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7"/>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Segoe UI" w:hAnsi="Segoe UI" w:cs="Segoe UI"/>
          <w:b/>
          <w:b/>
          <w:sz w:val="48"/>
          <w:szCs w:val="48"/>
        </w:rPr>
      </w:pPr>
      <w:r>
        <w:rPr>
          <w:rFonts w:cs="Segoe UI" w:ascii="Segoe UI" w:hAnsi="Segoe UI"/>
          <w:b/>
          <w:sz w:val="48"/>
          <w:szCs w:val="48"/>
        </w:rPr>
      </w:r>
    </w:p>
    <w:p>
      <w:pPr>
        <w:pStyle w:val="Style17"/>
        <w:jc w:val="center"/>
        <w:rPr>
          <w:rFonts w:ascii="Segoe UI" w:hAnsi="Segoe UI" w:cs="Segoe UI"/>
          <w:b/>
          <w:b/>
          <w:sz w:val="48"/>
          <w:szCs w:val="48"/>
        </w:rPr>
      </w:pPr>
      <w:r>
        <w:rPr>
          <w:rFonts w:cs="Segoe UI" w:ascii="Segoe UI" w:hAnsi="Segoe UI"/>
          <w:b/>
          <w:sz w:val="48"/>
          <w:szCs w:val="48"/>
        </w:rPr>
        <w:t>Учение Синтеза</w:t>
      </w:r>
    </w:p>
    <w:p>
      <w:pPr>
        <w:pStyle w:val="Normal"/>
        <w:spacing w:lineRule="auto" w:line="240"/>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80515"/>
                    </a:xfrm>
                    <a:prstGeom prst="rect">
                      <a:avLst/>
                    </a:prstGeom>
                  </pic:spPr>
                </pic:pic>
              </a:graphicData>
            </a:graphic>
          </wp:inline>
        </w:drawing>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Второй курс</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Синтез Служащего Изначально Вышестоящего Отца</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в Изначально Вышестоящей Метагалактике</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Style w:val="Style10"/>
          <w:rFonts w:ascii="Times New Roman" w:hAnsi="Times New Roman" w:cs="Times New Roman"/>
          <w:color w:val="C00000"/>
          <w:sz w:val="36"/>
          <w:szCs w:val="36"/>
          <w:u w:val="none"/>
        </w:rPr>
      </w:pPr>
      <w:r>
        <w:rPr>
          <w:rStyle w:val="Style10"/>
          <w:rFonts w:cs="Times New Roman" w:ascii="Times New Roman" w:hAnsi="Times New Roman"/>
          <w:color w:val="C00000"/>
          <w:sz w:val="36"/>
          <w:szCs w:val="36"/>
          <w:u w:val="none"/>
        </w:rPr>
        <w:t>20 Синтез</w:t>
      </w:r>
    </w:p>
    <w:p>
      <w:pPr>
        <w:pStyle w:val="Style17"/>
        <w:jc w:val="center"/>
        <w:rPr>
          <w:rStyle w:val="Style10"/>
          <w:rFonts w:ascii="Times New Roman" w:hAnsi="Times New Roman" w:cs="Times New Roman"/>
          <w:color w:val="C00000"/>
          <w:sz w:val="36"/>
          <w:szCs w:val="36"/>
          <w:u w:val="none"/>
        </w:rPr>
      </w:pPr>
      <w:r>
        <w:rPr>
          <w:rStyle w:val="Style10"/>
          <w:rFonts w:cs="Times New Roman" w:ascii="Times New Roman" w:hAnsi="Times New Roman"/>
          <w:color w:val="C00000"/>
          <w:sz w:val="36"/>
          <w:szCs w:val="36"/>
          <w:u w:val="none"/>
        </w:rPr>
        <w:t>Изначально Вышестоящего Отца</w:t>
      </w:r>
    </w:p>
    <w:p>
      <w:pPr>
        <w:pStyle w:val="Style17"/>
        <w:jc w:val="center"/>
        <w:rPr>
          <w:rStyle w:val="Style10"/>
          <w:rFonts w:ascii="Times New Roman" w:hAnsi="Times New Roman" w:cs="Times New Roman"/>
          <w:color w:val="C00000"/>
          <w:sz w:val="36"/>
          <w:szCs w:val="36"/>
          <w:u w:val="none"/>
        </w:rPr>
      </w:pPr>
      <w:r>
        <w:rPr/>
      </w:r>
    </w:p>
    <w:p>
      <w:pPr>
        <w:pStyle w:val="Style17"/>
        <w:jc w:val="center"/>
        <w:rPr>
          <w:rFonts w:ascii="Times New Roman" w:hAnsi="Times New Roman" w:eastAsia="Times New Roman" w:cs="Times New Roman"/>
          <w:b/>
          <w:b/>
          <w:color w:val="333333"/>
          <w:sz w:val="28"/>
          <w:szCs w:val="28"/>
          <w:highlight w:val="white"/>
        </w:rPr>
      </w:pPr>
      <w:r>
        <w:rPr>
          <w:rFonts w:eastAsia="Times New Roman" w:cs="Times New Roman" w:ascii="Times New Roman" w:hAnsi="Times New Roman"/>
          <w:b/>
          <w:color w:val="333333"/>
          <w:sz w:val="28"/>
          <w:szCs w:val="28"/>
          <w:highlight w:val="white"/>
        </w:rPr>
        <w:t xml:space="preserve">Стать-ивдиво-октавность Изначально Вышестоящего Отца </w:t>
      </w:r>
    </w:p>
    <w:p>
      <w:pPr>
        <w:pStyle w:val="Style17"/>
        <w:jc w:val="center"/>
        <w:rPr>
          <w:rFonts w:ascii="Times New Roman" w:hAnsi="Times New Roman" w:eastAsia="Times New Roman" w:cs="Times New Roman"/>
          <w:b/>
          <w:b/>
          <w:color w:val="333333"/>
          <w:sz w:val="28"/>
          <w:szCs w:val="28"/>
          <w:highlight w:val="white"/>
        </w:rPr>
      </w:pPr>
      <w:r>
        <w:rPr>
          <w:rFonts w:eastAsia="Times New Roman" w:cs="Times New Roman" w:ascii="Times New Roman" w:hAnsi="Times New Roman"/>
          <w:b/>
          <w:color w:val="333333"/>
          <w:sz w:val="28"/>
          <w:szCs w:val="28"/>
          <w:highlight w:val="white"/>
        </w:rPr>
        <w:t>ИВАС ИВО Арсе́ний Улья́на. ИВАС ИВО Градими́р Сюза́нна</w:t>
      </w:r>
    </w:p>
    <w:p>
      <w:pPr>
        <w:pStyle w:val="Style17"/>
        <w:jc w:val="center"/>
        <w:rPr>
          <w:rFonts w:ascii="Times New Roman" w:hAnsi="Times New Roman" w:eastAsia="Times New Roman" w:cs="Times New Roman"/>
          <w:b/>
          <w:b/>
          <w:color w:val="333333"/>
          <w:sz w:val="28"/>
          <w:szCs w:val="28"/>
          <w:highlight w:val="white"/>
        </w:rPr>
      </w:pPr>
      <w:r>
        <w:rPr>
          <w:rFonts w:eastAsia="Times New Roman" w:cs="Times New Roman" w:ascii="Times New Roman" w:hAnsi="Times New Roman"/>
          <w:b/>
          <w:color w:val="333333"/>
          <w:sz w:val="28"/>
          <w:szCs w:val="28"/>
          <w:highlight w:val="white"/>
        </w:rPr>
        <w:t>ИВАС ИВО Максимилиа́н Иве́тта Синтез Интуиции, Дхьянического тела и ИВДИВО-иерархической Воссоединённости ИВО. Интуитивный Синтез ИВО. Дхъянический Синтез ИВО. Воссоединённый Синтез ИВО. Интуиция, Дхьяническое тело и ИВДИВО-иерархическая Воссоединённость ИВО Человек Интуиции, Дхьянической Метагалактики и ИВДИВО-иерархической Воссоединённости ИВО. 2-й ИВДИВО-метагалактический Творящий Синтез Служащего ИВО Изначально Вышестоящей Метагалактики. Метагалактическое мировое тело Служащего ИВО Изначально Вышестоящей Метагалактики</w:t>
      </w:r>
    </w:p>
    <w:p>
      <w:pPr>
        <w:pStyle w:val="Style17"/>
        <w:jc w:val="center"/>
        <w:rPr>
          <w:rStyle w:val="Style10"/>
          <w:rFonts w:ascii="Times New Roman" w:hAnsi="Times New Roman" w:cs="Times New Roman"/>
          <w:color w:val="C00000"/>
          <w:sz w:val="24"/>
          <w:szCs w:val="24"/>
        </w:rPr>
      </w:pPr>
      <w:r>
        <w:rPr>
          <w:rFonts w:eastAsia="Times New Roman" w:cs="Times New Roman" w:ascii="Times New Roman" w:hAnsi="Times New Roman"/>
          <w:b/>
          <w:color w:val="333333"/>
          <w:sz w:val="28"/>
          <w:szCs w:val="28"/>
          <w:highlight w:val="white"/>
        </w:rPr>
        <w:t>Изначально Вышестоящий Синтез Совершенной Интуиции ИВО</w:t>
      </w:r>
    </w:p>
    <w:p>
      <w:pPr>
        <w:pStyle w:val="Normal"/>
        <w:tabs>
          <w:tab w:val="clear" w:pos="708"/>
          <w:tab w:val="right" w:pos="10915" w:leader="none"/>
        </w:tabs>
        <w:spacing w:lineRule="auto" w:line="240" w:before="0" w:after="0"/>
        <w:jc w:val="center"/>
        <w:rPr>
          <w:rFonts w:ascii="Times New Roman" w:hAnsi="Times New Roman" w:eastAsia="Times New Roman" w:cs="Times New Roman"/>
          <w:b/>
          <w:b/>
          <w:color w:val="FF0000"/>
          <w:sz w:val="24"/>
          <w:szCs w:val="24"/>
          <w:highlight w:val="white"/>
        </w:rPr>
      </w:pPr>
      <w:r>
        <w:rPr>
          <w:rFonts w:eastAsia="Times New Roman" w:cs="Times New Roman" w:ascii="Times New Roman" w:hAnsi="Times New Roman"/>
          <w:b/>
          <w:color w:val="333333"/>
          <w:sz w:val="16"/>
          <w:szCs w:val="16"/>
          <w:highlight w:val="white"/>
        </w:rPr>
        <w:t>.</w:t>
      </w:r>
    </w:p>
    <w:p>
      <w:pPr>
        <w:pStyle w:val="Style17"/>
        <w:jc w:val="center"/>
        <w:rPr>
          <w:rStyle w:val="Style10"/>
          <w:rFonts w:ascii="Times New Roman" w:hAnsi="Times New Roman" w:cs="Times New Roman"/>
          <w:color w:val="C00000"/>
          <w:sz w:val="36"/>
          <w:szCs w:val="36"/>
        </w:rPr>
      </w:pPr>
      <w:r>
        <w:rPr>
          <w:rFonts w:eastAsia="Times New Roman" w:cs="Times New Roman" w:ascii="Times New Roman" w:hAnsi="Times New Roman"/>
          <w:b/>
          <w:color w:val="FF0000"/>
          <w:sz w:val="24"/>
          <w:szCs w:val="24"/>
          <w:highlight w:val="white"/>
        </w:rPr>
      </w:r>
    </w:p>
    <w:p>
      <w:pPr>
        <w:pStyle w:val="Style17"/>
        <w:jc w:val="center"/>
        <w:rPr>
          <w:rStyle w:val="Style10"/>
          <w:rFonts w:ascii="Times New Roman" w:hAnsi="Times New Roman" w:cs="Times New Roman"/>
          <w:color w:val="C00000"/>
          <w:sz w:val="24"/>
          <w:szCs w:val="24"/>
        </w:rPr>
      </w:pPr>
      <w:r>
        <w:rPr/>
      </w:r>
    </w:p>
    <w:p>
      <w:pPr>
        <w:pStyle w:val="Style17"/>
        <w:tabs>
          <w:tab w:val="clear" w:pos="708"/>
          <w:tab w:val="left" w:pos="6510" w:leader="none"/>
        </w:tabs>
        <w:jc w:val="both"/>
        <w:rPr>
          <w:rStyle w:val="Style10"/>
          <w:rFonts w:ascii="Times New Roman" w:hAnsi="Times New Roman" w:cs="Times New Roman"/>
          <w:i/>
          <w:i/>
          <w:color w:val="C00000"/>
          <w:sz w:val="24"/>
          <w:szCs w:val="24"/>
        </w:rPr>
      </w:pPr>
      <w:r>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center"/>
        <w:rPr/>
      </w:pPr>
      <w:r>
        <w:rPr>
          <w:rFonts w:cs="Times New Roman" w:ascii="Times New Roman" w:hAnsi="Times New Roman"/>
          <w:b/>
          <w:sz w:val="28"/>
          <w:szCs w:val="28"/>
        </w:rPr>
        <w:t>23-24 октября 2021 года</w:t>
      </w:r>
    </w:p>
    <w:p>
      <w:pPr>
        <w:pStyle w:val="Style17"/>
        <w:tabs>
          <w:tab w:val="clear" w:pos="708"/>
          <w:tab w:val="left" w:pos="6510" w:leader="none"/>
        </w:tabs>
        <w:jc w:val="center"/>
        <w:rPr/>
      </w:pPr>
      <w:r>
        <w:rPr>
          <w:rFonts w:cs="Times New Roman" w:ascii="Times New Roman" w:hAnsi="Times New Roman"/>
          <w:b/>
          <w:sz w:val="28"/>
          <w:szCs w:val="28"/>
        </w:rPr>
        <w:t>ИВДИВО Ставрополь</w:t>
      </w:r>
      <w:r>
        <w:br w:type="page"/>
      </w:r>
    </w:p>
    <w:p>
      <w:pPr>
        <w:pStyle w:val="Style22"/>
        <w:spacing w:lineRule="auto" w:line="240" w:before="240" w:after="0"/>
        <w:jc w:val="center"/>
        <w:rPr/>
      </w:pPr>
      <w:r>
        <w:rPr/>
        <w:t>Оглавление</w:t>
      </w:r>
    </w:p>
    <w:sdt>
      <w:sdtPr>
        <w:docPartObj>
          <w:docPartGallery w:val="Table of Contents"/>
          <w:docPartUnique w:val="true"/>
        </w:docPartObj>
      </w:sdtPr>
      <w:sdtContent>
        <w:p>
          <w:pPr>
            <w:pStyle w:val="Contents1"/>
            <w:spacing w:lineRule="auto" w:line="240" w:before="200" w:after="200"/>
            <w:rPr>
              <w:rFonts w:ascii="Calibri" w:hAnsi="Calibri" w:cs="Calibri"/>
              <w:b w:val="false"/>
              <w:b w:val="false"/>
              <w:sz w:val="22"/>
              <w:lang w:val="en-US" w:eastAsia="en-US"/>
            </w:rPr>
          </w:pPr>
          <w:r>
            <w:fldChar w:fldCharType="begin"/>
          </w:r>
          <w:r>
            <w:rPr>
              <w:rStyle w:val="IndexLink"/>
              <w:sz w:val="24"/>
              <w:b/>
              <w:rFonts w:eastAsia="Times New Roman" w:cs="Times New Roman"/>
              <w:lang w:val="en-US" w:eastAsia="en-US"/>
            </w:rPr>
            <w:instrText xml:space="preserve"> TOC \o "1-3" \h \z \u </w:instrText>
          </w:r>
          <w:r>
            <w:rPr>
              <w:rStyle w:val="IndexLink"/>
              <w:sz w:val="24"/>
              <w:b/>
              <w:rFonts w:eastAsia="Times New Roman" w:cs="Times New Roman"/>
              <w:lang w:val="en-US" w:eastAsia="en-US"/>
            </w:rPr>
            <w:fldChar w:fldCharType="separate"/>
          </w:r>
          <w:hyperlink w:anchor="__RefHeading___Toc106924030">
            <w:r>
              <w:rPr>
                <w:rStyle w:val="IndexLink"/>
                <w:rFonts w:eastAsia="Times New Roman" w:cs="Times New Roman"/>
                <w:b/>
                <w:sz w:val="24"/>
                <w:lang w:val="en-US" w:eastAsia="en-US"/>
              </w:rPr>
              <w:t>1 день 1 часть</w:t>
              <w:tab/>
              <w:t>4</w:t>
            </w:r>
          </w:hyperlink>
        </w:p>
        <w:p>
          <w:pPr>
            <w:pStyle w:val="Contents2"/>
            <w:rPr>
              <w:rFonts w:ascii="Calibri" w:hAnsi="Calibri" w:cs="Calibri"/>
              <w:lang w:val="en-US" w:eastAsia="en-US"/>
            </w:rPr>
          </w:pPr>
          <w:hyperlink w:anchor="__RefHeading___Toc106924031">
            <w:r>
              <w:rPr>
                <w:rStyle w:val="IndexLink"/>
              </w:rPr>
              <w:t>Начало Синтеза. Вхождение в Курс Служащего Изначально Вышестоящего Отца</w:t>
              <w:tab/>
              <w:t>4</w:t>
            </w:r>
          </w:hyperlink>
        </w:p>
        <w:p>
          <w:pPr>
            <w:pStyle w:val="Contents2"/>
            <w:rPr>
              <w:rFonts w:ascii="Calibri" w:hAnsi="Calibri" w:cs="Calibri"/>
              <w:lang w:val="en-US" w:eastAsia="en-US"/>
            </w:rPr>
          </w:pPr>
          <w:hyperlink w:anchor="__RefHeading___Toc106924032">
            <w:r>
              <w:rPr>
                <w:rStyle w:val="IndexLink"/>
              </w:rPr>
              <w:t>Время Кали-Юги и завершение её.</w:t>
              <w:tab/>
              <w:t>5</w:t>
            </w:r>
          </w:hyperlink>
        </w:p>
        <w:p>
          <w:pPr>
            <w:pStyle w:val="Contents2"/>
            <w:rPr>
              <w:rFonts w:ascii="Calibri" w:hAnsi="Calibri" w:cs="Calibri"/>
              <w:lang w:val="en-US" w:eastAsia="en-US"/>
            </w:rPr>
          </w:pPr>
          <w:hyperlink w:anchor="__RefHeading___Toc106924033">
            <w:r>
              <w:rPr>
                <w:rStyle w:val="IndexLink"/>
              </w:rPr>
              <w:t>О древних текстах и текстах предыдущей расы</w:t>
              <w:tab/>
              <w:t>6</w:t>
            </w:r>
          </w:hyperlink>
        </w:p>
        <w:p>
          <w:pPr>
            <w:pStyle w:val="Contents2"/>
            <w:rPr>
              <w:rFonts w:ascii="Calibri" w:hAnsi="Calibri" w:cs="Calibri"/>
              <w:lang w:val="en-US" w:eastAsia="en-US"/>
            </w:rPr>
          </w:pPr>
          <w:hyperlink w:anchor="__RefHeading___Toc106924034">
            <w:r>
              <w:rPr>
                <w:rStyle w:val="IndexLink"/>
              </w:rPr>
              <w:t>О схемах Посвящений прошлой эпохи</w:t>
              <w:tab/>
              <w:t>8</w:t>
            </w:r>
          </w:hyperlink>
        </w:p>
        <w:p>
          <w:pPr>
            <w:pStyle w:val="Contents2"/>
            <w:rPr>
              <w:rFonts w:ascii="Calibri" w:hAnsi="Calibri" w:cs="Calibri"/>
              <w:lang w:val="en-US" w:eastAsia="en-US"/>
            </w:rPr>
          </w:pPr>
          <w:hyperlink w:anchor="__RefHeading___Toc106924035">
            <w:r>
              <w:rPr>
                <w:rStyle w:val="IndexLink"/>
              </w:rPr>
              <w:t>Команды Аватаров Синтеза.</w:t>
              <w:tab/>
              <w:t>9</w:t>
            </w:r>
          </w:hyperlink>
        </w:p>
        <w:p>
          <w:pPr>
            <w:pStyle w:val="Contents2"/>
            <w:rPr>
              <w:rFonts w:ascii="Calibri" w:hAnsi="Calibri" w:cs="Calibri"/>
              <w:lang w:val="en-US" w:eastAsia="en-US"/>
            </w:rPr>
          </w:pPr>
          <w:hyperlink w:anchor="__RefHeading___Toc106924036">
            <w:r>
              <w:rPr>
                <w:rStyle w:val="IndexLink"/>
              </w:rPr>
              <w:t>Завершение Посвящений 5 расы.</w:t>
              <w:tab/>
              <w:t>10</w:t>
            </w:r>
          </w:hyperlink>
        </w:p>
        <w:p>
          <w:pPr>
            <w:pStyle w:val="Contents2"/>
            <w:rPr>
              <w:rFonts w:ascii="Calibri" w:hAnsi="Calibri" w:cs="Calibri"/>
              <w:lang w:val="en-US" w:eastAsia="en-US"/>
            </w:rPr>
          </w:pPr>
          <w:hyperlink w:anchor="__RefHeading___Toc106924037">
            <w:r>
              <w:rPr>
                <w:rStyle w:val="IndexLink"/>
              </w:rPr>
              <w:t>Стремление к новому внутреннему опыту Частей и реализаций</w:t>
              <w:tab/>
              <w:t>12</w:t>
            </w:r>
          </w:hyperlink>
        </w:p>
        <w:p>
          <w:pPr>
            <w:pStyle w:val="Contents2"/>
            <w:rPr>
              <w:rFonts w:ascii="Calibri" w:hAnsi="Calibri" w:cs="Calibri"/>
              <w:lang w:val="en-US" w:eastAsia="en-US"/>
            </w:rPr>
          </w:pPr>
          <w:hyperlink w:anchor="__RefHeading___Toc106924038">
            <w:r>
              <w:rPr>
                <w:rStyle w:val="IndexLink"/>
              </w:rPr>
              <w:t>Три пары Аватаров Синтеза</w:t>
              <w:tab/>
              <w:t>15</w:t>
            </w:r>
          </w:hyperlink>
        </w:p>
        <w:p>
          <w:pPr>
            <w:pStyle w:val="Contents2"/>
            <w:rPr>
              <w:rFonts w:ascii="Calibri" w:hAnsi="Calibri" w:cs="Calibri"/>
              <w:lang w:val="en-US" w:eastAsia="en-US"/>
            </w:rPr>
          </w:pPr>
          <w:hyperlink w:anchor="__RefHeading___Toc106924039">
            <w:r>
              <w:rPr>
                <w:rStyle w:val="IndexLink"/>
              </w:rPr>
              <w:t>Новый вид воссоединённости – воссоединённость архетипов материи</w:t>
              <w:tab/>
              <w:t>16</w:t>
            </w:r>
          </w:hyperlink>
        </w:p>
        <w:p>
          <w:pPr>
            <w:pStyle w:val="Contents1"/>
            <w:rPr>
              <w:rFonts w:ascii="Calibri" w:hAnsi="Calibri" w:cs="Calibri"/>
              <w:b w:val="false"/>
              <w:b w:val="false"/>
              <w:sz w:val="22"/>
              <w:lang w:val="en-US" w:eastAsia="en-US"/>
            </w:rPr>
          </w:pPr>
          <w:hyperlink w:anchor="__RefHeading___Toc106924040">
            <w:r>
              <w:rPr>
                <w:rStyle w:val="IndexLink"/>
                <w:bCs/>
              </w:rPr>
              <w:t xml:space="preserve">Практика 1. Стяжание Воссоединённости Изначально Вышестоящим Отцом каждого из нас и развёртывание </w:t>
            </w:r>
            <w:r>
              <w:rPr>
                <w:rStyle w:val="IndexLink"/>
              </w:rPr>
              <w:t>девяти архетипов материи Воссоединённостью ИВ Отцом в каждом из нас</w:t>
              <w:tab/>
              <w:t>19</w:t>
            </w:r>
          </w:hyperlink>
        </w:p>
        <w:p>
          <w:pPr>
            <w:pStyle w:val="Contents2"/>
            <w:rPr>
              <w:rFonts w:ascii="Calibri" w:hAnsi="Calibri" w:cs="Calibri"/>
              <w:lang w:val="en-US" w:eastAsia="en-US"/>
            </w:rPr>
          </w:pPr>
          <w:hyperlink w:anchor="__RefHeading___Toc106924041">
            <w:r>
              <w:rPr>
                <w:rStyle w:val="IndexLink"/>
              </w:rPr>
              <w:t>Комментарии после практики. Воссоединённость. Прямой огонь Воссоединённости.</w:t>
              <w:tab/>
              <w:t>21</w:t>
            </w:r>
          </w:hyperlink>
        </w:p>
        <w:p>
          <w:pPr>
            <w:pStyle w:val="Contents2"/>
            <w:rPr>
              <w:rFonts w:ascii="Calibri" w:hAnsi="Calibri" w:cs="Calibri"/>
              <w:lang w:val="en-US" w:eastAsia="en-US"/>
            </w:rPr>
          </w:pPr>
          <w:hyperlink w:anchor="__RefHeading___Toc106924042">
            <w:r>
              <w:rPr>
                <w:rStyle w:val="IndexLink"/>
              </w:rPr>
              <w:t>Аватар-Ипостасные отношения. Ипостась Ля-ИВДИВО Октавы Бытия</w:t>
              <w:tab/>
              <w:t>24</w:t>
            </w:r>
          </w:hyperlink>
        </w:p>
        <w:p>
          <w:pPr>
            <w:pStyle w:val="Contents2"/>
            <w:rPr>
              <w:rFonts w:ascii="Calibri" w:hAnsi="Calibri" w:cs="Calibri"/>
              <w:lang w:val="en-US" w:eastAsia="en-US"/>
            </w:rPr>
          </w:pPr>
          <w:hyperlink w:anchor="__RefHeading___Toc106924043">
            <w:r>
              <w:rPr>
                <w:rStyle w:val="IndexLink"/>
              </w:rPr>
              <w:t>Комментарии перед практикой.</w:t>
              <w:tab/>
              <w:t>25</w:t>
            </w:r>
          </w:hyperlink>
        </w:p>
        <w:p>
          <w:pPr>
            <w:pStyle w:val="Contents2"/>
            <w:rPr>
              <w:rFonts w:ascii="Calibri" w:hAnsi="Calibri" w:cs="Calibri"/>
              <w:lang w:val="en-US" w:eastAsia="en-US"/>
            </w:rPr>
          </w:pPr>
          <w:hyperlink w:anchor="__RefHeading___Toc106924044">
            <w:r>
              <w:rPr>
                <w:rStyle w:val="IndexLink"/>
              </w:rPr>
              <w:t>Закон Синтеза – преображение в соответствии с новыми Стандартами.</w:t>
              <w:tab/>
              <w:t>26</w:t>
            </w:r>
          </w:hyperlink>
        </w:p>
        <w:p>
          <w:pPr>
            <w:pStyle w:val="Contents2"/>
            <w:rPr>
              <w:rFonts w:ascii="Calibri" w:hAnsi="Calibri" w:cs="Calibri"/>
              <w:lang w:val="en-US" w:eastAsia="en-US"/>
            </w:rPr>
          </w:pPr>
          <w:hyperlink w:anchor="__RefHeading___Toc106924045">
            <w:r>
              <w:rPr>
                <w:rStyle w:val="IndexLink"/>
              </w:rPr>
              <w:t>Механизм выхода к Аватар-Ипостаси.</w:t>
              <w:tab/>
              <w:t>28</w:t>
            </w:r>
          </w:hyperlink>
        </w:p>
        <w:p>
          <w:pPr>
            <w:pStyle w:val="Contents1"/>
            <w:rPr>
              <w:rFonts w:ascii="Calibri" w:hAnsi="Calibri" w:cs="Calibri"/>
              <w:b w:val="false"/>
              <w:b w:val="false"/>
              <w:sz w:val="22"/>
              <w:lang w:val="en-US" w:eastAsia="en-US"/>
            </w:rPr>
          </w:pPr>
          <w:hyperlink w:anchor="__RefHeading___Toc106924046">
            <w:r>
              <w:rPr>
                <w:rStyle w:val="IndexLink"/>
              </w:rPr>
              <w:t>Практика 2. Стяжание 212-й архетипической части – Ипостась Ля-ИВДИВО Октавы Бытия.</w:t>
            </w:r>
            <w:r>
              <w:rPr>
                <w:rStyle w:val="IndexLink"/>
                <w:i/>
              </w:rPr>
              <w:t xml:space="preserve"> </w:t>
            </w:r>
            <w:r>
              <w:rPr>
                <w:rStyle w:val="IndexLink"/>
              </w:rPr>
              <w:t>Стяжание 16.777.216</w:t>
            </w:r>
            <w:r>
              <w:rPr>
                <w:rStyle w:val="IndexLink"/>
                <w:i/>
              </w:rPr>
              <w:t xml:space="preserve"> </w:t>
            </w:r>
            <w:r>
              <w:rPr>
                <w:rStyle w:val="IndexLink"/>
              </w:rPr>
              <w:t>Воссоединённостей Изначально Вышестоящего Отца</w:t>
              <w:tab/>
              <w:t>29</w:t>
            </w:r>
          </w:hyperlink>
        </w:p>
        <w:p>
          <w:pPr>
            <w:pStyle w:val="Contents2"/>
            <w:rPr>
              <w:rFonts w:ascii="Calibri" w:hAnsi="Calibri" w:cs="Calibri"/>
              <w:lang w:val="en-US" w:eastAsia="en-US"/>
            </w:rPr>
          </w:pPr>
          <w:hyperlink w:anchor="__RefHeading___Toc106924047">
            <w:r>
              <w:rPr>
                <w:rStyle w:val="IndexLink"/>
              </w:rPr>
              <w:t>Комментарий после практики.</w:t>
              <w:tab/>
              <w:t>30</w:t>
            </w:r>
          </w:hyperlink>
        </w:p>
        <w:p>
          <w:pPr>
            <w:pStyle w:val="Contents2"/>
            <w:rPr>
              <w:rFonts w:ascii="Calibri" w:hAnsi="Calibri" w:cs="Calibri"/>
              <w:lang w:val="en-US" w:eastAsia="en-US"/>
            </w:rPr>
          </w:pPr>
          <w:hyperlink w:anchor="__RefHeading___Toc106924048">
            <w:r>
              <w:rPr>
                <w:rStyle w:val="IndexLink"/>
              </w:rPr>
              <w:t>Объявление Отца об установлении новой финансовой Единицы ИВДИВО.</w:t>
              <w:tab/>
              <w:t>33</w:t>
            </w:r>
          </w:hyperlink>
        </w:p>
        <w:p>
          <w:pPr>
            <w:pStyle w:val="Contents1"/>
            <w:rPr>
              <w:rFonts w:ascii="Calibri" w:hAnsi="Calibri" w:cs="Calibri"/>
              <w:b w:val="false"/>
              <w:b w:val="false"/>
              <w:sz w:val="22"/>
              <w:lang w:val="en-US" w:eastAsia="en-US"/>
            </w:rPr>
          </w:pPr>
          <w:hyperlink w:anchor="__RefHeading___Toc106924049">
            <w:r>
              <w:rPr>
                <w:rStyle w:val="IndexLink"/>
              </w:rPr>
              <w:t xml:space="preserve">Практика 3. </w:t>
            </w:r>
            <w:r>
              <w:rPr>
                <w:rStyle w:val="IndexLink"/>
                <w:bCs/>
                <w:shd w:fill="FFFFFF" w:val="clear"/>
              </w:rPr>
              <w:t>Стяжание Однородной Воссоединённости Изначально Вышестоящего Отца в синтезе 16-ти фундаментальностей и синтезе всех стяжённых Воссоединённостей явлением 212-й архетипической части Ипостась Ля-ИВДИВО Октавы Бытия Изначально Вышестоящего Отца Ре-ИВДИВО Метагалактики ИВ Отца, явлением однородной Воссоединённости Изначально Вышестоящего Отца Ре-ИВДИВО Метагалактики</w:t>
            </w:r>
            <w:r>
              <w:rPr>
                <w:rStyle w:val="IndexLink"/>
              </w:rPr>
              <w:tab/>
              <w:t>36</w:t>
            </w:r>
          </w:hyperlink>
        </w:p>
        <w:p>
          <w:pPr>
            <w:pStyle w:val="Contents1"/>
            <w:rPr>
              <w:rFonts w:ascii="Calibri" w:hAnsi="Calibri" w:cs="Calibri"/>
              <w:b w:val="false"/>
              <w:b w:val="false"/>
              <w:sz w:val="22"/>
              <w:lang w:val="en-US" w:eastAsia="en-US"/>
            </w:rPr>
          </w:pPr>
          <w:hyperlink w:anchor="__RefHeading___Toc106924050">
            <w:r>
              <w:rPr>
                <w:rStyle w:val="IndexLink"/>
              </w:rPr>
              <w:t>1 день 2 часть</w:t>
              <w:tab/>
              <w:t>37</w:t>
            </w:r>
          </w:hyperlink>
        </w:p>
        <w:p>
          <w:pPr>
            <w:pStyle w:val="Contents2"/>
            <w:rPr>
              <w:rFonts w:ascii="Calibri" w:hAnsi="Calibri" w:cs="Calibri"/>
              <w:lang w:val="en-US" w:eastAsia="en-US"/>
            </w:rPr>
          </w:pPr>
          <w:hyperlink w:anchor="__RefHeading___Toc106924051">
            <w:r>
              <w:rPr>
                <w:rStyle w:val="IndexLink"/>
              </w:rPr>
              <w:t>Зачем нужен Синтез? В чём особенность Синтеза</w:t>
              <w:tab/>
              <w:t>37</w:t>
            </w:r>
          </w:hyperlink>
        </w:p>
        <w:p>
          <w:pPr>
            <w:pStyle w:val="Contents1"/>
            <w:rPr>
              <w:rFonts w:ascii="Calibri" w:hAnsi="Calibri" w:cs="Calibri"/>
              <w:b w:val="false"/>
              <w:b w:val="false"/>
              <w:sz w:val="22"/>
              <w:lang w:val="en-US" w:eastAsia="en-US"/>
            </w:rPr>
          </w:pPr>
          <w:hyperlink w:anchor="__RefHeading___Toc106924052">
            <w:r>
              <w:rPr>
                <w:rStyle w:val="IndexLink"/>
              </w:rPr>
              <w:t>Практика 4. Стяжание 12 пунктов реализации Синтеза прямым</w:t>
            </w:r>
            <w:r>
              <w:rPr>
                <w:rStyle w:val="IndexLink"/>
                <w:i/>
              </w:rPr>
              <w:t xml:space="preserve"> </w:t>
            </w:r>
            <w:r>
              <w:rPr>
                <w:rStyle w:val="IndexLink"/>
              </w:rPr>
              <w:t>12-ричным Спектральным Синтезом Изначально Вышестоящего Отца в спектральной синтезной 12-ричности в каждом из нас</w:t>
              <w:tab/>
              <w:t>51</w:t>
            </w:r>
          </w:hyperlink>
        </w:p>
        <w:p>
          <w:pPr>
            <w:pStyle w:val="Contents2"/>
            <w:rPr>
              <w:rFonts w:ascii="Calibri" w:hAnsi="Calibri" w:cs="Calibri"/>
              <w:lang w:val="en-US" w:eastAsia="en-US"/>
            </w:rPr>
          </w:pPr>
          <w:hyperlink w:anchor="__RefHeading___Toc106924053">
            <w:r>
              <w:rPr>
                <w:rStyle w:val="IndexLink"/>
              </w:rPr>
              <w:t>Строение Чаши. Функционал Чаши</w:t>
              <w:tab/>
              <w:t>52</w:t>
            </w:r>
          </w:hyperlink>
        </w:p>
        <w:p>
          <w:pPr>
            <w:pStyle w:val="Contents1"/>
            <w:rPr>
              <w:rFonts w:ascii="Calibri" w:hAnsi="Calibri" w:cs="Calibri"/>
              <w:b w:val="false"/>
              <w:b w:val="false"/>
              <w:sz w:val="22"/>
              <w:lang w:val="en-US" w:eastAsia="en-US"/>
            </w:rPr>
          </w:pPr>
          <w:hyperlink w:anchor="__RefHeading___Toc106924054">
            <w:r>
              <w:rPr>
                <w:rStyle w:val="IndexLink"/>
                <w:bCs/>
              </w:rPr>
              <w:t xml:space="preserve">Практика 5. Стяжание части Интуиция </w:t>
            </w:r>
            <w:r>
              <w:rPr>
                <w:rStyle w:val="IndexLink"/>
              </w:rPr>
              <w:t>Изначально Вышестоящего Отца.</w:t>
              <w:tab/>
              <w:t>54</w:t>
            </w:r>
          </w:hyperlink>
        </w:p>
        <w:p>
          <w:pPr>
            <w:pStyle w:val="Contents2"/>
            <w:rPr>
              <w:rFonts w:ascii="Calibri" w:hAnsi="Calibri" w:cs="Calibri"/>
              <w:lang w:val="en-US" w:eastAsia="en-US"/>
            </w:rPr>
          </w:pPr>
          <w:hyperlink w:anchor="__RefHeading___Toc106924055">
            <w:r>
              <w:rPr>
                <w:rStyle w:val="IndexLink"/>
              </w:rPr>
              <w:t>Тело Дхьяны. Материя Дхьяны</w:t>
              <w:tab/>
              <w:t>55</w:t>
            </w:r>
          </w:hyperlink>
        </w:p>
        <w:p>
          <w:pPr>
            <w:pStyle w:val="Contents1"/>
            <w:rPr>
              <w:rFonts w:ascii="Calibri" w:hAnsi="Calibri" w:cs="Calibri"/>
              <w:b w:val="false"/>
              <w:b w:val="false"/>
              <w:sz w:val="22"/>
              <w:lang w:val="en-US" w:eastAsia="en-US"/>
            </w:rPr>
          </w:pPr>
          <w:hyperlink w:anchor="__RefHeading___Toc106924056">
            <w:r>
              <w:rPr>
                <w:rStyle w:val="IndexLink"/>
              </w:rPr>
              <w:t>Практика 6. Стяжание 84-й архетипической части Дхьяническое тело Изначально Вышестоящего Отца Ми-ИВДИВО Метагалактики.</w:t>
              <w:tab/>
              <w:t>56</w:t>
            </w:r>
          </w:hyperlink>
        </w:p>
        <w:p>
          <w:pPr>
            <w:pStyle w:val="Contents2"/>
            <w:rPr>
              <w:rFonts w:ascii="Calibri" w:hAnsi="Calibri" w:cs="Calibri"/>
              <w:lang w:val="en-US" w:eastAsia="en-US"/>
            </w:rPr>
          </w:pPr>
          <w:hyperlink w:anchor="__RefHeading___Toc106924057">
            <w:r>
              <w:rPr>
                <w:rStyle w:val="IndexLink"/>
              </w:rPr>
              <w:t>О Дхьянической материи.</w:t>
              <w:tab/>
              <w:t>57</w:t>
            </w:r>
          </w:hyperlink>
        </w:p>
        <w:p>
          <w:pPr>
            <w:pStyle w:val="Contents2"/>
            <w:rPr>
              <w:rFonts w:ascii="Calibri" w:hAnsi="Calibri" w:cs="Calibri"/>
              <w:lang w:val="en-US" w:eastAsia="en-US"/>
            </w:rPr>
          </w:pPr>
          <w:hyperlink w:anchor="__RefHeading___Toc106924058">
            <w:r>
              <w:rPr>
                <w:rStyle w:val="IndexLink"/>
              </w:rPr>
              <w:t>Объяснение перед практикой</w:t>
              <w:tab/>
              <w:t>58</w:t>
            </w:r>
          </w:hyperlink>
        </w:p>
        <w:p>
          <w:pPr>
            <w:pStyle w:val="Contents1"/>
            <w:rPr>
              <w:rFonts w:ascii="Calibri" w:hAnsi="Calibri" w:cs="Calibri"/>
              <w:b w:val="false"/>
              <w:b w:val="false"/>
              <w:sz w:val="22"/>
              <w:lang w:val="en-US" w:eastAsia="en-US"/>
            </w:rPr>
          </w:pPr>
          <w:hyperlink w:anchor="__RefHeading___Toc106924059">
            <w:r>
              <w:rPr>
                <w:rStyle w:val="IndexLink"/>
              </w:rPr>
              <w:t>Практика 7. Стяжание ИВДИВО-тела Воссоединённости Изначально Вышестоящего Отца Ми-ИВДИВО Метагалактики</w:t>
              <w:tab/>
              <w:t>59</w:t>
            </w:r>
          </w:hyperlink>
        </w:p>
        <w:p>
          <w:pPr>
            <w:pStyle w:val="Contents2"/>
            <w:rPr>
              <w:rFonts w:ascii="Calibri" w:hAnsi="Calibri" w:cs="Calibri"/>
              <w:lang w:val="en-US" w:eastAsia="en-US"/>
            </w:rPr>
          </w:pPr>
          <w:hyperlink w:anchor="__RefHeading___Toc106924060">
            <w:r>
              <w:rPr>
                <w:rStyle w:val="IndexLink"/>
              </w:rPr>
              <w:t>Комментарий перед практикой.</w:t>
              <w:tab/>
              <w:t>60</w:t>
            </w:r>
          </w:hyperlink>
        </w:p>
        <w:p>
          <w:pPr>
            <w:pStyle w:val="Contents1"/>
            <w:rPr>
              <w:rFonts w:ascii="Calibri" w:hAnsi="Calibri" w:cs="Calibri"/>
              <w:b w:val="false"/>
              <w:b w:val="false"/>
              <w:sz w:val="22"/>
              <w:lang w:val="en-US" w:eastAsia="en-US"/>
            </w:rPr>
          </w:pPr>
          <w:hyperlink w:anchor="__RefHeading___Toc106924061">
            <w:r>
              <w:rPr>
                <w:rStyle w:val="IndexLink"/>
              </w:rPr>
              <w:t>Практика 8. Стяжание Компетенции 2-й Метагалактический Синтез Изначально Вышестоящего Отца Ми-ИВДИВО Метагалактики</w:t>
              <w:tab/>
              <w:t>60</w:t>
            </w:r>
          </w:hyperlink>
        </w:p>
        <w:p>
          <w:pPr>
            <w:pStyle w:val="Contents1"/>
            <w:rPr>
              <w:rFonts w:ascii="Calibri" w:hAnsi="Calibri" w:cs="Calibri"/>
              <w:b w:val="false"/>
              <w:b w:val="false"/>
              <w:sz w:val="22"/>
              <w:lang w:val="en-US" w:eastAsia="en-US"/>
            </w:rPr>
          </w:pPr>
          <w:hyperlink w:anchor="__RefHeading___Toc106924062">
            <w:r>
              <w:rPr>
                <w:rStyle w:val="IndexLink"/>
              </w:rPr>
              <w:t>2 день 1 часть</w:t>
              <w:tab/>
              <w:t>62</w:t>
            </w:r>
          </w:hyperlink>
        </w:p>
        <w:p>
          <w:pPr>
            <w:pStyle w:val="Contents2"/>
            <w:rPr>
              <w:rFonts w:ascii="Calibri" w:hAnsi="Calibri" w:cs="Calibri"/>
              <w:lang w:val="en-US" w:eastAsia="en-US"/>
            </w:rPr>
          </w:pPr>
          <w:hyperlink w:anchor="__RefHeading___Toc106924063">
            <w:r>
              <w:rPr>
                <w:rStyle w:val="IndexLink"/>
              </w:rPr>
              <w:t>Ночная подготовка</w:t>
              <w:tab/>
              <w:t>62</w:t>
            </w:r>
          </w:hyperlink>
        </w:p>
        <w:p>
          <w:pPr>
            <w:pStyle w:val="Contents1"/>
            <w:rPr>
              <w:rFonts w:ascii="Calibri" w:hAnsi="Calibri" w:cs="Calibri"/>
              <w:b w:val="false"/>
              <w:b w:val="false"/>
              <w:sz w:val="22"/>
              <w:lang w:val="en-US" w:eastAsia="en-US"/>
            </w:rPr>
          </w:pPr>
          <w:hyperlink w:anchor="__RefHeading___Toc106924064">
            <w:r>
              <w:rPr>
                <w:rStyle w:val="IndexLink"/>
              </w:rPr>
              <w:t>Практика 9. Итоги ночной подготовки. Стяжание Интуитивности Изначально Вышестоящего Отца, Чаши Интуитивности с явлением всех видов Интуиции, стяжание Интуитивного масштаба Изначально Вышестоящим Отцом.</w:t>
              <w:tab/>
              <w:t>79</w:t>
            </w:r>
          </w:hyperlink>
        </w:p>
        <w:p>
          <w:pPr>
            <w:pStyle w:val="Contents2"/>
            <w:rPr>
              <w:rFonts w:ascii="Calibri" w:hAnsi="Calibri" w:cs="Calibri"/>
              <w:lang w:val="en-US" w:eastAsia="en-US"/>
            </w:rPr>
          </w:pPr>
          <w:hyperlink w:anchor="__RefHeading___Toc106924065">
            <w:r>
              <w:rPr>
                <w:rStyle w:val="IndexLink"/>
              </w:rPr>
              <w:t>Адаптация к архетипам Материи ИВО – это практика Нового Рождения.</w:t>
              <w:tab/>
              <w:t>80</w:t>
            </w:r>
          </w:hyperlink>
        </w:p>
        <w:p>
          <w:pPr>
            <w:pStyle w:val="Contents2"/>
            <w:rPr>
              <w:rFonts w:ascii="Calibri" w:hAnsi="Calibri" w:cs="Calibri"/>
              <w:lang w:val="en-US" w:eastAsia="en-US"/>
            </w:rPr>
          </w:pPr>
          <w:hyperlink w:anchor="__RefHeading___Toc106924066">
            <w:r>
              <w:rPr>
                <w:rStyle w:val="IndexLink"/>
              </w:rPr>
              <w:t>Новое Рождение - это практика видов организации материи. Алгоритм практики.</w:t>
              <w:tab/>
              <w:t>82</w:t>
            </w:r>
          </w:hyperlink>
        </w:p>
        <w:p>
          <w:pPr>
            <w:pStyle w:val="Contents2"/>
            <w:rPr>
              <w:rFonts w:ascii="Calibri" w:hAnsi="Calibri" w:cs="Calibri"/>
              <w:lang w:val="en-US" w:eastAsia="en-US"/>
            </w:rPr>
          </w:pPr>
          <w:hyperlink w:anchor="__RefHeading___Toc106924067">
            <w:r>
              <w:rPr>
                <w:rStyle w:val="IndexLink"/>
              </w:rPr>
              <w:t>Новое Рождение даётся с потенциалом всего достигнутого</w:t>
              <w:tab/>
              <w:t>84</w:t>
            </w:r>
          </w:hyperlink>
        </w:p>
        <w:p>
          <w:pPr>
            <w:pStyle w:val="Contents2"/>
            <w:rPr>
              <w:rFonts w:ascii="Calibri" w:hAnsi="Calibri" w:cs="Calibri"/>
              <w:lang w:val="en-US" w:eastAsia="en-US"/>
            </w:rPr>
          </w:pPr>
          <w:hyperlink w:anchor="__RefHeading___Toc106924068">
            <w:r>
              <w:rPr>
                <w:rStyle w:val="IndexLink"/>
              </w:rPr>
              <w:t>Задача Главы Иерархии подразделения</w:t>
              <w:tab/>
              <w:t>85</w:t>
            </w:r>
          </w:hyperlink>
        </w:p>
        <w:p>
          <w:pPr>
            <w:pStyle w:val="Contents2"/>
            <w:rPr>
              <w:rFonts w:ascii="Calibri" w:hAnsi="Calibri" w:cs="Calibri"/>
              <w:lang w:val="en-US" w:eastAsia="en-US"/>
            </w:rPr>
          </w:pPr>
          <w:hyperlink w:anchor="__RefHeading___Toc106924069">
            <w:r>
              <w:rPr>
                <w:rStyle w:val="IndexLink"/>
              </w:rPr>
              <w:t>Новое Рождение - это поход снизу-вверх и адаптация тела к качеству Огня.</w:t>
              <w:tab/>
              <w:t>85</w:t>
            </w:r>
          </w:hyperlink>
        </w:p>
        <w:p>
          <w:pPr>
            <w:pStyle w:val="Contents1"/>
            <w:rPr>
              <w:rFonts w:ascii="Calibri" w:hAnsi="Calibri" w:cs="Calibri"/>
              <w:b w:val="false"/>
              <w:b w:val="false"/>
              <w:sz w:val="22"/>
              <w:lang w:val="en-US" w:eastAsia="en-US"/>
            </w:rPr>
          </w:pPr>
          <w:hyperlink w:anchor="__RefHeading___Toc106924070">
            <w:r>
              <w:rPr>
                <w:rStyle w:val="IndexLink"/>
              </w:rPr>
              <w:t>Практика 10. Первостяжание. Стяжание Нового Рождения 11-архетипически Фа-ИВДИВО Метагалактически каждым из нас Изначально Вышестоящим Отцом Фа-ИВДИВО Метагалактики 11-го архетипа материи</w:t>
              <w:tab/>
              <w:t>87</w:t>
            </w:r>
          </w:hyperlink>
        </w:p>
        <w:p>
          <w:pPr>
            <w:pStyle w:val="Contents1"/>
            <w:rPr>
              <w:rFonts w:ascii="Calibri" w:hAnsi="Calibri" w:cs="Calibri"/>
              <w:b w:val="false"/>
              <w:b w:val="false"/>
              <w:sz w:val="22"/>
              <w:lang w:val="en-US" w:eastAsia="en-US"/>
            </w:rPr>
          </w:pPr>
          <w:hyperlink w:anchor="__RefHeading___Toc106924071">
            <w:r>
              <w:rPr>
                <w:rStyle w:val="IndexLink"/>
              </w:rPr>
              <w:t>Практика 11. Первостяжание. Стяжание Фа в Фа-ИВДИВО Метагалактике</w:t>
              <w:tab/>
              <w:t>95</w:t>
            </w:r>
          </w:hyperlink>
        </w:p>
        <w:p>
          <w:pPr>
            <w:pStyle w:val="Contents2"/>
            <w:rPr>
              <w:rFonts w:ascii="Calibri" w:hAnsi="Calibri" w:cs="Calibri"/>
              <w:lang w:val="en-US" w:eastAsia="en-US"/>
            </w:rPr>
          </w:pPr>
          <w:hyperlink w:anchor="__RefHeading___Toc106924072">
            <w:r>
              <w:rPr>
                <w:rStyle w:val="IndexLink"/>
              </w:rPr>
              <w:t>Расширение материальных границ человечества на 11 архетипов</w:t>
              <w:tab/>
              <w:t>97</w:t>
            </w:r>
          </w:hyperlink>
        </w:p>
        <w:p>
          <w:pPr>
            <w:pStyle w:val="Contents1"/>
            <w:rPr>
              <w:rFonts w:ascii="Calibri" w:hAnsi="Calibri" w:cs="Calibri"/>
              <w:b w:val="false"/>
              <w:b w:val="false"/>
              <w:sz w:val="22"/>
              <w:lang w:val="en-US" w:eastAsia="en-US"/>
            </w:rPr>
          </w:pPr>
          <w:hyperlink w:anchor="__RefHeading___Toc106924073">
            <w:r>
              <w:rPr>
                <w:rStyle w:val="IndexLink"/>
              </w:rPr>
              <w:t>Практика.12 Стяжание Эталонного Цельного явление стать-ивдиво-октавности, как вида организации материи 20-го архетипа материи Ля-ИВДИВО Октавы Бытия. Стяжание Эталона Цельности явления и осуществления стать-ивдиво-октавности каждым из нас</w:t>
              <w:tab/>
              <w:t>101</w:t>
            </w:r>
          </w:hyperlink>
        </w:p>
        <w:p>
          <w:pPr>
            <w:pStyle w:val="Contents2"/>
            <w:rPr>
              <w:rFonts w:ascii="Calibri" w:hAnsi="Calibri" w:cs="Calibri"/>
              <w:lang w:val="en-US" w:eastAsia="en-US"/>
            </w:rPr>
          </w:pPr>
          <w:hyperlink w:anchor="__RefHeading___Toc106924074">
            <w:r>
              <w:rPr>
                <w:rStyle w:val="IndexLink"/>
                <w:bCs/>
              </w:rPr>
              <w:t>Комментарий после практики</w:t>
            </w:r>
            <w:r>
              <w:rPr>
                <w:rStyle w:val="IndexLink"/>
              </w:rPr>
              <w:tab/>
              <w:t>102</w:t>
            </w:r>
          </w:hyperlink>
        </w:p>
        <w:p>
          <w:pPr>
            <w:pStyle w:val="Contents2"/>
            <w:rPr>
              <w:rFonts w:ascii="Calibri" w:hAnsi="Calibri" w:cs="Calibri"/>
              <w:lang w:val="en-US" w:eastAsia="en-US"/>
            </w:rPr>
          </w:pPr>
          <w:hyperlink w:anchor="__RefHeading___Toc106924075">
            <w:r>
              <w:rPr>
                <w:rStyle w:val="IndexLink"/>
                <w:bCs/>
              </w:rPr>
              <w:t>О стяжании компетенции</w:t>
            </w:r>
            <w:r>
              <w:rPr>
                <w:rStyle w:val="IndexLink"/>
              </w:rPr>
              <w:tab/>
              <w:t>103</w:t>
            </w:r>
          </w:hyperlink>
        </w:p>
        <w:p>
          <w:pPr>
            <w:pStyle w:val="Contents1"/>
            <w:rPr>
              <w:rFonts w:ascii="Calibri" w:hAnsi="Calibri" w:cs="Calibri"/>
              <w:b w:val="false"/>
              <w:b w:val="false"/>
              <w:sz w:val="22"/>
              <w:lang w:val="en-US" w:eastAsia="en-US"/>
            </w:rPr>
          </w:pPr>
          <w:hyperlink w:anchor="__RefHeading___Toc106924076">
            <w:r>
              <w:rPr>
                <w:rStyle w:val="IndexLink"/>
              </w:rPr>
              <w:t>Практика 13. Стяжание 2-й Компетенции 2-го Синтез Творящего Синтеза Изначально Вышестоящего Отца. Стяжание 268 435 456 Синтез Синтезностей от Прав до Синтеза в 32-х видах реализаций в насыщении 2-го Синтез Творящего Синтеза</w:t>
              <w:tab/>
              <w:t>104</w:t>
            </w:r>
          </w:hyperlink>
        </w:p>
        <w:p>
          <w:pPr>
            <w:pStyle w:val="Contents1"/>
            <w:rPr>
              <w:rFonts w:ascii="Calibri" w:hAnsi="Calibri" w:cs="Calibri"/>
              <w:b w:val="false"/>
              <w:b w:val="false"/>
              <w:sz w:val="22"/>
              <w:lang w:val="en-US" w:eastAsia="en-US"/>
            </w:rPr>
          </w:pPr>
          <w:hyperlink w:anchor="__RefHeading___Toc106924077">
            <w:r>
              <w:rPr>
                <w:rStyle w:val="IndexLink"/>
              </w:rPr>
              <w:t>Практика 14. Стяжание части Изначально Вышестоящая Архетипическая Интуиция Человека, Посвящённого, Служащего, Ипостаси, Учителя, Владыки, Аватара, Отца Изначально Вышестоящего Отца</w:t>
              <w:tab/>
              <w:t>106</w:t>
            </w:r>
          </w:hyperlink>
        </w:p>
        <w:p>
          <w:pPr>
            <w:pStyle w:val="Contents1"/>
            <w:rPr>
              <w:rFonts w:ascii="Calibri" w:hAnsi="Calibri" w:cs="Calibri"/>
              <w:b w:val="false"/>
              <w:b w:val="false"/>
              <w:sz w:val="22"/>
              <w:lang w:val="en-US" w:eastAsia="en-US"/>
            </w:rPr>
          </w:pPr>
          <w:hyperlink w:anchor="__RefHeading___Toc106924078">
            <w:r>
              <w:rPr>
                <w:rStyle w:val="IndexLink"/>
              </w:rPr>
              <w:t>Практика 15. Итоговая. Стяжание Служащего Изначально Вышестоящего Отца Фа-ИВДИВО Метагалактики.</w:t>
              <w:tab/>
              <w:t>112</w:t>
            </w:r>
          </w:hyperlink>
          <w:r>
            <w:rPr>
              <w:rStyle w:val="IndexLink"/>
            </w:rPr>
            <w:fldChar w:fldCharType="end"/>
          </w:r>
        </w:p>
      </w:sdtContent>
    </w:sdt>
    <w:p>
      <w:pPr>
        <w:pStyle w:val="Contents1"/>
        <w:rPr>
          <w:rFonts w:ascii="Calibri" w:hAnsi="Calibri" w:cs="Calibri"/>
          <w:b w:val="false"/>
          <w:b w:val="false"/>
          <w:sz w:val="22"/>
          <w:lang w:val="en-US" w:eastAsia="en-US"/>
        </w:rPr>
      </w:pPr>
      <w:r>
        <w:rPr>
          <w:rFonts w:cs="Calibri" w:ascii="Calibri" w:hAnsi="Calibri"/>
          <w:b w:val="false"/>
          <w:sz w:val="22"/>
          <w:lang w:val="en-US" w:eastAsia="en-US"/>
        </w:rPr>
      </w:r>
      <w:r>
        <w:br w:type="page"/>
      </w:r>
    </w:p>
    <w:p>
      <w:pPr>
        <w:pStyle w:val="Heading1"/>
        <w:spacing w:lineRule="auto" w:line="240" w:before="0" w:after="0"/>
        <w:rPr/>
      </w:pPr>
      <w:bookmarkStart w:id="0" w:name="__RefHeading___Toc106924030"/>
      <w:bookmarkEnd w:id="0"/>
      <w:r>
        <w:rPr>
          <w:rFonts w:eastAsia="Times New Roman" w:cs="Times New Roman" w:ascii="Times New Roman" w:hAnsi="Times New Roman"/>
          <w:sz w:val="24"/>
          <w:szCs w:val="24"/>
        </w:rPr>
        <w:t>1 день 1 часть</w:t>
      </w:r>
    </w:p>
    <w:p>
      <w:pPr>
        <w:pStyle w:val="Heading2"/>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jc w:val="center"/>
        <w:rPr>
          <w:rFonts w:ascii="Times New Roman" w:hAnsi="Times New Roman" w:eastAsia="Times New Roman" w:cs="Times New Roman"/>
          <w:sz w:val="24"/>
          <w:szCs w:val="24"/>
          <w:lang w:val="ru-RU"/>
        </w:rPr>
      </w:pPr>
      <w:bookmarkStart w:id="1" w:name="__RefHeading___Toc106924031"/>
      <w:bookmarkEnd w:id="1"/>
      <w:r>
        <w:rPr>
          <w:rFonts w:eastAsia="Times New Roman" w:cs="Times New Roman" w:ascii="Times New Roman" w:hAnsi="Times New Roman"/>
          <w:sz w:val="24"/>
          <w:szCs w:val="24"/>
        </w:rPr>
        <w:t>Начало Синтеза. Вхождение в курс Служащего Изначально Вышестоящего Отца</w:t>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Дамы и господа, мы рассаживаемся. Галёрка, мы завершаем. Или в коридор, или садимся. Всё. Всё. На моих часах время вышло. На этих нет, но они у нас творческие. Половина. Начинаем по моим часам. Всё, села. Я не знаю, где. Ещё тише. Да, телефоны выключайте. Итак, всё.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Всем добрый день. Мы продолжаем нашу подготовку, переподготовку курсом Служащего Изначально Вышестоящего Отца. Фаинь меня обязывает надевать костюм на объявление. Извините, он уже у меня побывал в разных местах этой аудитори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Всё. Мы начинаем 20-й </w:t>
      </w:r>
      <w:bookmarkStart w:id="2" w:name="_Hlk86600324"/>
      <w:r>
        <w:rPr>
          <w:rFonts w:eastAsia="Times New Roman" w:cs="Times New Roman" w:ascii="Times New Roman" w:hAnsi="Times New Roman"/>
          <w:sz w:val="24"/>
          <w:szCs w:val="24"/>
        </w:rPr>
        <w:t>Синтез Изначально Вышестоящего Отца</w:t>
      </w:r>
      <w:bookmarkEnd w:id="2"/>
      <w:r>
        <w:rPr>
          <w:rFonts w:eastAsia="Times New Roman" w:cs="Times New Roman" w:ascii="Times New Roman" w:hAnsi="Times New Roman"/>
          <w:sz w:val="24"/>
          <w:szCs w:val="24"/>
        </w:rPr>
        <w:t>. Продолжаем нашу подготовку, переподготовку курсом Служащего Изначально Вышестоящего Отца и входим в реализацию…, в реализацию…, в реализацию названия вида организации материи. Ась?</w:t>
      </w:r>
    </w:p>
    <w:p>
      <w:pPr>
        <w:pStyle w:val="Normal"/>
        <w:spacing w:lineRule="auto" w:line="240" w:before="0" w:after="0"/>
        <w:ind w:firstLine="567"/>
        <w:contextualSpacing/>
        <w:jc w:val="both"/>
        <w:rPr>
          <w:rFonts w:ascii="Times New Roman" w:hAnsi="Times New Roman" w:eastAsia="Times New Roman" w:cs="Times New Roman"/>
          <w:i/>
          <w:i/>
          <w:iCs/>
          <w:sz w:val="24"/>
          <w:szCs w:val="24"/>
        </w:rPr>
      </w:pPr>
      <w:bookmarkStart w:id="3" w:name="_Hlk86355868"/>
      <w:bookmarkEnd w:id="3"/>
      <w:r>
        <w:rPr>
          <w:rFonts w:eastAsia="Times New Roman" w:cs="Times New Roman" w:ascii="Times New Roman" w:hAnsi="Times New Roman"/>
          <w:i/>
          <w:iCs/>
          <w:sz w:val="24"/>
          <w:szCs w:val="24"/>
        </w:rPr>
        <w:t xml:space="preserve">Из зала: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Дхьяники.</w:t>
      </w:r>
    </w:p>
    <w:p>
      <w:pPr>
        <w:pStyle w:val="Normal"/>
        <w:spacing w:lineRule="auto" w:line="240" w:before="0" w:after="0"/>
        <w:ind w:firstLine="567"/>
        <w:contextualSpacing/>
        <w:jc w:val="both"/>
        <w:rPr>
          <w:rFonts w:ascii="Times New Roman" w:hAnsi="Times New Roman" w:eastAsia="Times New Roman" w:cs="Times New Roman"/>
          <w:sz w:val="24"/>
          <w:szCs w:val="24"/>
        </w:rPr>
      </w:pPr>
      <w:bookmarkStart w:id="4" w:name="_Hlk86355868"/>
      <w:bookmarkEnd w:id="4"/>
      <w:r>
        <w:rPr>
          <w:rFonts w:eastAsia="Times New Roman" w:cs="Times New Roman" w:ascii="Times New Roman" w:hAnsi="Times New Roman"/>
          <w:sz w:val="24"/>
          <w:szCs w:val="24"/>
        </w:rPr>
        <w:t>Какую реальность?</w:t>
      </w:r>
    </w:p>
    <w:p>
      <w:pPr>
        <w:pStyle w:val="Normal"/>
        <w:spacing w:lineRule="auto" w:line="240" w:before="0" w:after="0"/>
        <w:ind w:firstLine="567"/>
        <w:contextualSpacing/>
        <w:jc w:val="both"/>
        <w:rPr>
          <w:rFonts w:ascii="Times New Roman" w:hAnsi="Times New Roman" w:eastAsia="Times New Roman" w:cs="Times New Roman"/>
          <w:i/>
          <w:i/>
          <w:iCs/>
          <w:sz w:val="24"/>
          <w:szCs w:val="24"/>
        </w:rPr>
      </w:pPr>
      <w:bookmarkStart w:id="5" w:name="_Hlk86356026"/>
      <w:r>
        <w:rPr>
          <w:rFonts w:eastAsia="Times New Roman" w:cs="Times New Roman" w:ascii="Times New Roman" w:hAnsi="Times New Roman"/>
          <w:i/>
          <w:iCs/>
          <w:sz w:val="24"/>
          <w:szCs w:val="24"/>
        </w:rPr>
        <w:t xml:space="preserve">Из зала: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bookmarkEnd w:id="5"/>
      <w:r>
        <w:rPr>
          <w:rFonts w:eastAsia="Times New Roman" w:cs="Times New Roman" w:ascii="Times New Roman" w:hAnsi="Times New Roman"/>
          <w:i/>
          <w:iCs/>
          <w:sz w:val="24"/>
          <w:szCs w:val="24"/>
        </w:rPr>
        <w:t>Дхьяник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Дхьяника – это вид материи. Отлично. Входим в реализацию Дхьяники. Алаверды такой Части, как Интуиция. Аватар на «У» или Аватаресса на «У».</w:t>
      </w:r>
    </w:p>
    <w:p>
      <w:pPr>
        <w:pStyle w:val="Normal"/>
        <w:spacing w:lineRule="auto" w:line="240" w:before="0" w:after="0"/>
        <w:ind w:firstLine="567"/>
        <w:contextualSpacing/>
        <w:jc w:val="both"/>
        <w:rPr/>
      </w:pPr>
      <w:bookmarkStart w:id="6" w:name="_Hlk86356485"/>
      <w:r>
        <w:rPr>
          <w:rFonts w:eastAsia="Times New Roman" w:cs="Times New Roman" w:ascii="Times New Roman" w:hAnsi="Times New Roman"/>
          <w:i/>
          <w:iCs/>
          <w:sz w:val="24"/>
          <w:szCs w:val="24"/>
        </w:rPr>
        <w:t xml:space="preserve">Из зала: </w:t>
      </w:r>
      <w:bookmarkEnd w:id="6"/>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Ульян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ьяна. Арсений на «А». Арсений Ульяна очень серьёзные, кстати. Отвечают за аж столичное подразделение Минск, Беларусь. Так что Аватары… А Минск отвечает за всю Беларусь. Так что Аватары такие серьёзные. Интуиция у нас развивается общебеларусски. Так, подсказываю. И потенциал там большой. Потому что, просто так не назначают на столичные подразделения Аватаров.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Арсений Ульяна, Интуиция, разработка Чаши. А название Синтеза кто-нибудь выучил? Как название 20-го вида организации материи? Там ивдиво чего-то.</w:t>
      </w:r>
    </w:p>
    <w:p>
      <w:pPr>
        <w:pStyle w:val="Normal"/>
        <w:spacing w:lineRule="auto" w:line="240" w:before="0" w:after="0"/>
        <w:ind w:firstLine="567"/>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iCs/>
          <w:sz w:val="24"/>
          <w:szCs w:val="24"/>
        </w:rPr>
        <w:t xml:space="preserve">Из зала: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Стать-ивдиво.</w:t>
      </w:r>
    </w:p>
    <w:p>
      <w:pPr>
        <w:pStyle w:val="Normal"/>
        <w:pBdr/>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ивдиво? Точно, стать-ивдиво? Чего-то там Стать. По-моему, там три слова.</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bookmarkStart w:id="7" w:name="_Hlk86356706"/>
      <w:r>
        <w:rPr>
          <w:rFonts w:eastAsia="Times New Roman" w:cs="Times New Roman" w:ascii="Times New Roman" w:hAnsi="Times New Roman"/>
          <w:i/>
          <w:iCs/>
          <w:sz w:val="24"/>
          <w:szCs w:val="24"/>
        </w:rPr>
        <w:t>Стать-ивдиво-октавность</w:t>
      </w:r>
      <w:bookmarkEnd w:id="7"/>
      <w:r>
        <w:rPr>
          <w:rFonts w:eastAsia="Times New Roman" w:cs="Times New Roman" w:ascii="Times New Roman" w:hAnsi="Times New Roman"/>
          <w:i/>
          <w:iCs/>
          <w:sz w:val="24"/>
          <w:szCs w:val="24"/>
        </w:rPr>
        <w:t>.</w:t>
      </w:r>
    </w:p>
    <w:p>
      <w:pPr>
        <w:pStyle w:val="Normal"/>
        <w:pBdr/>
        <w:spacing w:lineRule="auto" w:line="240" w:before="0" w:after="0"/>
        <w:ind w:firstLine="567"/>
        <w:contextualSpacing/>
        <w:jc w:val="both"/>
        <w:rPr/>
      </w:pPr>
      <w:r>
        <w:rPr>
          <w:rFonts w:eastAsia="Times New Roman" w:cs="Times New Roman" w:ascii="Times New Roman" w:hAnsi="Times New Roman"/>
          <w:sz w:val="24"/>
          <w:szCs w:val="24"/>
        </w:rPr>
        <w:t xml:space="preserve">О! Стать-ивдиво-октавности. Ну, матерщина, в общем. Стать – тире – ивдиво – тире октавности 20-го архетипа материи. А кто-то 20-й архетип материи сможет сложить? Это важно, это важно. Сейчас объясню, почему. 20-й архетип материи – это? Значит, смотрите: у нас Си-ИВДИВО Метагалактики это 14. После Си идёт До. Музыка. Да. До-ИВДИВО тоже Метагалактики, по-моему. Или нет уже? Метагалактики. Тоже идёт. </w:t>
      </w:r>
    </w:p>
    <w:p>
      <w:pPr>
        <w:pStyle w:val="Normal"/>
        <w:pBdr/>
        <w:spacing w:lineRule="auto" w:line="240" w:before="0" w:after="0"/>
        <w:ind w:firstLine="567"/>
        <w:contextualSpacing/>
        <w:jc w:val="both"/>
        <w:rPr/>
      </w:pPr>
      <w:r>
        <w:rPr>
          <w:rFonts w:eastAsia="Times New Roman" w:cs="Times New Roman" w:ascii="Times New Roman" w:hAnsi="Times New Roman"/>
          <w:sz w:val="24"/>
          <w:szCs w:val="24"/>
        </w:rPr>
        <w:t xml:space="preserve">А потом за Метагалактикой у нас начинается такая специфика, как Октава Бытия. То есть это новая специфика материи, где мы не знаем её названия. Астрономически мы знаем слово Метагалактика, хотя астрономы знают. Многие учёные сомневаются, говорят, выше Вселенной не видим. Но главное, что астрономы знают Метагалактику, в том числе. И вот у нас есть область метагалактических отношений. Она заканчивается 15-м архетипом материи. Пятнадцатым. </w:t>
      </w:r>
    </w:p>
    <w:p>
      <w:pPr>
        <w:pStyle w:val="Normal"/>
        <w:pBdr/>
        <w:spacing w:lineRule="auto" w:line="240" w:before="0" w:after="0"/>
        <w:ind w:firstLine="567"/>
        <w:contextualSpacing/>
        <w:jc w:val="both"/>
        <w:rPr/>
      </w:pPr>
      <w:r>
        <w:rPr>
          <w:rFonts w:eastAsia="Times New Roman" w:cs="Times New Roman" w:ascii="Times New Roman" w:hAnsi="Times New Roman"/>
          <w:sz w:val="24"/>
          <w:szCs w:val="24"/>
        </w:rPr>
        <w:t xml:space="preserve">То есть у нас 14-ть Си-ИВДИВО Метагалактики – это Отец 14-го архетипа материи, который стал сейчас Отцом Планеты Земля. </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напоминаю, что Отец Планеты Земля предыдущей эпохи взошёл с нашей Планеты в 1899-м году вместе с составом Иерархии. В прямом смысле взошёл и ушёл. И теперь мы понимаем, куда ушёл. В Метагалактику. И у нас был 100 лет, столетний период Кали-Юги, где мы были безотцовщиной. При этом, по многим древним текстам Кали-Юга должна быть тысячелетия, и всё остальное. </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огда мне новенькие приходят, говорят, Кали-Юга не может быть 100 лет, она должна быть 1000 лет. Я говорю, хочешь в аду жить 1000 лет? </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center"/>
        <w:rPr>
          <w:rFonts w:ascii="Times New Roman" w:hAnsi="Times New Roman" w:eastAsia="Times New Roman" w:cs="Times New Roman"/>
          <w:sz w:val="24"/>
          <w:szCs w:val="24"/>
        </w:rPr>
      </w:pPr>
      <w:bookmarkStart w:id="8" w:name="__RefHeading___Toc106924032"/>
      <w:bookmarkEnd w:id="8"/>
      <w:r>
        <w:rPr>
          <w:rFonts w:eastAsia="Times New Roman" w:cs="Times New Roman" w:ascii="Times New Roman" w:hAnsi="Times New Roman"/>
          <w:sz w:val="24"/>
          <w:szCs w:val="24"/>
        </w:rPr>
        <w:t>Время Кали-Юги и завершение её.</w:t>
      </w:r>
    </w:p>
    <w:p>
      <w:pPr>
        <w:pStyle w:val="Normal"/>
        <w:pBdr/>
        <w:spacing w:lineRule="auto" w:line="24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lineRule="auto" w:line="240" w:before="0" w:after="0"/>
        <w:ind w:firstLine="567"/>
        <w:contextualSpacing/>
        <w:jc w:val="both"/>
        <w:rPr/>
      </w:pPr>
      <w:r>
        <w:rPr>
          <w:rFonts w:eastAsia="Times New Roman" w:cs="Times New Roman" w:ascii="Times New Roman" w:hAnsi="Times New Roman"/>
          <w:sz w:val="24"/>
          <w:szCs w:val="24"/>
        </w:rPr>
        <w:t xml:space="preserve">Нет. Я говорю, и я не хочу. Мы её сократили до 100 лет. Но наша особо умная эзотерическая текстом гражданам сообщает – а вы в каком архетипе материи изучали эти цифры? И есть такой прикол. Когда они говорят о Кали-Юга, они говорят: «Там, где живёт или Майтрейя, или Отец, или кто-то там». Они явно не живут на физике. И вот для физики это 100 лет. А если вы вспомните, чем выше архетип, тем другое Время начинается. И где-то, в другом архетипе, скорее всего в третьем или четвёртом, галактическом или метагалактическом, вот то самое время, которое у них там прошло за наши 100 лет. И вот у нас прошло 100 лет. А у них там (где живут), прошло то самое состояние тысяч лет на Кали-Югу. </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тоге, я хотел бы показать, что Кали-Юга (это важно к современному варианту) у нас заняла 100 лет. Чем выше архетип, тем минимально удвоение, учетверение Времени. Но мы знаем, что вот эти 1000 лет (это примерно до 8-ми архетипов, и вот примерно, вот, в эту стезю, но не 8-го архетипа, скорее всего, 7-го или 6-го, у меня такое подозрение, что это 6-й архетип) помещается вот это время Кали-Юги, о котором нам говорят. При этом на нашей планете это заняло 100 лет. Могло на нашей планете это занять больше ста лет? Могло. Если бы… </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рошу вас включить сейчас Интуицию как 20-ю, то бишь, 148-ю Часть. И попробовать проинтуитивить то, что я сейчас рассказываю. Зачем рассказываю? Это просто начало Синтеза, но важное начало. Могла Кали-Юга продлиться? Да. Если бы?</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Аватар Синтеза не пришёл.</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тоже правильно. До Аватара Синтеза что-то произошло, мы это постоянно отмечаем, которое повлияло на завершение Кали-Юги за 100 лет, а не за… И благодаря этому Аватар Синтеза пришёл не в конце Кали-Юги, через 1000 лет, а в конце Кали-Юги через 100 лет. </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Выход в космос.</w:t>
      </w:r>
    </w:p>
    <w:p>
      <w:pPr>
        <w:pStyle w:val="Normal"/>
        <w:pBdr/>
        <w:spacing w:lineRule="auto" w:line="240" w:before="0" w:after="0"/>
        <w:ind w:firstLine="567"/>
        <w:contextualSpacing/>
        <w:jc w:val="both"/>
        <w:rPr/>
      </w:pPr>
      <w:r>
        <w:rPr>
          <w:rFonts w:eastAsia="Times New Roman" w:cs="Times New Roman" w:ascii="Times New Roman" w:hAnsi="Times New Roman"/>
          <w:sz w:val="24"/>
          <w:szCs w:val="24"/>
        </w:rPr>
        <w:t xml:space="preserve">Выход в космос – это ещё один вариант. Но выход в космос не состоялся бы, если бы не было то, что я сейчас спрашиваю. В Советском Союзе там не состоялся бы. А там бы другие выходы в космос не были бы значимы. Была бы Кали-Юга, и... Нас бы пинали за этот космос, если бы мы не победили в Великой Отечественной войне. Все нормально Посвящённые знают, что это была война сил Света и Тьмы, добра и зла. К этому вы относитесь равнодушно. Но на самом деле, если бы победили товарищи </w:t>
      </w:r>
      <w:r>
        <w:rPr>
          <w:rFonts w:eastAsia="Times New Roman" w:cs="Times New Roman" w:ascii="Times New Roman" w:hAnsi="Times New Roman"/>
          <w:b/>
          <w:sz w:val="24"/>
          <w:szCs w:val="24"/>
        </w:rPr>
        <w:t>фа</w:t>
      </w:r>
      <w:r>
        <w:rPr>
          <w:rFonts w:eastAsia="Times New Roman" w:cs="Times New Roman" w:ascii="Times New Roman" w:hAnsi="Times New Roman"/>
          <w:sz w:val="24"/>
          <w:szCs w:val="24"/>
        </w:rPr>
        <w:t xml:space="preserve">шисты, у нас бы Кали-Юга продолжилась, и очень надолго. </w:t>
      </w:r>
    </w:p>
    <w:p>
      <w:pPr>
        <w:pStyle w:val="Normal"/>
        <w:pBdr/>
        <w:spacing w:lineRule="auto" w:line="240" w:before="0" w:after="0"/>
        <w:ind w:firstLine="567"/>
        <w:contextualSpacing/>
        <w:jc w:val="both"/>
        <w:rPr/>
      </w:pPr>
      <w:r>
        <w:rPr>
          <w:rFonts w:eastAsia="Times New Roman" w:cs="Times New Roman" w:ascii="Times New Roman" w:hAnsi="Times New Roman"/>
          <w:sz w:val="24"/>
          <w:szCs w:val="24"/>
        </w:rPr>
        <w:t xml:space="preserve">Пока мы бы от них отмылись и выжглись – и раса могла бы гакнуться. И никто бы в Кали-Юге не начинал ни шестую расу, ни наши Метагалактические Синтезы. В Кали-Юге это невозможно. Как ни парадоксально, как бы вы к этому ни относились, как бы нам не устало говорить о том, что вот, война была и чем она важна. Вопрос не в архетипе даже нашей нации российской, да. Или советской бывшей. Вопрос в том, что там действительно победили силы светлые, которые дали шанс Кали-Югу устроить на 100 лет. Там чуть больше, фактически, но 100 лет. Чуть больше, потому что это было завершение не в 1999-м точно, там Планета всего лишь клиническую смерть прошла. А в 2010-2014-м, когда Новая эпоха началась. Окончательно Новая эпоха началась в 2014 году, и вот, где-то до 2021-го, семь лет аж входила в начало. Вот в 21-м мы окончательно в неё вошли так, что теперь уже обратно вернуться не можем. И Кали Юга закончилась. </w:t>
      </w:r>
    </w:p>
    <w:p>
      <w:pPr>
        <w:pStyle w:val="Normal"/>
        <w:pBdr/>
        <w:spacing w:lineRule="auto" w:line="240" w:before="0" w:after="0"/>
        <w:ind w:firstLine="567"/>
        <w:contextualSpacing/>
        <w:jc w:val="both"/>
        <w:rPr/>
      </w:pPr>
      <w:r>
        <w:rPr>
          <w:rFonts w:eastAsia="Times New Roman" w:cs="Times New Roman" w:ascii="Times New Roman" w:hAnsi="Times New Roman"/>
          <w:sz w:val="24"/>
          <w:szCs w:val="24"/>
        </w:rPr>
        <w:t xml:space="preserve">То есть мы прошли сейчас, на сегодня, на август этого года, все проверки, чтобы не вернуться в Кали-Югу. Сорваться могли. Даже, идя Синтезом. Мы это не публиковали, мы поэтому так упорно, невзирая на вашу подготовку, шли вверх и всё, что угодно делали, чтобы не сорваться. И нам хватило тямы, Огня, подготовки, силы преодолеть Кали-Югу вот этим периодом. А не вот этим периодом, в 1000 лет. На некоторых планетах Кали-Юга длилась вначале 1000 лет, потом миллионы лет. Потом они сейчас одна цивилизация восстанавливается, а другая благополучно была съедена другими. Почти в прямом смысле слова. То есть была уничтожена. Ну, там не совсем военный конфликт, хотя и военный конфликт тоже. Съедена, это в прямом смысле слова. О, ужас, что творится в космосе. Всякое бывает. </w:t>
      </w:r>
    </w:p>
    <w:p>
      <w:pPr>
        <w:pStyle w:val="Normal"/>
        <w:pBdr/>
        <w:spacing w:lineRule="auto" w:line="240" w:before="0" w:after="0"/>
        <w:ind w:firstLine="567"/>
        <w:contextualSpacing/>
        <w:jc w:val="both"/>
        <w:rPr/>
      </w:pPr>
      <w:r>
        <w:rPr>
          <w:rFonts w:eastAsia="Times New Roman" w:cs="Times New Roman" w:ascii="Times New Roman" w:hAnsi="Times New Roman"/>
          <w:sz w:val="24"/>
          <w:szCs w:val="24"/>
        </w:rPr>
        <w:t xml:space="preserve">Почему 100 лет? Ну, там 110-111-115 Кали-Юга длилась. Ну, 100 лет минимум. Это тоже важный знак, который мы должны знать космически, запомнить его. И за это как раз отвечают три пары Аватаров, особенно Дхьянической материи, потому что дхьяна – это в некотором смысле размышление. То есть это материя, которая накапливает базу данных о нас. А у нас Кали-Юга длилась сто лет, и мы в этом отношении становимся передовым человечеством по отношению ко многим другим, у кого она длилась больше. </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здесь такой хитрый вопрос, Время управляемо или нет?</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Да. </w:t>
      </w:r>
    </w:p>
    <w:p>
      <w:pPr>
        <w:pStyle w:val="Normal"/>
        <w:pBdr/>
        <w:spacing w:lineRule="auto" w:line="240" w:before="0" w:after="0"/>
        <w:ind w:firstLine="567"/>
        <w:contextualSpacing/>
        <w:jc w:val="both"/>
        <w:rPr/>
      </w:pPr>
      <w:r>
        <w:rPr>
          <w:rFonts w:eastAsia="Times New Roman" w:cs="Times New Roman" w:ascii="Times New Roman" w:hAnsi="Times New Roman"/>
          <w:sz w:val="24"/>
          <w:szCs w:val="24"/>
        </w:rPr>
        <w:t xml:space="preserve">Да. Нами не особо, но в принципе, да. В итоге, можно было расширить, можно было сузить. И вот, эта нелинейная стыковка разных возможностей, которые даже сейчас на наших глазах происходят, потому что, если бы </w:t>
      </w:r>
      <w:bookmarkStart w:id="9" w:name="_Hlk86600002"/>
      <w:r>
        <w:rPr>
          <w:rFonts w:eastAsia="Times New Roman" w:cs="Times New Roman" w:ascii="Times New Roman" w:hAnsi="Times New Roman"/>
          <w:sz w:val="24"/>
          <w:szCs w:val="24"/>
        </w:rPr>
        <w:t>Кали-Юга</w:t>
      </w:r>
      <w:bookmarkEnd w:id="9"/>
      <w:r>
        <w:rPr>
          <w:rFonts w:eastAsia="Times New Roman" w:cs="Times New Roman" w:ascii="Times New Roman" w:hAnsi="Times New Roman"/>
          <w:sz w:val="24"/>
          <w:szCs w:val="24"/>
        </w:rPr>
        <w:t xml:space="preserve"> была не 100 лет, а больше, ну, пускай 1000 (я знаю, что цифра больше), мы бы </w:t>
      </w:r>
      <w:r>
        <w:rPr>
          <w:rFonts w:cs="Times New Roman" w:ascii="Times New Roman" w:hAnsi="Times New Roman"/>
          <w:sz w:val="24"/>
          <w:szCs w:val="24"/>
        </w:rPr>
        <w:t xml:space="preserve">сейчас не видели тех событий, которые были бы вокруг нас. Значит, тем, что Кали-Юга стала на 100 лет, те события, которые вокруг нас появились, шанс реализовываться. Все, любые, от развала Советского Союза, до самых «не хочу», до современного развала западной цивилизации. </w:t>
      </w:r>
    </w:p>
    <w:p>
      <w:pPr>
        <w:pStyle w:val="Normal"/>
        <w:pBdr/>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Я не к тому, что она должна развалиться. Пусть останется. Я к тому, что они сами всё делают, чтобы… Мы с вами это проходили в Советском Союзе. Мы сами шли торжественно с советской песней в яму и говорили, какая яма хорошая. В ужасе сейчас смотришь и вспоминаешь 80-е годы. То же самое, только, вот, с более элегантно-интеллектуально-изысканно за… троеточие стиле. Ну, всё по-европейски. Интеллектуально-изыск нырнуть в яму. Печально просто. При этом, некоторые из них это понимают. Они пишут, что же вы делаете? Их науськивают, что они не местная пропаганда (у нас так тоже было), а надо верить только местной пропаганде. В яму, так в яму. Всё.</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завершения Кали-Юги для отдельных наций и стран. </w:t>
      </w:r>
    </w:p>
    <w:p>
      <w:pPr>
        <w:pStyle w:val="Style17"/>
        <w:ind w:firstLine="567"/>
        <w:jc w:val="both"/>
        <w:rPr/>
      </w:pPr>
      <w:r>
        <w:rPr>
          <w:rFonts w:cs="Times New Roman" w:ascii="Times New Roman" w:hAnsi="Times New Roman"/>
          <w:sz w:val="24"/>
          <w:szCs w:val="24"/>
        </w:rPr>
        <w:t xml:space="preserve">Советский Союз хитрый. Он завершился сам в процессе Кали Юги. Поэтому и плохо, что он развалился, и хорошо. Мы полностью исполнили все требования. Даже кали-южные. Развалились. Вот, парадокс в этом. Мы как-то забываем, что Советский Союз отдался в жертву завершением Кали-Юги. И завершил её. Вот, распасться, так распасться. Мы распались. Причём, мы мирно распались, за исключением мелких гражданских войн-автономий. И то, там могло не начаться. Это просто вот националистические амбиции какие-то. Для такой громадной страны с таким количеством оружия – мы очень мирно расстались. Совсем, во всём даже. Поэтому… Так почему </w:t>
      </w:r>
      <w:r>
        <w:rPr>
          <w:rFonts w:cs="Times New Roman" w:ascii="Times New Roman" w:hAnsi="Times New Roman"/>
          <w:b/>
          <w:sz w:val="24"/>
          <w:szCs w:val="24"/>
        </w:rPr>
        <w:t>100 лет</w:t>
      </w:r>
      <w:r>
        <w:rPr>
          <w:rFonts w:cs="Times New Roman" w:ascii="Times New Roman" w:hAnsi="Times New Roman"/>
          <w:sz w:val="24"/>
          <w:szCs w:val="24"/>
        </w:rPr>
        <w:t>?</w:t>
      </w:r>
    </w:p>
    <w:p>
      <w:pPr>
        <w:pStyle w:val="Style17"/>
        <w:ind w:firstLine="567"/>
        <w:jc w:val="both"/>
        <w:rPr/>
      </w:pPr>
      <w:r>
        <w:rPr>
          <w:rFonts w:cs="Times New Roman" w:ascii="Times New Roman" w:hAnsi="Times New Roman"/>
          <w:i/>
          <w:sz w:val="24"/>
          <w:szCs w:val="24"/>
        </w:rPr>
        <w:t>Из зала: — Цифра Отца</w:t>
      </w:r>
      <w:r>
        <w:rPr>
          <w:rFonts w:cs="Times New Roman" w:ascii="Times New Roman" w:hAnsi="Times New Roman"/>
          <w:sz w:val="24"/>
          <w:szCs w:val="24"/>
        </w:rPr>
        <w:t>.</w:t>
      </w:r>
    </w:p>
    <w:p>
      <w:pPr>
        <w:pStyle w:val="Style17"/>
        <w:ind w:firstLine="567"/>
        <w:jc w:val="both"/>
        <w:rPr/>
      </w:pPr>
      <w:r>
        <w:rPr>
          <w:rFonts w:cs="Times New Roman" w:ascii="Times New Roman" w:hAnsi="Times New Roman"/>
          <w:b/>
          <w:sz w:val="24"/>
          <w:szCs w:val="24"/>
        </w:rPr>
        <w:t>Цифра Отца</w:t>
      </w:r>
      <w:r>
        <w:rPr>
          <w:rFonts w:cs="Times New Roman" w:ascii="Times New Roman" w:hAnsi="Times New Roman"/>
          <w:sz w:val="24"/>
          <w:szCs w:val="24"/>
        </w:rPr>
        <w:t xml:space="preserve">. Потому что </w:t>
      </w:r>
      <w:r>
        <w:rPr>
          <w:rFonts w:cs="Times New Roman" w:ascii="Times New Roman" w:hAnsi="Times New Roman"/>
          <w:b/>
          <w:sz w:val="24"/>
          <w:szCs w:val="24"/>
        </w:rPr>
        <w:t>минимальная единица Отца – это 100 лет.</w:t>
      </w:r>
      <w:r>
        <w:rPr>
          <w:rFonts w:cs="Times New Roman" w:ascii="Times New Roman" w:hAnsi="Times New Roman"/>
          <w:sz w:val="24"/>
          <w:szCs w:val="24"/>
        </w:rPr>
        <w:t xml:space="preserve"> Отсюда у нас в энергопотенциале 100 единиц за реальность минимально. Мы жёстко на этом стоим. Потому что, если Отец видит, что мы можем сократить какие-то возможности и сделать что-то быстрее, он это сокращает до 100 лет, но меньше нельз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10" w:name="__RefHeading___Toc106924033"/>
      <w:r>
        <w:rPr>
          <w:rFonts w:eastAsia="Times New Roman" w:cs="Times New Roman" w:ascii="Times New Roman" w:hAnsi="Times New Roman"/>
          <w:b/>
          <w:sz w:val="24"/>
          <w:szCs w:val="24"/>
        </w:rPr>
        <w:t>О древних текстах и текстах предыдущей расы</w:t>
      </w:r>
      <w:bookmarkEnd w:id="10"/>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Поэтому, я не могу сказать, что я жил, вот, в Советском Союзе в Кали-Юге и мне было плохо. Мне было нормально. Вполне себе хорошая материалистическая эпоха. Мамка работает, Папка отдыхает. (С</w:t>
      </w:r>
      <w:r>
        <w:rPr>
          <w:rFonts w:cs="Times New Roman" w:ascii="Times New Roman" w:hAnsi="Times New Roman"/>
          <w:i/>
          <w:sz w:val="24"/>
          <w:szCs w:val="24"/>
        </w:rPr>
        <w:t>меётся</w:t>
      </w:r>
      <w:r>
        <w:rPr>
          <w:rFonts w:cs="Times New Roman" w:ascii="Times New Roman" w:hAnsi="Times New Roman"/>
          <w:sz w:val="24"/>
          <w:szCs w:val="24"/>
        </w:rPr>
        <w:t>) Мы все живём материалистически, но безотцовщина в Духе.</w:t>
      </w:r>
    </w:p>
    <w:p>
      <w:pPr>
        <w:pStyle w:val="Normal"/>
        <w:spacing w:lineRule="auto" w:line="240"/>
        <w:ind w:firstLine="567"/>
        <w:rPr/>
      </w:pPr>
      <w:r>
        <w:rPr>
          <w:rFonts w:cs="Times New Roman" w:ascii="Times New Roman" w:hAnsi="Times New Roman"/>
          <w:sz w:val="24"/>
          <w:szCs w:val="24"/>
        </w:rPr>
        <w:t xml:space="preserve">И вот этот парадокс очень сильно напрягает тех, кто привык читать тексты предыдущих, там, учеников, или всякие древние тексты, где чётко сказано: это должно идти столько-то. Майтрейя должен прийти через столько-то миллионов лет. А у нас уже пришёл. У нас уже в ИВДИВО три Майтрейи. Как? Не один? Не один. Три! Причём больше, чем должны прийти. </w:t>
      </w:r>
    </w:p>
    <w:p>
      <w:pPr>
        <w:pStyle w:val="Style17"/>
        <w:ind w:firstLine="567"/>
        <w:jc w:val="both"/>
        <w:rPr/>
      </w:pPr>
      <w:r>
        <w:rPr>
          <w:rFonts w:cs="Times New Roman" w:ascii="Times New Roman" w:hAnsi="Times New Roman"/>
          <w:sz w:val="24"/>
          <w:szCs w:val="24"/>
        </w:rPr>
        <w:t xml:space="preserve">Как? У нас Метагалактический, а должен прийти какой-то Планетарный. Но может, через миллион лет будет ещё один Планетарный – мы не против, но у нас уже три Метагалактических. </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Я, когда нацеленным на Бхагавад Гиту, сообщаю, что у нас (</w:t>
      </w:r>
      <w:r>
        <w:rPr>
          <w:rFonts w:cs="Times New Roman" w:ascii="Times New Roman" w:hAnsi="Times New Roman"/>
          <w:i/>
          <w:sz w:val="24"/>
          <w:szCs w:val="24"/>
        </w:rPr>
        <w:t>и на восточные традиции</w:t>
      </w:r>
      <w:r>
        <w:rPr>
          <w:rFonts w:cs="Times New Roman" w:ascii="Times New Roman" w:hAnsi="Times New Roman"/>
          <w:sz w:val="24"/>
          <w:szCs w:val="24"/>
        </w:rPr>
        <w:t xml:space="preserve"> </w:t>
      </w:r>
      <w:r>
        <w:rPr>
          <w:rFonts w:cs="Times New Roman" w:ascii="Times New Roman" w:hAnsi="Times New Roman"/>
          <w:i/>
          <w:sz w:val="24"/>
          <w:szCs w:val="24"/>
        </w:rPr>
        <w:t>говорю</w:t>
      </w:r>
      <w:r>
        <w:rPr>
          <w:rFonts w:cs="Times New Roman" w:ascii="Times New Roman" w:hAnsi="Times New Roman"/>
          <w:sz w:val="24"/>
          <w:szCs w:val="24"/>
        </w:rPr>
        <w:t>), что у нас три Майтрейи.</w:t>
      </w:r>
      <w:r>
        <w:rPr>
          <w:rFonts w:cs="Times New Roman" w:ascii="Times New Roman" w:hAnsi="Times New Roman"/>
          <w:i/>
          <w:sz w:val="24"/>
          <w:szCs w:val="24"/>
        </w:rPr>
        <w:t xml:space="preserve"> </w:t>
      </w:r>
      <w:r>
        <w:rPr>
          <w:rFonts w:cs="Times New Roman" w:ascii="Times New Roman" w:hAnsi="Times New Roman"/>
          <w:sz w:val="24"/>
          <w:szCs w:val="24"/>
        </w:rPr>
        <w:t>Это невозможно (</w:t>
      </w:r>
      <w:r>
        <w:rPr>
          <w:rFonts w:cs="Times New Roman" w:ascii="Times New Roman" w:hAnsi="Times New Roman"/>
          <w:i/>
          <w:sz w:val="24"/>
          <w:szCs w:val="24"/>
        </w:rPr>
        <w:t>шёпотом)</w:t>
      </w:r>
      <w:r>
        <w:rPr>
          <w:rFonts w:cs="Times New Roman" w:ascii="Times New Roman" w:hAnsi="Times New Roman"/>
          <w:sz w:val="24"/>
          <w:szCs w:val="24"/>
        </w:rPr>
        <w:t>. Я говорю: «Как невозможно, если они трое все ходят? В принципе, я бы дал больше. У нас чуть-чуть больше, но за трёх точно отвечаю, что они Майтрейи, по-настоящему. У нас недавно праздник Майтрейи просто был. Это я в честь него.</w:t>
      </w:r>
      <w:r>
        <w:rPr>
          <w:rFonts w:cs="Times New Roman" w:ascii="Times New Roman" w:hAnsi="Times New Roman"/>
          <w:i/>
          <w:sz w:val="24"/>
          <w:szCs w:val="24"/>
        </w:rPr>
        <w:t xml:space="preserve"> </w:t>
      </w:r>
      <w:r>
        <w:rPr>
          <w:rFonts w:cs="Times New Roman" w:ascii="Times New Roman" w:hAnsi="Times New Roman"/>
          <w:sz w:val="24"/>
          <w:szCs w:val="24"/>
        </w:rPr>
        <w:t xml:space="preserve">И вот шок: «Да он должен прийти по текстам через миллион лет!» </w:t>
      </w:r>
    </w:p>
    <w:p>
      <w:pPr>
        <w:pStyle w:val="Style17"/>
        <w:ind w:firstLine="567"/>
        <w:jc w:val="both"/>
        <w:rPr/>
      </w:pPr>
      <w:r>
        <w:rPr>
          <w:rFonts w:cs="Times New Roman" w:ascii="Times New Roman" w:hAnsi="Times New Roman"/>
          <w:sz w:val="24"/>
          <w:szCs w:val="24"/>
        </w:rPr>
        <w:t xml:space="preserve">Ребята! Так вот мы пришли через миллион лет. Только поместились в сотню опять. Вопрос, где там? А вот вам такой хитрый вопрос я всегда задаю: «А о каком Майтрейе там идёт речь?» Ну, Майтрейя Майтрейе рознь. Взяли отдельную душу и сказали, что именно эта душа воплотится через миллион лет. Да, пожалуйста! Но это ж не значит, что другие души за это время не могут стать Майтрейей. Там же не написано, что другие стать не могут. А вот именно эта душа, развоплощённая, придёт и воплотится. Можно так подумать? - Можно. И в тексте это не написано. Парадокс же в этом. </w:t>
      </w:r>
    </w:p>
    <w:p>
      <w:pPr>
        <w:pStyle w:val="Style17"/>
        <w:ind w:firstLine="567"/>
        <w:jc w:val="both"/>
        <w:rPr/>
      </w:pPr>
      <w:r>
        <w:rPr>
          <w:rFonts w:cs="Times New Roman" w:ascii="Times New Roman" w:hAnsi="Times New Roman"/>
          <w:sz w:val="24"/>
          <w:szCs w:val="24"/>
        </w:rPr>
        <w:t xml:space="preserve">И когда начинают задавать такие вопросы: ну, вы слишком витиевато думаете, надо всё по правильному. Вызубрил, через миллион лет – только через миллион лет. Почему? И вот теряется вот это управление Временем. Не потому, что мы плохо к кому-то относимся. Не потому, что мы устанавливаем свои сроки. А просто </w:t>
      </w:r>
      <w:r>
        <w:rPr>
          <w:rFonts w:cs="Times New Roman" w:ascii="Times New Roman" w:hAnsi="Times New Roman"/>
          <w:b/>
          <w:sz w:val="24"/>
          <w:szCs w:val="24"/>
        </w:rPr>
        <w:t>в Метагалактике Время управляемо</w:t>
      </w:r>
      <w:r>
        <w:rPr>
          <w:rFonts w:cs="Times New Roman" w:ascii="Times New Roman" w:hAnsi="Times New Roman"/>
          <w:sz w:val="24"/>
          <w:szCs w:val="24"/>
        </w:rPr>
        <w:t xml:space="preserve">. Если мы вышли на Метагалактику, мы имеем право его </w:t>
      </w:r>
      <w:r>
        <w:rPr>
          <w:rFonts w:cs="Times New Roman" w:ascii="Times New Roman" w:hAnsi="Times New Roman"/>
          <w:i/>
          <w:sz w:val="24"/>
          <w:szCs w:val="24"/>
        </w:rPr>
        <w:t>(Время</w:t>
      </w:r>
      <w:r>
        <w:rPr>
          <w:rFonts w:cs="Times New Roman" w:ascii="Times New Roman" w:hAnsi="Times New Roman"/>
          <w:sz w:val="24"/>
          <w:szCs w:val="24"/>
        </w:rPr>
        <w:t>) откорригирова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т выход в Космос, о котором мы говорили, он и дал нам право учиться управлять Временем. Учиться им управля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тупы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жигаем творчески.</w:t>
      </w:r>
    </w:p>
    <w:p>
      <w:pPr>
        <w:pStyle w:val="Style17"/>
        <w:ind w:firstLine="567"/>
        <w:jc w:val="both"/>
        <w:rPr/>
      </w:pPr>
      <w:r>
        <w:rPr>
          <w:rFonts w:cs="Times New Roman" w:ascii="Times New Roman" w:hAnsi="Times New Roman"/>
          <w:sz w:val="24"/>
          <w:szCs w:val="24"/>
        </w:rPr>
        <w:t>В итоге, возвращаемся. Отсюда, у нас Отец был назначен аж из 14-го архетипа материи. (О</w:t>
      </w:r>
      <w:r>
        <w:rPr>
          <w:rFonts w:cs="Times New Roman" w:ascii="Times New Roman" w:hAnsi="Times New Roman"/>
          <w:i/>
          <w:sz w:val="24"/>
          <w:szCs w:val="24"/>
        </w:rPr>
        <w:t>бращается в зал</w:t>
      </w:r>
      <w:r>
        <w:rPr>
          <w:rFonts w:cs="Times New Roman" w:ascii="Times New Roman" w:hAnsi="Times New Roman"/>
          <w:sz w:val="24"/>
          <w:szCs w:val="24"/>
        </w:rPr>
        <w:t>) Вы такие слова знаете, как архетип материи? Надеюсь, знаете? Просто ментальный сигнал отсутствует. Я это … архетип материи.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Тишина.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тество уж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Style17"/>
        <w:ind w:firstLine="567"/>
        <w:jc w:val="both"/>
        <w:rPr/>
      </w:pPr>
      <w:r>
        <w:rPr>
          <w:rFonts w:cs="Times New Roman" w:ascii="Times New Roman" w:hAnsi="Times New Roman"/>
          <w:i/>
          <w:sz w:val="24"/>
          <w:szCs w:val="24"/>
        </w:rPr>
        <w:t>Из зала: — Естество уже</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Естество уже. (С</w:t>
      </w:r>
      <w:r>
        <w:rPr>
          <w:rFonts w:cs="Times New Roman" w:ascii="Times New Roman" w:hAnsi="Times New Roman"/>
          <w:i/>
          <w:sz w:val="24"/>
          <w:szCs w:val="24"/>
        </w:rPr>
        <w:t>мех в зале</w:t>
      </w:r>
      <w:r>
        <w:rPr>
          <w:rFonts w:cs="Times New Roman" w:ascii="Times New Roman" w:hAnsi="Times New Roman"/>
          <w:sz w:val="24"/>
          <w:szCs w:val="24"/>
        </w:rPr>
        <w:t xml:space="preserve">) Ну ладно. Будем считать, что это естеств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4-й архетип материи – Си-ИВДИВО Метагалактик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15-й – До-ИВДИВО Метагалактика. Естество. Вот здесь Метагалактикой закончил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15-я Частность у нас Я-Есмь. Значит, закончилось здесь, что мы Я-Есмь в Метагалактик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16-я Частность у нас Условие. И вот выше Метагалактики идёт область космоса, которую мы не знаем, как называть. Чтоб было понятно, когда говоришь людям предыдущей эпохи, как называется следующая область космоса и говоришь, что мы занимаемся Метагалактикой. Они чаще всего говорят, межгалактика. И говорят, у нас группа межгалактических отношений в город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о есть вот, когда Позиция наблюдателя не разработана, дальше Галактики не мыслят. И между Галактиками мы быть можем, в Метагалактике уже быть не можем. Слово Метагалактика известно в научных трудах таких докторов наук, ну, лет сорок, наверное. Но не вся наука это принимает. У нас наука вообще на Планете классная. Эти принимают – эти не принимают, и каждый в своём направлении бузит, как хочет. Единой науки на самом деле нет.</w:t>
      </w:r>
    </w:p>
    <w:p>
      <w:pPr>
        <w:pStyle w:val="Style17"/>
        <w:ind w:firstLine="567"/>
        <w:jc w:val="both"/>
        <w:rPr/>
      </w:pPr>
      <w:r>
        <w:rPr>
          <w:rFonts w:cs="Times New Roman" w:ascii="Times New Roman" w:hAnsi="Times New Roman"/>
          <w:sz w:val="24"/>
          <w:szCs w:val="24"/>
        </w:rPr>
        <w:t xml:space="preserve">Мне когда-то сказали: «Та, Метагалактика, вы там это...» Я говорю, а где у вас написано, что этого нет? А где написано, что это есть у вас? У нас написано. А у вас? Нигд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тогда это ваше личное мнение, хоть вы академик и доктор наук, но в вашей области вы светило. А в этих областях вы тьма непрозрачная. Мы там пошутили с одним, он так на меня посмотрел. Я говорю, поэтому ваше мнение для вашей науки (там далеко не астрономическая была) – я согласен. А для астрономии и физики оно, при всём уважении к вам, на него даже ссылаться будет трудно, потому что ваши работы там отсутствуют. Это наша наука. Я не шучу. Я там специалист был по образованию. Это мы шутили с академиком от образова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Я говорю, при этом вы всех образовываете, но вы же не исследуете. Он посмеялся и сказал: «Ну…». Не-не-не. Он не стал ругаться. Ему понравилось. Ему понравилось. Его никто так давно уже… Какой-то молодой приехал, ему, с его академиком. Все подходят и говорят, академик. А я подошёл и говорю: «Здрасьте! Можно думать по-другому».</w:t>
      </w:r>
    </w:p>
    <w:p>
      <w:pPr>
        <w:pStyle w:val="Style17"/>
        <w:ind w:firstLine="567"/>
        <w:jc w:val="both"/>
        <w:rPr/>
      </w:pPr>
      <w:r>
        <w:rPr>
          <w:rFonts w:cs="Times New Roman" w:ascii="Times New Roman" w:hAnsi="Times New Roman"/>
          <w:sz w:val="24"/>
          <w:szCs w:val="24"/>
        </w:rPr>
        <w:t xml:space="preserve">То есть мы с ним выясняли, как обучать детей думать по-другому. И я на нём же это показал. Он, конечно, смеялся. 90-е годы, мы выходили из Советского Союза. Ему понравилось, потому что его так не учили в Советском Союзе просто думать по-другом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чень часто, когда мы с вами начинаем заниматься Интуицией, здесь есть одна проблема. Мы должны допустить, что мы можем думать по-другому. А мы хотим думать, как нам хочется, или как лучше всего написано в святых книгах. И вот там написано – всё!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567"/>
        <w:jc w:val="center"/>
        <w:outlineLvl w:val="1"/>
        <w:rPr/>
      </w:pPr>
      <w:bookmarkStart w:id="11" w:name="__RefHeading___Toc106924034"/>
      <w:r>
        <w:rPr>
          <w:rFonts w:cs="Times New Roman" w:ascii="Times New Roman" w:hAnsi="Times New Roman"/>
          <w:b/>
          <w:sz w:val="24"/>
          <w:szCs w:val="24"/>
        </w:rPr>
        <w:t>О схемах Посвящений прошлой эпохи</w:t>
      </w:r>
      <w:bookmarkEnd w:id="11"/>
      <w:r>
        <w:rPr>
          <w:rFonts w:cs="Times New Roman" w:ascii="Times New Roman" w:hAnsi="Times New Roman"/>
          <w:b/>
          <w:sz w:val="24"/>
          <w:szCs w:val="24"/>
        </w:rPr>
        <w:t xml:space="preserve"> </w:t>
      </w:r>
    </w:p>
    <w:p>
      <w:pPr>
        <w:pStyle w:val="Style17"/>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Пример! Пример. Мы сейчас готовим съезд Посвящённых. Такое мероприятие общеивдивное. Слышали – слышали, не слышали – не слышали. То есть мы пытаемся сейчас всем Посвящённым Планеты объявить новый состав Иерархии. Мы их, там, вот задействуем, там, рассылки делаем. Ну, не знаю. То есть я не в команде, которая этим всем управляет. Я так, поддерживаю. Но мы начали сообщать. Вот понятно, что у нас на материал Посвящённые будут реагировать. Понятно, что у нас неформатные материалы, и многие Посвящённые просто, ну, в общем, позу сделают. А надо, чтоб мы их объединили. У нас поручение пригласить всех и попытаться объясниться, что Учителя прошлого перешли в новые должности. И они должны соответствовать им. </w:t>
      </w:r>
    </w:p>
    <w:p>
      <w:pPr>
        <w:pStyle w:val="Style17"/>
        <w:ind w:firstLine="567"/>
        <w:jc w:val="both"/>
        <w:rPr/>
      </w:pPr>
      <w:r>
        <w:rPr>
          <w:rFonts w:cs="Times New Roman" w:ascii="Times New Roman" w:hAnsi="Times New Roman"/>
          <w:sz w:val="24"/>
          <w:szCs w:val="24"/>
        </w:rPr>
        <w:t>Думали-думали, чего делать и нашли выход. Называется, иерархический. Вот думаете линейно, называется. Как? У товарища Блаватской было сколько Посвящений Солнечных? Известная тема.</w:t>
      </w:r>
    </w:p>
    <w:p>
      <w:pPr>
        <w:pStyle w:val="Style17"/>
        <w:ind w:firstLine="567"/>
        <w:jc w:val="both"/>
        <w:rPr/>
      </w:pPr>
      <w:r>
        <w:rPr>
          <w:rFonts w:cs="Times New Roman" w:ascii="Times New Roman" w:hAnsi="Times New Roman"/>
          <w:i/>
          <w:sz w:val="24"/>
          <w:szCs w:val="24"/>
        </w:rPr>
        <w:t>Из зала: — Четыре</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Четыре. Её тексты святые для эзотериков, но с четырьмя Солнечными. У товарища Алисы Бейли сколько посвящений? Тоже четыре. Её тексты святые. У товарища Елены Ивановны Ре (Рерих) – пять. Её тексты святее всех святых, и она вообще Учитель для этой команды. Согласен, когда-то занималась. Поэтому из пятого как раз идут в Учителя в шестое. То есть она пытается войти в Учителя и, может, вошла наверху, а здесь на физике, ну, Учителя не подтверждали в то время. А у нас с вами минимально какое посвящение Солнечное?</w:t>
      </w:r>
    </w:p>
    <w:p>
      <w:pPr>
        <w:pStyle w:val="Style17"/>
        <w:ind w:firstLine="567"/>
        <w:jc w:val="both"/>
        <w:rPr/>
      </w:pPr>
      <w:r>
        <w:rPr>
          <w:rFonts w:cs="Times New Roman" w:ascii="Times New Roman" w:hAnsi="Times New Roman"/>
          <w:i/>
          <w:sz w:val="24"/>
          <w:szCs w:val="24"/>
        </w:rPr>
        <w:t>Из зала: — восьмое</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осьмое. Потому что Аватар – это минимум восем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 если мы идём Учением Синтеза, то при фиксации Аватара Синтеза у меня было минимально восьмое Солнечное.</w:t>
      </w:r>
    </w:p>
    <w:p>
      <w:pPr>
        <w:pStyle w:val="12"/>
        <w:spacing w:lineRule="auto" w:line="240"/>
        <w:ind w:firstLine="567"/>
        <w:jc w:val="both"/>
        <w:rPr/>
      </w:pPr>
      <w:r>
        <w:rPr>
          <w:rFonts w:cs="Times New Roman" w:ascii="Times New Roman" w:hAnsi="Times New Roman"/>
          <w:sz w:val="24"/>
          <w:szCs w:val="24"/>
        </w:rPr>
        <w:t xml:space="preserve">И я им так и сказал. И скажите, что Синтез начался минимально с восьмым Солнечным Посвящением. У нас сейчас больше. Нам то объявление даже ни о чём. У нас даже Солнечное Посвящение уже отсутствует. Мы вот сейчас Метагалактический Статус предыдущей командой стяжали, восьмой. То есть у нас это технические стяжания первых 8-ми Посвящений. Но для предыдущей эпохи быть с 8-ю Солнечными – это круто. И это в два раза выше, чем у Блаватской. Так надо… надо верить схемам 4-го Посвящения Солнечного или 8-го? </w:t>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 тут мы как раз вот это вот за это и взяли. Был шок. Ну, мы там на одной девчонке новенькой проверяли, которая в команде, и она слушала, как мы это всё обсуждали. И у неё, я смотрю на новенькую, у неё глаза вот так расширяются, и она вдруг понимает, что, как, где. Она соображает: всё, что она читала… И вдруг поняла. Что перед ней сидит троица с 8-ю Посвящениями предыдущей эпохи и обсуждает, как объяснить это тем, кто верит только тем, у кого четыре Посвящения. У неё аж, знаете, такой клин на лице сошёл. То есть мы пытаемся Посвящённых вышибить из четырех-пяти Посвящений, чтобы они увидели восемь. А они упорно стоят и говорят: «Самое главное, что написала Елена Петровна в жизни с четырьмя Посвящениями. Но она всё равно была ученица Учителей? Учителя всё равно водили её рукой, как она описывала. Теперь они водят нашим языком. </w:t>
      </w:r>
    </w:p>
    <w:p>
      <w:pPr>
        <w:pStyle w:val="12"/>
        <w:spacing w:lineRule="auto" w:line="240"/>
        <w:ind w:firstLine="567"/>
        <w:jc w:val="both"/>
        <w:rPr/>
      </w:pPr>
      <w:r>
        <w:rPr>
          <w:rFonts w:cs="Times New Roman" w:ascii="Times New Roman" w:hAnsi="Times New Roman"/>
          <w:sz w:val="24"/>
          <w:szCs w:val="24"/>
        </w:rPr>
        <w:t xml:space="preserve">Я веду сейчас вам Синтез в выражении Аватара Кут Хуми. Значит, Аватар Кут Хуми ведёт сейчас мой язык и мои мозги с глазиками, вместо руки. Вот смотрите, какое качество: с 4-мя Посвящениями водят только рукой, а с 8-ю – головой с языком </w:t>
      </w:r>
      <w:r>
        <w:rPr>
          <w:rFonts w:cs="Times New Roman" w:ascii="Times New Roman" w:hAnsi="Times New Roman"/>
          <w:i/>
          <w:sz w:val="24"/>
          <w:szCs w:val="24"/>
        </w:rPr>
        <w:t>(смех в зале)</w:t>
      </w:r>
      <w:r>
        <w:rPr>
          <w:rFonts w:cs="Times New Roman" w:ascii="Times New Roman" w:hAnsi="Times New Roman"/>
          <w:sz w:val="24"/>
          <w:szCs w:val="24"/>
        </w:rPr>
        <w:t xml:space="preserve"> и преподавателем.</w:t>
      </w:r>
    </w:p>
    <w:p>
      <w:pPr>
        <w:pStyle w:val="12"/>
        <w:spacing w:lineRule="auto" w:line="240"/>
        <w:ind w:firstLine="567"/>
        <w:jc w:val="both"/>
        <w:rPr/>
      </w:pPr>
      <w:r>
        <w:rPr>
          <w:rFonts w:cs="Times New Roman" w:ascii="Times New Roman" w:hAnsi="Times New Roman"/>
          <w:i/>
          <w:sz w:val="24"/>
          <w:szCs w:val="24"/>
        </w:rPr>
        <w:t>Из зала: — И Голосом Полномочий</w:t>
      </w:r>
      <w:r>
        <w:rPr>
          <w:rFonts w:cs="Times New Roman" w:ascii="Times New Roman" w:hAnsi="Times New Roman"/>
          <w:sz w:val="24"/>
          <w:szCs w:val="24"/>
        </w:rPr>
        <w:t xml:space="preserve">. </w:t>
      </w:r>
    </w:p>
    <w:p>
      <w:pPr>
        <w:pStyle w:val="12"/>
        <w:spacing w:lineRule="auto" w:line="240"/>
        <w:ind w:firstLine="567"/>
        <w:jc w:val="both"/>
        <w:rPr/>
      </w:pPr>
      <w:r>
        <w:rPr>
          <w:rFonts w:cs="Times New Roman" w:ascii="Times New Roman" w:hAnsi="Times New Roman"/>
          <w:sz w:val="24"/>
          <w:szCs w:val="24"/>
        </w:rPr>
        <w:t xml:space="preserve">И Голосом Полномочий. Это вообще страшное слово, из предыдущей эпохи. Ты что, как только ты скажешь – Голос Полномочий, они почитают себя униженными, оскорблёнными. Почитали, по-моему, Достоевского «Униженные и оскорблённые». Или нет? </w:t>
      </w:r>
    </w:p>
    <w:p>
      <w:pPr>
        <w:pStyle w:val="12"/>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да. </w:t>
      </w:r>
    </w:p>
    <w:p>
      <w:pPr>
        <w:pStyle w:val="12"/>
        <w:spacing w:lineRule="auto" w:line="240"/>
        <w:ind w:firstLine="567"/>
        <w:jc w:val="both"/>
        <w:rPr/>
      </w:pPr>
      <w:r>
        <w:rPr>
          <w:rFonts w:cs="Times New Roman" w:ascii="Times New Roman" w:hAnsi="Times New Roman"/>
          <w:sz w:val="24"/>
          <w:szCs w:val="24"/>
        </w:rPr>
        <w:t xml:space="preserve">Что мы так им сказали, что Голос Полномочий, это мы же применим голос – оскорбимся. Так что, Голос не принимаем. Полная демократия. Всё! Они сказали, что правильно, значит правильно. Почему? Потому что они сказали. Правильно то, что они сказали. Позиция Наблюдателя. Не, не я не отклоняюсь. И вот Аватары Арсений Ульяна. Кто там за Дхьяну отвечает? </w:t>
      </w:r>
    </w:p>
    <w:p>
      <w:pPr>
        <w:pStyle w:val="12"/>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Градимир Сюзанна. </w:t>
      </w:r>
    </w:p>
    <w:p>
      <w:pPr>
        <w:pStyle w:val="12"/>
        <w:spacing w:lineRule="auto" w:line="240"/>
        <w:ind w:firstLine="567"/>
        <w:jc w:val="both"/>
        <w:rPr/>
      </w:pPr>
      <w:r>
        <w:rPr>
          <w:rFonts w:cs="Times New Roman" w:ascii="Times New Roman" w:hAnsi="Times New Roman"/>
          <w:sz w:val="24"/>
          <w:szCs w:val="24"/>
        </w:rPr>
        <w:t>Градимир, по-моему, кто там, Градимир Сюзанна? Вот они мучаются со всеми нашими Посвященными предыдущей эпохи, чтобы их перевести на новое. Это их задача. То есть кроме того, что они занимаются Интуицией, кроме того, что они занимаются Дхьяной, они просто мылят голову всем, чтобы они осознали Учителей-Аватаров Синтеза Новой эпохи. Все головы мылятся, но осознавать не хотят. Волос уже чистый-чистый, феном высушенный. Но все упорно стоят, как пьяные и держатся за столп. Вот так взяли столп. И говорят, и на том стою. Береза была. Здесь столп. Луч. Взялись за Луч и держатся. При этом им говоришь, эпоха Огня, Лучи в Огне растворяются, это же Луч, это Свет. У нас эпоха Огня. Значит, Луч Света должен закончиться, чтобы в эпохе огня начался огонь.</w:t>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ет, у нас луч огня тогда. Я говорю, а где его взяли? Если в предыдущей эпохе это был луч света. Что же вы меня обманываете – луч огня. Тогда вы меня обманываете. Это не луч огня. Это вихрь огня, ураган огня. Всё что угодно, но не луч огня. Луч бывает только света. А эпоха света закончилась вместе со светом в предыдущей эпохе. Или со Светой, которая ушла с этим светом сами знаете, куда, исполняет другие обязанности. </w:t>
      </w:r>
    </w:p>
    <w:p>
      <w:pPr>
        <w:pStyle w:val="12"/>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 xml:space="preserve">О, видите? </w:t>
      </w:r>
      <w:r>
        <w:rPr>
          <w:rFonts w:cs="Times New Roman" w:ascii="Times New Roman" w:hAnsi="Times New Roman"/>
          <w:i/>
          <w:sz w:val="24"/>
          <w:szCs w:val="24"/>
        </w:rPr>
        <w:t>(Смех в зале).</w:t>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Ты прекрасно сделала. Владыка Кут Хуми просто руководил твоей рукой, чтоб ты нажала этот выключатель. Смотрите, работает! И продолжает работать. </w:t>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lineRule="auto" w:line="240"/>
        <w:ind w:firstLine="567"/>
        <w:jc w:val="center"/>
        <w:outlineLvl w:val="1"/>
        <w:rPr>
          <w:rFonts w:ascii="Times New Roman" w:hAnsi="Times New Roman" w:cs="Times New Roman"/>
          <w:b/>
          <w:b/>
          <w:sz w:val="24"/>
          <w:szCs w:val="24"/>
        </w:rPr>
      </w:pPr>
      <w:bookmarkStart w:id="12" w:name="__RefHeading___Toc106924035"/>
      <w:bookmarkEnd w:id="12"/>
      <w:r>
        <w:rPr>
          <w:rFonts w:cs="Times New Roman" w:ascii="Times New Roman" w:hAnsi="Times New Roman"/>
          <w:b/>
          <w:sz w:val="24"/>
          <w:szCs w:val="24"/>
        </w:rPr>
        <w:t>Команды Аватаров Синтеза.</w:t>
      </w:r>
    </w:p>
    <w:p>
      <w:pPr>
        <w:pStyle w:val="12"/>
        <w:numPr>
          <w:ilvl w:val="0"/>
          <w:numId w:val="0"/>
        </w:numPr>
        <w:spacing w:lineRule="auto" w:line="24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567"/>
        <w:jc w:val="both"/>
        <w:rPr/>
      </w:pPr>
      <w:r>
        <w:rPr>
          <w:rFonts w:cs="Times New Roman" w:ascii="Times New Roman" w:hAnsi="Times New Roman"/>
          <w:sz w:val="24"/>
          <w:szCs w:val="24"/>
        </w:rPr>
        <w:t xml:space="preserve">Вот когда мы входим в Арсения Ульяну, Градомира и так далее, мы видим в этом только стяжание наших Частей. А на самом деле каждые Аватары Синтеза исполняют большую работу за Частями. И вот сейчас было интересно просто вам рассказать, что делают Аватары, минуя только Части. А мы их видим. Оценит Интуиция. Всё. Кроме Интуиции ничего. У него ещё и второй огонь, у них теперь две реализации: Тела и огонь…А какой у него огонь? Синтез чего, у него огонь? </w:t>
      </w:r>
    </w:p>
    <w:p>
      <w:pPr>
        <w:pStyle w:val="12"/>
        <w:spacing w:lineRule="auto" w:line="240"/>
        <w:ind w:firstLine="567"/>
        <w:jc w:val="both"/>
        <w:rPr/>
      </w:pPr>
      <w:r>
        <w:rPr>
          <w:rFonts w:eastAsia="Times New Roman" w:cs="Times New Roman" w:ascii="Times New Roman" w:hAnsi="Times New Roman"/>
          <w:i/>
          <w:iCs/>
          <w:sz w:val="24"/>
          <w:szCs w:val="24"/>
        </w:rPr>
        <w:t xml:space="preserve">Из зала: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Синтез Воссоединённости</w:t>
      </w:r>
      <w:r>
        <w:rPr>
          <w:rFonts w:cs="Times New Roman" w:ascii="Times New Roman" w:hAnsi="Times New Roman"/>
          <w:sz w:val="24"/>
          <w:szCs w:val="24"/>
        </w:rPr>
        <w:t xml:space="preserve">. </w:t>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Воссоединённости. Вот? мы с вами и думаем – кто с кем воссоединён? Кто-то воссоединён с Блаватской на четыре Посвящения и выше четырёх никогда не получит. Ну, то есть по начальнику и честь, помните? Кто-то воссоединён с Еленой Ивановной и выше пяти не получится. </w:t>
      </w:r>
    </w:p>
    <w:p>
      <w:pPr>
        <w:pStyle w:val="12"/>
        <w:spacing w:lineRule="auto" w:line="240"/>
        <w:ind w:firstLine="567"/>
        <w:jc w:val="both"/>
        <w:rPr/>
      </w:pPr>
      <w:r>
        <w:rPr>
          <w:rFonts w:cs="Times New Roman" w:ascii="Times New Roman" w:hAnsi="Times New Roman"/>
          <w:sz w:val="24"/>
          <w:szCs w:val="24"/>
        </w:rPr>
        <w:t>А кто-то воссоединён с Кут Хуми, у кого сами знаете сколько Посвящений. Сумасшедшее количество, минимум, 17 миллиардов. И можно получить больше. О 17-ти миллиардах кто-то там засмущался? У нас цифра для человечества 1024, если я не ошибаюсь. Или меньше? Или больше? Или меньше? Ну, 1024. А для Должностно-компетентных, к которым Кут Хуми тоже относится, он занимает какую-то должность в ИВДИВО? Значит он Должностно -компетентный?</w:t>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шок. Скажите пожалуйста, Кут Хуми Должностно-Компетентный ИВДИВО? Да-а, как и мы. А Фаинь – Должностно-Компетентная ИВДИВО? Да-а, как и мы. Ну если у него подготовка повыше и Статус повыше, мы тут при них. Всё равно Должность-то в ИВДИВО у всех так и называется, Должностной Компетентный. О-бал-деть. </w:t>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у Статус у них там повыше. Они там Отцы, Аватары, мы там ниже, Владыки и Учителя. Ну, вот мы, как Владыки и Учителя, у Аватаров и служим. Всё иерархически идеально складывается. </w:t>
      </w:r>
    </w:p>
    <w:p>
      <w:pPr>
        <w:pStyle w:val="12"/>
        <w:spacing w:lineRule="auto" w:line="240"/>
        <w:ind w:firstLine="567"/>
        <w:jc w:val="both"/>
        <w:rPr/>
      </w:pPr>
      <w:r>
        <w:rPr>
          <w:rFonts w:cs="Times New Roman" w:ascii="Times New Roman" w:hAnsi="Times New Roman"/>
          <w:sz w:val="24"/>
          <w:szCs w:val="24"/>
        </w:rPr>
        <w:t xml:space="preserve">Кут Хуми Изначально Вышестоящий Аватар Синтеза, а у него ещё в команде Аватары Синтеза есть. А мы все Владыки и Учителя, как раз к ним все и относимся. Работа идёт. </w:t>
      </w:r>
    </w:p>
    <w:p>
      <w:pPr>
        <w:pStyle w:val="12"/>
        <w:spacing w:lineRule="auto" w:line="240"/>
        <w:ind w:firstLine="567"/>
        <w:jc w:val="both"/>
        <w:rPr/>
      </w:pPr>
      <w:r>
        <w:rPr>
          <w:rFonts w:cs="Times New Roman" w:ascii="Times New Roman" w:hAnsi="Times New Roman"/>
          <w:sz w:val="24"/>
          <w:szCs w:val="24"/>
        </w:rPr>
        <w:t>Так, чуть зависли.</w:t>
      </w:r>
      <w:r>
        <w:rPr>
          <w:rFonts w:cs="Times New Roman" w:ascii="Times New Roman" w:hAnsi="Times New Roman"/>
          <w:b/>
          <w:sz w:val="24"/>
          <w:szCs w:val="24"/>
        </w:rPr>
        <w:t xml:space="preserve"> У каждого Изначально Вышестоящего Аватара Синтеза и Изначально Вышестоящей Аватарессы Синтеза 192 просто Аватара Синтеза. С теми же самыми именами.</w:t>
      </w:r>
      <w:r>
        <w:rPr>
          <w:rFonts w:cs="Times New Roman" w:ascii="Times New Roman" w:hAnsi="Times New Roman"/>
          <w:sz w:val="24"/>
          <w:szCs w:val="24"/>
        </w:rPr>
        <w:t xml:space="preserve"> </w:t>
      </w:r>
    </w:p>
    <w:p>
      <w:pPr>
        <w:pStyle w:val="12"/>
        <w:spacing w:lineRule="auto" w:line="240"/>
        <w:ind w:firstLine="567"/>
        <w:jc w:val="both"/>
        <w:rPr/>
      </w:pPr>
      <w:r>
        <w:rPr>
          <w:rFonts w:cs="Times New Roman" w:ascii="Times New Roman" w:hAnsi="Times New Roman"/>
          <w:sz w:val="24"/>
          <w:szCs w:val="24"/>
        </w:rPr>
        <w:t xml:space="preserve">Слово «Изначально Вышестоящие» уходит. По отражению у других Аватаров к этому Аватару. Ну, это несколько иные тела. Но </w:t>
      </w:r>
      <w:r>
        <w:rPr>
          <w:rFonts w:cs="Times New Roman" w:ascii="Times New Roman" w:hAnsi="Times New Roman"/>
          <w:b/>
          <w:sz w:val="24"/>
          <w:szCs w:val="24"/>
        </w:rPr>
        <w:t>192 пары Аватаров Синтеза у Кут Хуми есть.</w:t>
      </w:r>
      <w:r>
        <w:rPr>
          <w:rFonts w:cs="Times New Roman" w:ascii="Times New Roman" w:hAnsi="Times New Roman"/>
          <w:sz w:val="24"/>
          <w:szCs w:val="24"/>
        </w:rPr>
        <w:t xml:space="preserve"> </w:t>
      </w:r>
    </w:p>
    <w:p>
      <w:pPr>
        <w:pStyle w:val="12"/>
        <w:spacing w:lineRule="auto" w:line="240"/>
        <w:ind w:firstLine="567"/>
        <w:jc w:val="both"/>
        <w:rPr/>
      </w:pPr>
      <w:r>
        <w:rPr>
          <w:rFonts w:cs="Times New Roman" w:ascii="Times New Roman" w:hAnsi="Times New Roman"/>
          <w:i/>
          <w:sz w:val="24"/>
          <w:szCs w:val="24"/>
        </w:rPr>
        <w:t xml:space="preserve">Из зала: </w:t>
        <w:softHyphen/>
        <w:t xml:space="preserve">Владыки и Учителя есть? </w:t>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с вами. Но там есть и Владыки, и Учителя. Допустим, мы обучались очень долго управлению Мечом у Владыки Дзея. Он был реальный Владыка Меча. Аватаром он стал очень недавно, на нашей памяти. Ну, относительно недавно. Для него уже давненько, а для нас пару-тройку лет назад. До этого он был все годы Владыкой Меча. И мы водили к Владыке обучаться Мечу. Относительно недавно он стал Аватаром. Есть за что, называется – физику обучал долго. И мы теперь водим </w:t>
      </w:r>
      <w:r>
        <w:rPr>
          <w:rFonts w:cs="Times New Roman" w:ascii="Times New Roman" w:hAnsi="Times New Roman"/>
          <w:b/>
          <w:sz w:val="24"/>
          <w:szCs w:val="24"/>
        </w:rPr>
        <w:t>к Аватару Дзею</w:t>
      </w:r>
      <w:r>
        <w:rPr>
          <w:rFonts w:cs="Times New Roman" w:ascii="Times New Roman" w:hAnsi="Times New Roman"/>
          <w:sz w:val="24"/>
          <w:szCs w:val="24"/>
        </w:rPr>
        <w:t xml:space="preserve">. Но чаще всего говорим – к Владыке, потому что так проще. Да, я даже Кут Хуми говорю чаще Владыка, потому что Владыка вначале из Учителя стал Владыкой, а потом из Владыки стал Аватаром. И этот этап прошли все: и Мория, и Серапис, и все остальные Аватары Синтеза. </w:t>
      </w:r>
    </w:p>
    <w:p>
      <w:pPr>
        <w:pStyle w:val="12"/>
        <w:numPr>
          <w:ilvl w:val="0"/>
          <w:numId w:val="0"/>
        </w:numPr>
        <w:spacing w:lineRule="auto" w:line="240"/>
        <w:ind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spacing w:lineRule="auto" w:line="240"/>
        <w:ind w:firstLine="567"/>
        <w:jc w:val="center"/>
        <w:outlineLvl w:val="1"/>
        <w:rPr/>
      </w:pPr>
      <w:bookmarkStart w:id="13" w:name="__RefHeading___Toc106924036"/>
      <w:r>
        <w:rPr>
          <w:rFonts w:cs="Times New Roman" w:ascii="Times New Roman" w:hAnsi="Times New Roman"/>
          <w:b/>
          <w:sz w:val="24"/>
          <w:szCs w:val="24"/>
        </w:rPr>
        <w:t>Завершение Посвящений 5 расы.</w:t>
      </w:r>
      <w:bookmarkEnd w:id="13"/>
      <w:r>
        <w:rPr>
          <w:rFonts w:cs="Times New Roman" w:ascii="Times New Roman" w:hAnsi="Times New Roman"/>
          <w:b/>
          <w:sz w:val="24"/>
          <w:szCs w:val="24"/>
        </w:rPr>
        <w:t xml:space="preserve"> </w:t>
      </w:r>
    </w:p>
    <w:p>
      <w:pPr>
        <w:pStyle w:val="12"/>
        <w:numPr>
          <w:ilvl w:val="0"/>
          <w:numId w:val="0"/>
        </w:numPr>
        <w:spacing w:lineRule="auto" w:line="24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переформатировались. И вот единственное, чем нам удалось взять Посвящённых, это ссылкой на Посвящения. И ссылкой на то, кто нам что поручил. Допустим, ИВДИВО Дома Отца нам поручил делать Владыка Ману. </w:t>
      </w:r>
    </w:p>
    <w:p>
      <w:pPr>
        <w:pStyle w:val="12"/>
        <w:spacing w:lineRule="auto" w:line="240"/>
        <w:ind w:firstLine="567"/>
        <w:jc w:val="both"/>
        <w:rPr/>
      </w:pPr>
      <w:r>
        <w:rPr>
          <w:rFonts w:cs="Times New Roman" w:ascii="Times New Roman" w:hAnsi="Times New Roman"/>
          <w:sz w:val="24"/>
          <w:szCs w:val="24"/>
        </w:rPr>
        <w:t>Чтобы Владыка что-то поручил в 5-й расе Посвящённому, это не просто пуд соли съесть. Там Учителя найти – попробуй найти. А Владыку, так это вообще почти нельзя найти. Он, Владыка не находился, он сам вызывал. То есть если Владыка сам не вызывал, его найти было нельзя. Учителя ещё можно было, Владыку уже нельзя, он только вызывал. И когда мне сообщили, что Владыка Ману нам поручил Дом Отца физически отстроить – мы просто проверяли на новеньких, на Посвящённых других школ. Они вот это читают и послать хочется. А можешь послать правду. Если правду пошлёшь, то рухнешь всей своей системой. Потому что послать Владык и Учителей, если вдруг это правда…</w:t>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у нас великий интуитивный </w:t>
      </w:r>
      <w:r>
        <w:rPr>
          <w:rFonts w:cs="Times New Roman" w:ascii="Times New Roman" w:hAnsi="Times New Roman"/>
          <w:i/>
          <w:sz w:val="24"/>
          <w:szCs w:val="24"/>
        </w:rPr>
        <w:t>проверк</w:t>
      </w:r>
      <w:r>
        <w:rPr>
          <w:rFonts w:cs="Times New Roman" w:ascii="Times New Roman" w:hAnsi="Times New Roman"/>
          <w:sz w:val="24"/>
          <w:szCs w:val="24"/>
        </w:rPr>
        <w:t xml:space="preserve"> идёт. Арсений с Ульяной веселятся, как могут. Для всех Посвящённых 5-расы, всем штаб-квартирам, всем особым центрам, свет несущим, всем доходит наше сообщение, что </w:t>
      </w:r>
      <w:r>
        <w:rPr>
          <w:rFonts w:cs="Times New Roman" w:ascii="Times New Roman" w:hAnsi="Times New Roman"/>
          <w:b/>
          <w:sz w:val="24"/>
          <w:szCs w:val="24"/>
        </w:rPr>
        <w:t>мир поменялся</w:t>
      </w:r>
      <w:r>
        <w:rPr>
          <w:rFonts w:cs="Times New Roman" w:ascii="Times New Roman" w:hAnsi="Times New Roman"/>
          <w:sz w:val="24"/>
          <w:szCs w:val="24"/>
        </w:rPr>
        <w:t xml:space="preserve">. Опять рухнули, что-то выдумали. </w:t>
      </w:r>
      <w:r>
        <w:rPr>
          <w:rFonts w:cs="Times New Roman" w:ascii="Times New Roman" w:hAnsi="Times New Roman"/>
          <w:b/>
          <w:sz w:val="24"/>
          <w:szCs w:val="24"/>
        </w:rPr>
        <w:t xml:space="preserve">Из России с любовью </w:t>
      </w:r>
      <w:r>
        <w:rPr>
          <w:rFonts w:cs="Times New Roman" w:ascii="Times New Roman" w:hAnsi="Times New Roman"/>
          <w:sz w:val="24"/>
          <w:szCs w:val="24"/>
        </w:rPr>
        <w:t>– я предложил назвать. Девочки подумали, сказали – не надо. Не будем вспоминать Россию, мы всё-таки Посвящённые. Нам сказали, что из России пойдёт всё новое. Вот новое пошло. А все теперь соображают: это новое пошло? А хочется сказать, что обман. И жить по-старому. А мы ж после Съезда им сообщим, что они остались жить по-старому. У нас ещё одни тексты готовятся. Ну, у меня так точно. Мне уже сказали, пиши, Виталик, пиши. После Съезда будем всем рассылку делать, что их дело закончено. Во всяком случае, у Аватаров Синтеза. А они могут делать всё, что хотят. Не перестроились.</w:t>
      </w:r>
    </w:p>
    <w:p>
      <w:pPr>
        <w:pStyle w:val="12"/>
        <w:spacing w:lineRule="auto" w:line="240"/>
        <w:ind w:firstLine="567"/>
        <w:jc w:val="both"/>
        <w:rPr/>
      </w:pPr>
      <w:r>
        <w:rPr>
          <w:rFonts w:cs="Times New Roman" w:ascii="Times New Roman" w:hAnsi="Times New Roman"/>
          <w:sz w:val="24"/>
          <w:szCs w:val="24"/>
        </w:rPr>
        <w:t xml:space="preserve">Так и напишем большими буквами: СОЧУВСТВУЕМ! Ваше дело завершено вместе с 5-й расой. С этими Посвящениями, которые завершены. Мы рады, что вы стали человеками новой </w:t>
      </w:r>
    </w:p>
    <w:p>
      <w:pPr>
        <w:pStyle w:val="12"/>
        <w:spacing w:lineRule="auto" w:line="240"/>
        <w:jc w:val="both"/>
        <w:rPr/>
      </w:pPr>
      <w:r>
        <w:rPr>
          <w:rFonts w:cs="Times New Roman" w:ascii="Times New Roman" w:hAnsi="Times New Roman"/>
          <w:sz w:val="24"/>
          <w:szCs w:val="24"/>
        </w:rPr>
        <w:t xml:space="preserve">эпохи. </w:t>
      </w:r>
    </w:p>
    <w:p>
      <w:pPr>
        <w:pStyle w:val="12"/>
        <w:spacing w:lineRule="auto" w:line="240"/>
        <w:ind w:firstLine="567"/>
        <w:jc w:val="both"/>
        <w:rPr/>
      </w:pPr>
      <w:r>
        <w:rPr>
          <w:rFonts w:cs="Times New Roman" w:ascii="Times New Roman" w:hAnsi="Times New Roman"/>
          <w:i/>
          <w:sz w:val="24"/>
          <w:szCs w:val="24"/>
        </w:rPr>
        <w:t xml:space="preserve">Из зала: — Поздравляем! </w:t>
      </w:r>
    </w:p>
    <w:p>
      <w:pPr>
        <w:pStyle w:val="1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 поздравляем, Статус Посвящённого с вас снят. Вообще не шучу, вообще не шучу. Это я не говорю, что на Съезд должны приехать. Они должны принять новое выражение Учителей, как Аватаров Синтеза. Вопрос не в нас. Съезд могут не посещать. А вот принять Учителей, что Кут Хуми стал Аватаром Синтеза – обязаны! Не приняли – милосердие Кут Хуми закончилось 22-го февраля. 23-го в честь праздника Красной Армии мы пришлём вам красную метку, что Посвящённые закончились. А что? Вот такой План у Отца.</w:t>
      </w:r>
    </w:p>
    <w:p>
      <w:pPr>
        <w:pStyle w:val="Style17"/>
        <w:ind w:firstLine="567"/>
        <w:jc w:val="both"/>
        <w:rPr/>
      </w:pPr>
      <w:r>
        <w:rPr>
          <w:rFonts w:cs="Times New Roman" w:ascii="Times New Roman" w:hAnsi="Times New Roman"/>
          <w:sz w:val="24"/>
          <w:szCs w:val="24"/>
        </w:rPr>
        <w:t xml:space="preserve">И вот сейчас Арсений Ульяна по всей Планете </w:t>
      </w:r>
      <w:r>
        <w:rPr>
          <w:rFonts w:cs="Times New Roman" w:ascii="Times New Roman" w:hAnsi="Times New Roman"/>
          <w:i/>
          <w:sz w:val="24"/>
          <w:szCs w:val="24"/>
        </w:rPr>
        <w:t>шарашат</w:t>
      </w:r>
      <w:r>
        <w:rPr>
          <w:rFonts w:cs="Times New Roman" w:ascii="Times New Roman" w:hAnsi="Times New Roman"/>
          <w:sz w:val="24"/>
          <w:szCs w:val="24"/>
        </w:rPr>
        <w:t>, чтобы всех Посвящённых интуитивно поддержать, чтобы они взбодрились и хотя бы почитали, что всё идёт новое. Причём, это предсказано, об этом сообщено. Указание есть, все эти вещи есть, то есть кому надо, тот найдёт. Все тексты предыдущие эпохи об этом.</w:t>
      </w:r>
    </w:p>
    <w:p>
      <w:pPr>
        <w:pStyle w:val="Style17"/>
        <w:ind w:firstLine="567"/>
        <w:jc w:val="both"/>
        <w:rPr/>
      </w:pPr>
      <w:r>
        <w:rPr>
          <w:rFonts w:cs="Times New Roman" w:ascii="Times New Roman" w:hAnsi="Times New Roman"/>
          <w:sz w:val="24"/>
          <w:szCs w:val="24"/>
        </w:rPr>
        <w:t>Но поверить, что ты живёшь в то время, когда вот это новое начинается. А хотелось бы жить, когда это будет лет через 100, а сейчас всё будет попроще. Поэтому, сейчас ещё идёт Кали Юга. А новое начнётся вот тут вот, понимаете? Вот тут подальше начнётся, через 1000 лет. А мы сейчас будем жить, как хотим в Кале Юге, где Учителей Лучей нет, понимаете? Хитрость и желание 1000 лет Кале Юге, это желание жить как хочу, где Учителей ещё нет, что я со своей командой – что хочу, то и ворочу. Контроля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когда признают, что Кали Юга закончился, начался… Как Кали Юга закончился, не закончилась, а именно закончился. Придёт контроль Изначально Вышестоящего Отца. Опять Отец Небесный с Учителями нас контролируют. Ужас, вертеть ничего нельзя.</w:t>
      </w:r>
    </w:p>
    <w:p>
      <w:pPr>
        <w:pStyle w:val="Style17"/>
        <w:ind w:firstLine="567"/>
        <w:jc w:val="both"/>
        <w:rPr/>
      </w:pPr>
      <w:r>
        <w:rPr>
          <w:rFonts w:cs="Times New Roman" w:ascii="Times New Roman" w:hAnsi="Times New Roman"/>
          <w:sz w:val="24"/>
          <w:szCs w:val="24"/>
        </w:rPr>
        <w:t>Это я всё вам рассказывал проблему Арсения Ульяны. Это они там, вот просто бузят. Просто мука небесная у наших эзотериков-посвящённых предыдущей эпохи. И мне за них и печально, потому что я очень многих знал за эти годы. Я отошёл от них, потому что ну, вот, идут в тупики, в угол просто. И всё.</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такой. И печально на сегодня, и одновременно интересн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тносительно недавно взошёл один Посвящённый, с которым я очень долго сотрудничал, ну, по возрасту, там, за восемьдесят и так далее. Я был тогда очень молоденький. Она меня очень хорошо поддержала, видела потенциал. И мы вот, в её группе общались. 30 лет. Все годы. Я её знал чуть больше, но 30 лет она кормила нас и команду одной ситуацией. Я сказал, надо идти дальше. Она мне тогда... Я это сказал в 91 году, в 90-м году. И так-как она сказала нет, это всё вот так, я просто вышел из команды – и в другой город. Ну мы… у меня ученики, все ученики, все в Иерархии, поэтому контакты поддерживал.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итуация. Рассказывала. Я иду по лесу. Вдруг остановилась, небо на меня зафиксировалось, вокруг меня завертелись звёзды, это я реально прожила. Я вот в этом, ну, со звёзда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у, первый раз хорошо. Второй раз думаешь, а дальше. Ну, я человек был молодой. Она уже в то время была дама в возрасте. Как дальше. Это, Виталик, это предел возможнос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сё. Мы расстались. Я её приглашал на наши занятия. Она посмотрела, ей понравилось, но ходить не стала. Ну, это ж я веду занятия. А это был не Синтез. Это было ещё до этого. Съезд, когда уже с Аватаром Синтеза, мы пообъяснялись, ну, как бы это. Вдруг Владыка вызывает чуть больше года назад меня и говорит: «Срочно съезди к ней». У меня нет проблем. Приехал в гости. Ну, надо. Мы с Посвящёнными поддерживаем отношения вне Синтеза спокойно. Ну, с кем Владыка разрешает. Потому что, со всеми подряд не имеет смысла. </w:t>
      </w:r>
    </w:p>
    <w:p>
      <w:pPr>
        <w:pStyle w:val="Style17"/>
        <w:ind w:firstLine="567"/>
        <w:jc w:val="both"/>
        <w:rPr/>
      </w:pPr>
      <w:r>
        <w:rPr>
          <w:rFonts w:cs="Times New Roman" w:ascii="Times New Roman" w:hAnsi="Times New Roman"/>
          <w:sz w:val="24"/>
          <w:szCs w:val="24"/>
        </w:rPr>
        <w:t>Приезжаем. Мы с ней хорошо беседуем, идём, пьём кофе, там. Совещаемся. Она мне рассказывает все старые сленги, которые я слышал 30 лет назад. Всё об одном и том же. 30 лет прошло, всё осталось. Потенциал сумасшедший. Поручение на тот момент было, аж Солнечная Система у неё. Ну, невообразимое для других, вообще невообразимое.</w:t>
      </w:r>
    </w:p>
    <w:p>
      <w:pPr>
        <w:pStyle w:val="Style17"/>
        <w:ind w:firstLine="567"/>
        <w:jc w:val="both"/>
        <w:rPr/>
      </w:pPr>
      <w:r>
        <w:rPr>
          <w:rFonts w:cs="Times New Roman" w:ascii="Times New Roman" w:hAnsi="Times New Roman"/>
          <w:sz w:val="24"/>
          <w:szCs w:val="24"/>
        </w:rPr>
        <w:t>И она всё тот же самый рассказ, и заканчивает опять этой фразой. Я говорю: «Понимаешь, когда я вышел из вашей команды, я шёл в состоянии дхьяна, определённо. И я видел весь Космос внутри своего тела». У неё глаза округляются, потому что внешне – это внешний Космос. Это, конечно, притягивается, но это Тонкий мир. А видеть космос внутри тела, а у нас таких сейчас в ИВДИВО уже пару десятков, кто видел. Ну, кто-то сталкивал лбом, кто-то не сталкивал лбом, потому что для нас уже опыт, ну, естествен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Я ей рассказываю опыт, что я видел ещё в 91-м году космос внутри, что у нас есть люди, которые видели этот космос за эти годы, уже не я один, а много. Это сложный опыт, но он есть. И то, что видишь внутри – это выше, чем снаружи. Ну, представьте состояние Посвящённого, которому сообщили, что он потерял 30 лет. И не пошёл, как предлагали новые системы, где люди космос видят внутри, а он продолжал видеть вовне. Владыка меня отправил это сообщить, это я сообщил на пороге, прощаясь. Ну, до свидания. Она мне опять начала рассказывать свой опыт. Я ей рассказал свой. Я говорю, в то время тебе дали внешний опыт, мне дали внутренний опыт, хотя я вышел из вашей команды.</w:t>
      </w:r>
    </w:p>
    <w:p>
      <w:pPr>
        <w:pStyle w:val="Style17"/>
        <w:ind w:firstLine="567"/>
        <w:jc w:val="both"/>
        <w:rPr/>
      </w:pPr>
      <w:r>
        <w:rPr>
          <w:rFonts w:cs="Times New Roman" w:ascii="Times New Roman" w:hAnsi="Times New Roman"/>
          <w:sz w:val="24"/>
          <w:szCs w:val="24"/>
        </w:rPr>
        <w:t xml:space="preserve">Если бы новый опыт там не согласились, вот пошли просто дальше. У тебя потенциал больше. Ты хорошо поддержала. Но ты осталась в своём опыте. Я не стал человека в возрасте, высоко Посвящённого человека мучить словом. А за 30 лет другого опыта не было? А раз другого опыта за 30 лет не было, ты не идёшь. Понимаете? </w:t>
      </w:r>
    </w:p>
    <w:p>
      <w:pPr>
        <w:pStyle w:val="Style17"/>
        <w:ind w:firstLine="567"/>
        <w:jc w:val="both"/>
        <w:rPr/>
      </w:pPr>
      <w:r>
        <w:rPr>
          <w:rFonts w:cs="Times New Roman" w:ascii="Times New Roman" w:hAnsi="Times New Roman"/>
          <w:sz w:val="24"/>
          <w:szCs w:val="24"/>
        </w:rPr>
        <w:t xml:space="preserve">Вот у меня был этот опыт в 91 году. Если б, кроме этого, не было другого опыта, я б сам себе сказал, что я стою на месте. Это честнее, чем заявлять, что я куда-то иду, а внутреннего опыта нет. Вот это проблема, которую ставит вам Градимир на Дхьяне и Арсений, который отслеживает Интуицию. То есть здесь не просто Часть Интуиция. </w:t>
      </w:r>
      <w:r>
        <w:rPr>
          <w:rFonts w:cs="Times New Roman" w:ascii="Times New Roman" w:hAnsi="Times New Roman"/>
          <w:b/>
          <w:sz w:val="24"/>
          <w:szCs w:val="24"/>
        </w:rPr>
        <w:t>Эти Аватары требуют от нас интуитивного внутреннего опыта</w:t>
      </w:r>
      <w:r>
        <w:rPr>
          <w:rFonts w:cs="Times New Roman" w:ascii="Times New Roman" w:hAnsi="Times New Roman"/>
          <w:sz w:val="24"/>
          <w:szCs w:val="24"/>
        </w:rPr>
        <w:t xml:space="preserve">. Но внутреннего. Опыт есть – ты идёшь. Опыта нет – нечего ссылаться на то, что ты 30 лет назад получил. Я этот опыт получил 30 лет назад, чего я буду на него ссылаться. </w:t>
      </w:r>
    </w:p>
    <w:p>
      <w:pPr>
        <w:pStyle w:val="Style17"/>
        <w:ind w:firstLine="567"/>
        <w:jc w:val="both"/>
        <w:rPr/>
      </w:pPr>
      <w:r>
        <w:rPr>
          <w:rFonts w:cs="Times New Roman" w:ascii="Times New Roman" w:hAnsi="Times New Roman"/>
          <w:sz w:val="24"/>
          <w:szCs w:val="24"/>
        </w:rPr>
        <w:t xml:space="preserve">Я вам его рассказывал, чтоб вы поверили, что это возможно, и сами достигли. Идём дальше. Один достиг, должны другие достигать. А в 5-й расе один достиг, все остальные всю жизнь говорят – вах-вах-вах-вах, достиг. Вау-вау-вау, на кресте повисел, звёзды вокруг тебя поплясали. Чихнул в нужный момент, вах-вах-вах – как вы чихаете в нужный момент, а мы в нужный момент чихать не можем. Есть такое описание. Странно, но есть. Смешное, но на то время... </w:t>
      </w:r>
      <w:r>
        <w:rPr>
          <w:rFonts w:cs="Times New Roman" w:ascii="Times New Roman" w:hAnsi="Times New Roman"/>
          <w:i/>
          <w:sz w:val="24"/>
          <w:szCs w:val="24"/>
        </w:rPr>
        <w:t>(Слышен звук сверлящей дрели).</w:t>
      </w: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sz w:val="24"/>
          <w:szCs w:val="24"/>
        </w:rPr>
        <w:t xml:space="preserve">Это вам включили преодоление Интуиции старой. Машина работала с утра. На старшей группе ни разу не включили. Пришли вы с 20-м, вроде рабочее время у них заканчивается. Они, наверное, решили срочно всё сделать всё то, что не смогли сделать за неделю. Потому что старшая группа накрыла огнём – ничего делать не хотелось. </w:t>
      </w:r>
    </w:p>
    <w:p>
      <w:pPr>
        <w:pStyle w:val="Style17"/>
        <w:ind w:firstLine="567"/>
        <w:jc w:val="both"/>
        <w:rPr/>
      </w:pPr>
      <w:r>
        <w:rPr>
          <w:rFonts w:cs="Times New Roman" w:ascii="Times New Roman" w:hAnsi="Times New Roman"/>
          <w:sz w:val="24"/>
          <w:szCs w:val="24"/>
        </w:rPr>
        <w:t>Пришла младшая, ура! Можно работать, огня меньше. И пошли пилить асфальт. Ну, нам помогают товарищи противоположные асфальт пилить, чтобы вы сложнее входили в Синтез. Вы увидели, вот в чём проблема. Поэтому вот начиная с этого Синтеза, у вас ещё одна проблема вырастает. Ну как, она не проблема. Вы должны стремиться к новому опыту, который в предыдущей эпохе назывался мистическим.</w:t>
      </w:r>
    </w:p>
    <w:p>
      <w:pPr>
        <w:pStyle w:val="Style17"/>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567"/>
        <w:jc w:val="center"/>
        <w:outlineLvl w:val="1"/>
        <w:rPr/>
      </w:pPr>
      <w:bookmarkStart w:id="14" w:name="__RefHeading___Toc106924037"/>
      <w:bookmarkEnd w:id="14"/>
      <w:r>
        <w:rPr>
          <w:rFonts w:cs="Times New Roman" w:ascii="Times New Roman" w:hAnsi="Times New Roman"/>
          <w:sz w:val="24"/>
          <w:szCs w:val="24"/>
        </w:rPr>
        <w:t>С</w:t>
      </w:r>
      <w:r>
        <w:rPr>
          <w:rFonts w:cs="Times New Roman" w:ascii="Times New Roman" w:hAnsi="Times New Roman"/>
          <w:b/>
          <w:sz w:val="24"/>
          <w:szCs w:val="24"/>
        </w:rPr>
        <w:t>тремление к новому внутреннему опыту Частей и реализаций</w:t>
      </w:r>
    </w:p>
    <w:p>
      <w:pPr>
        <w:pStyle w:val="Style17"/>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Я могу и сейчас его также назвать. У нас он не особо мистический, он у нас дхъянический. Опыт Частей, опыт реализаций, ну, в общем, слова «мистик», «эзотерика» стараюсь не употреблять. Это такие рудименты предыдущей эпохи. Как мы это называем – внутренний опыт, опыт сверхкультуры. Не обязательно ж говорить, что это мистика. А то мистика – как ругательство. Это знаете: </w:t>
      </w:r>
    </w:p>
    <w:p>
      <w:pPr>
        <w:pStyle w:val="Style17"/>
        <w:ind w:firstLine="567"/>
        <w:jc w:val="both"/>
        <w:rPr/>
      </w:pPr>
      <w:r>
        <w:rPr>
          <w:rFonts w:cs="Times New Roman" w:ascii="Times New Roman" w:hAnsi="Times New Roman"/>
          <w:sz w:val="24"/>
          <w:szCs w:val="24"/>
        </w:rPr>
        <w:softHyphen/>
        <w:t xml:space="preserve"> Вы погружались? </w:t>
      </w:r>
    </w:p>
    <w:p>
      <w:pPr>
        <w:pStyle w:val="Style17"/>
        <w:ind w:firstLine="567"/>
        <w:jc w:val="both"/>
        <w:rPr/>
      </w:pPr>
      <w:r>
        <w:rPr>
          <w:rFonts w:cs="Times New Roman" w:ascii="Times New Roman" w:hAnsi="Times New Roman"/>
          <w:sz w:val="24"/>
          <w:szCs w:val="24"/>
        </w:rPr>
        <w:softHyphen/>
        <w:t xml:space="preserve"> Погружались. </w:t>
      </w:r>
    </w:p>
    <w:p>
      <w:pPr>
        <w:pStyle w:val="Style17"/>
        <w:ind w:firstLine="567"/>
        <w:jc w:val="both"/>
        <w:rPr/>
      </w:pPr>
      <w:r>
        <w:rPr>
          <w:rFonts w:cs="Times New Roman" w:ascii="Times New Roman" w:hAnsi="Times New Roman"/>
          <w:sz w:val="24"/>
          <w:szCs w:val="24"/>
        </w:rPr>
        <w:softHyphen/>
        <w:t xml:space="preserve"> Видели там привидения? </w:t>
      </w:r>
    </w:p>
    <w:p>
      <w:pPr>
        <w:pStyle w:val="Style17"/>
        <w:ind w:firstLine="567"/>
        <w:jc w:val="both"/>
        <w:rPr/>
      </w:pPr>
      <w:r>
        <w:rPr>
          <w:rFonts w:cs="Times New Roman" w:ascii="Times New Roman" w:hAnsi="Times New Roman"/>
          <w:sz w:val="24"/>
          <w:szCs w:val="24"/>
        </w:rPr>
        <w:softHyphen/>
        <w:t xml:space="preserve"> Видели. Мистика! </w:t>
      </w:r>
    </w:p>
    <w:p>
      <w:pPr>
        <w:pStyle w:val="Style17"/>
        <w:ind w:firstLine="567"/>
        <w:jc w:val="both"/>
        <w:rPr/>
      </w:pPr>
      <w:r>
        <w:rPr>
          <w:rFonts w:cs="Times New Roman" w:ascii="Times New Roman" w:hAnsi="Times New Roman"/>
          <w:sz w:val="24"/>
          <w:szCs w:val="24"/>
        </w:rPr>
        <w:softHyphen/>
        <w:t xml:space="preserve"> Да нет, это просто привидения.</w:t>
      </w:r>
    </w:p>
    <w:p>
      <w:pPr>
        <w:pStyle w:val="Style17"/>
        <w:ind w:firstLine="567"/>
        <w:jc w:val="both"/>
        <w:rPr/>
      </w:pPr>
      <w:r>
        <w:rPr>
          <w:rFonts w:cs="Times New Roman" w:ascii="Times New Roman" w:hAnsi="Times New Roman"/>
          <w:sz w:val="24"/>
          <w:szCs w:val="24"/>
        </w:rPr>
        <w:softHyphen/>
        <w:t xml:space="preserve"> По жизни НЛО видели? Я видел. </w:t>
      </w:r>
    </w:p>
    <w:p>
      <w:pPr>
        <w:pStyle w:val="Style17"/>
        <w:ind w:firstLine="567"/>
        <w:jc w:val="both"/>
        <w:rPr/>
      </w:pPr>
      <w:r>
        <w:rPr>
          <w:rFonts w:cs="Times New Roman" w:ascii="Times New Roman" w:hAnsi="Times New Roman"/>
          <w:sz w:val="24"/>
          <w:szCs w:val="24"/>
        </w:rPr>
        <w:softHyphen/>
        <w:t xml:space="preserve"> Мистика! </w:t>
      </w:r>
    </w:p>
    <w:p>
      <w:pPr>
        <w:pStyle w:val="Style17"/>
        <w:ind w:firstLine="567"/>
        <w:jc w:val="both"/>
        <w:rPr/>
      </w:pPr>
      <w:r>
        <w:rPr>
          <w:rFonts w:cs="Times New Roman" w:ascii="Times New Roman" w:hAnsi="Times New Roman"/>
          <w:sz w:val="24"/>
          <w:szCs w:val="24"/>
        </w:rPr>
        <w:softHyphen/>
        <w:t xml:space="preserve"> Да нет, это просто НЛО. Даже видел, как их аппарат летит, потом на них посмотрел, они включили экран защиты – мы перестали их видеть. Летит – раз – перестал лететь. Они зарегистрировали, что мы их увидели. Мы на них посмотрели внутри, а они выключают, вернее, включают. Забыли при взлёте включить невидимый режим. </w:t>
      </w:r>
    </w:p>
    <w:p>
      <w:pPr>
        <w:pStyle w:val="Style17"/>
        <w:ind w:firstLine="567"/>
        <w:jc w:val="both"/>
        <w:rPr/>
      </w:pPr>
      <w:r>
        <w:rPr>
          <w:rFonts w:cs="Times New Roman" w:ascii="Times New Roman" w:hAnsi="Times New Roman"/>
          <w:sz w:val="24"/>
          <w:szCs w:val="24"/>
        </w:rPr>
        <w:t>Мы говорим: «Привет!» А-а-а, чуфф. Нету.</w:t>
      </w:r>
    </w:p>
    <w:p>
      <w:pPr>
        <w:pStyle w:val="Style17"/>
        <w:ind w:firstLine="567"/>
        <w:jc w:val="both"/>
        <w:rPr/>
      </w:pPr>
      <w:r>
        <w:rPr>
          <w:rFonts w:cs="Times New Roman" w:ascii="Times New Roman" w:hAnsi="Times New Roman"/>
          <w:sz w:val="24"/>
          <w:szCs w:val="24"/>
        </w:rPr>
        <w:t>Какие-то физики им сказали: «Привет», прямо, в (</w:t>
      </w:r>
      <w:r>
        <w:rPr>
          <w:rFonts w:cs="Times New Roman" w:ascii="Times New Roman" w:hAnsi="Times New Roman"/>
          <w:i/>
          <w:sz w:val="24"/>
          <w:szCs w:val="24"/>
        </w:rPr>
        <w:t>крабы</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Бедные товарищи испугались физиков. Ну у них же только по технике есть возможности. А у нас – Голос Полномочий:</w:t>
      </w:r>
    </w:p>
    <w:p>
      <w:pPr>
        <w:pStyle w:val="Style17"/>
        <w:ind w:firstLine="567"/>
        <w:jc w:val="both"/>
        <w:rPr/>
      </w:pPr>
      <w:r>
        <w:rPr>
          <w:rFonts w:cs="Times New Roman" w:ascii="Times New Roman" w:hAnsi="Times New Roman"/>
          <w:sz w:val="24"/>
          <w:szCs w:val="24"/>
        </w:rPr>
        <w:t xml:space="preserve">Привет, что, летите? Просто исчезли сразу, как … Мы даже не стали за ними гоняться другими телами. Нам было весело. </w:t>
      </w:r>
    </w:p>
    <w:p>
      <w:pPr>
        <w:pStyle w:val="Style17"/>
        <w:ind w:firstLine="567"/>
        <w:jc w:val="both"/>
        <w:rPr/>
      </w:pPr>
      <w:r>
        <w:rPr>
          <w:rFonts w:cs="Times New Roman" w:ascii="Times New Roman" w:hAnsi="Times New Roman"/>
          <w:sz w:val="24"/>
          <w:szCs w:val="24"/>
        </w:rPr>
        <w:t>Это разговор ИВДИВО. Там пообщались. С одним аппаратом, пролетающим мимо в одном месте. Та мы их не просчитали, они сами к нам притянулись. Глава ИВДИВО, сказала, хочу посмотреть, что здесь летает. Ну, несколько дней прошло и лети. Владыка сказал: «Ну, смотри». Ну, увидели, что летает. Внутри парочку товарищей увидели летящих. Ну, летают. Исчезли. Быстро так. Опыт. Мистика! Ну, какая мистика? Люди на аппаратах летают, вызывая у нас мистику. Ну, что мы там, племенным мышлением должны заниматься? На бусы менять их технику? Ну смешно.</w:t>
      </w:r>
    </w:p>
    <w:p>
      <w:pPr>
        <w:pStyle w:val="Style17"/>
        <w:ind w:firstLine="567"/>
        <w:jc w:val="both"/>
        <w:rPr>
          <w:rFonts w:ascii="Times New Roman" w:hAnsi="Times New Roman" w:eastAsia="Times New Roman" w:cs="Times New Roman"/>
          <w:sz w:val="24"/>
          <w:szCs w:val="24"/>
        </w:rPr>
      </w:pPr>
      <w:r>
        <w:rPr>
          <w:rFonts w:cs="Times New Roman" w:ascii="Times New Roman" w:hAnsi="Times New Roman"/>
          <w:sz w:val="24"/>
          <w:szCs w:val="24"/>
        </w:rPr>
        <w:t>Ладно. Я правильно ответил, на бусы менять их технику. Наши бусы для них – их техника для нас. Я правильно сказал. Кто-то понял, что я сказал, это, наоборот. Не-е-ет. Вы не понимаете. Бусы с Планеты Земля и Статус Планеты Земля – это очень ценные бусы. Это высокие бусы, в 32-х архетипах материи, действующих на Планете Земля. А на их Планете ещё вопрос, сколько архетипов действует, поэтому бусы у них менее ценны, чем у нас</w:t>
      </w:r>
      <w:r>
        <w:rPr>
          <w:rFonts w:cs="Times New Roman" w:ascii="Times New Roman" w:hAnsi="Times New Roman"/>
          <w:i/>
          <w:sz w:val="24"/>
          <w:szCs w:val="24"/>
        </w:rPr>
        <w:t>. (Смеётся</w:t>
      </w:r>
      <w:r>
        <w:rPr>
          <w:rFonts w:cs="Times New Roman" w:ascii="Times New Roman" w:hAnsi="Times New Roman"/>
          <w:sz w:val="24"/>
          <w:szCs w:val="24"/>
        </w:rPr>
        <w:t xml:space="preserve">). Интуитивный дзен, называется. </w:t>
      </w:r>
    </w:p>
    <w:p>
      <w:pPr>
        <w:pStyle w:val="Normal"/>
        <w:spacing w:lineRule="auto" w:line="240" w:before="0" w:after="0"/>
        <w:ind w:firstLine="567"/>
        <w:jc w:val="both"/>
        <w:rPr/>
      </w:pPr>
      <w:r>
        <w:rPr>
          <w:rFonts w:cs="Times New Roman" w:ascii="Times New Roman" w:hAnsi="Times New Roman"/>
          <w:sz w:val="24"/>
          <w:szCs w:val="24"/>
        </w:rPr>
        <w:t xml:space="preserve">Вот вы на меня сейчас смотрите в шоке и скажете, да, неправда это, Виталик, ты что несёшь? Да, я правду говорю. Все Планеты оцениваются по уровню Духа, а не по уровню техники. По уровню техники их завались, этой техники в разных цивилизациях. И лучшую не найдёшь, потому что у каждого своя тех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по уровню Духа можно определить, какая цивилизация лучше. Мы 33-х архетипическая цивилизация, а они чаще всего 1-архетипичны. И мы можем зарядить бусы 33-им архетипом, а они свою технику только первы</w:t>
      </w:r>
      <w:r>
        <w:rPr>
          <w:rFonts w:cs="Times New Roman" w:ascii="Times New Roman" w:hAnsi="Times New Roman"/>
          <w:iCs/>
          <w:sz w:val="24"/>
          <w:szCs w:val="24"/>
        </w:rPr>
        <w:t>м</w:t>
      </w:r>
      <w:r>
        <w:rPr>
          <w:rFonts w:cs="Times New Roman" w:ascii="Times New Roman" w:hAnsi="Times New Roman"/>
          <w:i/>
          <w:iCs/>
          <w:sz w:val="24"/>
          <w:szCs w:val="24"/>
        </w:rPr>
        <w:t xml:space="preserve"> </w:t>
      </w:r>
      <w:r>
        <w:rPr>
          <w:rFonts w:cs="Times New Roman" w:ascii="Times New Roman" w:hAnsi="Times New Roman"/>
          <w:sz w:val="24"/>
          <w:szCs w:val="24"/>
        </w:rPr>
        <w:t xml:space="preserve">архетипом. В итоге, </w:t>
      </w:r>
      <w:r>
        <w:rPr>
          <w:rFonts w:cs="Times New Roman" w:ascii="Times New Roman" w:hAnsi="Times New Roman"/>
          <w:bCs/>
          <w:sz w:val="24"/>
          <w:szCs w:val="24"/>
        </w:rPr>
        <w:t>бусы</w:t>
      </w:r>
      <w:r>
        <w:rPr>
          <w:rFonts w:cs="Times New Roman" w:ascii="Times New Roman" w:hAnsi="Times New Roman"/>
          <w:sz w:val="24"/>
          <w:szCs w:val="24"/>
        </w:rPr>
        <w:t xml:space="preserve"> 33-го архетипа, </w:t>
      </w:r>
      <w:r>
        <w:rPr>
          <w:rFonts w:cs="Times New Roman" w:ascii="Times New Roman" w:hAnsi="Times New Roman"/>
          <w:i/>
          <w:sz w:val="24"/>
          <w:szCs w:val="24"/>
        </w:rPr>
        <w:t>(смеётся)</w:t>
      </w:r>
      <w:r>
        <w:rPr>
          <w:rFonts w:cs="Times New Roman" w:ascii="Times New Roman" w:hAnsi="Times New Roman"/>
          <w:sz w:val="24"/>
          <w:szCs w:val="24"/>
        </w:rPr>
        <w:t xml:space="preserve"> спокойно меняются на технику перво</w:t>
      </w:r>
      <w:r>
        <w:rPr>
          <w:rFonts w:cs="Times New Roman" w:ascii="Times New Roman" w:hAnsi="Times New Roman"/>
          <w:iCs/>
          <w:sz w:val="24"/>
          <w:szCs w:val="24"/>
        </w:rPr>
        <w:t>го</w:t>
      </w:r>
      <w:r>
        <w:rPr>
          <w:rFonts w:cs="Times New Roman" w:ascii="Times New Roman" w:hAnsi="Times New Roman"/>
          <w:sz w:val="24"/>
          <w:szCs w:val="24"/>
        </w:rPr>
        <w:t xml:space="preserve"> архетипа. И ещё считаются ценным приобретением. Не-не, мы не собираемся бусы на технику менять, потому что мы свою сделаем. Потому что, если мы возьмём их технику, мы начнём от них зависеть в техническом развитии. Рано или поздно это скажется. Ну, разве что равноценный обмен, тогда не скажется, но это надо ещё договориться. Пока не получается. Да и не надо, мы сами быстро развиваемся. У нас в принципе-то, пару-сотню лет пройдёт – и вся техника нужная будет уже летать, где угодно. Мозги есть.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хема архетипов мате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оследний вопрос, и идём в первую практику. Всё, это к тому, что Арсений вам всё сказал, вдохновил, перестроил, и вы теперь должны учится по-другому соображать. </w:t>
      </w:r>
    </w:p>
    <w:p>
      <w:pPr>
        <w:pStyle w:val="Normal"/>
        <w:spacing w:lineRule="auto" w:line="240" w:before="0" w:after="0"/>
        <w:ind w:firstLine="567"/>
        <w:jc w:val="both"/>
        <w:rPr/>
      </w:pPr>
      <w:r>
        <w:rPr>
          <w:rFonts w:cs="Times New Roman" w:ascii="Times New Roman" w:hAnsi="Times New Roman"/>
          <w:sz w:val="24"/>
          <w:szCs w:val="24"/>
        </w:rPr>
        <w:t xml:space="preserve">15-й архетип — До-ИВДИВО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й архетип материи как н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Ре-ИВДИВО Октавы Быт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ледующий тип материи – Ре-ИВДИВО Октавы Бытия. </w:t>
      </w:r>
    </w:p>
    <w:p>
      <w:pPr>
        <w:pStyle w:val="Normal"/>
        <w:spacing w:lineRule="auto" w:line="240" w:before="0" w:after="0"/>
        <w:jc w:val="both"/>
        <w:rPr/>
      </w:pPr>
      <w:r>
        <w:rPr>
          <w:rFonts w:cs="Times New Roman" w:ascii="Times New Roman" w:hAnsi="Times New Roman"/>
          <w:sz w:val="24"/>
          <w:szCs w:val="24"/>
        </w:rPr>
        <w:t xml:space="preserve">И вот следующий тип материи, это Октава Бытия. Мы назвали её Октава Бытия. Например, все 8 архетипов – это Октава. И мы не знаем, как называется тип космоса выше Метагалактики. Вот поэтому Отец минимально </w:t>
      </w:r>
      <w:r>
        <w:rPr>
          <w:rFonts w:cs="Times New Roman" w:ascii="Times New Roman" w:hAnsi="Times New Roman"/>
          <w:iCs/>
          <w:sz w:val="24"/>
          <w:szCs w:val="24"/>
        </w:rPr>
        <w:t>четверичен:</w:t>
      </w: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ланета,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Галактика,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Метагалактика. Мы зн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ть что-то выше Метагалактики, мы уже… Не, мы называли это и Универсумом. То есть у нас была за все годы Синтеза </w:t>
      </w:r>
      <w:r>
        <w:rPr>
          <w:rFonts w:cs="Times New Roman" w:ascii="Times New Roman" w:hAnsi="Times New Roman"/>
          <w:iCs/>
          <w:sz w:val="24"/>
          <w:szCs w:val="24"/>
        </w:rPr>
        <w:t>шесть</w:t>
      </w:r>
      <w:r>
        <w:rPr>
          <w:rFonts w:cs="Times New Roman" w:ascii="Times New Roman" w:hAnsi="Times New Roman"/>
          <w:sz w:val="24"/>
          <w:szCs w:val="24"/>
        </w:rPr>
        <w:t xml:space="preserve"> названий выше Метагалактики. Итогово – ни одно не сложило Космос. Универсум оказался видом 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Единое.</w:t>
      </w:r>
    </w:p>
    <w:p>
      <w:pPr>
        <w:pStyle w:val="Normal"/>
        <w:spacing w:lineRule="auto" w:line="240" w:before="0" w:after="0"/>
        <w:ind w:firstLine="567"/>
        <w:jc w:val="both"/>
        <w:rPr/>
      </w:pPr>
      <w:r>
        <w:rPr>
          <w:rFonts w:cs="Times New Roman" w:ascii="Times New Roman" w:hAnsi="Times New Roman"/>
          <w:sz w:val="24"/>
          <w:szCs w:val="24"/>
        </w:rPr>
        <w:t xml:space="preserve">Единое — это вид Метагалактики. Проявленное, Непроявленное. Проявление — это архетип материи. </w:t>
      </w:r>
    </w:p>
    <w:p>
      <w:pPr>
        <w:pStyle w:val="Normal"/>
        <w:spacing w:lineRule="auto" w:line="240" w:before="0" w:after="0"/>
        <w:ind w:firstLine="567"/>
        <w:jc w:val="both"/>
        <w:rPr/>
      </w:pPr>
      <w:r>
        <w:rPr>
          <w:rFonts w:cs="Times New Roman" w:ascii="Times New Roman" w:hAnsi="Times New Roman"/>
          <w:i/>
          <w:sz w:val="24"/>
          <w:szCs w:val="24"/>
        </w:rPr>
        <w:t>Из зала: — Абсолютн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же говорю, и Абсолютное было, и Проявленное. Сейчас то, что мы назвали Проявленное, мы называем архетипом. Это работает. Проявленное не дало нам идти дальше. И потом слово «Проявленное» оказалось названием Вышестоящих видов организации материи следующего архетипа материи по отношению к нижестоящему, где мы находились. </w:t>
      </w:r>
    </w:p>
    <w:p>
      <w:pPr>
        <w:pStyle w:val="Normal"/>
        <w:spacing w:lineRule="auto" w:line="240" w:before="0" w:after="0"/>
        <w:ind w:firstLine="567"/>
        <w:jc w:val="both"/>
        <w:rPr/>
      </w:pPr>
      <w:r>
        <w:rPr>
          <w:rFonts w:cs="Times New Roman" w:ascii="Times New Roman" w:hAnsi="Times New Roman"/>
          <w:sz w:val="24"/>
          <w:szCs w:val="24"/>
        </w:rPr>
        <w:t>То есть мы в Метагалактике Фа в высоких цельных реальностях. Для нас истинные реальности Изначально Вышестоящей Метагалактики – это Проявленное или Непроявленное. То есть Проявленное – это</w:t>
      </w:r>
      <w:r>
        <w:rPr>
          <w:rFonts w:cs="Times New Roman" w:ascii="Times New Roman" w:hAnsi="Times New Roman"/>
          <w:b/>
          <w:bCs/>
          <w:sz w:val="24"/>
          <w:szCs w:val="24"/>
        </w:rPr>
        <w:t xml:space="preserve"> </w:t>
      </w:r>
      <w:r>
        <w:rPr>
          <w:rFonts w:cs="Times New Roman" w:ascii="Times New Roman" w:hAnsi="Times New Roman"/>
          <w:bCs/>
          <w:sz w:val="24"/>
          <w:szCs w:val="24"/>
        </w:rPr>
        <w:t>процесс.</w:t>
      </w:r>
      <w:r>
        <w:rPr>
          <w:rFonts w:cs="Times New Roman" w:ascii="Times New Roman" w:hAnsi="Times New Roman"/>
          <w:b/>
          <w:bCs/>
          <w:sz w:val="24"/>
          <w:szCs w:val="24"/>
        </w:rPr>
        <w:t xml:space="preserve"> </w:t>
      </w:r>
      <w:r>
        <w:rPr>
          <w:rFonts w:cs="Times New Roman" w:ascii="Times New Roman" w:hAnsi="Times New Roman"/>
          <w:sz w:val="24"/>
          <w:szCs w:val="24"/>
        </w:rPr>
        <w:t>Это не название. А нам надо существительное назвать – следующий вид Космоса. Пока мы его не знаем, это – Октава Бытия.</w:t>
      </w:r>
    </w:p>
    <w:p>
      <w:pPr>
        <w:pStyle w:val="Normal"/>
        <w:spacing w:lineRule="auto" w:line="240" w:before="0" w:after="0"/>
        <w:ind w:firstLine="567"/>
        <w:jc w:val="both"/>
        <w:rPr/>
      </w:pPr>
      <w:r>
        <w:rPr>
          <w:rFonts w:cs="Times New Roman" w:ascii="Times New Roman" w:hAnsi="Times New Roman"/>
          <w:sz w:val="24"/>
          <w:szCs w:val="24"/>
        </w:rPr>
        <w:t xml:space="preserve">Вот Октава Бытия вполне себе реагирует на название </w:t>
      </w:r>
      <w:r>
        <w:rPr>
          <w:rFonts w:cs="Times New Roman" w:ascii="Times New Roman" w:hAnsi="Times New Roman"/>
          <w:bCs/>
          <w:sz w:val="24"/>
          <w:szCs w:val="24"/>
        </w:rPr>
        <w:t>следующего Космоса.</w:t>
      </w:r>
      <w:r>
        <w:rPr>
          <w:rFonts w:cs="Times New Roman" w:ascii="Times New Roman" w:hAnsi="Times New Roman"/>
          <w:sz w:val="24"/>
          <w:szCs w:val="24"/>
        </w:rPr>
        <w:t xml:space="preserve"> Поэтому, мы ввели это, не паримся. Но знаем, что в будущем кто-то из нас должен чётко назвать К</w:t>
      </w:r>
      <w:r>
        <w:rPr>
          <w:rFonts w:cs="Times New Roman" w:ascii="Times New Roman" w:hAnsi="Times New Roman"/>
          <w:bCs/>
          <w:sz w:val="24"/>
          <w:szCs w:val="24"/>
        </w:rPr>
        <w:t>осмос</w:t>
      </w:r>
      <w:r>
        <w:rPr>
          <w:rFonts w:cs="Times New Roman" w:ascii="Times New Roman" w:hAnsi="Times New Roman"/>
          <w:sz w:val="24"/>
          <w:szCs w:val="24"/>
        </w:rPr>
        <w:t xml:space="preserve"> выше Метагалактики. И это не Универс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17-</w:t>
      </w:r>
      <w:r>
        <w:rPr>
          <w:rFonts w:cs="Times New Roman" w:ascii="Times New Roman" w:hAnsi="Times New Roman"/>
          <w:iCs/>
          <w:sz w:val="24"/>
          <w:szCs w:val="24"/>
        </w:rPr>
        <w:t>й</w:t>
      </w:r>
      <w:r>
        <w:rPr>
          <w:rFonts w:cs="Times New Roman" w:ascii="Times New Roman" w:hAnsi="Times New Roman"/>
          <w:i/>
          <w:iCs/>
          <w:sz w:val="24"/>
          <w:szCs w:val="24"/>
        </w:rPr>
        <w:t xml:space="preserve"> </w:t>
      </w:r>
      <w:r>
        <w:rPr>
          <w:rFonts w:cs="Times New Roman" w:ascii="Times New Roman" w:hAnsi="Times New Roman"/>
          <w:sz w:val="24"/>
          <w:szCs w:val="24"/>
        </w:rPr>
        <w:t xml:space="preserve">архетип – это 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й</w:t>
      </w:r>
      <w:r>
        <w:rPr>
          <w:rFonts w:cs="Times New Roman" w:ascii="Times New Roman" w:hAnsi="Times New Roman"/>
          <w:i/>
          <w:iCs/>
          <w:sz w:val="24"/>
          <w:szCs w:val="24"/>
        </w:rPr>
        <w:t xml:space="preserve"> </w:t>
      </w:r>
      <w:r>
        <w:rPr>
          <w:rFonts w:cs="Times New Roman" w:ascii="Times New Roman" w:hAnsi="Times New Roman"/>
          <w:sz w:val="24"/>
          <w:szCs w:val="24"/>
        </w:rPr>
        <w:t xml:space="preserve">архетип – это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iCs/>
          <w:sz w:val="24"/>
          <w:szCs w:val="24"/>
        </w:rPr>
        <w:t>й</w:t>
      </w:r>
      <w:r>
        <w:rPr>
          <w:rFonts w:cs="Times New Roman" w:ascii="Times New Roman" w:hAnsi="Times New Roman"/>
          <w:sz w:val="24"/>
          <w:szCs w:val="24"/>
        </w:rPr>
        <w:t xml:space="preserve"> – это С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20-</w:t>
      </w:r>
      <w:r>
        <w:rPr>
          <w:rFonts w:cs="Times New Roman" w:ascii="Times New Roman" w:hAnsi="Times New Roman"/>
          <w:iCs/>
          <w:sz w:val="24"/>
          <w:szCs w:val="24"/>
        </w:rPr>
        <w:t>й</w:t>
      </w:r>
      <w:r>
        <w:rPr>
          <w:rFonts w:cs="Times New Roman" w:ascii="Times New Roman" w:hAnsi="Times New Roman"/>
          <w:i/>
          <w:iCs/>
          <w:sz w:val="24"/>
          <w:szCs w:val="24"/>
        </w:rPr>
        <w:t>,</w:t>
      </w:r>
      <w:r>
        <w:rPr>
          <w:rFonts w:cs="Times New Roman" w:ascii="Times New Roman" w:hAnsi="Times New Roman"/>
          <w:sz w:val="24"/>
          <w:szCs w:val="24"/>
        </w:rPr>
        <w:t xml:space="preserve"> где мы находимся – это Ля-ИВДИВО Октавы Бытия. Высчи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вам прошёлся по схеме. </w:t>
      </w:r>
    </w:p>
    <w:p>
      <w:pPr>
        <w:pStyle w:val="Normal"/>
        <w:spacing w:lineRule="auto" w:line="240" w:before="0" w:after="0"/>
        <w:ind w:firstLine="567"/>
        <w:jc w:val="both"/>
        <w:rPr/>
      </w:pPr>
      <w:r>
        <w:rPr>
          <w:rFonts w:cs="Times New Roman" w:ascii="Times New Roman" w:hAnsi="Times New Roman"/>
          <w:sz w:val="24"/>
          <w:szCs w:val="24"/>
        </w:rPr>
        <w:t>За Ля- ещё идёт Си- и До-ИВДИВО Октавы Бытия. А потом начинается опять Ре-ИВДИВО Октавы Фа. «Бытия» убирается. Потому что слово «Бытия», «Октавы Бытия», это то, чем мы бытуем, то есть действуем вовне.</w:t>
      </w:r>
    </w:p>
    <w:p>
      <w:pPr>
        <w:pStyle w:val="Normal"/>
        <w:spacing w:lineRule="auto" w:line="240" w:before="0" w:after="0"/>
        <w:ind w:firstLine="567"/>
        <w:jc w:val="both"/>
        <w:rPr/>
      </w:pPr>
      <w:r>
        <w:rPr>
          <w:rFonts w:cs="Times New Roman" w:ascii="Times New Roman" w:hAnsi="Times New Roman"/>
          <w:bCs/>
          <w:sz w:val="24"/>
          <w:szCs w:val="24"/>
        </w:rPr>
        <w:t xml:space="preserve">Это говорит о том, что в этих архетипах материи мы можем бытовать, что? Вовне. </w:t>
      </w:r>
    </w:p>
    <w:p>
      <w:pPr>
        <w:pStyle w:val="Normal"/>
        <w:spacing w:lineRule="auto" w:line="240" w:before="0" w:after="0"/>
        <w:ind w:firstLine="567"/>
        <w:jc w:val="both"/>
        <w:rPr/>
      </w:pPr>
      <w:r>
        <w:rPr>
          <w:rFonts w:cs="Times New Roman" w:ascii="Times New Roman" w:hAnsi="Times New Roman"/>
          <w:sz w:val="24"/>
          <w:szCs w:val="24"/>
        </w:rPr>
        <w:t>А вот там, где Октава Фа пойдёт, за Си- и До-ИВДИВО Октавы Бытия, в Ре-ИВДИВО Октавы Фа. Там мы уже бытовать не сможем. Поэтому мы доходим в границах Внутреннего мира до 24-го архетипа, где Октава Фа уже задействуется. Это же 20-</w:t>
      </w:r>
      <w:r>
        <w:rPr>
          <w:rFonts w:cs="Times New Roman" w:ascii="Times New Roman" w:hAnsi="Times New Roman"/>
          <w:iCs/>
          <w:sz w:val="24"/>
          <w:szCs w:val="24"/>
        </w:rPr>
        <w:t>й.</w:t>
      </w:r>
      <w:r>
        <w:rPr>
          <w:rFonts w:cs="Times New Roman" w:ascii="Times New Roman" w:hAnsi="Times New Roman"/>
          <w:sz w:val="24"/>
          <w:szCs w:val="24"/>
        </w:rPr>
        <w:t xml:space="preserve"> 21-</w:t>
      </w:r>
      <w:r>
        <w:rPr>
          <w:rFonts w:cs="Times New Roman" w:ascii="Times New Roman" w:hAnsi="Times New Roman"/>
          <w:iCs/>
          <w:sz w:val="24"/>
          <w:szCs w:val="24"/>
        </w:rPr>
        <w:t>й</w:t>
      </w:r>
      <w:r>
        <w:rPr>
          <w:rFonts w:cs="Times New Roman" w:ascii="Times New Roman" w:hAnsi="Times New Roman"/>
          <w:sz w:val="24"/>
          <w:szCs w:val="24"/>
        </w:rPr>
        <w:t xml:space="preserve"> – Си-. 22-</w:t>
      </w:r>
      <w:r>
        <w:rPr>
          <w:rFonts w:cs="Times New Roman" w:ascii="Times New Roman" w:hAnsi="Times New Roman"/>
          <w:iCs/>
          <w:sz w:val="24"/>
          <w:szCs w:val="24"/>
        </w:rPr>
        <w:t xml:space="preserve">й – </w:t>
      </w:r>
      <w:r>
        <w:rPr>
          <w:rFonts w:cs="Times New Roman" w:ascii="Times New Roman" w:hAnsi="Times New Roman"/>
          <w:sz w:val="24"/>
          <w:szCs w:val="24"/>
        </w:rPr>
        <w:t>До-. И максимальная граница у нас Внутреннего мира – 23-</w:t>
      </w:r>
      <w:r>
        <w:rPr>
          <w:rFonts w:cs="Times New Roman" w:ascii="Times New Roman" w:hAnsi="Times New Roman"/>
          <w:iCs/>
          <w:sz w:val="24"/>
          <w:szCs w:val="24"/>
        </w:rPr>
        <w:t>й,</w:t>
      </w:r>
      <w:r>
        <w:rPr>
          <w:rFonts w:cs="Times New Roman" w:ascii="Times New Roman" w:hAnsi="Times New Roman"/>
          <w:sz w:val="24"/>
          <w:szCs w:val="24"/>
        </w:rPr>
        <w:t xml:space="preserve"> это как раз Ре-ИВДИВО Октавы Фа. Выше границ нет. И вот там это последняя точка, где мы можем сопереживать даже Октаве Фа, как материи. Выше Октавы Фа мы их внутренне фиксировать можем телом, а сопереживать не можем. Это не материя для нас. Потому что пока мы не освоим Октаву Бытия, как материю, в Октаву Фа, как в материю, мы вообще, сунуться не можем. Назвать можем, видеть можем, ходить можем, </w:t>
      </w:r>
      <w:r>
        <w:rPr>
          <w:rFonts w:cs="Times New Roman" w:ascii="Times New Roman" w:hAnsi="Times New Roman"/>
          <w:bCs/>
          <w:sz w:val="24"/>
          <w:szCs w:val="24"/>
        </w:rPr>
        <w:t>материально там быть не може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аксимальная наша материальность – это 22 архетипа материи, плюс шаг на физику 23-го. Поэтому 23-я имеет право быть, как синтез предыдущих 22-</w:t>
      </w:r>
      <w:r>
        <w:rPr>
          <w:rFonts w:cs="Times New Roman" w:ascii="Times New Roman" w:hAnsi="Times New Roman"/>
          <w:i/>
          <w:iCs/>
          <w:sz w:val="24"/>
          <w:szCs w:val="24"/>
        </w:rPr>
        <w:t>х.</w:t>
      </w:r>
      <w:r>
        <w:rPr>
          <w:rFonts w:cs="Times New Roman" w:ascii="Times New Roman" w:hAnsi="Times New Roman"/>
          <w:sz w:val="24"/>
          <w:szCs w:val="24"/>
        </w:rPr>
        <w:t xml:space="preserve"> Вот наша максимальная граница Внутреннего мира Синтезных миров, на 23-м архетипе материи. За счёт синтеза 22-х предыдущих. Увидели систему? Ну, примерно. </w:t>
      </w:r>
    </w:p>
    <w:p>
      <w:pPr>
        <w:pStyle w:val="Normal"/>
        <w:spacing w:lineRule="auto" w:line="240" w:before="0" w:after="0"/>
        <w:ind w:firstLine="567"/>
        <w:jc w:val="both"/>
        <w:rPr/>
      </w:pPr>
      <w:r>
        <w:rPr>
          <w:rFonts w:cs="Times New Roman" w:ascii="Times New Roman" w:hAnsi="Times New Roman"/>
          <w:i/>
          <w:sz w:val="24"/>
          <w:szCs w:val="24"/>
        </w:rPr>
        <w:t xml:space="preserve">Из зала: Примерно. </w:t>
      </w:r>
    </w:p>
    <w:p>
      <w:pPr>
        <w:pStyle w:val="Normal"/>
        <w:spacing w:lineRule="auto" w:line="240" w:before="0" w:after="0"/>
        <w:ind w:firstLine="567"/>
        <w:jc w:val="both"/>
        <w:rPr/>
      </w:pPr>
      <w:r>
        <w:rPr>
          <w:rFonts w:cs="Times New Roman" w:ascii="Times New Roman" w:hAnsi="Times New Roman"/>
          <w:sz w:val="24"/>
          <w:szCs w:val="24"/>
        </w:rPr>
        <w:t>Это ты мне говоришь, да?</w:t>
      </w:r>
    </w:p>
    <w:p>
      <w:pPr>
        <w:pStyle w:val="Normal"/>
        <w:spacing w:lineRule="auto" w:line="240" w:before="0" w:after="0"/>
        <w:ind w:firstLine="567"/>
        <w:jc w:val="both"/>
        <w:rPr/>
      </w:pPr>
      <w:r>
        <w:rPr>
          <w:rFonts w:cs="Times New Roman" w:ascii="Times New Roman" w:hAnsi="Times New Roman"/>
          <w:sz w:val="24"/>
          <w:szCs w:val="24"/>
        </w:rPr>
        <w:t xml:space="preserve">Ты на зал посмотри </w:t>
      </w:r>
      <w:r>
        <w:rPr>
          <w:rFonts w:cs="Times New Roman" w:ascii="Times New Roman" w:hAnsi="Times New Roman"/>
          <w:i/>
          <w:sz w:val="24"/>
          <w:szCs w:val="24"/>
        </w:rPr>
        <w:t>(смех в зале</w:t>
      </w:r>
      <w:r>
        <w:rPr>
          <w:rFonts w:cs="Times New Roman" w:ascii="Times New Roman" w:hAnsi="Times New Roman"/>
          <w:sz w:val="24"/>
          <w:szCs w:val="24"/>
        </w:rPr>
        <w:t>). Ну, примерно да, сложили. Да, сложили.</w:t>
      </w:r>
    </w:p>
    <w:p>
      <w:pPr>
        <w:pStyle w:val="Normal"/>
        <w:spacing w:lineRule="auto" w:line="240" w:before="0" w:after="0"/>
        <w:ind w:firstLine="567"/>
        <w:jc w:val="both"/>
        <w:rPr/>
      </w:pPr>
      <w:r>
        <w:rPr>
          <w:rFonts w:cs="Times New Roman" w:ascii="Times New Roman" w:hAnsi="Times New Roman"/>
          <w:sz w:val="24"/>
          <w:szCs w:val="24"/>
        </w:rPr>
        <w:t xml:space="preserve">Итак, мы с вами работаем Ля-ИВДИВО Октавы Бытия. И там вид организации материи – это? Это стать- ивдиво октавность. Складываем. То есть, есть архетип материи, который состоит из видов организации материи, и наш Синтез называется Стать-ИВДИВО Октавности Ля- ИВДИВО Октавы Бытия. То есть наша задача встроиться. Предыдущие Синтезы мы этим не занимались, а с этого Синтеза начнём. Наша задача встроиться в Ля-ИВДИВО Октавы Бытия. Пристроиться к нему. Сходить туда, поощущать на себе. Это как бы новый Стандарт Синтеза включился в действие. Не-не, мы туда переходить не будем, но выйти, впитать и вернуться, и сбежать – это мы должны сделать.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ое целеполагание сегодняшнего Синтеза – дойти до 20-</w:t>
      </w:r>
      <w:r>
        <w:rPr>
          <w:rFonts w:cs="Times New Roman" w:ascii="Times New Roman" w:hAnsi="Times New Roman"/>
          <w:iCs/>
          <w:sz w:val="24"/>
          <w:szCs w:val="24"/>
        </w:rPr>
        <w:t>го</w:t>
      </w:r>
      <w:r>
        <w:rPr>
          <w:rFonts w:cs="Times New Roman" w:ascii="Times New Roman" w:hAnsi="Times New Roman"/>
          <w:sz w:val="24"/>
          <w:szCs w:val="24"/>
        </w:rPr>
        <w:t xml:space="preserve"> архетипа, войти в двадцаточку, накрутить огонь, и войти в</w:t>
      </w:r>
      <w:r>
        <w:rPr>
          <w:rFonts w:cs="Times New Roman" w:ascii="Times New Roman" w:hAnsi="Times New Roman"/>
          <w:i/>
          <w:iCs/>
          <w:sz w:val="24"/>
          <w:szCs w:val="24"/>
        </w:rPr>
        <w:t xml:space="preserve"> </w:t>
      </w:r>
      <w:r>
        <w:rPr>
          <w:rFonts w:cs="Times New Roman" w:ascii="Times New Roman" w:hAnsi="Times New Roman"/>
          <w:iCs/>
          <w:sz w:val="24"/>
          <w:szCs w:val="24"/>
        </w:rPr>
        <w:t>20-й</w:t>
      </w:r>
      <w:r>
        <w:rPr>
          <w:rFonts w:cs="Times New Roman" w:ascii="Times New Roman" w:hAnsi="Times New Roman"/>
          <w:sz w:val="24"/>
          <w:szCs w:val="24"/>
        </w:rPr>
        <w:t xml:space="preserve"> архетип материи – это наша с вами задача. </w:t>
      </w:r>
      <w:r>
        <w:rPr>
          <w:rFonts w:cs="Times New Roman" w:ascii="Times New Roman" w:hAnsi="Times New Roman"/>
          <w:bCs/>
          <w:sz w:val="24"/>
          <w:szCs w:val="24"/>
        </w:rPr>
        <w:t>Есть</w:t>
      </w:r>
      <w:r>
        <w:rPr>
          <w:rFonts w:cs="Times New Roman" w:ascii="Times New Roman" w:hAnsi="Times New Roman"/>
          <w:sz w:val="24"/>
          <w:szCs w:val="24"/>
        </w:rPr>
        <w:t xml:space="preserve">? Есть. </w:t>
      </w:r>
    </w:p>
    <w:p>
      <w:pPr>
        <w:pStyle w:val="Heading2"/>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567"/>
        <w:jc w:val="center"/>
        <w:rPr>
          <w:rFonts w:ascii="Times New Roman" w:hAnsi="Times New Roman" w:cs="Times New Roman"/>
          <w:sz w:val="24"/>
          <w:szCs w:val="24"/>
        </w:rPr>
      </w:pPr>
      <w:bookmarkStart w:id="15" w:name="__RefHeading___Toc106924038"/>
      <w:r>
        <w:rPr>
          <w:rFonts w:cs="Times New Roman" w:ascii="Times New Roman" w:hAnsi="Times New Roman"/>
          <w:sz w:val="24"/>
          <w:szCs w:val="24"/>
        </w:rPr>
        <w:t>Три пары Аватаров Синтеза</w:t>
      </w:r>
      <w:bookmarkEnd w:id="15"/>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ернёмся к нашим Аватарам Синтеза – Арсений Ульяна, Градимир Сюзанна, 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Максимилиан Иветт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илиан Иветта. Вау! Максимилиан Иветта занимаются Воссоединённостью. Кто мне скажет, что значит Воссоединённость по-итальянски?</w:t>
      </w:r>
    </w:p>
    <w:p>
      <w:pPr>
        <w:pStyle w:val="Normal"/>
        <w:spacing w:lineRule="auto" w:line="240" w:before="0" w:after="0"/>
        <w:ind w:firstLine="567"/>
        <w:jc w:val="both"/>
        <w:rPr/>
      </w:pPr>
      <w:r>
        <w:rPr>
          <w:rFonts w:cs="Times New Roman" w:ascii="Times New Roman" w:hAnsi="Times New Roman"/>
          <w:i/>
          <w:sz w:val="24"/>
          <w:szCs w:val="24"/>
        </w:rPr>
        <w:t>Из зала: — Религ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лигия, или религио. То есть внимание! Максимилиан Иветта – это настоящие Патриархи всех Религий. Максимилиан, наверное, Папа Римский. Настоящий. Кто не знает историю, Максимилиан был Папой Римским, одним из них. Максимилиан, по-моему, даже не один. А Ветта, ну, в религиях не приветствуется. </w:t>
      </w:r>
    </w:p>
    <w:p>
      <w:pPr>
        <w:pStyle w:val="Normal"/>
        <w:spacing w:lineRule="auto" w:line="240" w:before="0" w:after="0"/>
        <w:ind w:firstLine="567"/>
        <w:jc w:val="both"/>
        <w:rPr/>
      </w:pPr>
      <w:r>
        <w:rPr>
          <w:rFonts w:cs="Times New Roman" w:ascii="Times New Roman" w:hAnsi="Times New Roman"/>
          <w:i/>
          <w:sz w:val="24"/>
          <w:szCs w:val="24"/>
        </w:rPr>
        <w:t>Из зала: — Иветт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ветта. В религиях не приветствуется, извините, что женщина во главе. Но у нас есть вполне себе матриархат в отдельных странах, где тоже во главе женщины. А если учесть, что королева Англии, Глава Англиканской церкви, она женщина, хоть и в возрасте, но женщина. То королева Англии со всей своей Англиканской церковью относится к Иветте. А наш Папа Римский, как бы он себя ни чувствовал свободно, относится к Максимилиану. И выше им не дано быть. И все Главы суперцерквей, не важно каких там, иудейских, кришнаитских, кришномуртийских, ну, какие ещё есть… Все относятся к Максимилиану Иветте. И у нас сегодня день окончания религиозного творчества у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лигиозное творчество – это как найти </w:t>
      </w:r>
      <w:bookmarkStart w:id="16" w:name="_Hlk86295883"/>
      <w:r>
        <w:rPr>
          <w:rFonts w:cs="Times New Roman" w:ascii="Times New Roman" w:hAnsi="Times New Roman"/>
          <w:sz w:val="24"/>
          <w:szCs w:val="24"/>
        </w:rPr>
        <w:t xml:space="preserve">«чисты стосунки» </w:t>
      </w:r>
      <w:bookmarkEnd w:id="16"/>
      <w:r>
        <w:rPr>
          <w:rFonts w:cs="Times New Roman" w:ascii="Times New Roman" w:hAnsi="Times New Roman"/>
          <w:sz w:val="24"/>
          <w:szCs w:val="24"/>
        </w:rPr>
        <w:t>(</w:t>
      </w:r>
      <w:r>
        <w:rPr>
          <w:rFonts w:cs="Times New Roman" w:ascii="Times New Roman" w:hAnsi="Times New Roman"/>
          <w:i/>
          <w:sz w:val="24"/>
          <w:szCs w:val="24"/>
        </w:rPr>
        <w:t>в переводе с украинского</w:t>
      </w:r>
      <w:r>
        <w:rPr>
          <w:rFonts w:cs="Times New Roman" w:ascii="Times New Roman" w:hAnsi="Times New Roman"/>
          <w:sz w:val="24"/>
          <w:szCs w:val="24"/>
        </w:rPr>
        <w:t xml:space="preserve"> – </w:t>
      </w:r>
      <w:r>
        <w:rPr>
          <w:rFonts w:cs="Times New Roman" w:ascii="Times New Roman" w:hAnsi="Times New Roman"/>
          <w:i/>
          <w:sz w:val="24"/>
          <w:szCs w:val="24"/>
        </w:rPr>
        <w:t>чистые взаимоотношения</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Отцом. То есть ты веришь в Отца, чтобы найти контакт с ним. Если ты находишь контакт с ним, все внешние формы религиозных выражений тебе не нужны. Ты уже с Отцом. Пока ты не с Отцом и не знаешь, как найти контакт с Ним, ты ищешь внешние формы выражения контакта с Отцом. Нужно место, храм, нужны действа: литургия какая-то, молитва, практика специально организованная. Омовение, там, какое-то специально организованное. Нужны руководители, которые смогут тебя довести до Отца. То есть пока ты не умеешь сам, тебя туда ведут. </w:t>
      </w:r>
      <w:r>
        <w:rPr>
          <w:rFonts w:cs="Times New Roman" w:ascii="Times New Roman" w:hAnsi="Times New Roman"/>
          <w:b/>
          <w:sz w:val="24"/>
          <w:szCs w:val="24"/>
        </w:rPr>
        <w:t>Как только ты научился общаться с Отцом, все эти формы становятся</w:t>
      </w:r>
      <w:r>
        <w:rPr>
          <w:rFonts w:cs="Times New Roman" w:ascii="Times New Roman" w:hAnsi="Times New Roman"/>
          <w:sz w:val="24"/>
          <w:szCs w:val="24"/>
        </w:rPr>
        <w:t xml:space="preserve"> </w:t>
      </w:r>
      <w:r>
        <w:rPr>
          <w:rFonts w:cs="Times New Roman" w:ascii="Times New Roman" w:hAnsi="Times New Roman"/>
          <w:b/>
          <w:sz w:val="24"/>
          <w:szCs w:val="24"/>
        </w:rPr>
        <w:t>не нужны</w:t>
      </w:r>
      <w:r>
        <w:rPr>
          <w:rFonts w:cs="Times New Roman" w:ascii="Times New Roman" w:hAnsi="Times New Roman"/>
          <w:sz w:val="24"/>
          <w:szCs w:val="24"/>
        </w:rPr>
        <w:t xml:space="preserve">. Это не значит, что не полезны, многим другим людям полез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тоже полезны, потому что можно зайти в храм и даже, если там никого нет, хоть как-то вызвать Отца для тех, кто вокруг нас. Да и самому, в суете какого-нибудь города, пообщаться с Отцом. Надо пообщаться с Отцом, вокруг суета, базар, зашёл в храм, сидишь спокойно общаешься. И Отец туда приходит, потому что там суеты нет. Место полезное. В мечеть я заходил, в синагоге был один раз, ну в синагогу не пускают в основном, а в мечеть пускают. </w:t>
      </w:r>
      <w:r>
        <w:rPr>
          <w:rFonts w:eastAsia="Times New Roman" w:cs="Times New Roman" w:ascii="Times New Roman" w:hAnsi="Times New Roman"/>
          <w:sz w:val="24"/>
          <w:szCs w:val="24"/>
        </w:rPr>
        <w:t>В храм не могут не пустить, там проще. Правда, подозрительно потом смотрят, что ты делаешь. Но это уже вопрос такой, творческ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итоге, у нас с вами 20-й Синтез, где или вы заканчиваете со своею религиозностью и Максимилиан Иветта, </w:t>
      </w:r>
      <w:r>
        <w:rPr>
          <w:rFonts w:eastAsia="Times New Roman" w:cs="Times New Roman" w:ascii="Times New Roman" w:hAnsi="Times New Roman"/>
          <w:i/>
          <w:sz w:val="24"/>
          <w:szCs w:val="24"/>
        </w:rPr>
        <w:t>(чихают в зале</w:t>
      </w:r>
      <w:r>
        <w:rPr>
          <w:rFonts w:eastAsia="Times New Roman" w:cs="Times New Roman" w:ascii="Times New Roman" w:hAnsi="Times New Roman"/>
          <w:sz w:val="24"/>
          <w:szCs w:val="24"/>
        </w:rPr>
        <w:t xml:space="preserve">) точно, спасибо, </w:t>
      </w:r>
      <w:r>
        <w:rPr>
          <w:rFonts w:eastAsia="Times New Roman" w:cs="Times New Roman" w:ascii="Times New Roman" w:hAnsi="Times New Roman"/>
          <w:i/>
          <w:sz w:val="24"/>
          <w:szCs w:val="24"/>
        </w:rPr>
        <w:t xml:space="preserve">пропущают </w:t>
      </w:r>
      <w:r>
        <w:rPr>
          <w:rFonts w:eastAsia="Times New Roman" w:cs="Times New Roman" w:ascii="Times New Roman" w:hAnsi="Times New Roman"/>
          <w:sz w:val="24"/>
          <w:szCs w:val="24"/>
        </w:rPr>
        <w:t xml:space="preserve">вас дальше. Или они вас </w:t>
      </w:r>
      <w:r>
        <w:rPr>
          <w:rFonts w:eastAsia="Times New Roman" w:cs="Times New Roman" w:ascii="Times New Roman" w:hAnsi="Times New Roman"/>
          <w:i/>
          <w:sz w:val="24"/>
          <w:szCs w:val="24"/>
        </w:rPr>
        <w:t>пропущают, пропущают и пропущают</w:t>
      </w:r>
      <w:r>
        <w:rPr>
          <w:rFonts w:eastAsia="Times New Roman" w:cs="Times New Roman" w:ascii="Times New Roman" w:hAnsi="Times New Roman"/>
          <w:sz w:val="24"/>
          <w:szCs w:val="24"/>
        </w:rPr>
        <w:t xml:space="preserve"> до тех пор, пока вы не закончите со своею религиозностью в контакте с Отцом и не получите право идти дальше.</w:t>
      </w:r>
    </w:p>
    <w:p>
      <w:pPr>
        <w:pStyle w:val="Normal"/>
        <w:spacing w:lineRule="auto" w:line="240" w:before="0" w:after="0"/>
        <w:ind w:firstLine="567"/>
        <w:jc w:val="both"/>
        <w:rPr/>
      </w:pPr>
      <w:r>
        <w:rPr>
          <w:rFonts w:eastAsia="Times New Roman" w:cs="Times New Roman" w:ascii="Times New Roman" w:hAnsi="Times New Roman"/>
          <w:sz w:val="24"/>
          <w:szCs w:val="24"/>
        </w:rPr>
        <w:t>Вот мы обычно считаем, что эти Аватары Синтеза, ну двадцать, ну первые, ну всё остальное, всё просто, а на самом деле здесь два варианта. Или вы переходите на воссоединённость с Отцом напрямую и общаетесь с Отцом. Максимилиан докладывает Отцу: с этой Душою задача выполнена, Душа общается с Отцом. Из списка религиозно-забубённых вычёркиваю. Меня тоже когда-то оттуда вычеркнули, я прошёл проверку на воссоединённость с Отцом вне религиозных форм. Максимилиан сказал: «Ай-я-яй Виталик, а мы думали, что ты не сможешь. У тебя столько хороших религиозных накоплений, вот бы остался и команду туда повёл, нам бы столько работы было». Это Максимилиан пошутил, пошутил, конечно, пошутил. Но в каждой шутке есть доля правды. То есть шанс каждого из нас вернуться туда, откуда мы ушли по желанию, вполне есть. У нас так многие служат в Синтезе. Я служу, но контакты с нужными людьми не обрываю. Вдруг что, кину Синтез побегу обратно, и стану правоверной христианкой, мусульманкой, иудейкой – и по списку. К сожалению, вот так.</w:t>
      </w:r>
    </w:p>
    <w:p>
      <w:pPr>
        <w:pStyle w:val="Normal"/>
        <w:spacing w:lineRule="auto" w:line="240" w:before="0" w:after="0"/>
        <w:ind w:firstLine="567"/>
        <w:jc w:val="both"/>
        <w:rPr/>
      </w:pPr>
      <w:r>
        <w:rPr>
          <w:rFonts w:eastAsia="Times New Roman" w:cs="Times New Roman" w:ascii="Times New Roman" w:hAnsi="Times New Roman"/>
          <w:sz w:val="24"/>
          <w:szCs w:val="24"/>
        </w:rPr>
        <w:t>Что было чётко сказано, что проверку некоторые даже Посвящённые не проходят, я вспоминал ту даму, ну, это просто мой исторический опыт. Я подчёркиваю, для 80-х, 90-х годов на всей Планете не было более сильного Посвящённого по подготовке. Вначале я думал, в Советском Союзе и в России, я это видел, но я не шарахался по Планете. А потом я начал смотреть на Планету и понял, что по силе самый-самый. Но мы её потом обошли на повороте, войдя в Метагалактический Синтез. Но мы её обошли только потому, знаете, где я её нашел, чем она занималась? Чёткими христианскими бдениями в ближайшем храм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сле того, как не пошла новым путём, а мы ей предлагали, Владыка ждал лет 8-9. И когда у нас начались Синтезы, в 2001-м году, мы ещё её приглашали. Но мы уже не знали, что она пошла в храм служить. Ну, в общем, нет, она там не служила, она просто при храме занималась настоящими христианскими молитвами. Сила её позволяла это делать, и там для храма это была большая сильная помощь. Ну, того места, рядом с которым она жил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о Посвящённый… Посвящённый, общавшийся с Учителями в конце 80-х годов, знавший систему контакта с Учителями в конце 80-х годов, который мог до этого времени взойти – уф, не прошёл проверку Максимилиана Иветты. Ну, тогда не было таких, глубоких, ну, проверку других Учителей. </w:t>
      </w:r>
    </w:p>
    <w:p>
      <w:pPr>
        <w:pStyle w:val="Normal"/>
        <w:spacing w:lineRule="auto" w:line="240" w:before="0" w:after="0"/>
        <w:ind w:firstLine="567"/>
        <w:jc w:val="both"/>
        <w:rPr/>
      </w:pPr>
      <w:r>
        <w:rPr>
          <w:rFonts w:eastAsia="Times New Roman" w:cs="Times New Roman" w:ascii="Times New Roman" w:hAnsi="Times New Roman"/>
          <w:sz w:val="24"/>
          <w:szCs w:val="24"/>
        </w:rPr>
        <w:t>Если Посвящённый не смог пойти дальше, он возвращается во что-то предыдущее. Для неё это была религия. Ни в коей мере я её не отговаривал и не говорил, как же так. Свобода Воли. Она приняла такое решение. Любой Посвящённый сам принимает решение, что для него самое важное. Шансы даются, а решение ты принимаешь сам. Ничего печального в этом не вижу. Шансы были. Я примерно знал, что она выпадает уже из пути Посвящённого. Я её предупредил об этом. Она сказала, да нет, Виталик, у меня всё в порядке. Но последние две встречи были воцерковлённы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нас своя религия. В Октаве Бытия между нотами музыкальный термин «легато», связь между нотами, смысл – воссоединяюсь.</w:t>
      </w:r>
    </w:p>
    <w:p>
      <w:pPr>
        <w:pStyle w:val="Normal"/>
        <w:spacing w:lineRule="auto" w:line="240" w:before="0" w:after="0"/>
        <w:ind w:firstLine="567"/>
        <w:jc w:val="both"/>
        <w:rPr/>
      </w:pPr>
      <w:r>
        <w:rPr>
          <w:rFonts w:eastAsia="Times New Roman" w:cs="Times New Roman" w:ascii="Times New Roman" w:hAnsi="Times New Roman"/>
          <w:sz w:val="24"/>
          <w:szCs w:val="24"/>
        </w:rPr>
        <w:t>Да, да, да. Да-да-да. То есть только у нас не своя религия, а своя воссоединённос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Я пошутил</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Мы это… О-о-о! В вашем теургическом варианте шутки. Нам не нужна своя религия в виде легато между этими… Легато между нотами есть, но это легато, а не релегат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оссоединение нот.</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2"/>
        <w:spacing w:lineRule="auto" w:line="240" w:before="0" w:after="0"/>
        <w:ind w:firstLine="567"/>
        <w:jc w:val="center"/>
        <w:rPr/>
      </w:pPr>
      <w:bookmarkStart w:id="17" w:name="__RefHeading___Toc106924039"/>
      <w:bookmarkEnd w:id="17"/>
      <w:r>
        <w:rPr>
          <w:rFonts w:eastAsia="Times New Roman" w:cs="Times New Roman" w:ascii="Times New Roman" w:hAnsi="Times New Roman"/>
          <w:sz w:val="24"/>
          <w:szCs w:val="24"/>
        </w:rPr>
        <w:t>Новый вид воссоединённости – воссоединённость архетипов матери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Да. Вот. Воссоединение архетипов материи, как нот. Ну, тут совершенно правильно увидел, это наша с вами Воссоединённость. И когда мы строим синтез-архетипичность, мы идём с вами новым видом воссоединённости. В нерелигиозном, посвящённом и организованном. Тут я с тобой совершенно согласен, мысль великолепная. Единственн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была шутка.</w:t>
      </w:r>
    </w:p>
    <w:p>
      <w:pPr>
        <w:pStyle w:val="Normal"/>
        <w:spacing w:lineRule="auto" w:line="240" w:before="0" w:after="0"/>
        <w:ind w:firstLine="567"/>
        <w:jc w:val="both"/>
        <w:rPr/>
      </w:pPr>
      <w:r>
        <w:rPr>
          <w:rFonts w:eastAsia="Times New Roman" w:cs="Times New Roman" w:ascii="Times New Roman" w:hAnsi="Times New Roman"/>
          <w:sz w:val="24"/>
          <w:szCs w:val="24"/>
        </w:rPr>
        <w:t>По товарищу Булгакову, один «л</w:t>
      </w:r>
      <w:r>
        <w:rPr>
          <w:rFonts w:eastAsia="Times New Roman" w:cs="Times New Roman" w:ascii="Times New Roman" w:hAnsi="Times New Roman"/>
          <w:i/>
          <w:sz w:val="24"/>
          <w:szCs w:val="24"/>
        </w:rPr>
        <w:t>ыцарь</w:t>
      </w:r>
      <w:r>
        <w:rPr>
          <w:rFonts w:eastAsia="Times New Roman" w:cs="Times New Roman" w:ascii="Times New Roman" w:hAnsi="Times New Roman"/>
          <w:sz w:val="24"/>
          <w:szCs w:val="24"/>
        </w:rPr>
        <w:t xml:space="preserve">» когда-то неправильно пошутил. И потом очень долго скакал на лошади рядом с товарищем на букву «М», пока шутка не закончилас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тут шутка ладно, главное, чтоб Максимилиан не напрягся, а так нормально. Я пошутил. Слово «наша религия»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о многие нас так воспринимаю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ы меня понял. Вот всё остальное классно. Наша религия – это поддержка тех, кто считает, что мы секта. В вашей силе такие слова лучше не произносить. В смысле, в вашей подготовке. А вот всё остальное идеально принимается. Максимилиан, как только слышит «наша религия», он напрягается и говорит: «Где наша религия? И кто это смел сюда притянуть?» Поэтому я и сказал: «Главное, чтобы Максимилиан не напрягся, а так всё в порядке». Мне-то что, я-то понимаю, что это шутка. Сам люблю чёрно юморить. Вы увидели? Поэтому, </w:t>
      </w:r>
      <w:r>
        <w:rPr>
          <w:rFonts w:eastAsia="Times New Roman" w:cs="Times New Roman" w:ascii="Times New Roman" w:hAnsi="Times New Roman"/>
          <w:b/>
          <w:sz w:val="24"/>
          <w:szCs w:val="24"/>
        </w:rPr>
        <w:t>наша воссоединённость – это синтез архетипов материи и поиск новых выражений в этом.</w:t>
      </w:r>
      <w:r>
        <w:rPr>
          <w:rFonts w:eastAsia="Times New Roman" w:cs="Times New Roman" w:ascii="Times New Roman" w:hAnsi="Times New Roman"/>
          <w:sz w:val="24"/>
          <w:szCs w:val="24"/>
        </w:rPr>
        <w:t xml:space="preserve"> М? Вот в такой Синтез вы вошли. А так мы продолжаем развиваться. И у нас сейчас ещё одна маленькая темка, но после практики. Которую она, как бы, к синтезу нам, нас приближает, но по-другому складывает наши отношения в ИВДИВ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ейчас практика. Мы идём к Кут Хуми, входим в 20-й Синтез, входим в 20-й Синте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 мы с вами ходим к Кут Хуми в…?</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Ля-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авы Бытия, в смысл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w:t>
      </w:r>
    </w:p>
    <w:p>
      <w:pPr>
        <w:pStyle w:val="Normal"/>
        <w:spacing w:lineRule="auto" w:line="240" w:before="0" w:after="0"/>
        <w:ind w:firstLine="567"/>
        <w:jc w:val="both"/>
        <w:rPr/>
      </w:pPr>
      <w:r>
        <w:rPr>
          <w:rFonts w:eastAsia="Times New Roman" w:cs="Times New Roman" w:ascii="Times New Roman" w:hAnsi="Times New Roman"/>
          <w:sz w:val="24"/>
          <w:szCs w:val="24"/>
        </w:rPr>
        <w:t>А я думал, Метагалактики. Не-не-не. Нам надо разогреться, чтобы сходить в Ля-ИВДИВО. Ну что ж вы. Когда у нас Отец в Си-ИВДИВО Метагалактике, чтобы дойти до Ля-ИВДИВО на 7-8 архетипов выше, мы должны быть сильно-сильно разогреты. А мы… Огнём внутри. И тогда мы дойдём. А так вытянуть вас туда можно, но потом вернуться только с вашими Монадами. Меня потом за это накажут. Зачем? Монады, конечно, это хорошо – тела не факт, что выдержат. Поэтому нам надо сейчас накопить вначале огонь, чтобы…Не-не не со всеми, кое-кто у нас и с телами вернётся. А то тут это у нас некоторые: «Как с Монадами?» Молодой человек точно вернётся телом, а по вам тоже вопрос может бы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росто бусики надо взять.</w:t>
      </w:r>
    </w:p>
    <w:p>
      <w:pPr>
        <w:pStyle w:val="Normal"/>
        <w:spacing w:lineRule="auto" w:line="240" w:before="0" w:after="0"/>
        <w:ind w:firstLine="567"/>
        <w:jc w:val="both"/>
        <w:rPr/>
      </w:pPr>
      <w:r>
        <w:rPr>
          <w:rFonts w:eastAsia="Times New Roman" w:cs="Times New Roman" w:ascii="Times New Roman" w:hAnsi="Times New Roman"/>
          <w:sz w:val="24"/>
          <w:szCs w:val="24"/>
        </w:rPr>
        <w:t>Правильно, из Монад. Ты правильно, ты совершенно правильно связала образ. Если пойти туда без подготовки, обратно ты возвращаешься с бусами в виде множества Монад и сдаёшь Папе. Говоришь, Папа, извини, вывел не туда. Это всё, что осталось. И Папа говорит, за каждую бусину взгрею. И у меня сразу появляется масса творческих преодолений, в количестве сидящих в зале. Ничего не поможет, пока не преодолею.</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имвол Кали-Юги – это женщина Кали, у неё как раз бусы были соответствующие</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Вот мы и шутим. Вот мы так и шутим, только вместо Монад у неё были бусы более оригинального выражения, такого костяного. Поэтому мы тут о бусах и вспомнили, и о Кали-Юге вспомнили. У нас сегодня день кали-южных преодолений. Ну мы тут со старшей группой новый Разум стяжали, обновились. Ну и поэтому у нас кали-южные преодоления начались окончательные. То есть мы окончательно с ней заверша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уда мы идём к Кут Хум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Си-ИВДИВО</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Си-ИВДИВО. Всё. Я подскажу некоторым, которые опечалились в зале: христианином можешь ты не быть, а синтезёром быть обязан. Но ничто не вечно под Луной и, если ты считаешь нужным, ты христианин, никто тебя ниоткуда не сбагривает. Я лишь говорю, что у Аватаров Синтеза есть чёткое правило. </w:t>
      </w:r>
      <w:r>
        <w:rPr>
          <w:rFonts w:eastAsia="Times New Roman" w:cs="Times New Roman" w:ascii="Times New Roman" w:hAnsi="Times New Roman"/>
          <w:b/>
          <w:sz w:val="24"/>
          <w:szCs w:val="24"/>
        </w:rPr>
        <w:t>Максимилиан и Иветта, вслушайтесь, проверяют на забубённую религиозность</w:t>
      </w:r>
      <w:r>
        <w:rPr>
          <w:rFonts w:eastAsia="Times New Roman" w:cs="Times New Roman" w:ascii="Times New Roman" w:hAnsi="Times New Roman"/>
          <w:sz w:val="24"/>
          <w:szCs w:val="24"/>
        </w:rPr>
        <w:t xml:space="preserve">. Проверяют, это не оттягивают вас от отдельных церковных или каких-то не знаю, действий разных групп, если вы считаете нужным там действоват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Более того, они не запрещают там действовать, потому что им выгодно, если незабубённый зайдёт в любую группу и выдаст огонь незабубённых — для забубённых, понимаете? Вот не надо, у вас неправильные мысли. Кто-то ж должен вести и из религии к Аватарам Синтеза. И если вы считаете, что вы входите в какое-то направление религиозное, а мы вас оттуда вытягиваем – нет. Вас проверят. Знаете, вот есть 100%. В вас минимум 51% в ИВДИВО – остальные 49% в церкви, всё нормально. Маловато, но нормаль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60-70% в ИВДИВО, 30-40 в церкви – да без проблем, вы всё равно в ИВДИВО. А вот если 60% в церкви, а 40 в ИВДИВО, и лыжи – постоянно вернуться куда-то, а не остаться в ИВДИВО — это проблема. </w:t>
      </w:r>
      <w:r>
        <w:rPr>
          <w:rFonts w:cs="Times New Roman" w:ascii="Times New Roman" w:hAnsi="Times New Roman"/>
          <w:sz w:val="24"/>
          <w:szCs w:val="24"/>
        </w:rPr>
        <w:t xml:space="preserve">И тогда Максимилиан и Иветта начнут с вами душеспасительные беседы в ночной подготовке. И будут приходить к вам в соответствующей религиозной форме, как вы хотите. У них по праву это возможно, в любой: иудей – пожалуйста, иудейская форма; зороастриец – пожалуйста, зороастрийская форма. </w:t>
      </w:r>
    </w:p>
    <w:p>
      <w:pPr>
        <w:pStyle w:val="Normal"/>
        <w:spacing w:lineRule="auto" w:line="240" w:before="0" w:after="0"/>
        <w:ind w:firstLine="567"/>
        <w:jc w:val="both"/>
        <w:rPr/>
      </w:pPr>
      <w:r>
        <w:rPr>
          <w:rFonts w:cs="Times New Roman" w:ascii="Times New Roman" w:hAnsi="Times New Roman"/>
          <w:sz w:val="24"/>
          <w:szCs w:val="24"/>
        </w:rPr>
        <w:t xml:space="preserve">Я когда-то был у Максимилиана, он говорит: «Пойдём. Вот у меня специальный кабинет». Открывает его и висит форма патриарха, форма священника разных рангов, формы всех. Я говорю: «Ну и что?». Он говорит: «Да ночью приходится быстро переодеваться. Разные вызывают, из бывших Посвящённых. Прихожу на их религиозные воззрения, но веду в Посвящения.» Говорит: «У меня самая творческая профессия среди Аватаров Синтеза. Метаюсь просто так. Переодеваюсь просто на ходу. Все точно знают, что приходил Патриарх, но мало кто знает, что это был Максимилиан». </w:t>
      </w:r>
    </w:p>
    <w:p>
      <w:pPr>
        <w:pStyle w:val="Normal"/>
        <w:spacing w:lineRule="auto" w:line="240" w:before="0" w:after="0"/>
        <w:ind w:firstLine="567"/>
        <w:jc w:val="both"/>
        <w:rPr/>
      </w:pPr>
      <w:r>
        <w:rPr>
          <w:rFonts w:cs="Times New Roman" w:ascii="Times New Roman" w:hAnsi="Times New Roman"/>
          <w:sz w:val="24"/>
          <w:szCs w:val="24"/>
        </w:rPr>
        <w:t xml:space="preserve">Так что очень многие Души он ведёт в ИВДИВО через свою подготовку. Я вот это имею ввиду. То есть насильно мил не будешь, никто никого никуда не оттягивает и не запрещает, это некорректно. Просто проверяют, чего у вас больше в Душе Отцовского или религиозного. Всё. Если больше Отцовского – без проблем, идём дальше. Тогда проверку Максимилиана Иветты вы про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знает, религия что делает? Ведёт к Отцу. Вот ведёт-ведёт-ведёт-ведёт к Отцу, ведёт. Да. По кругу, змейкой, с заворотами, переворотами, лишь бы довести как можно дальше и дольше. Потому что, пока она вас ведёт к Отцу, с вас капает-капает-капает. Ну, в щёлочку, называемую сундучком золотым. И пока вас ведут, с вас капает. К сожалению, вот так. Ни плохо, ни хорошо. Ну, ситуация. Поэтому, товарищи, которым капает, категорически заинтересованы, чтобы вы шли к Отцу, но никогда до него не доходили, мало ли что. А то объявится какой-нибудь новый, не знаю кто, там, по разным религиям. И всё. Придётся сдавать свою тёплую злачную работу. Вот такая ситуаци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этому вести будут всегда. И когда вы спросите, когда мы дойдём до Отца – ооооо! Это такой сложный вопрос. И вообще, как могли такие мысли тебе в голову зайти? Вообще, не должны эти мысли в голову заходить. Это мы вызываем Святой Дух от Отца, точнее, от Его Сына, или Пророка. А вот тебе, вообще, это нельзя. Ну, и так далее. Вот проблема в этом. Проблема не в самой религии, а в том, что те, кто в ней, вместо чистоты пути к Отцу начинают это использовать для самих себя хороших. Вот в этом печалька. Поэтому, религии и выродились, потому что для самих себя хороших начали исполнять всякое-всякое-всякое. Нехорошо. В этом, вот проблема. Итак, куда мы идём к Кут Хуми? В последний раз куда с вами максимально высоко ходили?</w:t>
      </w:r>
    </w:p>
    <w:p>
      <w:pPr>
        <w:pStyle w:val="Normal"/>
        <w:spacing w:lineRule="auto" w:line="240" w:before="0" w:after="0"/>
        <w:ind w:firstLine="567"/>
        <w:jc w:val="both"/>
        <w:rPr/>
      </w:pPr>
      <w:r>
        <w:rPr>
          <w:rFonts w:cs="Times New Roman" w:ascii="Times New Roman" w:hAnsi="Times New Roman"/>
          <w:i/>
          <w:sz w:val="24"/>
          <w:szCs w:val="24"/>
        </w:rPr>
        <w:t>Из зала: — Фа-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ИВДИВО. </w:t>
      </w:r>
    </w:p>
    <w:p>
      <w:pPr>
        <w:pStyle w:val="Normal"/>
        <w:spacing w:lineRule="auto" w:line="240" w:before="0" w:after="0"/>
        <w:ind w:firstLine="567"/>
        <w:jc w:val="both"/>
        <w:rPr/>
      </w:pPr>
      <w:r>
        <w:rPr>
          <w:rFonts w:cs="Times New Roman" w:ascii="Times New Roman" w:hAnsi="Times New Roman"/>
          <w:i/>
          <w:sz w:val="24"/>
          <w:szCs w:val="24"/>
        </w:rPr>
        <w:t>Из зала: — Четырнадцатое</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т, Фа-ИВДИВО – это 11-е. Ну в 14-е могли выходить в Си-ИВДИВО Метагалактики. Почему нет? Но всё-таки постоянно мы ходили больше в Ре-ИВДИВО. Вот у меня и звучит Ре-ИВДИВО. Что вы так сразу рванули в Ля-? Вам главное конфетку, как морковку покажи, и вы побежали сгорать, творчески думая, что всё получится и забывая, что ко всему надо быть готовы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center"/>
        <w:rPr/>
      </w:pPr>
      <w:r>
        <w:rPr>
          <w:rFonts w:cs="Times New Roman" w:ascii="Times New Roman" w:hAnsi="Times New Roman"/>
          <w:b/>
          <w:sz w:val="24"/>
          <w:szCs w:val="24"/>
        </w:rPr>
        <w:t>Комментарии перед практикой. Дхьяна – практика мыслью</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pPr>
      <w:r>
        <w:rPr>
          <w:rFonts w:cs="Times New Roman" w:ascii="Times New Roman" w:hAnsi="Times New Roman"/>
          <w:sz w:val="24"/>
          <w:szCs w:val="24"/>
        </w:rPr>
        <w:t xml:space="preserve">Вот проблема, кстати, Градимира и Дхьянической материи – это подготовка каждого. То есть дхьяна с одной стороны – это размышление, по-старому. То есть это вид медитации, которой занимались Посвящённые. Кстати, Дхьяна, только это не вид медитации и слово «медитейшен», это не совсем передаёт глубину. Это именно Дхьяна. Это умение мыслить и делать практику Мыслью. Вот это дхьяна. Но вот проблема дхьяны заключается в том, чтобы вы мысленно определились: </w:t>
      </w:r>
      <w:r>
        <w:rPr>
          <w:rFonts w:cs="Times New Roman" w:ascii="Times New Roman" w:hAnsi="Times New Roman"/>
          <w:b/>
          <w:sz w:val="24"/>
          <w:szCs w:val="24"/>
        </w:rPr>
        <w:t>а куда вы идёте и нужно ли вам туда идти</w:t>
      </w:r>
      <w:r>
        <w:rPr>
          <w:rFonts w:cs="Times New Roman" w:ascii="Times New Roman" w:hAnsi="Times New Roman"/>
          <w:sz w:val="24"/>
          <w:szCs w:val="24"/>
        </w:rPr>
        <w:t xml:space="preserve">? Вопрос - </w:t>
      </w:r>
      <w:r>
        <w:rPr>
          <w:rFonts w:cs="Times New Roman" w:ascii="Times New Roman" w:hAnsi="Times New Roman"/>
          <w:i/>
          <w:sz w:val="24"/>
          <w:szCs w:val="24"/>
          <w:u w:val="single"/>
        </w:rPr>
        <w:t>не хочется туда идти, а нужно ли вам туда идти?</w:t>
      </w:r>
      <w:r>
        <w:rPr>
          <w:rFonts w:cs="Times New Roman" w:ascii="Times New Roman" w:hAnsi="Times New Roman"/>
          <w:sz w:val="24"/>
          <w:szCs w:val="24"/>
        </w:rPr>
        <w:t xml:space="preserve"> Поэтому я вас так пикантно спрашиваю первый раз за все 20 Синтезов – а куда мы с вами ходим, и куда вы хотите пойти? Ну, и вы сразу проверяетесь дхьянически, а насколько вы адекватно оцениваете свои возможности. Я сказал, что в </w:t>
      </w:r>
      <w:bookmarkStart w:id="18" w:name="_Hlk86174497"/>
      <w:r>
        <w:rPr>
          <w:rFonts w:cs="Times New Roman" w:ascii="Times New Roman" w:hAnsi="Times New Roman"/>
          <w:sz w:val="24"/>
          <w:szCs w:val="24"/>
        </w:rPr>
        <w:t xml:space="preserve">Ля-ИВДИВО </w:t>
      </w:r>
      <w:bookmarkEnd w:id="18"/>
      <w:r>
        <w:rPr>
          <w:rFonts w:cs="Times New Roman" w:ascii="Times New Roman" w:hAnsi="Times New Roman"/>
          <w:sz w:val="24"/>
          <w:szCs w:val="24"/>
        </w:rPr>
        <w:t xml:space="preserve">мы сходим. Но </w:t>
      </w:r>
      <w:r>
        <w:rPr>
          <w:rFonts w:cs="Times New Roman" w:ascii="Times New Roman" w:hAnsi="Times New Roman"/>
          <w:b/>
          <w:i/>
          <w:sz w:val="24"/>
          <w:szCs w:val="24"/>
        </w:rPr>
        <w:t>сходи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вначале нам надо выйти и стяжать 20-й Синтез у Кут Хуми. Если Ля-ИВДИВО для нас новое, нас заполнит огонь Ля-ИВДИВО, а огонь Синтеза нас не заполнит. Уже некуда будет его ставить. Специально рассказываю. Поэтому, если вы пойдёте сейчас в новый архетип материи, в нём нужно стяжать новый огонь архетипа материи и бесполезно стяжать Синтез Кут Хуми. Его заполнять некуда будет. А так как это архетип материи, я вас туда выведу, вы отматериализуетесь пускай высоким, но архетипом материи. Это всё равно материя. И в Синтез, как </w:t>
      </w:r>
      <w:r>
        <w:rPr>
          <w:rFonts w:cs="Times New Roman" w:ascii="Times New Roman" w:hAnsi="Times New Roman"/>
          <w:b/>
          <w:i/>
          <w:sz w:val="24"/>
          <w:szCs w:val="24"/>
        </w:rPr>
        <w:t>не</w:t>
      </w:r>
      <w:r>
        <w:rPr>
          <w:rFonts w:cs="Times New Roman" w:ascii="Times New Roman" w:hAnsi="Times New Roman"/>
          <w:sz w:val="24"/>
          <w:szCs w:val="24"/>
        </w:rPr>
        <w:t xml:space="preserve"> материю, я уже вас не введу. Вот специально рассказываю. Вы увидели?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мы должны дойти до такого архетипа материи, который материя, но мы уже в нём более-менее организовались, и он нас не напрягает, как материя. И выйдя туда, мы не только можем возжечься этой материей, но остаться свободными от неё. Ну, как на Планете. Мы ходим на Планете, но в некоторой степени свободны от неё, кроме дыхания. В некоторой степени зависимы от неё дыханием. Без дыхания мы погибаем, а дыхание у нас атмосферное, то есть планетарное. И мы должны пойти в такой вид материи, где нас заполнит Кут Хуми собою. Вот я и спрашиваю, куда мы пойдём? </w:t>
      </w:r>
    </w:p>
    <w:p>
      <w:pPr>
        <w:pStyle w:val="Normal"/>
        <w:spacing w:lineRule="auto" w:line="240" w:before="0" w:after="0"/>
        <w:ind w:firstLine="567"/>
        <w:jc w:val="both"/>
        <w:rPr/>
      </w:pPr>
      <w:r>
        <w:rPr>
          <w:rFonts w:cs="Times New Roman" w:ascii="Times New Roman" w:hAnsi="Times New Roman"/>
          <w:sz w:val="24"/>
          <w:szCs w:val="24"/>
        </w:rPr>
        <w:t xml:space="preserve">Во, видите, когда я так ментально объяснил, вопрос оказался серьёзнее, чем вы ожидали. Вот это и есть дхъяна, вы сейчас чувствуете дхъяну. Я объяснил, и вы начинаете мыслить о том – куда. Ну, и куда получается? Ну, мне уже давно сообщают, в Ре-ИВДИВО Метагалактики. Даже в Фа-ИВДИВО мы можем пойти, но не советуют. На первый шаг мы делаем в Ре-ИВДИВО. У нас ведь курс Служащего? Значит, на второй шаг в Ми-ИВДИВО. А на третий шаг в практике пойдём в Фа-ИВДИВО, там, где у нас Части Служащего. И постепенной такой раскруткой мы научимся во внутреннем мире работать. В Ре-ИВДИВО мы идём. Видов организации материи сколько там? 16 миллионов 777 тысяч 216. Значит, к Кут Хуми идём на 16.777.216. Ага! То к Отцу. </w:t>
      </w:r>
    </w:p>
    <w:p>
      <w:pPr>
        <w:pStyle w:val="Normal"/>
        <w:spacing w:lineRule="auto" w:line="240" w:before="0" w:after="0"/>
        <w:ind w:firstLine="567"/>
        <w:jc w:val="both"/>
        <w:rPr/>
      </w:pPr>
      <w:r>
        <w:rPr>
          <w:rFonts w:cs="Times New Roman" w:ascii="Times New Roman" w:hAnsi="Times New Roman"/>
          <w:i/>
          <w:sz w:val="24"/>
          <w:szCs w:val="24"/>
        </w:rPr>
        <w:t>Из зала: — 15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2-ю какую там ивдиво-цельность? - Высокую ивдиво-цельность. И начинаем Синтез с Ре-ИВДИВО. Причём, уверяю вас, это очень высоко для вашей команды, потому что Стандарт предполагает вас водить в Изначально Вышестоящую Метагалактику, то есть в пятый архетип материи. А мы с вами пойдём в 11-й, в два раза выше. Ой, в 11-й. В девятый. Всё равно в два раза выше, примерно. Ситуацию увидели? </w:t>
      </w:r>
    </w:p>
    <w:p>
      <w:pPr>
        <w:pStyle w:val="Normal"/>
        <w:spacing w:lineRule="auto" w:line="240" w:before="0" w:after="0"/>
        <w:ind w:firstLine="567"/>
        <w:jc w:val="both"/>
        <w:rPr/>
      </w:pPr>
      <w:r>
        <w:rPr>
          <w:rFonts w:cs="Times New Roman" w:ascii="Times New Roman" w:hAnsi="Times New Roman"/>
          <w:sz w:val="24"/>
          <w:szCs w:val="24"/>
        </w:rPr>
        <w:t xml:space="preserve">И вот здесь </w:t>
      </w:r>
      <w:r>
        <w:rPr>
          <w:rFonts w:cs="Times New Roman" w:ascii="Times New Roman" w:hAnsi="Times New Roman"/>
          <w:b/>
          <w:sz w:val="24"/>
          <w:szCs w:val="24"/>
        </w:rPr>
        <w:t>надо очень строго к себе относиться, потому что вы должны чётко определять – куда вы имеете право и дойдёте</w:t>
      </w:r>
      <w:r>
        <w:rPr>
          <w:rFonts w:cs="Times New Roman" w:ascii="Times New Roman" w:hAnsi="Times New Roman"/>
          <w:sz w:val="24"/>
          <w:szCs w:val="24"/>
        </w:rPr>
        <w:t xml:space="preserve">. Если вы так определяться не будете, вы сами себя подставите. Нет, накопления у вас будут, но пока вы их не переработаете, то есть пока вы этот огонь не усвоите, более высокий, вам другой не дадут. А сколько вы будете усваивать? Вот проблема в этом. Поэтому, есть такая опасность, что иногда мы ходим дальше, чем надо, а потом удивляемся: вдруг что-то перестало, вообще, происходить. Вы просто усваиваете то, куда сходили. И пока вы не усвоите, вам ничего нового не дадут. </w:t>
      </w:r>
    </w:p>
    <w:p>
      <w:pPr>
        <w:pStyle w:val="Normal"/>
        <w:spacing w:lineRule="auto" w:line="240" w:before="0" w:after="0"/>
        <w:ind w:firstLine="567"/>
        <w:jc w:val="both"/>
        <w:rPr/>
      </w:pPr>
      <w:r>
        <w:rPr>
          <w:rFonts w:cs="Times New Roman" w:ascii="Times New Roman" w:hAnsi="Times New Roman"/>
          <w:sz w:val="24"/>
          <w:szCs w:val="24"/>
        </w:rPr>
        <w:t>Вот этот баланс Интуиции, где ты идёшь максимально, но не выше возможного, это баланс Арсения Ульяны. Просто запомните. Интуиция – это не только то, что вы интуитивно восприняли. Это в первую очередь баланс, когда вы идёте максимально, но не выше возможного. Не позволенного, а возможного</w:t>
      </w:r>
      <w:r>
        <w:rPr>
          <w:rFonts w:cs="Times New Roman" w:ascii="Times New Roman" w:hAnsi="Times New Roman"/>
          <w:b/>
          <w:sz w:val="24"/>
          <w:szCs w:val="24"/>
        </w:rPr>
        <w:t>. Ты</w:t>
      </w:r>
      <w:r>
        <w:rPr>
          <w:rFonts w:cs="Times New Roman" w:ascii="Times New Roman" w:hAnsi="Times New Roman"/>
          <w:sz w:val="24"/>
          <w:szCs w:val="24"/>
        </w:rPr>
        <w:t xml:space="preserve"> </w:t>
      </w:r>
      <w:r>
        <w:rPr>
          <w:rFonts w:cs="Times New Roman" w:ascii="Times New Roman" w:hAnsi="Times New Roman"/>
          <w:b/>
          <w:sz w:val="24"/>
          <w:szCs w:val="24"/>
        </w:rPr>
        <w:t>должен сам решить, что для тебя возможно. И с этого момента начинается Интуиция</w:t>
      </w:r>
      <w:r>
        <w:rPr>
          <w:rFonts w:cs="Times New Roman" w:ascii="Times New Roman" w:hAnsi="Times New Roman"/>
          <w:sz w:val="24"/>
          <w:szCs w:val="24"/>
        </w:rPr>
        <w:t xml:space="preserve">. Да. Во! Астрал творческий. Практика. </w:t>
      </w:r>
    </w:p>
    <w:p>
      <w:pPr>
        <w:pStyle w:val="11"/>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11"/>
        <w:numPr>
          <w:ilvl w:val="0"/>
          <w:numId w:val="0"/>
        </w:numPr>
        <w:ind w:firstLine="567"/>
        <w:jc w:val="center"/>
        <w:outlineLvl w:val="0"/>
        <w:rPr/>
      </w:pPr>
      <w:bookmarkStart w:id="19" w:name="__RefHeading___Toc106924040"/>
      <w:bookmarkEnd w:id="19"/>
      <w:r>
        <w:rPr>
          <w:rFonts w:cs="Times New Roman" w:ascii="Times New Roman" w:hAnsi="Times New Roman"/>
          <w:b/>
          <w:bCs/>
          <w:sz w:val="24"/>
          <w:szCs w:val="24"/>
        </w:rPr>
        <w:t xml:space="preserve">Практика 1. Стяжание Воссоединённости Изначально Вышестоящим Отцом каждого из нас </w:t>
      </w:r>
      <w:bookmarkStart w:id="20" w:name="_GoBack"/>
      <w:bookmarkEnd w:id="20"/>
      <w:r>
        <w:rPr>
          <w:rFonts w:cs="Times New Roman" w:ascii="Times New Roman" w:hAnsi="Times New Roman"/>
          <w:b/>
          <w:bCs/>
          <w:sz w:val="24"/>
          <w:szCs w:val="24"/>
        </w:rPr>
        <w:t xml:space="preserve">и развёртывание </w:t>
      </w:r>
      <w:r>
        <w:rPr>
          <w:rFonts w:cs="Times New Roman" w:ascii="Times New Roman" w:hAnsi="Times New Roman"/>
          <w:b/>
          <w:sz w:val="24"/>
          <w:szCs w:val="24"/>
        </w:rPr>
        <w:t>девяти архетипов материи Воссоединённостью ИВ Отцом</w:t>
      </w:r>
      <w:r>
        <w:rPr>
          <w:rFonts w:cs="Times New Roman" w:ascii="Times New Roman" w:hAnsi="Times New Roman"/>
          <w:sz w:val="24"/>
          <w:szCs w:val="24"/>
        </w:rPr>
        <w:t xml:space="preserve"> </w:t>
      </w:r>
      <w:r>
        <w:rPr>
          <w:rFonts w:cs="Times New Roman" w:ascii="Times New Roman" w:hAnsi="Times New Roman"/>
          <w:b/>
          <w:sz w:val="24"/>
          <w:szCs w:val="24"/>
        </w:rPr>
        <w:t>в каждом из нас</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Ре-ИВДИВО Метагалактики. Проникаемся Изначально Вышестоящими Аватарами Синтеза Кут Хуми Фаинь Ре-ИВДИВО Метагалактики, переходим в их зал на 16.777.152-ю высокую ивдиво-цельность. Развёртываемся телесно, в форме Должностной компетенции каждого из нас пред Изначально Вышестоящими Аватарами Синтеза Кут Хуми Фаинь Ре-ИВДИВО Метагалактик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х Хум, стяжаем Синтез Синтеза Изначально Вышестоящего Отца Изначально Вышестоящего Аватара Синтеза Кут Хуми, прося преобразить каждого из нас и синтез нас на явление 20-го Синтеза Изначально Вышестоящего Отца синтезфизически собою. И проникаемся Изначально Вышестоящим Аватаром Синтеза Кут Хуми синтезфизически собою, стяжая явление 20-го Синтеза Изначально Вышестоящего Отца каждым из нас. И, вспыхиваем 20-м Синтезом Изначально Вышестоящего Отца, преображаемся Синтез Синтезом Изначально Вышестоящего Отца собою, становясь Частью Изначально Вышестоящего Аватара Синтеза Кут Хум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никаемся Изначально Вышестоящим Аватаром Синтеза Кут Хуми и, вспыхивая им, синтезируемся с Изначально Вышестоящей Аватарессой Синтеза Фаинь, стяжая Ипостась 20-го Синтеза Изначально Вышестоящего Отца и 64 Инструмента реализации Ипостаси. Синтезируясь с Хум Изначально Вышестоящей Аватарессы Синтеза Фаинь, стяжаем 65 Синтез Прасинтезов Изначально Вышестоящего Отца. И, возжигаясь Синтез Прасинтезами Изначально Вышестоящего Отца, развёртываемся Ипостасью 20-го Синтеза Изначально Вышестоящего Отца в форме, с Мечом, Книгой 20-го Синтеза в предтечи реализации Книги внутри каждого из нас и иными инструментами в каждом из нас, возжигаясь Синтез Прасинтезом Изначально Вышестоящего Отца, и преображаемся и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 форме Ипостаси 20-го Синтеза Изначально Вышестоящего Отца, мы синтезируемся с Изначально Вышестоящим Отцом, переходим в зал Изначально Вышестоящего Отца на 16.777.217-ю высокую-ивдиво-цельность. Развёртываемся пред Изначально Вышестоящим Отцом Ре-ИВДИВО Метагалактики. И, вспыхивая, преображаясь этим, становимся пред Изначально Вышестоящим Отцом телесно Ипостасью 20-го Синтеза Изначально Вышестоящего Отца в форме. Синтезируясь с Хум Изначально Вышестоящего Отца, стяжаем Синтез Изначально Вышестоящего Отца и просим преобразить каждого из нас и синтез нас проникновенностью Изначально Вышестоящим Отцом в явлении Изначально Вышестоящего Отца собою и общении с Изначально Вышестоящим Отцом каждым из нас.</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просим развернуть девять архетипов материи Воссоединённостью Изначально Вышестоящим Отцом</w:t>
      </w:r>
      <w:r>
        <w:rPr>
          <w:rFonts w:cs="Times New Roman" w:ascii="Times New Roman" w:hAnsi="Times New Roman"/>
          <w:sz w:val="24"/>
          <w:szCs w:val="24"/>
        </w:rPr>
        <w:t xml:space="preserve"> </w:t>
      </w:r>
      <w:r>
        <w:rPr>
          <w:rFonts w:cs="Times New Roman" w:ascii="Times New Roman" w:hAnsi="Times New Roman"/>
          <w:b/>
          <w:sz w:val="24"/>
          <w:szCs w:val="24"/>
        </w:rPr>
        <w:t>в каждом из нас</w:t>
      </w:r>
      <w:r>
        <w:rPr>
          <w:rFonts w:cs="Times New Roman" w:ascii="Times New Roman" w:hAnsi="Times New Roman"/>
          <w:sz w:val="24"/>
          <w:szCs w:val="24"/>
        </w:rPr>
        <w:t xml:space="preserve"> в реализации девяти Воссоединённостей Изначально Вышестоящим Отцом синтезфизически собою. И, проникаясь девятью Воссоединённостями Изначально Вышестоящим Отцом, просим перевести Воссоединённость каждого из нас на явление Изначально Вышестоящего Отца девяти архетипов материи и завершить все иные Воссоединённости, действующие в нас вне и без Изначально Вышестоящего Отца. И, проникаясь Изначально Вышестоящим Отцом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И, синтезируясь с Изначально Вышестоящим Отцом, </w:t>
      </w:r>
      <w:r>
        <w:rPr>
          <w:rFonts w:cs="Times New Roman" w:ascii="Times New Roman" w:hAnsi="Times New Roman"/>
          <w:b/>
          <w:sz w:val="24"/>
          <w:szCs w:val="24"/>
        </w:rPr>
        <w:t>стяжаем Воссоединённость Изначально Вышестоящим Отцом каждого из нас</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И проникаясь Воссоединённостью Изначально Вышестоящего Отца каждым из нас, мы вспыхиваем собственной Воссоединённостью Изначально Вышестоящим Отцом собою, возжигаясь её реализацией синтезфизически каждым из нас. И, вспыхивая Воссоединённостью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1"/>
        <w:ind w:firstLine="567"/>
        <w:jc w:val="both"/>
        <w:rPr/>
      </w:pPr>
      <w:r>
        <w:rPr>
          <w:rFonts w:cs="Times New Roman" w:ascii="Times New Roman" w:hAnsi="Times New Roman"/>
          <w:sz w:val="24"/>
          <w:szCs w:val="24"/>
        </w:rPr>
        <w:t>И мы благодарим Изначально Вышестоящего Отца Ре-ИВДИВО Метагалактики, благодарим Изначально Вышестоящих Аватаров Синтеза Кут Хуми Фаинь. Возвращаемся в физическую реализацию в данный зал физически собою, развёртываясь физически каждым из нас. И развёртываясь физически, вспыхиваем Воссоединённостью каждого из нас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w:t>
      </w:r>
    </w:p>
    <w:p>
      <w:pPr>
        <w:pStyle w:val="11"/>
        <w:spacing w:before="0" w:after="240"/>
        <w:ind w:firstLine="567"/>
        <w:jc w:val="both"/>
        <w:rPr/>
      </w:pPr>
      <w:r>
        <w:rPr>
          <w:rFonts w:cs="Times New Roman" w:ascii="Times New Roman" w:hAnsi="Times New Roman"/>
          <w:sz w:val="24"/>
          <w:szCs w:val="24"/>
        </w:rPr>
        <w:t>И выходим из практики. Аминь</w:t>
      </w:r>
      <w:r>
        <w:rPr>
          <w:rFonts w:cs="Times New Roman" w:ascii="Times New Roman" w:hAnsi="Times New Roman"/>
          <w:b/>
          <w:sz w:val="24"/>
          <w:szCs w:val="24"/>
        </w:rPr>
        <w:t>.</w:t>
      </w:r>
    </w:p>
    <w:p>
      <w:pPr>
        <w:pStyle w:val="11"/>
        <w:numPr>
          <w:ilvl w:val="0"/>
          <w:numId w:val="0"/>
        </w:numPr>
        <w:ind w:firstLine="567"/>
        <w:outlineLvl w:val="1"/>
        <w:rPr/>
      </w:pPr>
      <w:bookmarkStart w:id="21" w:name="__RefHeading___Toc106924041"/>
      <w:bookmarkEnd w:id="21"/>
      <w:r>
        <w:rPr>
          <w:rFonts w:cs="Times New Roman" w:ascii="Times New Roman" w:hAnsi="Times New Roman"/>
          <w:b/>
          <w:sz w:val="24"/>
          <w:szCs w:val="24"/>
        </w:rPr>
        <w:t>Комментарии после практики. Воссоединённость. Прямой огонь Воссоединённости.</w:t>
      </w:r>
    </w:p>
    <w:p>
      <w:pPr>
        <w:pStyle w:val="11"/>
        <w:ind w:firstLine="567"/>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pPr>
      <w:r>
        <w:rPr>
          <w:rFonts w:cs="Times New Roman" w:ascii="Times New Roman" w:hAnsi="Times New Roman"/>
          <w:sz w:val="24"/>
          <w:szCs w:val="24"/>
        </w:rPr>
        <w:t>Вопрос: «А что мы с вами стяжали?» Исходя из аналогии предыдущих Синтезов. Понятно, что мы можем сказать, что мы стяжали Воссоединённость. Но здесь вопрос, это что было в виде слова «воссоединённость»?</w:t>
      </w:r>
    </w:p>
    <w:p>
      <w:pPr>
        <w:pStyle w:val="Normal"/>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Что, мы завершили всё.</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Ну, с одной стороны, мы завершили. Нет, то, что мы завершили, то, что мы вышли, там, из предыдущего, это само собой. Это хорошо, мы вышли. А вот </w:t>
      </w:r>
      <w:r>
        <w:rPr>
          <w:rFonts w:eastAsia="Times New Roman" w:cs="Times New Roman" w:ascii="Times New Roman" w:hAnsi="Times New Roman"/>
          <w:b/>
          <w:color w:val="000000"/>
          <w:sz w:val="24"/>
          <w:szCs w:val="24"/>
        </w:rPr>
        <w:t>Отец в конце наделил нас собственной Воссоединённостью</w:t>
      </w:r>
      <w:r>
        <w:rPr>
          <w:rFonts w:eastAsia="Times New Roman" w:cs="Times New Roman" w:ascii="Times New Roman" w:hAnsi="Times New Roman"/>
          <w:color w:val="000000"/>
          <w:sz w:val="24"/>
          <w:szCs w:val="24"/>
        </w:rPr>
        <w:t xml:space="preserve">. Ну, назовём по нашим привычкам, </w:t>
      </w:r>
      <w:r>
        <w:rPr>
          <w:rFonts w:eastAsia="Times New Roman" w:cs="Times New Roman" w:ascii="Times New Roman" w:hAnsi="Times New Roman"/>
          <w:b/>
          <w:color w:val="000000"/>
          <w:sz w:val="24"/>
          <w:szCs w:val="24"/>
        </w:rPr>
        <w:t>Воссоединённостью каждого</w:t>
      </w:r>
      <w:r>
        <w:rPr>
          <w:rFonts w:eastAsia="Times New Roman" w:cs="Times New Roman" w:ascii="Times New Roman" w:hAnsi="Times New Roman"/>
          <w:color w:val="000000"/>
          <w:sz w:val="24"/>
          <w:szCs w:val="24"/>
        </w:rPr>
        <w:t>. А это что? Нет, просто Воссоединённость каждого из вас.</w:t>
      </w:r>
    </w:p>
    <w:p>
      <w:pPr>
        <w:pStyle w:val="Normal"/>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Частно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Ну, если бы это была частность, я бы сказал, вас наделили частностью. Но это нет. Потому что частность – это то, чем мы оперируем. Ну и, понятно, что частность у нас ещё и Воссоединённость должна сложиться, чтобы мы ею оперировали. Нам дали Воссоединённость, как таковую.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казать, что это часть? Нет, часть так не называется. Части у нас называются по-другому: ИВДИВО-Тело, Тело, Интуиция. Сказать, что это качество? Тоже нельзя сказать, потому что ну я бы сказал, что это ближе даже к свойствам, чем к качествам – Воссоединённость - или к умениям. Ни то, ни другое, ни третье. То есть мы можем сказать, что это и качество, и свойство, и умение, но и это не то.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па нам сотворил что-то такое особенькое. Хотя мы знаем это, эту тематику, но мы забываем этим пользоваться. В итоге, что мы с вами стяжали в виде Воссоединённости? Давайте, по голове проходимся штурмом. Вспоминаем все предыдущие Синтезы и пытаемся определить, что есмь та Воссоединённость, куда мы вошл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 вы думаете, что это есмь, я могу сказать, что это универсальный вид Воссоединённости, который воссоединяет не только ваши архетипы между собой. Допустим, ваши Части между собой должны быть воссоединены? Да! Можно сказать, что это Частность, но сюда это тоже относи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ши компетенции, ну, допустим, Посвящения, должны быть между собой воссоединены? Да! Вы почему-то считаете, что это происходит автоматически. А это происходит автоматически только потому, что у вас есть Воссоединённость. Как только у вас нет Воссоединённости, ничего автоматически внутри вас меж собою не связывается. И даже иногда идёт медицинское отторжение одной системы от другой системы. Ну, тошнота, допустим, как вид выражения. Поэтому на самом деле Воссоединённость решает очень большой круг вопросов, в том числе, медицинских внутри нас. Вопрос, каких? Ладно.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ак, Воссоединённость всего во всём. Так вот, когда Отец нас наделил Воссоединённостью, как мы это можем назвать? У нас были ещё такие аналоги стяжания? В ИВДИВО были. (</w:t>
      </w:r>
      <w:r>
        <w:rPr>
          <w:rFonts w:eastAsia="Times New Roman" w:cs="Times New Roman" w:ascii="Times New Roman" w:hAnsi="Times New Roman"/>
          <w:i/>
          <w:color w:val="000000"/>
          <w:sz w:val="24"/>
          <w:szCs w:val="24"/>
        </w:rPr>
        <w:t>Голосом начиная практику</w:t>
      </w:r>
      <w:r>
        <w:rPr>
          <w:rFonts w:eastAsia="Times New Roman" w:cs="Times New Roman" w:ascii="Times New Roman" w:hAnsi="Times New Roman"/>
          <w:color w:val="000000"/>
          <w:sz w:val="24"/>
          <w:szCs w:val="24"/>
        </w:rPr>
        <w:t xml:space="preserve">): Мы синтезируемся с Кут Хуми Фаинь и думаем, как Кут Хуми Фаинь… как это называется? </w:t>
      </w:r>
      <w:r>
        <w:rPr>
          <w:rFonts w:eastAsia="Times New Roman" w:cs="Times New Roman" w:ascii="Times New Roman" w:hAnsi="Times New Roman"/>
          <w:i/>
          <w:color w:val="000000"/>
          <w:sz w:val="24"/>
          <w:szCs w:val="24"/>
        </w:rPr>
        <w:t>Тихо, шепотом разные варианты из зал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В.С. так же шёпотом</w:t>
      </w:r>
      <w:r>
        <w:rPr>
          <w:rFonts w:eastAsia="Times New Roman" w:cs="Times New Roman" w:ascii="Times New Roman" w:hAnsi="Times New Roman"/>
          <w:color w:val="000000"/>
          <w:sz w:val="24"/>
          <w:szCs w:val="24"/>
        </w:rPr>
        <w:t>) Ась? Ась? Если бы я сказал одно слово в процессе стяжания, всего одно, вы бы сказали, а-а-а! Так это! А я не сказал это одно слово в процессе стяжания, потому что Владыка Кут Хуми мне рекомендовал не говорить это слово и стяжать без нег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Огон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онь, это что? Это слово, которое я должен был сказат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Д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Ну, правильно. Мы стяжали Прямой огонь Воссоединённости в каждом из нас. Но я слово «огонь» не говорил. То есть в принципе, </w:t>
      </w:r>
      <w:r>
        <w:rPr>
          <w:rFonts w:eastAsia="Times New Roman" w:cs="Times New Roman" w:ascii="Times New Roman" w:hAnsi="Times New Roman"/>
          <w:b/>
          <w:color w:val="000000"/>
          <w:sz w:val="24"/>
          <w:szCs w:val="24"/>
        </w:rPr>
        <w:t>Отец вас наделил, но у нас ещё другое слово – фрагментом Воссоединённости в каждом из вас</w:t>
      </w:r>
      <w:r>
        <w:rPr>
          <w:rFonts w:eastAsia="Times New Roman" w:cs="Times New Roman" w:ascii="Times New Roman" w:hAnsi="Times New Roman"/>
          <w:color w:val="000000"/>
          <w:sz w:val="24"/>
          <w:szCs w:val="24"/>
        </w:rPr>
        <w:t xml:space="preserve">.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i/>
          <w:color w:val="000000"/>
          <w:sz w:val="24"/>
          <w:szCs w:val="24"/>
        </w:rPr>
        <w:t>Из зала: — Огонь Созидательности был.</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i/>
          <w:color w:val="000000"/>
          <w:sz w:val="24"/>
          <w:szCs w:val="24"/>
        </w:rPr>
        <w:t>Из зала: — Хотела сказать, но промолчал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Ну правильно, у нас очень многие сочинцы хотят что-то сказать и по-сочински творчески молчат. А у нас ставропольцы спокойно говорят: «Огнём Воссоединённости». Ты не сказала «огонь». Нас фактически, наделили огнём Воссоединённости. Если я не сказал, что нас наделили огнём Воссоединённости, то ту Воссоединённость, которую нам наделили, она где находится? Я учу вас дхьянить, всё по практике, всё по теме.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Я предлагаю, если есть свет в том зале, его тоже включить, потому что те, кто сидят в том зале, начинают темнеть на глазах. Не-не-не, может быть там и комфортно сидеть в темноте, но я боюсь, что некоторые так в темноте глубоко приснут, что никакая Воссоединённость их потом не поднимет! А у нас дальше Аватары Синтеза, которые строже к этому относятся, в отличие от первой практики, которая была очень сложной, но – простой. Сейчас вы поймёте, почему очень сложной. Звучала просто, даже вплоть до того, что было ощущение, что мы елозим Воссоединённостью.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Есть такая вам интересная новость - к вам Воссоединённость не хотела пристраиваться. Только Папа её у вас – она извивается из рук Папы как рыба, говорит: «Только не в них!» И вокруг вас, вот так вот. И обратно к Папе – на! «Папа, хочу остаться с тобою!» Папа опять – к вам. А в итоге, на третий раз она пристроилась. Поэтому, если вы проанализируете практику, вроде бы сделали, потом я повторил, потом я третий раз повторил. А потом она зашла, я ещё раз повторил и сказал: «Есть в вас!» Она смогла зайти.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Поэтому, при всём том, что мы говорим, что Воссоединённость у нас легко и свободно ходит вокруг нас, но в нас входить не хочет. Она так и говорит: «Вы ещё не отошли от религиозных поклонений! Я не знаю, каких. Я не знаю, каких, вы этим не занимаетесь. Но это ж внешне не занимаетесь. Люди культурные внешне ведут, как все. А вот, что они там делают внутри? И даже то, что вы не называете религиозным поклонением, Воссоединённость Отца могла это определить, как религио. Вы скажете, такой религии нет! На Планете нет, но Отец решил, что ваше представление религиозно.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У меня была ситуация, но я знал это как культуролог ещё с 90-х годов, что очень многие высокие специалисты культурологии определяют нашу науку, как религиозность. Ну, определяют и определяют. Ну, то есть там есть такие стандартные признаки религиозности. Она нашла, что соответствует этому в идеале! Даже вот прямо по списку, проходишь и смеёшься.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Ничего, у меня был на погружении учёный человек – материалист до мозга костей, там. Специалист, там, всяких таких далеко не гуманитарных областей. И ему прямо в погружении сказали, что он религиозен донельзя. Настолько, что ещё вопрос, сможет ли он выйти к Аватарам Синтеза. Погружение: Дом Души, ментал, ещё ни Отца, ни Кут Хуми – никуд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и так с ним, и так с ним, я вообще в шоке – как это религиозен?! Я понимаю, кто передо мной, там, светило, наука, всё-всё светит… Религиозен! Ну, я говорю: «Запроси, может прошлое воплощение». Ответ: нет – это! И когда мы дошли вот до его храма-а, поклонение. Его личного храма. Поклонени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i/>
          <w:color w:val="000000"/>
          <w:sz w:val="24"/>
          <w:szCs w:val="24"/>
        </w:rPr>
        <w:t xml:space="preserve">Из зала: Себе?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Не, не самому себе. Там были тексты науки, которые он… Его книги, книги других великих и прямо иерархическая цепочка величия по всей его науке. Я вначале думал храм Науки, я порадовался, оказалось, что это религиозный храм этого научного направления на ментале в Небесном Иерусалиме стоящий. Тут я вообще был в шоке, потому что, если там стоит храм – это уже оформленная и окончательно действующая религиозная практик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Когда мы уже дошли до Кут Хуми, тот понял, что кранты полностью. Кут Хуми так и сказал, что ваши последователи вашей науки, это религиозные практиканты, а не учёные. Потому что они говорят, что наш патриарх и наши священники от науки в виде кандидатов и докторов наук, это о-ооо, Светила! Освещают нас своим светом. Но только крест на нас не ставят, а в принципе, подписывают научные материалы, вполне себе ставя крест. Ну, какая разница, так ставить крест или, подписывая научный материал? А если ты в них не веришь – не подпишут.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Ну тот каялся в полном смысле этого слова потому что, оказывается, не изучив его тексты, висящие в храме, вообще нельзя было заниматься наукой! Не-не, это старая установка педагогов ещё советской школы, но здесь она была очень жёсткая. Религиозна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В итоге, оказалось, что научный вид деятельности для этого человека был религиозным уже на тот момент. Хотя он писал работы, но он писал работы, не исходя из поиска концепции, а исходя из веры, что это так, как он пишет, п</w:t>
      </w:r>
      <w:r>
        <w:rPr>
          <w:rFonts w:eastAsia="Times New Roman" w:cs="Times New Roman" w:ascii="Times New Roman" w:hAnsi="Times New Roman"/>
          <w:color w:val="333333"/>
          <w:sz w:val="24"/>
          <w:szCs w:val="24"/>
        </w:rPr>
        <w:t>онимаете тонкость? Если у нас вдруг, не поиск логики взаимовыражения, а написание из веры, что так, как я пишу – правильно, это вообще-то религиозность. То есть это прямой путь к Максимилиану и Иветте на разработку возможностей. Ну, по-современному.</w:t>
      </w:r>
    </w:p>
    <w:p>
      <w:pPr>
        <w:pStyle w:val="12"/>
        <w:spacing w:lineRule="auto" w:line="240"/>
        <w:ind w:firstLine="567"/>
        <w:jc w:val="both"/>
        <w:rPr/>
      </w:pPr>
      <w:r>
        <w:rPr>
          <w:rFonts w:cs="Times New Roman" w:ascii="Times New Roman" w:hAnsi="Times New Roman"/>
          <w:sz w:val="24"/>
          <w:szCs w:val="24"/>
        </w:rPr>
        <w:t>И вот судя по тому, что у вас Воссоединённость не хотела входить, вы скажете: «Не-не, к религии мы…». Но вы имеете в виду, какую-то там – христианскую, мусульманскую или иудейскую традицию. Они же так называются? А научная традиция? А какая-нибудь семейная традиция: верить во всё светлое и не верить во всё злачное? Или наоборот: верить во всё злачное и не принимать всё светлое. М? А какая-нибудь ещё традиция эзотерическая, экзотерическая, которая, в принципе, по типу верования в них, вполне себе религиозная? Печально, но религиозная. Угу?</w:t>
      </w:r>
    </w:p>
    <w:p>
      <w:pPr>
        <w:pStyle w:val="12"/>
        <w:tabs>
          <w:tab w:val="clear" w:pos="708"/>
          <w:tab w:val="left" w:pos="567" w:leader="none"/>
        </w:tabs>
        <w:spacing w:lineRule="auto" w:line="240"/>
        <w:ind w:firstLine="567"/>
        <w:jc w:val="both"/>
        <w:rPr/>
      </w:pPr>
      <w:r>
        <w:rPr>
          <w:rFonts w:cs="Times New Roman" w:ascii="Times New Roman" w:hAnsi="Times New Roman"/>
          <w:sz w:val="24"/>
          <w:szCs w:val="24"/>
        </w:rPr>
        <w:t>Нет, вера должна быть! Вопрос, вера эта в Отца или в традицию? Вера, там, в состав Иерархии – или в традицию, что Иерархия должна быть, а мы ей поклоняться? Ну, там нет поклонения. Там даже Отец запрещает на коленях стоять, даже если судит окончательно и бесповоротно – ты всё равно свободен, стоишь ровно и в достоинстве. Правильно?</w:t>
      </w:r>
    </w:p>
    <w:p>
      <w:pPr>
        <w:pStyle w:val="12"/>
        <w:tabs>
          <w:tab w:val="clear" w:pos="708"/>
          <w:tab w:val="left" w:pos="567" w:leader="none"/>
        </w:tabs>
        <w:spacing w:lineRule="auto" w:line="240"/>
        <w:ind w:firstLine="567"/>
        <w:jc w:val="both"/>
        <w:rPr/>
      </w:pPr>
      <w:r>
        <w:rPr>
          <w:rFonts w:cs="Times New Roman" w:ascii="Times New Roman" w:hAnsi="Times New Roman"/>
          <w:sz w:val="24"/>
          <w:szCs w:val="24"/>
        </w:rPr>
        <w:t>Вот есть внутри какие-то эффекты поклонения, которые – это для вас, которые вас отводят от Отца, или от какого-то более свободного стиля деятельности. Вера, как Часть, 10-я – это святое. Должна быть! А вера в традицию, которая заменяет вам искреннюю веру в Отца, её не должно быть. Хотя какие-то правила действия, регламенты деятельности должны быть. Но это ж не традиция – это регламент действия.</w:t>
      </w:r>
    </w:p>
    <w:p>
      <w:pPr>
        <w:pStyle w:val="12"/>
        <w:tabs>
          <w:tab w:val="clear" w:pos="708"/>
          <w:tab w:val="left" w:pos="567" w:leader="none"/>
        </w:tabs>
        <w:spacing w:lineRule="auto" w:line="240"/>
        <w:ind w:firstLine="567"/>
        <w:jc w:val="both"/>
        <w:rPr/>
      </w:pPr>
      <w:r>
        <w:rPr>
          <w:rFonts w:cs="Times New Roman" w:ascii="Times New Roman" w:hAnsi="Times New Roman"/>
          <w:sz w:val="24"/>
          <w:szCs w:val="24"/>
        </w:rPr>
        <w:t>Вот поэтому Воссоединённость чуть-чуть с трудом в нас входила. Если бы мы пошли в более высокий архетип материи, почему я вас напрягал этим, был бы шанс, что она могла не войти. Потому что, в Ре-ИВДИВО на нас ещё смотрели по-человечески, в Ми-ИВДИВО на нас бы посмотрели посвящённо, отношение было бы жёстче. А как Служащие, так вы вообще бы, пищали от жестокости. Жестокости бы не было, но из вас бы выковыривали каждую мелкую козявку, называемую Воссоединённостью старого типа, в любом воплощении.</w:t>
      </w:r>
    </w:p>
    <w:p>
      <w:pPr>
        <w:pStyle w:val="12"/>
        <w:tabs>
          <w:tab w:val="clear" w:pos="708"/>
          <w:tab w:val="left" w:pos="567" w:leader="none"/>
        </w:tabs>
        <w:spacing w:lineRule="auto" w:line="240"/>
        <w:ind w:firstLine="567"/>
        <w:jc w:val="both"/>
        <w:rPr/>
      </w:pPr>
      <w:r>
        <w:rPr>
          <w:rFonts w:cs="Times New Roman" w:ascii="Times New Roman" w:hAnsi="Times New Roman"/>
          <w:sz w:val="24"/>
          <w:szCs w:val="24"/>
        </w:rPr>
        <w:t>То есть доходя до Созидания, вы вообще-то прощаетесь со всем не Отцовским. В Созидании вы только Отцом созидаете и действуете. Ну, а теперь, надеюсь, вы подумали. И если мы стяжали фрагмент Воссоединённости, и не назвали это огнём Воссоединённости. Понятно, что фрагментом нас наделил Отец, можно убрать слово «фрагмент» – откуда эта Воссоединённость?</w:t>
      </w:r>
    </w:p>
    <w:p>
      <w:pPr>
        <w:pStyle w:val="12"/>
        <w:tabs>
          <w:tab w:val="clear" w:pos="708"/>
          <w:tab w:val="left" w:pos="567" w:leader="none"/>
        </w:tabs>
        <w:spacing w:lineRule="auto" w:line="240"/>
        <w:ind w:firstLine="567"/>
        <w:jc w:val="both"/>
        <w:rPr/>
      </w:pPr>
      <w:r>
        <w:rPr>
          <w:rFonts w:cs="Times New Roman" w:ascii="Times New Roman" w:hAnsi="Times New Roman"/>
          <w:i/>
          <w:sz w:val="24"/>
          <w:szCs w:val="24"/>
        </w:rPr>
        <w:t>Из зала: — Из Чаши Сердца.</w:t>
      </w:r>
    </w:p>
    <w:p>
      <w:pPr>
        <w:pStyle w:val="12"/>
        <w:tabs>
          <w:tab w:val="clear" w:pos="708"/>
          <w:tab w:val="left" w:pos="567" w:leader="none"/>
        </w:tabs>
        <w:spacing w:lineRule="auto" w:line="240"/>
        <w:ind w:firstLine="567"/>
        <w:jc w:val="both"/>
        <w:rPr/>
      </w:pPr>
      <w:r>
        <w:rPr>
          <w:rFonts w:cs="Times New Roman" w:ascii="Times New Roman" w:hAnsi="Times New Roman"/>
          <w:sz w:val="24"/>
          <w:szCs w:val="24"/>
        </w:rPr>
        <w:t>Из Чаши Сердца. «Именем Отца, выходи!» У меня пистолета нет с собой, извините. На физике тоже нет, я его не имею, всё остальное… В тех реалиях у нас есть всё, что угодно. Поэтому, из Чаши Сердца Именем Отца – Воссоединённость, выходи! И Отец нас наделил из нашей Чаши Сердца…</w:t>
      </w:r>
    </w:p>
    <w:p>
      <w:pPr>
        <w:pStyle w:val="12"/>
        <w:tabs>
          <w:tab w:val="clear" w:pos="708"/>
          <w:tab w:val="left" w:pos="567" w:leader="none"/>
        </w:tabs>
        <w:spacing w:lineRule="auto" w:line="240"/>
        <w:ind w:firstLine="567"/>
        <w:jc w:val="both"/>
        <w:rPr/>
      </w:pPr>
      <w:r>
        <w:rPr>
          <w:rFonts w:cs="Times New Roman" w:ascii="Times New Roman" w:hAnsi="Times New Roman"/>
          <w:i/>
          <w:sz w:val="24"/>
          <w:szCs w:val="24"/>
        </w:rPr>
        <w:t>Из зала: — В нашу Чашу.</w:t>
      </w:r>
    </w:p>
    <w:p>
      <w:pPr>
        <w:pStyle w:val="12"/>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нашу Чашу Сердца откуда?</w:t>
      </w:r>
    </w:p>
    <w:p>
      <w:pPr>
        <w:pStyle w:val="12"/>
        <w:tabs>
          <w:tab w:val="clear" w:pos="708"/>
          <w:tab w:val="left" w:pos="567" w:leader="none"/>
        </w:tabs>
        <w:spacing w:lineRule="auto" w:line="240"/>
        <w:ind w:firstLine="567"/>
        <w:jc w:val="both"/>
        <w:rPr/>
      </w:pPr>
      <w:r>
        <w:rPr>
          <w:rFonts w:cs="Times New Roman" w:ascii="Times New Roman" w:hAnsi="Times New Roman"/>
          <w:i/>
          <w:sz w:val="24"/>
          <w:szCs w:val="24"/>
        </w:rPr>
        <w:t xml:space="preserve">Из зала: — Из своей Чаши.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своей Чаши. Глубока мысль, мне недоступна. Знаешь такое, Чашу Интуиции знаю, даже Чашу Дхьяны можно предположить, но скорей всего её нету.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ша Воссоединённости – это где?</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Ну, фрагментом</w:t>
      </w:r>
      <w:r>
        <w:rPr>
          <w:rFonts w:eastAsia="Times New Roman" w:cs="Times New Roman" w:ascii="Times New Roman" w:hAnsi="Times New Roman"/>
          <w:color w:val="000000"/>
          <w:sz w:val="24"/>
          <w:szCs w:val="24"/>
        </w:rPr>
        <w:t>…</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рдце?</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Да.</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Это Сердце, то есть фрагмент Сердца раздали всем. Но неправильный ответ. Я понимаю, что в Сердце есть Воссоединённость, но там как раз говорится о фрагменте Воссоединённости Изначально Вышестоящего Отца. Поэтому в Сердце, мы его сейчас стяжали. Но мы Сердце не стяжали. Это мы с вами Сердце стяжали на старшем курсе.</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С Ху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Хум сползла Воссоединённость, тихо плача от того, что она смогла сползти. Ну, отдаю специально образы, у нас же Интуиция? Интуиция – это шутки, это дзен. Вы когда-нибудь выдели сползающую с Хум даму? Это была Воссоединённость! Она пыталась ваш Хум воссоединить с Хум Отца и плача, ушла от вас, потому что не смогла. Ладно, шутка. В Хум помещается всё, что угодно! Выходит, всё, что угодно! В том числе, Воссоединённость! Но оттуда вас не могли ею воссоединить, вы… Вы, как бы, вообще, нарушаете все принципы, потому что, Воссоединённость, это огонь или Частность. А Хум – это всё-таки Часть, у которой какая Частность? Частность какая у Хум?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Хум, какая Часть? 60-я. Частность какая у Хум? 60-я. То есть Творение. А Воссоединённость причём здесь? Папа из Хум выковырял старую Воссоединённость, застрявшую в его Хум непонятно, когда. И наделил этим фрагментом каждого из нас. Это дама нам так предложила. Не хочу. И Папа так не действует. Ну-у! Ну, думаем! Ну, легко ж ответит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jc w:val="center"/>
        <w:rPr>
          <w:rFonts w:ascii="Times New Roman" w:hAnsi="Times New Roman" w:eastAsia="Times New Roman" w:cs="Times New Roman"/>
          <w:color w:val="000000"/>
          <w:sz w:val="24"/>
          <w:szCs w:val="24"/>
        </w:rPr>
      </w:pPr>
      <w:bookmarkStart w:id="22" w:name="__RefHeading___Toc106924042"/>
      <w:bookmarkEnd w:id="22"/>
      <w:r>
        <w:rPr>
          <w:rFonts w:eastAsia="Times New Roman" w:cs="Times New Roman" w:ascii="Times New Roman" w:hAnsi="Times New Roman"/>
          <w:color w:val="000000"/>
          <w:sz w:val="24"/>
          <w:szCs w:val="24"/>
        </w:rPr>
        <w:t>Аватар-Ипостасные отношения. Ипостась Ля-ИВДИВО Октавы Бытия</w:t>
      </w:r>
    </w:p>
    <w:p>
      <w:pPr>
        <w:pStyle w:val="Normal"/>
        <w:spacing w:lineRule="auto" w:line="240" w:before="0" w:after="0"/>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Ладно. Ставлю вопрос проще: у кого Воссоединённость без огня?</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У Ипостаси.</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У какой Ипостаси? Нет, ты правильно сказала. У какой Ипостаси? Тут возжигала, надо правильно спросить, тут некоторые даже вздрогнули.</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20-я Ипостас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20-й Аватар-Ипостаси.</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Да, Аватар-Ипостаси.</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отому что у нас Ипостасей всего восемь, а у тебя – 20! Вопрос: где и с кем ты гуляла вчера ночью?! Если у тебя уже 20 Ипостасей, а у нас восемь – удвоение на лицо. Сколько пальцев – четыре, вот так же и у тебя. 20 – ну, прямо интересно.</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так, Аватар-Ипостась. Вспоминаем, 20-я Аватар-Ипостась. Есть 4-я, есть 12-я, есть 20-я. 20-я Аватар-Ипостась как раз этого вида материи. Изначально Вышестоящие Аватар-Ипостась, они как раз отвечают - первые 32 Аватар-Ипостаси - за виды материи. Ля-ИВДИВО Октавы Бытия. И вот у этой Аватар-Ипостаси Воссоединённость без огня. Воссоединённость, как таковая. И если мы говорили, что Отец наделил нас фрагментом Воссоединённости как таковой, он нас наделил фрагментом?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Ипостаси Ля-ИВДИВО Октавы Бытия. Это мы готовимся в Ля-ИВДИВО идти, видите, разогрев, какой интересный. Фу-х! То есть у вас сейчас фрагмент Воссоединённости, данный Отцом – такой же, как у 20-й Аватар-Ипостаси. Всё нормально, они раздают это. Вы увидели? Мучаем вашу Интуицию дальше. Если вас наделили этим фрагментом, ну если кто-то читал, вообще, чем вы будете заниматься на этом Синтезе. Что лучше всего теперь с вами стяжать? Интуитивно подумайте. А?</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Огон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онь?</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Д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знаешь, если вас наделили фрагментом Воссоединённости – это выше огня. Знаешь, почему? Потому что огонь – это 32-я Частность. А Воссоединённость как таковая у Аватар-Ипостаси, это 212-е выражение. 32 и 212… То есть Воссоединённость как таковая без слова «огонь», это 212-е выражение Отца. А вот </w:t>
      </w:r>
      <w:r>
        <w:rPr>
          <w:rFonts w:eastAsia="Times New Roman" w:cs="Times New Roman" w:ascii="Times New Roman" w:hAnsi="Times New Roman"/>
          <w:b/>
          <w:color w:val="000000"/>
          <w:sz w:val="24"/>
          <w:szCs w:val="24"/>
        </w:rPr>
        <w:t>огонь Воссоединённости, это 20-е выражение Отца. Хочешь вернуться к Максимилиану? У него как раз огонь Воссоединённости. А у Аватар-Ипостаси чистая Воссоединённость без слова «огон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вас ввели в Аватар-ипостасные отношения. Ребята, я пытаюсь растеребить вашу Интуицию уже два часа. </w:t>
      </w:r>
      <w:r>
        <w:rPr>
          <w:rFonts w:cs="Times New Roman" w:ascii="Times New Roman" w:hAnsi="Times New Roman"/>
          <w:sz w:val="24"/>
          <w:szCs w:val="24"/>
        </w:rPr>
        <w:t>Я,</w:t>
      </w:r>
      <w:r>
        <w:rPr>
          <w:rFonts w:eastAsia="Times New Roman" w:cs="Times New Roman" w:ascii="Times New Roman" w:hAnsi="Times New Roman"/>
          <w:color w:val="000000"/>
          <w:sz w:val="24"/>
          <w:szCs w:val="24"/>
        </w:rPr>
        <w:t xml:space="preserve"> с одной стороны, веду Синтез и рассказываю вам о Синтезе, не отходя от темы. С другой стороны, я пытаюсь растеребить вашу Интуицию. Ну, кондовая… Ну, кондовая, ну, я думал, с нашими с вами стяжаниями сейчас как подзарядимся, как пойдём! Это первый, это первый Синтез, где от вас чувствую лёгкую стенку: «Виталик, не давай нам интуитивить». Вот до этого что мы с вами ни делали, вы шли легко и свободно, у вас два…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Вспомнил! Господи! Ведь 20-й аркан в 5-й расе – это Божий суд! Вы же шли сюда, наклонив голову. Вы же вроде перешли в Новую эпоху, но в подсознании сидит: 20 – Божий суд! И у вас страдания: сейчас как начнут нас там проверять на Божий суд. У меня такое впечатление, что я вас сознательно вот так трясу, ребята, ну, давайте поработаем. А вы говорите, давайте, Виталик поработаем. Ты работай за нас, а мы…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А мы – Давайте.</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А мы – давайте! Ну, в интуиции так не бывает. Я пытаюсь сорганизовать вашу интуицию.</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jc w:val="center"/>
        <w:rPr>
          <w:rFonts w:ascii="Times New Roman" w:hAnsi="Times New Roman" w:eastAsia="Times New Roman" w:cs="Times New Roman"/>
          <w:color w:val="000000"/>
          <w:sz w:val="24"/>
          <w:szCs w:val="24"/>
        </w:rPr>
      </w:pPr>
      <w:bookmarkStart w:id="23" w:name="__RefHeading___Toc106924043"/>
      <w:bookmarkEnd w:id="23"/>
      <w:r>
        <w:rPr>
          <w:rFonts w:eastAsia="Times New Roman" w:cs="Times New Roman" w:ascii="Times New Roman" w:hAnsi="Times New Roman"/>
          <w:color w:val="000000"/>
          <w:sz w:val="24"/>
          <w:szCs w:val="24"/>
        </w:rPr>
        <w:t>Комментарии перед практикой.</w:t>
      </w:r>
    </w:p>
    <w:p>
      <w:pPr>
        <w:pStyle w:val="Normal"/>
        <w:spacing w:lineRule="auto" w:line="240" w:before="0" w:after="0"/>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Итак, что? Это написано даже в Плане Синтеза. Я понимаю, что никто не читал, хотя я просил читать.</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Мы читае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ли? О, читающие. А?</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Синтез огня Воссоединённост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я знаю, это потом у Максимилиана. Просто Воссоединённостью, если Отец нас наделил, что мы можем стяжать по Плану 20-го Синтеза? И мы, по-моему, с вами один раз даже такое стяжали?</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Поручение?</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учение?</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Там есть в Плане.</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На что? Поручение на что? Поручение, там объясняется, откуда поручение исходит. Ну, в принципе, если вы хотите, мы с вами стяжаем. Вот сейчас стяжаем то, что я спрашиваю. Потом у того, о ком спрашиваю, мы обязательно стяжаем поручение. Мало вам не покажется, будете поручаться сильно и свято. А?</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У Аватар-Ипостаси?</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У Аватар-Ипостаси, конечно. Мы вам поручение стяжаем у Аватар-Ипостаси, на вашу-то Воссоединённость. Ниже нельзя. Так что мы должны сейчас с вами стяжать? Почти догадалась. Ну, что? Вижу книгу.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Часть Аватар-Ипостаси.</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Часть Аватар-Ипостаси. Вау! У нас введено, я вам это рассказывал, если вы вспомните, по-моему, на предыдущем Синтезе, что мы теперь, кроме Частей Аватаров Синтеза можем стяжать предварительно часть Аватар-Ипостаси. Чтобы оформить Воссоединённость Отца, которой он вас наделил, вам нужно обязательно стяжать 212-ю Часть 20-й Аватар-Ипостаси. То есть если мы не стяжаем Тело Ипостаси Ля-ИВДИВО Октавы Бытия (я к нему вас вёл), то ваша Воссоединённость будет стоять в вас и чуть-чуть похлёстывать. А это не факт, что будет комфортно жить в этом. А вот если эту Воссоединённость мы сейчас введём в тело, архетипическое Тело 212-й Части, как 20-е выражение Аватар-Ипостаси, насыщенное Воссоединённостью и ещё усилимся этим. Вы уйдёте отсюда как кум королю и сват министру. Вы уйдёте в новую Воссоединённость!</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Но чтобы мало не показалось, так как мало, мало стяжаем. Мне тут предложили поручение стяжать у Аватар-Ипостаси (</w:t>
      </w:r>
      <w:r>
        <w:rPr>
          <w:rFonts w:eastAsia="Times New Roman" w:cs="Times New Roman" w:ascii="Times New Roman" w:hAnsi="Times New Roman"/>
          <w:i/>
          <w:color w:val="000000"/>
          <w:sz w:val="24"/>
          <w:szCs w:val="24"/>
        </w:rPr>
        <w:t>смеётся).</w:t>
      </w:r>
      <w:r>
        <w:rPr>
          <w:rFonts w:eastAsia="Times New Roman" w:cs="Times New Roman" w:ascii="Times New Roman" w:hAnsi="Times New Roman"/>
          <w:color w:val="000000"/>
          <w:sz w:val="24"/>
          <w:szCs w:val="24"/>
        </w:rPr>
        <w:t xml:space="preserve"> Мы ещё у Аватар-Ипостаси стяжаем поручение, ну, чтоб скучно не было, на исполнение этой Воссоединённости. Но есть такой хитрый закон, что поручение каждый расшифровывает сам. Моя задача будет произнести сакраментальную фразу: «Аватар-Ипостась, мы стяжаем поручение каждому». Аватар-Ипостась сразу скажет: «Не-а!». А ты расшифровываешь, что тебя не видя, не отдали.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ё? Вторую практику придумали? Всё по Стандарту. Прямо так и написано, что можно стяжать Тело Аватар-Ипостаси.</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Это предварительное стяжание. Более полное стяжание будет аж на Проф курсе такого Тела, более расширенное. Но принято решение, что до Профессиональных курсов у вас эта Часть должна, ну, как-то вырасти. Потому что, когда стяжается новая Часть на Проф курсе не взращенная, оно неэффективно. Мы профессионально начинаем там работать, и сама Часть не разработана, мешает профессии. Поэтому, принято решение, что мы с вами прям с первых Синтезов будем, имеем право теперь стяжать Тела Частей Аватар-Ипостасей. Видите, как всё просто? И давайте запомним. Классика жанра. </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Если мы</w:t>
      </w:r>
      <w:r>
        <w:rPr>
          <w:rFonts w:eastAsia="Times New Roman" w:cs="Times New Roman" w:ascii="Times New Roman" w:hAnsi="Times New Roman"/>
          <w:b/>
          <w:color w:val="000000"/>
          <w:sz w:val="24"/>
          <w:szCs w:val="24"/>
        </w:rPr>
        <w:t xml:space="preserve"> стяжаем огонь Воссоединённости – это Частность, первые 64 Аватара Синтеза. </w:t>
      </w:r>
      <w:r>
        <w:rPr>
          <w:rFonts w:eastAsia="Times New Roman" w:cs="Times New Roman" w:ascii="Times New Roman" w:hAnsi="Times New Roman"/>
          <w:color w:val="000000"/>
          <w:sz w:val="24"/>
          <w:szCs w:val="24"/>
        </w:rPr>
        <w:t>Если мы</w:t>
      </w:r>
      <w:r>
        <w:rPr>
          <w:rFonts w:eastAsia="Times New Roman" w:cs="Times New Roman" w:ascii="Times New Roman" w:hAnsi="Times New Roman"/>
          <w:b/>
          <w:color w:val="000000"/>
          <w:sz w:val="24"/>
          <w:szCs w:val="24"/>
        </w:rPr>
        <w:t xml:space="preserve"> стяжаем Воссоединённость без слова «огонь», это всегда Аватар-Ипостаси. </w:t>
      </w:r>
      <w:r>
        <w:rPr>
          <w:rFonts w:eastAsia="Times New Roman" w:cs="Times New Roman" w:ascii="Times New Roman" w:hAnsi="Times New Roman"/>
          <w:color w:val="000000"/>
          <w:sz w:val="24"/>
          <w:szCs w:val="24"/>
        </w:rPr>
        <w:t xml:space="preserve">И вот у нас два вида Частностей: со словом «огонь» – это сразу Аватары Синтеза. Без слова «огонь» – это сразу Аватар-Ипостась. И это даже не Частность, а некий фрагмент выражения Изначально Вышестоящего Отца в нас. В данном случае – Воссоединённости. Запомнили? </w:t>
      </w:r>
      <w:r>
        <w:rPr>
          <w:rFonts w:eastAsia="Times New Roman" w:cs="Times New Roman" w:ascii="Times New Roman" w:hAnsi="Times New Roman"/>
          <w:b/>
          <w:color w:val="000000"/>
          <w:sz w:val="24"/>
          <w:szCs w:val="24"/>
        </w:rPr>
        <w:t>Знаете, как две противоположности: первые 64 и последние 64</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Список один и тот же. Но у первых огонь, у последних (или у первых) Аватар-Ипостасей огня нет, как принципа. Потому что огонь, это выражение 32-й Аватар-Ипостаси, и это ограничивает самих Аватар-Ипостасей. Услышали? Вдруг вам Владыка Кут Хуми или другой скажет, сходите, стяжайте что-то без огня. Там, скажет, ой, стяжайте Мерность. И вы будете искать, в какую материю пойти. Это следующий Синтез. А Мерность стяжается у 21-го Аватар-Ипостаси, как Мерность Изначально Вышестоящего Отца без слова «огонь». Намёк понял? Надеюсь, все поняли.</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Можно вопрос?</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Это новый стандарт. У нас же до этого было 19 Синтезов, как это можно восполнить?</w:t>
      </w:r>
    </w:p>
    <w:p>
      <w:pPr>
        <w:pStyle w:val="Heading2"/>
        <w:spacing w:lineRule="auto" w:line="240" w:before="120" w:after="0"/>
        <w:ind w:firstLine="567"/>
        <w:jc w:val="center"/>
        <w:rPr>
          <w:rFonts w:ascii="Times New Roman" w:hAnsi="Times New Roman" w:eastAsia="Times New Roman" w:cs="Times New Roman"/>
          <w:color w:val="000000"/>
          <w:sz w:val="24"/>
          <w:szCs w:val="24"/>
        </w:rPr>
      </w:pPr>
      <w:bookmarkStart w:id="24" w:name="__RefHeading___Toc106924044"/>
      <w:bookmarkEnd w:id="24"/>
      <w:r>
        <w:rPr>
          <w:rFonts w:eastAsia="Times New Roman" w:cs="Times New Roman" w:ascii="Times New Roman" w:hAnsi="Times New Roman"/>
          <w:color w:val="000000"/>
          <w:sz w:val="24"/>
          <w:szCs w:val="24"/>
        </w:rPr>
        <w:t>Закон Синтеза – преображение в соответствии с новыми Стандартами.</w:t>
      </w:r>
    </w:p>
    <w:p>
      <w:pPr>
        <w:pStyle w:val="Normal"/>
        <w:spacing w:lineRule="auto" w:line="240" w:before="0" w:after="0"/>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Кто ответит даме законами Синтеза и предыдущей эпохи, добавим, как можно восполнить то, что у нас было 19 Синтезов, а мы там не стяжали?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Сделай, сам!</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з зала: — Нижестоящее входит в вышестоящее как част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кто запрещал? Есть три ответа, там сразу три. </w:t>
      </w:r>
      <w:r>
        <w:rPr>
          <w:rFonts w:eastAsia="Times New Roman" w:cs="Times New Roman" w:ascii="Times New Roman" w:hAnsi="Times New Roman"/>
          <w:b/>
          <w:color w:val="000000"/>
          <w:sz w:val="24"/>
          <w:szCs w:val="24"/>
        </w:rPr>
        <w:t>Первое.</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 xml:space="preserve">Как только выходит новый стандарт Синтеза, и у вас есть эти Ядра, вы идёте к Папе и просите преобразить эти ядра на этот Стандарт. Вам всё туда включают. </w:t>
      </w:r>
      <w:r>
        <w:rPr>
          <w:rFonts w:eastAsia="Times New Roman" w:cs="Times New Roman" w:ascii="Times New Roman" w:hAnsi="Times New Roman"/>
          <w:sz w:val="24"/>
          <w:szCs w:val="24"/>
        </w:rPr>
        <w:t xml:space="preserve">Вам всё туда включают. Потому что у нас в новом стандарте написано настолько много, что по отношению к предыдущим – это как новый Синтез. И ядра стоит преобразить. Нет, я конечно, могу это сделать на Синтезе, но когда вы сделаете это сами, у вас хотя бы компетенция новая появится, вам дадут реализацию. А когда я это сделаю – ну, опять учебный процесс. </w:t>
      </w:r>
    </w:p>
    <w:p>
      <w:pPr>
        <w:pStyle w:val="Normal"/>
        <w:spacing w:lineRule="auto" w:line="240" w:before="0" w:after="0"/>
        <w:ind w:firstLine="567"/>
        <w:jc w:val="both"/>
        <w:rPr/>
      </w:pPr>
      <w:r>
        <w:rPr>
          <w:rFonts w:eastAsia="Times New Roman" w:cs="Times New Roman" w:ascii="Times New Roman" w:hAnsi="Times New Roman"/>
          <w:b/>
          <w:sz w:val="24"/>
          <w:szCs w:val="24"/>
        </w:rPr>
        <w:t>Второ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Всё, что преображено по новому стандарту – в списке у вас есть это ядро, вы имеете право стяжать сами.</w:t>
      </w:r>
      <w:r>
        <w:rPr>
          <w:rFonts w:eastAsia="Times New Roman" w:cs="Times New Roman" w:ascii="Times New Roman" w:hAnsi="Times New Roman"/>
          <w:sz w:val="24"/>
          <w:szCs w:val="24"/>
        </w:rPr>
        <w:t xml:space="preserve"> Всё, что там написано, если у вас есть, там, 19-е ядро (</w:t>
      </w:r>
      <w:r>
        <w:rPr>
          <w:rFonts w:eastAsia="Times New Roman" w:cs="Times New Roman" w:ascii="Times New Roman" w:hAnsi="Times New Roman"/>
          <w:i/>
          <w:sz w:val="24"/>
          <w:szCs w:val="24"/>
        </w:rPr>
        <w:t>сейчас 20-й Синтез</w:t>
      </w:r>
      <w:r>
        <w:rPr>
          <w:rFonts w:eastAsia="Times New Roman" w:cs="Times New Roman" w:ascii="Times New Roman" w:hAnsi="Times New Roman"/>
          <w:sz w:val="24"/>
          <w:szCs w:val="24"/>
        </w:rPr>
        <w:t xml:space="preserve">), и там написано много чего нового, чем мы не занимались – вообще без вопросов. По каждому пункту идёте и стяжаете. Вас везде пустят, потому что это называется стандарт Синтеза. Он в вас вписан этим ядром. Увидели? Как бы страшно это ни называлось и ни высоко, даже туда зайти сможете. Ну, 19-й архетип, там Соль-ИВДИВО, допустим, Октавы. </w:t>
      </w:r>
      <w:r>
        <w:rPr>
          <w:rFonts w:eastAsia="Times New Roman" w:cs="Times New Roman" w:ascii="Times New Roman" w:hAnsi="Times New Roman"/>
          <w:b/>
          <w:i/>
          <w:sz w:val="24"/>
          <w:szCs w:val="24"/>
        </w:rPr>
        <w:t>Ну и третье.</w:t>
      </w:r>
      <w:r>
        <w:rPr>
          <w:rFonts w:eastAsia="Times New Roman" w:cs="Times New Roman" w:ascii="Times New Roman" w:hAnsi="Times New Roman"/>
          <w:sz w:val="24"/>
          <w:szCs w:val="24"/>
        </w:rPr>
        <w:t xml:space="preserve"> Вот это закон 5-й расы, стандарт 6-й. Что ещё можно сдела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w:t>
      </w:r>
      <w:r>
        <w:rPr>
          <w:rFonts w:cs="Arial" w:ascii="Arial" w:hAnsi="Arial"/>
          <w:color w:val="333333"/>
          <w:sz w:val="21"/>
          <w:szCs w:val="21"/>
          <w:shd w:fill="FFFFFF" w:val="clear"/>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Нижестоящее включается в вышестоящее, как часть</w:t>
      </w:r>
      <w:r>
        <w:rPr>
          <w:rFonts w:eastAsia="Times New Roman" w:cs="Times New Roman" w:ascii="Times New Roman" w:hAnsi="Times New Roman"/>
          <w:i/>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олодец. Видишь, наша подготовленная Синтезом, работает. То есть если мы сейчас стяжаем 20-е Тело, почему в самом начале мы его стяжаем? Все нижестоящие тела Аватар-Ипостасей входят, как части, и они у нас начнут оформляться. Но чтобы они не просто начали оформляться, а оформились, лучше их после этого выйти и стяжать. Но так как у вас стяжено будет более высокое Тело, 20-е, то нижестоящие 19 Тел Аватар-Ипостасей вообще можете стяжать за одну практику. Потому что, вышестоящее тело всегда на несколько порядков выше, больше, мощнее и, там, эффективнее, чем любое предыдущее из 19-ти нижестоящих.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не однажды Отец в одном архетипе показал разницу. Стоит 64-й Аватар-Ипостась, примерно в наше тело. Я говорю, а можно реальную пропорцию, ну, с Аватар-Ипостасью первой, второй. Папа говорит, можно, смотри, вон стоит. Где, где? </w:t>
      </w:r>
    </w:p>
    <w:p>
      <w:pPr>
        <w:pStyle w:val="Normal"/>
        <w:spacing w:lineRule="auto" w:line="240" w:before="0" w:after="0"/>
        <w:ind w:firstLine="567"/>
        <w:jc w:val="both"/>
        <w:rPr/>
      </w:pPr>
      <w:r>
        <w:rPr>
          <w:rFonts w:eastAsia="Times New Roman" w:cs="Times New Roman" w:ascii="Times New Roman" w:hAnsi="Times New Roman"/>
          <w:sz w:val="24"/>
          <w:szCs w:val="24"/>
        </w:rPr>
        <w:t>Папа говорит, смотри внимательно. И показывает на пол. Смотрю внимательно. Стоит там тело, обычно мы так стоим. Маленькое тело Аватара-Ипостаси. Папа говорит, вот если по отношению к твоему. Нет, там не Аватар-Ипостась стоял. Просто вышедший в зал к Отцу. Вот если взять пропорцию между Аватар-Ипостасью. 64-й Аватар-Ипостаси к первый Аватар-Ипостаси, это вот такое маленькое тело. Если взять, что 64-е тело как у нас с вами, не-е, мальчик с пальчик, это во, это у нас после 8-й Аватар-Ипостаси. А первое – это вот, с ноготок. Ну, реально там они все в одинаковых телах, когда выходишь с ними общаться. Но если взять Тела по Духу, размер вот такой (</w:t>
      </w:r>
      <w:r>
        <w:rPr>
          <w:rFonts w:eastAsia="Times New Roman" w:cs="Times New Roman" w:ascii="Times New Roman" w:hAnsi="Times New Roman"/>
          <w:i/>
          <w:sz w:val="24"/>
          <w:szCs w:val="24"/>
        </w:rPr>
        <w:t>показывает).</w:t>
      </w:r>
      <w:r>
        <w:rPr>
          <w:rFonts w:eastAsia="Times New Roman" w:cs="Times New Roman" w:ascii="Times New Roman" w:hAnsi="Times New Roman"/>
          <w:sz w:val="24"/>
          <w:szCs w:val="24"/>
        </w:rPr>
        <w:t xml:space="preserve"> Я говорю о первой Аватар-Ипостаси, 193-й. А дальше ещё есть 192 Аватара Синтез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т я с таким же интуитивно удивлённо ужасным лицом понимаю, что дальше ещё 192 формы, ушёл из зала Отца. Папа смеялся. Папа говорит, ну, когда выходят все, ну я выходил на совещание, все одинаковые – и я с ними примерно одинаковый ростом. Он говорит, понимаешь «Первый среди равных» закон очень интересен тем, что он выравнивает Тела меж собою. Мы все одинаковые. Но когда ты смотришь телесно, мы одинаковы. А когда ты смотришь по Духу и должности, размерчик разный. Вплоть до того, среди 4-х Аватар-Ипостасей они выйдут, 4-й будет условно дедушкой, а первый из 4-х юным мальчиком или юной девушкой. По возрастным цензам. То есть вот эта разница уже между 4-мя Аватар-Ипостасями. Я не говорю, что именно у них такой возраст работает. Я считаю, что там большинство молодых. Но по статусу деятельности их тела, там срабатывает и возрастные цензы. И если взять идущих рядом подряд 4-х Аватар-Ипостасей, то 4-й будет дедушкой, а 1-й будет внуком или внучкой. Причём, лучше правнуком и правнучкой с соответствующими пропорциями реализаций. Вы увидели? И так во всех 64-х выражениях. </w:t>
      </w:r>
    </w:p>
    <w:p>
      <w:pPr>
        <w:pStyle w:val="Normal"/>
        <w:spacing w:lineRule="auto" w:line="240" w:before="0" w:after="0"/>
        <w:ind w:firstLine="567"/>
        <w:jc w:val="both"/>
        <w:rPr/>
      </w:pPr>
      <w:r>
        <w:rPr>
          <w:rFonts w:eastAsia="Times New Roman" w:cs="Times New Roman" w:ascii="Times New Roman" w:hAnsi="Times New Roman"/>
          <w:sz w:val="24"/>
          <w:szCs w:val="24"/>
        </w:rPr>
        <w:t>Папа говорит: «А как ты хочешь?» (</w:t>
      </w:r>
      <w:r>
        <w:rPr>
          <w:rFonts w:eastAsia="Times New Roman" w:cs="Times New Roman" w:ascii="Times New Roman" w:hAnsi="Times New Roman"/>
          <w:i/>
          <w:sz w:val="24"/>
          <w:szCs w:val="24"/>
        </w:rPr>
        <w:t>когда я у него спросил, ну как же так</w:t>
      </w:r>
      <w:r>
        <w:rPr>
          <w:rFonts w:eastAsia="Times New Roman" w:cs="Times New Roman" w:ascii="Times New Roman" w:hAnsi="Times New Roman"/>
          <w:sz w:val="24"/>
          <w:szCs w:val="24"/>
        </w:rPr>
        <w:t xml:space="preserve">). Если у нас в разных цивилизациях есть разные вот эти телесно фиксируемые традиции. То есть мы ещё с вами хорошо живём, у нас всего 3-4 поколения. А есть цивилизации, где поколений побольше. И всё это вот так учитывается. Поэтому тела там одинаковы, а вот внутренняя компетенция, сила и даже возрастной ценз – возрастной ценз там не телом, а Временем, заложенным в Духе или в огне этого Тела. Понятно да? Возрастной ценз. Ну, сила такая. Вот она у всех разная. </w:t>
      </w:r>
    </w:p>
    <w:p>
      <w:pPr>
        <w:pStyle w:val="Normal"/>
        <w:spacing w:lineRule="auto" w:line="240" w:before="0" w:after="0"/>
        <w:ind w:firstLine="567"/>
        <w:jc w:val="both"/>
        <w:rPr/>
      </w:pPr>
      <w:r>
        <w:rPr>
          <w:rFonts w:eastAsia="Times New Roman" w:cs="Times New Roman" w:ascii="Times New Roman" w:hAnsi="Times New Roman"/>
          <w:sz w:val="24"/>
          <w:szCs w:val="24"/>
        </w:rPr>
        <w:t>У нас есть такая. Есть такой один прикол. Я знаю, что у нас есть одна Аватар-Ипостась дама. Мы это не публикуем, запрещено. Но она замужем. Замужем не за человеком, который служит в Иерархии, ну в смысле среди Аватаров Синтеза. Она специально вышла замуж за одного (</w:t>
      </w:r>
      <w:r>
        <w:rPr>
          <w:rFonts w:eastAsia="Times New Roman" w:cs="Times New Roman" w:ascii="Times New Roman" w:hAnsi="Times New Roman"/>
          <w:i/>
          <w:sz w:val="24"/>
          <w:szCs w:val="24"/>
        </w:rPr>
        <w:t>из экополиса</w:t>
      </w:r>
      <w:r>
        <w:rPr>
          <w:rFonts w:eastAsia="Times New Roman" w:cs="Times New Roman" w:ascii="Times New Roman" w:hAnsi="Times New Roman"/>
          <w:sz w:val="24"/>
          <w:szCs w:val="24"/>
        </w:rPr>
        <w:t xml:space="preserve">) мужчину. У них там любовь, дети, там всё хорошо. Но она сказала, чтобы не применять возрастной ценз. Потому что, как только она общается с любым Аватар-Ипостасью или Аватаром Синтеза ниже по должности, она сразу видит в них детей. А у неё такой огонь Отцовский, чтобы она видела сразу возрастные ценз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подходит к мужчине. Взрослый, с бородой седой. Но он в 2 раза ниже её по должности, как Аватар-Ипостась. И говорит: «Мальчишка, привет!» Она сделала это автоматом. Вот она автоматом, она его увидела мальчишкой с седой бородой, но игривым 5-летним мальчишкой. Эта молодая худенькая девочка, которая, вот если взять по возрасту, она очень молодая среди Аватар-Ипостасей. Назначена. Но она по своему огню видит возрастной ценз каждого внутри. Тот, с бородой, служит не то, что больше неё, а ой, сколько служит. </w:t>
      </w:r>
    </w:p>
    <w:p>
      <w:pPr>
        <w:pStyle w:val="Normal"/>
        <w:spacing w:lineRule="auto" w:line="240" w:before="0" w:after="0"/>
        <w:ind w:firstLine="567"/>
        <w:jc w:val="both"/>
        <w:rPr/>
      </w:pPr>
      <w:r>
        <w:rPr>
          <w:rFonts w:eastAsia="Times New Roman" w:cs="Times New Roman" w:ascii="Times New Roman" w:hAnsi="Times New Roman"/>
          <w:sz w:val="24"/>
          <w:szCs w:val="24"/>
        </w:rPr>
        <w:t>Ну, скажете: «Ну, это ж он ой, сколько служит». Проблема в том, что, когда Отец назначает, он видит не сколько ты служишь, а ещё Дух в веках. Её возраст Духа в веках при всей её молодости для Аватара-Ипостаси – у-у-у-у! А бородатый младш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этому, она по Духу включилась в Дух. А у неё такой огонь, и говорит – привет, мальчишка! Это на одном из совещаний. И пошла дальше. Он понял, что произошло, улыбнулся. </w:t>
      </w:r>
    </w:p>
    <w:p>
      <w:pPr>
        <w:pStyle w:val="Normal"/>
        <w:spacing w:lineRule="auto" w:line="240" w:before="0" w:after="0"/>
        <w:ind w:firstLine="567"/>
        <w:jc w:val="both"/>
        <w:rPr/>
      </w:pPr>
      <w:r>
        <w:rPr>
          <w:rFonts w:eastAsia="Times New Roman" w:cs="Times New Roman" w:ascii="Times New Roman" w:hAnsi="Times New Roman"/>
          <w:sz w:val="24"/>
          <w:szCs w:val="24"/>
        </w:rPr>
        <w:t>Ну дед стоит, вообще, дед стоит (</w:t>
      </w:r>
      <w:r>
        <w:rPr>
          <w:rFonts w:eastAsia="Times New Roman" w:cs="Times New Roman" w:ascii="Times New Roman" w:hAnsi="Times New Roman"/>
          <w:i/>
          <w:sz w:val="24"/>
          <w:szCs w:val="24"/>
        </w:rPr>
        <w:t>думаю, вот это</w:t>
      </w:r>
      <w:r>
        <w:rPr>
          <w:rFonts w:eastAsia="Times New Roman" w:cs="Times New Roman" w:ascii="Times New Roman" w:hAnsi="Times New Roman"/>
          <w:sz w:val="24"/>
          <w:szCs w:val="24"/>
        </w:rPr>
        <w:t xml:space="preserve">…!) Улыбнулся, поймал мой взгляд. У меня там вот так глаза были </w:t>
      </w:r>
      <w:r>
        <w:rPr>
          <w:rFonts w:eastAsia="Times New Roman" w:cs="Times New Roman" w:ascii="Times New Roman" w:hAnsi="Times New Roman"/>
          <w:i/>
          <w:sz w:val="24"/>
          <w:szCs w:val="24"/>
        </w:rPr>
        <w:t>(показывает).</w:t>
      </w:r>
      <w:r>
        <w:rPr>
          <w:rFonts w:eastAsia="Times New Roman" w:cs="Times New Roman" w:ascii="Times New Roman" w:hAnsi="Times New Roman"/>
          <w:sz w:val="24"/>
          <w:szCs w:val="24"/>
        </w:rPr>
        <w:t xml:space="preserve"> Я стоял, соображал, что же она сказала. Ну, с одной стороны прикололась, с другой стороны, деда поощрила. С третьей стороны, что стар, что млад, может, там что-то такое, специфическое. В общем, я всё обкрутил, потом мне просто Отец сказал, это был возрастной ценз. Она увидела в нем мальчишку. Вот такая ситуация. А мы идём с вами по возрастному цензу после Аватаров Синтеза, как Владыки и Учителя. 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ете, какая у вас. Вы начинаете управлять Временем просто. Вы начинаете понимать: вот то, что я сейчас рассказал, это шокирует. Но на самом деле это есть управление Временем, в том числе, возраста. Вот и всё. На самом деле, если взять телесно, вот эта девчонка – Аватар-Ипостась, ну девчонка, потому что она молоденькая. Она младше по телу рождения этого старика в их телах в их экополисах. Но по Духу она старше. И отношения между Аватар-Ипостасью идёт по Духу, а не по Телу. Вот это для меня была новость. И я обалдел. То есть когда ты идешь к Аватар-Ипостаси, ты сразу думаешь, да? Какой возраст Духа, а не какой возраст Тела. И ничего другого не даётся. </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numPr>
          <w:ilvl w:val="0"/>
          <w:numId w:val="0"/>
        </w:numPr>
        <w:jc w:val="center"/>
        <w:outlineLvl w:val="1"/>
        <w:rPr>
          <w:rFonts w:ascii="Times New Roman" w:hAnsi="Times New Roman" w:cs="Times New Roman"/>
          <w:b/>
          <w:b/>
          <w:sz w:val="24"/>
          <w:szCs w:val="24"/>
        </w:rPr>
      </w:pPr>
      <w:bookmarkStart w:id="25" w:name="__RefHeading___Toc106924045"/>
      <w:bookmarkEnd w:id="25"/>
      <w:r>
        <w:rPr>
          <w:rFonts w:cs="Times New Roman" w:ascii="Times New Roman" w:hAnsi="Times New Roman"/>
          <w:b/>
          <w:sz w:val="24"/>
          <w:szCs w:val="24"/>
        </w:rPr>
        <w:t>Механизм выхода к Аватар-Ипостаси.</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pPr>
      <w:r>
        <w:rPr>
          <w:rFonts w:cs="Times New Roman" w:ascii="Times New Roman" w:hAnsi="Times New Roman"/>
          <w:sz w:val="24"/>
          <w:szCs w:val="24"/>
        </w:rPr>
        <w:t>В итоге, мы сейчас идём к Аватар-Ипостаси Воссоединённость. К Ипостаси Ля-ИВДИВО</w:t>
      </w:r>
      <w:r>
        <w:rPr/>
        <w:t xml:space="preserve"> </w:t>
      </w:r>
      <w:r>
        <w:rPr>
          <w:rFonts w:cs="Times New Roman" w:ascii="Times New Roman" w:hAnsi="Times New Roman"/>
          <w:sz w:val="24"/>
          <w:szCs w:val="24"/>
        </w:rPr>
        <w:t>Октавы Бытия в… Как рассчитать, где она находится? Аватар-Ипостась она – это он. Ипостась сама по себе она, названи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17 триллионов?</w:t>
      </w:r>
    </w:p>
    <w:p>
      <w:pPr>
        <w:pStyle w:val="Normal"/>
        <w:spacing w:lineRule="auto" w:line="240" w:before="0" w:after="0"/>
        <w:ind w:firstLine="567"/>
        <w:jc w:val="both"/>
        <w:rPr/>
      </w:pPr>
      <w:r>
        <w:rPr>
          <w:rFonts w:eastAsia="Times New Roman" w:cs="Times New Roman" w:ascii="Times New Roman" w:hAnsi="Times New Roman"/>
          <w:sz w:val="24"/>
          <w:szCs w:val="24"/>
        </w:rPr>
        <w:t>А? Мы идём туда же, на 16 миллионов, потому что Отец Ре-ИВДИВО дал, значит идём в Ре-ИВДИВО. Я хотел вас в Ми-ИВДИВО перевести, не, пока Тело не стяжаем, остаёмся в Ре-ИВДИВО. 16 миллионов 777 тысяч и-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w:t>
      </w:r>
      <w:r>
        <w:rPr>
          <w:rFonts w:cs="Arial" w:ascii="Arial" w:hAnsi="Arial"/>
          <w:color w:val="333333"/>
          <w:sz w:val="21"/>
          <w:szCs w:val="21"/>
          <w:shd w:fill="FFFFFF" w:val="clear"/>
        </w:rPr>
        <w:t xml:space="preserve"> —</w:t>
      </w:r>
      <w:r>
        <w:rPr>
          <w:rFonts w:eastAsia="Times New Roman" w:cs="Times New Roman" w:ascii="Times New Roman" w:hAnsi="Times New Roman"/>
          <w:i/>
          <w:sz w:val="24"/>
          <w:szCs w:val="24"/>
        </w:rPr>
        <w:t xml:space="preserve"> 172…8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182?</w:t>
      </w:r>
    </w:p>
    <w:p>
      <w:pPr>
        <w:pStyle w:val="Normal"/>
        <w:spacing w:lineRule="auto" w:line="240" w:before="0" w:after="0"/>
        <w:ind w:firstLine="567"/>
        <w:jc w:val="both"/>
        <w:rPr/>
      </w:pPr>
      <w:r>
        <w:rPr>
          <w:rFonts w:eastAsia="Times New Roman" w:cs="Times New Roman" w:ascii="Times New Roman" w:hAnsi="Times New Roman"/>
          <w:i/>
          <w:sz w:val="24"/>
          <w:szCs w:val="24"/>
        </w:rPr>
        <w:t>Из зала:</w:t>
      </w:r>
      <w:r>
        <w:rPr>
          <w:rFonts w:cs="Arial" w:ascii="Arial" w:hAnsi="Arial"/>
          <w:color w:val="333333"/>
          <w:sz w:val="21"/>
          <w:szCs w:val="21"/>
          <w:shd w:fill="FFFFFF" w:val="clear"/>
        </w:rPr>
        <w:t xml:space="preserve"> —</w:t>
      </w:r>
      <w:r>
        <w:rPr>
          <w:rFonts w:eastAsia="Times New Roman" w:cs="Times New Roman" w:ascii="Times New Roman" w:hAnsi="Times New Roman"/>
          <w:i/>
          <w:sz w:val="24"/>
          <w:szCs w:val="24"/>
        </w:rPr>
        <w:t xml:space="preserve"> 172</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72. Да, правильно. Так-как это 20-й Аватар-Ипостась, плюс 20 к виду организации Кут Хуми. Сколько вас учить? Я вам сто раз повторил, вот это 20-й Аватар-Ипостась. Кут Хуми 152, плюс 20, 172. Не-не, я хочу, чтобы вы сообразили это, запомнили, понимаете есть ситуации, когда ко мне подходят Служащие и Владыки и говорят – мне во сне приснилось, или я во сне действовал. И вот то, что мы физически с вами вспоминаем, здесь мы ещё можем обсудить. А во сне спонтанно действует только то, что у вас работает. Если вам вдруг в каком-то действии во сне в Тонком мире захочется выйти к Аватар-Ипостаси, у вас должен быть механизм нахождения этого выхода. Вы идёте к Кут Хуми, а от Кут Хуми на, плюс, номер Аватар-Ипостаси. К Кут Хуми вы все дойдёте, потому что мы все ученики Посвященные, там, выразители Кут Хуми. Значит, если от Кут Хуми прибавить 20, мы попадаем к этой Ипостаси. Если прибавить 64, мы вообще попадаем вверх ко всем Аватар-Ипостасям. Да? Ну, и так дале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 расчёт вот такой в голове должен быть: мы выходим к Кут Хуми, и от Кут Хуми рассчитываем плюс столько-то, чтобы дойти до Аватара-Ипостаси. </w:t>
      </w:r>
      <w:r>
        <w:rPr>
          <w:rFonts w:eastAsia="Times New Roman" w:cs="Times New Roman" w:ascii="Times New Roman" w:hAnsi="Times New Roman"/>
          <w:sz w:val="24"/>
          <w:szCs w:val="24"/>
        </w:rPr>
        <w:t>Ну мало ли вдруг вам понадобится. У нас есть такие ситуации, когда надо дойти. Я почему вас так обучаю и напрягаю. У меня была ситуация, когда нашим служащим поручили в ночной подготовке дойти до Аватар-Ипостаси. Всю ночь они думали, как туда дойти, потому что Кут Хуми им сказал, найдите сами, как туда дойти. Они всё, что угодно продумали, кроме плюсования номера Аватар-Ипостаси к номеру вида организации материи Кут Ху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бы было понятно, как тяжело они думали – вплоть до ракет, на которых они туда долетят по видам организаций материи. Это была их самая творческая мысль. То есть Тело не дойдёт – на ракете долетим Привычка такая, машины довезут. На что Фаинь смеялас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общем, не приняли их ни один вариант. В итоге, мы решили, что мы будем обучать вас соответствующим выражениям. Практика.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numPr>
          <w:ilvl w:val="0"/>
          <w:numId w:val="0"/>
        </w:numPr>
        <w:ind w:firstLine="567"/>
        <w:jc w:val="center"/>
        <w:outlineLvl w:val="0"/>
        <w:rPr>
          <w:rFonts w:ascii="Times New Roman" w:hAnsi="Times New Roman" w:cs="Times New Roman"/>
          <w:sz w:val="24"/>
          <w:szCs w:val="24"/>
        </w:rPr>
      </w:pPr>
      <w:bookmarkStart w:id="26" w:name="__RefHeading___Toc106924046"/>
      <w:bookmarkEnd w:id="26"/>
      <w:r>
        <w:rPr>
          <w:rFonts w:cs="Times New Roman" w:ascii="Times New Roman" w:hAnsi="Times New Roman"/>
          <w:b/>
          <w:sz w:val="24"/>
          <w:szCs w:val="24"/>
        </w:rPr>
        <w:t>Практика 2. Стяжание 212-й архетипической части – Ипостась Ля-ИВДИВО Октавы Бытия</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Стяжание 16.777.216</w:t>
      </w:r>
      <w:r>
        <w:rPr>
          <w:rFonts w:cs="Times New Roman" w:ascii="Times New Roman" w:hAnsi="Times New Roman"/>
          <w:b/>
          <w:i/>
          <w:sz w:val="24"/>
          <w:szCs w:val="24"/>
        </w:rPr>
        <w:t xml:space="preserve"> </w:t>
      </w:r>
      <w:r>
        <w:rPr>
          <w:rFonts w:cs="Times New Roman" w:ascii="Times New Roman" w:hAnsi="Times New Roman"/>
          <w:b/>
          <w:sz w:val="24"/>
          <w:szCs w:val="24"/>
        </w:rPr>
        <w:t>Воссоединённосте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на 16 777 152-ю высокую ивдиво-цельность, развёртываясь телесно перед Изначально Вышестоящими Аватарами Синтеза Кут Хуми Фаинь. Становимся телесно Ипостасью 20-го Синтеза Изначально Вышестоящего Отца физически собою синтезфизически собою в форме. </w:t>
      </w:r>
    </w:p>
    <w:p>
      <w:pPr>
        <w:pStyle w:val="Style17"/>
        <w:ind w:firstLine="567"/>
        <w:jc w:val="both"/>
        <w:rPr/>
      </w:pPr>
      <w:r>
        <w:rPr>
          <w:rFonts w:cs="Times New Roman" w:ascii="Times New Roman" w:hAnsi="Times New Roman"/>
          <w:sz w:val="24"/>
          <w:szCs w:val="24"/>
        </w:rPr>
        <w:t>И синтезируясь с Хум Изначально Вышестоящих Аватаров Синтеза Кут Хуми Фаинь, просим преобразить каждого из нас и синтез нас на стяжание 212-й архетипической части – явление 20-й Изначально Вышестоящей Аватар Ипостаси – Ипостаси Ля-ИВДИВО Октавы Бытия, в реализации и оформлении фрагмента Воссоединённости Изначально Вышестоящего Отца, которым он наделил каждого из нас и последующей реализации Воссоединённости Изначально Вышестоящего Отца физически собою.</w:t>
      </w:r>
    </w:p>
    <w:p>
      <w:pPr>
        <w:pStyle w:val="Style17"/>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и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ей Аватар Ипостасью Изначально Вышестоящей Ипостасью Ля-ИВДИВО Октавы Бытия Изначально Вышестоящего Отца Ре-ИВДИВО Метагалактики, переходим в зал Воссоединённости Изначально Вышестоящего Отца на 16 777 172-й высокой ивдиво-цельности. И, развёртываясь телесно Ипостасью 20-го Синтеза Изначально Вышестоящего Отца в форме, пред Изначально Вышестоящей Ипостасью Ля-ИВДИВО Октавы Бытия Ре-ИВДИВО Метагалактик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его Хум, стяжаем Воссоединённость Изначально Вышестоящего Отца, прося Аватар Ипостась адаптировать и развернуть возможность реализации и применения Воссоединённости Изначально Вышестоящего Отца синтезфизически собою. </w:t>
      </w:r>
    </w:p>
    <w:p>
      <w:pPr>
        <w:pStyle w:val="Style17"/>
        <w:ind w:firstLine="567"/>
        <w:jc w:val="both"/>
        <w:rPr/>
      </w:pPr>
      <w:r>
        <w:rPr>
          <w:rFonts w:cs="Times New Roman" w:ascii="Times New Roman" w:hAnsi="Times New Roman"/>
          <w:sz w:val="24"/>
          <w:szCs w:val="24"/>
        </w:rPr>
        <w:t xml:space="preserve">И возжигаясь Воссоединённостью Изначально Вышестоящего Отца, мы синтезируемся с Изначально Вышестоящей Аватар Ипостасью Ля-ИВДИВО Октавы Бытия и </w:t>
      </w:r>
      <w:r>
        <w:rPr>
          <w:rFonts w:cs="Times New Roman" w:ascii="Times New Roman" w:hAnsi="Times New Roman"/>
          <w:b/>
          <w:sz w:val="24"/>
          <w:szCs w:val="24"/>
        </w:rPr>
        <w:t xml:space="preserve">стяжаем тело 212-й архетипической части Изначально Вышестоящего Отца каждому из нас в оформлении и реализации Воссоединённости Изначально Вышестоящего Отца, </w:t>
      </w:r>
      <w:r>
        <w:rPr>
          <w:rFonts w:cs="Times New Roman" w:ascii="Times New Roman" w:hAnsi="Times New Roman"/>
          <w:sz w:val="24"/>
          <w:szCs w:val="24"/>
        </w:rPr>
        <w:t xml:space="preserve">наделённой каждому из нас </w:t>
      </w:r>
      <w:r>
        <w:rPr>
          <w:rFonts w:cs="Times New Roman" w:ascii="Times New Roman" w:hAnsi="Times New Roman"/>
          <w:b/>
          <w:sz w:val="24"/>
          <w:szCs w:val="24"/>
        </w:rPr>
        <w:t>и явлении 20-й телесности Изначально Вышестоящих Аватар Ипостасей каждому из нас соответствующей архетипической части собою.</w:t>
      </w:r>
    </w:p>
    <w:p>
      <w:pPr>
        <w:pStyle w:val="Style17"/>
        <w:ind w:firstLine="567"/>
        <w:jc w:val="both"/>
        <w:rPr/>
      </w:pPr>
      <w:r>
        <w:rPr>
          <w:rFonts w:cs="Times New Roman" w:ascii="Times New Roman" w:hAnsi="Times New Roman"/>
          <w:sz w:val="24"/>
          <w:szCs w:val="24"/>
        </w:rPr>
        <w:t>Синтезируясь с Изначально Вышестоящей Аватар-Ипостасью Ля-ИВДИВО Октавы Бытия, стяжаем лучшие накопления-эффекты реализации Воссоединённости, а также любых иных реализаций для выявления реализации и оформления тела Изначально Вышестоящей Аватар Ипостаси (Изначально Вышестоящему Посвящённому) Изначально Вышестоящей Ипостаси Ля-ИВДИВО Октавы Бытия каждым из нас.</w:t>
      </w:r>
    </w:p>
    <w:p>
      <w:pPr>
        <w:pStyle w:val="Style17"/>
        <w:ind w:firstLine="567"/>
        <w:jc w:val="both"/>
        <w:rPr/>
      </w:pPr>
      <w:r>
        <w:rPr>
          <w:rFonts w:cs="Times New Roman" w:ascii="Times New Roman" w:hAnsi="Times New Roman"/>
          <w:sz w:val="24"/>
          <w:szCs w:val="24"/>
        </w:rPr>
        <w:t>И проникаясь, развёртываемся телесно Изначально Вышестоящим Ипостасью Ля-ИВДИВО Октавы Бытия в оформлении Воссоединённости Изначально Вышестоящего Отца Ре-ИВДИВО Октавы Бытия собою.</w:t>
      </w:r>
    </w:p>
    <w:p>
      <w:pPr>
        <w:pStyle w:val="Style17"/>
        <w:ind w:firstLine="567"/>
        <w:jc w:val="both"/>
        <w:rPr/>
      </w:pPr>
      <w:r>
        <w:rPr>
          <w:rFonts w:cs="Times New Roman" w:ascii="Times New Roman" w:hAnsi="Times New Roman"/>
          <w:sz w:val="24"/>
          <w:szCs w:val="24"/>
        </w:rPr>
        <w:t xml:space="preserve">И синтезируясь с Хум Изначально Вышестоящей Аватар Ипостаси, стяжаем Воссоединённость 212-й Телесности Изначально Вышестоящего Отца 212-й архетипической частью – телом Ипостаси Ля-ИВДИВО Октавы Бытия каждому из нас. И возжигаясь Воссоединённостью Изначально Вышестоящего Отца, преображаемся ею. </w:t>
      </w:r>
    </w:p>
    <w:p>
      <w:pPr>
        <w:pStyle w:val="Style17"/>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Ре-ИВДИВО Метагалактики. Переходим в зал Изначально Вышестоящего Отца Ре-ИВДИВО Метагалактики на 16 777 217-ю высокую ивдиво-цельность. Развёртываемся телесно (Ипостасью Ля-ИВДИВО Октавы Бытия) Ипостасью 20-го Синтеза Изначально Вышестоящего Отца в форме. </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стяжаем тело Ипостаси Ля-ИВДИВО Октавы Бытия – 212-ю архетипическую часть Изначально Вышестоящего Отца собою в тело, стяжённое Ипостаси Ля-ИВДИВО Октавы Бытия каждым из нас, реализующих Образ и Подобие с Образом Аватар Ипостаси и телесным Подобием в прямой реализации Изначально Вышестоящим Отцом каждым из нас. </w:t>
      </w:r>
    </w:p>
    <w:p>
      <w:pPr>
        <w:pStyle w:val="Style17"/>
        <w:ind w:firstLine="567"/>
        <w:jc w:val="both"/>
        <w:rPr/>
      </w:pPr>
      <w:r>
        <w:rPr>
          <w:rFonts w:cs="Times New Roman" w:ascii="Times New Roman" w:hAnsi="Times New Roman"/>
          <w:sz w:val="24"/>
          <w:szCs w:val="24"/>
        </w:rPr>
        <w:t xml:space="preserve">И проникаясь, развёртываемся Телом Ипостаси Ля-ИВДИВО Октавы Бытия – 212-й архетипической частью каждым из нас. </w:t>
      </w:r>
      <w:r>
        <w:rPr>
          <w:rFonts w:cs="Times New Roman" w:ascii="Times New Roman" w:hAnsi="Times New Roman"/>
          <w:b/>
          <w:sz w:val="24"/>
          <w:szCs w:val="24"/>
        </w:rPr>
        <w:t xml:space="preserve">Синтезируясь с Хум Изначально Вышестоящего Отца, </w:t>
      </w:r>
      <w:bookmarkStart w:id="27" w:name="_Hlk93341299"/>
      <w:r>
        <w:rPr>
          <w:rFonts w:cs="Times New Roman" w:ascii="Times New Roman" w:hAnsi="Times New Roman"/>
          <w:b/>
          <w:sz w:val="24"/>
          <w:szCs w:val="24"/>
        </w:rPr>
        <w:t>стяжаем 16 777 216 Воссоединённостей Изначально Вышестоящего Отца</w:t>
      </w:r>
      <w:bookmarkEnd w:id="27"/>
      <w:r>
        <w:rPr>
          <w:rFonts w:cs="Times New Roman" w:ascii="Times New Roman" w:hAnsi="Times New Roman"/>
          <w:b/>
          <w:sz w:val="24"/>
          <w:szCs w:val="24"/>
        </w:rPr>
        <w:t>, прося их вместить соответствующими оболочками в тело Ипостаси Ля-ИВДИВО Октавы Бытия собою</w:t>
      </w:r>
      <w:r>
        <w:rPr>
          <w:rFonts w:cs="Times New Roman" w:ascii="Times New Roman" w:hAnsi="Times New Roman"/>
          <w:sz w:val="24"/>
          <w:szCs w:val="24"/>
        </w:rPr>
        <w:t xml:space="preserve">, в развёртывании, насыщенной Воссоединённости Изначально Вышестоящего Отца Ре-ИВДИВО Метагалактики каждым из нас телесно Ипостасью Ля-ИВДИВО Октавы Бытия собою. </w:t>
      </w:r>
    </w:p>
    <w:p>
      <w:pPr>
        <w:pStyle w:val="Style17"/>
        <w:ind w:firstLine="567"/>
        <w:jc w:val="both"/>
        <w:rPr/>
      </w:pPr>
      <w:r>
        <w:rPr>
          <w:rFonts w:cs="Times New Roman" w:ascii="Times New Roman" w:hAnsi="Times New Roman"/>
          <w:sz w:val="24"/>
          <w:szCs w:val="24"/>
        </w:rPr>
        <w:t xml:space="preserve">И синтезируясь с Хум Изначально Вышестоящего Отца, стяжаем 16 777 217 Синтезов Изначально Вышестоящего Отца. И, возжигаясь, преображаемся ими каждым из нас в явлении тела Ипостаси Ля-ИВДИВО Октавы Бытия – 212-й архетипической части, и соответствующего количества Воссоединённостей в нём, каждым из нас. И, возжигаясь Синтезами Изначально Вышестоящего Отца, преображаемся ими. И в этом огне, мы просим Изначально Вышестоящего Отца преобразить каждого из нас и синте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Ре-ИВДИВО Метагалактики. Возвращаемся в физическую реализацию в данный зал физически собою. Развёртываемся телом Ипостаси Ля-ИВДИВО Октавы Бытия. Фиксируемся телесно.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firstLine="567"/>
        <w:jc w:val="center"/>
        <w:textAlignment w:val="baseline"/>
        <w:outlineLvl w:val="1"/>
        <w:rPr>
          <w:b/>
          <w:b/>
        </w:rPr>
      </w:pPr>
      <w:bookmarkStart w:id="28" w:name="__RefHeading___Toc106924047"/>
      <w:bookmarkEnd w:id="28"/>
      <w:r>
        <w:rPr>
          <w:b/>
        </w:rPr>
        <w:t>Комментарий после практики.</w:t>
      </w:r>
    </w:p>
    <w:p>
      <w:pPr>
        <w:pStyle w:val="Style21"/>
        <w:numPr>
          <w:ilvl w:val="0"/>
          <w:numId w:val="0"/>
        </w:numPr>
        <w:spacing w:before="0" w:after="0"/>
        <w:ind w:firstLine="567"/>
        <w:jc w:val="center"/>
        <w:textAlignment w:val="baseline"/>
        <w:outlineLvl w:val="1"/>
        <w:rPr>
          <w:b/>
          <w:b/>
        </w:rPr>
      </w:pPr>
      <w:r>
        <w:rPr>
          <w:b/>
        </w:rPr>
      </w:r>
    </w:p>
    <w:p>
      <w:pPr>
        <w:pStyle w:val="Style21"/>
        <w:spacing w:before="0" w:after="0"/>
        <w:ind w:firstLine="567"/>
        <w:jc w:val="both"/>
        <w:textAlignment w:val="baseline"/>
        <w:rPr/>
      </w:pPr>
      <w:r>
        <w:rPr/>
        <w:t xml:space="preserve">Маленький момент, который надо уточнить, потом одно объявление и пойдём дальше. </w:t>
      </w:r>
    </w:p>
    <w:p>
      <w:pPr>
        <w:pStyle w:val="Style21"/>
        <w:spacing w:before="0" w:after="0"/>
        <w:ind w:firstLine="567"/>
        <w:jc w:val="both"/>
        <w:textAlignment w:val="baseline"/>
        <w:rPr/>
      </w:pPr>
      <w:r>
        <w:rPr>
          <w:b/>
        </w:rPr>
        <w:t>Первое.</w:t>
      </w:r>
      <w:r>
        <w:rPr/>
        <w:t xml:space="preserve"> Вот мы стяжали Воссоединённость. Их 16 миллионов, их сейчас достаточно много, чтобы преодолеть любую вашу Воссоединённость. </w:t>
      </w:r>
      <w:r>
        <w:rPr>
          <w:color w:val="262626"/>
          <w:shd w:fill="FFFFFF" w:val="clear"/>
        </w:rPr>
        <w:t xml:space="preserve">Вот они в нас действуют. Если это не огонь, как они выглядят для нас? В вашем теле сейчас действуют 16 миллионов Воссоединённостей. Но это не огонь. </w:t>
      </w:r>
      <w:r>
        <w:rPr/>
        <w:t>Ну, я могу сказать, что это производная огня, но это будет тавтологически. Нам надо отделить огонь Воссоединённости, как огонь от самой Воссоединённости, в голове. Вы можете сказать «ну, это Синтез, который действует». А Синтез что? Мы воображаем его, как огонь. Как вообразить Воссоединённость и её реализацию не огнём?</w:t>
      </w:r>
    </w:p>
    <w:p>
      <w:pPr>
        <w:pStyle w:val="Style21"/>
        <w:spacing w:before="0" w:after="0"/>
        <w:ind w:firstLine="567"/>
        <w:jc w:val="both"/>
        <w:textAlignment w:val="baseline"/>
        <w:rPr/>
      </w:pPr>
      <w:r>
        <w:rPr>
          <w:i/>
          <w:color w:val="000000"/>
        </w:rPr>
        <w:t xml:space="preserve">Из зала: — </w:t>
      </w:r>
      <w:r>
        <w:rPr/>
        <w:t>Лучом?</w:t>
      </w:r>
    </w:p>
    <w:p>
      <w:pPr>
        <w:pStyle w:val="Style21"/>
        <w:spacing w:before="0" w:after="0"/>
        <w:ind w:firstLine="567"/>
        <w:jc w:val="both"/>
        <w:textAlignment w:val="baseline"/>
        <w:rPr/>
      </w:pPr>
      <w:r>
        <w:rPr/>
        <w:t>Лучом?</w:t>
      </w:r>
    </w:p>
    <w:p>
      <w:pPr>
        <w:pStyle w:val="Style21"/>
        <w:spacing w:before="0" w:after="0"/>
        <w:ind w:firstLine="567"/>
        <w:jc w:val="both"/>
        <w:textAlignment w:val="baseline"/>
        <w:rPr/>
      </w:pPr>
      <w:r>
        <w:rPr>
          <w:i/>
          <w:color w:val="000000"/>
        </w:rPr>
        <w:t xml:space="preserve">Из зала: — </w:t>
      </w:r>
      <w:r>
        <w:rPr/>
        <w:t>Светом.</w:t>
      </w:r>
    </w:p>
    <w:p>
      <w:pPr>
        <w:pStyle w:val="Style21"/>
        <w:spacing w:before="0" w:after="0"/>
        <w:ind w:firstLine="567"/>
        <w:jc w:val="both"/>
        <w:textAlignment w:val="baseline"/>
        <w:rPr/>
      </w:pPr>
      <w:r>
        <w:rPr/>
        <w:t>Ага, светом. Это как раз выше огня. Мы сегодня. Видите, мы о лучах сегодня говорили. Вошли в глубокую Воссоединённость. И глубокая Воссоединённость нашла у нас специалиста по лучам. А вы думаете, зачем мы это стяжаем. Вскапываем. Археологические раскопки 5-й расы продолжились. Нашли луч на дне тёмного царства, вполне по русской литературе. </w:t>
      </w:r>
      <w:r>
        <w:rPr>
          <w:i/>
        </w:rPr>
        <w:t>(Что-то упало</w:t>
      </w:r>
      <w:r>
        <w:rPr/>
        <w:t xml:space="preserve">) Ой, всё вместе. </w:t>
      </w:r>
    </w:p>
    <w:p>
      <w:pPr>
        <w:pStyle w:val="Style21"/>
        <w:spacing w:before="0" w:after="0"/>
        <w:ind w:firstLine="567"/>
        <w:jc w:val="both"/>
        <w:textAlignment w:val="baseline"/>
        <w:rPr/>
      </w:pPr>
      <w:r>
        <w:rPr/>
        <w:t>Ну, не смотрите на это. Ну что, слова и слова. Меня интересует, как выглядит Воссоединённость. Нет, самое легко ступить и сказать, выглядит, как огонь. Успокоиться, перекреститься и пойти дальше. Но она так не выглядит, потому что огонь всегда горит. Эта зараза не горит. Она зажигается, только, если вы на неё активируетесь. Но пока не огонь. Даже когда активируетесь, это не совсем огонь. Давайте вспоминайте всё, что вы знаете в Синтезе, потому что Отец сейчас дал задание. Я, конечно, сильно удивился, потому что у нас такое объявление было. Но возможно, ваша группа тоже нуждается в этом анализе. Но это будет, наверно, после перерыва. Как может выглядеть Воссоединённость? Какие-то варианты кроме огня у вас в голове есть?</w:t>
      </w:r>
    </w:p>
    <w:p>
      <w:pPr>
        <w:pStyle w:val="Style21"/>
        <w:spacing w:before="0" w:after="0"/>
        <w:ind w:firstLine="567"/>
        <w:jc w:val="both"/>
        <w:textAlignment w:val="baseline"/>
        <w:rPr/>
      </w:pPr>
      <w:r>
        <w:rPr>
          <w:i/>
          <w:color w:val="262626"/>
        </w:rPr>
        <w:t>Из зала: — Это процесс в ядрах</w:t>
      </w:r>
      <w:r>
        <w:rPr>
          <w:color w:val="262626"/>
        </w:rPr>
        <w:t>.</w:t>
      </w:r>
    </w:p>
    <w:p>
      <w:pPr>
        <w:pStyle w:val="Style21"/>
        <w:spacing w:before="0" w:after="0"/>
        <w:ind w:firstLine="567"/>
        <w:jc w:val="both"/>
        <w:textAlignment w:val="baseline"/>
        <w:rPr/>
      </w:pPr>
      <w:r>
        <w:rPr>
          <w:color w:val="262626"/>
        </w:rPr>
        <w:t>Я не зря это спрашиваю. Сейчас будете улыбаться, но. А процессы в ядрах из чего состоят?</w:t>
      </w:r>
    </w:p>
    <w:p>
      <w:pPr>
        <w:pStyle w:val="Style21"/>
        <w:spacing w:before="0" w:after="0"/>
        <w:ind w:firstLine="567"/>
        <w:jc w:val="both"/>
        <w:textAlignment w:val="baseline"/>
        <w:rPr/>
      </w:pPr>
      <w:r>
        <w:rPr>
          <w:i/>
          <w:color w:val="000000"/>
        </w:rPr>
        <w:t xml:space="preserve">Из зала: — </w:t>
      </w:r>
      <w:r>
        <w:rPr>
          <w:i/>
          <w:color w:val="262626"/>
        </w:rPr>
        <w:t>Из Фундаментальностей</w:t>
      </w:r>
      <w:r>
        <w:rPr>
          <w:color w:val="262626"/>
        </w:rPr>
        <w:t>. </w:t>
      </w:r>
    </w:p>
    <w:p>
      <w:pPr>
        <w:pStyle w:val="Style21"/>
        <w:spacing w:before="0" w:after="0"/>
        <w:ind w:firstLine="567"/>
        <w:jc w:val="both"/>
        <w:textAlignment w:val="baseline"/>
        <w:rPr/>
      </w:pPr>
      <w:r>
        <w:rPr>
          <w:color w:val="262626"/>
        </w:rPr>
        <w:t>Во. А Фундаментальность – это что? А если отойти от ядер и просто сказать, что это Фундаментальность. Воссоединённость – это набор 16-ти Фундаментальностей. У нас философ познания. Вот прямо руководитель Философии Познания в ИВДИВО. Пожалуйста, ответы даёт. То есть как бы мы ни говорили, то есть если ты специализируешься на какой-то теме, рано или поздно ты начинаешь в этой теме соображать. Молодец. Только ты ушла в ядра. А, если мы идём в Воссоединённость, почему только в ядра? Потому что Воссоединённость у нас всеобъемлющая. Это все Оболочки, все Сферы. И ядра здесь ограничивают процессы Фундаментальностей. Так, на будущее. У нас есть 16-ть Фундаментальностей. От Массы. Или от чего там?</w:t>
      </w:r>
    </w:p>
    <w:p>
      <w:pPr>
        <w:pStyle w:val="Style21"/>
        <w:spacing w:before="0" w:after="0"/>
        <w:ind w:firstLine="567"/>
        <w:jc w:val="both"/>
        <w:textAlignment w:val="baseline"/>
        <w:rPr/>
      </w:pPr>
      <w:r>
        <w:rPr>
          <w:i/>
          <w:color w:val="000000"/>
        </w:rPr>
        <w:t xml:space="preserve">Из зала: — </w:t>
      </w:r>
      <w:r>
        <w:rPr>
          <w:i/>
          <w:color w:val="262626"/>
        </w:rPr>
        <w:t>От массы</w:t>
      </w:r>
      <w:r>
        <w:rPr>
          <w:color w:val="262626"/>
        </w:rPr>
        <w:t>.</w:t>
      </w:r>
    </w:p>
    <w:p>
      <w:pPr>
        <w:pStyle w:val="Style21"/>
        <w:spacing w:before="0" w:after="0"/>
        <w:ind w:firstLine="567"/>
        <w:jc w:val="both"/>
        <w:textAlignment w:val="baseline"/>
        <w:rPr/>
      </w:pPr>
      <w:r>
        <w:rPr>
          <w:color w:val="262626"/>
        </w:rPr>
        <w:t xml:space="preserve">От массы и вверх. Там, спектр, гравитация, импульс, физическими фундаментальностями. Единица, если взять 4-й вариант, вот как раз Ипостась. И в 16-рице, это в разных табличках у вас есть. </w:t>
      </w:r>
      <w:r>
        <w:rPr>
          <w:b/>
          <w:color w:val="262626"/>
        </w:rPr>
        <w:t>Синтезируем 16 Фундаментальностей в Однородное выражение Фундаментальной Воссоединённости. И каждая Воссоединённость несёт все 16 признаков всех 16-ти Фундаментальностей.</w:t>
      </w:r>
      <w:r>
        <w:rPr>
          <w:color w:val="262626"/>
        </w:rPr>
        <w:t xml:space="preserve"> То есть когда Воссоединённость в вас действует, она и импульсирует, и гравитирует, и спектрирует, и абсолютизирует, и единична, и всё остальное по списку в 16-ти выражениях каждого из вас. То есть </w:t>
      </w:r>
      <w:r>
        <w:rPr>
          <w:b/>
          <w:color w:val="262626"/>
        </w:rPr>
        <w:t>настоящая Воссоединённость, она 16-реализуема, 16-процессуальна, 16-выражаема</w:t>
      </w:r>
      <w:r>
        <w:rPr>
          <w:color w:val="262626"/>
        </w:rPr>
        <w:t>. М? Всё. Ну и всё по списку 16-ти Фундаментальностей материи.</w:t>
      </w:r>
    </w:p>
    <w:p>
      <w:pPr>
        <w:pStyle w:val="Style21"/>
        <w:spacing w:before="0" w:after="0"/>
        <w:ind w:firstLine="567"/>
        <w:jc w:val="both"/>
        <w:textAlignment w:val="baseline"/>
        <w:rPr>
          <w:color w:val="262626"/>
        </w:rPr>
      </w:pPr>
      <w:r>
        <w:rPr>
          <w:color w:val="262626"/>
        </w:rPr>
        <w:t>Вы скажете, а как же в религиях? А там всё то же самое. Мы получаем Импульс Духа от Отца и помазываемся им. Только мы не называем это Импульсом, мы называем это …?</w:t>
      </w:r>
    </w:p>
    <w:p>
      <w:pPr>
        <w:pStyle w:val="Style21"/>
        <w:spacing w:before="0" w:after="0"/>
        <w:ind w:firstLine="567"/>
        <w:jc w:val="both"/>
        <w:textAlignment w:val="baseline"/>
        <w:rPr/>
      </w:pPr>
      <w:r>
        <w:rPr>
          <w:i/>
          <w:color w:val="000000"/>
        </w:rPr>
        <w:t xml:space="preserve">Из зала: — </w:t>
      </w:r>
      <w:r>
        <w:rPr>
          <w:i/>
          <w:color w:val="262626"/>
        </w:rPr>
        <w:t>Святым Духом</w:t>
      </w:r>
      <w:r>
        <w:rPr>
          <w:color w:val="262626"/>
        </w:rPr>
        <w:t>.</w:t>
      </w:r>
    </w:p>
    <w:p>
      <w:pPr>
        <w:pStyle w:val="Style21"/>
        <w:spacing w:before="0" w:after="0"/>
        <w:ind w:firstLine="567"/>
        <w:jc w:val="both"/>
        <w:textAlignment w:val="baseline"/>
        <w:rPr>
          <w:color w:val="262626"/>
        </w:rPr>
      </w:pPr>
      <w:r>
        <w:rPr>
          <w:color w:val="262626"/>
        </w:rPr>
        <w:t xml:space="preserve">Святым Духом, который помазывает нас. Но спускается оттуда, а мы вызываем его литургией. Ну, практикой. Но если мы вызываем его литургией, с точки зрения литургии в нас спускают Святой Дух. А с точки зрения физических процессов, то это нам направляют </w:t>
      </w:r>
      <w:r>
        <w:rPr>
          <w:i/>
          <w:color w:val="262626"/>
        </w:rPr>
        <w:t xml:space="preserve">Импульс </w:t>
      </w:r>
      <w:r>
        <w:rPr>
          <w:color w:val="262626"/>
        </w:rPr>
        <w:t>Святого Духа, который, осеняя, помазывает нас.</w:t>
      </w:r>
    </w:p>
    <w:p>
      <w:pPr>
        <w:pStyle w:val="Style21"/>
        <w:spacing w:before="0" w:after="0"/>
        <w:ind w:firstLine="567"/>
        <w:jc w:val="both"/>
        <w:textAlignment w:val="baseline"/>
        <w:rPr>
          <w:color w:val="262626"/>
        </w:rPr>
      </w:pPr>
      <w:r>
        <w:rPr>
          <w:color w:val="262626"/>
        </w:rPr>
        <w:t xml:space="preserve">В Иерархии у каждого Архангела свой Дух и они все разные – </w:t>
      </w:r>
      <w:r>
        <w:rPr>
          <w:i/>
          <w:color w:val="262626"/>
          <w:u w:val="single"/>
        </w:rPr>
        <w:t>Спектр</w:t>
      </w:r>
      <w:r>
        <w:rPr>
          <w:color w:val="262626"/>
        </w:rPr>
        <w:t xml:space="preserve">. Спектральное состояние Иерархии. Где Спектр разных Духов формирует разных, там, Архангелов на тот или иной спектральный спецификат их Духа. Вот настоящие Святые по воздуху и воде ходили – </w:t>
      </w:r>
      <w:r>
        <w:rPr>
          <w:i/>
          <w:color w:val="262626"/>
          <w:u w:val="single"/>
        </w:rPr>
        <w:t>Гравитация</w:t>
      </w:r>
      <w:r>
        <w:rPr>
          <w:color w:val="262626"/>
        </w:rPr>
        <w:t xml:space="preserve">. Настоящая Воссоединённость включает управление Гравитацией. Оказывается, умение ходить по воде – это просто Воссоединённое управление Гравитацией. Сейчас с учётом нашего уровня знаний я адекватно всё объясняю? </w:t>
      </w:r>
    </w:p>
    <w:p>
      <w:pPr>
        <w:pStyle w:val="Style21"/>
        <w:spacing w:before="0" w:after="0"/>
        <w:ind w:firstLine="567"/>
        <w:jc w:val="both"/>
        <w:textAlignment w:val="baseline"/>
        <w:rPr>
          <w:color w:val="262626"/>
        </w:rPr>
      </w:pPr>
      <w:r>
        <w:rPr>
          <w:color w:val="262626"/>
        </w:rPr>
        <w:t xml:space="preserve">Поэтому глубокая Воссоединённость с Отцом всегда даёт золотые одежды. И чем выше должность, тем больше золота. Называется </w:t>
      </w:r>
      <w:r>
        <w:rPr>
          <w:i/>
          <w:color w:val="262626"/>
          <w:u w:val="single"/>
        </w:rPr>
        <w:t>Масса</w:t>
      </w:r>
      <w:r>
        <w:rPr>
          <w:color w:val="262626"/>
        </w:rPr>
        <w:t xml:space="preserve">. Цепей, золотых икон в виде, забыл, как они называются, на теле том. Масса. И Воссоединённость всегда приводит к массе всего на теле. Больше плащей, выше шапок, толще цепей – Масса. Ни плохо, ни хорошо. То есть они, может быть, и хотели без этого обойтись, но не получается. Ладно, больше слов – тоже Масса. Ну, и в шутку, и всерьёз. Другой вариант. Сейчас у нас в Крыму строится самая большая мечеть Европы. Масса. Она уже 10 лет строится, она построилась бы за 3 года, но просто нужна </w:t>
      </w:r>
      <w:r>
        <w:rPr>
          <w:color w:val="262626"/>
          <w:u w:val="single"/>
        </w:rPr>
        <w:t>самая</w:t>
      </w:r>
      <w:r>
        <w:rPr>
          <w:color w:val="262626"/>
        </w:rPr>
        <w:t xml:space="preserve"> большая. Я там мимо ехал. Едешь, едешь, едешь, думаю, действительно большая, как-то то мимо остальных быстрее проезжаю. </w:t>
      </w:r>
    </w:p>
    <w:p>
      <w:pPr>
        <w:pStyle w:val="Style21"/>
        <w:spacing w:before="0" w:after="0"/>
        <w:ind w:firstLine="567"/>
        <w:jc w:val="both"/>
        <w:textAlignment w:val="baseline"/>
        <w:rPr/>
      </w:pPr>
      <w:r>
        <w:rPr>
          <w:i/>
          <w:color w:val="000000"/>
        </w:rPr>
        <w:t xml:space="preserve">Из зала: — </w:t>
      </w:r>
      <w:r>
        <w:rPr>
          <w:i/>
          <w:color w:val="262626"/>
        </w:rPr>
        <w:t>Масса времени ещё</w:t>
      </w:r>
      <w:r>
        <w:rPr>
          <w:color w:val="262626"/>
        </w:rPr>
        <w:t>.</w:t>
      </w:r>
    </w:p>
    <w:p>
      <w:pPr>
        <w:pStyle w:val="Style21"/>
        <w:spacing w:before="0" w:after="0"/>
        <w:ind w:firstLine="567"/>
        <w:jc w:val="both"/>
        <w:textAlignment w:val="baseline"/>
        <w:rPr/>
      </w:pPr>
      <w:r>
        <w:rPr>
          <w:color w:val="262626"/>
        </w:rPr>
        <w:t>Масса времени, масса ... Я не к тому, надо. То есть люди религиозные, правильно, им нужны храмы. Это классная вещь, ведь это первая мечеть для мусульман Крыма. Слава тебе, Господи, что её строят. Но как бы, понимаете, о другом, я сейчас не о мечети, а о Массе. И чем сильнее мы погружаемся в Воссоединённость той или иной религиозной практики, тем больше должна быть Масса мечети, представляющей эту практику. Масса храмов. В Москве, там, храм Христа Спасителя. Там Масса на массе, мрамор на мраморе. Я не к тому. Здание хорошее. Я о другом. Это Воссоединённость Массой. Есть такое в голове? Потом повыучиваете другие фрагментики Фундаментальности. Повспоминаете разные религиозные практики и будете просто улыбаться, как спецификатор Воссоединённости точно соответствует 16-ти видам материи. Ну и что, что в предыдущей эпохе так не думали? Главное, что мы с вами так начали думать. </w:t>
      </w:r>
    </w:p>
    <w:p>
      <w:pPr>
        <w:pStyle w:val="Style21"/>
        <w:spacing w:before="0" w:after="0"/>
        <w:ind w:firstLine="567"/>
        <w:jc w:val="both"/>
        <w:textAlignment w:val="baseline"/>
        <w:rPr>
          <w:color w:val="262626"/>
        </w:rPr>
      </w:pPr>
      <w:r>
        <w:rPr>
          <w:color w:val="262626"/>
        </w:rPr>
        <w:t xml:space="preserve">Значит, что нам надо? Пойти. Но это после объявления. Сделать последнюю практику перед перерывом, чтоб нас прямо аж вот плющило от счастья Воссоединённости. Стяжать 16 Фундаментальностей Ре-ИВДИВО Метагалактики в Воссоединённости в каждом из вас. Потому что Папа дал Цельную Однородную Воссоединённость. И что там у вас с Фундаментальностями, одному Отцу известно. Нет, понимаете, вот такая тонкость есть Синтеза. Названия вы знаете, вам их даже стяжать не надо. Вы вон тексты имеете. Есть одна проблема. Как в вас работает Спектр? Я не имею в виду ту знаменитую организацию знаменитого фильма. Но почему бы и нет? Шутка. Кто не знает фильм, ну и не надо. Это хорошо. Это хорошо, что вы не знаете. Это фильм англо-саксонской культуры. Можно поизучать. Но у них тоже вся культура построена на спектре или ему сопротивлении. И вот не факт, что он у вас работает. То есть как название мы знаем, а как вот сопереживание активации. </w:t>
      </w:r>
    </w:p>
    <w:p>
      <w:pPr>
        <w:pStyle w:val="Style21"/>
        <w:spacing w:before="0" w:after="0"/>
        <w:ind w:firstLine="567"/>
        <w:jc w:val="both"/>
        <w:textAlignment w:val="baseline"/>
        <w:rPr>
          <w:color w:val="262626"/>
        </w:rPr>
      </w:pPr>
      <w:r>
        <w:rPr>
          <w:color w:val="262626"/>
        </w:rPr>
        <w:t xml:space="preserve">Давайте так, я вам сейчас скажу, мы идём в Воссоединённости к Ипостаси Ля-ИВДИВО. Вы включаете Спектральность и выражаете это Массой Импульса через набор каждого Спектра. Я буду прав. Это такие более сложные практики. Но вы на меня посмотрите, как будто на матерящегося не знаю кого. Вы скажете, какой Спектр? Ну, в принципе, по физике понятно, какой. Какой в вас спектр? Какие импульсы? Ты чего несёшь? Но я-то буду говорить правильно. И не о Лучах. Хотя 7 Лучей Учителей – это тот же вариант спектра, кстати. </w:t>
      </w:r>
      <w:r>
        <w:rPr>
          <w:i/>
          <w:color w:val="262626"/>
        </w:rPr>
        <w:t>(Смеётся).</w:t>
      </w:r>
      <w:r>
        <w:rPr>
          <w:color w:val="262626"/>
        </w:rPr>
        <w:t xml:space="preserve"> </w:t>
      </w:r>
    </w:p>
    <w:p>
      <w:pPr>
        <w:pStyle w:val="Style21"/>
        <w:spacing w:before="0" w:after="0"/>
        <w:ind w:firstLine="567"/>
        <w:jc w:val="both"/>
        <w:textAlignment w:val="baseline"/>
        <w:rPr>
          <w:color w:val="262626"/>
        </w:rPr>
      </w:pPr>
      <w:r>
        <w:rPr>
          <w:color w:val="262626"/>
        </w:rPr>
        <w:t>Кстати, к спектру сейчас относится новый вид религии, «радужный флаг». Фу, ну тут же. Д</w:t>
      </w:r>
      <w:r>
        <w:rPr/>
        <w:t xml:space="preserve">авайте, не путать радугу Отца, как спектр цвета – и религию, куда завела, которая взяла себе флаг в виде радуги. Кстати, кстати, кстати, раньше радуга для разных религиозных народов была знаком Отца. Взял флаг радуги, они взяли на себя знак Отца. А значит, это Отцовы несчастные дети, где Отец их что-то… Раз слово по-русски «имеет» там имеет место быть. А «имеет» у нас в русском языке имеет очень разновариативные выражения. То, скорее всего, эти люди отрабатывают свои залёты, перелёты, недолёты пред Отцом. И радуга – это теперь знак отработок у Отца. Тем более, радуга в материи, Папа в огне. И если ты в материи видишь радугу, ну, с одной стороны ты видишь Папу, с другой стороны – знак отработок. А чтобы вы увидели, насколько я не шучу, и как Отец шутит с такими специалистами – ну, это же шок просто, если вот скажете, будете смеятьс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сле того, как Американское посольство вывесило радужный флаг в центре Москвы, причём, фактически в центре Москвы, в Америке всё началось сыпаться. Это было год назад осенью. Там ещё всякие были возмущения. После этого и Афган посыпался, и то посыпалось, и то посыпалось, и было им, как взбеленилось, и началось, и не знали, что делать. В общем, всё посыпалось. Вы зачем в центре Москвы вывесили, что вы наказан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па из Москвы посмотрел и сказал: «Точно наказаны. Надо ж применить». И до сих пор их применяем. Очень печально, что это происходит с этой нацией. Но это перестройка той нации на что-то другое через вот такие отработки и отстройки. Вы скажете, бред несёшь, Виталик, при чём здесь Моск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вообще мыслите, как дети. Убираем слово Москва</w:t>
      </w:r>
      <w:r>
        <w:rPr>
          <w:rFonts w:eastAsia="Times New Roman" w:cs="Times New Roman" w:ascii="Times New Roman" w:hAnsi="Times New Roman"/>
          <w:sz w:val="24"/>
          <w:szCs w:val="24"/>
          <w:lang w:val="zh-CN"/>
        </w:rPr>
        <w:t>,</w:t>
      </w:r>
      <w:r>
        <w:rPr>
          <w:rFonts w:eastAsia="Times New Roman" w:cs="Times New Roman" w:ascii="Times New Roman" w:hAnsi="Times New Roman"/>
          <w:sz w:val="24"/>
          <w:szCs w:val="24"/>
        </w:rPr>
        <w:t xml:space="preserve"> и перевожу на русский язык. Это экополис Отца Изначально Вышестоящего Отца. Изначально Вышестоящих Аватаров Синтеза Кут Хуми и Фаинь, почему-то людьми</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rPr>
        <w:t>называемый Москва. Ну, исторически. И в экополисе Кут Хуми и Фаинь вывесить радужный флаг на своём посольстве, где идёт фиксация Отца Изначально Вышестоящего Отца, прямого применителя всех судебных инстанций. Ну, Отец, если что, вызывает своего зама, Аватар-Ипостась, говорит: «Ну, тут надо порядок навести». И там вывешивают флаг с просьбой навести порядок. Радужный.</w:t>
      </w:r>
      <w:r>
        <w:rPr>
          <w:rFonts w:eastAsia="Times New Roman" w:cs="Times New Roman" w:ascii="Times New Roman" w:hAnsi="Times New Roman"/>
          <w:sz w:val="24"/>
          <w:szCs w:val="24"/>
          <w:lang w:val="zh-CN"/>
        </w:rPr>
        <w:t xml:space="preserve"> Всё.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zh-CN"/>
        </w:rPr>
        <w:t>А у нас же в ИВДИВО случайностей не бывает. В центре ИВДИВО вывесили флаг, где случайностей не бывает. ИВДИВО поняло, что случайностей не бывает, надо работат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zh-CN"/>
        </w:rPr>
        <w:t xml:space="preserve">ало обращая внимание на эту территорию. Всё включено. Список начался. </w:t>
      </w:r>
      <w:r>
        <w:rPr>
          <w:rFonts w:eastAsia="Times New Roman" w:cs="Times New Roman" w:ascii="Times New Roman" w:hAnsi="Times New Roman"/>
          <w:sz w:val="24"/>
          <w:szCs w:val="24"/>
        </w:rPr>
        <w:t>И е</w:t>
      </w:r>
      <w:r>
        <w:rPr>
          <w:rFonts w:eastAsia="Times New Roman" w:cs="Times New Roman" w:ascii="Times New Roman" w:hAnsi="Times New Roman"/>
          <w:sz w:val="24"/>
          <w:szCs w:val="24"/>
          <w:lang w:val="zh-CN"/>
        </w:rPr>
        <w:t>сли до этого шло н</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zh-CN"/>
        </w:rPr>
        <w:t xml:space="preserve"> шатк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 xml:space="preserve"> н</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zh-CN"/>
        </w:rPr>
        <w:t xml:space="preserve"> валко, сейчас всё идёт ускоренными процессами. Печальный фак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zh-CN"/>
        </w:rPr>
        <w:t>Есть одна военная ситуац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zh-CN"/>
        </w:rPr>
        <w:t>ордо один корабль одной такой державы подходит к нашим берегам, гордо вывешивает радужный флаг, параллельно идёт наш пограничный корабль. Те гордо стоят, что они показывают нам свой фла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zh-CN"/>
        </w:rPr>
        <w:t xml:space="preserve"> не понимают, почему наши пограничники лежат и смеются, прямо на палубе лежат и смеются. Там есть прикольные съём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zh-CN"/>
        </w:rPr>
        <w:t>ттого, что они видят корабль в три раза больш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 xml:space="preserve"> чем пограничный. Напичканный сумасшедшим вооружением, идущим параллельно с нашим сторожевиком, маленьким кораблём на самом деле. Ну, пограничный, н</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zh-CN"/>
        </w:rPr>
        <w:t xml:space="preserve"> о чём. И те смеются над тем кораблём. </w:t>
      </w:r>
    </w:p>
    <w:p>
      <w:pPr>
        <w:pStyle w:val="Normal"/>
        <w:spacing w:lineRule="auto" w:line="240" w:before="0" w:after="0"/>
        <w:ind w:firstLine="567"/>
        <w:jc w:val="both"/>
        <w:rPr/>
      </w:pPr>
      <w:r>
        <w:rPr>
          <w:rFonts w:eastAsia="Times New Roman" w:cs="Times New Roman" w:ascii="Times New Roman" w:hAnsi="Times New Roman"/>
          <w:sz w:val="24"/>
          <w:szCs w:val="24"/>
          <w:lang w:val="zh-CN"/>
        </w:rPr>
        <w:t>Те поняли по-своему, что если русские на маленьком корабле смеются от такого громадного крейсера, это или бесстрашные сумасшедшие вояки, или у них в этом маленьком корабле что-то такое страшное! Наши просто ржали от флага, когда вместо флагов, есть там флаг</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zh-CN"/>
        </w:rPr>
        <w:t xml:space="preserve"> регулировки, висел флаг радуги, как знак регулировки этого крейсера. По моряцким традициям это просто, н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 xml:space="preserve"> это просто самоунижение просто. Ну, 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то гордо это вывесил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zh-CN"/>
        </w:rPr>
        <w:t xml:space="preserve"> наши понимают моряцкие традиции последних лет двести, они ещё этому обучены. Они просто </w:t>
      </w:r>
      <w:r>
        <w:rPr>
          <w:rFonts w:eastAsia="Times New Roman" w:cs="Times New Roman" w:ascii="Times New Roman" w:hAnsi="Times New Roman"/>
          <w:sz w:val="24"/>
          <w:szCs w:val="24"/>
        </w:rPr>
        <w:t>ле</w:t>
      </w:r>
      <w:r>
        <w:rPr>
          <w:rFonts w:eastAsia="Times New Roman" w:cs="Times New Roman" w:ascii="Times New Roman" w:hAnsi="Times New Roman"/>
          <w:sz w:val="24"/>
          <w:szCs w:val="24"/>
          <w:lang w:val="zh-CN"/>
        </w:rPr>
        <w:t>жали от смеха. Это называется: «Я голубой, пропусти мен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 xml:space="preserve"> Ну, примерно так это вывешено было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zh-CN"/>
        </w:rPr>
        <w:t xml:space="preserve">у в наши границы пропусти меня. Те, как наши поняли, что они читают, просто </w:t>
      </w:r>
      <w:r>
        <w:rPr>
          <w:rFonts w:eastAsia="Times New Roman" w:cs="Times New Roman" w:ascii="Times New Roman" w:hAnsi="Times New Roman"/>
          <w:sz w:val="24"/>
          <w:szCs w:val="24"/>
        </w:rPr>
        <w:t>ле</w:t>
      </w:r>
      <w:r>
        <w:rPr>
          <w:rFonts w:eastAsia="Times New Roman" w:cs="Times New Roman" w:ascii="Times New Roman" w:hAnsi="Times New Roman"/>
          <w:sz w:val="24"/>
          <w:szCs w:val="24"/>
          <w:lang w:val="zh-CN"/>
        </w:rPr>
        <w:t>жали от смеха прямо на п</w:t>
      </w:r>
      <w:r>
        <w:rPr>
          <w:rFonts w:eastAsia="Times New Roman" w:cs="Times New Roman" w:ascii="Times New Roman" w:hAnsi="Times New Roman"/>
          <w:sz w:val="24"/>
          <w:szCs w:val="24"/>
        </w:rPr>
        <w:t>алубе</w:t>
      </w:r>
      <w:r>
        <w:rPr>
          <w:rFonts w:eastAsia="Times New Roman" w:cs="Times New Roman" w:ascii="Times New Roman" w:hAnsi="Times New Roman"/>
          <w:sz w:val="24"/>
          <w:szCs w:val="24"/>
          <w:lang w:val="zh-CN"/>
        </w:rPr>
        <w:t>. Те оттого, что наши смеются, обиделись, развернулись и поплыли в другую сторону, не пересекая границу. Знаете, как обидно, что над ними смеялись. Но они не поняли, что наши смеялись над флагом, для них же это</w:t>
      </w:r>
      <w:r>
        <w:rPr>
          <w:rFonts w:eastAsia="Times New Roman" w:cs="Times New Roman" w:ascii="Times New Roman" w:hAnsi="Times New Roman"/>
          <w:sz w:val="24"/>
          <w:szCs w:val="24"/>
        </w:rPr>
        <w:t xml:space="preserve"> серьёзно</w:t>
      </w:r>
      <w:r>
        <w:rPr>
          <w:rFonts w:eastAsia="Times New Roman" w:cs="Times New Roman" w:ascii="Times New Roman" w:hAnsi="Times New Roman"/>
          <w:sz w:val="24"/>
          <w:szCs w:val="24"/>
          <w:lang w:val="zh-CN"/>
        </w:rPr>
        <w:t>. Во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вот, вот такая непонималка сейчас у нас в мире, ужасн</w:t>
      </w:r>
      <w:r>
        <w:rPr>
          <w:rFonts w:eastAsia="Times New Roman" w:cs="Times New Roman" w:ascii="Times New Roman" w:hAnsi="Times New Roman"/>
          <w:sz w:val="24"/>
          <w:szCs w:val="24"/>
        </w:rPr>
        <w:t>ая</w:t>
      </w:r>
      <w:r>
        <w:rPr>
          <w:rFonts w:eastAsia="Times New Roman" w:cs="Times New Roman" w:ascii="Times New Roman" w:hAnsi="Times New Roman"/>
          <w:sz w:val="24"/>
          <w:szCs w:val="24"/>
          <w:lang w:val="zh-CN"/>
        </w:rPr>
        <w:t>.</w:t>
      </w:r>
    </w:p>
    <w:p>
      <w:pPr>
        <w:pStyle w:val="Normal"/>
        <w:spacing w:lineRule="auto" w:line="240" w:before="0" w:after="0"/>
        <w:ind w:firstLine="567"/>
        <w:jc w:val="both"/>
        <w:rPr/>
      </w:pPr>
      <w:r>
        <w:rPr>
          <w:rFonts w:eastAsia="Times New Roman" w:cs="Times New Roman" w:ascii="Times New Roman" w:hAnsi="Times New Roman"/>
          <w:sz w:val="24"/>
          <w:szCs w:val="24"/>
          <w:lang w:val="zh-CN"/>
        </w:rPr>
        <w:t>Ладно. Я серьёзно. И сме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h-CN"/>
        </w:rPr>
        <w:t xml:space="preserve"> и грех. Я не к тому, что если люди</w:t>
      </w:r>
      <w:r>
        <w:rPr>
          <w:rFonts w:eastAsia="Times New Roman" w:cs="Times New Roman" w:ascii="Times New Roman" w:hAnsi="Times New Roman"/>
          <w:sz w:val="24"/>
          <w:szCs w:val="24"/>
        </w:rPr>
        <w:t>, там,</w:t>
      </w:r>
      <w:r>
        <w:rPr>
          <w:rFonts w:eastAsia="Times New Roman" w:cs="Times New Roman" w:ascii="Times New Roman" w:hAnsi="Times New Roman"/>
          <w:sz w:val="24"/>
          <w:szCs w:val="24"/>
          <w:lang w:val="zh-CN"/>
        </w:rPr>
        <w:t xml:space="preserve"> хотят там чем-то заниматься, пусть занимаются. Но когда это становится главенствующей идеологией, это становится религией. А в современном варианте это новый вид религии для определённых видов культур. К сожалению, оно ка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бы получается, что безумство тела в виде новых религиозных установок</w:t>
      </w:r>
      <w:r>
        <w:rPr>
          <w:rFonts w:eastAsia="Times New Roman" w:cs="Times New Roman" w:ascii="Times New Roman" w:hAnsi="Times New Roman"/>
          <w:sz w:val="24"/>
          <w:szCs w:val="24"/>
        </w:rPr>
        <w:t>.</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numPr>
          <w:ilvl w:val="0"/>
          <w:numId w:val="0"/>
        </w:numPr>
        <w:jc w:val="center"/>
        <w:outlineLvl w:val="1"/>
        <w:rPr>
          <w:rFonts w:ascii="Times New Roman" w:hAnsi="Times New Roman" w:cs="Times New Roman"/>
          <w:b/>
          <w:b/>
          <w:sz w:val="24"/>
          <w:szCs w:val="24"/>
        </w:rPr>
      </w:pPr>
      <w:bookmarkStart w:id="29" w:name="__RefHeading___Toc106924048"/>
      <w:bookmarkEnd w:id="29"/>
      <w:r>
        <w:rPr>
          <w:rFonts w:cs="Times New Roman" w:ascii="Times New Roman" w:hAnsi="Times New Roman"/>
          <w:b/>
          <w:sz w:val="24"/>
          <w:szCs w:val="24"/>
        </w:rPr>
        <w:t>Объявление Отца об установлении новой финансовой Единицы ИВДИВО.</w:t>
      </w:r>
    </w:p>
    <w:p>
      <w:pPr>
        <w:pStyle w:val="1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
        <w:ind w:firstLine="567"/>
        <w:jc w:val="both"/>
        <w:rPr/>
      </w:pPr>
      <w:r>
        <w:rPr>
          <w:rFonts w:cs="Times New Roman" w:ascii="Times New Roman" w:hAnsi="Times New Roman"/>
          <w:sz w:val="24"/>
          <w:szCs w:val="24"/>
          <w:lang w:val="zh-CN"/>
        </w:rPr>
        <w:t xml:space="preserve">Итак, объявление. Маленькое, но эффективное. В ИВДИВО вышел </w:t>
      </w:r>
      <w:r>
        <w:rPr>
          <w:rFonts w:cs="Times New Roman" w:ascii="Times New Roman" w:hAnsi="Times New Roman"/>
          <w:sz w:val="24"/>
          <w:szCs w:val="24"/>
        </w:rPr>
        <w:t>У</w:t>
      </w:r>
      <w:r>
        <w:rPr>
          <w:rFonts w:cs="Times New Roman" w:ascii="Times New Roman" w:hAnsi="Times New Roman"/>
          <w:sz w:val="24"/>
          <w:szCs w:val="24"/>
          <w:lang w:val="zh-CN"/>
        </w:rPr>
        <w:t xml:space="preserve">каз Отца об установлении одной единой валюты по всему ИВДИВО, всем экополисам, всем архетипам материи. Называется </w:t>
      </w:r>
      <w:r>
        <w:rPr>
          <w:rFonts w:cs="Times New Roman" w:ascii="Times New Roman" w:hAnsi="Times New Roman"/>
          <w:b/>
          <w:sz w:val="24"/>
          <w:szCs w:val="24"/>
          <w:lang w:val="zh-CN"/>
        </w:rPr>
        <w:t>Импер</w:t>
      </w:r>
      <w:r>
        <w:rPr>
          <w:rFonts w:cs="Times New Roman" w:ascii="Times New Roman" w:hAnsi="Times New Roman"/>
          <w:sz w:val="24"/>
          <w:szCs w:val="24"/>
          <w:lang w:val="zh-CN"/>
        </w:rPr>
        <w:t>. Без всяких окончаний. Мне здесь не хватает только твёрдого знака – ятя. Но как</w:t>
      </w:r>
      <w:r>
        <w:rPr>
          <w:rFonts w:cs="Times New Roman" w:ascii="Times New Roman" w:hAnsi="Times New Roman"/>
          <w:sz w:val="24"/>
          <w:szCs w:val="24"/>
        </w:rPr>
        <w:t xml:space="preserve"> </w:t>
      </w:r>
      <w:r>
        <w:rPr>
          <w:rFonts w:cs="Times New Roman" w:ascii="Times New Roman" w:hAnsi="Times New Roman"/>
          <w:sz w:val="24"/>
          <w:szCs w:val="24"/>
          <w:lang w:val="zh-CN"/>
        </w:rPr>
        <w:t xml:space="preserve">бы там это не принято, я прикалываюсь просто. Там </w:t>
      </w:r>
      <w:r>
        <w:rPr>
          <w:rFonts w:cs="Times New Roman" w:ascii="Times New Roman" w:hAnsi="Times New Roman"/>
          <w:sz w:val="24"/>
          <w:szCs w:val="24"/>
        </w:rPr>
        <w:t xml:space="preserve">это </w:t>
      </w:r>
      <w:r>
        <w:rPr>
          <w:rFonts w:cs="Times New Roman" w:ascii="Times New Roman" w:hAnsi="Times New Roman"/>
          <w:sz w:val="24"/>
          <w:szCs w:val="24"/>
          <w:lang w:val="zh-CN"/>
        </w:rPr>
        <w:t>непринято</w:t>
      </w:r>
      <w:r>
        <w:rPr>
          <w:rFonts w:cs="Times New Roman" w:ascii="Times New Roman" w:hAnsi="Times New Roman"/>
          <w:sz w:val="24"/>
          <w:szCs w:val="24"/>
        </w:rPr>
        <w:t>,</w:t>
      </w:r>
      <w:r>
        <w:rPr>
          <w:rFonts w:cs="Times New Roman" w:ascii="Times New Roman" w:hAnsi="Times New Roman"/>
          <w:sz w:val="24"/>
          <w:szCs w:val="24"/>
          <w:lang w:val="zh-CN"/>
        </w:rPr>
        <w:t xml:space="preserve"> потому что при произношении </w:t>
      </w:r>
      <w:r>
        <w:rPr>
          <w:rFonts w:cs="Times New Roman" w:ascii="Times New Roman" w:hAnsi="Times New Roman"/>
          <w:sz w:val="24"/>
          <w:szCs w:val="24"/>
        </w:rPr>
        <w:t>«и</w:t>
      </w:r>
      <w:r>
        <w:rPr>
          <w:rFonts w:cs="Times New Roman" w:ascii="Times New Roman" w:hAnsi="Times New Roman"/>
          <w:sz w:val="24"/>
          <w:szCs w:val="24"/>
          <w:lang w:val="zh-CN"/>
        </w:rPr>
        <w:t>мпер</w:t>
      </w:r>
      <w:r>
        <w:rPr>
          <w:rFonts w:cs="Times New Roman" w:ascii="Times New Roman" w:hAnsi="Times New Roman"/>
          <w:sz w:val="24"/>
          <w:szCs w:val="24"/>
        </w:rPr>
        <w:t>»</w:t>
      </w:r>
      <w:r>
        <w:rPr>
          <w:rFonts w:cs="Times New Roman" w:ascii="Times New Roman" w:hAnsi="Times New Roman"/>
          <w:sz w:val="24"/>
          <w:szCs w:val="24"/>
          <w:lang w:val="zh-CN"/>
        </w:rPr>
        <w:t xml:space="preserve"> очень хочется с твёрдым знаком поставить.</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 xml:space="preserve">Из зала: — </w:t>
      </w:r>
      <w:r>
        <w:rPr>
          <w:rFonts w:eastAsia="Times New Roman" w:cs="Times New Roman" w:ascii="Times New Roman" w:hAnsi="Times New Roman"/>
          <w:i/>
          <w:sz w:val="24"/>
          <w:szCs w:val="24"/>
        </w:rPr>
        <w:t>Оно уже есть там.</w:t>
      </w:r>
    </w:p>
    <w:p>
      <w:pPr>
        <w:pStyle w:val="Normal"/>
        <w:spacing w:lineRule="auto" w:line="240" w:before="0" w:after="0"/>
        <w:ind w:firstLine="567"/>
        <w:jc w:val="both"/>
        <w:rPr/>
      </w:pPr>
      <w:r>
        <w:rPr>
          <w:rFonts w:eastAsia="Times New Roman" w:cs="Times New Roman" w:ascii="Times New Roman" w:hAnsi="Times New Roman"/>
          <w:sz w:val="24"/>
          <w:szCs w:val="24"/>
        </w:rPr>
        <w:t>Нет. Там его тоже нету. Потому что «пер» с твёрдым знаком. Ну, ты понял меня. Поэтому Папа эти тонкости тоже ловит</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апе эт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у в общем, у нас в ИВДИВО до сих пор действовали разные валюты разных цивилизаций. В том числе от нашей цивилизации действовал рубль. Но была очень большая неразбериха при взаимопересечении разных Ивдивных имущественных состояний. А у нас 256-этажные здания у Аватаров Синтеза. И там имущества очень большое количество. Ну, всё это нуждается в оценке, и сейчас вот идёт переоценка. Я не шучу, прямо вот в ИВДИВО объявлена инвентаризация, грубо говоря. То есть хозяйственная проверк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у и вот вводится новая валюта, чтобы вся хозяйственная проверка была переведена на баланс новой валюты. Этим занимаются несколько Аватар-Ипостасей и достаточное количество Аватаров Синтеза и Аватаресс. Коллективно, командно. Я просто вам официально сообщаю, что по системе энергопотенциала новая валюта ИВДИВО на новую эпоху утверждён </w:t>
      </w:r>
      <w:r>
        <w:rPr>
          <w:rFonts w:eastAsia="Times New Roman" w:cs="Times New Roman" w:ascii="Times New Roman" w:hAnsi="Times New Roman"/>
          <w:b/>
          <w:sz w:val="24"/>
          <w:szCs w:val="24"/>
        </w:rPr>
        <w:t>Импер.</w:t>
      </w:r>
      <w:r>
        <w:rPr>
          <w:rFonts w:eastAsia="Times New Roman" w:cs="Times New Roman" w:ascii="Times New Roman" w:hAnsi="Times New Roman"/>
          <w:sz w:val="24"/>
          <w:szCs w:val="24"/>
        </w:rPr>
        <w:t xml:space="preserve"> Я честно говорю, что я бы поставил золотой червонец, ну, или просто червонец. Золото. Папа сказал, это у вас металл, у нас другие металлы по названию. Золото там не в особом тренде, как это ни странно. У них есть более дорогие, сложные, и важные металлы, он сказал. Поэтому, если взять валютное регулирование металлами, у нас это по-другому называется. Ну, мы там общались просто с Папой на эту тему. Ну, и перестраиваемс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этому, если вдруг вы где-то увидите, что вам что-то </w:t>
      </w:r>
      <w:r>
        <w:rPr>
          <w:rFonts w:eastAsia="Times New Roman" w:cs="Times New Roman" w:ascii="Times New Roman" w:hAnsi="Times New Roman"/>
          <w:b/>
          <w:sz w:val="24"/>
          <w:szCs w:val="24"/>
        </w:rPr>
        <w:t>в Имперах фиксируют</w:t>
      </w:r>
      <w:r>
        <w:rPr>
          <w:rFonts w:eastAsia="Times New Roman" w:cs="Times New Roman" w:ascii="Times New Roman" w:hAnsi="Times New Roman"/>
          <w:sz w:val="24"/>
          <w:szCs w:val="24"/>
        </w:rPr>
        <w:t xml:space="preserve">, вы не пугайтесь. </w:t>
      </w:r>
      <w:r>
        <w:rPr>
          <w:rFonts w:eastAsia="Times New Roman" w:cs="Times New Roman" w:ascii="Times New Roman" w:hAnsi="Times New Roman"/>
          <w:b/>
          <w:sz w:val="24"/>
          <w:szCs w:val="24"/>
        </w:rPr>
        <w:t>Это энергопотенциальная единица ИВДИВО теперь. Финансово-энергопотенциальная единица ИВДИВО</w:t>
      </w:r>
      <w:r>
        <w:rPr>
          <w:rFonts w:eastAsia="Times New Roman" w:cs="Times New Roman" w:ascii="Times New Roman" w:hAnsi="Times New Roman"/>
          <w:sz w:val="24"/>
          <w:szCs w:val="24"/>
        </w:rPr>
        <w:t>. Грубо говоря, ваш накопленный энергопотенциал за физику, при когда-нибудь, в далёком будущем, при восхождении туда вверх, может быть пересчитан в Имперах. И вы там будете чувствовать себя вполне себе достойным человеком. Во всяком случае, те здания, которые там у нас действуют, для окружающего населения являются чуть ли не замками, 17-этажными. 17-этажные здания, вы в Ставрополе найдите 17-этажное здание. Вот одно у самой богатой организации в центре Ставрополя, и то там, по-моему, меньше.</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Из зала: — 11</w:t>
      </w:r>
      <w:r>
        <w:rPr>
          <w:rFonts w:eastAsia="Times New Roman" w:cs="Times New Roman" w:ascii="Times New Roman" w:hAnsi="Times New Roman"/>
          <w:i/>
          <w:sz w:val="24"/>
          <w:szCs w:val="24"/>
        </w:rPr>
        <w:t xml:space="preserve"> этажей</w:t>
      </w:r>
    </w:p>
    <w:p>
      <w:pPr>
        <w:pStyle w:val="Normal"/>
        <w:spacing w:lineRule="auto" w:line="240" w:before="0" w:after="0"/>
        <w:ind w:firstLine="567"/>
        <w:jc w:val="both"/>
        <w:rPr/>
      </w:pPr>
      <w:r>
        <w:rPr>
          <w:rFonts w:eastAsia="Times New Roman" w:cs="Times New Roman" w:ascii="Times New Roman" w:hAnsi="Times New Roman"/>
          <w:sz w:val="24"/>
          <w:szCs w:val="24"/>
        </w:rPr>
        <w:t>11 этажей. 17-ти нет. То есть вы одним зданием богаче Газпром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у в Ставрополе. Я не знаю, у вас есть 25-ти или 20-этажные здания, может быть, в новом районе где-то? Ну я там не был, вот мне говорили, там есть, я там не был. А вот во всём том, что я знаю Ставрополь, я 17-этажных вообще не видел. Вы поняли, да? А если учесть размеры 17- этажного, то даже в новом районе размер, ну, не обязательно совпадает с вашим. То есть по ширине, там, метров 15-20, а у вас-то 64, по-моему. Совсем другой размер. То есть таких зданий будут четыре в одном ваше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о есть я к чему. </w:t>
      </w:r>
      <w:r>
        <w:rPr>
          <w:rFonts w:eastAsia="Times New Roman" w:cs="Times New Roman" w:ascii="Times New Roman" w:hAnsi="Times New Roman"/>
          <w:b/>
          <w:sz w:val="24"/>
          <w:szCs w:val="24"/>
        </w:rPr>
        <w:t>Финансово-энергопотенциальный концентрат зданий тоже переводится на эти единицы постепенно</w:t>
      </w:r>
      <w:r>
        <w:rPr>
          <w:rFonts w:eastAsia="Times New Roman" w:cs="Times New Roman" w:ascii="Times New Roman" w:hAnsi="Times New Roman"/>
          <w:sz w:val="24"/>
          <w:szCs w:val="24"/>
        </w:rPr>
        <w:t xml:space="preserve">. Постепенно будет отрегулировано это как-то с рублём. Я вообще не знаю как, потому что </w:t>
      </w:r>
      <w:r>
        <w:rPr>
          <w:rFonts w:eastAsia="Times New Roman" w:cs="Times New Roman" w:ascii="Times New Roman" w:hAnsi="Times New Roman"/>
          <w:b/>
          <w:sz w:val="24"/>
          <w:szCs w:val="24"/>
        </w:rPr>
        <w:t>у нас в ИВДИВО физически семь валют разных стран, где ведутся Синтезы. И все эти валюты будут переводиться на Империо в ИВДИВО.</w:t>
      </w:r>
      <w:r>
        <w:rPr>
          <w:rFonts w:eastAsia="Times New Roman" w:cs="Times New Roman" w:ascii="Times New Roman" w:hAnsi="Times New Roman"/>
          <w:sz w:val="24"/>
          <w:szCs w:val="24"/>
        </w:rPr>
        <w:t xml:space="preserve"> Всё.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 валюта вводится независимо ни от какой валюты. Эта валюта не принадлежит никакой цивилизации. Она чисто Ивдивна и Отец её вводит, чтобы никакая цивилизация, финансово регулируемая, не стала главной передовой и всё остальное, даже наша. Специально говорю. Это универсальная единица самого ИВДИВО. Всё.</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торой момент. А, Импер относится к субъядерной организации валют. То есть сама валюта имеет свой ценз, из чего она состоит. Могла состоять из огня, из энергии. Помните, у нас энергопотенциал, это ж перевод на Энергию, потом на огонь. Сам </w:t>
      </w:r>
      <w:r>
        <w:rPr>
          <w:rFonts w:eastAsia="Times New Roman" w:cs="Times New Roman" w:ascii="Times New Roman" w:hAnsi="Times New Roman"/>
          <w:b/>
          <w:sz w:val="24"/>
          <w:szCs w:val="24"/>
        </w:rPr>
        <w:t>Импер – это субъядерная активация.</w:t>
      </w:r>
      <w:r>
        <w:rPr>
          <w:rFonts w:eastAsia="Times New Roman" w:cs="Times New Roman" w:ascii="Times New Roman" w:hAnsi="Times New Roman"/>
          <w:sz w:val="24"/>
          <w:szCs w:val="24"/>
        </w:rPr>
        <w:t xml:space="preserve"> То есть любые валютные взаимоорганизации, как единицы, имеют определённый объём субъядерности. И грубо говоря, на эту единицу вам могут выделить определённый объём субъядерности для восстановления, условно, вашего тела, допустим. Это очень эффективно, особенно, если вы вляпались куда-то. Полезно, полезно, грубо говоря, дамы, кожа иногда стареет, потому что мы теряем атомы, молекулы. И начинается вот это всё возрастное. Не к тому, что это плохо или хорошо. Просто возрастное, потому что мы теряем атомы и молекул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еперь представьте, </w:t>
      </w:r>
      <w:r>
        <w:rPr>
          <w:rFonts w:eastAsia="Times New Roman" w:cs="Times New Roman" w:ascii="Times New Roman" w:hAnsi="Times New Roman"/>
          <w:b/>
          <w:sz w:val="24"/>
          <w:szCs w:val="24"/>
        </w:rPr>
        <w:t>Импер – это субъядерная организация. Если надо перевести что-то, переводят в субъядерное состояние тела, которое тело восстанавливается с потерей клеток, с потерей всего</w:t>
      </w:r>
      <w:r>
        <w:rPr>
          <w:rFonts w:eastAsia="Times New Roman" w:cs="Times New Roman" w:ascii="Times New Roman" w:hAnsi="Times New Roman"/>
          <w:sz w:val="24"/>
          <w:szCs w:val="24"/>
        </w:rPr>
        <w:t>. Я правда не знаю пока как, но это один из вариантов, что мы там на совещании предположили, как это можно, в том числе, использовать.</w:t>
      </w:r>
    </w:p>
    <w:p>
      <w:pPr>
        <w:pStyle w:val="Style21"/>
        <w:spacing w:before="0" w:after="0"/>
        <w:ind w:firstLine="567"/>
        <w:jc w:val="both"/>
        <w:textAlignment w:val="baseline"/>
        <w:rPr/>
      </w:pPr>
      <w:r>
        <w:rPr>
          <w:i/>
          <w:color w:val="000000"/>
        </w:rPr>
        <w:t xml:space="preserve">Из зала: — </w:t>
      </w:r>
      <w:r>
        <w:rPr>
          <w:i/>
          <w:color w:val="262626"/>
        </w:rPr>
        <w:t>И не надо пластических операций</w:t>
      </w:r>
      <w:r>
        <w:rPr>
          <w:color w:val="262626"/>
        </w:rPr>
        <w:t>.</w:t>
      </w:r>
    </w:p>
    <w:p>
      <w:pPr>
        <w:pStyle w:val="Style21"/>
        <w:spacing w:before="0" w:after="0"/>
        <w:ind w:firstLine="567"/>
        <w:jc w:val="both"/>
        <w:textAlignment w:val="baseline"/>
        <w:rPr>
          <w:color w:val="262626"/>
        </w:rPr>
      </w:pPr>
      <w:r>
        <w:rPr>
          <w:color w:val="262626"/>
        </w:rPr>
        <w:t>Да.</w:t>
      </w:r>
    </w:p>
    <w:p>
      <w:pPr>
        <w:pStyle w:val="Style21"/>
        <w:spacing w:before="0" w:after="0"/>
        <w:ind w:firstLine="567"/>
        <w:jc w:val="both"/>
        <w:textAlignment w:val="baseline"/>
        <w:rPr/>
      </w:pPr>
      <w:r>
        <w:rPr>
          <w:i/>
          <w:color w:val="000000"/>
        </w:rPr>
        <w:t xml:space="preserve">Из зала: — </w:t>
      </w:r>
      <w:r>
        <w:rPr>
          <w:i/>
          <w:color w:val="262626"/>
        </w:rPr>
        <w:t>Трансвизорные Тела можно перевести, чтоб они изучали эту валюту? И начали ей применяться</w:t>
      </w:r>
      <w:r>
        <w:rPr>
          <w:color w:val="262626"/>
        </w:rPr>
        <w:t>.</w:t>
      </w:r>
    </w:p>
    <w:p>
      <w:pPr>
        <w:pStyle w:val="Style21"/>
        <w:spacing w:before="0" w:after="0"/>
        <w:ind w:firstLine="567"/>
        <w:jc w:val="both"/>
        <w:textAlignment w:val="baseline"/>
        <w:rPr/>
      </w:pPr>
      <w:r>
        <w:rPr>
          <w:color w:val="262626"/>
        </w:rPr>
        <w:t>Я пока не знаю. Так быстро это всё. Это всего 2-3 дня активировалось. Обсуждение идёт неделю-две. Окончательное утверждение 2-3 дня. Мы сейчас после Синтеза будем проводить совещание по энергопотенциалу, будем думать, как это в нашу систему вписывается. Вот мы соберём специалистов на эту тему сегодня. Ну и потом уже, как там Аватар Синтеза утвердит это. Но я думаю, всех туда переведут. Вопрос в чём. Как быстро переведут Метагалактику Фа на эту систему. То есть там сейчас команда занимается. Но команда, понятно, в каждом архетипе своя скорость перевода. В принципе да. Только они должны понимать, как это действует. А то скажут перейти, а их должен кто-то обучить, как это действует. И вот есть ли в Метагалактике Фа эти обучающие центры, я пока не знаю. Это пока у нас очень большой вопрос. Я для вас сообщаю.</w:t>
      </w:r>
    </w:p>
    <w:p>
      <w:pPr>
        <w:pStyle w:val="Style21"/>
        <w:spacing w:before="0" w:after="0"/>
        <w:ind w:firstLine="567"/>
        <w:jc w:val="both"/>
        <w:textAlignment w:val="baseline"/>
        <w:rPr>
          <w:color w:val="262626"/>
        </w:rPr>
      </w:pPr>
      <w:r>
        <w:rPr>
          <w:color w:val="262626"/>
        </w:rPr>
        <w:t xml:space="preserve">И второй вариант. Есть второй вид валюты, которая закрытого типа и не будет в хождении. Это Эталонная валюта Отца. Сокращённо ЭВО. У Отца была своя валюта. Он её для всех объявляет, как Эталонная валюта Отца. Именно валюта. Но она очень редкая. В основном выделяется Отцом. И используется только для накопления, то есть оплатить ею особо нельзя. У нас есть такие валюты для накоплений, которыми нельзя оплачивать. В основном, такими документами или бумагами пользуются центробанки. </w:t>
      </w:r>
    </w:p>
    <w:p>
      <w:pPr>
        <w:pStyle w:val="Style21"/>
        <w:spacing w:before="0" w:after="0"/>
        <w:ind w:firstLine="567"/>
        <w:jc w:val="both"/>
        <w:textAlignment w:val="baseline"/>
        <w:rPr/>
      </w:pPr>
      <w:r>
        <w:rPr>
          <w:color w:val="262626"/>
        </w:rPr>
        <w:t xml:space="preserve">То есть у нас есть такие специальные бумаги, которыми оплачивать нельзя, но они между собой ими взаимоорганизуют какие-то межбанковские государственные процессы. Но это очень защищённые такие бумаги, которые, в принципе, можно назвать тоже валютными единицами. Но в массе своей, между нами, они вообще не ходят. Вот у Отца есть такая валюта. Она очень ограничена и будет корригироваться Изначально Вышестоящими Отцами архетипов, ну и каким-то там Советом, который назначит Отец в это регулирование. </w:t>
      </w:r>
      <w:r>
        <w:rPr>
          <w:b/>
          <w:color w:val="262626"/>
        </w:rPr>
        <w:t>Если вдруг вам скажут, что вдруг у вас есть ЭВО, а не Импер. Сокращённо так будет. Вы не пугайтесь, это вам выделили валютную единицу Отца от Отца</w:t>
      </w:r>
      <w:r>
        <w:rPr>
          <w:color w:val="262626"/>
        </w:rPr>
        <w:t>. Вы вряд ли что-то с нею можете сделать в каких-то магазинах и в экополисах. Но в виде накоплений это будет очень существенная единица. Я не могу сказать сколько, но на одно ЭВО будет очень большое количество Импера. О-о-чень большое количество. Понятно, да? Поэтому, если вы будете. А?</w:t>
      </w:r>
    </w:p>
    <w:p>
      <w:pPr>
        <w:pStyle w:val="Style21"/>
        <w:spacing w:before="0" w:after="0"/>
        <w:ind w:firstLine="567"/>
        <w:jc w:val="both"/>
        <w:textAlignment w:val="baseline"/>
        <w:rPr>
          <w:i/>
          <w:i/>
          <w:color w:val="262626"/>
        </w:rPr>
      </w:pPr>
      <w:r>
        <w:rPr>
          <w:i/>
          <w:color w:val="000000"/>
        </w:rPr>
        <w:t xml:space="preserve">Из зала: — </w:t>
      </w:r>
      <w:r>
        <w:rPr>
          <w:i/>
          <w:color w:val="262626"/>
        </w:rPr>
        <w:t>Как акция.</w:t>
      </w:r>
    </w:p>
    <w:p>
      <w:pPr>
        <w:pStyle w:val="Style21"/>
        <w:spacing w:before="0" w:after="0"/>
        <w:ind w:firstLine="567"/>
        <w:jc w:val="both"/>
        <w:textAlignment w:val="baseline"/>
        <w:rPr/>
      </w:pPr>
      <w:r>
        <w:rPr>
          <w:color w:val="262626"/>
        </w:rPr>
        <w:t>Нет, это именно не акция. Это именно накопительная валюта. Я бы сказал, что это акция. Я понимаю, что такое акция. Но это не акция. Это именно валюта, которую Отец даёт каждому, и её можно потом перевести в Имперы. Но это именно тоже деньги. Деньги Отца, Изначально Вышестоящего Отца. Я бы сказал, что это деньги тех областей, где живёт Изначально Вышестоящий Отец. Я по-другому вам скажу. Вы забываете, что Изначально Вышестоящие Отцы живут в другой материи. Не просто другого архетипа по отношению к нам, а ещё и между собою в другой материи, куда мы с вами выйти, ну, не сможем. И скорее всего, между Изначально Вышестоящими Отцами есть их валюта, изначально-вышестояще-материальная, называемая ЭВО. Иногда она появляется и у тех, кто служит Отцу. Мы с вами служим в ИВДИВО. Если вы что-то такое услышите, пугаться не надо. Это валютная единица Изначально Вышестоящего Отца, используемая между Изначально Вышестоящими Отцами. Услышали? Я думаю, это важно знать. Ну, просто знать.</w:t>
      </w:r>
    </w:p>
    <w:p>
      <w:pPr>
        <w:pStyle w:val="Style21"/>
        <w:spacing w:before="0" w:after="0"/>
        <w:ind w:firstLine="567"/>
        <w:jc w:val="both"/>
        <w:textAlignment w:val="baseline"/>
        <w:rPr/>
      </w:pPr>
      <w:r>
        <w:rPr>
          <w:color w:val="262626"/>
        </w:rPr>
        <w:t>У меня всё. Два объявления. Процесс идёт последние 2-3-4 дня, буквально, вот. Мы на стрёме возможностей, называется. Подтверждение буквально было недавно. И я просто, вам советую, если вы где-то что-то учитесь, попросите, чтобы вас научили работе с Импером. Если вы не учитесь, вы должны быть просто в теме новых названий. Всё.</w:t>
      </w:r>
    </w:p>
    <w:p>
      <w:pPr>
        <w:pStyle w:val="Style21"/>
        <w:spacing w:before="0" w:after="0"/>
        <w:ind w:firstLine="567"/>
        <w:jc w:val="both"/>
        <w:textAlignment w:val="baseline"/>
        <w:rPr>
          <w:color w:val="262626"/>
        </w:rPr>
      </w:pPr>
      <w:r>
        <w:rPr>
          <w:color w:val="262626"/>
        </w:rPr>
        <w:t>Указ Отца на эту тему вышел. Там есть регулировка, но я ещё Указ не читал, у меня Синтез идёт. Указ Отца вышел сегодня днём. Утверждение было, два дня назад. Вы услышали? Всё? Два дня назад по Отцовскому Времени, не по-нашему. Это тоже не надо</w:t>
      </w:r>
      <w:r>
        <w:rPr>
          <w:i/>
          <w:color w:val="262626"/>
        </w:rPr>
        <w:t xml:space="preserve"> (Рассмотрел запись на доске. перевернул страницу).</w:t>
      </w:r>
      <w:r>
        <w:rPr>
          <w:color w:val="262626"/>
        </w:rPr>
        <w:t xml:space="preserve"> </w:t>
      </w:r>
    </w:p>
    <w:p>
      <w:pPr>
        <w:pStyle w:val="Style21"/>
        <w:spacing w:before="0" w:after="0"/>
        <w:ind w:firstLine="567"/>
        <w:jc w:val="both"/>
        <w:textAlignment w:val="baseline"/>
        <w:rPr/>
      </w:pPr>
      <w:r>
        <w:rPr>
          <w:color w:val="262626"/>
        </w:rPr>
        <w:t>Мы идём стяжать 16 Фундаментальностей. Потом перерыв, чтобы вы восстановились. Воссоединённость как-то на вас действует всё тяжелее и тяжелее. Нет вдохновенной религиозной практики</w:t>
      </w:r>
      <w:r>
        <w:rPr>
          <w:i/>
          <w:color w:val="262626"/>
        </w:rPr>
        <w:t>. (Смеётся)</w:t>
      </w:r>
    </w:p>
    <w:p>
      <w:pPr>
        <w:pStyle w:val="Style21"/>
        <w:spacing w:before="0" w:after="0"/>
        <w:ind w:firstLine="567"/>
        <w:jc w:val="both"/>
        <w:textAlignment w:val="baseline"/>
        <w:rPr>
          <w:color w:val="262626"/>
        </w:rPr>
      </w:pPr>
      <w:r>
        <w:rPr>
          <w:color w:val="262626"/>
        </w:rPr>
        <w:t xml:space="preserve">Есть список Фундаментальностей? Дай, пожалуйста, чтобы я их не искал. Я их, конечно, помню. А, есть, спасибо. Я их, конечно, помню, но меня иногда в огне плавит, и благополучно всё меняю местами. Не надо сейчас. Просто вот, смотрите. </w:t>
      </w:r>
      <w:r>
        <w:rPr>
          <w:b/>
          <w:color w:val="262626"/>
        </w:rPr>
        <w:t>Если мы меняем местами разные Фундаментальности, у нас появляется другая Воссоединённость</w:t>
      </w:r>
      <w:r>
        <w:rPr>
          <w:color w:val="262626"/>
        </w:rPr>
        <w:t xml:space="preserve">. </w:t>
      </w:r>
    </w:p>
    <w:p>
      <w:pPr>
        <w:pStyle w:val="Style21"/>
        <w:spacing w:before="0" w:after="0"/>
        <w:ind w:firstLine="567"/>
        <w:jc w:val="both"/>
        <w:textAlignment w:val="baseline"/>
        <w:rPr>
          <w:color w:val="262626"/>
        </w:rPr>
      </w:pPr>
      <w:r>
        <w:rPr>
          <w:color w:val="262626"/>
        </w:rPr>
        <w:t xml:space="preserve">То есть там всё зависит от Иерархии места. И если поменяем местами, допустим, Гравитацию и Единицу, Гравитацию из 14-ти поставлю на четыре, а Единицу на 14. Это возможно, но это будет совсем другая Воссоединённость с какой-то спецификой. Причём спецификой ментальной, потому что я повысил Единицу. Увидели? </w:t>
      </w:r>
    </w:p>
    <w:p>
      <w:pPr>
        <w:pStyle w:val="Style21"/>
        <w:spacing w:before="0" w:after="0"/>
        <w:ind w:firstLine="567"/>
        <w:jc w:val="both"/>
        <w:textAlignment w:val="baseline"/>
        <w:rPr/>
      </w:pPr>
      <w:r>
        <w:rPr>
          <w:color w:val="262626"/>
        </w:rPr>
        <w:t>Поэтому, нет жёсткой привязки, что только так. Вот при стяжании – только так! От 16-го к первому. А при реализации у нас с вами 16.000.000 Воссоединённостей, разных Воссоединённостей. Список может меняться и ещё и пропорции могут быть разными. Допустим, Спектр вам сделают 25%, всё остальное будет вообще по мелочи – и у вас будет Спектральная Воссоединённость на какую-то специфику. Хоть 80% спектра, всё остальное 20% вообще по 0,00 каких-то процентов остального. Есть такое? Да?</w:t>
      </w:r>
    </w:p>
    <w:p>
      <w:pPr>
        <w:pStyle w:val="Style21"/>
        <w:spacing w:before="0" w:after="0"/>
        <w:ind w:firstLine="567"/>
        <w:jc w:val="both"/>
        <w:textAlignment w:val="baseline"/>
        <w:rPr>
          <w:color w:val="262626"/>
        </w:rPr>
      </w:pPr>
      <w:r>
        <w:rPr>
          <w:i/>
          <w:color w:val="000000"/>
        </w:rPr>
        <w:t xml:space="preserve">Из зала: — </w:t>
      </w:r>
      <w:r>
        <w:rPr>
          <w:i/>
          <w:color w:val="262626"/>
        </w:rPr>
        <w:t>А для Эманаций тоже работает также?</w:t>
      </w:r>
    </w:p>
    <w:p>
      <w:pPr>
        <w:pStyle w:val="Style21"/>
        <w:spacing w:before="0" w:after="0"/>
        <w:ind w:firstLine="567"/>
        <w:jc w:val="both"/>
        <w:textAlignment w:val="baseline"/>
        <w:rPr/>
      </w:pPr>
      <w:r>
        <w:rPr>
          <w:color w:val="262626"/>
        </w:rPr>
        <w:t>Всё. Всё во всём. Если учесть… Нет. Понимаешь? Это действует специфика Воссоединённости, но так-как Эманация – это Часть нижестоящая, для всех нижестоящих 19-ти это действует, а вот для вышестоящих – надо думать. Хитрость в этом. То есть Эманации будут учитывать 16 Фундаментальностей, потому что Воссоединённость выше. А, допустим, Мерность или Скорость – не факт. Потому что они выше Воссоединённости. И там надо ещё изучать, что получится. Ладно, действуем.</w:t>
      </w:r>
    </w:p>
    <w:p>
      <w:pPr>
        <w:pStyle w:val="Style17"/>
        <w:numPr>
          <w:ilvl w:val="0"/>
          <w:numId w:val="0"/>
        </w:numPr>
        <w:ind w:firstLine="567"/>
        <w:jc w:val="both"/>
        <w:outlineLvl w:val="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numPr>
          <w:ilvl w:val="0"/>
          <w:numId w:val="0"/>
        </w:numPr>
        <w:ind w:firstLine="567"/>
        <w:jc w:val="both"/>
        <w:outlineLvl w:val="0"/>
        <w:rPr>
          <w:rFonts w:ascii="Times New Roman" w:hAnsi="Times New Roman" w:cs="Times New Roman"/>
          <w:b/>
          <w:b/>
          <w:sz w:val="24"/>
          <w:szCs w:val="24"/>
        </w:rPr>
      </w:pPr>
      <w:bookmarkStart w:id="30" w:name="__RefHeading___Toc106924049"/>
      <w:bookmarkEnd w:id="30"/>
      <w:r>
        <w:rPr>
          <w:rFonts w:cs="Times New Roman" w:ascii="Times New Roman" w:hAnsi="Times New Roman"/>
          <w:b/>
          <w:sz w:val="24"/>
          <w:szCs w:val="24"/>
        </w:rPr>
        <w:t xml:space="preserve">Практика 3. </w:t>
      </w:r>
      <w:r>
        <w:rPr>
          <w:rStyle w:val="StrongEmphasis"/>
          <w:rFonts w:cs="Times New Roman" w:ascii="Times New Roman" w:hAnsi="Times New Roman"/>
          <w:color w:val="000000"/>
          <w:sz w:val="24"/>
          <w:szCs w:val="24"/>
          <w:shd w:fill="FFFFFF" w:val="clear"/>
        </w:rPr>
        <w:t>Стяжание Однородной Воссоединённости Изначально Вышестоящего Отца в синтезе 16-ти фундаментальностей и синтезе всех стяжённых Воссоединённостей явлением 212-й архетипической части Ипостась Ля-ИВДИВО Октавы Бытия Изначально Вышестоящего Отца Ре-ИВДИВО Метагалактики ИВ Отца, явлением однородной Воссоединённости Изначально Вышестоящего Отца Ре-ИВДИВО Метагалактик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 Кут Хуми Фаинь Ре-ИВДИВО Метагалактики. Переходим в зал на 16.777.152-ю (стать-ивдиво-цельность – не стать) высокую ивдиво-цельность, извините, это меня уже понесло на фундаментальности. Я правильно сказал, меня сейчас понесёт. Фундаментальности – это очень тяжёлая ситуация, но важная.</w:t>
      </w:r>
    </w:p>
    <w:p>
      <w:pPr>
        <w:pStyle w:val="Style17"/>
        <w:ind w:firstLine="567"/>
        <w:jc w:val="both"/>
        <w:rPr/>
      </w:pPr>
      <w:r>
        <w:rPr>
          <w:rFonts w:cs="Times New Roman" w:ascii="Times New Roman" w:hAnsi="Times New Roman"/>
          <w:sz w:val="24"/>
          <w:szCs w:val="24"/>
        </w:rPr>
        <w:t xml:space="preserve">Становимся на 16.777.152-ю высокую ивдиво-цельность телесно, Ипостасью 20-го Синтеза Изначально Вышестоящего Отца в форме. И синтезируясь с Хум Изначально Вышестоящих Аватаров Синтеза Кут Хуми Фаинь, стяжаем 16 Синтез Синтезов Изначально Вышестоящего Отца и 16 Синтез Прасинтезов Изначально Вышестоящего Отца, прося преобразить каждого из нас и синтез нас на 16-рицу фундаментальностей реализации материи явлением Воссоединённости в реализации 16-ти фундаментальностей однородно Воссоединённостью каждым из нас. </w:t>
      </w:r>
    </w:p>
    <w:p>
      <w:pPr>
        <w:pStyle w:val="Style17"/>
        <w:ind w:firstLine="567"/>
        <w:jc w:val="both"/>
        <w:rPr/>
      </w:pPr>
      <w:r>
        <w:rPr>
          <w:rFonts w:cs="Times New Roman" w:ascii="Times New Roman" w:hAnsi="Times New Roman"/>
          <w:sz w:val="24"/>
          <w:szCs w:val="24"/>
        </w:rPr>
        <w:t xml:space="preserve">И возжигаясь Синтез Синтезами и Синтез Прасинтезами Изначально Вышестоящего Отца, преображаясь ими, мы синтезируемся с Изначально Вышестоящим Отцом Ре-ИВДИВО Метагалактики. Переходим в зал на 16 777 217-ю высокую ивдиво-цельность. Развёртываемся телесно Ипостасью 20-го Синтеза в форме пред Изначально Вышестоящим Отцом. </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16 Фундаментальностей материи в реализации Воссоединённости Изначально Вышестоящего Отца каждым из нас</w:t>
      </w:r>
      <w:r>
        <w:rPr>
          <w:rFonts w:cs="Times New Roman" w:ascii="Times New Roman" w:hAnsi="Times New Roman"/>
          <w:sz w:val="24"/>
          <w:szCs w:val="24"/>
        </w:rPr>
        <w:t xml:space="preserve"> и просим развернуть каждую из 16-ти Фундаментальностей каждому из нас явлением Воссоединённости каждого из нас, и развернуть однородную Воссоединённость Изначально Вышестоящего Отца пропорционального Синтеза 16-ти Фундаментальностей каждым из нас. </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 xml:space="preserve">Фундаментальности </w:t>
      </w:r>
      <w:r>
        <w:rPr>
          <w:rFonts w:cs="Times New Roman" w:ascii="Times New Roman" w:hAnsi="Times New Roman"/>
          <w:sz w:val="24"/>
          <w:szCs w:val="24"/>
        </w:rPr>
        <w:t xml:space="preserve">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Тела</w:t>
      </w:r>
      <w:r>
        <w:rPr>
          <w:rFonts w:cs="Times New Roman" w:ascii="Times New Roman" w:hAnsi="Times New Roman"/>
          <w:sz w:val="24"/>
          <w:szCs w:val="24"/>
        </w:rPr>
        <w:t xml:space="preserve"> 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 xml:space="preserve">Гравитации </w:t>
      </w:r>
      <w:r>
        <w:rPr>
          <w:rFonts w:cs="Times New Roman" w:ascii="Times New Roman" w:hAnsi="Times New Roman"/>
          <w:sz w:val="24"/>
          <w:szCs w:val="24"/>
        </w:rPr>
        <w:t xml:space="preserve">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Спектра</w:t>
      </w:r>
      <w:r>
        <w:rPr>
          <w:rFonts w:cs="Times New Roman" w:ascii="Times New Roman" w:hAnsi="Times New Roman"/>
          <w:sz w:val="24"/>
          <w:szCs w:val="24"/>
        </w:rPr>
        <w:t xml:space="preserve"> 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Метрики</w:t>
      </w:r>
      <w:r>
        <w:rPr>
          <w:rFonts w:cs="Times New Roman" w:ascii="Times New Roman" w:hAnsi="Times New Roman"/>
          <w:sz w:val="24"/>
          <w:szCs w:val="24"/>
        </w:rPr>
        <w:t xml:space="preserve"> 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Абсолюта</w:t>
      </w:r>
      <w:r>
        <w:rPr>
          <w:rFonts w:cs="Times New Roman" w:ascii="Times New Roman" w:hAnsi="Times New Roman"/>
          <w:sz w:val="24"/>
          <w:szCs w:val="24"/>
        </w:rPr>
        <w:t xml:space="preserve"> 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 xml:space="preserve">Асимметрии </w:t>
      </w:r>
      <w:r>
        <w:rPr>
          <w:rFonts w:cs="Times New Roman" w:ascii="Times New Roman" w:hAnsi="Times New Roman"/>
          <w:sz w:val="24"/>
          <w:szCs w:val="24"/>
        </w:rPr>
        <w:t xml:space="preserve">Изначально Вышестоящего Отца каждому из нас, </w:t>
      </w:r>
    </w:p>
    <w:p>
      <w:pPr>
        <w:pStyle w:val="Style17"/>
        <w:ind w:firstLine="567"/>
        <w:jc w:val="both"/>
        <w:rPr/>
      </w:pPr>
      <w:r>
        <w:rPr>
          <w:rFonts w:cs="Times New Roman" w:ascii="Times New Roman" w:hAnsi="Times New Roman"/>
          <w:sz w:val="24"/>
          <w:szCs w:val="24"/>
        </w:rPr>
        <w:t>- явление</w:t>
      </w:r>
      <w:r>
        <w:rPr>
          <w:rFonts w:cs="Times New Roman" w:ascii="Times New Roman" w:hAnsi="Times New Roman"/>
          <w:b/>
          <w:sz w:val="24"/>
          <w:szCs w:val="24"/>
        </w:rPr>
        <w:t xml:space="preserve"> Размерности</w:t>
      </w:r>
      <w:r>
        <w:rPr>
          <w:rFonts w:cs="Times New Roman" w:ascii="Times New Roman" w:hAnsi="Times New Roman"/>
          <w:sz w:val="24"/>
          <w:szCs w:val="24"/>
        </w:rPr>
        <w:t xml:space="preserve"> 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 xml:space="preserve">Аннигиляции </w:t>
      </w:r>
      <w:r>
        <w:rPr>
          <w:rFonts w:cs="Times New Roman" w:ascii="Times New Roman" w:hAnsi="Times New Roman"/>
          <w:sz w:val="24"/>
          <w:szCs w:val="24"/>
        </w:rPr>
        <w:t xml:space="preserve">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 xml:space="preserve">Плотности </w:t>
      </w:r>
      <w:r>
        <w:rPr>
          <w:rFonts w:cs="Times New Roman" w:ascii="Times New Roman" w:hAnsi="Times New Roman"/>
          <w:sz w:val="24"/>
          <w:szCs w:val="24"/>
        </w:rPr>
        <w:t xml:space="preserve">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Заряда</w:t>
      </w:r>
      <w:r>
        <w:rPr>
          <w:rFonts w:cs="Times New Roman" w:ascii="Times New Roman" w:hAnsi="Times New Roman"/>
          <w:sz w:val="24"/>
          <w:szCs w:val="24"/>
        </w:rPr>
        <w:t xml:space="preserve"> 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Импульса</w:t>
      </w:r>
      <w:r>
        <w:rPr>
          <w:rFonts w:cs="Times New Roman" w:ascii="Times New Roman" w:hAnsi="Times New Roman"/>
          <w:sz w:val="24"/>
          <w:szCs w:val="24"/>
        </w:rPr>
        <w:t xml:space="preserve"> 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Единицы</w:t>
      </w:r>
      <w:r>
        <w:rPr>
          <w:rFonts w:cs="Times New Roman" w:ascii="Times New Roman" w:hAnsi="Times New Roman"/>
          <w:sz w:val="24"/>
          <w:szCs w:val="24"/>
        </w:rPr>
        <w:t xml:space="preserve"> 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Матрицы</w:t>
      </w:r>
      <w:r>
        <w:rPr>
          <w:rFonts w:cs="Times New Roman" w:ascii="Times New Roman" w:hAnsi="Times New Roman"/>
          <w:sz w:val="24"/>
          <w:szCs w:val="24"/>
        </w:rPr>
        <w:t xml:space="preserve"> Изначально Вышестоящего Отца каждому из нас,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Флюидичност</w:t>
      </w:r>
      <w:r>
        <w:rPr>
          <w:rFonts w:cs="Times New Roman" w:ascii="Times New Roman" w:hAnsi="Times New Roman"/>
          <w:sz w:val="24"/>
          <w:szCs w:val="24"/>
        </w:rPr>
        <w:t xml:space="preserve">и Изначально Вышестоящего Отца каждому из нас и </w:t>
      </w:r>
    </w:p>
    <w:p>
      <w:pPr>
        <w:pStyle w:val="Style17"/>
        <w:ind w:firstLine="567"/>
        <w:jc w:val="both"/>
        <w:rPr/>
      </w:pPr>
      <w:r>
        <w:rPr>
          <w:rFonts w:cs="Times New Roman" w:ascii="Times New Roman" w:hAnsi="Times New Roman"/>
          <w:sz w:val="24"/>
          <w:szCs w:val="24"/>
        </w:rPr>
        <w:t xml:space="preserve">- явление </w:t>
      </w:r>
      <w:r>
        <w:rPr>
          <w:rFonts w:cs="Times New Roman" w:ascii="Times New Roman" w:hAnsi="Times New Roman"/>
          <w:b/>
          <w:sz w:val="24"/>
          <w:szCs w:val="24"/>
        </w:rPr>
        <w:t>Массы</w:t>
      </w:r>
      <w:r>
        <w:rPr>
          <w:rFonts w:cs="Times New Roman" w:ascii="Times New Roman" w:hAnsi="Times New Roman"/>
          <w:sz w:val="24"/>
          <w:szCs w:val="24"/>
        </w:rPr>
        <w:t xml:space="preserve"> Изначально Вышестоящего Отца каждому из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16 Синтезов Изначально Вышестоящего Отца. И возжигаясь 16-ю Синтезами Изначально Вышестоящего Отца, преображаемся ими в явлении 16-ти Фундаментальностей материи Изначально Вышестоящего Отца каждым из нас в реализации синтезфизически собою. </w:t>
      </w:r>
    </w:p>
    <w:p>
      <w:pPr>
        <w:pStyle w:val="Style17"/>
        <w:ind w:firstLine="567"/>
        <w:jc w:val="both"/>
        <w:rPr/>
      </w:pPr>
      <w:r>
        <w:rPr>
          <w:rFonts w:cs="Times New Roman" w:ascii="Times New Roman" w:hAnsi="Times New Roman"/>
          <w:sz w:val="24"/>
          <w:szCs w:val="24"/>
        </w:rPr>
        <w:t xml:space="preserve">И в синтезе их, синтезируясь с Изначально Вышестоящим Отцом, стяжаем из 16-ти стяжённых фундаментальностей материи Изначально Вышестоящего Отца каждым из нас, </w:t>
      </w:r>
      <w:r>
        <w:rPr>
          <w:rFonts w:cs="Times New Roman" w:ascii="Times New Roman" w:hAnsi="Times New Roman"/>
          <w:b/>
          <w:sz w:val="24"/>
          <w:szCs w:val="24"/>
        </w:rPr>
        <w:t>стяжаем однородную Воссоединённость Изначально Вышестоящего Отца собою в явлении и применении 212-й части Изначально Вышестоящего Отца, архетипической с соответствующими явлениями в Синтез, Стать, Совершенных, Эталонных и Базовых частях каждого из нас однородной Воссоединённости 16-ю Фундаментальностями Изначально Вышестоящего Отца собою.</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однородную Воссоединённость Изначально Вышестоящего Отца в синтезе шестнадцати Фундаментальностей и в синтезе всех стяжённых Воссоединённостей всего во всём каждым из нас явлением 212-й архетипической части Ипостась Ля-ИВДИВО Октавы Бытия Изначально Вышестоящего Отца Ре-ИВДИВО Метагалактики Изначально Вышестоящего Отца явлением однородной Воссоединённости Изначально Вышестоящего Отца Ре-ИВДИВО Метагалактики собою</w:t>
      </w:r>
      <w:r>
        <w:rPr>
          <w:rFonts w:cs="Times New Roman" w:ascii="Times New Roman" w:hAnsi="Times New Roman"/>
          <w:sz w:val="24"/>
          <w:szCs w:val="24"/>
        </w:rPr>
        <w:t>. И возжигаясь, развёртываемся е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Ре-ИВДИВО Метагалактики. 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ая подсказка и идём на перерыв. Вот некоторым из вас вот эти три часа было тяжело, потому что нас Отец повёл не снизу-вверх, как мы привыкли у Аватаров Синтеза, а через верх Аватар-Ипостаси. И когда мы говорим, что мы, общаясь с Аватар-Ипостасью, вызываем на себя более сложное состояние. Вы сейчас это то самое чувствуете. То есть сложность идёт не Синтеза, в принципе 20-й для вас даже комфортней. </w:t>
      </w:r>
      <w:r>
        <w:rPr>
          <w:rFonts w:cs="Times New Roman" w:ascii="Times New Roman" w:hAnsi="Times New Roman"/>
          <w:b/>
          <w:sz w:val="24"/>
          <w:szCs w:val="24"/>
        </w:rPr>
        <w:t>Чаша – это символ человека</w:t>
      </w:r>
      <w:r>
        <w:rPr>
          <w:rFonts w:cs="Times New Roman" w:ascii="Times New Roman" w:hAnsi="Times New Roman"/>
          <w:sz w:val="24"/>
          <w:szCs w:val="24"/>
        </w:rPr>
        <w:t xml:space="preserve">, а не Аватар-Ипостаси и их выражения, которые это время действовали на нас. Мы три часа потратили на адаптацию каждого из нас к Аватар-Ипостасной работе. В принципе это хорошо, с точки зрения стратегии и немного тяжеловато для вас, поэтому вы, такое ощущение что… синтез вроде идёт, и такое ощущение, что вас вот – раскатали. А я уж тут и шутил, и расслаблял, а каток всё шёл и шёл. Только это не от меня. Вот это состояние Аватар-Ипостаси. Всё.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ейчас вот без семи, ну пускай без пяти семь, 25 минут перерыв на этих часах.</w:t>
      </w:r>
    </w:p>
    <w:p>
      <w:pPr>
        <w:pStyle w:val="Style17"/>
        <w:numPr>
          <w:ilvl w:val="0"/>
          <w:numId w:val="0"/>
        </w:numPr>
        <w:spacing w:before="360" w:after="240"/>
        <w:outlineLvl w:val="0"/>
        <w:rPr>
          <w:rFonts w:ascii="Times New Roman" w:hAnsi="Times New Roman" w:cs="Times New Roman"/>
          <w:b/>
          <w:b/>
          <w:sz w:val="24"/>
          <w:szCs w:val="24"/>
        </w:rPr>
      </w:pPr>
      <w:bookmarkStart w:id="31" w:name="__RefHeading___Toc106924050"/>
      <w:r>
        <w:rPr>
          <w:rFonts w:cs="Times New Roman" w:ascii="Times New Roman" w:hAnsi="Times New Roman"/>
          <w:b/>
          <w:sz w:val="24"/>
          <w:szCs w:val="24"/>
        </w:rPr>
        <w:t>1 день 2 часть</w:t>
      </w:r>
      <w:bookmarkEnd w:id="31"/>
      <w:r>
        <w:rPr>
          <w:rFonts w:cs="Times New Roman" w:ascii="Times New Roman" w:hAnsi="Times New Roman"/>
          <w:b/>
          <w:sz w:val="24"/>
          <w:szCs w:val="24"/>
        </w:rPr>
        <w:t xml:space="preserve"> </w:t>
      </w:r>
    </w:p>
    <w:p>
      <w:pPr>
        <w:pStyle w:val="Style17"/>
        <w:numPr>
          <w:ilvl w:val="0"/>
          <w:numId w:val="0"/>
        </w:numPr>
        <w:ind w:firstLine="567"/>
        <w:jc w:val="center"/>
        <w:outlineLvl w:val="1"/>
        <w:rPr>
          <w:rFonts w:ascii="Times New Roman" w:hAnsi="Times New Roman" w:cs="Times New Roman"/>
          <w:b/>
          <w:b/>
          <w:sz w:val="24"/>
          <w:szCs w:val="24"/>
        </w:rPr>
      </w:pPr>
      <w:bookmarkStart w:id="32" w:name="__RefHeading___Toc106924051"/>
      <w:bookmarkEnd w:id="32"/>
      <w:r>
        <w:rPr>
          <w:rFonts w:cs="Times New Roman" w:ascii="Times New Roman" w:hAnsi="Times New Roman"/>
          <w:b/>
          <w:sz w:val="24"/>
          <w:szCs w:val="24"/>
        </w:rPr>
        <w:t>Зачем нужен Синтез? В чём особенность Синтеза</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продолжаем. У нас сейчас с вами будет такой любопытный мозговой штурм. Сразу скажу, что он был на пятом Синтезе, который мы проводили неделю назад. Я думаю, такая публикация, возможно, сейчас будет сделана. Ну, сейчас, когда в одной из практик с Отцом Ре-ИВДИВО, Отец мне сказал провести такой же опрос и штурм у вас. Как бы Отцу интересно, что скажут на втором курсе, там мне говорили – пятый Синтез, это первый курс. И, как вы видите эту ситуацию. Потом будем обобщать и из этого делать какие-то рекомендации. </w:t>
      </w:r>
    </w:p>
    <w:p>
      <w:pPr>
        <w:pStyle w:val="Style17"/>
        <w:ind w:firstLine="567"/>
        <w:jc w:val="both"/>
        <w:rPr/>
      </w:pPr>
      <w:r>
        <w:rPr>
          <w:rFonts w:cs="Times New Roman" w:ascii="Times New Roman" w:hAnsi="Times New Roman"/>
          <w:sz w:val="24"/>
          <w:szCs w:val="24"/>
        </w:rPr>
        <w:t xml:space="preserve">Смысл в чём? Мы обсуждали на Совете в Красноярске, как объяснять новеньким и приглашать на Синтез, а потом выросла такая тема на пятом Синтезе, подчёркиваю, для новеньких, а зачем нужен Синтез? Вот вы находитесь на Синтезе, зачем нужен Синтез, тот же самый вопрос был задан на девяносто каком-то Синтезе старшей команды. </w:t>
      </w:r>
    </w:p>
    <w:p>
      <w:pPr>
        <w:pStyle w:val="Style17"/>
        <w:ind w:firstLine="567"/>
        <w:jc w:val="both"/>
        <w:rPr/>
      </w:pPr>
      <w:r>
        <w:rPr>
          <w:rFonts w:cs="Times New Roman" w:ascii="Times New Roman" w:hAnsi="Times New Roman"/>
          <w:i/>
          <w:sz w:val="24"/>
          <w:szCs w:val="24"/>
        </w:rPr>
        <w:t>Из зала: — 93-м.</w:t>
      </w:r>
    </w:p>
    <w:p>
      <w:pPr>
        <w:pStyle w:val="Style17"/>
        <w:ind w:firstLine="567"/>
        <w:jc w:val="both"/>
        <w:rPr/>
      </w:pPr>
      <w:r>
        <w:rPr>
          <w:rFonts w:cs="Times New Roman" w:ascii="Times New Roman" w:hAnsi="Times New Roman"/>
          <w:sz w:val="24"/>
          <w:szCs w:val="24"/>
        </w:rPr>
        <w:t xml:space="preserve">На 93-м, там было четыре ответа. На пятом Синтезе было восемь ответов, очень полезных, вплоть до того, что мы сейчас это обработаем и выпустим, как такую рекомендацию, чтобы объяснять новеньким, а зачем это. И сейчас Отец, почему-то сказал сделать это с вами, я честно говорю, не планировал, вообще, не готовился. Я, конечно, могу поднять компьютер, у меня есть записи, присланные с Красноярска, но я не хочу. Сейчас сидел, нагло не делал это, я решил спонтанно, а что скажете вы на эту тему? </w:t>
      </w:r>
    </w:p>
    <w:p>
      <w:pPr>
        <w:pStyle w:val="Style17"/>
        <w:ind w:firstLine="567"/>
        <w:jc w:val="both"/>
        <w:rPr/>
      </w:pPr>
      <w:r>
        <w:rPr>
          <w:rFonts w:cs="Times New Roman" w:ascii="Times New Roman" w:hAnsi="Times New Roman"/>
          <w:sz w:val="24"/>
          <w:szCs w:val="24"/>
        </w:rPr>
        <w:t xml:space="preserve">То есть смысл в чём? Очень часто, мы, занимаясь Синтезом, ну, вот насыщаемся им, накапливаем его, получаем ядро и не знаем, зачем это нам надо. Нет, это надо, ради восхождения, ради достижения, но это, иногда, такие абстрактные вопросы. И, если к вам подходят новенькие, у нас сейчас жизнь практическая, вы говорите: «Ради восхождения!» Они скажут: «Как, я и так восхожу, или восхожу по-своему, или, там вот реализуюсь в другой системе и не менее эффективной. Вот в чём особенность Синтеза, зачем он нужен?! Есть важные вещи, вот в чём особенность Синтеза, зачем он нужен? И в принципе, почему мы считаем, что без него постепенно мало кто обойдётся? Ну, «мало кто обойдётся» уберём, это такое, наглое заявление, но если мы сейчас выясним – зачем нужен Синтез, вам самим станет проще. А чем вы занимаетесь? У некоторых из вас всё равно сомнения пробегают по отдельным местам, не обязательно в виде головы, но пробегают и вот это вас мучает. Ну, давай, первый ответ.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мире достаточно сложные ситуации и, именно, Синтез, а именно, им мы воссоединяемся с Аватар Ипостасями, с Аватарами Синтеза и с Отцом, мы можем эту ситуацию изменить. То есть просто, людям на Планете, будет жить легче. </w:t>
      </w:r>
    </w:p>
    <w:p>
      <w:pPr>
        <w:pStyle w:val="Style17"/>
        <w:ind w:firstLine="567"/>
        <w:jc w:val="both"/>
        <w:rPr/>
      </w:pPr>
      <w:r>
        <w:rPr>
          <w:rFonts w:cs="Times New Roman" w:ascii="Times New Roman" w:hAnsi="Times New Roman"/>
          <w:sz w:val="24"/>
          <w:szCs w:val="24"/>
        </w:rPr>
        <w:t xml:space="preserve">То есть Синтез нужен для политики.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ля выживания.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е только для политики, для изменения жизни человечества. </w:t>
      </w:r>
    </w:p>
    <w:p>
      <w:pPr>
        <w:pStyle w:val="Style17"/>
        <w:ind w:firstLine="567"/>
        <w:jc w:val="both"/>
        <w:rPr/>
      </w:pPr>
      <w:r>
        <w:rPr>
          <w:rFonts w:cs="Times New Roman" w:ascii="Times New Roman" w:hAnsi="Times New Roman"/>
          <w:sz w:val="24"/>
          <w:szCs w:val="24"/>
        </w:rPr>
        <w:t xml:space="preserve">Согласен. Спасибо. Последний раз, когда проверяющим органам в одной братской нам стране на буку «Б» сообщили, что на Синтезе мы спасаем человечество, это закончилось судебным иском и большим штрафом с запрещением работать этой группе на эту тему. Я понимаю, что это </w:t>
      </w:r>
      <w:r>
        <w:rPr>
          <w:rFonts w:cs="Times New Roman" w:ascii="Times New Roman" w:hAnsi="Times New Roman"/>
          <w:b/>
          <w:sz w:val="24"/>
          <w:szCs w:val="24"/>
        </w:rPr>
        <w:t>нам</w:t>
      </w:r>
      <w:r>
        <w:rPr>
          <w:rFonts w:cs="Times New Roman" w:ascii="Times New Roman" w:hAnsi="Times New Roman"/>
          <w:sz w:val="24"/>
          <w:szCs w:val="24"/>
        </w:rPr>
        <w:t xml:space="preserve"> важно, что мы Синтезом, там, насыщаем человечество, а зачем мы насыщаем человечество, что это ему даёт? Мы его спасаем?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17"/>
        <w:ind w:firstLine="567"/>
        <w:jc w:val="both"/>
        <w:rPr/>
      </w:pPr>
      <w:r>
        <w:rPr>
          <w:rFonts w:cs="Times New Roman" w:ascii="Times New Roman" w:hAnsi="Times New Roman"/>
          <w:sz w:val="24"/>
          <w:szCs w:val="24"/>
        </w:rPr>
        <w:t xml:space="preserve">Не, не, не, не, давайте, такое – спаси себя сам, понимаете? Мы служим Отцу, который развивает человечество. И в служении Отцу, применяя Синтез, мы реализуем планы, задачи Отца по развитию человечества – это эффективно. Но сказать это новеньким, это дополнительно. А мы снимаем напряжение в международной обстановке, мы это делаем, на самом деле, но мы это делаем, служа Отцу. Или для, тут я с тобой не совсем согласен –для собственного комфорта, потому что мне не нравится международная обстановка, и так-как мы накопили Синтез, который можем реализовать, и на это нашими накоплениями, методами, технологиями мы, как граждане Планеты, берём на себя ответственность за понижение международной напряжённой обстановки. Но ведь, не везде у нас получается, правда? То есть здесь другой контекст должен быть. Давайте, пока отодвинемся от международной обстановки. Понижение. Сейчас, вначале – дама, потом мужчина. </w:t>
      </w:r>
    </w:p>
    <w:p>
      <w:pPr>
        <w:pStyle w:val="Style17"/>
        <w:ind w:firstLine="567"/>
        <w:jc w:val="both"/>
        <w:rPr/>
      </w:pPr>
      <w:r>
        <w:rPr>
          <w:rFonts w:cs="Times New Roman" w:ascii="Times New Roman" w:hAnsi="Times New Roman"/>
          <w:i/>
          <w:sz w:val="24"/>
          <w:szCs w:val="24"/>
        </w:rPr>
        <w:t>Из зала: — Ну, вот, это самый простой ответ, как ракурс. Не хочется быть безграмотным. Это новое образование в новой эпохе. Потому чт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Для новеньких – это ни о чём. </w:t>
      </w:r>
    </w:p>
    <w:p>
      <w:pPr>
        <w:pStyle w:val="Style17"/>
        <w:ind w:firstLine="567"/>
        <w:jc w:val="both"/>
        <w:rPr/>
      </w:pPr>
      <w:r>
        <w:rPr>
          <w:rFonts w:cs="Times New Roman" w:ascii="Times New Roman" w:hAnsi="Times New Roman"/>
          <w:i/>
          <w:sz w:val="24"/>
          <w:szCs w:val="24"/>
        </w:rPr>
        <w:t xml:space="preserve">Из зала: — Как это ни о чём? </w:t>
      </w:r>
    </w:p>
    <w:p>
      <w:pPr>
        <w:pStyle w:val="Style17"/>
        <w:ind w:firstLine="567"/>
        <w:jc w:val="both"/>
        <w:rPr/>
      </w:pPr>
      <w:r>
        <w:rPr>
          <w:rFonts w:cs="Times New Roman" w:ascii="Times New Roman" w:hAnsi="Times New Roman"/>
          <w:sz w:val="24"/>
          <w:szCs w:val="24"/>
        </w:rPr>
        <w:t xml:space="preserve">Вот так, лучше я пойду в институт. А кто сказал, что ваше образование важное и даже я могу сейчас выбрать в том же университете Ставропольском или Сочинском из десяти факультетов по разной специализации. И если мы скажем, что это новое образование… Понимаете, я хотел у вас спросить по сути – что даёт вам Синтез, зачем он нужен?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ди….</w:t>
      </w:r>
    </w:p>
    <w:p>
      <w:pPr>
        <w:pStyle w:val="Style17"/>
        <w:ind w:firstLine="567"/>
        <w:jc w:val="both"/>
        <w:rPr/>
      </w:pPr>
      <w:r>
        <w:rPr>
          <w:rFonts w:cs="Times New Roman" w:ascii="Times New Roman" w:hAnsi="Times New Roman"/>
          <w:sz w:val="24"/>
          <w:szCs w:val="24"/>
        </w:rPr>
        <w:t xml:space="preserve">Секунду. </w:t>
      </w:r>
      <w:r>
        <w:rPr>
          <w:rFonts w:cs="Times New Roman" w:ascii="Times New Roman" w:hAnsi="Times New Roman"/>
          <w:b/>
          <w:sz w:val="24"/>
          <w:szCs w:val="24"/>
        </w:rPr>
        <w:t>Образование – это внешнее, политика – это внешнее</w:t>
      </w:r>
      <w:r>
        <w:rPr>
          <w:rFonts w:cs="Times New Roman" w:ascii="Times New Roman" w:hAnsi="Times New Roman"/>
          <w:sz w:val="24"/>
          <w:szCs w:val="24"/>
        </w:rPr>
        <w:t xml:space="preserve">. И это может возникнуть после того, как я понимаю, что мне даёт Синтез, тогда я пойду образовываться. А пока вы говорите – это новое образование, зайди. И будете говорить – это новое, новое, новое, а я не понимаю, чем оно новое?! </w:t>
      </w:r>
    </w:p>
    <w:p>
      <w:pPr>
        <w:pStyle w:val="Style17"/>
        <w:ind w:firstLine="567"/>
        <w:jc w:val="both"/>
        <w:rPr/>
      </w:pPr>
      <w:r>
        <w:rPr>
          <w:rFonts w:cs="Times New Roman" w:ascii="Times New Roman" w:hAnsi="Times New Roman"/>
          <w:i/>
          <w:sz w:val="24"/>
          <w:szCs w:val="24"/>
        </w:rPr>
        <w:t xml:space="preserve">Из зала: — В единстве с Отцом. </w:t>
      </w:r>
    </w:p>
    <w:p>
      <w:pPr>
        <w:pStyle w:val="Style17"/>
        <w:ind w:firstLine="567"/>
        <w:jc w:val="both"/>
        <w:rPr/>
      </w:pPr>
      <w:r>
        <w:rPr>
          <w:rFonts w:cs="Times New Roman" w:ascii="Times New Roman" w:hAnsi="Times New Roman"/>
          <w:sz w:val="24"/>
          <w:szCs w:val="24"/>
        </w:rPr>
        <w:t>Извини, я, как специалист по образованию, а чем оно отличается от старого? Вот я сейчас команду спрашиваю – чем Синтез отличается от …</w:t>
      </w:r>
    </w:p>
    <w:p>
      <w:pPr>
        <w:pStyle w:val="Style17"/>
        <w:ind w:firstLine="567"/>
        <w:jc w:val="both"/>
        <w:rPr/>
      </w:pPr>
      <w:r>
        <w:rPr>
          <w:rFonts w:cs="Times New Roman" w:ascii="Times New Roman" w:hAnsi="Times New Roman"/>
          <w:i/>
          <w:sz w:val="24"/>
          <w:szCs w:val="24"/>
        </w:rPr>
        <w:t>Из зала: — Процессы поменялись, же</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ка исходит из целеполагания. В чём разница целеполагания, чтобы была другая методика? </w:t>
      </w:r>
    </w:p>
    <w:p>
      <w:pPr>
        <w:pStyle w:val="Style17"/>
        <w:ind w:firstLine="567"/>
        <w:jc w:val="both"/>
        <w:rPr/>
      </w:pPr>
      <w:r>
        <w:rPr>
          <w:rFonts w:cs="Times New Roman" w:ascii="Times New Roman" w:hAnsi="Times New Roman"/>
          <w:i/>
          <w:sz w:val="24"/>
          <w:szCs w:val="24"/>
        </w:rPr>
        <w:t xml:space="preserve">Из зала: — Там уже методология. </w:t>
      </w:r>
    </w:p>
    <w:p>
      <w:pPr>
        <w:pStyle w:val="Style17"/>
        <w:ind w:firstLine="567"/>
        <w:jc w:val="both"/>
        <w:rPr/>
      </w:pPr>
      <w:r>
        <w:rPr>
          <w:rFonts w:cs="Times New Roman" w:ascii="Times New Roman" w:hAnsi="Times New Roman"/>
          <w:sz w:val="24"/>
          <w:szCs w:val="24"/>
        </w:rPr>
        <w:t xml:space="preserve">Потом методология, вначале – целеполагание, в чём новизна Синтеза? И я сейчас спрашиваю: в чём новизна Синтеза, я иду в эту сторону, но в чём новизна Синтеза, чтобы потом убедить в образовании? А так сказать: «Да это новое образование!», умный человек спросит: «В чём новое?» и мы потеряемся. Нам нужно ответить, в чём Синтез новый, а потом дойдём до образования. Извини. </w:t>
      </w:r>
    </w:p>
    <w:p>
      <w:pPr>
        <w:pStyle w:val="Style17"/>
        <w:ind w:firstLine="567"/>
        <w:jc w:val="both"/>
        <w:rPr/>
      </w:pPr>
      <w:r>
        <w:rPr>
          <w:rFonts w:cs="Times New Roman" w:ascii="Times New Roman" w:hAnsi="Times New Roman"/>
          <w:i/>
          <w:sz w:val="24"/>
          <w:szCs w:val="24"/>
        </w:rPr>
        <w:t xml:space="preserve">Из зала: — Человек просто должен жить новыми Стандартами Отца, 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олжен? Принуждение, фашизм, психизм, по списку. Сняли. Не, не, не, по очереди. </w:t>
      </w:r>
    </w:p>
    <w:p>
      <w:pPr>
        <w:pStyle w:val="Style17"/>
        <w:ind w:firstLine="567"/>
        <w:jc w:val="both"/>
        <w:rPr/>
      </w:pPr>
      <w:r>
        <w:rPr>
          <w:rFonts w:cs="Times New Roman" w:ascii="Times New Roman" w:hAnsi="Times New Roman"/>
          <w:i/>
          <w:sz w:val="24"/>
          <w:szCs w:val="24"/>
        </w:rPr>
        <w:t>Из зала: — Я по-простому. Синтез позволяет стать человеку человеком. Синтез позволяет стать человеком Метагалакти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о, уже ближе, через что? </w:t>
      </w:r>
    </w:p>
    <w:p>
      <w:pPr>
        <w:pStyle w:val="Style17"/>
        <w:ind w:firstLine="567"/>
        <w:jc w:val="both"/>
        <w:rPr/>
      </w:pPr>
      <w:r>
        <w:rPr>
          <w:rFonts w:cs="Times New Roman" w:ascii="Times New Roman" w:hAnsi="Times New Roman"/>
          <w:i/>
          <w:sz w:val="24"/>
          <w:szCs w:val="24"/>
        </w:rPr>
        <w:t xml:space="preserve">Из зала: — И он ещё даёт возможность оперировать огнём, потому что, наступила эпоха огня. </w:t>
      </w:r>
    </w:p>
    <w:p>
      <w:pPr>
        <w:pStyle w:val="Style17"/>
        <w:ind w:firstLine="567"/>
        <w:jc w:val="both"/>
        <w:rPr/>
      </w:pPr>
      <w:r>
        <w:rPr>
          <w:rFonts w:cs="Times New Roman" w:ascii="Times New Roman" w:hAnsi="Times New Roman"/>
          <w:sz w:val="24"/>
          <w:szCs w:val="24"/>
        </w:rPr>
        <w:t xml:space="preserve">А зачем мне сдалась Метагалактика, меня и здесь неплохо кормят?! Это, в принципе, вот так, и второй момент. Эпоха огня наступила, а где горит? Это к пожарным, пожалуйста. Я специально вам так отвечаю. То есть эпоха огня - это узкий сленг, понимаемый Посвящёнными. Вы общаетесь с начинающими. Вот там, у себя в Кропоткине, вы общаетесь с начинающими. Ты скажешь – началась эпоха огня. Пожарные тобой заинтересуются, я тебе гарантирую. Я тебе гарантирую, у нас такой прикол уже был. Ну пожарных не вызвали, но проходил мимо и сказал – эпоха огня? У вас горит? Дама с дуру сказала: «Всё горит». </w:t>
      </w:r>
    </w:p>
    <w:p>
      <w:pPr>
        <w:pStyle w:val="Style17"/>
        <w:ind w:firstLine="567"/>
        <w:jc w:val="both"/>
        <w:rPr/>
      </w:pPr>
      <w:r>
        <w:rPr>
          <w:rFonts w:cs="Times New Roman" w:ascii="Times New Roman" w:hAnsi="Times New Roman"/>
          <w:sz w:val="24"/>
          <w:szCs w:val="24"/>
        </w:rPr>
        <w:t xml:space="preserve">Он, правда, прикололся, он понял, что вот не совсем то она имела в виду, но он… Я вёл профессиональные лекции, что-то говорили об огне, у меня сидел на лекции Профсинтеза пожарник, все шесть часов высидел </w:t>
      </w:r>
      <w:r>
        <w:rPr>
          <w:rFonts w:cs="Times New Roman" w:ascii="Times New Roman" w:hAnsi="Times New Roman"/>
          <w:i/>
          <w:sz w:val="24"/>
          <w:szCs w:val="24"/>
        </w:rPr>
        <w:t>(скраешку</w:t>
      </w:r>
      <w:r>
        <w:rPr>
          <w:rFonts w:cs="Times New Roman" w:ascii="Times New Roman" w:hAnsi="Times New Roman"/>
          <w:sz w:val="24"/>
          <w:szCs w:val="24"/>
        </w:rPr>
        <w:t>). Кто-то из наших явно что-то тяпнул, что мы в огне. Он понял по-своему, а это официальное здание, был официальный зал и вот он сидел наверху. Он потом ко мне подошёл, корректно сказал: «Я вам не мешаю?» Я сказал: «Вы - точно нет, вы же пожарник». Он был очень горд, я с ним нашёл так контакт, он нам потом не мешал, но внимательно слушал Профсинтез, где он не должен был быть, вообще. Но он ответственное лицо за пожарную безопасность в этом зале.</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н был при исполнении. </w:t>
      </w:r>
    </w:p>
    <w:p>
      <w:pPr>
        <w:pStyle w:val="Style17"/>
        <w:ind w:firstLine="567"/>
        <w:jc w:val="both"/>
        <w:rPr/>
      </w:pPr>
      <w:r>
        <w:rPr>
          <w:rFonts w:cs="Times New Roman" w:ascii="Times New Roman" w:hAnsi="Times New Roman"/>
          <w:sz w:val="24"/>
          <w:szCs w:val="24"/>
        </w:rPr>
        <w:t xml:space="preserve">Да, и он был при исполнении, и очень горд, что сидел и нигде не шарахался, а мы радовались, он ведь усваивал Синтез и в следующих воплощениях, да, ещё Профсинтез! Ваше. </w:t>
      </w:r>
      <w:r>
        <w:rPr>
          <w:rFonts w:cs="Times New Roman" w:ascii="Times New Roman" w:hAnsi="Times New Roman"/>
          <w:i/>
          <w:sz w:val="24"/>
          <w:szCs w:val="24"/>
        </w:rPr>
        <w:t>(обращается к сидящим в зале</w:t>
      </w: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i/>
          <w:sz w:val="24"/>
          <w:szCs w:val="24"/>
        </w:rPr>
        <w:t>Из зала: — Для того, чтобы понимать какие физические процессы происходят сейчас на Земле</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ам физику изучать надо, причём здесь Синтез? </w:t>
      </w:r>
    </w:p>
    <w:p>
      <w:pPr>
        <w:pStyle w:val="Style17"/>
        <w:ind w:firstLine="567"/>
        <w:jc w:val="both"/>
        <w:rPr/>
      </w:pPr>
      <w:r>
        <w:rPr>
          <w:rFonts w:cs="Times New Roman" w:ascii="Times New Roman" w:hAnsi="Times New Roman"/>
          <w:i/>
          <w:sz w:val="24"/>
          <w:szCs w:val="24"/>
        </w:rPr>
        <w:t xml:space="preserve">Из зала: — Даёт возможность общаться с Отцом. </w:t>
      </w:r>
    </w:p>
    <w:p>
      <w:pPr>
        <w:pStyle w:val="Style17"/>
        <w:ind w:firstLine="567"/>
        <w:jc w:val="both"/>
        <w:rPr/>
      </w:pPr>
      <w:r>
        <w:rPr>
          <w:rFonts w:cs="Times New Roman" w:ascii="Times New Roman" w:hAnsi="Times New Roman"/>
          <w:sz w:val="24"/>
          <w:szCs w:val="24"/>
        </w:rPr>
        <w:t xml:space="preserve">Вооо! О, первый нормальный ответ по сути! Наконец-таки, на пятый, шестой раз мы выяснили – </w:t>
      </w:r>
      <w:r>
        <w:rPr>
          <w:rFonts w:cs="Times New Roman" w:ascii="Times New Roman" w:hAnsi="Times New Roman"/>
          <w:b/>
          <w:sz w:val="24"/>
          <w:szCs w:val="24"/>
        </w:rPr>
        <w:t>Синтез даёт возможность общаться с Отцом</w:t>
      </w:r>
      <w:r>
        <w:rPr>
          <w:rFonts w:cs="Times New Roman" w:ascii="Times New Roman" w:hAnsi="Times New Roman"/>
          <w:sz w:val="24"/>
          <w:szCs w:val="24"/>
        </w:rPr>
        <w:t xml:space="preserve">! Я добавлю – </w:t>
      </w:r>
      <w:r>
        <w:rPr>
          <w:rFonts w:cs="Times New Roman" w:ascii="Times New Roman" w:hAnsi="Times New Roman"/>
          <w:b/>
          <w:sz w:val="24"/>
          <w:szCs w:val="24"/>
        </w:rPr>
        <w:t>напрямую, минуя любых посредников.</w:t>
      </w:r>
      <w:r>
        <w:rPr>
          <w:rFonts w:cs="Times New Roman" w:ascii="Times New Roman" w:hAnsi="Times New Roman"/>
          <w:sz w:val="24"/>
          <w:szCs w:val="24"/>
        </w:rPr>
        <w:t xml:space="preserve"> Это, правда, должен быть бы, там, четвёртый ответ из первых, но у вас он стал первым, очень хорошим. Только Синтез, в отличие от всех любых форм человеческой практики, который проанализировать можно и сделать эти выводы, любые: философские, культурные, там это даёт прямой контакт с Отцом каждому независимо ни от кого, там меня, любых других руководителей. </w:t>
      </w:r>
    </w:p>
    <w:p>
      <w:pPr>
        <w:pStyle w:val="Style17"/>
        <w:ind w:firstLine="567"/>
        <w:jc w:val="both"/>
        <w:rPr/>
      </w:pPr>
      <w:r>
        <w:rPr>
          <w:rFonts w:cs="Times New Roman" w:ascii="Times New Roman" w:hAnsi="Times New Roman"/>
          <w:sz w:val="24"/>
          <w:szCs w:val="24"/>
        </w:rPr>
        <w:t xml:space="preserve">И в этом прямом контакте с Отцом, вы с Отцом общаетесь на любые вопросы, в том числе, в руководстве и спрашиваете, а так ли оно действует. То есть Отец — это высший руководитель, который отстроит и меня, и любого другого, если вы научитесь пользоваться этим выражением. Поэтому, очень важный, ценный вариант для тех, кто верит в Отца, что Синтез напрямую выводит на общение с Отцом. Отсюда, второй вывод я сделаю за вас – </w:t>
      </w:r>
      <w:r>
        <w:rPr>
          <w:rFonts w:cs="Times New Roman" w:ascii="Times New Roman" w:hAnsi="Times New Roman"/>
          <w:b/>
          <w:sz w:val="24"/>
          <w:szCs w:val="24"/>
        </w:rPr>
        <w:t>только в Синтезе вы можете синтезироваться с Аватарами Синтеза.</w:t>
      </w:r>
      <w:r>
        <w:rPr>
          <w:rFonts w:cs="Times New Roman" w:ascii="Times New Roman" w:hAnsi="Times New Roman"/>
          <w:sz w:val="24"/>
          <w:szCs w:val="24"/>
        </w:rPr>
        <w:t xml:space="preserve"> </w:t>
      </w:r>
      <w:r>
        <w:rPr>
          <w:rFonts w:cs="Times New Roman" w:ascii="Times New Roman" w:hAnsi="Times New Roman"/>
          <w:b/>
          <w:sz w:val="24"/>
          <w:szCs w:val="24"/>
        </w:rPr>
        <w:t>На языке предыдущей эпохи, с Учителями</w:t>
      </w:r>
      <w:r>
        <w:rPr>
          <w:rFonts w:cs="Times New Roman" w:ascii="Times New Roman" w:hAnsi="Times New Roman"/>
          <w:sz w:val="24"/>
          <w:szCs w:val="24"/>
        </w:rPr>
        <w:t xml:space="preserve"> – это для Посвящённых. Соответственно, чем больше у вас накоплено Синтеза, тем глубже контакт с Отцом и Аватарами Синтеза, чем меньше у вас Синтеза, тем меньше контакт и возможность, вообще, контачить. Сейчас, секунду. </w:t>
      </w:r>
    </w:p>
    <w:p>
      <w:pPr>
        <w:pStyle w:val="Style17"/>
        <w:ind w:firstLine="567"/>
        <w:jc w:val="both"/>
        <w:rPr/>
      </w:pPr>
      <w:r>
        <w:rPr>
          <w:rFonts w:cs="Times New Roman" w:ascii="Times New Roman" w:hAnsi="Times New Roman"/>
          <w:sz w:val="24"/>
          <w:szCs w:val="24"/>
        </w:rPr>
        <w:t>И чтобы вы понимали, насколько это серьёзно, нам приходится собирать целый Съезд Посвящённых, называть это Метагалактическим Синтезом, вводить огонь Репликации, то есть понижать Синтез д</w:t>
      </w:r>
      <w:r>
        <w:rPr>
          <w:rFonts w:cs="Times New Roman" w:ascii="Times New Roman" w:hAnsi="Times New Roman"/>
          <w:b/>
          <w:sz w:val="24"/>
          <w:szCs w:val="24"/>
        </w:rPr>
        <w:t>о</w:t>
      </w:r>
      <w:r>
        <w:rPr>
          <w:rFonts w:cs="Times New Roman" w:ascii="Times New Roman" w:hAnsi="Times New Roman"/>
          <w:sz w:val="24"/>
          <w:szCs w:val="24"/>
        </w:rPr>
        <w:t xml:space="preserve">нельзя, чтобы просто сообщить, что Иерархия перестроилась. Настолько наши Посвящённые предыдущей эпохи, не входя в Синтез, не могут дойти до Аватаров Синтеза. Стыковки нет, вообще, нет стыковки. И Аватары Синтеза нам поручили уже организовать разные формы, девочки первые это услышали, руководители Съезда, чтобы…я им просто подтвердил, что Кут Хуми правильно им сказал, что необходимо найти новый механизм взаимоорганизации Посвящённых и Аватаров Синтез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Без Синтеза, на сегодня, это, к сожалению, вообще не происходит, или происходит минимум. То есть у тебя Синтеза чуть-чуть, вот на объём этого Синтеза с тобой контачат. Это же мало! </w:t>
      </w:r>
    </w:p>
    <w:p>
      <w:pPr>
        <w:pStyle w:val="Normal"/>
        <w:spacing w:lineRule="auto" w:line="240" w:before="0" w:after="0"/>
        <w:ind w:firstLine="567"/>
        <w:jc w:val="both"/>
        <w:rPr>
          <w:rFonts w:ascii="Times New Roman" w:hAnsi="Times New Roman" w:cs="Times New Roman"/>
          <w:i/>
          <w:i/>
          <w:sz w:val="24"/>
          <w:szCs w:val="24"/>
        </w:rPr>
      </w:pPr>
      <w:bookmarkStart w:id="33" w:name="_heading=h.ysldoaulqbp4"/>
      <w:bookmarkEnd w:id="33"/>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Неделю назад на эти два вопроса Изабелла, вы её знаете, глубокий эзотерик, и только вот Лучи. Я как раз вот это ей и рассказывал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ц, а теперь расскажи мне третий пункт, и я тебе поверю. Не расскажешь третий пункт – не верю. Я согласен, что ты это делала, я не верю, как Станиславский. Расскажи мне третий пункт. Отец, Аватары Синтеза, зачем нужен Синтез для Изабеллы, кроме Отца и Аватаров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йти из старого, войти в новое, новый посвящённый, чт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йти из старого – это дхарма, войти в новое – это новая дхар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а посвящённый пятой расы, и это закончилось.</w:t>
      </w:r>
    </w:p>
    <w:p>
      <w:pPr>
        <w:pStyle w:val="Normal"/>
        <w:spacing w:lineRule="auto" w:line="240" w:before="0" w:after="0"/>
        <w:ind w:firstLine="567"/>
        <w:jc w:val="both"/>
        <w:rPr/>
      </w:pPr>
      <w:r>
        <w:rPr>
          <w:rFonts w:cs="Times New Roman" w:ascii="Times New Roman" w:hAnsi="Times New Roman"/>
          <w:sz w:val="24"/>
          <w:szCs w:val="24"/>
        </w:rPr>
        <w:t>Всё, спасибо, я понял. В принципе, да, это правильный подход ты делала, но давайте сейчас по сути. Зачем нужен Синтез? Включайте мозги. Вы это не видите, тогда вы, занимаясь Синтезом, очень много «шляпите» из того, что мы тут делаем. Вы не замечаете этого.</w:t>
      </w:r>
    </w:p>
    <w:p>
      <w:pPr>
        <w:pStyle w:val="Normal"/>
        <w:spacing w:lineRule="auto" w:line="240" w:before="0" w:after="0"/>
        <w:ind w:firstLine="567"/>
        <w:jc w:val="both"/>
        <w:rPr/>
      </w:pPr>
      <w:r>
        <w:rPr>
          <w:rFonts w:cs="Times New Roman" w:ascii="Times New Roman" w:hAnsi="Times New Roman"/>
          <w:i/>
          <w:sz w:val="24"/>
          <w:szCs w:val="24"/>
        </w:rPr>
        <w:t>Из зала: — Синтез Частей. Человек новой эпохи – это человек Частей.</w:t>
      </w:r>
    </w:p>
    <w:p>
      <w:pPr>
        <w:pStyle w:val="Normal"/>
        <w:spacing w:lineRule="auto" w:line="240" w:before="0" w:after="0"/>
        <w:ind w:firstLine="567"/>
        <w:jc w:val="both"/>
        <w:rPr/>
      </w:pPr>
      <w:r>
        <w:rPr>
          <w:rFonts w:cs="Times New Roman" w:ascii="Times New Roman" w:hAnsi="Times New Roman"/>
          <w:sz w:val="24"/>
          <w:szCs w:val="24"/>
        </w:rPr>
        <w:t xml:space="preserve">Уберите сленг «человек новой эпохи», «человек огня», всё остальное – просто человек, понимаете? Хитрость в чём? Вы не перестроились. Я вам сегодня сказал: новая эпоха началась. Мы выходим на улицу, это можно не говорить уже, что она новая, уже идёт метагалактическая эпоха огня. Она уже всё, идёт, она не новая, знаете, почему – старой нет. Если б мы жили старой и шли в новую, я бы понял, что это новая эпоха. Если бы мы входили в новую, старая уничтожалась, это мы делали, входила новая эпоха. Теперь старой, вообще, нет, остались люди, организованные ею. Просто мы уже живём метагалактической эпохой. Это, как новое тысячелетие, оно идёт и идёт, и никто его уже не замечает. </w:t>
      </w:r>
    </w:p>
    <w:p>
      <w:pPr>
        <w:pStyle w:val="Normal"/>
        <w:spacing w:lineRule="auto" w:line="240" w:before="0" w:after="0"/>
        <w:ind w:firstLine="567"/>
        <w:jc w:val="both"/>
        <w:rPr/>
      </w:pPr>
      <w:r>
        <w:rPr>
          <w:rFonts w:cs="Times New Roman" w:ascii="Times New Roman" w:hAnsi="Times New Roman"/>
          <w:sz w:val="24"/>
          <w:szCs w:val="24"/>
        </w:rPr>
        <w:t>Поэтому, слово «новая эпоха» можно уже не говорить, можно говорить метагалактическая эпоха, эпоха огня, эпоха Синтеза, эпоха Отца вот она уже действует. Надо просто говорить – эта эпоха действует. Когда мы говорим «новая», люди начинают сравнивать со старым, у них начинается сленг – а старая надёжнее, а чем древнее книга, тем правильней. И вы уже слово «новая» отшибаете. Я понимаю, что есть новизна, но не все так думают, как мы с вами.</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контакт с Отцом – раз</w:t>
      </w:r>
      <w:r>
        <w:rPr>
          <w:rFonts w:cs="Times New Roman" w:ascii="Times New Roman" w:hAnsi="Times New Roman"/>
          <w:sz w:val="24"/>
          <w:szCs w:val="24"/>
        </w:rPr>
        <w:t xml:space="preserve">. Кстати, чем больше синтеза, тем больше. </w:t>
      </w:r>
    </w:p>
    <w:p>
      <w:pPr>
        <w:pStyle w:val="Normal"/>
        <w:spacing w:lineRule="auto" w:line="240" w:before="0" w:after="0"/>
        <w:ind w:firstLine="567"/>
        <w:jc w:val="both"/>
        <w:rPr/>
      </w:pPr>
      <w:r>
        <w:rPr>
          <w:rFonts w:cs="Times New Roman" w:ascii="Times New Roman" w:hAnsi="Times New Roman"/>
          <w:b/>
          <w:sz w:val="24"/>
          <w:szCs w:val="24"/>
        </w:rPr>
        <w:t>Контакт с Аватарами Синтеза</w:t>
      </w:r>
      <w:r>
        <w:rPr>
          <w:rFonts w:cs="Times New Roman" w:ascii="Times New Roman" w:hAnsi="Times New Roman"/>
          <w:sz w:val="24"/>
          <w:szCs w:val="24"/>
        </w:rPr>
        <w:t>, но это надо говорить где-то там, в конце, но всё-таки.</w:t>
      </w:r>
    </w:p>
    <w:p>
      <w:pPr>
        <w:pStyle w:val="Normal"/>
        <w:spacing w:lineRule="auto" w:line="240" w:before="0" w:after="0"/>
        <w:ind w:firstLine="567"/>
        <w:jc w:val="both"/>
        <w:rPr/>
      </w:pPr>
      <w:r>
        <w:rPr>
          <w:rFonts w:cs="Times New Roman" w:ascii="Times New Roman" w:hAnsi="Times New Roman"/>
          <w:sz w:val="24"/>
          <w:szCs w:val="24"/>
        </w:rPr>
        <w:t xml:space="preserve">Но вот то ценное, что ты сказала – </w:t>
      </w:r>
      <w:r>
        <w:rPr>
          <w:rFonts w:cs="Times New Roman" w:ascii="Times New Roman" w:hAnsi="Times New Roman"/>
          <w:b/>
          <w:sz w:val="24"/>
          <w:szCs w:val="24"/>
        </w:rPr>
        <w:t>синтезом взращиваются части</w:t>
      </w:r>
      <w:r>
        <w:rPr>
          <w:rFonts w:cs="Times New Roman" w:ascii="Times New Roman" w:hAnsi="Times New Roman"/>
          <w:sz w:val="24"/>
          <w:szCs w:val="24"/>
        </w:rPr>
        <w:t xml:space="preserve">. Мы создаём специальные территориальные подразделения Дома, ИВДИВО, чтобы наши команды фиксировали на территории Синтез, и мы говорили, что </w:t>
      </w:r>
      <w:r>
        <w:rPr>
          <w:rFonts w:cs="Times New Roman" w:ascii="Times New Roman" w:hAnsi="Times New Roman"/>
          <w:b/>
          <w:sz w:val="24"/>
          <w:szCs w:val="24"/>
        </w:rPr>
        <w:t>Дом развивается, когда на территории проходит Синтез.</w:t>
      </w:r>
      <w:r>
        <w:rPr>
          <w:rFonts w:cs="Times New Roman" w:ascii="Times New Roman" w:hAnsi="Times New Roman"/>
          <w:sz w:val="24"/>
          <w:szCs w:val="24"/>
        </w:rPr>
        <w:t xml:space="preserve"> Зачем? Что когда сейчас нами идёт двадцатый Синтез, у населения максимальной плотностью фиксируется Синтез и взращиваются минимально двадцать или сто сорок восемь частей. Сто сорок восьмая часть, двадцатая. Сто сорок восемь сложно, там по чуть-чуть первые сто двадцать восемь, у нас тоже фрагментарно. То есть части тел, материи – это вообще по чуть-чуть вырастают. </w:t>
      </w:r>
    </w:p>
    <w:p>
      <w:pPr>
        <w:pStyle w:val="Normal"/>
        <w:spacing w:lineRule="auto" w:line="240" w:before="0" w:after="0"/>
        <w:ind w:firstLine="567"/>
        <w:jc w:val="both"/>
        <w:rPr/>
      </w:pPr>
      <w:r>
        <w:rPr>
          <w:rFonts w:cs="Times New Roman" w:ascii="Times New Roman" w:hAnsi="Times New Roman"/>
          <w:sz w:val="24"/>
          <w:szCs w:val="24"/>
        </w:rPr>
        <w:t xml:space="preserve">Но частности – шестьдесят четыре активируются, но двадцать частей от Физического мирового до… параллельно с нами сейчас идёт насыщение Синтезом, всё по границам ИВДИВО Ставрополь. И когда в конце каждой практики мы говорим ИВДИВО Ставрополь, отдаём, два с половиной или три миллиона населения в границах этого Дома тут же накрываются Синтезом. У кого что, хоть малейшая зацепочка есть возможность, у них взращиваются эти части. И вот здесь служение человечеству, когда мы у населения взращиваем части. </w:t>
      </w:r>
    </w:p>
    <w:p>
      <w:pPr>
        <w:pStyle w:val="Normal"/>
        <w:spacing w:lineRule="auto" w:line="240" w:before="0" w:after="0"/>
        <w:ind w:firstLine="567"/>
        <w:jc w:val="both"/>
        <w:rPr/>
      </w:pPr>
      <w:r>
        <w:rPr>
          <w:rFonts w:cs="Times New Roman" w:ascii="Times New Roman" w:hAnsi="Times New Roman"/>
          <w:sz w:val="24"/>
          <w:szCs w:val="24"/>
        </w:rPr>
        <w:t xml:space="preserve">И результаты есть, потому что отслеживающие действия в России – они начинают видеть, что у людей появляется бум активности: экономической - такой, такой, такой. Сейчас будете смеяться, но не политической, вот политической у нас минимизация. Поэтому сейчас проходили выборы, что только не говорили, лишь бы мы кого-то там выбрали. Население больше занято экономикой, собственным развитием, собственным движением, то есть мы начинаем идти вообще другим сленгом. Нас устраивает власть, пускай она работает, а мы начинаем жить другим. </w:t>
      </w:r>
    </w:p>
    <w:p>
      <w:pPr>
        <w:pStyle w:val="Normal"/>
        <w:spacing w:lineRule="auto" w:line="240" w:before="0" w:after="0"/>
        <w:ind w:firstLine="567"/>
        <w:jc w:val="both"/>
        <w:rPr/>
      </w:pPr>
      <w:r>
        <w:rPr>
          <w:rFonts w:cs="Times New Roman" w:ascii="Times New Roman" w:hAnsi="Times New Roman"/>
          <w:sz w:val="24"/>
          <w:szCs w:val="24"/>
        </w:rPr>
        <w:t>И вот здесь важность в том, что мы Синтезом взращиваем часть, то есть скорость взращивания частей синтезом вырастает в разы, если не в десятки раз. И проводя Синтез на территориях, мы служим человечеству, у них взращивается тоже, но природным способом. В итоге, Синтез нужен для взращивания, для ускоренного взращивания частей. Для ускоренной разработки частей, для ускоренного развития систем, аппаратов, частностей в этих частях, всё в одном сленге.</w:t>
      </w:r>
    </w:p>
    <w:p>
      <w:pPr>
        <w:pStyle w:val="Normal"/>
        <w:spacing w:lineRule="auto" w:line="240" w:before="0" w:after="0"/>
        <w:ind w:firstLine="567"/>
        <w:jc w:val="both"/>
        <w:rPr/>
      </w:pPr>
      <w:r>
        <w:rPr>
          <w:rFonts w:cs="Times New Roman" w:ascii="Times New Roman" w:hAnsi="Times New Roman"/>
          <w:sz w:val="24"/>
          <w:szCs w:val="24"/>
        </w:rPr>
        <w:t>Итак, Отец, Аватары Синтеза, части, кстати, нет Синтеза… очень простой ответ. Синтез что делает – синтезирует. И чтобы у вас появилась и развивалась часть, надо отсинтезировать много атомов, молекул, огнеобразов. Вот простой ответ, если не отсинтезировать много атомов, молекул у вас, что? - Часть не вырастает. Даже простой вариант, в принципе, это знают люди, что чтобы появилась новая мысль, новая мысль – это набор, ну пускай, молекул. Значит, чтобы четыре молекулы между собой соединились в новую мысль, нужен синтез этих четырёх молекул и тогда появляется то, что мы называем частностью Мысль. В итоге, Синтез нам нужен, как такая спецификация по синтезированию всего во всём, частей и частностей, чтобы взрастать ими, чтобы быстрее взрастать и пользоваться ими.</w:t>
      </w:r>
    </w:p>
    <w:p>
      <w:pPr>
        <w:pStyle w:val="Normal"/>
        <w:spacing w:lineRule="auto" w:line="240" w:before="0" w:after="0"/>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Синтез – это взращивание частей</w:t>
      </w:r>
      <w:r>
        <w:rPr>
          <w:rFonts w:cs="Times New Roman" w:ascii="Times New Roman" w:hAnsi="Times New Roman"/>
          <w:sz w:val="24"/>
          <w:szCs w:val="24"/>
        </w:rPr>
        <w:t xml:space="preserve">. И </w:t>
      </w:r>
      <w:r>
        <w:rPr>
          <w:rFonts w:cs="Times New Roman" w:ascii="Times New Roman" w:hAnsi="Times New Roman"/>
          <w:b/>
          <w:sz w:val="24"/>
          <w:szCs w:val="24"/>
        </w:rPr>
        <w:t>Синтез,</w:t>
      </w:r>
      <w:r>
        <w:rPr>
          <w:rFonts w:cs="Times New Roman" w:ascii="Times New Roman" w:hAnsi="Times New Roman"/>
          <w:sz w:val="24"/>
          <w:szCs w:val="24"/>
        </w:rPr>
        <w:t xml:space="preserve"> четвёртое, это я за вас ответил – </w:t>
      </w:r>
      <w:r>
        <w:rPr>
          <w:rFonts w:cs="Times New Roman" w:ascii="Times New Roman" w:hAnsi="Times New Roman"/>
          <w:b/>
          <w:sz w:val="24"/>
          <w:szCs w:val="24"/>
        </w:rPr>
        <w:t>это взращивание частностей</w:t>
      </w:r>
      <w:r>
        <w:rPr>
          <w:rFonts w:cs="Times New Roman" w:ascii="Times New Roman" w:hAnsi="Times New Roman"/>
          <w:sz w:val="24"/>
          <w:szCs w:val="24"/>
        </w:rPr>
        <w:t xml:space="preserve">. Это умение быстро синтезировать мысль, умение быстро синтезировать смысл, умение быстро сложить суть. Да, этому мы учимся долго, но если сравнить тех, кто занимается Синтезом из наших и окружающих, даже, люди, которые до этого этим не владели, они выросли Синтезом. </w:t>
      </w:r>
    </w:p>
    <w:p>
      <w:pPr>
        <w:pStyle w:val="Normal"/>
        <w:spacing w:lineRule="auto" w:line="240" w:before="0" w:after="0"/>
        <w:ind w:firstLine="567"/>
        <w:jc w:val="both"/>
        <w:rPr/>
      </w:pPr>
      <w:r>
        <w:rPr>
          <w:rFonts w:cs="Times New Roman" w:ascii="Times New Roman" w:hAnsi="Times New Roman"/>
          <w:sz w:val="24"/>
          <w:szCs w:val="24"/>
        </w:rPr>
        <w:t xml:space="preserve">Ко мне подходила одна бабулька на Синтезе и говорила: «Вот сынок, я так долго занимаюсь Синтезом и не выросла. Вот я не чувствую, что я выросла, и всё». И что вы думаете, на следующий Синтез она пришла сияющая. </w:t>
      </w:r>
    </w:p>
    <w:p>
      <w:pPr>
        <w:pStyle w:val="Normal"/>
        <w:spacing w:lineRule="auto" w:line="240" w:before="0" w:after="0"/>
        <w:ind w:firstLine="567"/>
        <w:jc w:val="both"/>
        <w:rPr/>
      </w:pPr>
      <w:r>
        <w:rPr>
          <w:rFonts w:cs="Times New Roman" w:ascii="Times New Roman" w:hAnsi="Times New Roman"/>
          <w:sz w:val="24"/>
          <w:szCs w:val="24"/>
        </w:rPr>
        <w:t>Подходит она к своему дому после Синтеза. Сидят бабушки у подъезда. Ну сами понимаете, чем занимаются. И вдруг все в ряд так поворачиваются, ну там называют её по имени: «Ах, ты ли это, да мы так давно тебя не видели. Ты что, была на отдыхе? Ты так похорошела». Она начала отвечать. «Да, ты так поумнела». Она же отвечает другим языком, она с Синтеза идёт, ну для бабушек, подружки её сидят. И в общем, они расписали её так, что она взлетела в квартиру на какой-то этаж на крыльях просто. Она поняла, что Синтез её поменял.</w:t>
      </w:r>
    </w:p>
    <w:p>
      <w:pPr>
        <w:pStyle w:val="Normal"/>
        <w:spacing w:lineRule="auto" w:line="240" w:before="0" w:after="0"/>
        <w:ind w:firstLine="567"/>
        <w:jc w:val="both"/>
        <w:rPr/>
      </w:pPr>
      <w:r>
        <w:rPr>
          <w:rFonts w:cs="Times New Roman" w:ascii="Times New Roman" w:hAnsi="Times New Roman"/>
          <w:sz w:val="24"/>
          <w:szCs w:val="24"/>
        </w:rPr>
        <w:t>А то мы думаем, ходит тут какая-то бабушка, мы её не узнаём. Оказывается, это наша Клава (</w:t>
      </w:r>
      <w:r>
        <w:rPr>
          <w:rFonts w:cs="Times New Roman" w:ascii="Times New Roman" w:hAnsi="Times New Roman"/>
          <w:i/>
          <w:sz w:val="24"/>
          <w:szCs w:val="24"/>
        </w:rPr>
        <w:t>условно</w:t>
      </w:r>
      <w:r>
        <w:rPr>
          <w:rFonts w:cs="Times New Roman" w:ascii="Times New Roman" w:hAnsi="Times New Roman"/>
          <w:sz w:val="24"/>
          <w:szCs w:val="24"/>
        </w:rPr>
        <w:t>). Понимаете, бабушка ходит, они даже её не узнавали. А она знает (</w:t>
      </w:r>
      <w:r>
        <w:rPr>
          <w:rFonts w:cs="Times New Roman" w:ascii="Times New Roman" w:hAnsi="Times New Roman"/>
          <w:i/>
          <w:sz w:val="24"/>
          <w:szCs w:val="24"/>
        </w:rPr>
        <w:t>на Синтезе</w:t>
      </w:r>
      <w:r>
        <w:rPr>
          <w:rFonts w:cs="Times New Roman" w:ascii="Times New Roman" w:hAnsi="Times New Roman"/>
          <w:sz w:val="24"/>
          <w:szCs w:val="24"/>
        </w:rPr>
        <w:t xml:space="preserve">), что, если ты идёшь в другом огне, тебя могут даже не заметить. И вдруг она увидела, что она поменялась, потому что её подруги, с кем она лет пять-десять сидела, и пошла потом на Синтез от скуки, дети посоветовали, что она меняется. Всё, вдохновенно работает и служит. </w:t>
      </w:r>
    </w:p>
    <w:p>
      <w:pPr>
        <w:pStyle w:val="Normal"/>
        <w:spacing w:lineRule="auto" w:line="240" w:before="0" w:after="0"/>
        <w:ind w:firstLine="567"/>
        <w:jc w:val="both"/>
        <w:rPr/>
      </w:pPr>
      <w:r>
        <w:rPr>
          <w:rFonts w:cs="Times New Roman" w:ascii="Times New Roman" w:hAnsi="Times New Roman"/>
          <w:sz w:val="24"/>
          <w:szCs w:val="24"/>
        </w:rPr>
        <w:t>Частности. Когда я говорю, что вырастают мозги, это вырастают части. То есть для разного возраста идёт взращивание. И вот для ускоренного синтезирования нужен, вообще-то, Синтез. Продолжаем список.</w:t>
      </w:r>
    </w:p>
    <w:p>
      <w:pPr>
        <w:pStyle w:val="Normal"/>
        <w:spacing w:lineRule="auto" w:line="240" w:before="0" w:after="0"/>
        <w:ind w:firstLine="567"/>
        <w:jc w:val="both"/>
        <w:rPr/>
      </w:pPr>
      <w:r>
        <w:rPr>
          <w:rFonts w:cs="Times New Roman" w:ascii="Times New Roman" w:hAnsi="Times New Roman"/>
          <w:i/>
          <w:sz w:val="24"/>
          <w:szCs w:val="24"/>
        </w:rPr>
        <w:t>Из зала: — Тогда можно продолжить - компетенции. Для Посвящённых – это Посвящения, очень важно.</w:t>
      </w:r>
    </w:p>
    <w:p>
      <w:pPr>
        <w:pStyle w:val="Normal"/>
        <w:spacing w:lineRule="auto" w:line="240" w:before="0" w:after="0"/>
        <w:ind w:firstLine="567"/>
        <w:jc w:val="both"/>
        <w:rPr/>
      </w:pPr>
      <w:r>
        <w:rPr>
          <w:rFonts w:cs="Times New Roman" w:ascii="Times New Roman" w:hAnsi="Times New Roman"/>
          <w:sz w:val="24"/>
          <w:szCs w:val="24"/>
        </w:rPr>
        <w:t>Любые компетенции новой эпохи, для предыдущей эпохи – Посвящения, сейчас вырастают Синтезом. То есть на Синтезе мы синтезируем компетенции и в конце каждого дня, фактически, входим в ту или иную компетенцию, то есть у нас идёт синтезирование компетен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ы сейчас говорим только про Посвящённых?</w:t>
      </w:r>
    </w:p>
    <w:p>
      <w:pPr>
        <w:pStyle w:val="Normal"/>
        <w:spacing w:lineRule="auto" w:line="240" w:before="0" w:after="0"/>
        <w:ind w:firstLine="567"/>
        <w:jc w:val="both"/>
        <w:rPr/>
      </w:pPr>
      <w:r>
        <w:rPr>
          <w:rFonts w:cs="Times New Roman" w:ascii="Times New Roman" w:hAnsi="Times New Roman"/>
          <w:sz w:val="24"/>
          <w:szCs w:val="24"/>
        </w:rPr>
        <w:t>О всех. Про всех. Здесь имеется в виду, что если вы общаетесь с новенькими, то это Посвящённые. А если мы говорим о любых гражданах, то мы говорим, что у них появляются Посвящения, которые по закону иногда добываются десятилетиями, а мы это ускоряем на часы, месяцы, а иногда, на годы, смотря, какое колич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обще, те, кто не посвящённые, обычно ещё хотят знать, что в материальном плане у них изменится, потому что, они ещё пока не вошли…</w:t>
      </w:r>
    </w:p>
    <w:p>
      <w:pPr>
        <w:pStyle w:val="Normal"/>
        <w:spacing w:lineRule="auto" w:line="240" w:before="0" w:after="0"/>
        <w:ind w:firstLine="567"/>
        <w:jc w:val="both"/>
        <w:rPr/>
      </w:pPr>
      <w:r>
        <w:rPr>
          <w:rFonts w:cs="Times New Roman" w:ascii="Times New Roman" w:hAnsi="Times New Roman"/>
          <w:sz w:val="24"/>
          <w:szCs w:val="24"/>
        </w:rPr>
        <w:t>Не-не, я сейчас спрашиваю… Вот и сформулируй, что даёт Синтез для тех, у кого в материальном плане что-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правление жизнью и материей.</w:t>
      </w:r>
    </w:p>
    <w:p>
      <w:pPr>
        <w:pStyle w:val="Normal"/>
        <w:spacing w:lineRule="auto" w:line="240" w:before="0" w:after="0"/>
        <w:ind w:firstLine="567"/>
        <w:jc w:val="both"/>
        <w:rPr/>
      </w:pPr>
      <w:r>
        <w:rPr>
          <w:rFonts w:cs="Times New Roman" w:ascii="Times New Roman" w:hAnsi="Times New Roman"/>
          <w:sz w:val="24"/>
          <w:szCs w:val="24"/>
        </w:rPr>
        <w:t>Управление жизнью – очень сложно сказано, ты не докажешь, что ты управляешь жизнью, накапливая Синтез. Управление материей – это будут общие слова, если ты не объяснишь, как понимаешь. Если не объяснишь, как, ты будешь бледно выглядеть, потому что это будет лозунг и умные люди на тебя не поведутся. В принципе, мы это даём, у нас это складывается постепенно, но мы это не объясняем. Тогда объясните, что даёт Синтез для управления материей? Вы, знаете это. Вы, знаете это. Вы этим даже пользуетесь, но вы не видите, что это управление матер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новые…</w:t>
      </w:r>
    </w:p>
    <w:p>
      <w:pPr>
        <w:pStyle w:val="Normal"/>
        <w:tabs>
          <w:tab w:val="clear" w:pos="708"/>
          <w:tab w:val="left" w:pos="38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ыли слово «нов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лномочия соверш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господи, я их и так получу, поступив на работу в банк и будет больше, чем у тебя, всё. А там такая зарплата! Какой там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мы же стяжаем каждое утро, к примеру, условия на та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Объясни это новеньк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ейчас, объяс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каждое утро усло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яжаем, нужно пояснить, что это возможность качеств</w:t>
      </w:r>
    </w:p>
    <w:p>
      <w:pPr>
        <w:pStyle w:val="Normal"/>
        <w:spacing w:lineRule="auto" w:line="240" w:before="0" w:after="0"/>
        <w:ind w:firstLine="567"/>
        <w:jc w:val="both"/>
        <w:rPr/>
      </w:pPr>
      <w:r>
        <w:rPr>
          <w:rFonts w:cs="Times New Roman" w:ascii="Times New Roman" w:hAnsi="Times New Roman"/>
          <w:sz w:val="24"/>
          <w:szCs w:val="24"/>
        </w:rPr>
        <w:t>Я даже не понял твою фразу, как новенький. Давайте, давайте, объясняйте зачем нужен Синтез, с точки зрения материи. Только надо ёмко сказать и так качественно, чтобы мне захотел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щение с Отцом без посредников.</w:t>
      </w:r>
    </w:p>
    <w:p>
      <w:pPr>
        <w:pStyle w:val="Normal"/>
        <w:spacing w:lineRule="auto" w:line="240" w:before="0" w:after="0"/>
        <w:ind w:firstLine="567"/>
        <w:jc w:val="both"/>
        <w:rPr/>
      </w:pPr>
      <w:r>
        <w:rPr>
          <w:rFonts w:cs="Times New Roman" w:ascii="Times New Roman" w:hAnsi="Times New Roman"/>
          <w:sz w:val="24"/>
          <w:szCs w:val="24"/>
        </w:rPr>
        <w:t>Это первый пункт был, ты проспал, мы уже обсуждаем шестой. У соседки посмотри, она может быть… А, она рисует, ну тогда вообще бесполезно что-то говорить.</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Пункт один – Отец.</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Пункт два – Аватары.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Пункт три – Части.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Пункт четыре – Частности.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И пункт пять – Компетенции. </w:t>
      </w:r>
    </w:p>
    <w:p>
      <w:pPr>
        <w:pStyle w:val="Normal"/>
        <w:spacing w:lineRule="auto" w:line="240" w:before="0" w:after="0"/>
        <w:ind w:firstLine="567"/>
        <w:jc w:val="both"/>
        <w:rPr/>
      </w:pPr>
      <w:r>
        <w:rPr>
          <w:rFonts w:cs="Times New Roman" w:ascii="Times New Roman" w:hAnsi="Times New Roman"/>
          <w:sz w:val="24"/>
          <w:szCs w:val="24"/>
        </w:rPr>
        <w:t xml:space="preserve">Запомнил? С тебя пункт шесть, потому что я перечислил пункт пять за то, что ты проспал. </w:t>
      </w:r>
      <w:r>
        <w:rPr>
          <w:rFonts w:eastAsia="Times New Roman" w:cs="Times New Roman" w:ascii="Times New Roman" w:hAnsi="Times New Roman"/>
          <w:sz w:val="24"/>
          <w:szCs w:val="24"/>
        </w:rPr>
        <w:t>Говори, зачем нужен Синтез? Дама предложила вот что-то материальное – это прямо вообще для тебя. Но что-то материальное – это вообще для тебя, зачем нужен Синте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Каждый развивает свою жизнь.</w:t>
      </w:r>
    </w:p>
    <w:p>
      <w:pPr>
        <w:pStyle w:val="Normal"/>
        <w:spacing w:lineRule="auto" w:line="240" w:before="0" w:after="0"/>
        <w:ind w:firstLine="567"/>
        <w:jc w:val="both"/>
        <w:rPr/>
      </w:pPr>
      <w:r>
        <w:rPr>
          <w:rFonts w:eastAsia="Times New Roman" w:cs="Times New Roman" w:ascii="Times New Roman" w:hAnsi="Times New Roman"/>
          <w:sz w:val="24"/>
          <w:szCs w:val="24"/>
        </w:rPr>
        <w:t>Ну это ну почему здесь? Я фитнесом преобразую, и вполне нормально себя чувству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Можно через энергопотенциал взять Синтез.</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 у нас есть </w:t>
      </w:r>
      <w:r>
        <w:rPr>
          <w:rFonts w:eastAsia="Times New Roman" w:cs="Times New Roman" w:ascii="Times New Roman" w:hAnsi="Times New Roman"/>
          <w:b/>
          <w:sz w:val="24"/>
          <w:szCs w:val="24"/>
        </w:rPr>
        <w:t>система энергопотенциала для более концентрированного управления финансов и синтезирование финансов нами. Всё – вот эт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я тема. </w:t>
      </w:r>
      <w:r>
        <w:rPr>
          <w:rFonts w:eastAsia="Times New Roman" w:cs="Times New Roman" w:ascii="Times New Roman" w:hAnsi="Times New Roman"/>
          <w:sz w:val="24"/>
          <w:szCs w:val="24"/>
        </w:rPr>
        <w:t xml:space="preserve">Материя у нас выражается системой энергопотенциальных единиц, как финансовое выражение синтезирования энергопотенциала тобою. Правда это не значит, что, войдя в энергопотенциал, ты сразу получишь, ну как и в любом деле. То есть необходимо будет выработать. Но управление материей для нас – это только энергопотенциал. И возвращаемся к 1-2 пункту: общаясь с Отцом и Владыками, мы можем попросить защиты или отстройки условий напрямую у Отца и Аватаров, попросить защиты или отстройки бизнеса. Работает. </w:t>
      </w:r>
    </w:p>
    <w:p>
      <w:pPr>
        <w:pStyle w:val="Normal"/>
        <w:spacing w:lineRule="auto" w:line="240" w:before="0" w:after="0"/>
        <w:ind w:firstLine="567"/>
        <w:jc w:val="both"/>
        <w:rPr/>
      </w:pPr>
      <w:r>
        <w:rPr>
          <w:rFonts w:eastAsia="Times New Roman" w:cs="Times New Roman" w:ascii="Times New Roman" w:hAnsi="Times New Roman"/>
          <w:sz w:val="24"/>
          <w:szCs w:val="24"/>
        </w:rPr>
        <w:t>Многие, кто просили и там какие-то изменения хотели, у многих это получилось, а гарантии не руководитель должен давать, а ты сам. То есть как попросишь и как ты видишь систему, то, на что ты просишь, так и получится. У многих, у кого не получилось, они вообще не о том просили и не туда, извините, отправляли Синтез, как потом оказалось. Вот он там работал, у них – не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можно вопрос от обратного? Общаясь с такими Посвящёнными на моё предложение, что впрямую можно общение с Отцом, мне сказали: «Ты что? У нас в Школе учат, что, если мы напрямую вышли к Отцу, значит у нас «кукушка поех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кой Школе? А, на физи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ДЭИР или «Д» какая-то.</w:t>
      </w:r>
    </w:p>
    <w:p>
      <w:pPr>
        <w:pStyle w:val="Normal"/>
        <w:spacing w:lineRule="auto" w:line="240" w:before="0" w:after="0"/>
        <w:ind w:firstLine="567"/>
        <w:jc w:val="both"/>
        <w:rPr/>
      </w:pPr>
      <w:r>
        <w:rPr>
          <w:rFonts w:eastAsia="Times New Roman" w:cs="Times New Roman" w:ascii="Times New Roman" w:hAnsi="Times New Roman"/>
          <w:sz w:val="24"/>
          <w:szCs w:val="24"/>
        </w:rPr>
        <w:t>Не-не, можно сказать, что для той Школы, выхода к Отцу – «кукушка поехала». А раз они так говорят, там «кукушка» точно «едет», то на этой Школе лучше не находи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у, народ, очень зомбированный оказался, они там собирают 10 тысяч человек, чтобы преодолеть… Это мои лучшие друзья, одни из.</w:t>
      </w:r>
    </w:p>
    <w:p>
      <w:pPr>
        <w:pStyle w:val="Normal"/>
        <w:spacing w:lineRule="auto" w:line="240" w:before="0" w:after="0"/>
        <w:ind w:firstLine="567"/>
        <w:jc w:val="both"/>
        <w:rPr/>
      </w:pPr>
      <w:r>
        <w:rPr>
          <w:rFonts w:eastAsia="Times New Roman" w:cs="Times New Roman" w:ascii="Times New Roman" w:hAnsi="Times New Roman"/>
          <w:sz w:val="24"/>
          <w:szCs w:val="24"/>
        </w:rPr>
        <w:t>Нет, я понимаю, просто вот я поэтому и спрашиваю, что вам даёт Синтез? Если вы друзьям это объяснить не можете и их вдохновить также, как та Школа, где «кукушка еде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Я их в смятение ввела своими примерами, они теперь дума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е, правильно, так и надо, так и надо.</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Давайте, мы ж свободные люди. Давайте свободно рассуждать вне как бы Школы.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а-да, я согласен. Вот давайте сейчас свободно рассуждать – что даёт Синтез вне Школы и Синтез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ни больше думают, у них мысли умнее.</w:t>
      </w:r>
    </w:p>
    <w:p>
      <w:pPr>
        <w:pStyle w:val="Normal"/>
        <w:spacing w:lineRule="auto" w:line="240" w:before="0" w:after="0"/>
        <w:ind w:firstLine="567"/>
        <w:jc w:val="both"/>
        <w:rPr/>
      </w:pPr>
      <w:r>
        <w:rPr>
          <w:rFonts w:eastAsia="Times New Roman" w:cs="Times New Roman" w:ascii="Times New Roman" w:hAnsi="Times New Roman"/>
          <w:sz w:val="24"/>
          <w:szCs w:val="24"/>
        </w:rPr>
        <w:t>Давай не о них, давай о самом Синтезе. Давайте вернемся к исходному. Что ещё даёт Синтез? Я напоминаю, на пятом Синтезе люди предложили 10 пунктов, на девяносто каком-то, третьем – 4, на двадцатом, вы в золотой середине сейчас – 6 достигли. То есть чем выше Синтез, тем меньше пунктов, что он даёт. Потому что я уже устал от не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еня такой вывод. Просто шесть пунктов сказали, у вас такое ощущение, что зависание группы началось. Я не говорю, что у нас была суперактивность на 5-м Синтезе, но люди поживее себя чувствовали, пытаясь распознать, что им Синтез даёт. А вы уже подстарели, 6-й пункт с насилием, энергопотенциалом. Здоровье даёт, только не говори это в наш пандемический век, особенно, если медики сидят, они скажут, что неправильно самолечение. Здесь самолечение, идите в поликлинику и лечитесь официально. Самолечение – это неправильно,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Развитие внутреннего ми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о! Ура! </w:t>
      </w:r>
      <w:r>
        <w:rPr>
          <w:rFonts w:eastAsia="Times New Roman" w:cs="Times New Roman" w:ascii="Times New Roman" w:hAnsi="Times New Roman"/>
          <w:b/>
          <w:sz w:val="24"/>
          <w:szCs w:val="24"/>
        </w:rPr>
        <w:t>На седьмой пункт у нас начал развиваться внутренний мир</w:t>
      </w:r>
      <w:r>
        <w:rPr>
          <w:rFonts w:eastAsia="Times New Roman" w:cs="Times New Roman" w:ascii="Times New Roman" w:hAnsi="Times New Roman"/>
          <w:sz w:val="24"/>
          <w:szCs w:val="24"/>
        </w:rPr>
        <w:t>. Правда другие системы скажут, что они тоже развивают внутренний мир, где кукушка, вот бегает, пускай не едет. Там тоже развитие внутреннего мира. А что такого эксклюзивного в Синтезе в развитии внутреннего ми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Масштаб.</w:t>
      </w:r>
    </w:p>
    <w:p>
      <w:pPr>
        <w:pStyle w:val="Normal"/>
        <w:spacing w:lineRule="auto" w:line="240" w:before="0" w:after="0"/>
        <w:ind w:firstLine="567"/>
        <w:jc w:val="both"/>
        <w:rPr/>
      </w:pPr>
      <w:r>
        <w:rPr>
          <w:rFonts w:eastAsia="Times New Roman" w:cs="Times New Roman" w:ascii="Times New Roman" w:hAnsi="Times New Roman"/>
          <w:sz w:val="24"/>
          <w:szCs w:val="24"/>
        </w:rPr>
        <w:t>Масштаб в чё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освоении вышестоящих Метагалактик, архетипов материи.</w:t>
      </w:r>
    </w:p>
    <w:p>
      <w:pPr>
        <w:pStyle w:val="Normal"/>
        <w:spacing w:lineRule="auto" w:line="240" w:before="0" w:after="0"/>
        <w:ind w:firstLine="567"/>
        <w:jc w:val="both"/>
        <w:rPr/>
      </w:pPr>
      <w:r>
        <w:rPr>
          <w:rFonts w:eastAsia="Times New Roman" w:cs="Times New Roman" w:ascii="Times New Roman" w:hAnsi="Times New Roman"/>
          <w:sz w:val="24"/>
          <w:szCs w:val="24"/>
        </w:rPr>
        <w:t>В освоении вышестоящих архетипов материи для них ничего на скажет. Это для них тёмный лес и это вообще вы всё выдумали, чтобы нас привлекать к себе. Я специально комментирую, потому что умные люди именно так могут и подумать. Что во внутреннем мире то ценное Синтезом мы делаем, что всех может заинтересова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ожет, синтезфизич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утреннем мире. Нет. Это наше с вам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интез развития Имперскости в Экополисе в един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е-не, всё, всё, всё, стоп. Экополисы и имперскость э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о они же единая Импер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е-не-не, только не это, только не это. Для новеньких единая Империя с Экополисами? Где «твоя кукушка бегает»? Где «твоя кукушка бегае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Это наше гражданское, человек ошибся.</w:t>
      </w:r>
    </w:p>
    <w:p>
      <w:pPr>
        <w:pStyle w:val="Normal"/>
        <w:spacing w:lineRule="auto" w:line="240" w:before="0" w:after="0"/>
        <w:ind w:firstLine="567"/>
        <w:jc w:val="both"/>
        <w:rPr/>
      </w:pPr>
      <w:r>
        <w:rPr>
          <w:rFonts w:eastAsia="Times New Roman" w:cs="Times New Roman" w:ascii="Times New Roman" w:hAnsi="Times New Roman"/>
          <w:sz w:val="24"/>
          <w:szCs w:val="24"/>
        </w:rPr>
        <w:t>Нет, давайте так, вы можете спокойно публиковать, что Метагалактическая Империя – это одно, но это не Синтез, а Творение. Я вас спрашиваю: что даёт Синтез? Вы перебегаете в Творение, если я спрашиваю, что даёт Творение, то пойдём Экополисами и Империями. Внутренний мир – 7-й пункт, что даёт Синтез во внутреннем мир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Развитие Тонкого тела.</w:t>
      </w:r>
    </w:p>
    <w:p>
      <w:pPr>
        <w:pStyle w:val="Normal"/>
        <w:spacing w:lineRule="auto" w:line="240" w:before="0" w:after="0"/>
        <w:ind w:firstLine="567"/>
        <w:jc w:val="both"/>
        <w:rPr/>
      </w:pPr>
      <w:r>
        <w:rPr>
          <w:rFonts w:eastAsia="Times New Roman" w:cs="Times New Roman" w:ascii="Times New Roman" w:hAnsi="Times New Roman"/>
          <w:sz w:val="24"/>
          <w:szCs w:val="24"/>
        </w:rPr>
        <w:t>Вот почти в ту сторону, но если отойти от Тонкого тел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ы Ядра Синтеза тоже стяжа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отом, кстати, тоже важ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Мировые т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е, правильно ответили: </w:t>
      </w:r>
      <w:r>
        <w:rPr>
          <w:rFonts w:eastAsia="Times New Roman" w:cs="Times New Roman" w:ascii="Times New Roman" w:hAnsi="Times New Roman"/>
          <w:b/>
          <w:sz w:val="24"/>
          <w:szCs w:val="24"/>
        </w:rPr>
        <w:t>Синтез даёт развитие сразу четырёх внутренних миров</w:t>
      </w:r>
      <w:r>
        <w:rPr>
          <w:rFonts w:eastAsia="Times New Roman" w:cs="Times New Roman" w:ascii="Times New Roman" w:hAnsi="Times New Roman"/>
          <w:sz w:val="24"/>
          <w:szCs w:val="24"/>
        </w:rPr>
        <w:t>, в отличие от одного – Тонкого, действующего в предыдущую эпоху, где четвёртый мир как раз Синтезный и позволяет вам масштабно, с этого Синтезного мира, тут уже, воздействовать на материю. Это развитие четырёх внутренних миров, как твоё внутреннее богатств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 разнообрази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ы спишь там, а так-как каждый спит в мирах, в том числе, развивая тела, но это части. Мы ответили, тела у нас части, потом сказать тела, то мы вернёмся к частям – это будет тавтология, а развитие масштаба внутреннего мира, чтоб этим масштабом внутреннего мира что-то получалось во вне за счёт того, что ты во сне синтезируешь больше возможностей. И у тебя во сне больше подготовок, здесь и подготовка у Владык – 2-й пункт, то за счёт развития внутреннего мира, масштабом 4-х миров, многие люди, кто занимаются внутренним миром скажут: а это ценно, потому что, ты попробуй с Тонкого перейти в Огненный. Все Посвящённые знают, что это архи сложно, а тут сразу четыре мира. Прям, сразу? Прям сразу. И Синтез, как синтезирование четырёх миров в масштабирование и развитие внутреннего мира. Для многих это будет ценно - для людей искусства, там вот кто занимается внутренним, они поймут, это важно. </w:t>
      </w:r>
    </w:p>
    <w:p>
      <w:pPr>
        <w:pStyle w:val="Normal"/>
        <w:spacing w:lineRule="auto" w:line="240" w:before="0" w:after="0"/>
        <w:ind w:firstLine="567"/>
        <w:jc w:val="both"/>
        <w:rPr/>
      </w:pPr>
      <w:r>
        <w:rPr>
          <w:rFonts w:eastAsia="Times New Roman" w:cs="Times New Roman" w:ascii="Times New Roman" w:hAnsi="Times New Roman"/>
          <w:sz w:val="24"/>
          <w:szCs w:val="24"/>
        </w:rPr>
        <w:t>Но вот теперь у нас это 7-й пункт. Теперь 8-й пунк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конец-таки, вспомнили ядра Синтеза. А что нам дают ядра Синтез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Умение связать</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
          <w:sz w:val="24"/>
          <w:szCs w:val="24"/>
        </w:rPr>
        <w:t>Ядра Синтеза, они связывают Синтез в нас, чтобы мы им взрастали.</w:t>
      </w:r>
      <w:r>
        <w:rPr>
          <w:rFonts w:eastAsia="Times New Roman" w:cs="Times New Roman" w:ascii="Times New Roman" w:hAnsi="Times New Roman"/>
          <w:sz w:val="24"/>
          <w:szCs w:val="24"/>
        </w:rPr>
        <w:t xml:space="preserve"> Мы отвечаем за 7 Синтезов, но они кроме связанного Синтеза, что да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овые смыслы, качества.</w:t>
      </w:r>
    </w:p>
    <w:p>
      <w:pPr>
        <w:pStyle w:val="Normal"/>
        <w:spacing w:lineRule="auto" w:line="240" w:before="0" w:after="0"/>
        <w:ind w:firstLine="567"/>
        <w:jc w:val="both"/>
        <w:rPr/>
      </w:pPr>
      <w:r>
        <w:rPr>
          <w:rFonts w:eastAsia="Times New Roman" w:cs="Times New Roman" w:ascii="Times New Roman" w:hAnsi="Times New Roman"/>
          <w:sz w:val="24"/>
          <w:szCs w:val="24"/>
        </w:rPr>
        <w:t>Нет, сделай такую мне конфетку, чтобы я даже облизнулся и побежал за тобою. Новые свойства и качества везде нам дают. Идёшь в университет – получишь новые свойства и качества, тебя замучают все профессора, у тебя точно будут и новые свойства, и новые кач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 ядре есть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ядре есть всё, вот туда и иди. Это не ответ, без обид. Я с тобой совершенно согласен, а что оттуда можно достать мне, для меня? Если в ядре всё, я ж не в ядре? Для меня, что я могу достать из твоего ядра, но что-то серьезное, ну, что э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сё, что хочешь.</w:t>
      </w:r>
    </w:p>
    <w:p>
      <w:pPr>
        <w:pStyle w:val="Normal"/>
        <w:spacing w:lineRule="auto" w:line="240" w:before="0" w:after="0"/>
        <w:ind w:firstLine="567"/>
        <w:jc w:val="both"/>
        <w:rPr/>
      </w:pPr>
      <w:r>
        <w:rPr>
          <w:rFonts w:eastAsia="Times New Roman" w:cs="Times New Roman" w:ascii="Times New Roman" w:hAnsi="Times New Roman"/>
          <w:sz w:val="24"/>
          <w:szCs w:val="24"/>
        </w:rPr>
        <w:t>А, всё, что хочешь? Ребята, ребята, я сейчас буду шутить фривольно, мне понравился ответ. Ты так общайся с мужчинами – быстрее замуж выйдешь. Я шучу, если ты не замужем, конечно. Ну. в принципе, ответ очень классный, если б мы не были на Синтезе, если бы я не был женат. И в шутку, и в серьёз, да? Но всё-таки – ядр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убъядерность и концентрация в нас огнеобразов, как и их качеств.</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слова на уровне матерщины для моего несовершенного мозга, я вообще, эту теорию Синтеза не зна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мы ж из молекул состоим.</w:t>
      </w:r>
    </w:p>
    <w:p>
      <w:pPr>
        <w:pStyle w:val="Normal"/>
        <w:spacing w:lineRule="auto" w:line="240" w:before="0" w:after="0"/>
        <w:ind w:firstLine="567"/>
        <w:jc w:val="both"/>
        <w:rPr/>
      </w:pPr>
      <w:r>
        <w:rPr>
          <w:rFonts w:eastAsia="Times New Roman" w:cs="Times New Roman" w:ascii="Times New Roman" w:hAnsi="Times New Roman"/>
          <w:sz w:val="24"/>
          <w:szCs w:val="24"/>
        </w:rPr>
        <w:t>Тем более, вообще, мат на мате. Ребята,</w:t>
      </w:r>
      <w:r>
        <w:rPr>
          <w:rFonts w:eastAsia="Times New Roman" w:cs="Times New Roman" w:ascii="Times New Roman" w:hAnsi="Times New Roman"/>
          <w:b/>
          <w:sz w:val="24"/>
          <w:szCs w:val="24"/>
        </w:rPr>
        <w:t xml:space="preserve"> ядра – это высочайшая фиксация огня в каждом ядре.</w:t>
      </w:r>
      <w:r>
        <w:rPr>
          <w:rFonts w:eastAsia="Times New Roman" w:cs="Times New Roman" w:ascii="Times New Roman" w:hAnsi="Times New Roman"/>
          <w:sz w:val="24"/>
          <w:szCs w:val="24"/>
        </w:rPr>
        <w:t xml:space="preserve"> Вспоминаем, любые элементы в центре имеют ядро, любые клетки в центре имеют ядро. И </w:t>
      </w:r>
      <w:r>
        <w:rPr>
          <w:rFonts w:eastAsia="Times New Roman" w:cs="Times New Roman" w:ascii="Times New Roman" w:hAnsi="Times New Roman"/>
          <w:b/>
          <w:sz w:val="24"/>
          <w:szCs w:val="24"/>
        </w:rPr>
        <w:t>ядра Синтеза усиляют все атомы, молекулы в каждом из нас. И усиляют атомы и молекулы, а если учесть, что в молекулах у меня генетика, то на 100, на 20 ядер у меня каждая молекула усиляется в 20 раз, а значит, мой генетический аппарат усиляется в 20 раз</w:t>
      </w:r>
      <w:r>
        <w:rPr>
          <w:rFonts w:eastAsia="Times New Roman" w:cs="Times New Roman" w:ascii="Times New Roman" w:hAnsi="Times New Roman"/>
          <w:sz w:val="24"/>
          <w:szCs w:val="24"/>
        </w:rPr>
        <w:t xml:space="preserve">. А значит, меня надо 20 раз доставать, чтобы что-то случилось. Понятно, и это можно пройти за 20 секунд, и я могу быть таким тупым, что все 20 шансов сразу потеряю, но всё равно, у меня будут 20 шансов по отношению к другим – выкрутиться. Поэтому, я иногда, </w:t>
      </w:r>
      <w:r>
        <w:rPr>
          <w:rFonts w:eastAsia="Times New Roman" w:cs="Times New Roman" w:ascii="Times New Roman" w:hAnsi="Times New Roman"/>
          <w:color w:val="000000"/>
          <w:sz w:val="24"/>
          <w:szCs w:val="24"/>
        </w:rPr>
        <w:t xml:space="preserve">изумляюсь нашим болезненным действиям отдельных лиц, потому что, но это надо специфически-дхармическое что-то сделать, чтобы ты заболел. Я тоже болею иногда, но я при этом, знаю, во что я вляпался. И знаете такое, чем выше ты вляпался, тем быстрее ты заболеваешь, 20 шансов уменьшается по мере высоты достижимого.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Кстати, вот тут на перерыве у меня спросили: а могут ли за практику дать там болезнь, ну там за неправильные стяжания? - Нет. Вот услышьте меня - </w:t>
      </w:r>
      <w:r>
        <w:rPr>
          <w:rFonts w:eastAsia="Times New Roman" w:cs="Times New Roman" w:ascii="Times New Roman" w:hAnsi="Times New Roman"/>
          <w:b/>
          <w:color w:val="000000"/>
          <w:sz w:val="24"/>
          <w:szCs w:val="24"/>
        </w:rPr>
        <w:t>ни за какую неправильную практику, высокое стяжание, когда вы пошли не по компетенции – вам не дадут болеть</w:t>
      </w:r>
      <w:r>
        <w:rPr>
          <w:rFonts w:eastAsia="Times New Roman" w:cs="Times New Roman" w:ascii="Times New Roman" w:hAnsi="Times New Roman"/>
          <w:color w:val="000000"/>
          <w:sz w:val="24"/>
          <w:szCs w:val="24"/>
        </w:rPr>
        <w:t xml:space="preserve">. Вам просто не дадут стяжать не по вашей Компетенции. Более того, вы скажите, что я пошёл в 55-й архетип материи, окажитесь в 55-й реальности в такой обстановке, как будто это 55-й архетип материи. Ну просто вас вверх поднимут, там на вершину 55-й реальности. У вас будет полное ощущение, что это полный архетип материи.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Вас просто не пустят не по вашей Компетенции, особенно для 20-ти Синтезов. Я ещё могу это стяжать на 107-м, что он зайти там сможет, у него больше ста ядер. На 20-м Синтезе вы даже зайти не сможете туда. Пожалуйста, без обид. Поэтому, когда вы считаете, что вы пошли высоко и стяжали что-то не то, не по компетенции, Папа на вас внимательно посмотрел, как малыш пришёл. Папа снял фуражку, одел, сказал: «Стяжал. Иди, малыш». Под попу так: «Рад был тебя видеть». Малыш счастливо убежал, сказал: «Я стяжал! У меня шапка Папы на голове». Папа говорит: «Во, малыши растут», и ничего малышу не дал.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Шляп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шляпу только. И то шляпа при выбегании из зал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Исчезает.</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Нет, автоматически возвращается на голову Отца (</w:t>
      </w:r>
      <w:r>
        <w:rPr>
          <w:rFonts w:eastAsia="Times New Roman" w:cs="Times New Roman" w:ascii="Times New Roman" w:hAnsi="Times New Roman"/>
          <w:i/>
          <w:iCs/>
          <w:color w:val="000000"/>
          <w:sz w:val="24"/>
          <w:szCs w:val="24"/>
        </w:rPr>
        <w:t>смех в зале</w:t>
      </w:r>
      <w:r>
        <w:rPr>
          <w:rFonts w:eastAsia="Times New Roman" w:cs="Times New Roman" w:ascii="Times New Roman" w:hAnsi="Times New Roman"/>
          <w:color w:val="000000"/>
          <w:sz w:val="24"/>
          <w:szCs w:val="24"/>
        </w:rPr>
        <w:t>), имущество не теряется. Если только Папа подарил, а Папа ж поддержал, что ты молодец, что дошёл и сообразил, что хочешь это стяжать. Поэтому, на самом деле, стяжать не по подготовке крайне тяжело и фактически, девяносто восемь, девяносто девять процентов – тебе не дадут. Есть права специальные, там Аватарские, вы многие Аватары. Я не о себе сейчас, когда вы можете нести новое, как Аватары, туда. Но опять же, вы несёте, исходя из вашей подготовки, а когда вы говорите: «Виталик, ну, ты ж там развиваешь Синтез, тоже даёшь новое». Ребята, это не я даю, у меня Синтез с Отцом и Кут Хуми. Когда втроём, но больше от Отца, а потом от Кут Хуми, мне приходит одна мысль, то это явно не совсем моя мысль, в этом специфика Аватара Синтез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лово «Аватар Синтеза», это всегда синтез с Отцом и Кут Хуми. Всегда! Даже в спец местах. Единственно, что там не реагируют на спец. места, ну типа биология, ну что тут с неё взять? Ну, отключается. А потом сразу включается, как только дверь захлопываешь за собой. Шутка. Но это другое, поэтому Синтез развивается только Отцом и Кут Хуми. Понятно, что я тоже могу предложить, что-то своё и видение физическое, такое бывает и, иногда, полезно. Папа иногда говорит: «Ну-с, посмотрим. Пробуйте». Но Он говорит: «Пробуйте». И тогда я получаю шанс это испробовать.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Если Папа ничего не говорит, я жду пока – что можно-нельзя: «Ну Кут Хуми, ну можно? Ну пожалуйста, ну можно?» Если Кут Хуми говорит: «Можно». Его поддержка пошла. Если говорит, молчит, я думаю, ну ладно, вопрос снимается, Кут Хуми, до нашего следующего роста. Я запомню, но когда подрастём можно будет, ещё раз зайду? Серьёзно. То есть там нужны переговоры с Отцом и Кут Хуми на стяжания. И вот в их поддержке стяжания получаются новые. Без их поддержки я даже иллюзии строить не буду, это так, глупость местной жизни. Специально рассказал.</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Поэтому, </w:t>
      </w:r>
      <w:r>
        <w:rPr>
          <w:rFonts w:eastAsia="Times New Roman" w:cs="Times New Roman" w:ascii="Times New Roman" w:hAnsi="Times New Roman"/>
          <w:b/>
          <w:color w:val="000000"/>
          <w:sz w:val="24"/>
          <w:szCs w:val="24"/>
        </w:rPr>
        <w:t>ядра Синтеза усиляют нам молекулы, генетический аппарат, ну и соответственно, здоровье и всё остальное</w:t>
      </w:r>
      <w:r>
        <w:rPr>
          <w:rFonts w:eastAsia="Times New Roman" w:cs="Times New Roman" w:ascii="Times New Roman" w:hAnsi="Times New Roman"/>
          <w:color w:val="000000"/>
          <w:sz w:val="24"/>
          <w:szCs w:val="24"/>
        </w:rPr>
        <w:t>. Не, не, не, я тоже могу в Синтезе что-то стяжать, полномочия есть, но опять же, в рамках развития того, что мы уже стяжали. Вот в рамках развития мы можем сделать, ой, что тут уже наши возможност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Можно ещё.</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Из зала: — Вот на нашем языке это позиция наблюдателя, 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А как вот объяснить, что ты начинаешь видеть и связывать объекты, субъекты, ну, что-то происходящее уже другим ракурсом, для граждан тоже. Но это всегда примерами легче, конечно, объяснить, чем. Мы же на наш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нас же есть часть Провидени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Но это, как ча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ам очень нравится, а что т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начинаешь синтезировать Проницание и Провидение, которые помогут тебе связывать новую картину мир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Это, как вариант, это другое. Например, произошло событие в твоей жизни, 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д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Ты можешь настолько быстро соединить, связать и увидеть суть, истину, не знаю, дойти до глубины.</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Вот ты так и скажи, что ты можешь быстро связывать и менять картину мира. Есть такое понятие мировоззрение, где ты сидишь и соображаешь, что делать. </w:t>
      </w:r>
      <w:r>
        <w:rPr>
          <w:rFonts w:eastAsia="Times New Roman" w:cs="Times New Roman" w:ascii="Times New Roman" w:hAnsi="Times New Roman"/>
          <w:b/>
          <w:color w:val="000000"/>
          <w:sz w:val="24"/>
          <w:szCs w:val="24"/>
        </w:rPr>
        <w:t>Синтез даёт шанс (</w:t>
      </w:r>
      <w:r>
        <w:rPr>
          <w:rFonts w:eastAsia="Times New Roman" w:cs="Times New Roman" w:ascii="Times New Roman" w:hAnsi="Times New Roman"/>
          <w:i/>
          <w:color w:val="000000"/>
          <w:sz w:val="24"/>
          <w:szCs w:val="24"/>
        </w:rPr>
        <w:t>хороший пункт, кстати, девятый, причём</w:t>
      </w:r>
      <w:r>
        <w:rPr>
          <w:rFonts w:eastAsia="Times New Roman" w:cs="Times New Roman" w:ascii="Times New Roman" w:hAnsi="Times New Roman"/>
          <w:b/>
          <w:color w:val="000000"/>
          <w:sz w:val="24"/>
          <w:szCs w:val="24"/>
        </w:rPr>
        <w:t xml:space="preserve">) быстро связывать и менять, то есть развивать и там, отстраивать картину мира.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Из зала: — Это ускорение мыслительного процесс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попробуй, его ускорь, если у тебя нет Синтез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Нет, такой стиль называ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в том числе, и ускорение мысли. То есть ускорение частности четвёртой та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Это, как подпункт четвёртого получа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нет.</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А там взращива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я считаю, что картина мира – это мировоззрение, это даже парадигмальность в некоторой степени, там воспитанность, всё остальное. Да, это частности, но здесь другое, понимаешь, ты должна видеть, это не только частность, и связывать эти условия. Частности, они больше разрабатывают само видение, саму мысль, даже скорость мысли, это четвёрка. А здесь ты быстро связываешь разные фрагменты меж собою во что-то новое и тебе понятно, что происходит – вот это синтезирование картины мира, быстрое синтезирование и смена картины мира. Если ты свяжешь по-другому, ситуация может пойти по-другому, и это уже не частности, это именно обобщённая картина мира, это мировоззрени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То есть не даёт возможности застрева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Быстро преодолеваешь и идёш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да, да, вот это девятый пункт. Ну, 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А вот это и есть управление своей жизнь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я бы не сказал, что это только управление, но в ту степь, д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Но можно сказа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можно так называть, как управление своей жизнью, но лучше синтезирование и регулировка картины мира, в том числе, с управлением твоей жизнью, в том числ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Из зала: — Можно сказать, новый взгляд на новые …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ность. Взгляд – это тринадцатая частность. И ты вот там о частностях можешь говорить о новом взгля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последний пункт.</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Можно предложить новые способности, новы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е – моветон.</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Новые возмож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ности и везде даются, нам нужен эксклюзив для Синтеза. Последний замученный пункт Синтеза. Что, рисованная дама, ваш пункт.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Я послуша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адно, я подслушиваю.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Может, что-то с цельностью связа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у, правильно, всё в цельности.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А если вот у меня маленький ребёнок, уже рождённый после четырнадцатого года и способности их… Во-первых, вообще понимать, они реально другие, они подключены к другим базам и у родителей часто конфликты. Как возможно зайти в эту тему с родительства, да так скажем, что взаимопонима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мы не должны это делать из-за ребёнка. Я понимаю, тебе важна эта тема, но мы не можем это ставить, как один из пунктов, что даёт Синтез. Это лучше тогда задать, что даёт Синтез для родителей с детьм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Чтобы понимать ребён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чтобы понять ребёнка, и тогда это другие пункты должны быть, чисто вот родительская спецификац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Вообще, новые навыки, способности, компетенции, то, что понятней всего сейчас людя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Ну как бы я не пойму, насколько мне нужны новые навыки, способности, компетенции. Мне надо, что-то попрощ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Умение ориентироваться в новых реали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 новая картина мира, предыдущий пункт. И там умение вот в эту картину, умение ориентироваться в новых реалиях. Очень хороший пункт, но для девятки.</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Можно сказать - умение восполнять свой ресур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подпункт.</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Умение восполнять свой ресур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дра Синтеза, усиляющие молекулы, ядра Синтеза, усиляющие все огнеобразы, атомы, молекулы, это в том числе восполнять свой ресурс и повышать свою энергетику. Ядра Синтеза повышают нашу энергетику, усиляя атомы, молекулы. Что ещё даёт Синтез?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Пассионар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то же самое, ядра Синтез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Можно сказать рост человека Планеты Земля 16-рицей Отц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вайте проще. </w:t>
      </w:r>
      <w:r>
        <w:rPr>
          <w:rFonts w:eastAsia="Times New Roman" w:cs="Times New Roman" w:ascii="Times New Roman" w:hAnsi="Times New Roman"/>
          <w:b/>
          <w:color w:val="000000"/>
          <w:sz w:val="24"/>
          <w:szCs w:val="24"/>
        </w:rPr>
        <w:t>Синтез вводит вас в природу Метагалактики и тогда мы выйдем на Человека Метагалактики.</w:t>
      </w:r>
      <w:r>
        <w:rPr>
          <w:rFonts w:eastAsia="Times New Roman" w:cs="Times New Roman" w:ascii="Times New Roman" w:hAnsi="Times New Roman"/>
          <w:color w:val="000000"/>
          <w:sz w:val="24"/>
          <w:szCs w:val="24"/>
        </w:rPr>
        <w:t xml:space="preserve"> А чем выше природа, с которой ты контачишь, тем в силе ваша пассионарность, заряженность и всё остальное. То есть </w:t>
      </w:r>
      <w:r>
        <w:rPr>
          <w:rFonts w:eastAsia="Times New Roman" w:cs="Times New Roman" w:ascii="Times New Roman" w:hAnsi="Times New Roman"/>
          <w:b/>
          <w:color w:val="000000"/>
          <w:sz w:val="24"/>
          <w:szCs w:val="24"/>
        </w:rPr>
        <w:t>Синтез – это единственный спецификатор, вводящий в природу Метагалактики.</w:t>
      </w:r>
      <w:r>
        <w:rPr>
          <w:rFonts w:eastAsia="Times New Roman" w:cs="Times New Roman" w:ascii="Times New Roman" w:hAnsi="Times New Roman"/>
          <w:color w:val="000000"/>
          <w:sz w:val="24"/>
          <w:szCs w:val="24"/>
        </w:rPr>
        <w:t xml:space="preserve"> А Посвящённые всегда мечтали попасть в Солнечную систему. А мы, за Солнечной системой – Галактика, и мы идём и действуем природой Метагалактики, и только Синтезом можно стать метагалактичным. А уже метагалактичность вы можете расшифровать, как и пассионарность, энергоизбыточность, и как заряженность, ну, и по списку, что вы тут предлагали. То есть есть одно слово, которое объединяет все эти слова.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Биология тела, как раз гены, как раз они меняются, они становя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Ну гены - это как раз ядра Синтеза, усиляющие молекулы. Ну вот у нас десять пунктов вашего ответа. Я бы просил вас их оформить, выслать мне и потом мы сделаем один регламент, что даёт Синтез с точки зрения разных команд. Первый Синтез, второй Синтез, там у меня был седьмой Синтез, седьмой круг, ну по кругам, первый круг, второй круг, седьмой круг. И уже люди будут выбирать эти темы, общаясь с гражданами. Я думаю, некоторые темы будут пересекаться, а некоторые не будут пересекаться и будете обогащать друг друга этим.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Можно ещё сказать, что Синтез – это возможность решать проблемы быстро, с которыми люди ходят к психологам год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Из зала: — Да, д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То есть внутренн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Синтез может объяснить, кто такой человек.</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Нужно это как-то.</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диннадцатый пункт. Синтез даёт возможность решать внутренние проблемы быстро и менять человеческие какие-то потенциалы</w:t>
      </w:r>
      <w:r>
        <w:rPr>
          <w:rFonts w:eastAsia="Times New Roman" w:cs="Times New Roman" w:ascii="Times New Roman" w:hAnsi="Times New Roman"/>
          <w:color w:val="000000"/>
          <w:sz w:val="24"/>
          <w:szCs w:val="24"/>
        </w:rPr>
        <w:t>. И что?</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Синтез может объяснить, кто такой человек.</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b/>
          <w:color w:val="000000"/>
          <w:sz w:val="24"/>
          <w:szCs w:val="24"/>
        </w:rPr>
        <w:t>и двенадцатый пункт</w:t>
      </w:r>
      <w:r>
        <w:rPr>
          <w:rFonts w:eastAsia="Times New Roman" w:cs="Times New Roman" w:ascii="Times New Roman" w:hAnsi="Times New Roman"/>
          <w:color w:val="000000"/>
          <w:sz w:val="24"/>
          <w:szCs w:val="24"/>
        </w:rPr>
        <w:t xml:space="preserve"> – Синтез, </w:t>
      </w:r>
      <w:r>
        <w:rPr>
          <w:rFonts w:eastAsia="Times New Roman" w:cs="Times New Roman" w:ascii="Times New Roman" w:hAnsi="Times New Roman"/>
          <w:b/>
          <w:color w:val="000000"/>
          <w:sz w:val="24"/>
          <w:szCs w:val="24"/>
        </w:rPr>
        <w:t>итоговый</w:t>
      </w:r>
      <w:r>
        <w:rPr>
          <w:rFonts w:eastAsia="Times New Roman" w:cs="Times New Roman" w:ascii="Times New Roman" w:hAnsi="Times New Roman"/>
          <w:color w:val="000000"/>
          <w:sz w:val="24"/>
          <w:szCs w:val="24"/>
        </w:rPr>
        <w:t>. Во! Мы с вами на двенадцать вышли, вообще, хорошо, мы обогнали всех</w:t>
      </w:r>
      <w:r>
        <w:rPr>
          <w:rFonts w:eastAsia="Times New Roman" w:cs="Times New Roman" w:ascii="Times New Roman" w:hAnsi="Times New Roman"/>
          <w:b/>
          <w:color w:val="000000"/>
          <w:sz w:val="24"/>
          <w:szCs w:val="24"/>
        </w:rPr>
        <w:t>. Синтез может объяснить, кто такой человек.</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Классно. Можно ещё сказать, что даёт возможность не быть безотцовщиной, быть отцовщиной.</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вый пункт – Отец, общение с Отцо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Не все хотят общать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тому первый пункт, если не все хотят общаться с Отцом, то ему безотцовщина до определённых мест. У него вообще нет понимания отцовщины - безотцовщина. Ну я не хочу общаться с Отцом и не общаюсь, и всё. И что ему отцовщина, безотцовщина, никак не греет, вообще. То есть это греет только тех, кто верит в Отца и общается с Отцом.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А любви-то он хочет Отц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уже за счёт меня начинаешь выёживаться. Любви Отца он не хочет, потому что, у него своя любовь есть: «У меня столько много любви, пойдём, тебя научу, девочка». Не встречала таких мальчиков?</w:t>
      </w:r>
    </w:p>
    <w:p>
      <w:pPr>
        <w:pStyle w:val="Normal"/>
        <w:tabs>
          <w:tab w:val="clear" w:pos="708"/>
          <w:tab w:val="left" w:pos="6104"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Нет.</w:t>
      </w:r>
    </w:p>
    <w:p>
      <w:pPr>
        <w:pStyle w:val="Normal"/>
        <w:tabs>
          <w:tab w:val="clear" w:pos="708"/>
          <w:tab w:val="left" w:pos="6104"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очень хорошо живёшь, в комфортной атмосфере. Можешь съездить на Кавказ, тут у нас команда едет в Осетию, а команда, едущая в Осетию, Кут Хуми сказал: «Женщин не брать». Потому что, любой кавказский мужчина, увидев женщину, скажет: «Я тебя на любви, любви научу лучше твоего папы, пойдём объясню, как». Любой кавказский мужчин всегда в любви сильнее.</w:t>
      </w:r>
    </w:p>
    <w:p>
      <w:pPr>
        <w:pStyle w:val="Normal"/>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iCs/>
          <w:color w:val="000000"/>
          <w:sz w:val="24"/>
          <w:szCs w:val="24"/>
        </w:rPr>
        <w:t>Из зала: — Ещё, знаете, какая потребность сейчас у людей – слышать себя.</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 xml:space="preserve">Из зала: — Забудь психологию и всё, вопрос закончен.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Из зала: — Это </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Из зала: — Закончен вопрос, маркетинг не нужен.</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У меня ещё один вопрос. Это максимальная эффективная реализация данного воплощения, люди, которые верят до конца, да, и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у нас есть там пункт потенциал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Это в энергопотенци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и в энергопотенциал, или в ядра Синтеза, которые тем, что ты их накапливаешь, максимально эффектизируют твоё воплощение и максимально дают возможность в этом воплощении развиться, примениться, реализоваться. Да, это к Ядрам Синтеза, то есть максимально усиляют эффективность воплощения. О любви не говорят, о ней всё сказано. Не надо говорить о тех пунктах, на которых люди зациклены. Вот смотрите, я спросил: «Что даёт Синтез?» Без обид, чем закончила Н.? Любовью. А разве Любовь – это Синтез? Это другой огонь Отца. То же самое, когда я говорил об Империи, это Творение. Я огнём сказал, что это Творение, мы увидели. Н. сказал – Любовь не говори. Продолжает настаивать.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Я же другой пример, другое сказал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ы можешь ещё и двадцать привести, огласи весь список и пришли мне на сайт, я буду рад, в Регламент вставим. Ты, вообще, механизм знаешь, ты здесь гостья. Дай мне опросить двадцатый курс. С вашей подготовкой уже книги должны писать на эту тему, а не опрашивать двадцати синтезных. Извините, за откровения, но иногда приходится. Философ познания вместо вас пытается ответить, философ-руководитель Познания Института Философии. Ты книгу должна на эту тему написать, что даёт Синтез и объяснить Познание Синтез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Субъектность Учения Синтеза каждым без посредниче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согласен. Мат на мате, я примерно пойму, но это меня не зажжёт, потому что, это тебя зажигает, я рад за тебя, </w:t>
      </w:r>
      <w:r>
        <w:rPr>
          <w:rFonts w:eastAsia="Times New Roman" w:cs="Times New Roman" w:ascii="Times New Roman" w:hAnsi="Times New Roman"/>
          <w:i/>
          <w:color w:val="000000"/>
          <w:sz w:val="24"/>
          <w:szCs w:val="24"/>
        </w:rPr>
        <w:t>дэвушка</w:t>
      </w:r>
      <w:r>
        <w:rPr>
          <w:rFonts w:eastAsia="Times New Roman" w:cs="Times New Roman" w:ascii="Times New Roman" w:hAnsi="Times New Roman"/>
          <w:color w:val="000000"/>
          <w:sz w:val="24"/>
          <w:szCs w:val="24"/>
        </w:rPr>
        <w:t>. Тебя зажигает, пусть будет по-твоему, но я ничего не понял, что ты сказал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Это к тому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И не к тому, и ни к чему, всё. У нас практика. Мы стяжаем у Отца двенадцать пунктов. Мне всегда надо останавливать, потому что, </w:t>
      </w:r>
      <w:r>
        <w:rPr>
          <w:rFonts w:eastAsia="Times New Roman" w:cs="Times New Roman" w:ascii="Times New Roman" w:hAnsi="Times New Roman"/>
          <w:i/>
          <w:color w:val="000000"/>
          <w:sz w:val="24"/>
          <w:szCs w:val="24"/>
        </w:rPr>
        <w:t>бесполэзно</w:t>
      </w:r>
      <w:r>
        <w:rPr>
          <w:rFonts w:eastAsia="Times New Roman" w:cs="Times New Roman" w:ascii="Times New Roman" w:hAnsi="Times New Roman"/>
          <w:color w:val="000000"/>
          <w:sz w:val="24"/>
          <w:szCs w:val="24"/>
        </w:rPr>
        <w:t xml:space="preserve">, это очень активный </w:t>
      </w:r>
      <w:r>
        <w:rPr>
          <w:rFonts w:eastAsia="Times New Roman" w:cs="Times New Roman" w:ascii="Times New Roman" w:hAnsi="Times New Roman"/>
          <w:i/>
          <w:color w:val="000000"/>
          <w:sz w:val="24"/>
          <w:szCs w:val="24"/>
        </w:rPr>
        <w:t>дэвушек,</w:t>
      </w:r>
      <w:r>
        <w:rPr>
          <w:rFonts w:eastAsia="Times New Roman" w:cs="Times New Roman" w:ascii="Times New Roman" w:hAnsi="Times New Roman"/>
          <w:color w:val="000000"/>
          <w:sz w:val="24"/>
          <w:szCs w:val="24"/>
        </w:rPr>
        <w:t xml:space="preserve"> понимаешь, не начнёшь останавливать, ты поведёшься на неё, Синтез закончится. И будешь вестись, вестись, и она не остановитс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Тринадцатый пункт нужно сдела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надцатый нужно сделать? Не хочу входить в твою любовь, у меня деньга Импер называется. Не, двенадцать пунктов классно. Я деньгу Импер объяснил? Двенадцать пунктов мне классно, в деньгу войду. Зачем мне тринадцать пунктов входить в твою любовь, ходи в неё са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вообще, считаю, что нужно шестнадцать сделать, сплюсуем с четырьмя со старшего курса Красноярска, будет шестнадцать, пока двенадцать, всё. На двенадцатый пункт мозги ж не работают? Мы и так на четыре пункта больше пятого Синтеза сделали, это хорошо. И в три раза больше девяносто третьего нашим-то двадцатым. Так что, на самом деле, мы обошли на всех поворотах всех. (</w:t>
      </w:r>
      <w:r>
        <w:rPr>
          <w:rFonts w:eastAsia="Times New Roman" w:cs="Times New Roman" w:ascii="Times New Roman" w:hAnsi="Times New Roman"/>
          <w:i/>
          <w:iCs/>
          <w:color w:val="000000"/>
          <w:sz w:val="24"/>
          <w:szCs w:val="24"/>
        </w:rPr>
        <w:t>звук поцелуя</w:t>
      </w:r>
      <w:r>
        <w:rPr>
          <w:rFonts w:eastAsia="Times New Roman" w:cs="Times New Roman" w:ascii="Times New Roman" w:hAnsi="Times New Roman"/>
          <w:color w:val="000000"/>
          <w:sz w:val="24"/>
          <w:szCs w:val="24"/>
        </w:rPr>
        <w:t xml:space="preserve">) сделали.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Какой вариант есть?</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Из зала: - варианты всегда есть. Ты сейчас выуживаешь варианты, а не предлагаешь их.</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Я хочу предложи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ложи.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Синтез даёт возможность ответить на вопрос, кто я и куда я иду в века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чем мы закончили?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Субъядерность предлагали.</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чем мы закончили? Вот тут молодой человек предлагал, который это.</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Это вообще.</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у тебя конкретно?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Ну, у каждой...</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ункт конкретно. Ты согласна, что у тебя конкретный подпункт. Ты говоришь о человеке, вообще, а Н. добавляет конкретно, о чём?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Кто я и куда я ид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туда допиши, кто я? Куда иду? Вообще Синтез даёт понимание Человека, кто он и куда идёт. Я сейчас пойду в гостиницу, Н. Вот это, вот это, а, ой, у меня совещание, но по ходу гостиница, мы там, да, если мы на улице встретимся, у меня будет ещё совещание, я пойду на совещание, но ты это не знаешь ещё. А кто я? Сейчас ведущий Синтеза, я знаю, ещё не вышел из себя, поэтому я ведущий Синтеза. Но вопрос, кто я, обычно задают те, кто вышел из себя и думают, куда возвращаться. В смысле, кто я из этих тел и в каком я теле должен вернуться. Понимаешь, с точки зрения, меня, как философа диалектики, вопрос «кто я», это чёрный юмор.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Из зала: — Половина интернета этим вопросом озабочена, мы же хоти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от если мы спустим философию до качества интернета, это будет полный сливной бачок, не хочу в нём участвовать, пусть они этим будут озабочены. Я человек, у меня последний пункт, и у меня есть объяснение человека. Если озабочены, кто я, и все забыли, что они люди, то это озабоченные недочеловеки, которые пытаются выяснить, а человек ли он.</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Понимаешь, процесс кто я, говорит о том, что «Я» после седьмого Синтеза в Лотосе в голову не вошло. Всё. Тогда у меня вопрос, кто я. Если у меня Я-Есмь вошло в голову, у меня такого вопроса нет. Я Омега Отца, я есмь Кут Хуми, я есмь реализация Отца первого пункта, я есмь в моей голове вполне определяет, кто я, и половина интернета пускай мучается, кто он, потому что они ещё не перешли на Синтез. Я им даю двенадцать пунктов и скажу: «Хочешь узнать, кто ты, заходи на Синтез, дорогой».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Так, что ты говоришь, ты мне сейчас говоришь не пункт Синтеза, а уже применение наших двенадцати пунктов, то есть вместо практики пытаешься отправить их в интернет. Эти пункты. Можно мы их вначале в практику пустим, а потом ты их пустишь в интернет. В смысле, публикация будет после практики. Я тебе разрешу публиковать их в интернет, слушай, дорогая. Я уже не знаю, как с ней общаться. Я что не прав или я уже с ума сошёл, а? У меня такое ощущение, что я уже начинаю сходить с ума (</w:t>
      </w:r>
      <w:r>
        <w:rPr>
          <w:rFonts w:eastAsia="Times New Roman" w:cs="Times New Roman" w:ascii="Times New Roman" w:hAnsi="Times New Roman"/>
          <w:i/>
          <w:iCs/>
          <w:color w:val="000000"/>
          <w:sz w:val="24"/>
          <w:szCs w:val="24"/>
        </w:rPr>
        <w:t>смех в зале</w:t>
      </w:r>
      <w:r>
        <w:rPr>
          <w:rFonts w:eastAsia="Times New Roman" w:cs="Times New Roman" w:ascii="Times New Roman" w:hAnsi="Times New Roman"/>
          <w:color w:val="000000"/>
          <w:sz w:val="24"/>
          <w:szCs w:val="24"/>
        </w:rPr>
        <w:t>). Я вообще близок к вопросу, после общения с Н., кто я (</w:t>
      </w:r>
      <w:r>
        <w:rPr>
          <w:rFonts w:eastAsia="Times New Roman" w:cs="Times New Roman" w:ascii="Times New Roman" w:hAnsi="Times New Roman"/>
          <w:i/>
          <w:iCs/>
          <w:color w:val="000000"/>
          <w:sz w:val="24"/>
          <w:szCs w:val="24"/>
        </w:rPr>
        <w:t>бурный смех в зале</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от так пообщаешься в интернете постоянно и – кто я, кто я, кто я? Потом ночью проснёшься – кто я (после этого интернета). Н., ты перечитай, ты мне, даже, передала, кто я. Я теперь начинаю сомневаться – я ли кто? Не то, что кто я, а я ли кто? В общем, полная европейская традиция. Потом, вообще, забыл, кто я и подумал, что проснулся женщиной, ну, хоть какое-то обновление. И понял, я – кто? И через это интернет сумасшествие я теперь хотя бы понял, почему в Европе эти процессы идут.</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Можно технический вопрос. К какому сроку выслать это, раз, и второе, все подпункты мы тоже включаем. Правильно?</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Обязательно. Ну, чем быстрее, тем лучше, сроков-то нет, шутка, шутка. Ну, как вышлете, так и вышлете, я буду вас ждать. Я буду собирать и не буду публиковать без ваших материалов, всё. Ладно, раз мы уже заговорили – кто я. Едем с аэропорта, везёт Юра, ну, кто не знает, он там у нас подполковник, серьёзная должность была. Я открываю просто телефон, вытекает картинка – суровые военные российские, очки и написано «Российская армия». Рядом три мужика в трусах, вот так разлинованные с голубым флагом, подписано «Армия НАТО». Наш мужик смотрит: «Это кто?»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одпись под нашим мужиком, он так на них смотрит: «Это кто?» Ну, в общем, наши шутят. Это статья была политолога, который прям, взял две картинки, фотографию из нашей армии, ну, парень в очках и во всё это, и фотография из НАТО – сканер. Они обе (</w:t>
      </w:r>
      <w:r>
        <w:rPr>
          <w:rFonts w:eastAsia="Times New Roman" w:cs="Times New Roman" w:ascii="Times New Roman" w:hAnsi="Times New Roman"/>
          <w:i/>
          <w:color w:val="000000"/>
          <w:sz w:val="24"/>
          <w:szCs w:val="24"/>
        </w:rPr>
        <w:t>фотографии</w:t>
      </w:r>
      <w:r>
        <w:rPr>
          <w:rFonts w:eastAsia="Times New Roman" w:cs="Times New Roman" w:ascii="Times New Roman" w:hAnsi="Times New Roman"/>
          <w:color w:val="000000"/>
          <w:sz w:val="24"/>
          <w:szCs w:val="24"/>
        </w:rPr>
        <w:t>) рекламируют армию, ну, под нашим написал. На них смотрит так: «Это кто?» Ну, там действительно фотка, мы все, все в машине просто смеялись. Это насчёт, кто я. Явно в армии НАТО пересмотрели интернет и задумались – кто они? А у наших военных свой военный интернет, у них нет вопросов – кто он. Он знает, что он сержант и должен исполнять свою боевую задачу.</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сё, всё, у нас практика, ладно, а то мы сейчас это уже перешутили просто. Я понимаю, что мы устали. Я понимаю, что мы сейчас расслабились после Аватар-Ипостаси, но как бы. Н., есть хороший ответ, кто я. Я – Синтез! Я Синтез в ночи, который осеняет всех людей Изначально Вышестоящим Отцом, их части взращиваются. Вот кто я! Это я уже фильмы перефразиров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а. Нет, это целый, я забыл этого. Нет, это какой-то орёл или человек такой с крыльями, с плащо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Чёрный плащ.</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Чёрный плащ! Во, во! Это Чёрный плащ! Синтез в ночи, который развивает части людям, реализуя Изначально Вышестоящего Отца собою.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 зала: — Летящий огнём и прасинтезность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да, да. Ну, вот мы и договорились. Ну, всё, зато вы расслабились и дальше подряд практики, практики, практики, чтоб вам скучно не было, а то времени-то.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ем. Мы стяжаем двенадцать пунктов реализации Синтеза каждым из нас. Список не оглашается, вы всё услышали. Это важно, потому что, надо перестроить наши программы на правильную реализацию Синтеза. Ну, программирование. Это может делать только Отец.</w:t>
      </w:r>
    </w:p>
    <w:p>
      <w:pPr>
        <w:pStyle w:val="Style17"/>
        <w:numPr>
          <w:ilvl w:val="0"/>
          <w:numId w:val="0"/>
        </w:numPr>
        <w:spacing w:before="240" w:after="0"/>
        <w:ind w:firstLine="567"/>
        <w:jc w:val="center"/>
        <w:outlineLvl w:val="0"/>
        <w:rPr>
          <w:rFonts w:ascii="Times New Roman" w:hAnsi="Times New Roman" w:cs="Times New Roman"/>
          <w:b/>
          <w:b/>
          <w:sz w:val="24"/>
          <w:szCs w:val="24"/>
        </w:rPr>
      </w:pPr>
      <w:bookmarkStart w:id="34" w:name="__RefHeading___Toc106924052"/>
      <w:bookmarkEnd w:id="34"/>
      <w:r>
        <w:rPr>
          <w:rFonts w:cs="Times New Roman" w:ascii="Times New Roman" w:hAnsi="Times New Roman"/>
          <w:b/>
          <w:sz w:val="24"/>
          <w:szCs w:val="24"/>
        </w:rPr>
        <w:t>Практика 4.</w:t>
      </w:r>
      <w:r>
        <w:rPr>
          <w:rFonts w:cs="Times New Roman" w:ascii="Times New Roman" w:hAnsi="Times New Roman"/>
          <w:sz w:val="24"/>
          <w:szCs w:val="24"/>
        </w:rPr>
        <w:t xml:space="preserve"> </w:t>
      </w:r>
      <w:r>
        <w:rPr>
          <w:rFonts w:cs="Times New Roman" w:ascii="Times New Roman" w:hAnsi="Times New Roman"/>
          <w:b/>
          <w:sz w:val="24"/>
          <w:szCs w:val="24"/>
        </w:rPr>
        <w:t>Стяжание 12 пунктов реализации Синтеза прямым</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12-ричным Спектральным Синтезом Изначально Вышестоящего Отца в спектральной синтезной 12-ричности в каждом из нас</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возжигаемся всем Синтезом каждого из нас. Синтезируемся с Изначально Вышестоящими Аватарами Синтеза Кут Хуми Фаинь Ми-ИВДИВО Метагалактики (идём дальше). Переходим в зал на 67 108 800-ю изначально вышестоящую ивдиво-цельность. Развёртываемся телесно пред Изначально Вышестоящими Аватарами Синтеза Кут Хуми Фаинь Ипостасью 20-го Синтеза Изначально Вышестоящего Отца в форме.</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 синтезируясь с Хум Изначально Вышестоящих Аватаров Синтеза Кут Хуми Фаинь Ми-ИВДИВО Метагалактики, просим принять 12 пунктов реализации Синтеза каждым из нас в определении – зачем Синтез и в каком выражении реализуется Синтез каждым из нас, от явления Синтеза с Изначально Вышестоящим Отцом до явления Синтеза Человека в явлении понимания и реализации Человека в разных аспектах синтезирования Человека каждым из нас. И просим преобразить каждого из нас на данное 12-ричное и более того явление Синтеза Изначально Вышестоящего Отца каждым из нас. И синтезируясь с Хум Изначально Вышестоящих Аватаров Синтеза Кут Хуми Фаинь, стяжаем 12 Синтез Синтезов Изначально Вышестоящего Отца и 12 Синтез Прасинтезов Изначально Вышестоящего Отца и, возжигаясь, преображаемся ими. </w:t>
      </w:r>
    </w:p>
    <w:p>
      <w:pPr>
        <w:pStyle w:val="Style17"/>
        <w:ind w:firstLine="567"/>
        <w:jc w:val="both"/>
        <w:rPr/>
      </w:pPr>
      <w:r>
        <w:rPr>
          <w:rFonts w:cs="Times New Roman" w:ascii="Times New Roman" w:hAnsi="Times New Roman"/>
          <w:color w:val="000000"/>
          <w:sz w:val="24"/>
          <w:szCs w:val="24"/>
        </w:rPr>
        <w:t xml:space="preserve">В этом огне мы синтезируемся с Изначально Вышестоящим Отцом, переходим в зал Изначально Вышестоящего Отца Ми-ИВДИВО Метагалактики на 67 108 864-ю изначально вышестоящую ивдиво-цельность. Становимся телесно пред Изначально Вышестоящим Отцом. Синтезируемся с Хум Изначально Вышестоящего Отца, стяжаем Синтез Изначально Вышестоящего Отца, </w:t>
      </w:r>
      <w:r>
        <w:rPr>
          <w:rFonts w:cs="Times New Roman" w:ascii="Times New Roman" w:hAnsi="Times New Roman"/>
          <w:b/>
          <w:color w:val="000000"/>
          <w:sz w:val="24"/>
          <w:szCs w:val="24"/>
        </w:rPr>
        <w:t>прося преобразить на 12-рицу реализации Синтеза Изначально Вышестоящим Отцом каждого из нас</w:t>
      </w:r>
      <w:r>
        <w:rPr>
          <w:rFonts w:cs="Times New Roman" w:ascii="Times New Roman" w:hAnsi="Times New Roman"/>
          <w:color w:val="000000"/>
          <w:sz w:val="24"/>
          <w:szCs w:val="24"/>
        </w:rPr>
        <w:t xml:space="preserve">. И возжигаясь Синтезом Изначально Вышестоящего Отца, преображаясь им, синтезируясь с Изначально Вышестоящим Отцом, и проникаемся каждым из 12-ти видов реализации синтеза Изначально Вышестоящего Отца каждым из нас прямым 12-ричным Спектральным Синтезом Изначально Вышестоящего Отца в спектральной синтезной 12-ричности в каждом из нас. </w:t>
      </w:r>
    </w:p>
    <w:p>
      <w:pPr>
        <w:pStyle w:val="Style17"/>
        <w:ind w:firstLine="567"/>
        <w:jc w:val="both"/>
        <w:rPr/>
      </w:pPr>
      <w:r>
        <w:rPr>
          <w:rFonts w:cs="Times New Roman" w:ascii="Times New Roman" w:hAnsi="Times New Roman"/>
          <w:color w:val="000000"/>
          <w:sz w:val="24"/>
          <w:szCs w:val="24"/>
        </w:rPr>
        <w:t xml:space="preserve">И проникаемся 12-ю реализациями Синтеза Изначально Вышестоящего Отца собою одномоментно спектрально. И просим Изначально Вышестоящего Отца преобразить каждого из нас 12-ричным Синтезом в его реализации, сопряжении, сопереживании и развёртывании каждого из нас собою. И вспыхивая этим, синтезируясь с Хум Изначально Вышестоящего Отца, стяжаем 12 Синтезов Изначально Вышестоящего Отца и, возжигаясь 12-ю Синтезами Изначально Вышестоящего Отца, преображаемся ими. </w:t>
      </w:r>
    </w:p>
    <w:p>
      <w:pPr>
        <w:pStyle w:val="Style17"/>
        <w:ind w:firstLine="567"/>
        <w:jc w:val="both"/>
        <w:rPr/>
      </w:pPr>
      <w:r>
        <w:rPr>
          <w:rFonts w:cs="Times New Roman" w:ascii="Times New Roman" w:hAnsi="Times New Roman"/>
          <w:color w:val="000000"/>
          <w:sz w:val="24"/>
          <w:szCs w:val="24"/>
        </w:rPr>
        <w:t>И возжигаясь Синтезами Изначально Вышестоящего Отца, преображаясь ими, мы синтезируемся с Изначально Вышестоящим Отцом, просим преобразить каждого из нас и синте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ы благодарим Изначально Вышестоящего Отца Ми-ИВДИВО Метагалактики, возвращаемся в физическую реализацию в данный зал синтезфизически собою. Развёртываемся физически и вспыхиваем синтезированием каждого из нас.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енькая подсказка от Отца, если мы двенадцать синтезов спектрально синтезируем, что у нас появляется? Все двенадцать синтезов, что мы зафиксировали, объединяя. Понятно, что мы ими преображаемся. Что у нас получается? Прямо по тематике синтеза.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 Воссоединё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соединённость, только синтезом. Когда нам дали Спектральный Синтез, мы, потом, двенадцатым синтезом преобразились и преображали себя, мы вошли в воссоединённость Синтезом. И ту практику, что мы сделали, можно назвать «воссоединённость Синтезом», вот такая интересная реализация была. И она полезная, потому что, мы тут обновляемся и реализуемся цельным Синтезо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ём дальше. У нас сейчас, я не знаю, сколько мы успеем, но две-три практики подряд. Думаю, мы успе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jc w:val="center"/>
        <w:rPr>
          <w:rFonts w:ascii="Times New Roman" w:hAnsi="Times New Roman" w:eastAsia="Times New Roman" w:cs="Times New Roman"/>
          <w:sz w:val="24"/>
          <w:szCs w:val="24"/>
        </w:rPr>
      </w:pPr>
      <w:bookmarkStart w:id="35" w:name="__RefHeading___Toc106924053"/>
      <w:bookmarkEnd w:id="35"/>
      <w:r>
        <w:rPr>
          <w:rFonts w:eastAsia="Times New Roman" w:cs="Times New Roman" w:ascii="Times New Roman" w:hAnsi="Times New Roman"/>
          <w:sz w:val="24"/>
          <w:szCs w:val="24"/>
        </w:rPr>
        <w:t>Строение Чаши. Функционал Чаши</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начит, Чаша. Я напоминаю, что Чаша у нас полусфера, а в неё входят энное количество сфер, в данном случае, будет 67 миллионов. В основании Чаши — зерцало. Зерцало имеет такие же 67 миллионов слоёв по количеству сфер. В каждой Чаше синтез-огонь. Огонь Амриты, огонь Истины, которые были раньше. Они в основании всё равно находятся, связаны, но Отец сейчас Чаши насыщает Синтезом и огнём. Каждая оболочка внутри Чаши имеет ячейки. Полностью на всю Чашу. И в эти ячейки записывается Интуиция Воссоединённостью. Вот здесь важно, не Мысли, а Интуиция Воссоединённостью. С учётом 67 миллионов ячеек, 67 миллионов сфер, то у нас появляются масса ячеек с Интуицией Воссоединённости. Интуиция – это, с одной стороны, Мысль, как мы думали, а с другой стороны, это нелинейное, вариативное синтезирование частностей.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линейное, вариативное, фактически, мгновенное синтезирование частностей с автоматическим результатом, который выдаётся, ну, каждому, на-гора, как раньше говорили, с автоматическим результатом. То есть Интуиция сразу тебе говорит — вот так. То есть это уже обработка вот этой Чаши в нелинейных связках частностей разных ячеек. И чем активнее работает эта Чаша, тем быстрее вам сразу даётся результат. И здесь, проблема Интуиции – осталось поверить. То есть то, что не даёт Чаша, это вера в то, что она выдаёт результат. Вот эта Чаша Интуиции, все 20-е, 12-е, 28-е части у нас Чаши. Вот эта Чаша Интуиции результат выдаёт, а вот верить ему или нет, это наша с вами свобода воли. Вы услышали? Соответственно, синтез-огонь заполнил по краям Чаши, и в центре у нас ядро чего? Что у нас следующей частью является? </w:t>
      </w:r>
    </w:p>
    <w:p>
      <w:pPr>
        <w:pStyle w:val="Normal"/>
        <w:spacing w:lineRule="auto" w:line="240" w:before="0" w:after="0"/>
        <w:ind w:firstLine="567"/>
        <w:jc w:val="both"/>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 Престо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стол у нас пятая часть. Что у нас является 21-й частью? </w:t>
      </w:r>
    </w:p>
    <w:p>
      <w:pPr>
        <w:pStyle w:val="Normal"/>
        <w:spacing w:lineRule="auto" w:line="240" w:before="0" w:after="0"/>
        <w:ind w:firstLine="567"/>
        <w:jc w:val="both"/>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 Стратагемия у нас следующая часть</w:t>
      </w:r>
    </w:p>
    <w:p>
      <w:pPr>
        <w:pStyle w:val="Normal"/>
        <w:spacing w:lineRule="auto" w:line="240" w:before="0" w:after="0"/>
        <w:ind w:firstLine="567"/>
        <w:jc w:val="both"/>
        <w:rPr/>
      </w:pPr>
      <w:r>
        <w:rPr>
          <w:rFonts w:eastAsia="Times New Roman" w:cs="Times New Roman" w:ascii="Times New Roman" w:hAnsi="Times New Roman"/>
          <w:sz w:val="24"/>
          <w:szCs w:val="24"/>
        </w:rPr>
        <w:t>Стратагемия. Далеко не Престол. Так вот, в центре всего этого синтез-огня плавает Стратагемия, где и синтезируются вот это мгновенное отслеживание нелинейных частностей. И поэтому Интуиция выдаёт вам ответ не только в виде ответа, но ещё и со стратагемией перспектив. И очень часто мы интуитивно мучаемся, не надо туда ходить, не надо. Всё равно, поеду, приезжаешь, не надо было ходить. И это как раз эффект стратагемии, чтобы вы видели, что он работает, когда вы не только интуитивно знаете, что ответ, но ещё и стратагемически вам подсказывают, что надо-не надо. Стратагемия — это надо-не надо. Интуиция вам подсказывает — делать-не делать. Всё? Обсуди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центре Чаши, естественно, стоит, можно сказать по-старому — Синтезобраз, если по-новому — Тело Интуиции, которое связывают все телесные выражения между собой. И при необходимости — эта телесность Интуиции, как Синтезобраз выходит из Чаши, становится в это тело, и мы просто Физическим телом можем интуитивно сделать то, что в других вариантах никогда не сможем сделать потом, даже повторить. То есть при стрессе из Чаши тело Интуиции выходит, становится в наше тело, мы начинаем интуитивно исполнять то, что в других вариантах не исполняем. Бывает и без стресса, но это надо уже тренироваться и работать над собой, чтобы тело Интуиции, как оболочка тела, выходило из Чаши, входило в Физическое тело, интуитивило от нас и складывалось из окружающей реальности. Это очень полезно при общении с какими-то новыми людьми на любую тему, при общении с бизнес-партнёр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ты будешь интуитивить и стратагемить, что это тебе даст и, вообще, нужно ли тебе это. И тебе всё будут показывать, что всё хорошо и ты хочешь этим заниматься, а интуиция будет говорить — гадость. Лучше поверить интуиции. То есть за великолепным фасадом, иногда прячутся серьёзные подводные камни. То есть Интуиция должна давать согласие, но она должна быть натренирована, потому что, если всегда спрашивать интуицию, и бизнес может рухнуть. Потому что, у нас среда бизнеса и найма не всегда интуитивная. Поэтому, здесь надо обучать свою интуицию к той системе профессиональной деятельности, которой вы занимаетесь, но когда вы её обучите, вы будете отвечать на те вопросы, на которые другие просто ответить не могут. Вы увидел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Чтобы вы не думали, что это просто теория, я, то же самое с собой делаю, чтобы оперировать синтезу. Сейчас я вам, задавая вопросы, отвечая на те вопросы, на которые несколько лет назад я бы никогда не ответил, в том числе, стратегически. Для меня это тоже профессия, правильно? То есть качественно вести синтез и углублять вас в него, в принципе, это же профессиональный навык. А уметь расшифровывать синтез, интуитивно находить ответы, когда Владыка тебе даёт синтез. Или, как Отец, сейчас дал и сказал в практике — так разберите мне – что есмь Синтез. Ну ладно, я с вами это делаю в третий раз. Принципиально, когда делал в первый раз, нужно было найти ответ и отсечь ненужное. Это не надо. Это тоже не надо. Вот это интуитивная стратагемия. </w:t>
      </w:r>
    </w:p>
    <w:p>
      <w:pPr>
        <w:pStyle w:val="Normal"/>
        <w:spacing w:lineRule="auto" w:line="240" w:before="0" w:after="0"/>
        <w:ind w:firstLine="567"/>
        <w:jc w:val="both"/>
        <w:rPr/>
      </w:pPr>
      <w:r>
        <w:rPr>
          <w:rFonts w:eastAsia="Times New Roman" w:cs="Times New Roman" w:ascii="Times New Roman" w:hAnsi="Times New Roman"/>
          <w:sz w:val="24"/>
          <w:szCs w:val="24"/>
        </w:rPr>
        <w:t>То есть я вижу, Отец поручил, Он дал мне соответствующий Синтез, и когда вы мне начинаете что-то говорить, я вижу, это сопрягается с Синтезом Отца или нет. Поэтому, я говорю, это не подойдёт. В какой-то мере вы правы, но это не сопрягается с Синтезом Отца, который дал Отец. И эта Чаша, она на зерцало берёт Синтез Отца, Владыки, или Волю Отца, Владыки, да? И потом начинает интуитивить и стратагемить. Сопрягаются ваши ответы, и моя, интуитивной расшифровкой Синтезом Отца или не сопрягаются? И то же самое, моя интуитивная 20-я часть давала ответы мне, чтобы сказать, это принимается, а это нет. Вы увидели? То есть это обратная работа 20-й части Интуиция, которую вы сейчас видели, когда мы определяли 12 пунктов синтеза. Всё? Обсудил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 Один вопрос мож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 А Чаши как-то связаны между собо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w:t>
      </w:r>
    </w:p>
    <w:p>
      <w:pPr>
        <w:pStyle w:val="Normal"/>
        <w:spacing w:lineRule="auto" w:line="240" w:before="0" w:after="0"/>
        <w:ind w:firstLine="567"/>
        <w:jc w:val="both"/>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 А как?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ерцалом. База данных обмена зерцалами плюс на каждом зерцале будут 32 печати, не будут, а сейчас стяжаем, а все Печати 32-ричны, то связка Чаши идёт ещё по зерцалам и Печатям. По зерцалам где-то обмен данными всё во всём, потому что обработка идёт в разных частях, ну а Печати связывают Чаши между собой, чтобы обработка была чёткая. Все части, в которых есть зерцало, связаны между собой автоматическим обменом информации, но не во всех частях есть зерцало. Допустим, в Истине зерцала нет, ну, как часть, а в Око есть, в Монаде есть, в Омеге нет, в Абсолюте нет. Увидели, да? То есть тут есть спецификации частей, где зерцало возможно, и где – категорически невозможно. В ИВДИВО зерцала нет, категорически невозможно, хотя, некоторые туда ставят. </w:t>
      </w:r>
    </w:p>
    <w:p>
      <w:pPr>
        <w:pStyle w:val="Normal"/>
        <w:spacing w:lineRule="auto" w:line="240" w:before="0" w:after="0"/>
        <w:ind w:firstLine="567"/>
        <w:jc w:val="both"/>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 В самом верхнем зерцале как раз вся нижняя информац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амое верхнее зерцало – это какое?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 Ну, я имею в виду самое высокое зерца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тоже имею в виду самое высокое зерцал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 Око, наприме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сказала, отвечай за сказанное. Око, например, если взять по 192 частям, это Око. А выше?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 Лотос Дух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где? </w:t>
      </w:r>
    </w:p>
    <w:p>
      <w:pPr>
        <w:pStyle w:val="Normal"/>
        <w:spacing w:lineRule="auto" w:line="240" w:before="0" w:after="0"/>
        <w:ind w:firstLine="567"/>
        <w:jc w:val="both"/>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 25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Роза Огня, 266. Там тоже зерцало. И вот в зерцале Розы Огня Отца, всё во всё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актика. Мы идём к Арсению Ульяне, в Ми-ИВДИВО Метагалактике. Если Кут Хуми 800, то Арсений Ульяна минус, Кут Хуми 64, Арсений Ульяна 20, значит, минус 44. Получается, 800 минус 44, получается 756.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специально так считаю, чтобы вас запутать, но я правильно считаю. То есть мы рассчитываем от Аватара Синтеза Кут Хуми до Аватара Ипостаси вверх плюс, и минус Аватаров Синтеза от частей. И так легче в голову поставить и быстрее будете ориентироваться. Вначале будет сложно, потом это окажется самой лёгкой системой для запоминания всех позиций в разных архетипах. Я понимаю, что есть другие системы, я их не отрицаю. Я просто хочу, чтобы вы центрировались на Кут Хуми, и от Кут Хуми вели расчёт, что вверх, что вниз. Будет эффективно. Вы и с Кут Хуми и расчёт идёт на нужных Аватаров. 756. Практика.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numPr>
          <w:ilvl w:val="0"/>
          <w:numId w:val="0"/>
        </w:numPr>
        <w:spacing w:before="240" w:after="120"/>
        <w:ind w:firstLine="567"/>
        <w:jc w:val="center"/>
        <w:outlineLvl w:val="0"/>
        <w:rPr>
          <w:rFonts w:ascii="Times New Roman" w:hAnsi="Times New Roman" w:cs="Times New Roman"/>
          <w:b/>
          <w:b/>
          <w:bCs/>
          <w:sz w:val="24"/>
          <w:szCs w:val="24"/>
        </w:rPr>
      </w:pPr>
      <w:bookmarkStart w:id="36" w:name="__RefHeading___Toc106924054"/>
      <w:bookmarkEnd w:id="36"/>
      <w:r>
        <w:rPr>
          <w:rFonts w:cs="Times New Roman" w:ascii="Times New Roman" w:hAnsi="Times New Roman"/>
          <w:b/>
          <w:bCs/>
          <w:sz w:val="24"/>
          <w:szCs w:val="24"/>
        </w:rPr>
        <w:t xml:space="preserve">Практика 5. Стяжание части Интуиция </w:t>
      </w:r>
      <w:r>
        <w:rPr>
          <w:rFonts w:cs="Times New Roman" w:ascii="Times New Roman" w:hAnsi="Times New Roman"/>
          <w:b/>
          <w:sz w:val="24"/>
          <w:szCs w:val="24"/>
        </w:rPr>
        <w:t>Изначально Вышестоящего Отца.</w:t>
      </w:r>
    </w:p>
    <w:p>
      <w:pPr>
        <w:pStyle w:val="11"/>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 в зал Ми-ИВДИВО Метагалактики на 67 108 800-ю изначально вышестоящую ивдиво-цельность, становимся телесно Ипостасью 20-го Синтеза в форме пред Изначально Вышестоящими Аватарами Синтеза Кут Хуми Фаинь и просим разрешить и развернуть каждому из нас </w:t>
      </w:r>
      <w:r>
        <w:rPr>
          <w:rFonts w:cs="Times New Roman" w:ascii="Times New Roman" w:hAnsi="Times New Roman"/>
          <w:b/>
          <w:bCs/>
          <w:sz w:val="24"/>
          <w:szCs w:val="24"/>
        </w:rPr>
        <w:t>стяжание 148-й части Интуици</w:t>
      </w:r>
      <w:r>
        <w:rPr>
          <w:rFonts w:cs="Times New Roman" w:ascii="Times New Roman" w:hAnsi="Times New Roman"/>
          <w:b/>
          <w:sz w:val="24"/>
          <w:szCs w:val="24"/>
        </w:rPr>
        <w:t>я</w:t>
      </w:r>
      <w:r>
        <w:rPr>
          <w:rFonts w:cs="Times New Roman" w:ascii="Times New Roman" w:hAnsi="Times New Roman"/>
          <w:sz w:val="24"/>
          <w:szCs w:val="24"/>
        </w:rPr>
        <w:t xml:space="preserve"> </w:t>
      </w:r>
      <w:r>
        <w:rPr>
          <w:rFonts w:cs="Times New Roman" w:ascii="Times New Roman" w:hAnsi="Times New Roman"/>
          <w:b/>
          <w:bCs/>
          <w:sz w:val="24"/>
          <w:szCs w:val="24"/>
        </w:rPr>
        <w:t>архетипической, Синтез, Стать, Совершенной, Эталонной, Базовой в синтезе всего во всём каждому из нас</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ими. </w:t>
      </w:r>
    </w:p>
    <w:p>
      <w:pPr>
        <w:pStyle w:val="11"/>
        <w:ind w:firstLine="567"/>
        <w:jc w:val="both"/>
        <w:rPr/>
      </w:pPr>
      <w:r>
        <w:rPr>
          <w:rFonts w:cs="Times New Roman" w:ascii="Times New Roman" w:hAnsi="Times New Roman"/>
          <w:sz w:val="24"/>
          <w:szCs w:val="24"/>
        </w:rPr>
        <w:t>В этом огне, мы синтезируемся с Изначально Вышестоящими Аватарами Синтеза Арсением Ульяной, переходим в зал Синтеза Воссоединённости Изначально Вышестоящего Отца на 67 108 756-ю изначально вышестоящую ивдиво-цельность, развёртываемся перед Изначально Вышестоящими Аватарами Синтеза Арсением Ульяной телесно Ипостасью 20-го Синтеза Изначально Вышестоящего Отца в форме.</w:t>
      </w:r>
    </w:p>
    <w:p>
      <w:pPr>
        <w:pStyle w:val="11"/>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Арсения Ульяны, стяжаем Синтез Воссоединённости и Синтез Правоссоединённости Изначально Вышестоящего Отца каждому из нас, Синтез Воссоединённости Изначально Вышестоящего Отца и Синтез Правоссоединённости Изначально Вышестоящего Отца каждому из нас (меня Арсений поправил). </w:t>
      </w:r>
    </w:p>
    <w:p>
      <w:pPr>
        <w:pStyle w:val="11"/>
        <w:ind w:firstLine="567"/>
        <w:jc w:val="both"/>
        <w:rPr/>
      </w:pPr>
      <w:r>
        <w:rPr>
          <w:rFonts w:cs="Times New Roman" w:ascii="Times New Roman" w:hAnsi="Times New Roman"/>
          <w:sz w:val="24"/>
          <w:szCs w:val="24"/>
        </w:rPr>
        <w:t xml:space="preserve">И вспыхивая ими, просим преобразить каждого из нас и синтез нас и </w:t>
      </w:r>
      <w:r>
        <w:rPr>
          <w:rFonts w:cs="Times New Roman" w:ascii="Times New Roman" w:hAnsi="Times New Roman"/>
          <w:b/>
          <w:sz w:val="24"/>
          <w:szCs w:val="24"/>
        </w:rPr>
        <w:t>развернуть реализацию 148-й части Интуиция каждому из нас соответствующей глубиной синтез реализации Интуиции каждым из нас.</w:t>
      </w:r>
      <w:r>
        <w:rPr>
          <w:rFonts w:cs="Times New Roman" w:ascii="Times New Roman" w:hAnsi="Times New Roman"/>
          <w:sz w:val="24"/>
          <w:szCs w:val="24"/>
        </w:rPr>
        <w:t xml:space="preserve"> И, возжигаясь Синтезом Воссоединённости Изначально Вышестоящего Отца и Синтезом Правоссоединённости Изначально Вышестоящего Отца, преображаемся ими, входя в </w:t>
      </w:r>
      <w:r>
        <w:rPr>
          <w:rFonts w:cs="Times New Roman" w:ascii="Times New Roman" w:hAnsi="Times New Roman"/>
          <w:b/>
          <w:sz w:val="24"/>
          <w:szCs w:val="24"/>
        </w:rPr>
        <w:t>Интуицию Изначально Вышестоящего Отца</w:t>
      </w:r>
      <w:r>
        <w:rPr>
          <w:rFonts w:cs="Times New Roman" w:ascii="Times New Roman" w:hAnsi="Times New Roman"/>
          <w:sz w:val="24"/>
          <w:szCs w:val="24"/>
        </w:rPr>
        <w:t xml:space="preserve"> каждым из нас, развёрнутую Арсением Ульяной синтезфизически собою. </w:t>
      </w:r>
    </w:p>
    <w:p>
      <w:pPr>
        <w:pStyle w:val="11"/>
        <w:ind w:firstLine="567"/>
        <w:jc w:val="both"/>
        <w:rPr/>
      </w:pPr>
      <w:r>
        <w:rPr>
          <w:rFonts w:cs="Times New Roman" w:ascii="Times New Roman" w:hAnsi="Times New Roman"/>
          <w:sz w:val="24"/>
          <w:szCs w:val="24"/>
        </w:rPr>
        <w:t xml:space="preserve">И возжигаясь этим, преображаясь этим, развёртывая Интуицию каждого из нас, мы синтезируемся с Изначально Вышестоящим Отцом, переходим в зал Изначально Вышестоящего Отца на 67 108 865-ю изначально вышестоящую ивдиво-цельность. Развёртываемся перед Изначально Вышестоящим Отцом телесно Ипостасью 20-го Синтеза Изначально Вышестоящего Отца в форме. </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148-ю часть Интуиция, стяжая Чашу Интуиции с Зерцалом и 67 108 864-мя сферами Интуиции с</w:t>
      </w:r>
      <w:r>
        <w:rPr>
          <w:rFonts w:cs="Times New Roman" w:ascii="Times New Roman" w:hAnsi="Times New Roman"/>
          <w:sz w:val="24"/>
          <w:szCs w:val="24"/>
        </w:rPr>
        <w:t xml:space="preserve">лоями зерцала под босыми стопами каждого из нас, становясь в Чашу на Зерцало с ячейками по всему периметру Чаши сверху донизу до Зерцала и даже под Зерцалом в каждый из слоёв-сфер Чаши, прося насытить Изначально Вышестоящего Отца интуитивной Воссоединённостью всего во всём в реализации нелинейного синтеза частностей между собою в расшифровке их каждым из нас, стяжая соответствующий синтез-огонь Интуиции, насыщающей Чашу соответствующим огнём Истины и огнём Амриты предыдущих вариантов действия, интегрированных в него частично. </w:t>
      </w:r>
    </w:p>
    <w:p>
      <w:pPr>
        <w:pStyle w:val="11"/>
        <w:ind w:firstLine="567"/>
        <w:jc w:val="both"/>
        <w:rPr/>
      </w:pPr>
      <w:r>
        <w:rPr>
          <w:rFonts w:cs="Times New Roman" w:ascii="Times New Roman" w:hAnsi="Times New Roman"/>
          <w:b/>
          <w:bCs/>
          <w:sz w:val="24"/>
          <w:szCs w:val="24"/>
        </w:rPr>
        <w:t>Стяжаем ядро Стратагемии в центровке синтез-огня Чаши и телесность Интуиции каждого из нас под ядром телесно в огне я</w:t>
      </w:r>
      <w:r>
        <w:rPr>
          <w:rFonts w:cs="Times New Roman" w:ascii="Times New Roman" w:hAnsi="Times New Roman"/>
          <w:sz w:val="24"/>
          <w:szCs w:val="24"/>
        </w:rPr>
        <w:t xml:space="preserve">влением Синтезобраза Интуиции телесного каждым из нас </w:t>
      </w:r>
      <w:r>
        <w:rPr>
          <w:rFonts w:cs="Times New Roman" w:ascii="Times New Roman" w:hAnsi="Times New Roman"/>
          <w:b/>
          <w:sz w:val="24"/>
          <w:szCs w:val="24"/>
        </w:rPr>
        <w:t>тела Интуиции</w:t>
      </w:r>
      <w:r>
        <w:rPr>
          <w:rFonts w:cs="Times New Roman" w:ascii="Times New Roman" w:hAnsi="Times New Roman"/>
          <w:sz w:val="24"/>
          <w:szCs w:val="24"/>
        </w:rPr>
        <w:t xml:space="preserve"> каждого из нас. </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32 Печати Изначально Вышестоящего Отца на Зерцало от Человека ИВДИВО до Изначально Вышестоящего Отца Изначально Вышестоящего Отца. и прямую Интуитивную Печать Изначально Вышестоящего Отца 33-ю,</w:t>
      </w:r>
      <w:r>
        <w:rPr>
          <w:rFonts w:cs="Times New Roman" w:ascii="Times New Roman" w:hAnsi="Times New Roman"/>
          <w:sz w:val="24"/>
          <w:szCs w:val="24"/>
        </w:rPr>
        <w:t xml:space="preserve"> синтезирующую все 32 между собой в целое интуитивное выражение каждым из нас. </w:t>
      </w:r>
    </w:p>
    <w:p>
      <w:pPr>
        <w:pStyle w:val="11"/>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Интуитивную Сердечную Мысль,</w:t>
      </w:r>
      <w:r>
        <w:rPr>
          <w:rFonts w:cs="Times New Roman" w:ascii="Times New Roman" w:hAnsi="Times New Roman"/>
          <w:sz w:val="24"/>
          <w:szCs w:val="24"/>
        </w:rPr>
        <w:t xml:space="preserve"> </w:t>
      </w:r>
      <w:r>
        <w:rPr>
          <w:rFonts w:cs="Times New Roman" w:ascii="Times New Roman" w:hAnsi="Times New Roman"/>
          <w:b/>
          <w:sz w:val="24"/>
          <w:szCs w:val="24"/>
        </w:rPr>
        <w:t>связывание Интуитивных Воссоединённостей с нелинейным набором частностей в Интуитивно-Сердечную Мысль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в её результативном выражении синтезфизически собою</w:t>
      </w:r>
      <w:r>
        <w:rPr>
          <w:rFonts w:cs="Times New Roman" w:ascii="Times New Roman" w:hAnsi="Times New Roman"/>
          <w:sz w:val="24"/>
          <w:szCs w:val="24"/>
        </w:rPr>
        <w:t xml:space="preserve">. И просим Изначально Вышестоящего Отца активировать часть Интуиция в целом, сотворив её собою каждому из нас.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просим преобразить каждого из нас и синтез нас развёрнутой частью Интуиция и включить её в деятельность и реализации каждым из нас. Стяжаем Синтез Изначально Вышестоящего Отца и, возжигаясь Синтезом Изначально Вышестоящего Отца, преображаемся им, входя в </w:t>
      </w:r>
      <w:r>
        <w:rPr>
          <w:rFonts w:cs="Times New Roman" w:ascii="Times New Roman" w:hAnsi="Times New Roman"/>
          <w:b/>
          <w:sz w:val="24"/>
          <w:szCs w:val="24"/>
        </w:rPr>
        <w:t>интуитивное действие явлением части Интуиция Изначально Вышестоящего Отца</w:t>
      </w:r>
      <w:r>
        <w:rPr>
          <w:rFonts w:cs="Times New Roman" w:ascii="Times New Roman" w:hAnsi="Times New Roman"/>
          <w:sz w:val="24"/>
          <w:szCs w:val="24"/>
        </w:rPr>
        <w:t xml:space="preserve"> каждым из нас.</w:t>
      </w:r>
    </w:p>
    <w:p>
      <w:pPr>
        <w:pStyle w:val="11"/>
        <w:ind w:firstLine="567"/>
        <w:jc w:val="both"/>
        <w:rPr/>
      </w:pPr>
      <w:r>
        <w:rPr>
          <w:rFonts w:cs="Times New Roman" w:ascii="Times New Roman" w:hAnsi="Times New Roman"/>
          <w:sz w:val="24"/>
          <w:szCs w:val="24"/>
        </w:rPr>
        <w:t>И вспыхивая, развёртываемся Интуицией Изначально Вышестоящего Отца каждым из нас, проникаясь Интуицией Изначально Вышестоящего Отца собою. Синтезируясь с Интуицией Изначально Вышестоящего Отца Ми-ИВДИВО Метагалактики, и вспыхиваем выражением Интуиция Изначально Вышестоящего Отца Ми-ИВДИВО Метагалактики каждым из нас физически собою.</w:t>
      </w:r>
    </w:p>
    <w:p>
      <w:pPr>
        <w:pStyle w:val="11"/>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сь</w:t>
      </w:r>
      <w:r>
        <w:rPr>
          <w:rFonts w:cs="Times New Roman" w:ascii="Times New Roman" w:hAnsi="Times New Roman"/>
          <w:b/>
          <w:sz w:val="24"/>
          <w:szCs w:val="24"/>
        </w:rPr>
        <w:t xml:space="preserve"> </w:t>
      </w:r>
      <w:r>
        <w:rPr>
          <w:rFonts w:cs="Times New Roman" w:ascii="Times New Roman" w:hAnsi="Times New Roman"/>
          <w:bCs/>
          <w:sz w:val="24"/>
          <w:szCs w:val="24"/>
        </w:rPr>
        <w:t>Чашей Интуици</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bCs/>
          <w:sz w:val="24"/>
          <w:szCs w:val="24"/>
        </w:rPr>
        <w:t>и в целом 148-й частью Интуиция в</w:t>
      </w:r>
      <w:r>
        <w:rPr>
          <w:rFonts w:cs="Times New Roman" w:ascii="Times New Roman" w:hAnsi="Times New Roman"/>
          <w:sz w:val="24"/>
          <w:szCs w:val="24"/>
        </w:rPr>
        <w:t>нутренне каждым из нас</w:t>
      </w:r>
      <w:r>
        <w:rPr>
          <w:rFonts w:cs="Times New Roman" w:ascii="Times New Roman" w:hAnsi="Times New Roman"/>
          <w:b/>
          <w:sz w:val="24"/>
          <w:szCs w:val="24"/>
        </w:rPr>
        <w:t xml:space="preserve">. </w:t>
      </w:r>
    </w:p>
    <w:p>
      <w:pPr>
        <w:pStyle w:val="11"/>
        <w:ind w:firstLine="567"/>
        <w:jc w:val="both"/>
        <w:rPr/>
      </w:pPr>
      <w:r>
        <w:rPr>
          <w:rFonts w:cs="Times New Roman" w:ascii="Times New Roman" w:hAnsi="Times New Roman"/>
          <w:bCs/>
          <w:sz w:val="24"/>
          <w:szCs w:val="24"/>
        </w:rPr>
        <w:t>Развёртываем тело Интуиции с Чашей</w:t>
      </w:r>
      <w:r>
        <w:rPr>
          <w:rFonts w:cs="Times New Roman" w:ascii="Times New Roman" w:hAnsi="Times New Roman"/>
          <w:b/>
          <w:sz w:val="24"/>
          <w:szCs w:val="24"/>
        </w:rPr>
        <w:t xml:space="preserve"> </w:t>
      </w:r>
      <w:r>
        <w:rPr>
          <w:rFonts w:cs="Times New Roman" w:ascii="Times New Roman" w:hAnsi="Times New Roman"/>
          <w:sz w:val="24"/>
          <w:szCs w:val="24"/>
        </w:rPr>
        <w:t xml:space="preserve">на всё тело физическое каждым из нас в сопряжении тела Интуиции, как внутри Чаши, так и одномоментно в физическом теле всецело каждым из нас. </w:t>
      </w:r>
    </w:p>
    <w:p>
      <w:pPr>
        <w:pStyle w:val="11"/>
        <w:ind w:firstLine="567"/>
        <w:jc w:val="both"/>
        <w:rPr/>
      </w:pPr>
      <w:r>
        <w:rPr>
          <w:rFonts w:cs="Times New Roman" w:ascii="Times New Roman" w:hAnsi="Times New Roman"/>
          <w:sz w:val="24"/>
          <w:szCs w:val="24"/>
        </w:rPr>
        <w:t xml:space="preserve">И </w:t>
      </w:r>
      <w:r>
        <w:rPr>
          <w:rFonts w:cs="Times New Roman" w:ascii="Times New Roman" w:hAnsi="Times New Roman"/>
          <w:color w:val="333333"/>
          <w:sz w:val="24"/>
          <w:szCs w:val="24"/>
        </w:rPr>
        <w:t xml:space="preserve">эманируем </w:t>
      </w:r>
      <w:r>
        <w:rPr>
          <w:rFonts w:cs="Times New Roman" w:ascii="Times New Roman" w:hAnsi="Times New Roman"/>
          <w:sz w:val="24"/>
          <w:szCs w:val="24"/>
        </w:rPr>
        <w:t>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Style17"/>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ind w:firstLine="567"/>
        <w:jc w:val="center"/>
        <w:outlineLvl w:val="1"/>
        <w:rPr/>
      </w:pPr>
      <w:bookmarkStart w:id="37" w:name="__RefHeading___Toc106924055"/>
      <w:r>
        <w:rPr>
          <w:rFonts w:cs="Times New Roman" w:ascii="Times New Roman" w:hAnsi="Times New Roman"/>
          <w:b/>
          <w:sz w:val="24"/>
          <w:szCs w:val="24"/>
        </w:rPr>
        <w:t>Тело Дхьяны. Материя Дхьяны</w:t>
      </w:r>
      <w:bookmarkEnd w:id="37"/>
      <w:r>
        <w:rPr>
          <w:rFonts w:cs="Times New Roman" w:ascii="Times New Roman" w:hAnsi="Times New Roman"/>
          <w:b/>
          <w:sz w:val="24"/>
          <w:szCs w:val="24"/>
        </w:rPr>
        <w:t xml:space="preserve"> </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Очень с трудом заводилась ваша интуиция. У меня было такое ощущение, что Отец сейчас вставит ручник и начнёт заводить, как нашу старинную технику вот таким способом. То есть интуиция есть, работать не хочет. Ну, или вы уже сильно подустали, но мы идём сразу дальше. У нас же впереди ночная подготовка, желательно, чтоб нас подготовили все Аватары Синтез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ледующее у нас тело Дхьяны, там ничего такого сверх сложного ничего нет, просто тело, насыщенного Дхьяной, но я напоминаю, </w:t>
      </w:r>
      <w:r>
        <w:rPr>
          <w:rFonts w:cs="Times New Roman" w:ascii="Times New Roman" w:hAnsi="Times New Roman"/>
          <w:b/>
          <w:sz w:val="24"/>
          <w:szCs w:val="24"/>
        </w:rPr>
        <w:t>что Дхьяна – это процесс очень высочайшего размышления и реализации седьмой ступени йоги пред Самадхи, практически, итоговой реализации. И даже все виды медитаций западного типа пошли из дхьяны</w:t>
      </w:r>
      <w:r>
        <w:rPr>
          <w:rFonts w:cs="Times New Roman" w:ascii="Times New Roman" w:hAnsi="Times New Roman"/>
          <w:sz w:val="24"/>
          <w:szCs w:val="24"/>
        </w:rPr>
        <w:t>. (</w:t>
      </w:r>
      <w:r>
        <w:rPr>
          <w:rFonts w:cs="Times New Roman" w:ascii="Times New Roman" w:hAnsi="Times New Roman"/>
          <w:i/>
          <w:sz w:val="24"/>
          <w:szCs w:val="24"/>
        </w:rPr>
        <w:t>Пульт вот тут лежит, если я не ошибаюсь</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Style17"/>
        <w:ind w:firstLine="567"/>
        <w:jc w:val="both"/>
        <w:rPr/>
      </w:pPr>
      <w:r>
        <w:rPr>
          <w:rFonts w:cs="Times New Roman" w:ascii="Times New Roman" w:hAnsi="Times New Roman"/>
          <w:sz w:val="24"/>
          <w:szCs w:val="24"/>
        </w:rPr>
        <w:t xml:space="preserve">Поэтому здесь вопрос не только стяжание материи Дхьяны, а ещё и стяжание вообще способности мыслить, дхьянить, как раньше говорили. Я не хочу сказать размышлять там, или мыслить, как мышлением. А именно дхьянить, потому что </w:t>
      </w:r>
      <w:r>
        <w:rPr>
          <w:rFonts w:cs="Times New Roman" w:ascii="Times New Roman" w:hAnsi="Times New Roman"/>
          <w:b/>
          <w:sz w:val="24"/>
          <w:szCs w:val="24"/>
        </w:rPr>
        <w:t>материя Дхьяна помогает нам выработать как мысли, так интуиции, так и разработаться в тех процессах мысли, в которых мы с вами не способны на сегодня разобраться.</w:t>
      </w: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sz w:val="24"/>
          <w:szCs w:val="24"/>
        </w:rPr>
        <w:t>Ну допустим у кого нет логической мысли помочь её простроить, у кого нет образно-ассоциативной мысли, многие образами не видят – простроить, ну и так далее и так далее. То есть по видам если мы идём, и вот из Дхьяны вот эти виды мысли, вот эти виды интуиции, кстати, виды не только виды мысли, но и виды интуиции, как мысль, как воссоединённая мысль, будет рождаться из Дхьяны. Поэтому, это тело важное, оно, фактически, является материей построения возможных мыслей интуиции в нас. Ну, и соответственно, всех процессов с этим связ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идём к Го…?</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Градимир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 Градимиру или Градомиру?</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Градимиру</w:t>
      </w:r>
    </w:p>
    <w:p>
      <w:pPr>
        <w:pStyle w:val="Style17"/>
        <w:ind w:firstLine="567"/>
        <w:jc w:val="both"/>
        <w:rPr/>
      </w:pPr>
      <w:r>
        <w:rPr>
          <w:rFonts w:cs="Times New Roman" w:ascii="Times New Roman" w:hAnsi="Times New Roman"/>
          <w:sz w:val="24"/>
          <w:szCs w:val="24"/>
        </w:rPr>
        <w:t>Градимиру, уже легче, Сюзанне. И вспоминаем песню: «Сюзанна, Сюзанна…». И стяжаем Дхьяническое тело каждого из нас 67 миллионов оболочек, тут понятно. В каждой оболочке отдельный вид мысли, отдельный вид ментально – интуитивного процесса, так скажем, и все необходимые спецификации у Отца. Пусть работает. 20-й Синтез, 20-й номер, мне всё понятно, пусть работает. Кому холодно, осталось полчаса, потом согреетесь. Бегом домой, назыв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актика. А, извините. 756 это у нас Арсений Ульяна, минус 64, это? 600..? Ну, 92, наверное.</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ка Чаша не работа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 я ж правильно вас остановил, у вас и голова-то не работает. Надо 756 минус 64 вниз – 692.</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17"/>
        <w:ind w:firstLine="567"/>
        <w:jc w:val="both"/>
        <w:rPr/>
      </w:pPr>
      <w:r>
        <w:rPr>
          <w:rFonts w:cs="Times New Roman" w:ascii="Times New Roman" w:hAnsi="Times New Roman"/>
          <w:sz w:val="24"/>
          <w:szCs w:val="24"/>
        </w:rPr>
        <w:t>Да, видишь, тебе подтвердили – да. По списку, а я в голове. Интуиц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567"/>
        <w:jc w:val="center"/>
        <w:outlineLvl w:val="0"/>
        <w:rPr/>
      </w:pPr>
      <w:bookmarkStart w:id="38" w:name="__RefHeading___Toc106924056"/>
      <w:bookmarkEnd w:id="38"/>
      <w:r>
        <w:rPr>
          <w:rFonts w:cs="Times New Roman" w:ascii="Times New Roman" w:hAnsi="Times New Roman"/>
          <w:b/>
          <w:sz w:val="24"/>
          <w:szCs w:val="24"/>
        </w:rPr>
        <w:t>Практика 6. Стяжание 84-й архетипической части Дхьяническое тело Изначально Вышестоящего Отца Ми-ИВДИВО Метагалактик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Ми-ИВДИВО Метагалактики на 67 108 800-ю изначально вышестоящую ивдиво-цельность. Становимся телесно Ипостасями 20-го Синтеза Изначально Вышестоящего Отца в форме. И просим преобразить каждого из нас и синтез нас на стяжание и реализацию тела Дхьяны 84-й архетипической части Изначально Вышестоящего Отца каждым из нас.</w:t>
      </w:r>
    </w:p>
    <w:p>
      <w:pPr>
        <w:pStyle w:val="Style17"/>
        <w:ind w:firstLine="567"/>
        <w:jc w:val="both"/>
        <w:rPr/>
      </w:pPr>
      <w:r>
        <w:rPr>
          <w:rFonts w:cs="Times New Roman" w:ascii="Times New Roman" w:hAnsi="Times New Roman"/>
          <w:sz w:val="24"/>
          <w:szCs w:val="24"/>
        </w:rPr>
        <w:t>И синтезируясь с Хум Кут Хуми Фаинь, стяжаем Синтез Синтеза Изначально Вышестоящего Отца и Синтез Прасинтеза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И в этом огне, мы синтезируемся с Изначально Вышестоящими Аватарами Синтеза Градимиром Сюзанной. Переходим в зал Дхьяны Изначально Вышестоящего Отца, становясь телесно на 67 108 692-ю изначально вышестоящую ивдиво-цельность Ипостасями 20-го Синтеза Изначально Вышестоящего Отца в форме. И, синтезируясь с Хум стяжаем Синтез Дхьяны Изначально Вышестоящего Отца и Синтез Прадхьяны Изначально Вышестоящего Отца каждому из нас, прося преобразить каждого из нас и синтез нас на тело Дхьяны соответствующим количеством оболочек архетипа материи Ми-ИВДИВО Метагалактики насыщенной ментально-интуитивной выразимостью каждой оболочки в соответствующих процессах реализации и развёртываемых, а также всех спецификаций дхьянических процессов в синтезе их всего во всём в каждом из нас.</w:t>
      </w:r>
    </w:p>
    <w:p>
      <w:pPr>
        <w:pStyle w:val="Style17"/>
        <w:ind w:firstLine="567"/>
        <w:jc w:val="both"/>
        <w:rPr/>
      </w:pPr>
      <w:r>
        <w:rPr>
          <w:rFonts w:cs="Times New Roman" w:ascii="Times New Roman" w:hAnsi="Times New Roman"/>
          <w:sz w:val="24"/>
          <w:szCs w:val="24"/>
        </w:rPr>
        <w:t>И возжигаясь Синтезом Дхьяны, Синтезом Прадхьяны Изначально Вышестоящего Отца, преображаясь им, мы синтезируемся с Изначально Вышестоящим Отцом Ми-ИВДИВО Метагалактики. Переходим в зал на 67 108 865-ю изначально вышестоящую ивдиво-цельность. Становимся пред Изначально Вышестоящим Отцом. Синтезируемся с Хум Изначально Вышестоящего Отца, стяжаем Синтез Изначально Вышестоящего Отца и вспыхиваем.</w:t>
      </w:r>
    </w:p>
    <w:p>
      <w:pPr>
        <w:pStyle w:val="Style17"/>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84-ю архетипическую часть тело Дхьяны Изначально Вышестоящего Отца каждому из нас в реализации 67 108 864-х оболочек им в различнейших ментально-интуитивных реализациях Дхьяны с ростом мысли, интуиции и различных процессов, включая дхьянических, их организаций с выработкой всего во всём телом Дхьяны: мысли, интуиции, процессов и реализации их каждым из нас.</w:t>
      </w:r>
    </w:p>
    <w:p>
      <w:pPr>
        <w:pStyle w:val="Style17"/>
        <w:ind w:firstLine="567"/>
        <w:jc w:val="both"/>
        <w:rPr/>
      </w:pPr>
      <w:r>
        <w:rPr>
          <w:rFonts w:cs="Times New Roman" w:ascii="Times New Roman" w:hAnsi="Times New Roman"/>
          <w:sz w:val="24"/>
          <w:szCs w:val="24"/>
        </w:rPr>
        <w:t xml:space="preserve">И просим Изначально Вышестоящего Отца сотворить тело Дхьяны Изначально Вышестоящего Отца синтезфизически собою. И, сотворяясь Изначально Вышестоящим Отцом, возжигаясь Синтезом Изначально Вышестоящего Отца, преображаемся им. И в этом огне, синтезируясь с Изначально Вышестоящим Отцом, мы стяжаем: Синтез Интуицию, Стать Интуицию, Совершенную Интуицию, Эталонную Интуицию, Синтез Мысль, Стать Мысль, Совершенную Мысль, Эталонную Мысль каждого из нас в развитии реализации тела Дхьяны собою, прося развернуть их необходимое количество решением Изначально Вышестоящего Отца в теле Дхьяны в минимальном явлении в 67 108 864-х в 8-ричной пропорции каждым из нас. </w:t>
      </w:r>
    </w:p>
    <w:p>
      <w:pPr>
        <w:pStyle w:val="Style17"/>
        <w:ind w:firstLine="567"/>
        <w:jc w:val="both"/>
        <w:rPr/>
      </w:pPr>
      <w:r>
        <w:rPr>
          <w:rFonts w:cs="Times New Roman" w:ascii="Times New Roman" w:hAnsi="Times New Roman"/>
          <w:sz w:val="24"/>
          <w:szCs w:val="24"/>
        </w:rPr>
        <w:t>Синтезируясь с Хум Изначально Вышестоящего Отца, стяжаем 67 108 864 Синтеза Изначально Вышестоящего Отца и, возжигаясь, преображаемся им. И, развёртываясь телом Дхьяны Изначально Вышестоящего Отца каждым из нас, синтезируясь с Хум Изначально Вышестоящего Отца, просим преобразить каждого из нас и синтез нас дхьянической реализацией тела Дхьяны синтезфизически собой. И, возжигаясь, стяжаем Синтез Изначально Вышестоящего Отца. И, возжигаясь Синтезом Изначально Вышестоящего Отца, преображаемся им, развёртывая Дхьяническое тело Изначально Вышестоящего Отца синтезфизически собо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собою, развёртываясь телом Дхьяны каждым из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 </w:t>
      </w:r>
    </w:p>
    <w:p>
      <w:pPr>
        <w:pStyle w:val="Style17"/>
        <w:numPr>
          <w:ilvl w:val="0"/>
          <w:numId w:val="0"/>
        </w:numPr>
        <w:spacing w:before="240" w:after="120"/>
        <w:ind w:firstLine="567"/>
        <w:jc w:val="center"/>
        <w:outlineLvl w:val="1"/>
        <w:rPr>
          <w:rFonts w:ascii="Times New Roman" w:hAnsi="Times New Roman" w:cs="Times New Roman"/>
          <w:b/>
          <w:b/>
          <w:sz w:val="24"/>
          <w:szCs w:val="24"/>
        </w:rPr>
      </w:pPr>
      <w:bookmarkStart w:id="39" w:name="__RefHeading___Toc106924057"/>
      <w:bookmarkStart w:id="40" w:name="_9w11z58ln7w6"/>
      <w:bookmarkEnd w:id="40"/>
      <w:r>
        <w:rPr>
          <w:rFonts w:cs="Times New Roman" w:ascii="Times New Roman" w:hAnsi="Times New Roman"/>
          <w:b/>
          <w:sz w:val="24"/>
          <w:szCs w:val="24"/>
        </w:rPr>
        <w:t>О Дхьянической материи.</w:t>
      </w:r>
      <w:bookmarkEnd w:id="39"/>
      <w:r>
        <w:rPr>
          <w:rFonts w:cs="Times New Roman" w:ascii="Times New Roman" w:hAnsi="Times New Roman"/>
          <w:b/>
          <w:sz w:val="24"/>
          <w:szCs w:val="24"/>
        </w:rPr>
        <w:t xml:space="preserve"> </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ичего здесь сказать не можем. Я напоминаю, что это тело строиться материей Дхьяны, а там мы, вообще, не компетентны. И процессы, которые мы закладываем, идут в этой материи, поэтому, пока эта материя у нас не накопиться, тело стяжаем, а на самом деле мы когда-то выясняли объём материи, которым мы пользуемся, это примерно одна капля той материи во всём этом теле, потому что больше наше тело физическое пока не выдерживает. Девятый огнеобраз. Мы когда-то начинали ещё с капли Абсолютного Огня. Примерно то же самое у нас идёт по видам материи. Тело в виде одной капли той матер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наше физическое тело продолжает к этому пристраиваться, пристраиваться и ещё раз пристраиваться. Единственное, что в эту каплю входит энное количество архетипов, то есть в данном случае 10-ти архетипов. Ну, это ж 10-й архетип. То есть капля 10-го архетипа с 10-ю архетипическими выражениями ниже. Ну да, это можно помножить на 16 огнеобразов, но лучше от этого не будет. Ну, понятно 10 на 16, 160 огнеобразов в одной капле. И то, там не 160 минус 8, капля 9-я реализация, не размер, но мы вот так растём в эти виды материи. Ни плохо, ни хорошо. И тело занимается, через каплю мног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удивляетесь и скажите: «Ну, это же вообще ни о чём». Я напоминаю, что по схеме Блаватской человек 5-й расы – это пять постоянных атомов. Поэтому, 160 огнеобразов в 10-ти архетипов после пяти атомов – это сумасшедший, крутой </w:t>
      </w:r>
      <w:r>
        <w:rPr>
          <w:rFonts w:cs="Times New Roman" w:ascii="Times New Roman" w:hAnsi="Times New Roman"/>
          <w:b/>
          <w:sz w:val="24"/>
          <w:szCs w:val="24"/>
        </w:rPr>
        <w:t xml:space="preserve">тел </w:t>
      </w:r>
      <w:r>
        <w:rPr>
          <w:rFonts w:cs="Times New Roman" w:ascii="Times New Roman" w:hAnsi="Times New Roman"/>
          <w:sz w:val="24"/>
          <w:szCs w:val="24"/>
        </w:rPr>
        <w:t xml:space="preserve">человека. Поэтому, всё познаётся в сравнении. Знаете, такое? Поэтому, с нашей точки зрения, надо расти, а с точки предыдущих схем жизни, мы очень сильны в этом выражении. Сравнени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1"/>
        <w:rPr>
          <w:rFonts w:ascii="Times New Roman" w:hAnsi="Times New Roman" w:cs="Times New Roman"/>
          <w:b/>
          <w:b/>
          <w:sz w:val="24"/>
          <w:szCs w:val="24"/>
        </w:rPr>
      </w:pPr>
      <w:bookmarkStart w:id="41" w:name="__RefHeading___Toc106924058"/>
      <w:bookmarkEnd w:id="41"/>
      <w:r>
        <w:rPr>
          <w:rFonts w:cs="Times New Roman" w:ascii="Times New Roman" w:hAnsi="Times New Roman"/>
          <w:b/>
          <w:sz w:val="24"/>
          <w:szCs w:val="24"/>
        </w:rPr>
        <w:t>Объяснение перед практикой</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яя, нет не последняя практика, но последнее стяжание 3-х обязательных частей. Это ИВДИВО-тело Интуиции, чтобы уже Аватары нас отстроили ночью, так отстроили. Ну, что тут, ну подумаешь, вышли, стяжали, сели. Я даже ничего не объясняю. Вы уставшие, мы просто всё подряд стяжаем. </w:t>
      </w:r>
    </w:p>
    <w:p>
      <w:pPr>
        <w:pStyle w:val="Style17"/>
        <w:ind w:firstLine="567"/>
        <w:jc w:val="both"/>
        <w:rPr/>
      </w:pPr>
      <w:r>
        <w:rPr>
          <w:rFonts w:cs="Times New Roman" w:ascii="Times New Roman" w:hAnsi="Times New Roman"/>
          <w:i/>
          <w:sz w:val="24"/>
          <w:szCs w:val="24"/>
        </w:rPr>
        <w:t>Из зала: — У нас теперь больше практи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Style17"/>
        <w:ind w:firstLine="567"/>
        <w:jc w:val="both"/>
        <w:rPr/>
      </w:pPr>
      <w:r>
        <w:rPr>
          <w:rFonts w:cs="Times New Roman" w:ascii="Times New Roman" w:hAnsi="Times New Roman"/>
          <w:i/>
          <w:sz w:val="24"/>
          <w:szCs w:val="24"/>
        </w:rPr>
        <w:t xml:space="preserve">Из зала: — У нас теперь больше практик?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дряд всё, что хотим. Я Аватар Синтеза, какая разница? </w:t>
      </w:r>
    </w:p>
    <w:p>
      <w:pPr>
        <w:pStyle w:val="Style17"/>
        <w:ind w:firstLine="567"/>
        <w:jc w:val="both"/>
        <w:rPr/>
      </w:pPr>
      <w:r>
        <w:rPr>
          <w:rFonts w:cs="Times New Roman" w:ascii="Times New Roman" w:hAnsi="Times New Roman"/>
          <w:i/>
          <w:sz w:val="24"/>
          <w:szCs w:val="24"/>
        </w:rPr>
        <w:t>Из зала: — Нет, нет. Просто обычно восемь практик это уже в следующий день, а тут…</w:t>
      </w:r>
    </w:p>
    <w:p>
      <w:pPr>
        <w:pStyle w:val="Style17"/>
        <w:ind w:firstLine="567"/>
        <w:jc w:val="both"/>
        <w:rPr/>
      </w:pPr>
      <w:r>
        <w:rPr>
          <w:rFonts w:cs="Times New Roman" w:ascii="Times New Roman" w:hAnsi="Times New Roman"/>
          <w:sz w:val="24"/>
          <w:szCs w:val="24"/>
        </w:rPr>
        <w:t>В следующий день будет ещё восемь практик. Что вы скучаете? Вы не думаете, если Отец срочно врубил все практики и сказал: «Стяжаем». Он завтра, что-то придумал. Я бы с удовольствием оставил это на завтра и скучно бы с вами стяжал все шесть часов эти три практики, обсусоливая, не знаю, что, хотя здесь и так всё понятно.</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ж интуиция.</w:t>
      </w:r>
    </w:p>
    <w:p>
      <w:pPr>
        <w:pStyle w:val="Style17"/>
        <w:ind w:firstLine="567"/>
        <w:jc w:val="both"/>
        <w:rPr/>
      </w:pPr>
      <w:r>
        <w:rPr>
          <w:rFonts w:cs="Times New Roman" w:ascii="Times New Roman" w:hAnsi="Times New Roman"/>
          <w:sz w:val="24"/>
          <w:szCs w:val="24"/>
        </w:rPr>
        <w:t xml:space="preserve">Да, лучше завтра врубить интуицию, как Настя сказала: «Это же интуиция», как отдать какие-то темы новые. И пойти куда-нибудь дальше. Это ж интересней будет, но зато эти части у вас уже будут работать. А их, кроме стяжания, в общем-то, даже и объяснять, они однотипные предыдущим, очень многие вещи вы в них знает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ВДИВО-тело интуиции – это ИВДИВО, внутри стоит тело, насыщенное двумя видами среды, интуицией внутри и специальным огнём интуитивно дхьянических реализаций между телом и ИВДИВО, чтобы мы мыслили для окружающей среды. Это 20-е Аватары Синтеза Максимилиан и Иветта, наши любимые. Они заодно вас проверят на не интуицию, а воссоединённость, но там будет, и интуиция на воссоединённость, мало ли с кем вы воссоединились. Кстати, если кто-то из вас носит на себе случайно кого-то, кто попытался с вами воссоединиться, Максимилиан очень имеет хорошие методы освобождения от любых страждущих вашего тела или других частей. Заходите к Максимилиану и Иветте и точно выйдите оттуда без лишних пассажиров, так выразимся.</w:t>
      </w:r>
    </w:p>
    <w:p>
      <w:pPr>
        <w:pStyle w:val="Style17"/>
        <w:ind w:firstLine="567"/>
        <w:jc w:val="both"/>
        <w:rPr/>
      </w:pPr>
      <w:r>
        <w:rPr>
          <w:rFonts w:cs="Times New Roman" w:ascii="Times New Roman" w:hAnsi="Times New Roman"/>
          <w:i/>
          <w:sz w:val="24"/>
          <w:szCs w:val="24"/>
        </w:rPr>
        <w:t xml:space="preserve">Из зала: — Общагу почистят. </w:t>
      </w:r>
    </w:p>
    <w:p>
      <w:pPr>
        <w:pStyle w:val="Style17"/>
        <w:ind w:firstLine="567"/>
        <w:jc w:val="both"/>
        <w:rPr/>
      </w:pPr>
      <w:r>
        <w:rPr>
          <w:rFonts w:cs="Times New Roman" w:ascii="Times New Roman" w:hAnsi="Times New Roman"/>
          <w:sz w:val="24"/>
          <w:szCs w:val="24"/>
        </w:rPr>
        <w:t xml:space="preserve">Общагу почистят? Это серьезно. Общагу могут не почистить, даже не возьмутся, пока вы не станете телом Человека, потому что общага не их компетенция. Это всё-таки здание. Практик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 А, 692 минус 64, ну, наверное, 628 в общем. Всё, пойдемте дальше, я понял, а то металл готов, всё, двигаемс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bookmarkStart w:id="42" w:name="__RefHeading___Toc106924059"/>
      <w:bookmarkEnd w:id="42"/>
      <w:r>
        <w:rPr>
          <w:rFonts w:cs="Times New Roman" w:ascii="Times New Roman" w:hAnsi="Times New Roman"/>
          <w:b/>
          <w:sz w:val="24"/>
          <w:szCs w:val="24"/>
        </w:rPr>
        <w:t>Практика 7. Стяжание ИВДИВО-тела Воссоединённост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Ми-ИВДИВО Метагалактики</w:t>
      </w:r>
    </w:p>
    <w:p>
      <w:pPr>
        <w:pStyle w:val="Style17"/>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jc w:val="both"/>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Переходим в зал Ми-ИВДИВО Метагалактики на 67 108 800-ю изначально вышестоящую ивдиво-цельность. Становимся телесно Ипостасью 20-го Синтеза в форме. Синтезируясь с Хум Аватаров Синтеза Кут Хуми Фаинь, стяжаем Синтез Синтеза и Синтез Прасинтеза Изначально Вышестоящего Отца, прося преобразить каждого из нас и синтез нас на </w:t>
      </w:r>
      <w:r>
        <w:rPr>
          <w:rFonts w:cs="Times New Roman" w:ascii="Times New Roman" w:hAnsi="Times New Roman"/>
          <w:b/>
          <w:sz w:val="24"/>
          <w:szCs w:val="24"/>
        </w:rPr>
        <w:t>ИВДИВО-тело Воссоединённости Изначально Вышестоящего Отца</w:t>
      </w:r>
      <w:r>
        <w:rPr>
          <w:rFonts w:cs="Times New Roman" w:ascii="Times New Roman" w:hAnsi="Times New Roman"/>
          <w:sz w:val="24"/>
          <w:szCs w:val="24"/>
        </w:rPr>
        <w:t xml:space="preserve"> синтезфизически собою. (Синтезируясь с Изначально Вышестоящими) И, возжигаясь Синтез Синтезом и Синтез Прасинтезом Изначально Вышестоящего Отца преображаемся ими.</w:t>
      </w:r>
    </w:p>
    <w:p>
      <w:pPr>
        <w:pStyle w:val="Style17"/>
        <w:ind w:firstLine="567"/>
        <w:jc w:val="both"/>
        <w:rPr/>
      </w:pPr>
      <w:r>
        <w:rPr>
          <w:rFonts w:cs="Times New Roman" w:ascii="Times New Roman" w:hAnsi="Times New Roman"/>
          <w:sz w:val="24"/>
          <w:szCs w:val="24"/>
        </w:rPr>
        <w:t xml:space="preserve">В этом огне, мы синтезируемся с Изначально Вышестоящими Аватарами Синтеза Максимилианом Иветтой. Переходим в зал огня Воссоединённости Изначально Вышестоящего Отца, развёртываясь телесно Ипостасью 20-го Синтеза в форме пред Аватарами Синтеза Максимилианом Иветтой. Синтезируясь с их Хум, стяжаем Синтез огня воссоединённости, Синтез праогня правоссоединённости Изначально Вышестоящего Отца и, возжигаясь, преображаясь им. </w:t>
      </w:r>
    </w:p>
    <w:p>
      <w:pPr>
        <w:pStyle w:val="Style17"/>
        <w:ind w:firstLine="567"/>
        <w:jc w:val="both"/>
        <w:rPr/>
      </w:pPr>
      <w:r>
        <w:rPr>
          <w:rFonts w:cs="Times New Roman" w:ascii="Times New Roman" w:hAnsi="Times New Roman"/>
          <w:sz w:val="24"/>
          <w:szCs w:val="24"/>
        </w:rPr>
        <w:t xml:space="preserve">Синтезируясь с Изначально Вышестоящими Аватарами Синтеза Максимилианом Иветтой, </w:t>
      </w:r>
      <w:r>
        <w:rPr>
          <w:rFonts w:cs="Times New Roman" w:ascii="Times New Roman" w:hAnsi="Times New Roman"/>
          <w:b/>
          <w:sz w:val="24"/>
          <w:szCs w:val="24"/>
        </w:rPr>
        <w:t xml:space="preserve">стяжаем ИВДИВО-тело Воссоединённости </w:t>
      </w:r>
      <w:r>
        <w:rPr>
          <w:rFonts w:cs="Times New Roman" w:ascii="Times New Roman" w:hAnsi="Times New Roman"/>
          <w:sz w:val="24"/>
          <w:szCs w:val="24"/>
        </w:rPr>
        <w:t>каждому из нас, соответствующей воссоединённостью реализаций внутри тела и интуитивными реализациями воссоединённости каждым из нас, и средой воссоединённости между телом и ИВДИВО каждого из нас синтезфизически собою.</w:t>
      </w:r>
    </w:p>
    <w:p>
      <w:pPr>
        <w:pStyle w:val="Style17"/>
        <w:ind w:firstLine="567"/>
        <w:jc w:val="both"/>
        <w:rPr/>
      </w:pPr>
      <w:r>
        <w:rPr>
          <w:rFonts w:cs="Times New Roman" w:ascii="Times New Roman" w:hAnsi="Times New Roman"/>
          <w:sz w:val="24"/>
          <w:szCs w:val="24"/>
        </w:rPr>
        <w:t>И возжигаясь данным праобразом, возжигаемся Синтезом огня Воссоединённости, Синтезом праогня правоссоединённости Изначально Вышестоящего Отца каждым из нас. Просим Изначально Вышестоящих Аватаров Синтеза Максимилиана и Иветту научить каждого из нас огню воссоединённости и праогню правоссоединённости в ночной подготовке синтезфизически собою в умении оперировать воссоединённостью, как частностью каждому из нас.</w:t>
      </w:r>
    </w:p>
    <w:p>
      <w:pPr>
        <w:pStyle w:val="Style17"/>
        <w:ind w:firstLine="567"/>
        <w:jc w:val="both"/>
        <w:rPr/>
      </w:pPr>
      <w:r>
        <w:rPr>
          <w:rFonts w:cs="Times New Roman" w:ascii="Times New Roman" w:hAnsi="Times New Roman"/>
          <w:sz w:val="24"/>
          <w:szCs w:val="24"/>
        </w:rPr>
        <w:t xml:space="preserve">И возжигаясь соответствующим огнём, преображаясь им, мы синтезируемся с Изначально Вышестоящим Отцом, переходим в зал Изначально Вышестоящего Отца. Становимся пред Изначально Вышестоящим Отцом телесно Ипостасью 20-го Синтеза в форме на 67 108 865-ю изначально вышестоящую ивдиво-цельность. </w:t>
      </w:r>
    </w:p>
    <w:p>
      <w:pPr>
        <w:pStyle w:val="Style17"/>
        <w:ind w:firstLine="567"/>
        <w:jc w:val="both"/>
        <w:rPr/>
      </w:pPr>
      <w:r>
        <w:rPr>
          <w:rFonts w:cs="Times New Roman" w:ascii="Times New Roman" w:hAnsi="Times New Roman"/>
          <w:sz w:val="24"/>
          <w:szCs w:val="24"/>
        </w:rPr>
        <w:t>И синтезируясь с Изначально Вышестоящим Отцом, стяжаем ИВДИВО-тело Воссоединённости Изначально Вышестоящего Отца, стяжаем 67 108 864 частности воссоединённостей в ИВДИВО-тело Изначально Вышестоящего Отца внутри тела и 67 108 864 вида среды воссоединённости между телом и ИВДИВО каждым из нас, каждому из нас.</w:t>
      </w:r>
    </w:p>
    <w:p>
      <w:pPr>
        <w:pStyle w:val="Style17"/>
        <w:ind w:firstLine="567"/>
        <w:jc w:val="both"/>
        <w:rPr/>
      </w:pPr>
      <w:r>
        <w:rPr>
          <w:rFonts w:cs="Times New Roman" w:ascii="Times New Roman" w:hAnsi="Times New Roman"/>
          <w:sz w:val="24"/>
          <w:szCs w:val="24"/>
        </w:rPr>
        <w:t>И синтезируясь с Хум Изначально Вышестоящего Отца, стяжаем 67 108 864 Синтеза Изначально Вышестоящего Отца одномоментного преображения частности Воссоединённости, среды воссоединённости каждого из нас. И, возжигаясь Синтезами Изначально Вышестоящего Отца, преображаемся ими, развертываясь ИВДИВО-тело Воссоединённости пред Изначально Вышестоящим Отцом собою. 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Style17"/>
        <w:ind w:firstLine="567"/>
        <w:jc w:val="both"/>
        <w:rPr/>
      </w:pPr>
      <w:r>
        <w:rPr>
          <w:rFonts w:cs="Times New Roman" w:ascii="Times New Roman" w:hAnsi="Times New Roman"/>
          <w:sz w:val="24"/>
          <w:szCs w:val="24"/>
        </w:rPr>
        <w:t>И мы благодарим Изначально Вышестоящего Отца, возвращаемся в физическую реализацию, в данный зал синтезфизически собою. И эманируем всё стяженное, возожженное, развертывая ИВДИВО-тело Воссоединённости каждым из нас и эманируя в ИВДИВО, ИВДИВО Ставрополь, ИВДИВО Должностной Компетенции деятельности каждого из нас и ИВДИВО каждого из нас. И выходим из практики. Амин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ind w:firstLine="567"/>
        <w:jc w:val="center"/>
        <w:outlineLvl w:val="1"/>
        <w:rPr/>
      </w:pPr>
      <w:bookmarkStart w:id="43" w:name="__RefHeading___Toc106924060"/>
      <w:bookmarkEnd w:id="43"/>
      <w:r>
        <w:rPr>
          <w:rFonts w:cs="Times New Roman" w:ascii="Times New Roman" w:hAnsi="Times New Roman"/>
          <w:b/>
          <w:sz w:val="24"/>
          <w:szCs w:val="24"/>
        </w:rPr>
        <w:t>Комментарий перед практикой</w:t>
      </w:r>
      <w:r>
        <w:rPr>
          <w:rFonts w:cs="Times New Roman" w:ascii="Times New Roman" w:hAnsi="Times New Roman"/>
          <w:sz w:val="24"/>
          <w:szCs w:val="24"/>
        </w:rPr>
        <w:t>.</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Ну и чтобы добить нас окончательно, нам осталось войти в новую компетенцию, и уже с нею уползти в ночную подготовку. А как вы хотели, кто-то, иногда, просил практик мало, да, пожалуйста. Мы много говорим и много практикуем, зато тело, знаете, какой бодрячок сейчас получает по преображению. И ещё последне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нам так легко стяжаются части, подумайте? Очень легкий ответ, если подумать. Мы в Ми-ИВДИВО Метагалактике, почему? Вот эти части легко стяжаются, быстро. Мы в Ми-ИВДИВО Метагалактике имеем части Посвящённого Синтеза. Части Посвященного Синтеза они у нас не Базовые, а Эталонные и плюс, отстроены – чем? Энергией. Поэтому, имея бешеный избыток частей Посвященного с энергией, нам вот эти три части там стяжаются так вот легко. </w:t>
      </w:r>
    </w:p>
    <w:p>
      <w:pPr>
        <w:pStyle w:val="Style17"/>
        <w:ind w:firstLine="567"/>
        <w:jc w:val="both"/>
        <w:rPr/>
      </w:pPr>
      <w:r>
        <w:rPr>
          <w:rFonts w:cs="Times New Roman" w:ascii="Times New Roman" w:hAnsi="Times New Roman"/>
          <w:sz w:val="24"/>
          <w:szCs w:val="24"/>
        </w:rPr>
        <w:t xml:space="preserve">Тяжело телу, но стяжаются очень легко, то есть я так быстро три такие части ни с кем никогда не стяжал. Вообще легко, мне просто понравилось. Причем, они сразу, прям, синтезируются, оформляются в тело, буквально вот творит на глазах, мгновенно. Вот такая ситуация. Никогда не видел такой скорости — вот творения частей и реализованности их. Очень высокая скорость, очень хорошие стяжания. Я понимаю, что физически это не всегда верится и видится, но по эффекту стяжённого у нас очень высокоэффективные части с глубоким каким-то реализацией, но вот буквально каким-то развёртыванием. Это какой-то новый принцип, который я ещё не знал. Всё, компетенция. У нас первый день – Метагалактический...?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ворящий Синтез.</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ходим. </w:t>
      </w:r>
    </w:p>
    <w:p>
      <w:pPr>
        <w:pStyle w:val="Style17"/>
        <w:ind w:firstLine="567"/>
        <w:jc w:val="both"/>
        <w:rPr/>
      </w:pPr>
      <w:r>
        <w:rPr>
          <w:rFonts w:cs="Times New Roman" w:ascii="Times New Roman" w:hAnsi="Times New Roman"/>
          <w:i/>
          <w:sz w:val="24"/>
          <w:szCs w:val="24"/>
        </w:rPr>
        <w:t>Из зала: — Второй</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2-й Метагалактический Творящий Синтез. Спасибо, а то бы я сейчас в восьмой пошёл бы. Шучу, шучу, у меня предыдущий курс восьм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567"/>
        <w:jc w:val="center"/>
        <w:outlineLvl w:val="0"/>
        <w:rPr/>
      </w:pPr>
      <w:bookmarkStart w:id="44" w:name="__RefHeading___Toc106924061"/>
      <w:bookmarkEnd w:id="44"/>
      <w:r>
        <w:rPr>
          <w:rFonts w:cs="Times New Roman" w:ascii="Times New Roman" w:hAnsi="Times New Roman"/>
          <w:b/>
          <w:sz w:val="24"/>
          <w:szCs w:val="24"/>
        </w:rPr>
        <w:t>Практика 8. Стяжание Компетенции 2-й Метагалактический Синтез</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Ми-ИВДИВО Метагалактик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Ми-ИВДИВО Метагалактики, становимся телесно Ипостасью 20-го Синтеза в форме пред Изначально Вышестоящими Аватарами Синтеза Кут Хуми Фаин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х Хум, стяжаем Синтез Синтеза, Синтез Прасинтеза Изначально Вышестоящего Отца и возжигаясь, преображаясь им. Просим ввести нас во 2-й Метагалактический Творящий Синтез Изначально Вышестоящего Отца Стандартом 20-го Синтеза Изначально Вышестоящего Отца синтезфизически собою. </w:t>
      </w:r>
    </w:p>
    <w:p>
      <w:pPr>
        <w:pStyle w:val="Style17"/>
        <w:ind w:firstLine="567"/>
        <w:jc w:val="both"/>
        <w:rPr/>
      </w:pPr>
      <w:r>
        <w:rPr>
          <w:rFonts w:cs="Times New Roman" w:ascii="Times New Roman" w:hAnsi="Times New Roman"/>
          <w:sz w:val="24"/>
          <w:szCs w:val="24"/>
        </w:rPr>
        <w:t xml:space="preserve">И возжигаясь этим, синтезируясь с Изначально Вышестоящим Отцом, переходим в зал Изначально Вышестоящего Отца на 67 108 865-ю изначально вышестоящую ивдиво-цельность. И, синтезируясь с Изначально Вышестоящим Отцом, </w:t>
      </w:r>
      <w:r>
        <w:rPr>
          <w:rFonts w:cs="Times New Roman" w:ascii="Times New Roman" w:hAnsi="Times New Roman"/>
          <w:b/>
          <w:sz w:val="24"/>
          <w:szCs w:val="24"/>
        </w:rPr>
        <w:t>просим наделить нас Стандартом 20-го Синтеза Изначально Вышестоящего Отца 2-м Метагалактическим Творящим Синтезом Изначально Вышестоящего Отца</w:t>
      </w:r>
      <w:r>
        <w:rPr>
          <w:rFonts w:cs="Times New Roman" w:ascii="Times New Roman" w:hAnsi="Times New Roman"/>
          <w:sz w:val="24"/>
          <w:szCs w:val="24"/>
        </w:rPr>
        <w:t xml:space="preserve"> синтезфизически собою. И вспыхивая им, проникаясь им каждым из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67 108 864 Синтеза Изначально Вышестоящего Отца, 67 108 864-х Синтезностей от Прав до Синтеза Изначально Вышестоящего Отца в насыщении 2-го Метагалактического Творящего Синтеза Изначально Вышестоящего Отца каждого из нас. И, возжигаясь Синтезами Изначально Вышестоящего Отца, преображаясь, насыщаемся Синтезностями от Прав до Синтеза пропорционально во 2-м Метагалактическом Творящем Синтезе Изначально Вышестоящего Отца каждым из нас и вспыхивая им собою. </w:t>
      </w:r>
    </w:p>
    <w:p>
      <w:pPr>
        <w:pStyle w:val="Style17"/>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Ми-ИВДИВО Метагалактики. Возвращаемся в физическую реализацию, развёртываясь физически. Вспыхиваем 2-м Метагалактическим Творящим Синтезом в каждом из нас на челе и развёртываем из него в физическое тело каждого из нас, Синтезности от Прав до Синтеза в реализации 2-го Метагалактического Творящего Синтеза Изначально Вышестоящего Отца каждым из на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енное, возожжённое в ИВДИВО, ИВДИВО Ставрополь, ИВДИВО Должностной компетенции деятельности каждого из нас и ИВДИВО каждого из на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Прямо, отлично. На этом первая часть…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компетенцию? А ночную подготовку?</w:t>
      </w:r>
    </w:p>
    <w:p>
      <w:pPr>
        <w:pStyle w:val="Style17"/>
        <w:ind w:firstLine="567"/>
        <w:jc w:val="both"/>
        <w:rPr/>
      </w:pPr>
      <w:r>
        <w:rPr>
          <w:rFonts w:cs="Times New Roman" w:ascii="Times New Roman" w:hAnsi="Times New Roman"/>
          <w:sz w:val="24"/>
          <w:szCs w:val="24"/>
        </w:rPr>
        <w:t>А вы сами стяжаете, а это вы стяжаете сами. Я успел спросить у Владыки про стяжание компетенций нужно? Владыка сказал: «Ни в коем случае, сами дойдут». У вас сейчас перезаряд. Вы должны дойти сами. Всё, детство закончилос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первая часть 20-го Синтеза завершена. Спасибо за внимание. До свидания. </w:t>
      </w:r>
    </w:p>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11"/>
        <w:rPr/>
      </w:pPr>
      <w:bookmarkStart w:id="45" w:name="__RefHeading___Toc106924062"/>
      <w:r>
        <w:rPr>
          <w:rFonts w:cs="Times New Roman" w:ascii="Times New Roman" w:hAnsi="Times New Roman"/>
          <w:b/>
          <w:sz w:val="24"/>
          <w:szCs w:val="24"/>
        </w:rPr>
        <w:t>2 день 1 часть</w:t>
      </w:r>
      <w:bookmarkStart w:id="46" w:name="__RefHeading___Toc106924063"/>
      <w:bookmarkEnd w:id="45"/>
      <w:r>
        <w:rPr>
          <w:rFonts w:cs="Times New Roman" w:ascii="Times New Roman" w:hAnsi="Times New Roman"/>
          <w:b/>
          <w:sz w:val="24"/>
          <w:szCs w:val="24"/>
        </w:rPr>
        <w:t xml:space="preserve"> </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Ночная подготовка</w:t>
      </w:r>
      <w:bookmarkEnd w:id="46"/>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То, что хотим, а не то, что надо. Ну все, примерно вот такая ситуация. Всё. Всё. Всё. Вначале естественно у нас ночная подготовка, подведение итогов и выход на стяжание и разработку этих ночных бдений каждого из нас.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Значит, первое, мы сегодня пойдем в Ля-ИВДИВО, чего там, в Ля-ИВДИВО Октавы Бытия, в Ля ИВДИВО Октавы Бытия, потренируемся, но это нам оставят время, чтобы мы как раз собрались и сходили туда, отстяжав вчера. Это ответ на ночную подготовку.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ому что у кого-то был вопрос: «А туда ли мы пойдем?».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йдём. Мы обязательно туда выйдем и вот то, что вчера говорили - сложим.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в ночной подготовке выявилось три фактора, которые надо просто учесть в вашей деятельности.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Первый, чаша Интуиции, вот вам Арсений сказал: «Чаша Интуиции». Что это такое? Вы сразу начинаете вспоминать чашу части. С одной стороны, по практичности эта чаша части, но у нас есть ситуации, когда… Вот в русском языке из предыдущих столетий есть такое понятие «полная чаша». Это о чем? О тазике, да? Это же не о части. И когда Арсений к вам обращался в ночной подготовке о Чаше Интуиции, некоторых из нас было очень сложно перевести что это не о части. Вы сразу возжигались частью. А он говорил: «Чаша Интуиции». Нет-нет, нам нужен сленг. Если Арсений говорит о части, он говорит просто «Интуиция», и тут возжигается чаша, сферы, зерцало, и все остальное. А если Арсений подчеркивает: «Чаша Интуиции», он подчеркивает, какие накопления интуитивные у вас есть. Не-не, это важно. Это важно. То есть когда мы говорим слово «чаша» мы не имеем в виду часть, мы никогда не имеем в виду строение части при произношении чаши. То есть если я говорю: «Давайте, возжигаемся Интуицией», вот тут возжигается чаша, сферы, зерцало, все остальное. </w:t>
      </w:r>
    </w:p>
    <w:p>
      <w:pPr>
        <w:pStyle w:val="Normal"/>
        <w:pBdr/>
        <w:spacing w:lineRule="auto" w:line="240" w:before="0" w:after="0"/>
        <w:ind w:firstLine="567"/>
        <w:jc w:val="both"/>
        <w:rPr/>
      </w:pPr>
      <w:r>
        <w:rPr>
          <w:rFonts w:eastAsia="Times New Roman" w:cs="Times New Roman" w:ascii="Times New Roman" w:hAnsi="Times New Roman"/>
          <w:i/>
          <w:sz w:val="24"/>
          <w:szCs w:val="24"/>
        </w:rPr>
        <w:t>Из зала: — Это система части.</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Это символ. </w:t>
      </w:r>
    </w:p>
    <w:p>
      <w:pPr>
        <w:pStyle w:val="Normal"/>
        <w:pBdr/>
        <w:spacing w:lineRule="auto" w:line="240" w:before="0" w:after="0"/>
        <w:ind w:firstLine="567"/>
        <w:jc w:val="both"/>
        <w:rPr/>
      </w:pPr>
      <w:r>
        <w:rPr>
          <w:rFonts w:eastAsia="Times New Roman" w:cs="Times New Roman" w:ascii="Times New Roman" w:hAnsi="Times New Roman"/>
          <w:i/>
          <w:sz w:val="24"/>
          <w:szCs w:val="24"/>
        </w:rPr>
        <w:t>Из зала: — Метафора.</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Метафора. Чаша Интуиции – это некий объем Интуиции, которой вы оперируете. Это не чаша, это не система, это не конкретика, это некий взгляд, что ваш объем интуиции в виде такой чаши. Этот объем ни часть, ни система, ни аппарат, это вот такой непередаваемый объем, который вы используете в своем теле. Вот это называется «Чашей Интуиции». Понимаете, при этом Интуиция обрабатывается частью, но она ведь обрабатывается и другими частями. И она обрабатывается не только воссоединённостью, а многие частности в этом участвуют. И с учетом Закона «Все во всем», то Интуиция - это не только 20-я Часть, а еще и фрагменты других частей. Такая странная для вас ситуация. Есть интуитивность Сознания. Не, на физике вы сказали: «Есть». Там вы ответили категорически «Нет». Я не о чем. На физике вы ответили правильно. Он смеялся просто, что те тела более линейны, чем даже физика. А интуитивность Разума? А куда же без нее деваться? Правильно. Но вот проблема в том, что, когда мы говорим: «Чаша Интуиции», мы говорим об интуиции всех частей, всех выражений и интуитивности как таковой. Не о части Интуиция, а вашей интуитивности как таковой. То есть насколько вы интуитивны в той или иной ситуации. Ну, вот иду я по жизни, встречаюсь с кем-то, я должен повести с ним интуитивно. Я ж не буду: «Я возжигаюсь Частью Интуиция, Частью Сознание, Частью Разум, чтобы определиться, как с этим человеком пообщаться». А у нас так получается. </w:t>
      </w:r>
    </w:p>
    <w:p>
      <w:pPr>
        <w:pStyle w:val="Normal"/>
        <w:pBdr/>
        <w:spacing w:lineRule="auto" w:line="240" w:before="0" w:after="0"/>
        <w:ind w:firstLine="567"/>
        <w:jc w:val="both"/>
        <w:rPr/>
      </w:pPr>
      <w:r>
        <w:rPr>
          <w:rFonts w:eastAsia="Times New Roman" w:cs="Times New Roman" w:ascii="Times New Roman" w:hAnsi="Times New Roman"/>
          <w:i/>
          <w:sz w:val="24"/>
          <w:szCs w:val="24"/>
        </w:rPr>
        <w:t>Из зала: — А он ушёл.</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Да, он не только ушёл, он весь испугался. Он такой: «Какой-то придурок пришёл, возжигается, ещё как подожжёт». Это ещё легко сказано, что ушёл, можно ещё и подумать вполне себе конкретно о том, что мы делаем. Не факт, что это будет хорошо, понимаете? Поэтому когда вам говорят: «Чаша Интуиции», имеются в виду интуитивное поведение, интуитивные реакции, интуитивные взаимодействия. Они основаны на частях, но не являются прямым следствием части. Часть Интуиция - это всего лишь один вариант, а у нас Интуиция Сознания, Интуиция Разума, значит чаша Интуиции - это все виды интуитивности, которые используются вашими частями, а в целом вы интуитивите собою. Увидели? Знаете, вот как наше однородное тело интуитивит собою.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Пример такой, у меня мой, но, в принципе, может быть вам полезен. Я танцор по первой профессии, танцую на сцене. Иногда у нас в спектаклях или в конкретных вот танцах есть жесткая отстроенность, где вот шаг вправо, шаг влево, ты попадаешь под другого. И ты должен очень быть внимательным в деталях. А есть режиссер, балетмейстер у нас, говорит: «А здесь ты интуитивно сделай сам». И вот у тебя пространство сцены, и ты должен это пространство заполнить перед зрителем так, чтоб ты был интересен, но балетмейстер не отвлекается на эти проблемы, для него это несущественная сценка. Но должен так встать, так сказать, чтоб это пространство сцены картины балета была занята тобою, но без там… Понятно. И вот ты ходишь и интуитивишь, как ты можешь что сделать. Ты не вспоминаешь, что там надо делать, ты интуитивишь. Ты должен сделать сам.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так же и по жизни, «Чаша Интуиции» - это когда вы интуитивите, и вы идете по жизни. Это ваша сценка. Это ваша часть балета - жизнь.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с никто не направит здесь, вам никто не скажет: «Сделай так».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того, если вы скажете: «Кут Хуми, помоги».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т Хуми скажет: «С интуитивь».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скажете: «Я раньше такой ответ не получал».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То было раньше. А после 20 Синтеза вам могут спокойно сказать: «Синтуитивь».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здесь надо собраться не Частью Интуиция, а собраться всей интуитивностью ваших частей, сейчас мы этим будем заниматься, сделать что-то. А тут у нас с интуитивят от всей души, как полезут качества и свойства от всей души, тьфу. Интуитивит. </w:t>
      </w:r>
    </w:p>
    <w:p>
      <w:pPr>
        <w:pStyle w:val="Normal"/>
        <w:pBdr/>
        <w:spacing w:lineRule="auto" w:line="240" w:before="0" w:after="0"/>
        <w:ind w:firstLine="567"/>
        <w:jc w:val="both"/>
        <w:rPr/>
      </w:pPr>
      <w:r>
        <w:rPr>
          <w:rFonts w:eastAsia="Times New Roman" w:cs="Times New Roman" w:ascii="Times New Roman" w:hAnsi="Times New Roman"/>
          <w:sz w:val="24"/>
          <w:szCs w:val="24"/>
        </w:rPr>
        <w:t>У нас это было на репетиции, продолжаем тему балета. Ну как бы хорошо, что на репетиции. Прогоночный концерт</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это итоговая репетиция, один наш с интуитивил, подошел к даме и просто по спинке хлопнул. Не ниже, по спинке. Но спинка была открытая, ну там корсет был открытый, длинный такой. Та, недолго думая, разворачивается и автоматом… Она просто вся в концерте, она ничего не ожидала, ее спинка, и она также ему автоматом и отвечает. Причем, отвечает ему с такой скоростью, что он падает. </w:t>
      </w:r>
    </w:p>
    <w:p>
      <w:pPr>
        <w:pStyle w:val="Normal"/>
        <w:pBdr/>
        <w:spacing w:lineRule="auto" w:line="240" w:before="0" w:after="0"/>
        <w:ind w:firstLine="567"/>
        <w:jc w:val="both"/>
        <w:rPr/>
      </w:pPr>
      <w:r>
        <w:rPr>
          <w:rFonts w:eastAsia="Times New Roman" w:cs="Times New Roman" w:ascii="Times New Roman" w:hAnsi="Times New Roman"/>
          <w:sz w:val="24"/>
          <w:szCs w:val="24"/>
        </w:rPr>
        <w:t>Голос останавливает «Всё». Потому что через него она должна прыгать фактически, ну там тело. Ну, то есть нельзя уже двигаться. Все останавливаются, все на нее смотрят в ужасе.</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а поворачивается к нему: «Ты чё?».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По танцу не положено, по танцу к даме относятся «ах», а он хлопнул ее по спинке, она его… Она переключается на бытовуху, не знаю, что у нее там было по жизни, и она вполне себе автоматической реакцией врезает ему по мозгам. Она права. Балетмейстер того наказывает, потому что неправильно повел себя. Но из неё-то вышла её какая-то психология. Я не говорю, что это хорошо или плохо. Может дама привыкла защищаться и на это тренировалась. А тут такой шанс показать, что она тренирована. Врезала так, что упал, мужик большой, думал пошутить. Пошутил с определенным фиолетовым оттенком после дамы. Мы над ним долго потом шутили. Он долго вспоминал похлопывание по корпусу дамы без одежды, ну там вырез был большой сзади. Ну, это костюм такой там по-другому не оденешь. Ну, всё. Вот синтуитивило. Он синтуитивил и она синтуитивила. И вот, когда мы интуитивим, из нас очень часто интуитивно выходят неоднозначные реакции, которые хочется интуитивно применить по накоплениям, по тренировкам, по подготовкам. </w:t>
      </w:r>
    </w:p>
    <w:p>
      <w:pPr>
        <w:pStyle w:val="Normal"/>
        <w:pBdr/>
        <w:spacing w:lineRule="auto" w:line="240" w:before="0" w:after="0"/>
        <w:ind w:firstLine="567"/>
        <w:jc w:val="both"/>
        <w:rPr/>
      </w:pPr>
      <w:r>
        <w:rPr>
          <w:rFonts w:eastAsia="Times New Roman" w:cs="Times New Roman" w:ascii="Times New Roman" w:hAnsi="Times New Roman"/>
          <w:sz w:val="24"/>
          <w:szCs w:val="24"/>
        </w:rPr>
        <w:t>И вот хитрость интуиции в том, что, если в обычной жизни мы культурны. Ха-ха-ха, вы меня поняли. Правильно говорим, всё у нас корректно более-менее с учётом наших взглядов, то когда работает интуиция, мы себя не контролируем. И вот Арсений к вам обратился: «Что даст ваша чаша Интуиции?».</w:t>
      </w:r>
    </w:p>
    <w:p>
      <w:pPr>
        <w:pStyle w:val="Normal"/>
        <w:pBd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w:t>
      </w:r>
      <w:r>
        <w:rPr>
          <w:rFonts w:eastAsia="Times New Roman" w:cs="Times New Roman" w:ascii="Times New Roman" w:hAnsi="Times New Roman"/>
          <w:sz w:val="24"/>
          <w:szCs w:val="24"/>
        </w:rPr>
        <w:t>Начнем к</w:t>
      </w:r>
      <w:r>
        <w:rPr>
          <w:rFonts w:eastAsia="Times New Roman" w:cs="Times New Roman" w:ascii="Times New Roman" w:hAnsi="Times New Roman"/>
          <w:i/>
          <w:sz w:val="24"/>
          <w:szCs w:val="24"/>
        </w:rPr>
        <w:t>онтролировать.</w:t>
      </w:r>
    </w:p>
    <w:p>
      <w:pPr>
        <w:pStyle w:val="Normal"/>
        <w:pBdr/>
        <w:spacing w:lineRule="auto" w:line="240" w:before="0" w:after="0"/>
        <w:ind w:firstLine="567"/>
        <w:jc w:val="both"/>
        <w:rPr/>
      </w:pPr>
      <w:r>
        <w:rPr>
          <w:rFonts w:eastAsia="Times New Roman" w:cs="Times New Roman" w:ascii="Times New Roman" w:hAnsi="Times New Roman"/>
          <w:i/>
          <w:sz w:val="24"/>
          <w:szCs w:val="24"/>
        </w:rPr>
        <w:t>Из зала: — Отстроенность.</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ха-ха, нельзя контролировать Интуицию. Вам Ульяна ночью точно объясняла, что если вы начнете контролировать Интуицию…</w:t>
      </w:r>
    </w:p>
    <w:p>
      <w:pPr>
        <w:pStyle w:val="Normal"/>
        <w:pBdr/>
        <w:spacing w:lineRule="auto" w:line="240" w:before="0" w:after="0"/>
        <w:ind w:firstLine="567"/>
        <w:jc w:val="both"/>
        <w:rPr/>
      </w:pPr>
      <w:r>
        <w:rPr>
          <w:rFonts w:eastAsia="Times New Roman" w:cs="Times New Roman" w:ascii="Times New Roman" w:hAnsi="Times New Roman"/>
          <w:i/>
          <w:sz w:val="24"/>
          <w:szCs w:val="24"/>
        </w:rPr>
        <w:t>Из зала: — Перестанет работать.</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на не только перестанет работать, вы ее никогда не найдете потом. Потом никогда не найдете. Она сбегает от любого контроля. То есть сам принцип Интуиции и интуитивности – это отсутствие контроля. Она сразу, которую привыкла к контролю, он эту часть особо любит. Поэтому у них творческие отношения. Только Разум посмотрел, Интуиция сбежала. Причем сбежала в ту степь, где ее найти нельзя. Мы туда конечно за ней побежали, но Разум возмущается: «Я здесь, контролируйте. Вы зачем за ней бежите?»</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как? Условно так вот. И вот у нас с вами есть такая проблема, проблема сверх контроля всего. Знаете, сколько дам кивают. Супер-контроля всего. Но при этом мы хотим быть интуитивными, спонтанными и красивыми. На супер-контроле. И совместить этот супер-контроль и интуицию ночью не помогло ничто. В итоге я вам сообщаю творческую новость ночной подготовки: или супер-контроль, сверхконтроль, я не знаю, или просто контроль, или интуиция. В нашем выражении «или» не бывает, потому что вас весь месяц будет обучать, или мучить обучая, Арсени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Обучать, если вы согласны на Чашу Интуиции как она есть, а мучить это когда вас будет обучать, преодолевать сверхконтроль, чтобы интуитивить. Это типа как я на сцене рассказал – неожиданный хук от Ульяны слева. Шутка.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И вы должны понимать, что вы вошли в эту систему месячной интуитивности. У вас месячник интуитивности, а вы, когда вышли на обучение, и будете думать, будете легко, будете свободно, да, но бесконтрольно. Как? Не-не, бесконтрольно не вся жизнь, некие формы контролирования - где ты находишься, на дорогу нельзя выходить - там машины, это останется. То есть форма бытового контроля, как сказала Ульяна, вам сохранятся, ну чтобы выжили. Сохранятся.</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Знаю, всё ясно, но как только вас ничего не угрожает или вам ничего не угрожает, вам будут включать в самых неожиданных местах весь месяц интуитивность. И у людей, у которых сверхконтроль, когда включают интуитивность первая поза вот такая </w:t>
      </w:r>
      <w:r>
        <w:rPr>
          <w:rFonts w:eastAsia="Times New Roman" w:cs="Times New Roman" w:ascii="Times New Roman" w:hAnsi="Times New Roman"/>
          <w:i/>
          <w:sz w:val="24"/>
          <w:szCs w:val="24"/>
        </w:rPr>
        <w:t>(показывает)</w:t>
      </w: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Скажет: «Где я?» Сейчас сверхконтроль.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х да, вот здесь».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Просто при переключении вы теряете вот остов, остов есть такое понятие, остов сверх контроля и у вас такое ощущение, что всё рухнуло. Вы думаете: «Шеф уехал, гипс снимают, голова свободна». И вот ночью вас на это проверяли. К утру вы уже на эту сверхинтуицию хоть и творчески выражались, относились или сильно-сильно любили. Вы вдруг увидели, что 20-я часть, ну или там 148-я, не помню, не просто так. Понятно. Арсений вас мучил одной фразой, а что вы хотели? Ваша Чаша Интуиции, а вы пытались сообразить, как это слово связано с вашей частью Интуици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Мы так и расстались, не сообразив, что Чаша Интуиции - это не ваша Чаша Часть Интуиция, а это метафора, а об Интуиции как таковой у вас. Ещё одна метафора, я специально говорю, что Арсений говорит, потому что вам пригодится в течение месяца на подготовки. Арсений смотрел, смотрел на ваши муки – отсутствие сверх контроля и сказал одному, лучше бы он не говорил, стало только хуже. Ну, это как ты плаваешь в Интуиции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i/>
          <w:sz w:val="24"/>
          <w:szCs w:val="24"/>
        </w:rPr>
        <w:t xml:space="preserve">Из зала: — А по логике должно быть легче?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i/>
          <w:sz w:val="24"/>
          <w:szCs w:val="24"/>
        </w:rPr>
        <w:t>Из зала: — По логике должно ж быть легче, ты ж плывёшь тебе легко.</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здорово, классно. Арсений, не используя логику, сказал: «По логике должно быть легче».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классно мы логикой Интуицию стянули в Чашу. По логике, да полная, отлично сработала, по логике в принципе должно быть легче.</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i/>
          <w:sz w:val="24"/>
          <w:szCs w:val="24"/>
        </w:rPr>
        <w:t>Из зала: — Легче.</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но. Ну, вот примерно так. Логика ещё более вышестоящая часть и она конкретно будет отстраивать Интуицию. Вот примерно в это мы вошли. И вот тут мы начали искать по логике, по всему как это плавать легче, но не плыть свободным. Есть такое у нас, даже в русском - плыть свободно по жизни. Нет, у нас инженеры путей сообщения. Это так, щёлкнула туда, щёлкнула правильно, рельсы перестроились туда. А можно вокруг в сторону, можно, но если туда проложат рельсы. То есть вы фактически по жизни ездите по рельсам. Привычно для вас. Я понимаю не везде не всегда так, я понимаю, что и жизнь, которая вас всё-таки отстраивает, и вы теряете рельсы, меняете их, но стараетесь всегда к ним вернуться. И вот проблема Чаши Интуиции и интуитивности в том, что вы можете жить безрельсово.</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i/>
          <w:sz w:val="24"/>
          <w:szCs w:val="24"/>
        </w:rPr>
        <w:t>Из зала: — Им предопределено что-то.</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определения что будет завтра, но при этом реализуя какие-то свои планы на жизнь, определяясь, то есть иногда течь по ситуации, потому что, ну ситуация такая. И вот течь по ситуации - это в том числе Интуиция. Ну, потому что вот так складывается.</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i/>
          <w:sz w:val="24"/>
          <w:szCs w:val="24"/>
        </w:rPr>
        <w:t>Из зала: — И выкрутасик туда же.</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крутасик только там. Выкрутасик без интуиции вообще не крутится, он погибает в логике.</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i/>
          <w:sz w:val="24"/>
          <w:szCs w:val="24"/>
        </w:rPr>
        <w:t>Из зала: — А откуда Интуиция набирается информации, чтобы отдать правильно человеку?</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 можно второй вопрос сразу? А Куб Синтеза как с этим связан?</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 Из всех Частей в синтезе. </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sz w:val="24"/>
          <w:szCs w:val="24"/>
        </w:rPr>
        <w:t>Это пошли рельсы, кто не понял, почему я сник - это прокладывание рельсов. Почему? Вот не где она берёт информацию, а откуда она берёт информацию правильно интуитивить. Вот смотрите, одним словом, где она берёт информацию? Или ты отвечаешь вообще рельсов нет, а вот откуда она берёт этот пункт надо чётко обозначить. Там берём, в другом месте что?</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ыкладываем.</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sz w:val="24"/>
          <w:szCs w:val="24"/>
        </w:rPr>
        <w:t xml:space="preserve">Не берём или выкладываем. И шутка всерьёз вот так мы на рельсы выходим. А теперь у вас вопрос: «Откуда Интуиция берёт всю информацию?» Я могу сказать: «Отовсюду». Но это будет неправильный ответ, он был правильным и неправильным, одновременно, он будет интуитивным, а надо ж логику поставить. Мы вчера с вами проходили - откуда. Вот ответьте нашим опытным служащим. Откуда Интуиция берёт информацию? Мы вчера проходили, кто прошёл ночную подготовку, что ответит? Откуда Интуиция берёт информацию? Ты там что-то говоришь, ну рассказывай. Ну, откуда? </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i/>
          <w:sz w:val="24"/>
          <w:szCs w:val="24"/>
        </w:rPr>
        <w:t>Из зала: — Он про Сердце говорит.</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sz w:val="24"/>
          <w:szCs w:val="24"/>
        </w:rPr>
        <w:t>Я знаю, я знаю, что он не про Интуицию говорит, он тебя Сердцем сманивает. Он уже второй день тебя Сердцем сманивает, а мне нужно Интуицией тебя сманивать. Если бы ты Интуицией сманивал, я бы не возражал.</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i/>
          <w:sz w:val="24"/>
          <w:szCs w:val="24"/>
        </w:rPr>
        <w:t>Из зала: — Это жизнь. Как она поведёт поток.</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смотри ответ: «Как поведёт поток». </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прашиваю: «Где она берёт поток?» </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ы говоришь: «Как поведёт поток».</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i/>
          <w:sz w:val="24"/>
          <w:szCs w:val="24"/>
        </w:rPr>
        <w:t>Из зала: — Я ж говорю. Убери с головой</w:t>
      </w:r>
      <w:r>
        <w:rPr>
          <w:rFonts w:eastAsia="Times New Roman" w:cs="Times New Roman" w:ascii="Times New Roman" w:hAnsi="Times New Roman"/>
          <w:sz w:val="24"/>
          <w:szCs w:val="24"/>
        </w:rPr>
        <w:t>.</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дце и займись Интуицией, а то Арсений Ульяна тебя отправят на следующий уровень к Сердцу и Екатерина не всегда будет рада, если ты будешь без Интуиции.</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i/>
          <w:sz w:val="24"/>
          <w:szCs w:val="24"/>
        </w:rPr>
        <w:t>Из зала: — Нет, а кто говорит, что я буду без Интуиции, я в ней живу</w:t>
      </w:r>
      <w:r>
        <w:rPr>
          <w:rFonts w:eastAsia="Times New Roman" w:cs="Times New Roman" w:ascii="Times New Roman" w:hAnsi="Times New Roman"/>
          <w:sz w:val="24"/>
          <w:szCs w:val="24"/>
        </w:rPr>
        <w:t xml:space="preserve">. </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ьяна говорит, ты Сердцем занимаешься на её Синтезе, а не Интуицией, а даме...</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i/>
          <w:sz w:val="24"/>
          <w:szCs w:val="24"/>
        </w:rPr>
        <w:t>Из зала: — Даже покраснел</w:t>
      </w:r>
      <w:r>
        <w:rPr>
          <w:rFonts w:eastAsia="Times New Roman" w:cs="Times New Roman" w:ascii="Times New Roman" w:hAnsi="Times New Roman"/>
          <w:sz w:val="24"/>
          <w:szCs w:val="24"/>
        </w:rPr>
        <w:t xml:space="preserve">. </w:t>
      </w:r>
    </w:p>
    <w:p>
      <w:pPr>
        <w:pStyle w:val="Normal"/>
        <w:tabs>
          <w:tab w:val="clear" w:pos="708"/>
          <w:tab w:val="left" w:pos="709" w:leader="none"/>
          <w:tab w:val="left" w:pos="3828" w:leader="none"/>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а-а, правильно, правильно и с головы до пяток. Ульяна! С ней строго надо быть.</w:t>
      </w:r>
    </w:p>
    <w:p>
      <w:pPr>
        <w:pStyle w:val="Normal"/>
        <w:tabs>
          <w:tab w:val="clear" w:pos="708"/>
          <w:tab w:val="left" w:pos="709" w:leader="none"/>
          <w:tab w:val="left" w:pos="3828" w:leader="none"/>
          <w:tab w:val="left" w:pos="4253" w:leader="none"/>
        </w:tabs>
        <w:spacing w:lineRule="auto" w:line="240" w:before="0" w:after="0"/>
        <w:ind w:firstLine="567"/>
        <w:jc w:val="both"/>
        <w:rPr/>
      </w:pPr>
      <w:r>
        <w:rPr>
          <w:rFonts w:eastAsia="Times New Roman" w:cs="Times New Roman" w:ascii="Times New Roman" w:hAnsi="Times New Roman"/>
          <w:sz w:val="24"/>
          <w:szCs w:val="24"/>
        </w:rPr>
        <w:t xml:space="preserve">Мы стяжали, что Интуиция состоит как воссоединённость из всех Частностей, помнишь такой вариант и что мы в Чаше в каждую ячейку заложили воссоединённость Интуиции набором Частностей. Соответственно, когда Интуиция информацию собирает, она собирает из всех записей сформированных Частностей на всех наших огнеобразах. </w:t>
      </w:r>
    </w:p>
    <w:p>
      <w:pPr>
        <w:pStyle w:val="Normal"/>
        <w:tabs>
          <w:tab w:val="clear" w:pos="708"/>
          <w:tab w:val="left" w:pos="709" w:leader="none"/>
          <w:tab w:val="left" w:pos="3828" w:leader="none"/>
          <w:tab w:val="left" w:pos="4253" w:leader="none"/>
          <w:tab w:val="left" w:pos="4962" w:leader="none"/>
          <w:tab w:val="left" w:pos="6663" w:leader="none"/>
        </w:tabs>
        <w:spacing w:lineRule="auto" w:line="240" w:before="0" w:after="0"/>
        <w:ind w:firstLine="567"/>
        <w:jc w:val="both"/>
        <w:rPr/>
      </w:pPr>
      <w:r>
        <w:rPr>
          <w:rFonts w:eastAsia="Times New Roman" w:cs="Times New Roman" w:ascii="Times New Roman" w:hAnsi="Times New Roman"/>
          <w:b/>
          <w:sz w:val="24"/>
          <w:szCs w:val="24"/>
        </w:rPr>
        <w:t>Частности - это наборы синтеза огнеобразов между собой</w:t>
      </w:r>
      <w:r>
        <w:rPr>
          <w:rFonts w:eastAsia="Times New Roman" w:cs="Times New Roman" w:ascii="Times New Roman" w:hAnsi="Times New Roman"/>
          <w:sz w:val="24"/>
          <w:szCs w:val="24"/>
        </w:rPr>
        <w:t xml:space="preserve">. Мы вчера говорили, что </w:t>
      </w:r>
      <w:r>
        <w:rPr>
          <w:rFonts w:eastAsia="Times New Roman" w:cs="Times New Roman" w:ascii="Times New Roman" w:hAnsi="Times New Roman"/>
          <w:b/>
          <w:sz w:val="24"/>
          <w:szCs w:val="24"/>
        </w:rPr>
        <w:t>мысль - это набор молекул, допустим</w:t>
      </w:r>
      <w:r>
        <w:rPr>
          <w:rFonts w:eastAsia="Times New Roman" w:cs="Times New Roman" w:ascii="Times New Roman" w:hAnsi="Times New Roman"/>
          <w:sz w:val="24"/>
          <w:szCs w:val="24"/>
        </w:rPr>
        <w:t xml:space="preserve">. На поверхности всех огнеобразов есть тексты, есть связанные молекулами между собой, которые формируют условно мысль и все другие Частности там, не только молекулы до ядер. И вот эта интуитивная воссоединённость в ячейках Чаши или воссоединённая интуитивность в каждой ячейке Чаши. Мы стяжали вчера массу интуитивности. Не в каждой ячейке, в каждой сфере Чаши. Вот она срабатывает на текстовку разных огнеобразов, записанных и собирает с огнеобразов, с оболочки, с поверхности огнеобразов то, что в них записано. Связывают между собой нужные тексты и интуитивит – это в вершине. </w:t>
      </w:r>
    </w:p>
    <w:p>
      <w:pPr>
        <w:pStyle w:val="Normal"/>
        <w:tabs>
          <w:tab w:val="clear" w:pos="708"/>
          <w:tab w:val="left" w:pos="709" w:leader="none"/>
          <w:tab w:val="left" w:pos="3828" w:leader="none"/>
          <w:tab w:val="left" w:pos="4253" w:leader="none"/>
          <w:tab w:val="left" w:pos="4962" w:leader="none"/>
          <w:tab w:val="left" w:pos="666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олее простом варианте. Она сканируют Частности уже связанных огнеобразов по разным Частям, воссоединяет их и выдаёт результат, а огнеобразы разных Частей. Ещё в более простом варианте, это я иерархически иду сверху вниз, она просто собирает Частности разных Частей, которые выработаны и по этим Частностям выдаёт результат. Чаще всего наша Интуиция выдаёт результат по ранее созданным нами Частностям. Поэтому наша Интуиция чаще всего опирается на опыт Частностей каждого из нас. А если опыт Частностей у нас чуть-чуть скудоумный или скудный, не обязательно умный. То и Интуиция у нас скудненькая, потому что, допустим, я не могу сказать, что у нас много Частностей Сути. </w:t>
      </w:r>
    </w:p>
    <w:p>
      <w:pPr>
        <w:pStyle w:val="Normal"/>
        <w:tabs>
          <w:tab w:val="clear" w:pos="708"/>
          <w:tab w:val="left" w:pos="709" w:leader="none"/>
          <w:tab w:val="left" w:pos="3828" w:leader="none"/>
          <w:tab w:val="left" w:pos="4253" w:leader="none"/>
          <w:tab w:val="left" w:pos="4962" w:leader="none"/>
          <w:tab w:val="left" w:pos="666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 Частностей Империо, Имперации, допустим, ну и так далее. Чем выше Частности, тем меньше их у нас. Даже когда на Синтез выходишь, вот у меня сейчас был 107-й Синтез, у меня сейчас 107 ядер. Ну и что? С точки зрения Интуиции - это вообще не о чём. Ну, 107 – не размер вообще, у меня триллионы ядер в клетках. Интуиция с удовольствием возьмёт информацию с ядер клеток, чем с каких-то там 107 ядер Синтеза, но так как 107 ядер Синтеза это Отцовский вариант, на поверхности каждого ядра Синтеза идёт текст. Интуиция, вот будет скачивать с этого текста тоже информацию. Но чтобы раскрутить интуитивно информацию Синтеза, как 64-ю частность, надо чтоб другие частности тоже включились и разложили эту информацию. </w:t>
      </w:r>
    </w:p>
    <w:p>
      <w:pPr>
        <w:pStyle w:val="Normal"/>
        <w:tabs>
          <w:tab w:val="clear" w:pos="708"/>
          <w:tab w:val="left" w:pos="709" w:leader="none"/>
          <w:tab w:val="left" w:pos="3828" w:leader="none"/>
          <w:tab w:val="left" w:pos="4253" w:leader="none"/>
          <w:tab w:val="left" w:pos="4962" w:leader="none"/>
          <w:tab w:val="left" w:pos="6663" w:leader="none"/>
        </w:tabs>
        <w:spacing w:lineRule="auto" w:line="240" w:before="0" w:after="0"/>
        <w:ind w:firstLine="567"/>
        <w:jc w:val="both"/>
        <w:rPr/>
      </w:pPr>
      <w:r>
        <w:rPr>
          <w:rFonts w:eastAsia="Times New Roman" w:cs="Times New Roman" w:ascii="Times New Roman" w:hAnsi="Times New Roman"/>
          <w:sz w:val="24"/>
          <w:szCs w:val="24"/>
        </w:rPr>
        <w:t xml:space="preserve">И вот ещё один вариант Интуиции - это когда она берёт информацию. Ну, допустим, только что проведен Синтез, а потом раскладывает по всем Частностям, которые ты можешь обработать информацию, а потом собирает результат обработки информации с тех Частностей, которые обработали информацию на эту тему. И вот это всё называется информационное поле или информационное пространство, в рамках которого действует наша Интуиция. </w:t>
      </w:r>
    </w:p>
    <w:p>
      <w:pPr>
        <w:pStyle w:val="Normal"/>
        <w:tabs>
          <w:tab w:val="clear" w:pos="708"/>
          <w:tab w:val="left" w:pos="709" w:leader="none"/>
          <w:tab w:val="left" w:pos="3828" w:leader="none"/>
          <w:tab w:val="left" w:pos="4253" w:leader="none"/>
          <w:tab w:val="left" w:pos="4962" w:leader="none"/>
          <w:tab w:val="left" w:pos="6663" w:leader="none"/>
        </w:tabs>
        <w:spacing w:lineRule="auto" w:line="240" w:before="0" w:after="0"/>
        <w:ind w:firstLine="567"/>
        <w:jc w:val="both"/>
        <w:rPr/>
      </w:pPr>
      <w:r>
        <w:rPr>
          <w:rFonts w:eastAsia="Times New Roman" w:cs="Times New Roman" w:ascii="Times New Roman" w:hAnsi="Times New Roman"/>
          <w:sz w:val="24"/>
          <w:szCs w:val="24"/>
        </w:rPr>
        <w:t xml:space="preserve">Но есть ещё два добавочных варианта, то есть если я сейчас, ведя Синтез, сопряжён с Кут Хуми, моя «наглая» Интуиция может брать не только мои мысли, а мысли Кут Хуми. Не только мои Частности, а Частности Кут Хуми, но в пределах каких-то возмож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Владыка мне даёт 20-й Синтез, он в некоторой степени говорит: «Где-то на 10-15-20% ты можешь мои частности брать и рассказывать».</w:t>
      </w:r>
    </w:p>
    <w:p>
      <w:pPr>
        <w:pStyle w:val="Normal"/>
        <w:spacing w:lineRule="auto" w:line="240" w:before="0" w:after="0"/>
        <w:ind w:firstLine="567"/>
        <w:jc w:val="both"/>
        <w:rPr/>
      </w:pPr>
      <w:r>
        <w:rPr>
          <w:rFonts w:cs="Times New Roman" w:ascii="Times New Roman" w:hAnsi="Times New Roman"/>
          <w:sz w:val="24"/>
          <w:szCs w:val="24"/>
        </w:rPr>
        <w:t>Я тогда рассказываю примеры не из своей жизни, а из жизни Кут Хуми. Для нас это нормально. Ну, Кут Хуми ж ведёт Синтез.</w:t>
      </w:r>
    </w:p>
    <w:p>
      <w:pPr>
        <w:pStyle w:val="Normal"/>
        <w:spacing w:lineRule="auto" w:line="240" w:before="0" w:after="0"/>
        <w:ind w:firstLine="567"/>
        <w:jc w:val="both"/>
        <w:rPr/>
      </w:pPr>
      <w:r>
        <w:rPr>
          <w:rFonts w:cs="Times New Roman" w:ascii="Times New Roman" w:hAnsi="Times New Roman"/>
          <w:i/>
          <w:sz w:val="24"/>
          <w:szCs w:val="24"/>
        </w:rPr>
        <w:t>Из зала: — То есть практически…</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 мне однажды подошел один Служащий: «А где ты это делал?» </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А я даже не смог ответить, где это делал Кут Хуми. Я ж интуитивно у Кут Хуми со сканировал. Где он это делал?</w:t>
      </w:r>
    </w:p>
    <w:p>
      <w:pPr>
        <w:pStyle w:val="Normal"/>
        <w:tabs>
          <w:tab w:val="clear" w:pos="708"/>
          <w:tab w:val="left" w:pos="3402"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нтуиция тоже оперирует частностями.</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Да, Интуиция всегда оперирует частностями. Если она не оперирует частностями, она не Интуицию несёт. Вот это информационное тоже самое, мы можем у Отца с интуитивить. </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не только в частности, понимаете? Интуиция в частностях, там её легче всего увидеть. Интуиция обрабатывает большие объёмы текста состоящий из частностей. И вот глубина и широта Интуиции - это какой объём текста она может обработать за минимальное количество времени?</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идел, как однажды Кут Хуми, чтобы вы поняли, как действует, проверял одну книгу, которую вынесли ему. Я стоял в кабинете. Положили на стол книгу. Новая книга. Всё. Вау. </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положил руку, сказал: «Так, так. Вот здесь не то, на этой странице не так. А вот здесь вывод не тот и поэтому всё пошло не туда. Дописать, переписать, обработать». </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Буквально 4 пункта. Два из них рушили пол книги насквозь. Это Интуиция Кут Хуми. Она обработала, где-то вот такой объём текста книги. Вот так положив руку. Сделала выводы построчно, что не так. С указанием страницы, где не так. А один из выводов, который нарушил логическую цепочку в середине книги, фактически надо будет переписать вторую половину книг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тому, кто принес сказал: «Я рад за вас. Вы смогли написать книгу. Но придётся переписать половину из неё. Вы ошиблись в таких-то логических результатах».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нтуиц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ы Кут Хуми делал логические, а сканировал книгу?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 Интуитивно.</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 И вот тут я понял, как Аватары Синтеза обрабатываю, и какие объёмы информации обрабатывают. И вот это возможно сделать только за счет? Интуиции.</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как вы зависли.</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И вот нас начинают вести в эту степь. Поэтому самое простое, мы можем предложить, что Интуиция - это набор частностей, которые она обрабатывает в разном количестве. Причём мы сразу подумали о 64-х частностей. Не-ет. </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больше размер частностей и разнообразие их, тем больше Интуиция. Ну, допустим, 1 миллиард частностей. </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ите: «У нас их всего 64».</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Нет. Ну, по 64 много раз, но с разными акцентами, выражениями, текстами и всё остальное. Вполне миллиард появится. То есть Сердечная Мысль Интуиции должна суметь синтезировать любое количество частностей. И </w:t>
      </w:r>
      <w:r>
        <w:rPr>
          <w:rFonts w:cs="Times New Roman" w:ascii="Times New Roman" w:hAnsi="Times New Roman"/>
          <w:b/>
          <w:sz w:val="24"/>
          <w:szCs w:val="24"/>
        </w:rPr>
        <w:t>чем больше частностей в одной сердечной мысли ты синтезируешь собой интуитивя ими, тем выше, глубже и эффективней твоя Интуиция.</w:t>
      </w:r>
      <w:r>
        <w:rPr>
          <w:rFonts w:cs="Times New Roman" w:ascii="Times New Roman" w:hAnsi="Times New Roman"/>
          <w:sz w:val="24"/>
          <w:szCs w:val="24"/>
        </w:rPr>
        <w:t xml:space="preserve"> Тем будут правильнее результаты, которые ты этой Интуицией сделаешь. Потому что Интуиция мгновенно обрабатывает сумасшедшее количество частностей по отношению тем, в которых ты участвуешь. По жизни всегда меньше частностей, чем то, что мы обрабатываем внутренне в нас.</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В итоге, Интуиция - это синтезированная обработка любого количества частностей разных иерархических уровней и любой обработке текстов, фрагментов, других каких-то выражений, оформленных словесно. И не словесно, а математически. Они оформлены по-другому только в тех или иных результатах. И ночью вас к этому готовили.</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Поэтому Чаша Интуиции, возвращаемся к Арсению - это вот всё умение и все навыки действовать интуитивно каждого из нас. Это не сама только часть, потому что интуитивно действуют и другие части. Но у нас они интуитивно почему-то не действуют, поэтому одна из первых практик, это когда мы сейчас пойдём, у Отца попросим, чтобы все наши части тоже сумели действовать интуитивно. И не мешали Интуиции действовать интуитивно.</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примерно, как ночью физическое Тело встало, сказало: «Я готово интуитивить. Начинай. Где? Где Интуиция? Я её ловлю». И стояло недвижимым имуществом на интуитивном поле. А надо было двигаться. Надо было двигаться и в движении ощутить выражение Интуиции. А в обездвиженном выражении Интуиция не работает. Кстати, «хочешь жить - умей вертеться» - это ж чисто интуитивный сленг. Потому что ты не знаешь, где вертеться. Ты не знаешь, как вертеться. Корректно скажу: «Ты не знаешь с кем вертеться».</w:t>
      </w:r>
    </w:p>
    <w:p>
      <w:pPr>
        <w:pStyle w:val="Normal"/>
        <w:tabs>
          <w:tab w:val="clear" w:pos="708"/>
          <w:tab w:val="left" w:pos="3402"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sz w:val="24"/>
          <w:szCs w:val="24"/>
        </w:rPr>
        <w:t>Э</w:t>
      </w:r>
      <w:r>
        <w:rPr>
          <w:rFonts w:cs="Times New Roman" w:ascii="Times New Roman" w:hAnsi="Times New Roman"/>
          <w:i/>
          <w:sz w:val="24"/>
          <w:szCs w:val="24"/>
        </w:rPr>
        <w:t>то аксиома Интуиции.</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жить-то надо. </w:t>
      </w:r>
    </w:p>
    <w:p>
      <w:pPr>
        <w:pStyle w:val="Normal"/>
        <w:tabs>
          <w:tab w:val="clear" w:pos="708"/>
          <w:tab w:val="left" w:pos="3402" w:leader="none"/>
        </w:tabs>
        <w:spacing w:lineRule="auto" w:line="240" w:before="0" w:after="0"/>
        <w:ind w:firstLine="567"/>
        <w:jc w:val="both"/>
        <w:rPr/>
      </w:pPr>
      <w:r>
        <w:rPr>
          <w:rFonts w:cs="Times New Roman" w:ascii="Times New Roman" w:hAnsi="Times New Roman"/>
          <w:i/>
          <w:sz w:val="24"/>
          <w:szCs w:val="24"/>
        </w:rPr>
        <w:t>Из зала: — А задача - научиться жить…</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Да, а задача - научиться жить. И вот здесь масса проблем на эту тему. Масса просто. Вы увидели? Да. И вот здесь ты должен интуитивя да-нет, нужно-не нужно, правильно-не правильно. Делать очень чёткий… Что? Что там многие делают по итогам? </w:t>
      </w:r>
    </w:p>
    <w:p>
      <w:pPr>
        <w:pStyle w:val="Normal"/>
        <w:tabs>
          <w:tab w:val="clear" w:pos="708"/>
          <w:tab w:val="left" w:pos="3402" w:leader="none"/>
        </w:tabs>
        <w:spacing w:lineRule="auto" w:line="240" w:before="0" w:after="0"/>
        <w:ind w:firstLine="567"/>
        <w:jc w:val="both"/>
        <w:rPr/>
      </w:pPr>
      <w:r>
        <w:rPr>
          <w:rFonts w:cs="Times New Roman" w:ascii="Times New Roman" w:hAnsi="Times New Roman"/>
          <w:i/>
          <w:sz w:val="24"/>
          <w:szCs w:val="24"/>
        </w:rPr>
        <w:t>Из зала: — Выводы…</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ы. И вот здесь выводы интуитивные, которые ты от интуитивил и должен обязательно сделать вывод. Потом запомнить их. И при следующей интуитивности или следовать им, или менять их. Потому что и жизнь может поменяться, ситуация может поменяться, ты можешь поменяться. Поэтому ты или следуешь этой ситуации или меняешь её. Выводы интуитивные. </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второй вариант</w:t>
      </w:r>
      <w:r>
        <w:rPr>
          <w:rFonts w:cs="Times New Roman" w:ascii="Times New Roman" w:hAnsi="Times New Roman"/>
          <w:sz w:val="24"/>
          <w:szCs w:val="24"/>
        </w:rPr>
        <w:t xml:space="preserve">, чему вас учили в ночной подготовке - </w:t>
      </w:r>
      <w:r>
        <w:rPr>
          <w:rFonts w:cs="Times New Roman" w:ascii="Times New Roman" w:hAnsi="Times New Roman"/>
          <w:b/>
          <w:sz w:val="24"/>
          <w:szCs w:val="24"/>
        </w:rPr>
        <w:t>делать интуитивные выводы</w:t>
      </w:r>
      <w:r>
        <w:rPr>
          <w:rFonts w:cs="Times New Roman" w:ascii="Times New Roman" w:hAnsi="Times New Roman"/>
          <w:sz w:val="24"/>
          <w:szCs w:val="24"/>
        </w:rPr>
        <w:t xml:space="preserve">. А вы от интуитивили и пошли дальше. А надо: сделать вывод, запомнить, чтобы в следующий раз Интуиция опиралась на некоторые детали того, что вы уже умеете. И не тратила, да, много времени на обработку опять одного и того же, чтоб следующий раз делать тоже самое. Вывод есть - делаете также. Ничего тут такого страшного нет. Вы увидели? Вы увидели. Вот такая интересная ситуация. Чаша Интуиции. В чём ваша Чаша Интуиции? Вот эта первая тема ночной подготовки. </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тема ночной подготовки. Что заставляет вашу Интуицию работать? Ну, у вас есть Интуиция. Вы интуитивите. Вы обрабатываете информацию. А с чего она должна вообще вертеться? Ведь отражая вас, она должна лежать на диване. Верить, что части сами развиваются, а вы здесь вообще не причём. То есть Интуиция должна развиваться сама, а вы не причём. Ну-ну, традиция просто: «Мы на диване лежим. Всё само. Синтез нас развивает».</w:t>
      </w:r>
    </w:p>
    <w:p>
      <w:pPr>
        <w:pStyle w:val="Normal"/>
        <w:tabs>
          <w:tab w:val="clear" w:pos="708"/>
          <w:tab w:val="left" w:pos="3402" w:leader="none"/>
        </w:tabs>
        <w:spacing w:lineRule="auto" w:line="240" w:before="0" w:after="0"/>
        <w:ind w:firstLine="567"/>
        <w:jc w:val="both"/>
        <w:rPr/>
      </w:pPr>
      <w:r>
        <w:rPr>
          <w:rFonts w:cs="Times New Roman" w:ascii="Times New Roman" w:hAnsi="Times New Roman"/>
          <w:i/>
          <w:sz w:val="24"/>
          <w:szCs w:val="24"/>
        </w:rPr>
        <w:t>Из зала: — Ситуации заставляют…</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08"/>
          <w:tab w:val="left" w:pos="3402" w:leader="none"/>
        </w:tabs>
        <w:spacing w:lineRule="auto" w:line="240" w:before="0" w:after="0"/>
        <w:ind w:firstLine="567"/>
        <w:jc w:val="both"/>
        <w:rPr/>
      </w:pPr>
      <w:r>
        <w:rPr>
          <w:rFonts w:cs="Times New Roman" w:ascii="Times New Roman" w:hAnsi="Times New Roman"/>
          <w:i/>
          <w:sz w:val="24"/>
          <w:szCs w:val="24"/>
        </w:rPr>
        <w:t>Из зала: — Ситуации по жизни…</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туации по жизни её заставляют. Наплевал на все эти ситуации, не хочу, чтоб меня никто не заставлял. А я просто лежу. Что заставит Интуицию вертеться, кроме ситуаций по жизненных, которых мы можем спокойно наплевать. И чаще всего плюём. Подсказываю. Пример, в ночной подготовке Ульяна вам подготовила несколько ситуаций для активации Интуиции. Результат превзошёл все ожидания всех. И Градимира. И Максимилиана. Где вы подошли к ситуации и сказали: «Это не беру». «Это не моё». «Здесь я вообще не понимаю, как интуитивить». </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Прошли мимо всех ситуаций. Чего не ожидал ни один Аватар Синтеза. Как сказал Арсений: «Это самая лучшая Интуиция, что мы видели». Не вошли ни в одну ситуацию, испугавшись их, и вот так обойдя, встали с той стороны: «Это не наше». Интуитивно вы сделали правильно. Но у всех, кто готовил эту ситуацию, вид был. Вы первая команда, вы обошли все предложения, прошли мимо них и в конце сказали: «Больше нету? И это не моё?». Вот и вся проверка Интуиции. В общем, Градимир очень сильно-о, начал пересматривать своё отношение ко всему тому, что происходит. Так за счёт чего активируется ваша Интуиция? Вам её активировали без этих ситуаций. Надо запомнить. </w:t>
      </w:r>
    </w:p>
    <w:p>
      <w:pPr>
        <w:pStyle w:val="Normal"/>
        <w:tabs>
          <w:tab w:val="clear" w:pos="708"/>
          <w:tab w:val="left" w:pos="3402"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ворчество. Ой!</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Творчество. Ой! Понятно. Не работает творчество, господа. Вам сразу сообщили: «Ой!»</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ееспособность частей.</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Ой! А если не дееспособят, как активировать Интуицию? Понимаешь, ты Часть Интуицию ставишь в зависимость от других частей. Уже неравноправие. Или части возмутятся или она возмут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сходя из подготовки до Синтеза, когда я выключила контроль, включилась Интуи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я выключила контроль, включилась Интуиция. Вот я выключила контроль, а за счёт чего включилась Интуиция? Вот это важный вопро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 счёт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которое где наход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блю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теля. Это у нас отдельная часть. Ты попутал. К нему это зачем?</w:t>
      </w:r>
    </w:p>
    <w:p>
      <w:pPr>
        <w:pStyle w:val="Normal"/>
        <w:spacing w:lineRule="auto" w:line="240" w:before="0" w:after="0"/>
        <w:ind w:firstLine="567"/>
        <w:jc w:val="both"/>
        <w:rPr/>
      </w:pPr>
      <w:r>
        <w:rPr>
          <w:rFonts w:cs="Times New Roman" w:ascii="Times New Roman" w:hAnsi="Times New Roman"/>
          <w:sz w:val="24"/>
          <w:szCs w:val="24"/>
        </w:rPr>
        <w:t>Внимание - это или Наблюдатель, или Сознание. Ты прав, но Интуиция здесь причём? Поэтому внимание не включает Интуицию. Я могу в тебя смотреть, тебя внимать, Интуи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с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ключается.</w:t>
      </w:r>
    </w:p>
    <w:p>
      <w:pPr>
        <w:pStyle w:val="Normal"/>
        <w:spacing w:lineRule="auto" w:line="240" w:before="0" w:after="0"/>
        <w:ind w:firstLine="567"/>
        <w:jc w:val="both"/>
        <w:rPr/>
      </w:pPr>
      <w:r>
        <w:rPr>
          <w:rFonts w:cs="Times New Roman" w:ascii="Times New Roman" w:hAnsi="Times New Roman"/>
          <w:i/>
          <w:sz w:val="24"/>
          <w:szCs w:val="24"/>
        </w:rPr>
        <w:t>Из зала: — Тогда есть много вариантов, надо выбрать од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знать один. Вас ночью ему обучали. Я вам даже уже подсказал, но ваша Интуиция не сработа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ратаге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подсказал. Смотрите, как вы удивились. Я прямо идеально подсказал. Но ваша Интуиция не зацепилась за эту подсказку. Есть запись. Вы потом посмотрите. Убедитесь, что я это сказал. Я сейчас скажу, что я сказал. Ну,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pPr>
      <w:r>
        <w:rPr>
          <w:rFonts w:cs="Times New Roman" w:ascii="Times New Roman" w:hAnsi="Times New Roman"/>
          <w:i/>
          <w:sz w:val="24"/>
          <w:szCs w:val="24"/>
        </w:rPr>
        <w:t xml:space="preserve">Из зала: —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а, нет. Но это в ту степь. Это связано с ситуацией, но не о ситуации.</w:t>
      </w:r>
    </w:p>
    <w:p>
      <w:pPr>
        <w:pStyle w:val="Normal"/>
        <w:spacing w:lineRule="auto" w:line="240" w:before="0" w:after="0"/>
        <w:ind w:firstLine="567"/>
        <w:jc w:val="both"/>
        <w:rPr/>
      </w:pPr>
      <w:r>
        <w:rPr>
          <w:rFonts w:cs="Times New Roman" w:ascii="Times New Roman" w:hAnsi="Times New Roman"/>
          <w:i/>
          <w:sz w:val="24"/>
          <w:szCs w:val="24"/>
        </w:rPr>
        <w:t>Из зала: — Логика уже не 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гики уже не мож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казал, что Градимир сильно удивлялся, что вы обошли все ситуации. А Градимир - это Аватар Синтеза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хьяны.</w:t>
      </w:r>
    </w:p>
    <w:p>
      <w:pPr>
        <w:pStyle w:val="Normal"/>
        <w:spacing w:lineRule="auto" w:line="240" w:before="0" w:after="0"/>
        <w:ind w:firstLine="567"/>
        <w:jc w:val="both"/>
        <w:rPr/>
      </w:pPr>
      <w:r>
        <w:rPr>
          <w:rFonts w:cs="Times New Roman" w:ascii="Times New Roman" w:hAnsi="Times New Roman"/>
          <w:sz w:val="24"/>
          <w:szCs w:val="24"/>
        </w:rPr>
        <w:t xml:space="preserve">Дхьяны. Я вам подсказал. Я вам подсказал, что ситуации готовили фактически Ульяна Градимир. Вы обошли ситуации. Я сказал: «Градимир сильно удивлялся, что вы ситуации обошли». А вам же хотели включить Интуицию по ситуациям. Раз Градимир удивлялся, то это была его епархия включать Интуицию. Ну, такая логика, которая отключилась, отдавшись Интуиции. То есть другими словами, </w:t>
      </w:r>
      <w:r>
        <w:rPr>
          <w:rFonts w:cs="Times New Roman" w:ascii="Times New Roman" w:hAnsi="Times New Roman"/>
          <w:b/>
          <w:sz w:val="24"/>
          <w:szCs w:val="24"/>
        </w:rPr>
        <w:t>Дхьяна включает Интуицию.</w:t>
      </w:r>
      <w:r>
        <w:rPr>
          <w:rFonts w:cs="Times New Roman" w:ascii="Times New Roman" w:hAnsi="Times New Roman"/>
          <w:sz w:val="24"/>
          <w:szCs w:val="24"/>
        </w:rPr>
        <w:t xml:space="preserve"> И когда по жизни у вас неожиданно активируется материя Дхьяны на какое-то размышление, мысль, на какую-то вот ментальную активацию.</w:t>
      </w:r>
    </w:p>
    <w:p>
      <w:pPr>
        <w:pStyle w:val="Normal"/>
        <w:spacing w:lineRule="auto" w:line="240" w:before="0" w:after="0"/>
        <w:ind w:firstLine="567"/>
        <w:jc w:val="both"/>
        <w:rPr/>
      </w:pPr>
      <w:r>
        <w:rPr>
          <w:rFonts w:cs="Times New Roman" w:ascii="Times New Roman" w:hAnsi="Times New Roman"/>
          <w:sz w:val="24"/>
          <w:szCs w:val="24"/>
        </w:rPr>
        <w:t xml:space="preserve">Помните ментально-интуитивную активацию? Когда не вам что-то там включают или вы включаете. А когда у вас появился или интерес, или погружённость в какую-то ментально-интуитивную специфику. Вот ментально-интуитивную специфику вам или не характерную, или не знакомую, или знакомую, но нужно досвязывать, что у вас нет. Логика вначале не включится, она выше. </w:t>
      </w:r>
    </w:p>
    <w:p>
      <w:pPr>
        <w:pStyle w:val="Normal"/>
        <w:spacing w:lineRule="auto" w:line="240" w:before="0" w:after="0"/>
        <w:ind w:firstLine="567"/>
        <w:jc w:val="both"/>
        <w:rPr/>
      </w:pPr>
      <w:r>
        <w:rPr>
          <w:rFonts w:cs="Times New Roman" w:ascii="Times New Roman" w:hAnsi="Times New Roman"/>
          <w:sz w:val="24"/>
          <w:szCs w:val="24"/>
        </w:rPr>
        <w:t xml:space="preserve">Потому что, если у нас нет жесткой базы данных, особенно формальная логика, там вообще жесткая база данных, она не включается. А базу данных для логики у нас собирает Интуиция. И вот когда вы попадаете в интуитивно-ментальный оборот не характерных вам специфик, фактов и особенностей. В этот момент, чтобы вот этот ментально, вариант ментальный посыл обработать, у вас включается Дхьяна. То есть Дхьяна не только вид материи, она включается у вас, чтобы обработать вот этот ментальный посыл данный вам. От жизни от других людей. Пример. Вам в глаза сказали эпиграмму: «Болван-то жив, но умных не осталось». Вас оскорбили или поощрили? Это Интуиция. «Болван-то жив, но умных не остало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амокрит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знить нельзя помиловать». Это об этом же. Вы скажите: «Скорее нас всех оскорбили» - не правильно. Вы сами себя подписали под болвана. Болван-то жив. Но жив - это не значит, что это вы. Но умных не осталось. И как выкрутиться так, чтоб вы были не болван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цесс Дхьяны найти.</w:t>
      </w:r>
    </w:p>
    <w:p>
      <w:pPr>
        <w:pStyle w:val="Normal"/>
        <w:spacing w:lineRule="auto" w:line="240" w:before="0" w:after="0"/>
        <w:ind w:firstLine="567"/>
        <w:jc w:val="both"/>
        <w:rPr/>
      </w:pPr>
      <w:r>
        <w:rPr>
          <w:rFonts w:cs="Times New Roman" w:ascii="Times New Roman" w:hAnsi="Times New Roman"/>
          <w:sz w:val="24"/>
          <w:szCs w:val="24"/>
        </w:rPr>
        <w:t>И вот тут врубается Дхьяна и на основе всех ваших частных, информационных, текстовых накоплений вы пытаетесь сделать ответ. Сделайте. Дхьяна на такую вот фразу точно включилась. Я специально делаю большой, потому что чем меньше фраза бывает два, три слова, тем сильнее работает Дхьяна. Поэтому я чуть большую, не много тяжелую фразу сделал, но в принципе Дхьяна на неё включилась. Градимир вас обучал на это. Ну, что вы ответите на это? Болван-то жив, но умных не остал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ы сейчас подум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дальше. А Ум сейчас ожил.</w:t>
      </w:r>
    </w:p>
    <w:p>
      <w:pPr>
        <w:pStyle w:val="Normal"/>
        <w:spacing w:lineRule="auto" w:line="240" w:before="0" w:after="0"/>
        <w:ind w:firstLine="567"/>
        <w:jc w:val="both"/>
        <w:rPr/>
      </w:pPr>
      <w:r>
        <w:rPr>
          <w:rFonts w:cs="Times New Roman" w:ascii="Times New Roman" w:hAnsi="Times New Roman"/>
          <w:i/>
          <w:sz w:val="24"/>
          <w:szCs w:val="24"/>
        </w:rPr>
        <w:t>Из зала: — Но умный есть, и он сейчас ожил.</w:t>
      </w:r>
    </w:p>
    <w:p>
      <w:pPr>
        <w:pStyle w:val="Normal"/>
        <w:spacing w:lineRule="auto" w:line="240" w:before="0" w:after="0"/>
        <w:ind w:firstLine="567"/>
        <w:jc w:val="both"/>
        <w:rPr/>
      </w:pPr>
      <w:r>
        <w:rPr>
          <w:rFonts w:cs="Times New Roman" w:ascii="Times New Roman" w:hAnsi="Times New Roman"/>
          <w:sz w:val="24"/>
          <w:szCs w:val="24"/>
        </w:rPr>
        <w:t xml:space="preserve">Умный есть, и он сейчас ожил. Вариан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мные закончились, а мудрые ост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умные закончились, мудрые остались. Вариант. </w:t>
      </w:r>
    </w:p>
    <w:p>
      <w:pPr>
        <w:pStyle w:val="Normal"/>
        <w:spacing w:lineRule="auto" w:line="240" w:before="0" w:after="0"/>
        <w:ind w:firstLine="567"/>
        <w:jc w:val="both"/>
        <w:rPr/>
      </w:pPr>
      <w:r>
        <w:rPr>
          <w:rFonts w:cs="Times New Roman" w:ascii="Times New Roman" w:hAnsi="Times New Roman"/>
          <w:i/>
          <w:sz w:val="24"/>
          <w:szCs w:val="24"/>
        </w:rPr>
        <w:t>Из зала: — Ты в зеркало смотр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еркало смотрел. Но здесь полу вариан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амокрит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амокритичны. Тоже вариант</w:t>
      </w:r>
      <w:r>
        <w:rPr>
          <w:rFonts w:cs="Times New Roman" w:ascii="Times New Roman" w:hAnsi="Times New Roman"/>
          <w:i/>
          <w:sz w:val="24"/>
          <w:szCs w:val="24"/>
        </w:rPr>
        <w:t xml:space="preserve">. </w:t>
      </w:r>
      <w:r>
        <w:rPr>
          <w:rFonts w:cs="Times New Roman" w:ascii="Times New Roman" w:hAnsi="Times New Roman"/>
          <w:sz w:val="24"/>
          <w:szCs w:val="24"/>
        </w:rPr>
        <w:t>Какой ментальный вариант вы выбираете из всех сказанных? Зеркало, самокритичные, мудрые.</w:t>
      </w:r>
    </w:p>
    <w:p>
      <w:pPr>
        <w:pStyle w:val="Normal"/>
        <w:spacing w:lineRule="auto" w:line="240" w:before="0" w:after="0"/>
        <w:ind w:firstLine="567"/>
        <w:jc w:val="both"/>
        <w:rPr/>
      </w:pPr>
      <w:r>
        <w:rPr>
          <w:rFonts w:cs="Times New Roman" w:ascii="Times New Roman" w:hAnsi="Times New Roman"/>
          <w:i/>
          <w:sz w:val="24"/>
          <w:szCs w:val="24"/>
        </w:rPr>
        <w:t xml:space="preserve">Из зала: — Мудр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яй фразу. </w:t>
      </w:r>
    </w:p>
    <w:p>
      <w:pPr>
        <w:pStyle w:val="Normal"/>
        <w:spacing w:lineRule="auto" w:line="240" w:before="0" w:after="0"/>
        <w:ind w:firstLine="567"/>
        <w:jc w:val="both"/>
        <w:rPr/>
      </w:pPr>
      <w:r>
        <w:rPr>
          <w:rFonts w:cs="Times New Roman" w:ascii="Times New Roman" w:hAnsi="Times New Roman"/>
          <w:i/>
          <w:sz w:val="24"/>
          <w:szCs w:val="24"/>
        </w:rPr>
        <w:t>Из зала: — Умные закончились, мудрые ост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ные закончи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 дверью. А мудрые остались на 20-й Синтез.</w:t>
      </w:r>
    </w:p>
    <w:p>
      <w:pPr>
        <w:pStyle w:val="Normal"/>
        <w:spacing w:lineRule="auto" w:line="240" w:before="0" w:after="0"/>
        <w:ind w:firstLine="567"/>
        <w:jc w:val="both"/>
        <w:rPr/>
      </w:pPr>
      <w:r>
        <w:rPr>
          <w:rFonts w:cs="Times New Roman" w:ascii="Times New Roman" w:hAnsi="Times New Roman"/>
          <w:sz w:val="24"/>
          <w:szCs w:val="24"/>
        </w:rPr>
        <w:t>А мудрые остались. Самый вариант, потому что во фразе было «умных нет».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у тебя Ум. А потом ты активировался. То есть ты ту фразу перефразировала по-другому. Ты не согласился с тем, что умные тоже закончились. И надо просто иерархизировать: умные закончились - мудрые остались. </w:t>
      </w:r>
    </w:p>
    <w:p>
      <w:pPr>
        <w:pStyle w:val="Normal"/>
        <w:spacing w:lineRule="auto" w:line="240" w:before="0" w:after="0"/>
        <w:ind w:firstLine="567"/>
        <w:jc w:val="both"/>
        <w:rPr/>
      </w:pPr>
      <w:r>
        <w:rPr>
          <w:rFonts w:cs="Times New Roman" w:ascii="Times New Roman" w:hAnsi="Times New Roman"/>
          <w:i/>
          <w:sz w:val="24"/>
          <w:szCs w:val="24"/>
        </w:rPr>
        <w:t>Из зала: — А в Москве все умные воскресли. В моей фразе.</w:t>
      </w:r>
    </w:p>
    <w:p>
      <w:pPr>
        <w:pStyle w:val="Normal"/>
        <w:spacing w:lineRule="auto" w:line="240" w:before="0" w:after="0"/>
        <w:ind w:firstLine="567"/>
        <w:jc w:val="both"/>
        <w:rPr/>
      </w:pPr>
      <w:r>
        <w:rPr>
          <w:rFonts w:cs="Times New Roman" w:ascii="Times New Roman" w:hAnsi="Times New Roman"/>
          <w:sz w:val="24"/>
          <w:szCs w:val="24"/>
        </w:rPr>
        <w:t>Так надо ещё воскреснуть.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ещё одна проблема Прасинтезной Компетенции. Ну, ты меня понял. Во, во, и смогут ли воскрешаться, это ещё бабушка надвое сказала. Кто-то сможет - кто-то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звать себя мудрым может каждый в пределах действующей инту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Мудрец.</w:t>
      </w:r>
    </w:p>
    <w:p>
      <w:pPr>
        <w:pStyle w:val="Normal"/>
        <w:spacing w:lineRule="auto" w:line="240" w:before="0" w:after="0"/>
        <w:ind w:firstLine="567"/>
        <w:jc w:val="both"/>
        <w:rPr/>
      </w:pPr>
      <w:r>
        <w:rPr>
          <w:rFonts w:cs="Times New Roman" w:ascii="Times New Roman" w:hAnsi="Times New Roman"/>
          <w:sz w:val="24"/>
          <w:szCs w:val="24"/>
        </w:rPr>
        <w:t xml:space="preserve">Вот в пределах моих базы данных я мудрый. Вот в вашей базе данных я могу быть глупым. А в пределах моей базе данных я мудрый. </w:t>
      </w:r>
    </w:p>
    <w:p>
      <w:pPr>
        <w:pStyle w:val="Normal"/>
        <w:spacing w:lineRule="auto" w:line="240" w:before="0" w:after="0"/>
        <w:ind w:firstLine="567"/>
        <w:jc w:val="both"/>
        <w:rPr/>
      </w:pPr>
      <w:r>
        <w:rPr>
          <w:rFonts w:cs="Times New Roman" w:ascii="Times New Roman" w:hAnsi="Times New Roman"/>
          <w:sz w:val="24"/>
          <w:szCs w:val="24"/>
        </w:rPr>
        <w:t xml:space="preserve">Поэтому вот группа правильно ответила. Что с Мудростью здесь полегче выкрутимся, чем со всеми другими вариан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Можно ещё спросить. В каком архетипе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м-м. Вас к Марине надо отправить. За логические факто логии архетипы материи. </w:t>
      </w:r>
    </w:p>
    <w:p>
      <w:pPr>
        <w:pStyle w:val="Normal"/>
        <w:spacing w:lineRule="auto" w:line="240" w:before="0" w:after="0"/>
        <w:jc w:val="both"/>
        <w:rPr/>
      </w:pPr>
      <w:r>
        <w:rPr>
          <w:rFonts w:cs="Times New Roman" w:ascii="Times New Roman" w:hAnsi="Times New Roman"/>
          <w:sz w:val="24"/>
          <w:szCs w:val="24"/>
        </w:rPr>
        <w:t xml:space="preserve">Понимаешь? Интуиция всё равно, в каком архетипе материи - она просто верти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й быстро надо, ей надо.</w:t>
      </w:r>
    </w:p>
    <w:p>
      <w:pPr>
        <w:pStyle w:val="Normal"/>
        <w:spacing w:lineRule="auto" w:line="240" w:before="0" w:after="0"/>
        <w:ind w:firstLine="567"/>
        <w:jc w:val="both"/>
        <w:rPr/>
      </w:pPr>
      <w:r>
        <w:rPr>
          <w:rFonts w:cs="Times New Roman" w:ascii="Times New Roman" w:hAnsi="Times New Roman"/>
          <w:sz w:val="24"/>
          <w:szCs w:val="24"/>
        </w:rPr>
        <w:t>Ей всё равно где. Если ей не всё равно где, она будет выяснять, в каком архетипе материи? В каком-то городе? Пока она уточнит, она умрёт. Ей надо выдать на гарант сразу результат. Все уточнения для неё отяжеление результатов.</w:t>
      </w:r>
    </w:p>
    <w:p>
      <w:pPr>
        <w:pStyle w:val="Normal"/>
        <w:spacing w:lineRule="auto" w:line="240" w:before="0" w:after="0"/>
        <w:ind w:firstLine="567"/>
        <w:jc w:val="both"/>
        <w:rPr/>
      </w:pPr>
      <w:r>
        <w:rPr>
          <w:rFonts w:cs="Times New Roman" w:ascii="Times New Roman" w:hAnsi="Times New Roman"/>
          <w:sz w:val="24"/>
          <w:szCs w:val="24"/>
        </w:rPr>
        <w:t xml:space="preserve">Вот запомните для Интуиции все уточнения, где, как, зачем, почему - это утяжеление результата. </w:t>
      </w:r>
    </w:p>
    <w:p>
      <w:pPr>
        <w:pStyle w:val="Normal"/>
        <w:spacing w:lineRule="auto" w:line="240" w:before="0" w:after="0"/>
        <w:ind w:firstLine="567"/>
        <w:jc w:val="both"/>
        <w:rPr/>
      </w:pPr>
      <w:r>
        <w:rPr>
          <w:rFonts w:cs="Times New Roman" w:ascii="Times New Roman" w:hAnsi="Times New Roman"/>
          <w:i/>
          <w:sz w:val="24"/>
          <w:szCs w:val="24"/>
        </w:rPr>
        <w:t>Из зала: — Там скорость. Я имела в виду как ответ, сразу за весь…</w:t>
      </w:r>
    </w:p>
    <w:p>
      <w:pPr>
        <w:pStyle w:val="Normal"/>
        <w:spacing w:lineRule="auto" w:line="240" w:before="0" w:after="0"/>
        <w:ind w:firstLine="567"/>
        <w:jc w:val="both"/>
        <w:rPr/>
      </w:pPr>
      <w:r>
        <w:rPr>
          <w:rFonts w:cs="Times New Roman" w:ascii="Times New Roman" w:hAnsi="Times New Roman"/>
          <w:sz w:val="24"/>
          <w:szCs w:val="24"/>
        </w:rPr>
        <w:t xml:space="preserve">Это ты ж имеешь в виду. А мы пытаемся иметь в виду, что имеет ввиду Интуиция. А ты всегда имеешь в виду? А ты точно сейчас Интуиция, чтобы иметь в виду? Ты ж познание у нас. А Интуиция всегда имеет в виду познание. Но не познаёт, она интуитивит. Интуиция не познаёт, она интуитив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нтуитивное п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иалектика. Вас здесь не стояло, только сидело.</w:t>
      </w:r>
    </w:p>
    <w:p>
      <w:pPr>
        <w:pStyle w:val="Normal"/>
        <w:spacing w:lineRule="auto" w:line="240" w:before="0" w:after="0"/>
        <w:ind w:firstLine="567"/>
        <w:jc w:val="both"/>
        <w:rPr/>
      </w:pPr>
      <w:r>
        <w:rPr>
          <w:rFonts w:cs="Times New Roman" w:ascii="Times New Roman" w:hAnsi="Times New Roman"/>
          <w:i/>
          <w:sz w:val="24"/>
          <w:szCs w:val="24"/>
        </w:rPr>
        <w:t xml:space="preserve">Из зала: — Это текст. </w:t>
      </w:r>
    </w:p>
    <w:p>
      <w:pPr>
        <w:pStyle w:val="Normal"/>
        <w:spacing w:lineRule="auto" w:line="240" w:before="0" w:after="0"/>
        <w:ind w:firstLine="567"/>
        <w:jc w:val="both"/>
        <w:rPr/>
      </w:pPr>
      <w:r>
        <w:rPr>
          <w:rFonts w:cs="Times New Roman" w:ascii="Times New Roman" w:hAnsi="Times New Roman"/>
          <w:sz w:val="24"/>
          <w:szCs w:val="24"/>
        </w:rPr>
        <w:t>Это текст, да? Интуитивное познание - это текст?</w:t>
      </w:r>
    </w:p>
    <w:p>
      <w:pPr>
        <w:pStyle w:val="Normal"/>
        <w:spacing w:lineRule="auto" w:line="240" w:before="0" w:after="0"/>
        <w:ind w:firstLine="567"/>
        <w:jc w:val="both"/>
        <w:rPr/>
      </w:pPr>
      <w:r>
        <w:rPr>
          <w:rFonts w:cs="Times New Roman" w:ascii="Times New Roman" w:hAnsi="Times New Roman"/>
          <w:i/>
          <w:sz w:val="24"/>
          <w:szCs w:val="24"/>
        </w:rPr>
        <w:t>Из зала: — Всё что рассказывал…</w:t>
      </w:r>
    </w:p>
    <w:p>
      <w:pPr>
        <w:pStyle w:val="Normal"/>
        <w:spacing w:lineRule="auto" w:line="240" w:before="0" w:after="0"/>
        <w:ind w:firstLine="567"/>
        <w:jc w:val="both"/>
        <w:rPr/>
      </w:pPr>
      <w:r>
        <w:rPr>
          <w:rFonts w:cs="Times New Roman" w:ascii="Times New Roman" w:hAnsi="Times New Roman"/>
          <w:sz w:val="24"/>
          <w:szCs w:val="24"/>
        </w:rPr>
        <w:t xml:space="preserve">Интуитивное познание - это Диалектика. А всё, что я рассказывал - это Интуиция. А где здесь позна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ение записей Синтеза.</w:t>
      </w:r>
    </w:p>
    <w:p>
      <w:pPr>
        <w:pStyle w:val="Normal"/>
        <w:spacing w:lineRule="auto" w:line="240" w:before="0" w:after="0"/>
        <w:ind w:firstLine="567"/>
        <w:jc w:val="both"/>
        <w:rPr/>
      </w:pPr>
      <w:r>
        <w:rPr>
          <w:rFonts w:cs="Times New Roman" w:ascii="Times New Roman" w:hAnsi="Times New Roman"/>
          <w:sz w:val="24"/>
          <w:szCs w:val="24"/>
        </w:rPr>
        <w:t>Причём тут познание? Это чт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процесс 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тение, это не процесс познания. Это процесс чтения. </w:t>
      </w:r>
    </w:p>
    <w:p>
      <w:pPr>
        <w:pStyle w:val="Normal"/>
        <w:spacing w:lineRule="auto" w:line="240" w:before="0" w:after="0"/>
        <w:ind w:firstLine="567"/>
        <w:jc w:val="both"/>
        <w:rPr/>
      </w:pPr>
      <w:r>
        <w:rPr>
          <w:rFonts w:cs="Times New Roman" w:ascii="Times New Roman" w:hAnsi="Times New Roman"/>
          <w:i/>
          <w:sz w:val="24"/>
          <w:szCs w:val="24"/>
        </w:rPr>
        <w:t>Из зала: — А чтение через п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познание часть чт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как посмотреть? Сверху…</w:t>
      </w:r>
    </w:p>
    <w:p>
      <w:pPr>
        <w:pStyle w:val="Normal"/>
        <w:spacing w:lineRule="auto" w:line="240" w:before="0" w:after="0"/>
        <w:ind w:firstLine="567"/>
        <w:jc w:val="both"/>
        <w:rPr/>
      </w:pPr>
      <w:r>
        <w:rPr>
          <w:rFonts w:cs="Times New Roman" w:ascii="Times New Roman" w:hAnsi="Times New Roman"/>
          <w:sz w:val="24"/>
          <w:szCs w:val="24"/>
        </w:rPr>
        <w:t>Если чтение часть познания, то это уже неправильно интуитивно. А если познание часть чтение, то Интуиция может, хотя бы, как-то с этим соглас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так тоже можно.</w:t>
      </w:r>
    </w:p>
    <w:p>
      <w:pPr>
        <w:pStyle w:val="Normal"/>
        <w:spacing w:lineRule="auto" w:line="240" w:before="0" w:after="0"/>
        <w:ind w:firstLine="567"/>
        <w:jc w:val="both"/>
        <w:rPr/>
      </w:pPr>
      <w:r>
        <w:rPr>
          <w:rFonts w:cs="Times New Roman" w:ascii="Times New Roman" w:hAnsi="Times New Roman"/>
          <w:sz w:val="24"/>
          <w:szCs w:val="24"/>
        </w:rPr>
        <w:t xml:space="preserve">Ну, вот мы и дошли. Ну, вот мы и дошли до Интуиции. Она согласилась интуитивно это сделать. </w:t>
      </w:r>
    </w:p>
    <w:p>
      <w:pPr>
        <w:pStyle w:val="Normal"/>
        <w:spacing w:lineRule="auto" w:line="240" w:before="0" w:after="0"/>
        <w:ind w:firstLine="567"/>
        <w:jc w:val="both"/>
        <w:rPr/>
      </w:pPr>
      <w:r>
        <w:rPr>
          <w:rFonts w:cs="Times New Roman" w:ascii="Times New Roman" w:hAnsi="Times New Roman"/>
          <w:sz w:val="24"/>
          <w:szCs w:val="24"/>
        </w:rPr>
        <w:t>Ты согласилась интуитивно это сделать, где познание часть чтения. Запоминай это. Кстати, чтение. Кто считывающий? И почему я с тобой согласен? Товарищ Интеллект. Вот поэтому, когда ты мне сказала, что это чтение. Я сразу понял, что это об Интеллекте. Интуиция тут же заскучала. Потому что Интеллект - это 6 или 14 уровень. А Интуиция - это 4 или 12-й уровень. Ну, пускай 20-я.</w:t>
      </w:r>
    </w:p>
    <w:p>
      <w:pPr>
        <w:pStyle w:val="Normal"/>
        <w:spacing w:lineRule="auto" w:line="240" w:before="0" w:after="0"/>
        <w:ind w:firstLine="567"/>
        <w:jc w:val="both"/>
        <w:rPr/>
      </w:pPr>
      <w:r>
        <w:rPr>
          <w:rFonts w:cs="Times New Roman" w:ascii="Times New Roman" w:hAnsi="Times New Roman"/>
          <w:i/>
          <w:sz w:val="24"/>
          <w:szCs w:val="24"/>
        </w:rPr>
        <w:t xml:space="preserve">Из зала: — Ну они же дружат. </w:t>
      </w:r>
      <w:r>
        <w:rPr>
          <w:rFonts w:cs="Times New Roman" w:ascii="Times New Roman" w:hAnsi="Times New Roman"/>
          <w:sz w:val="24"/>
          <w:szCs w:val="24"/>
        </w:rPr>
        <w:t>(</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орректно. Смотря на тебя и на твои многие выступления у нас на философских заседаниях, я в этом сильно сомневаюсь. Знаешь, у нас некоторые Служащие «дружат»? Тихо ненавидя друг друга, но делают вот так… «Я тебя люблю» - угу. Любить-то положено. Вот как положили на меня Любовь, так я и люблю всех, потому что вот чем положили, я и люблю. Если бы не клали, и добрая рука Папы у меня не лежала бы на плечах, вот бы ты узнала всю мою любовь к тебе. Ну, ты ж знаешь такие ситуации, что я тебе буду тут рассказывать. Полно у нас тут. Они же дружат. Помнишь, «от любви до ненависти один шаг»? А от дружбы д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 др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дружбы? До царька дружбы - два шага. И 100 грамм для храбрости. Но это вы не знали, вы слишком молодая для этого сленга. Это уже ушедший мир с ушедшими возможностями. Ладно. Мы глубоко вошли. Итак, всё-таки, Интуиция активируется Дхьяной. Дхьяна у вас реагирует на ментальную какую-то активацию. Мы вот тут сейчас препирались чуть-чуть на счёт Познания, и всё. Это была такая ментальная активация, у каждого своя. И мы пытались вытянуть на Интуи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элегантно ввёл Познание в рамках чтения Интеллекта и отправил Познания к Интеллекту. Интуитивно некоторые из вас заметили, некоторые нет. Но наши философы это заметили и напряглись: «Как это познание часть интеллекта?» Вы же говорили, что Интуиция, считывая познаёт. У меня к вам вопрос. Интуиция считывает тексты, познаёт их или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а их интуитивит. Если она начнёт познавать, она станет частью Логики.</w:t>
      </w:r>
    </w:p>
    <w:p>
      <w:pPr>
        <w:pStyle w:val="Normal"/>
        <w:spacing w:lineRule="auto" w:line="240" w:before="0" w:after="0"/>
        <w:ind w:firstLine="567"/>
        <w:jc w:val="both"/>
        <w:rPr/>
      </w:pPr>
      <w:r>
        <w:rPr>
          <w:rFonts w:cs="Times New Roman" w:ascii="Times New Roman" w:hAnsi="Times New Roman"/>
          <w:i/>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В этом проблема. Поэтому для Интуиции очень важен накопленный опыт предыдущих результатов, чтобы считывая, делать правильный вывод, а не познание текста. Вот проблема Интуиции в том, что она не всегда познаёт текст. Но она всегда делает вывод. В итоге, в некоторых ситуациях - это отрицательная сторона Интуиция. Мы быстро делаем вывод, но не всегда познаём, что? На чём он основан. И вот здесь Интуиция может? Ошибаться. Она при этом присутствует, но ошибается. Потому что она не знает того, о чём делает вывод.</w:t>
      </w:r>
    </w:p>
    <w:p>
      <w:pPr>
        <w:pStyle w:val="Normal"/>
        <w:spacing w:lineRule="auto" w:line="240" w:before="0" w:after="0"/>
        <w:ind w:firstLine="567"/>
        <w:jc w:val="both"/>
        <w:rPr/>
      </w:pPr>
      <w:r>
        <w:rPr>
          <w:rFonts w:cs="Times New Roman" w:ascii="Times New Roman" w:hAnsi="Times New Roman"/>
          <w:sz w:val="24"/>
          <w:szCs w:val="24"/>
        </w:rPr>
        <w:t>И Интуиция - это не святая такая часть, как мы её представляем. Так как у нас суперконтроль. Для нас Интуиция - это уже святость. Но если Интуиция не умеет познательности, познавательности того, где она интуитивит. Вывод может быть совершенно не правильным. Значит, мы должны быть насыщены процессами познания каких-то накоплений, каких-то распознаний, каких-то размышлений и других процессов, чтобы Интуиция использовала эту насыщенность, и сделала правильный вывод. При этом сама по себе она не познаёт. Сама по себе она не размышляет. Сама по себе она не? Фиксирует там всё что угодно. Она объединяет разные варианты: тексты, выводы, части между собой, и делают из этого однородное целое.</w:t>
      </w:r>
    </w:p>
    <w:p>
      <w:pPr>
        <w:pStyle w:val="Normal"/>
        <w:spacing w:lineRule="auto" w:line="240" w:before="0" w:after="0"/>
        <w:ind w:firstLine="567"/>
        <w:jc w:val="both"/>
        <w:rPr/>
      </w:pPr>
      <w:r>
        <w:rPr>
          <w:rFonts w:cs="Times New Roman" w:ascii="Times New Roman" w:hAnsi="Times New Roman"/>
          <w:sz w:val="24"/>
          <w:szCs w:val="24"/>
        </w:rPr>
        <w:t>И вот однородное целое на следующим этапе с предыдущими текстами, частностями. Вот это однородное целое над этим. Это и есть Интуиция. Это есть результат Интуиции. Вот эта однородная целого следующего этапа до этого состоит из? Всё, что вы можете представить Интуиция для этого однородного целого. Если что-то не хватает в этом, в однородном целом Интуиция может быть не права. Потому что ниже в системе не хватило фрагмента этого материала какого-то для, однородного целого Интуиции. И здесь она вам не по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у, один из выводов Интуиции: «на ошибках уча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Поэтому вы вначале делаете ошибку. Бьетесь лбом об ст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Так это ж опыт.</w:t>
      </w:r>
    </w:p>
    <w:p>
      <w:pPr>
        <w:pStyle w:val="Normal"/>
        <w:spacing w:lineRule="auto" w:line="240" w:before="0" w:after="0"/>
        <w:ind w:firstLine="567"/>
        <w:jc w:val="both"/>
        <w:rPr/>
      </w:pPr>
      <w:r>
        <w:rPr>
          <w:rFonts w:cs="Times New Roman" w:ascii="Times New Roman" w:hAnsi="Times New Roman"/>
          <w:sz w:val="24"/>
          <w:szCs w:val="24"/>
        </w:rPr>
        <w:t>Естественно, получаете синичек, дырочку, всё в порядке. Потом себя успокаиваете, вполне себе интуитивно: «На ошибках учатся, это же опыт». Всё остальное. И психологически мирно идёте дальше, говоря: «Ну, ну, ну получилось так, как получилось». Так извинения Интуиции: «Ну, ты меня извини. Просто базы данных не хватило сделать правильный выбор».</w:t>
      </w:r>
    </w:p>
    <w:p>
      <w:pPr>
        <w:pStyle w:val="Normal"/>
        <w:spacing w:lineRule="auto" w:line="240" w:before="0" w:after="0"/>
        <w:ind w:firstLine="567"/>
        <w:jc w:val="both"/>
        <w:rPr/>
      </w:pPr>
      <w:r>
        <w:rPr>
          <w:rFonts w:cs="Times New Roman" w:ascii="Times New Roman" w:hAnsi="Times New Roman"/>
          <w:i/>
          <w:sz w:val="24"/>
          <w:szCs w:val="24"/>
        </w:rPr>
        <w:t xml:space="preserve">Из зала: — Так сколько их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уже повесилась. Прям, сообщив эту фразу. Сразу почувствовала моим взглядом, что ты уже висишь. Что значит сколько? Ты сама себя отшибл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не ошибаться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не ошибаться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ние ещё раз познание, интуиция ещё раз интуиция, опыт ещё раз опыт. Всё помноженное на 10 раз. На эту тему, на эту одну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можно вопрос? Ну, вот наше же задача не просто Интуицию взять, которая у нас была. Да, может какой-то запредельный опыт все равно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ам должно стать легче, чтобы мы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т-нет-нет я вас сейчас не стращаю. Ребята, я сейчас с вами обсуждаю ночную подготовку. Есть некие выводы, которые вы должны сделать, чтобы вот это наступило. Понимаешь? Я сейчас вас веду не в отрицаловку, а вам рассказываю, что было в ночной подготовке. Мы делаем тонкости. Интуиции иногда не хватает базы данных. Просто. Это не значит, что она ошибается даже с нехваткой базы данных. Интуиция может быть настолько сильна, что она делает правильный вывод даже без базы данных. Может Интуиция сделать правильный вывод без базы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а то она и интуи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ен. Где и как она это делает? Описывайте. Я вам опишу, как мой друг когда-то сказал в восьмидесятые годы. Мы с ним вместе как раз занимались Агни-Йо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кладывает мозаику.</w:t>
      </w:r>
    </w:p>
    <w:p>
      <w:pPr>
        <w:pStyle w:val="Normal"/>
        <w:spacing w:lineRule="auto" w:line="240" w:before="0" w:after="0"/>
        <w:ind w:firstLine="567"/>
        <w:jc w:val="both"/>
        <w:rPr/>
      </w:pPr>
      <w:r>
        <w:rPr>
          <w:rFonts w:cs="Times New Roman" w:ascii="Times New Roman" w:hAnsi="Times New Roman"/>
          <w:sz w:val="24"/>
          <w:szCs w:val="24"/>
        </w:rPr>
        <w:t xml:space="preserve">Нет. Я просто расскажу, как он это сделал. Я у него спросил: «Ты же работаешь?» </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567"/>
        <w:jc w:val="both"/>
        <w:rPr/>
      </w:pPr>
      <w:r>
        <w:rPr>
          <w:rFonts w:cs="Times New Roman" w:ascii="Times New Roman" w:hAnsi="Times New Roman"/>
          <w:sz w:val="24"/>
          <w:szCs w:val="24"/>
        </w:rPr>
        <w:t>Ему лет 50 было, взрослый мужик был на тот момент. Я тогда был мальчишкой студентом, но мы вместе были в одной группе. Там руководители. Я говорю: «Откуда у тебя столько времени, чтобы работать. Потому что все жалуются, что они работают, некогда ходить у нас клуб по вечерам, а ты ещё и готовишь?» Он говорит: «Ну, я так работаю». Советский Союз. Ну, я понимал, что можно работать без денег. Он говорит: «Нет, я серьёзно работаю, но как бы, но у меня масса свободного времени, прям на работе».</w:t>
      </w:r>
    </w:p>
    <w:p>
      <w:pPr>
        <w:pStyle w:val="Normal"/>
        <w:spacing w:lineRule="auto" w:line="240" w:before="0" w:after="0"/>
        <w:ind w:firstLine="567"/>
        <w:jc w:val="both"/>
        <w:rPr/>
      </w:pPr>
      <w:r>
        <w:rPr>
          <w:rFonts w:cs="Times New Roman" w:ascii="Times New Roman" w:hAnsi="Times New Roman"/>
          <w:sz w:val="24"/>
          <w:szCs w:val="24"/>
        </w:rPr>
        <w:t>И однажды пригласил меня в гости. Это институт, где раньше была связь с космосом. Это один компьютер на 5-6 этажей. Вот он работал в институте, где были компьютерные вот эти связи с космосом. Один из институтов, где вот эта аппаратура на 5-6 этажей, а он был хорошим инженером. Он говорит: «Меня держат, знаете почему? Потому что как только где-нибудь, что-нибудь горит маленькая там, финтифлюшка. Это останавливается на несколько месяцев, пока это всё найдётся». Вызывают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н интуитивно знает, где это происходит.</w:t>
      </w:r>
    </w:p>
    <w:p>
      <w:pPr>
        <w:pStyle w:val="Normal"/>
        <w:spacing w:lineRule="auto" w:line="240" w:before="0" w:after="0"/>
        <w:ind w:firstLine="567"/>
        <w:jc w:val="both"/>
        <w:rPr/>
      </w:pPr>
      <w:r>
        <w:rPr>
          <w:rFonts w:cs="Times New Roman" w:ascii="Times New Roman" w:hAnsi="Times New Roman"/>
          <w:sz w:val="24"/>
          <w:szCs w:val="24"/>
        </w:rPr>
        <w:t xml:space="preserve">Да. Он идёт по всем этажам и вот тут вам ответ по поводу интуиции. Проникается информационным полем Планеты. Интуитивно сканирует, в каком месте. Открывает нужный шкафчик железный чаще всего, находит нужную плату, а там погоревший диод, конденсат или что-нибудь, вот из этого, там список большой был у них, который за сигналил, и вся система остановилась. Это очень большие затраты найти и плюс </w:t>
      </w:r>
    </w:p>
    <w:p>
      <w:pPr>
        <w:pStyle w:val="Normal"/>
        <w:spacing w:lineRule="auto" w:line="240" w:before="0" w:after="0"/>
        <w:ind w:firstLine="567"/>
        <w:jc w:val="both"/>
        <w:rPr/>
      </w:pPr>
      <w:r>
        <w:rPr>
          <w:rFonts w:cs="Times New Roman" w:ascii="Times New Roman" w:hAnsi="Times New Roman"/>
          <w:sz w:val="24"/>
          <w:szCs w:val="24"/>
        </w:rPr>
        <w:t>И так как эффективность его работы покрывала многомиллионные затраты на поиск этого маленького конденсата или чего-то, то ему просто платили ему зарплату, он приходил на работу. Нет, он что-то там делал вменяемые возможности, но его всегда держали как интуитивиста, который в любой момент найдет плату, её перепаяют за два часа. Институт всегда был в премиях, потому что почти не ломался в отличие от всех остальных институтов. Руководство это знало и его держали на работе. И он прямо в своём кабинете на работе инженером, сидел, занимался Агни-Йогой, читал тексты по философии, готовился к чему только угодно. Он инженер. Он понимал все эти системы, он их знал, но это с молодости выучил. Но главная его задача была с информационного поля этих аппаратов своей Интуицией снять базу данных и пробл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роче, он дружил с Прозрением, Интуиция дружить с Прозр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можно уточняющий вопрос? Интеллект тоже так делает, проникается базой данных и делает выводы, в чём разница? Он точно также считывает с информационного 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считывает, но не интуитив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н проникается, в чём разница процессов?</w:t>
      </w:r>
    </w:p>
    <w:p>
      <w:pPr>
        <w:pStyle w:val="Normal"/>
        <w:spacing w:lineRule="auto" w:line="240" w:before="0" w:after="0"/>
        <w:ind w:firstLine="567"/>
        <w:jc w:val="both"/>
        <w:rPr/>
      </w:pPr>
      <w:r>
        <w:rPr>
          <w:rFonts w:cs="Times New Roman" w:ascii="Times New Roman" w:hAnsi="Times New Roman"/>
          <w:sz w:val="24"/>
          <w:szCs w:val="24"/>
        </w:rPr>
        <w:t>Давай так. Я тебе дам вот такой том, и ты считываешь. Сколько дней ты будешь считывать 1000 ст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Я также проникнусь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не-не. Интеллект делает так. И он проник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о есть же интуитивно…</w:t>
      </w:r>
    </w:p>
    <w:p>
      <w:pPr>
        <w:pStyle w:val="Normal"/>
        <w:spacing w:lineRule="auto" w:line="240" w:before="0" w:after="0"/>
        <w:ind w:firstLine="567"/>
        <w:jc w:val="both"/>
        <w:rPr/>
      </w:pPr>
      <w:r>
        <w:rPr>
          <w:rFonts w:cs="Times New Roman" w:ascii="Times New Roman" w:hAnsi="Times New Roman"/>
          <w:sz w:val="24"/>
          <w:szCs w:val="24"/>
        </w:rPr>
        <w:t xml:space="preserve">Вот! </w:t>
      </w:r>
    </w:p>
    <w:p>
      <w:pPr>
        <w:pStyle w:val="Normal"/>
        <w:spacing w:lineRule="auto" w:line="240" w:before="0" w:after="0"/>
        <w:ind w:firstLine="567"/>
        <w:jc w:val="both"/>
        <w:rPr/>
      </w:pPr>
      <w:r>
        <w:rPr>
          <w:rFonts w:cs="Times New Roman" w:ascii="Times New Roman" w:hAnsi="Times New Roman"/>
          <w:i/>
          <w:sz w:val="24"/>
          <w:szCs w:val="24"/>
        </w:rPr>
        <w:t>Из зала: — Интеллекту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О! Так главное интуитивно или интеллекту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ррационально.</w:t>
      </w:r>
    </w:p>
    <w:p>
      <w:pPr>
        <w:pStyle w:val="Normal"/>
        <w:spacing w:lineRule="auto" w:line="240" w:before="0" w:after="0"/>
        <w:ind w:firstLine="567"/>
        <w:jc w:val="both"/>
        <w:rPr/>
      </w:pPr>
      <w:r>
        <w:rPr>
          <w:rFonts w:cs="Times New Roman" w:ascii="Times New Roman" w:hAnsi="Times New Roman"/>
          <w:sz w:val="24"/>
          <w:szCs w:val="24"/>
        </w:rPr>
        <w:t>Нет, главное. Это ты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 то и то иррационально.</w:t>
      </w:r>
    </w:p>
    <w:p>
      <w:pPr>
        <w:pStyle w:val="Normal"/>
        <w:spacing w:lineRule="auto" w:line="240" w:before="0" w:after="0"/>
        <w:ind w:firstLine="567"/>
        <w:jc w:val="both"/>
        <w:rPr/>
      </w:pPr>
      <w:r>
        <w:rPr>
          <w:rFonts w:cs="Times New Roman" w:ascii="Times New Roman" w:hAnsi="Times New Roman"/>
          <w:sz w:val="24"/>
          <w:szCs w:val="24"/>
        </w:rPr>
        <w:t xml:space="preserve">Рацио, Интеллект - это четырнадцатое, Интуиция – это четвёртое. Иерархически неправомерно. Так вот Интуиция - это когда берём том, открываем на нужной странице и получаем нужный вывод. А Интеллект - это считываем весь том и в каком-то месте «ха». Зажглось, я понял: «Вот оно! На 528 странице 128 строка - это о том, что мне надо было спросить». Это Интеллект. И для него это Интуиция. Потому что он нашёл страницу, строку. И эта фраза у него отозвалась огнём не интеллектуальным, где Интеллект - это Интуиция. </w:t>
      </w:r>
    </w:p>
    <w:p>
      <w:pPr>
        <w:pStyle w:val="Normal"/>
        <w:spacing w:lineRule="auto" w:line="240" w:before="0" w:after="0"/>
        <w:ind w:firstLine="567"/>
        <w:jc w:val="both"/>
        <w:rPr/>
      </w:pPr>
      <w:r>
        <w:rPr>
          <w:rFonts w:cs="Times New Roman" w:ascii="Times New Roman" w:hAnsi="Times New Roman"/>
          <w:sz w:val="24"/>
          <w:szCs w:val="24"/>
        </w:rPr>
        <w:t>А Интуиция делает по-другому. Открывает. Попадает на ту же самую 528 страницу, пальцем ведёт сверху вниз попадает на ту же самую 128 строчку. Она не считает строчки, не считая страницы. Вот ответ! И он именно такой и будет. Потому что она проникла в информационное поле книги и даже рука, ведясь Интуицией, открывает нужную страничку, строчку и попадаешь в нужный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Зачем тогда Интелл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онять, что там написано. Интуиция ткнула, читай. Ты проч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 ничего не понял.</w:t>
      </w:r>
    </w:p>
    <w:p>
      <w:pPr>
        <w:pStyle w:val="Normal"/>
        <w:spacing w:lineRule="auto" w:line="240" w:before="0" w:after="0"/>
        <w:ind w:firstLine="567"/>
        <w:jc w:val="both"/>
        <w:rPr/>
      </w:pPr>
      <w:r>
        <w:rPr>
          <w:rFonts w:cs="Times New Roman" w:ascii="Times New Roman" w:hAnsi="Times New Roman"/>
          <w:sz w:val="24"/>
          <w:szCs w:val="24"/>
        </w:rPr>
        <w:t>Да! А дальше нужен Интеллект, и ты должен понять, что ты прочёл. Интуиция же не говорит, что ты прочёл. Интуиция сделала вывод: «Вот в этом вместе правильно». А что правильно? Как правильно? Это дальше включается Интеллект, Рацио, Мышление и другие специфики, чтобы понять вот этот фрагмент, что ты проч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Можно спросить? На экзаменах, когда на экзаменах в виде тестирования тоже да можно пользоваться Интуи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кзаменах в виде тестирования можно пользоваться Интуицией? Можно! Если ты вошла в информационное поле тестирование, все ответы будут правильные. Если ты не вошла в информационное поле тестирование и база данных для тестирования у тебя маловато, ты можешь ошиб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а основе чего делает выводы Интуиция?</w:t>
      </w:r>
    </w:p>
    <w:p>
      <w:pPr>
        <w:pStyle w:val="Normal"/>
        <w:spacing w:lineRule="auto" w:line="240" w:before="0" w:after="0"/>
        <w:ind w:firstLine="567"/>
        <w:jc w:val="both"/>
        <w:rPr/>
      </w:pPr>
      <w:r>
        <w:rPr>
          <w:rFonts w:cs="Times New Roman" w:ascii="Times New Roman" w:hAnsi="Times New Roman"/>
          <w:sz w:val="24"/>
          <w:szCs w:val="24"/>
        </w:rPr>
        <w:t>Я объяснил уже. Вспоминаем предыдущий Синтез, повторять не буду. Полчаса назад я это объяснил.</w:t>
      </w:r>
    </w:p>
    <w:p>
      <w:pPr>
        <w:pStyle w:val="Normal"/>
        <w:spacing w:lineRule="auto" w:line="240" w:before="0" w:after="0"/>
        <w:ind w:firstLine="567"/>
        <w:jc w:val="both"/>
        <w:rPr/>
      </w:pPr>
      <w:r>
        <w:rPr>
          <w:rFonts w:cs="Times New Roman" w:ascii="Times New Roman" w:hAnsi="Times New Roman"/>
          <w:i/>
          <w:sz w:val="24"/>
          <w:szCs w:val="24"/>
        </w:rPr>
        <w:t>Из зала: — В школе, пример, двоечники тесты пишут на пять, а отличники начинают задумываться и делать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от это Интуи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ногие из нас студентами в ночь готовились. Именно тем, что ночь готовились и не спали, а утром были в ужасе, что надо отвечать, у нас отключался Рацио, отключался контроль, отключалось Мышление. Отключалось от ужаса всё. Ты в ужасе заходил, ничего не оставалось кроме Инту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отому что стипендия нужна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И ещё и повышенная. И ты выходил с пятёркой и отвечал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о лог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 Интуиции. Потому что в ужасе даже Логика не рабо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нтеллект с логикой вместе.</w:t>
      </w:r>
    </w:p>
    <w:p>
      <w:pPr>
        <w:pStyle w:val="Normal"/>
        <w:spacing w:lineRule="auto" w:line="240" w:before="0" w:after="0"/>
        <w:ind w:firstLine="567"/>
        <w:jc w:val="both"/>
        <w:rPr/>
      </w:pPr>
      <w:r>
        <w:rPr>
          <w:rFonts w:cs="Times New Roman" w:ascii="Times New Roman" w:hAnsi="Times New Roman"/>
          <w:sz w:val="24"/>
          <w:szCs w:val="24"/>
        </w:rPr>
        <w:t xml:space="preserve">Да какая разница почему. Везде. А вот если ты приходил без ужаса подготовленный, правильный, знающий. Зашёл, увидел не те глаза педагога, другого прислали. Обломался и вышел с двойкой. При этом ты всё знаешь, но привычки не те сработали, педагог не тот сидит. Тебе облом устроили. И ты ушёл с двойкой. Поэтому двоечники интуитивно получают пятёрки, это тебе привет. Это педагог с многолетним стажем. Он тебе подсказывает, как делать. А отличники со всем знанием иногда остаются двоечниками. Или сидят долго настраиваются психологически, успокаивается, настраиваются, столбируются, отстолпируются, входят в процесс, успокаиваются потом вспоминать всё, что знают и отвечает правильно, и опять получает пять. Но психологически у них такой стресс что, выходя с пятеркой, они идут вдоль стенки и говорят: «Лимончика мне, пожалуйста. Водички мне, пожалуйста. Желательно пожёстче любой, лишь бы меня взбодрило после всего этого». Вот и всё. </w:t>
      </w:r>
    </w:p>
    <w:p>
      <w:pPr>
        <w:pStyle w:val="Normal"/>
        <w:spacing w:lineRule="auto" w:line="240" w:before="0" w:after="0"/>
        <w:ind w:firstLine="567"/>
        <w:jc w:val="both"/>
        <w:rPr/>
      </w:pPr>
      <w:r>
        <w:rPr>
          <w:rFonts w:cs="Times New Roman" w:ascii="Times New Roman" w:hAnsi="Times New Roman"/>
          <w:sz w:val="24"/>
          <w:szCs w:val="24"/>
        </w:rPr>
        <w:t xml:space="preserve">То есть псих очень большой, то есть Интуиция очень сильно сокращает нам психологические проблемы. Если она разработана. Ещё раз! Интуиция не познаёт, она только делает выводы. Соответственно познаёт - Интеллект, размышляет - Размышление, рационализирует связку для этого Рацио, Мышление обрабатывает мысли. Интуиция делает выводы и выдаёт номера. Это так. </w:t>
      </w:r>
      <w:r>
        <w:rPr>
          <w:rFonts w:cs="Times New Roman" w:ascii="Times New Roman" w:hAnsi="Times New Roman"/>
          <w:b/>
          <w:sz w:val="24"/>
          <w:szCs w:val="24"/>
        </w:rPr>
        <w:t>Она объединяет и переводит в однородное целое, которое есть - ответ</w:t>
      </w:r>
      <w:r>
        <w:rPr>
          <w:rFonts w:cs="Times New Roman" w:ascii="Times New Roman" w:hAnsi="Times New Roman"/>
          <w:sz w:val="24"/>
          <w:szCs w:val="24"/>
        </w:rPr>
        <w:t xml:space="preserve">. И он должен быть спонтанно естественный. </w:t>
      </w:r>
    </w:p>
    <w:p>
      <w:pPr>
        <w:pStyle w:val="Normal"/>
        <w:spacing w:lineRule="auto" w:line="240" w:before="0" w:after="0"/>
        <w:ind w:firstLine="567"/>
        <w:jc w:val="both"/>
        <w:rPr/>
      </w:pPr>
      <w:r>
        <w:rPr>
          <w:rFonts w:cs="Times New Roman" w:ascii="Times New Roman" w:hAnsi="Times New Roman"/>
          <w:sz w:val="24"/>
          <w:szCs w:val="24"/>
        </w:rPr>
        <w:t>Интуиция опирается на другие части. Это ответ Насте. И на их базы данных, но она за эти части базами данных не... Она оперирует базами данных, но она их не нарабатывает. Она наработает только выводы, правильные из этой базы данных. Вот специфика Интуиция в этом.</w:t>
      </w:r>
    </w:p>
    <w:p>
      <w:pPr>
        <w:pStyle w:val="Normal"/>
        <w:spacing w:lineRule="auto" w:line="240" w:before="0" w:after="0"/>
        <w:ind w:firstLine="567"/>
        <w:jc w:val="both"/>
        <w:rPr/>
      </w:pPr>
      <w:r>
        <w:rPr>
          <w:rFonts w:cs="Times New Roman" w:ascii="Times New Roman" w:hAnsi="Times New Roman"/>
          <w:sz w:val="24"/>
          <w:szCs w:val="24"/>
        </w:rPr>
        <w:t xml:space="preserve">При этом есть интуитивное мысль, как некий быстрый вывод из базы данных разных частей. Примерно вот так. Всё. Но активирует на эту интуитивную мысль вас Дхьяна. То есть как только у вас появилось... Смотрите, хитрость Интуиции в том, что она не берёт предыдущие мысли. Для неё это фрагменты выводов. Она всегда рождает новую мысль. Вот здесь творчество. Хитрость Интуиции - это рождение новой мысли. А рождение новой мысли всегда идёт из какой-то материи. </w:t>
      </w:r>
    </w:p>
    <w:p>
      <w:pPr>
        <w:pStyle w:val="Normal"/>
        <w:spacing w:lineRule="auto" w:line="240" w:before="0" w:after="0"/>
        <w:ind w:firstLine="567"/>
        <w:jc w:val="both"/>
        <w:rPr/>
      </w:pPr>
      <w:r>
        <w:rPr>
          <w:rFonts w:cs="Times New Roman" w:ascii="Times New Roman" w:hAnsi="Times New Roman"/>
          <w:sz w:val="24"/>
          <w:szCs w:val="24"/>
        </w:rPr>
        <w:t xml:space="preserve">А мы вчера с вами проходили, что вот это рождение идёт из Дхьяны. Значит, нужно задействовать такой процесс, чтобы активировалась Дхьяна. Из этой материи Дхьяны Интуиция сложила вот это интуитивно-ментальную выразимость - Мысль. И тогда это будет Интуиция. </w:t>
      </w:r>
    </w:p>
    <w:p>
      <w:pPr>
        <w:pStyle w:val="Normal"/>
        <w:spacing w:lineRule="auto" w:line="240" w:before="0" w:after="0"/>
        <w:ind w:firstLine="567"/>
        <w:jc w:val="both"/>
        <w:rPr/>
      </w:pPr>
      <w:r>
        <w:rPr>
          <w:rFonts w:cs="Times New Roman" w:ascii="Times New Roman" w:hAnsi="Times New Roman"/>
          <w:sz w:val="24"/>
          <w:szCs w:val="24"/>
        </w:rPr>
        <w:t>Если вас не затронуло от всей души какое-то интуитивное распознание, вы можете мучиться и ощущать: «Сейчас Интуиция подскажет», а она молчит. Вас не затронуло то, на что нужно подсказывать, подсказка.</w:t>
      </w:r>
    </w:p>
    <w:p>
      <w:pPr>
        <w:pStyle w:val="Normal"/>
        <w:spacing w:lineRule="auto" w:line="240" w:before="0" w:after="0"/>
        <w:ind w:firstLine="567"/>
        <w:jc w:val="both"/>
        <w:rPr/>
      </w:pPr>
      <w:r>
        <w:rPr>
          <w:rFonts w:cs="Times New Roman" w:ascii="Times New Roman" w:hAnsi="Times New Roman"/>
          <w:sz w:val="24"/>
          <w:szCs w:val="24"/>
        </w:rPr>
        <w:t xml:space="preserve">Поэтому Интуиция - это всегда такая зацепка. То есть нужна какая-то зацепка, чтобы вас это зацепило, затронуло, не знаю, там испугало, зарядило, не знаю, как, чтобы Дхьяна всколыхнулась и, используя дхьяну, Интуиция сложила новую мыс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ас не зацепило, Интуиция может и не работать. Но если вы активированы многими частями, вас не надо зацеплять, вы можете сами спонтанно включиться на интуитивные какие-то выражения. Почему? А вам самому интересно говорить какие-то интуитивные базы данных, чтобы других зацепить, другим показать или сделать правильный вывод. И ты ходишь и тренируешься, что ты всегда зацеплен и делаешь правильный вывод. Ну, ты сам себя зацепляешь, чтобы сделать правильный вывод и развиваешь этим Интуицию. Можно так сделать? Мо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вдохновение активирует Интуицию.</w:t>
      </w:r>
    </w:p>
    <w:p>
      <w:pPr>
        <w:pStyle w:val="Normal"/>
        <w:spacing w:lineRule="auto" w:line="240" w:before="0" w:after="0"/>
        <w:ind w:firstLine="567"/>
        <w:jc w:val="both"/>
        <w:rPr/>
      </w:pPr>
      <w:r>
        <w:rPr>
          <w:rFonts w:cs="Times New Roman" w:ascii="Times New Roman" w:hAnsi="Times New Roman"/>
          <w:sz w:val="24"/>
          <w:szCs w:val="24"/>
        </w:rPr>
        <w:t>Да. То есть если у тебя повышенный интерес к чему-то, и ты ходишь постоянно размышляешь на этот повышенный интерес, на вот эту интересующуюся тебя тему, и включается Дхьяна, как постоянный процесс активации последующих интуитивных мыслей. Всё. Это второе.</w:t>
      </w:r>
    </w:p>
    <w:p>
      <w:pPr>
        <w:pStyle w:val="Normal"/>
        <w:spacing w:lineRule="auto" w:line="240" w:before="0" w:after="0"/>
        <w:ind w:firstLine="567"/>
        <w:jc w:val="both"/>
        <w:rPr/>
      </w:pPr>
      <w:r>
        <w:rPr>
          <w:rFonts w:cs="Times New Roman" w:ascii="Times New Roman" w:hAnsi="Times New Roman"/>
          <w:sz w:val="24"/>
          <w:szCs w:val="24"/>
        </w:rPr>
        <w:t xml:space="preserve">И третье, последнее из… Я напоминаю, мы обсуждаем ночную подготовку и какие-то выводы из того, как вас учили. Третий вывод - это Максимилиан, это Воссоединённость. Ну, ИВДИВО-тело Воссоединённость. Понятно, что он вас отстраивал. </w:t>
      </w:r>
    </w:p>
    <w:p>
      <w:pPr>
        <w:pStyle w:val="Normal"/>
        <w:spacing w:lineRule="auto" w:line="240" w:before="0" w:after="0"/>
        <w:ind w:firstLine="567"/>
        <w:jc w:val="both"/>
        <w:rPr/>
      </w:pPr>
      <w:r>
        <w:rPr>
          <w:rFonts w:cs="Times New Roman" w:ascii="Times New Roman" w:hAnsi="Times New Roman"/>
          <w:sz w:val="24"/>
          <w:szCs w:val="24"/>
        </w:rPr>
        <w:t xml:space="preserve">Но у него возник вопрос: «Вы на чём воссоединяетесь?» Вы просто воссоединяетесь. А Максимилиан, когда вы пришли, спросил: «Вы на чём воссоединяетесь?» Не </w:t>
      </w:r>
      <w:r>
        <w:rPr>
          <w:rFonts w:cs="Times New Roman" w:ascii="Times New Roman" w:hAnsi="Times New Roman"/>
          <w:b/>
          <w:sz w:val="24"/>
          <w:szCs w:val="24"/>
        </w:rPr>
        <w:t>о чём</w:t>
      </w:r>
      <w:r>
        <w:rPr>
          <w:rFonts w:cs="Times New Roman" w:ascii="Times New Roman" w:hAnsi="Times New Roman"/>
          <w:sz w:val="24"/>
          <w:szCs w:val="24"/>
        </w:rPr>
        <w:t xml:space="preserve">, а </w:t>
      </w:r>
      <w:r>
        <w:rPr>
          <w:rFonts w:cs="Times New Roman" w:ascii="Times New Roman" w:hAnsi="Times New Roman"/>
          <w:b/>
          <w:sz w:val="24"/>
          <w:szCs w:val="24"/>
        </w:rPr>
        <w:t>на</w:t>
      </w:r>
      <w:r>
        <w:rPr>
          <w:rFonts w:cs="Times New Roman" w:ascii="Times New Roman" w:hAnsi="Times New Roman"/>
          <w:sz w:val="24"/>
          <w:szCs w:val="24"/>
        </w:rPr>
        <w:t xml:space="preserve"> 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к на чём? Ну как на площадке какой-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ообще зависли. «Как на какой-то площадке?»</w:t>
      </w:r>
    </w:p>
    <w:p>
      <w:pPr>
        <w:pStyle w:val="Normal"/>
        <w:spacing w:lineRule="auto" w:line="240" w:before="0" w:after="0"/>
        <w:ind w:firstLine="567"/>
        <w:jc w:val="both"/>
        <w:rPr/>
      </w:pPr>
      <w:r>
        <w:rPr>
          <w:rFonts w:cs="Times New Roman" w:ascii="Times New Roman" w:hAnsi="Times New Roman"/>
          <w:sz w:val="24"/>
          <w:szCs w:val="24"/>
        </w:rPr>
        <w:t>На чём вы воссоединяетесь?</w:t>
      </w:r>
    </w:p>
    <w:p>
      <w:pPr>
        <w:pStyle w:val="Normal"/>
        <w:spacing w:lineRule="auto" w:line="240" w:before="0" w:after="0"/>
        <w:ind w:firstLine="567"/>
        <w:jc w:val="both"/>
        <w:rPr/>
      </w:pPr>
      <w:r>
        <w:rPr>
          <w:rFonts w:cs="Times New Roman" w:ascii="Times New Roman" w:hAnsi="Times New Roman"/>
          <w:i/>
          <w:sz w:val="24"/>
          <w:szCs w:val="24"/>
        </w:rPr>
        <w:t>Из зала: — На Планет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так ответить. Он бы спросил: «Где? Конкретн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ди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иване? Во-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Хорошая площадка.</w:t>
      </w:r>
    </w:p>
    <w:p>
      <w:pPr>
        <w:pStyle w:val="Normal"/>
        <w:spacing w:lineRule="auto" w:line="240" w:before="0" w:after="0"/>
        <w:ind w:firstLine="567"/>
        <w:jc w:val="both"/>
        <w:rPr/>
      </w:pPr>
      <w:r>
        <w:rPr>
          <w:rFonts w:cs="Times New Roman" w:ascii="Times New Roman" w:hAnsi="Times New Roman"/>
          <w:sz w:val="24"/>
          <w:szCs w:val="24"/>
        </w:rPr>
        <w:t>Хорошая площадка, широкая, глубокая. А он бы ответил: «К Воссоединённости не подходит». Потому что он спросил: «На чём вы воссоединяетесь?»</w:t>
      </w:r>
    </w:p>
    <w:p>
      <w:pPr>
        <w:pStyle w:val="Normal"/>
        <w:spacing w:lineRule="auto" w:line="240" w:before="0" w:after="0"/>
        <w:ind w:firstLine="567"/>
        <w:jc w:val="both"/>
        <w:rPr/>
      </w:pPr>
      <w:r>
        <w:rPr>
          <w:rFonts w:cs="Times New Roman" w:ascii="Times New Roman" w:hAnsi="Times New Roman"/>
          <w:i/>
          <w:sz w:val="24"/>
          <w:szCs w:val="24"/>
        </w:rPr>
        <w:t>Из зала: — На ча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pPr>
      <w:r>
        <w:rPr>
          <w:rFonts w:cs="Times New Roman" w:ascii="Times New Roman" w:hAnsi="Times New Roman"/>
          <w:i/>
          <w:sz w:val="24"/>
          <w:szCs w:val="24"/>
        </w:rPr>
        <w:t>Из зала: — На частях?</w:t>
      </w:r>
    </w:p>
    <w:p>
      <w:pPr>
        <w:pStyle w:val="Normal"/>
        <w:spacing w:lineRule="auto" w:line="240" w:before="0" w:after="0"/>
        <w:ind w:firstLine="567"/>
        <w:jc w:val="both"/>
        <w:rPr/>
      </w:pPr>
      <w:r>
        <w:rPr>
          <w:rFonts w:cs="Times New Roman" w:ascii="Times New Roman" w:hAnsi="Times New Roman"/>
          <w:sz w:val="24"/>
          <w:szCs w:val="24"/>
        </w:rPr>
        <w:t>На частях нет. Это лёгкий был бы ответ, он бы сказал: «Легко просчитал». Вот вы понимаете, когда вы говорите «на чём», вы уходите в предметно-объектную форму во вне. А здесь нужно ответить внутри. На фундаментальностях неправильно, потому что сама Воссоединённость состоит из? Фундаментальностей. Если сама Воссоединённость, вот нам Познание подсказало, что Воссоединённость состоит из фундаментальностей, то на чём эта Воссоединённость может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какой-то базе данных.</w:t>
      </w:r>
    </w:p>
    <w:p>
      <w:pPr>
        <w:pStyle w:val="Normal"/>
        <w:spacing w:lineRule="auto" w:line="240" w:before="0" w:after="0"/>
        <w:ind w:firstLine="567"/>
        <w:jc w:val="both"/>
        <w:rPr/>
      </w:pPr>
      <w:r>
        <w:rPr>
          <w:rFonts w:cs="Times New Roman" w:ascii="Times New Roman" w:hAnsi="Times New Roman"/>
          <w:sz w:val="24"/>
          <w:szCs w:val="24"/>
        </w:rPr>
        <w:t>База данных - это Интуиция.</w:t>
      </w:r>
    </w:p>
    <w:p>
      <w:pPr>
        <w:pStyle w:val="Normal"/>
        <w:spacing w:lineRule="auto" w:line="240" w:before="0" w:after="0"/>
        <w:ind w:firstLine="567"/>
        <w:jc w:val="both"/>
        <w:rPr/>
      </w:pPr>
      <w:r>
        <w:rPr>
          <w:rFonts w:cs="Times New Roman" w:ascii="Times New Roman" w:hAnsi="Times New Roman"/>
          <w:i/>
          <w:sz w:val="24"/>
          <w:szCs w:val="24"/>
        </w:rPr>
        <w:t>Из зала: — На связках между фундаментальност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вязках между фундаментальностей появляется сама Воссоединённость, она не может быть на том, из чего и на чём - это разные. Из чего она состоит, она не может на этом стоять, как на чём? Вы на чём воссоединяетесь? Не, ответ очень важный.</w:t>
      </w:r>
    </w:p>
    <w:p>
      <w:pPr>
        <w:pStyle w:val="Normal"/>
        <w:spacing w:lineRule="auto" w:line="240" w:before="0" w:after="0"/>
        <w:ind w:firstLine="567"/>
        <w:jc w:val="both"/>
        <w:rPr/>
      </w:pPr>
      <w:r>
        <w:rPr>
          <w:rFonts w:cs="Times New Roman" w:ascii="Times New Roman" w:hAnsi="Times New Roman"/>
          <w:i/>
          <w:sz w:val="24"/>
          <w:szCs w:val="24"/>
        </w:rPr>
        <w:t>Из зала: — Но мы часть Кут Хуми. Мы же можем воссоединяться именно, активиру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ы за Кут Хуми спряталась, не найдя правильный от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ли мы одна организация.</w:t>
      </w:r>
    </w:p>
    <w:p>
      <w:pPr>
        <w:pStyle w:val="Normal"/>
        <w:spacing w:lineRule="auto" w:line="240" w:before="0" w:after="0"/>
        <w:ind w:firstLine="567"/>
        <w:jc w:val="both"/>
        <w:rPr/>
      </w:pPr>
      <w:r>
        <w:rPr>
          <w:rFonts w:cs="Times New Roman" w:ascii="Times New Roman" w:hAnsi="Times New Roman"/>
          <w:sz w:val="24"/>
          <w:szCs w:val="24"/>
        </w:rPr>
        <w:t xml:space="preserve">Я сейчас корректно скажу. Это ты перешла в одну из частностей, где Воссоединённость состоит из всех частностей. А ты почему-то пошла 19-й обсуждая 20-ю. Даже не иерархи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а общем деле, следования общей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бщем деле, следуя общей цели. Общие цели разные, общие цели у всех разные. А на чём? У Максимилиана: «Надо ответить универсально». Есть ответ он правильный - это вы должны будете запомнить. Иначе ваша Воссоединённость будет неправильная. Так как Воссоединённость состоит из фундаментальностей материи, мы объединили между собой все фундаментальности, то есть «А и Б сидели на трубе» и осталось что? И, материя. Материя. А дальше по знаменитому фильму можно вас спросить: «Какая такая материя?» В смысле: «Какая такая Божья М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хьяническая.</w:t>
      </w:r>
    </w:p>
    <w:p>
      <w:pPr>
        <w:pStyle w:val="Normal"/>
        <w:spacing w:lineRule="auto" w:line="240" w:before="0" w:after="0"/>
        <w:ind w:firstLine="567"/>
        <w:jc w:val="both"/>
        <w:rPr/>
      </w:pPr>
      <w:r>
        <w:rPr>
          <w:rFonts w:cs="Times New Roman" w:ascii="Times New Roman" w:hAnsi="Times New Roman"/>
          <w:sz w:val="24"/>
          <w:szCs w:val="24"/>
        </w:rPr>
        <w:t>И там ответили, какая Божья Мать. А у вас, какая такая материя? Во-о, это вывод очень правильный: «Так какая такая материя?»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хьяническая материя.</w:t>
      </w:r>
    </w:p>
    <w:p>
      <w:pPr>
        <w:pStyle w:val="Normal"/>
        <w:spacing w:lineRule="auto" w:line="240" w:before="0" w:after="0"/>
        <w:ind w:firstLine="567"/>
        <w:jc w:val="both"/>
        <w:rPr/>
      </w:pPr>
      <w:r>
        <w:rPr>
          <w:rFonts w:cs="Times New Roman" w:ascii="Times New Roman" w:hAnsi="Times New Roman"/>
          <w:sz w:val="24"/>
          <w:szCs w:val="24"/>
        </w:rPr>
        <w:t>Это Интуиция не работает и Дхьяническая</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убъяде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ая такая 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убъядерная. Метагалактическая. Раз у нас 32 Чаши в 32-ричной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Вы уже подошли к этому? Вы даже интуитивно на это не хотите ответить. Вы к этому подошли. Вы почти это сказали, вы фактически это сказали. Я опять подсказал, а вы интуитивно не сделали вывод. Вы сказали: «Дхьяническая». Я сказал: «И она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Значит, 64 вида материи. Сиаматика?</w:t>
      </w:r>
    </w:p>
    <w:p>
      <w:pPr>
        <w:pStyle w:val="Normal"/>
        <w:spacing w:lineRule="auto" w:line="240" w:before="0" w:after="0"/>
        <w:ind w:firstLine="567"/>
        <w:jc w:val="both"/>
        <w:rPr/>
      </w:pPr>
      <w:r>
        <w:rPr>
          <w:rFonts w:cs="Times New Roman" w:ascii="Times New Roman" w:hAnsi="Times New Roman"/>
          <w:sz w:val="24"/>
          <w:szCs w:val="24"/>
        </w:rPr>
        <w:t>Да. На одном из видов материи. На чём основана Воссоединённость? На одном из видов материи. Потому что 16 фундаментальностей в разных видах материи совершенно разные. Гравитация физики однозначно отличается от гравитации эфира. Обо всём другом лучше даже и не рассказывать. Хотя есть такие слова как там: размерность, метрика. Это нам пока сложно по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Здесь само генезис включа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м само генезис включается. Это к Генезису, пожалуйста. А почему только здесь? Генезис. Генезис везде включается. Мы с тобой уважаемые люди, Генезис включаем везде. Но к Интуиции это не особо относится.</w:t>
      </w:r>
    </w:p>
    <w:p>
      <w:pPr>
        <w:pStyle w:val="Normal"/>
        <w:spacing w:lineRule="auto" w:line="240" w:before="0" w:after="0"/>
        <w:ind w:firstLine="567"/>
        <w:jc w:val="both"/>
        <w:rPr/>
      </w:pPr>
      <w:r>
        <w:rPr>
          <w:rFonts w:cs="Times New Roman" w:ascii="Times New Roman" w:hAnsi="Times New Roman"/>
          <w:sz w:val="24"/>
          <w:szCs w:val="24"/>
        </w:rPr>
        <w:t>Воссоединённость у вас всегда включается на одном из видов материи. Если Интуиция всегда разрабатывается Дхьяной, то при развёртывании Воссоединённости как частности, вы должны понимать, что Воссоединённость Воссоединённости рознь. И вы должны развёртывать Воссоединённость из одной из 64 видов материи. Да ещё такого-то архетипа материи.</w:t>
      </w:r>
    </w:p>
    <w:p>
      <w:pPr>
        <w:pStyle w:val="Normal"/>
        <w:spacing w:lineRule="auto" w:line="240" w:before="0" w:after="0"/>
        <w:ind w:firstLine="567"/>
        <w:jc w:val="both"/>
        <w:rPr/>
      </w:pPr>
      <w:r>
        <w:rPr>
          <w:rFonts w:cs="Times New Roman" w:ascii="Times New Roman" w:hAnsi="Times New Roman"/>
          <w:sz w:val="24"/>
          <w:szCs w:val="24"/>
        </w:rPr>
        <w:t xml:space="preserve">Потому что Воссоединённость, ну пускай… Ну, пускай в Галактике и Метагалактики Фа она будет совершенно разная. Совершенно разные. Соответственно, если мы возьмём Мощику, 9 вариант, Галактики и Мощику Метагалактики Фа - это будет совершенно разные, я искал слово «Мощика», и вот совершенно разные виды материи с разными фундаментальностями. Потому что там масштаб Галактики и Метагалактики просто разные. Отсюда и Мощика разная. Так легче увидеть просто. </w:t>
      </w:r>
    </w:p>
    <w:p>
      <w:pPr>
        <w:pStyle w:val="Normal"/>
        <w:spacing w:lineRule="auto" w:line="240" w:before="0" w:after="0"/>
        <w:ind w:firstLine="567"/>
        <w:jc w:val="both"/>
        <w:rPr/>
      </w:pPr>
      <w:r>
        <w:rPr>
          <w:rFonts w:cs="Times New Roman" w:ascii="Times New Roman" w:hAnsi="Times New Roman"/>
          <w:sz w:val="24"/>
          <w:szCs w:val="24"/>
        </w:rPr>
        <w:t>И вот когда Максимилиан спросил: «На чём?» На что, да? Это как раз о видах материи с архетипами материи. И это подсказка была - фундаментальности материи, они зависят от этого. Поэтому вы обучались у Максимилиана непросто Воссоединённости исходя из 16-ти фундаментальностей. А учились первым, сколь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64-ём.</w:t>
      </w:r>
    </w:p>
    <w:p>
      <w:pPr>
        <w:pStyle w:val="Normal"/>
        <w:spacing w:lineRule="auto" w:line="240" w:before="0" w:after="0"/>
        <w:ind w:firstLine="567"/>
        <w:jc w:val="both"/>
        <w:rPr/>
      </w:pPr>
      <w:r>
        <w:rPr>
          <w:rFonts w:cs="Times New Roman" w:ascii="Times New Roman" w:hAnsi="Times New Roman"/>
          <w:sz w:val="24"/>
          <w:szCs w:val="24"/>
        </w:rPr>
        <w:t>Первым 64-ём? У-у-у, вы крутая, мадам. Знаете, такая на 20-м Синтезе первым 64-рём? Когда у вас только вчера было стяжено 20-е выражение вида материи в виде Дхьяны? Ну-у-у, это круто просто!!! У нас тут сумасшедший потенциал прошлых воплощений, в этом пока не подтверждённый. Шутка.</w:t>
      </w:r>
    </w:p>
    <w:p>
      <w:pPr>
        <w:pStyle w:val="Normal"/>
        <w:spacing w:lineRule="auto" w:line="240" w:before="0" w:after="0"/>
        <w:ind w:firstLine="567"/>
        <w:jc w:val="both"/>
        <w:rPr/>
      </w:pPr>
      <w:r>
        <w:rPr>
          <w:rFonts w:cs="Times New Roman" w:ascii="Times New Roman" w:hAnsi="Times New Roman"/>
          <w:sz w:val="24"/>
          <w:szCs w:val="24"/>
        </w:rPr>
        <w:t>На скольки вы могли учиться, если у вас 20-й Синтез как б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а 11-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11-ти. А точнее? В 11-ть вас не пустят.</w:t>
      </w:r>
    </w:p>
    <w:p>
      <w:pPr>
        <w:pStyle w:val="Normal"/>
        <w:spacing w:lineRule="auto" w:line="240" w:before="0" w:after="0"/>
        <w:ind w:firstLine="567"/>
        <w:jc w:val="both"/>
        <w:rPr/>
      </w:pPr>
      <w:r>
        <w:rPr>
          <w:rFonts w:cs="Times New Roman" w:ascii="Times New Roman" w:hAnsi="Times New Roman"/>
          <w:i/>
          <w:sz w:val="24"/>
          <w:szCs w:val="24"/>
        </w:rPr>
        <w:t>Из зала: — На 9-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а 9-м. А точнее? Маловато будет. Ты принцип скажи: «Почему?» Не прогадаешь, 11-9. 11 - много, 9 - мало. (смеётся) Шутка. </w:t>
      </w:r>
    </w:p>
    <w:p>
      <w:pPr>
        <w:pStyle w:val="Normal"/>
        <w:spacing w:lineRule="auto" w:line="240" w:before="0" w:after="0"/>
        <w:ind w:firstLine="567"/>
        <w:jc w:val="both"/>
        <w:rPr/>
      </w:pPr>
      <w:r>
        <w:rPr>
          <w:rFonts w:cs="Times New Roman" w:ascii="Times New Roman" w:hAnsi="Times New Roman"/>
          <w:i/>
          <w:sz w:val="24"/>
          <w:szCs w:val="24"/>
        </w:rPr>
        <w:t>Из зала: — Остаётся 10-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ётся 10, я уже смеюсь. Вы могли работать только в 10-ти видах материи.</w:t>
      </w:r>
    </w:p>
    <w:p>
      <w:pPr>
        <w:pStyle w:val="Normal"/>
        <w:spacing w:lineRule="auto" w:line="240" w:before="0" w:after="0"/>
        <w:ind w:firstLine="567"/>
        <w:jc w:val="both"/>
        <w:rPr/>
      </w:pPr>
      <w:r>
        <w:rPr>
          <w:rFonts w:cs="Times New Roman" w:ascii="Times New Roman" w:hAnsi="Times New Roman"/>
          <w:i/>
          <w:sz w:val="24"/>
          <w:szCs w:val="24"/>
        </w:rPr>
        <w:t>Из зала: — Центровка 20-ти.</w:t>
      </w:r>
    </w:p>
    <w:p>
      <w:pPr>
        <w:pStyle w:val="Normal"/>
        <w:spacing w:lineRule="auto" w:line="240" w:before="0" w:after="0"/>
        <w:ind w:firstLine="567"/>
        <w:jc w:val="both"/>
        <w:rPr/>
      </w:pPr>
      <w:r>
        <w:rPr>
          <w:rFonts w:cs="Times New Roman" w:ascii="Times New Roman" w:hAnsi="Times New Roman"/>
          <w:sz w:val="24"/>
          <w:szCs w:val="24"/>
        </w:rPr>
        <w:t>Центровка 20-ти! Во! То есть половина в запас безопасности, с 11 по 20-ю, а половина - это там, где вы могли оперировать в 10-ти видах материи. Я потом попытался выше Мощики сказать, у меня (показывает язык) язык не повернулся. Я вам сказал на одну ниже в виде Мощика. 10-я по-другому называется. И уже психологически стало легче, потому что у нас 20-й Синтез. Я попытался вам назвать 12-й вид материи, он даже не смог назваться. Ну, он на букву «Д», по-моему, но назваться не смог.</w:t>
      </w:r>
    </w:p>
    <w:p>
      <w:pPr>
        <w:pStyle w:val="Normal"/>
        <w:spacing w:lineRule="auto" w:line="240" w:before="0" w:after="0"/>
        <w:ind w:firstLine="567"/>
        <w:jc w:val="both"/>
        <w:rPr/>
      </w:pPr>
      <w:r>
        <w:rPr>
          <w:rFonts w:cs="Times New Roman" w:ascii="Times New Roman" w:hAnsi="Times New Roman"/>
          <w:sz w:val="24"/>
          <w:szCs w:val="24"/>
        </w:rPr>
        <w:t>Ну, чтоб было понятно, как это жестко работает, у меня сразу язык отключается, если я пытаюсь сказать больше, чем мы можем. Вот это Воссоединённость. Десять говоришь. Выше не работает, автоматически, потому что центровка. А вот когда мы войдём в 21, центровка будет на 11-ти. Можно подключать 11, а 22, так это вообще, 11 наша тема будет. Даже для Интуиции, даже для Воссоединённости. И вот здесь вот это очень жёстко работает. И несмотря на то, что мы стяжали вчера Тело Дхьяники, как 20-го вида материи, реально и легко мы сможем оперировать 10-ю видами материи. Десятое, выше Мощики это что?</w:t>
      </w:r>
    </w:p>
    <w:p>
      <w:pPr>
        <w:pStyle w:val="Normal"/>
        <w:spacing w:lineRule="auto" w:line="240" w:before="0" w:after="0"/>
        <w:ind w:firstLine="567"/>
        <w:jc w:val="both"/>
        <w:rPr/>
      </w:pPr>
      <w:r>
        <w:rPr>
          <w:rFonts w:cs="Times New Roman" w:ascii="Times New Roman" w:hAnsi="Times New Roman"/>
          <w:i/>
          <w:sz w:val="24"/>
          <w:szCs w:val="24"/>
        </w:rPr>
        <w:t>Из зала: — Фатика.</w:t>
      </w:r>
    </w:p>
    <w:p>
      <w:pPr>
        <w:pStyle w:val="Normal"/>
        <w:spacing w:lineRule="auto" w:line="240" w:before="0" w:after="0"/>
        <w:ind w:firstLine="567"/>
        <w:jc w:val="both"/>
        <w:rPr/>
      </w:pPr>
      <w:r>
        <w:rPr>
          <w:rFonts w:cs="Times New Roman" w:ascii="Times New Roman" w:hAnsi="Times New Roman"/>
          <w:sz w:val="24"/>
          <w:szCs w:val="24"/>
        </w:rPr>
        <w:t>Фатика - это 12-е, это то, что я пытался сказать на букву «Д». А вы съели на раз-два. Глянь, Фатику все помнят.</w:t>
      </w:r>
    </w:p>
    <w:p>
      <w:pPr>
        <w:pStyle w:val="Normal"/>
        <w:spacing w:lineRule="auto" w:line="240" w:before="0" w:after="0"/>
        <w:ind w:firstLine="567"/>
        <w:jc w:val="both"/>
        <w:rPr/>
      </w:pPr>
      <w:r>
        <w:rPr>
          <w:rFonts w:cs="Times New Roman" w:ascii="Times New Roman" w:hAnsi="Times New Roman"/>
          <w:i/>
          <w:sz w:val="24"/>
          <w:szCs w:val="24"/>
        </w:rPr>
        <w:t>Из зала: — Значит, Нитическое.</w:t>
      </w:r>
    </w:p>
    <w:p>
      <w:pPr>
        <w:pStyle w:val="Normal"/>
        <w:spacing w:lineRule="auto" w:line="240" w:before="0" w:after="0"/>
        <w:ind w:firstLine="567"/>
        <w:rPr/>
      </w:pPr>
      <w:r>
        <w:rPr>
          <w:rFonts w:cs="Times New Roman" w:ascii="Times New Roman" w:hAnsi="Times New Roman"/>
          <w:sz w:val="24"/>
          <w:szCs w:val="24"/>
        </w:rPr>
        <w:t>Нитическое. Да.</w:t>
      </w:r>
      <w:r>
        <w:rPr>
          <w:rFonts w:eastAsia="Times New Roman" w:cs="Times New Roman" w:ascii="Times New Roman" w:hAnsi="Times New Roman"/>
          <w:sz w:val="24"/>
          <w:szCs w:val="24"/>
        </w:rPr>
        <w:t xml:space="preserve"> Десятое, это Нитическое. То есть Мощика потом Нитика, всё правильно. Там раньше Нить Синтеза стояла, поэтому Нитическая материя. И вот в Нитической материи мы воссоединяться можем, а в одиннадцатой?</w:t>
      </w:r>
    </w:p>
    <w:p>
      <w:pPr>
        <w:pStyle w:val="Normal"/>
        <w:spacing w:lineRule="auto" w:line="240" w:before="0" w:after="0"/>
        <w:ind w:firstLine="567"/>
        <w:rPr/>
      </w:pPr>
      <w:r>
        <w:rPr>
          <w:rFonts w:eastAsia="Times New Roman" w:cs="Times New Roman" w:ascii="Times New Roman" w:hAnsi="Times New Roman"/>
          <w:i/>
          <w:sz w:val="24"/>
          <w:szCs w:val="24"/>
        </w:rPr>
        <w:t>Из зала: — Ещё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же рыба, селёдка. Ещё нет. На букву «у» что-то там, по-моему. Уническая? Нет? Матическая? Матика, я знаю, совершенно знаю. А в Матической ещё нет, селёдка. Матика. Кстати Матика есть у нас в фундаментальностях, только матрица. Вырабатываемая Матика в том числе как Часть, вот так полезно. Увидел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мы вот сейчас с вами обсудили эффекты Воссоединённости, я специально вот так вёл речь, не понятно, но в этот момент вы воссоединялись и определялись, как называется. Почему? Вот для Интуиции хватало базы данных, вы вспоминали, делали. Для Интуиции не хватало базы данных, я вас отвлекал буквой «д» или «у», кто уверен в базе данных, тот всё равно поднимал или читал, а кто не уверен вас плющило, потому что я вас не туда отправлял. А вы должны были интуитивно сосканировать, что «у» не отсюда. Уника, это выше материя. Не одиннадцать, да это Дхъяника - двадцать. А мы о двенадцати, как ниже. Зачем такие сложности? Это игра на интуитивную Воссоединённость. Из вашей Чаши достать, помните там в ячейках, интуитивную Воссоединённость. Интуитивная Воссоединённость воспитывается, когда вам говоришь не так, а вы должны сделать так. С детства помните, если детские игры в тайны, когда ты говоришь не так, а ты должен найти и доказать, что так, и в этот момент очень хорошо развиваются Части. Поэтому на самом деле вот эффект, когда говоришь не так, если вы интуитивно чувствуете, что это не тот огонь, на самом деле ваши части быстрее находят правильный ответ, интуитивно чувствуют, что ты заложил неправильный огонь в букву или названи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Чем если я скажу так, и скажу: «Ну, вспомните». Но вы уже чувствуете, что это так, вы даже вспоминать не хотите. А зачем вспоминать, если ты ответил? Я тогда у вас развиваю лень не вспоминаний, потому что я за вас и так отвечу. Отвечу правильно и вот этой игры активации частей, у вас всё равно не будет. А тогда чем, что мы достигнем во внутреннем развитии? Ничего. Виталик и так ответит, будет лень и мы такими и останемся. Виталик всё равно всё скажет. А я заставляю вас думать. Читать хотя бы бумажки. Сто раз прочёл, запомнил. Всё, работа работает. Опыт. </w:t>
      </w:r>
    </w:p>
    <w:p>
      <w:pPr>
        <w:pStyle w:val="Normal"/>
        <w:spacing w:lineRule="auto" w:line="240" w:before="0" w:after="0"/>
        <w:ind w:firstLine="567"/>
        <w:rPr/>
      </w:pPr>
      <w:r>
        <w:rPr>
          <w:rFonts w:eastAsia="Times New Roman" w:cs="Times New Roman" w:ascii="Times New Roman" w:hAnsi="Times New Roman"/>
          <w:i/>
          <w:sz w:val="24"/>
          <w:szCs w:val="24"/>
        </w:rPr>
        <w:t>Из зала: — Можно вопрос?</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ind w:firstLine="567"/>
        <w:rPr/>
      </w:pPr>
      <w:r>
        <w:rPr>
          <w:rFonts w:eastAsia="Times New Roman" w:cs="Times New Roman" w:ascii="Times New Roman" w:hAnsi="Times New Roman"/>
          <w:i/>
          <w:sz w:val="24"/>
          <w:szCs w:val="24"/>
        </w:rPr>
        <w:t>Из зала: — Когда у нас была Чаша, ну Чаша Мысли, Размышлений правильно. Мы могли выйти к Отцу и стяжать, попросить у Изначально Вышестоящего Отца Мысль Изначально Вышестоящего Отца на какую-то тему. А здесь мы можем просить Интуицию на какую-то тем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У Отца можно просить всё. И вчера мы попросили у Отца очень большое количество Интуитивной Воссоединённости. Больше чем вообще можете выдерживать. Больше, мы на 67 миллионов больше, на самом деле это больше, чем вы можете выдерживать. Всё. Поэтому на самом деле Отец и так вам дал интуитивную Воссоединённость, чтобы она больше работала, но естественно по каждой части мы можем выходить к Отцу и просить некий результат, реализацию чего-то там. Да лучше, как интуитивная мысль. Ну, все мысли все всегда четвёрка, и просить Отца ответить вам на интуитивную мысль. Правда он может сказать по Мудрости фразу, но. если вы её успеете расшифровать вы получите более глубокий ответ, чем он скажет: «Да это вот так прямолинейно-логическ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авершаем, в ночной подготовке мы выяснили, что у нас есть прямолинейно, логически конкретно реализации, есть интуитивные образно-ассоциативные не формально логические реализации. Это Части, которые прямо противоположны, но они сейчас растут в то, чтобы там и там быть. Но Интуиция больше опирается на образно-ассоциативный ряд. Поэтому складываются вот такие фразочки, вы на них отвечаете и через это растёте. А Логика опирается на формально конкретные факты. Поэтому есть факт, Логика работает. Нет факта, логичить нечем. И вот постепенно эти Части вырастают в двуполушарность. Интуиция начинает быть фактологической, не логической, а фактологической. А Логика начинает быть ассоциативной, то есть интуитивной фактически. И вот эта ассоциативная Логика и фактологическая Интуиция - это головняк Новой эпох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ласс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но о чём я? То есть когда Интуиция ассоциативна, мы уже как-то в этом. А когда Интуиция фактологическая у нас пока клин. И мы должны научить себя мыслить вот на этом четвёртом Горизонте и других двуполушарно. Хотя сами многие Части опираются налево или направо, то есть однобокие. И вот особенно это касается Интуиции, которая должна опираться на фактологический материал, тогда точность и глубина интуитивных не прозрений, а выводов, потому что Прозрение - это другая Часть. Кстати Прозрение, это какой Горизонт? Провидение десятый.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диннадцатый, следующий.</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 не следующий, это одиннадцатый. А за Провидением, да одиннадцатый. То есть это одиннадцатый вид реализации. А мы говорим о четвёртом. Поэтому сказать, что мы прозреваем Интуицией, нет. Вот если на самом Прозрении мы прозреваем Интуицией в одиннадцатом. Потому что Интуиция ниже, Прозрение выше. А вот если мы в Интуиции прозреваем, мы явно сделаем интуитивную ошибку. То есть мы Интуицией можем иерархизировать в вышестоящем. Интуитивно рациоанализируем, сумасшедше звучит, но можем. Потому что Рацио ниже. А интуитивно прозреваем, не правильно, заложена ошибка, потому что иерархически Прозрение выше, чем наша Интуиция. Та самая интуитивная фактология, которую я сейчас рассказываю. Мы должны интуитивно фактоложить, чтобы развивать это в каком-то определённом курс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это вывод по вашей ночной подготовке. Когда Интуицию надо развивать двух полушарно, когда Логику надо развивать двух полушарно и взаимокоординировать новые возможности собой. Всё, ночная подготовка завершена, сейчас идём стяжаем её итоги, если нет вопросов. Вопросов не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олучается, что Интуиция более бытовая, чем Прозрение?</w:t>
      </w:r>
    </w:p>
    <w:p>
      <w:pPr>
        <w:pStyle w:val="Normal"/>
        <w:spacing w:lineRule="auto" w:line="240" w:before="0" w:after="0"/>
        <w:ind w:firstLine="567"/>
        <w:jc w:val="both"/>
        <w:rPr/>
      </w:pPr>
      <w:r>
        <w:rPr>
          <w:rFonts w:eastAsia="Times New Roman" w:cs="Times New Roman" w:ascii="Times New Roman" w:hAnsi="Times New Roman"/>
          <w:sz w:val="24"/>
          <w:szCs w:val="24"/>
        </w:rPr>
        <w:t>Нет, нет, смотря какой базой данных ты владеешь. То есть другими словами ты интуитивишь чаще всего в быту. А я говорю за энциклопедию, открываешь, интуитивишь энциклопедию. Ну какая же это бытова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зачем прозревать энциклопед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чем там прозревать, мы туда не дошли. Мы даже не можем сказать, чем прозревать, потому что у нас эта часть впереди, а мы пока на двадцатке. А то выше. Ну конечно надо, надо. Знаешь такое, чтобы было интересно надо вначале выяснить, чем проницать, чем провидеть, три «п» называется, а потом чем прозревать. Но вначале пройти трепанацию на три «п». После трёх «п» этих частей, у нас возникла Политическая Партия Посвящённых. Мы сразу знали, что это будет проблема, я даже предлагал им сделать знак ПР в кубе, Партия России в кубе, но они думали, думали, отказали. Долго мучили знак и всё равно её оставили и правильно сделали. Или в кубе, или крест. В кубе было бы интересно, ПР в кубе. Сильно бы звучало. Но испугались тройки. Трёх «п», теперь мучают, а по-другому не называется. Я бы на их месте назвал Сверхполитическая Партия, СПП. Ну и всё и пошутил бы. Правда, юристы бы умерли, что такое сверх? Но мы могли бы объясниться, сверхкультура, сверхпартия, мы специалисты по сверхкультуре, но нас бы никогда не зарегистрировали. Они любят конкретно привычные формы. Ладно, завершили? Потом видите мы, ночная подготовка закончилась, такое ощущение, что мы съехали. Нет это просто тему Владыка закончил и ждёт пока мы сообразим перейти в практику. У нас практика.</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0"/>
        </w:numPr>
        <w:ind w:firstLine="567"/>
        <w:jc w:val="center"/>
        <w:outlineLvl w:val="0"/>
        <w:rPr/>
      </w:pPr>
      <w:bookmarkStart w:id="47" w:name="__RefHeading___Toc106924064"/>
      <w:bookmarkEnd w:id="47"/>
      <w:r>
        <w:rPr>
          <w:rFonts w:cs="Times New Roman" w:ascii="Times New Roman" w:hAnsi="Times New Roman"/>
          <w:b/>
          <w:sz w:val="24"/>
          <w:szCs w:val="24"/>
        </w:rPr>
        <w:t>Практика 9. Итоги ночной подготовки. Стяжание Интуитивности Изначально Вышестоящего Отца, Чаши Интуитивности с явлением всех видов Интуиции, стяжание Интуитивного масштаба Изначально Вышестоящим Отцом.</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в Фа-ИВДИВО Метагалактики, </w:t>
      </w:r>
      <w:r>
        <w:rPr>
          <w:rFonts w:cs="Times New Roman" w:ascii="Times New Roman" w:hAnsi="Times New Roman"/>
          <w:i/>
          <w:sz w:val="24"/>
          <w:szCs w:val="24"/>
        </w:rPr>
        <w:t>идём ещё на шаг выше.</w:t>
      </w:r>
      <w:r>
        <w:rPr>
          <w:rFonts w:cs="Times New Roman" w:ascii="Times New Roman" w:hAnsi="Times New Roman"/>
          <w:sz w:val="24"/>
          <w:szCs w:val="24"/>
        </w:rPr>
        <w:t xml:space="preserve"> Переходим в зал Фа-ИВДИВО Метагалактически на 268 435 392-х высоко цельно ивдиво-цельно, развёртываемся телесно, вот нам уже тяжеловато, тянемся. Развёртываемся телесно Ипостасью 20-го Синтеза Изначально Вышестоящего Отца в форме пред Изначально Вышестоящими Аватарами Синтеза Кут Хуми Фаинь Фа-ИВДИВО Метагалактики. И просим Изначально Вышестоящих Аватаров Синтеза Кут Хуми Фаинь, явлением курса Служащего, адаптировать каждого из нас и синтез нас к видам организации материи Фа-ИВДИВО Метагалактики и к самому 11-у архетипу материи Фа-ИВДИВО Метагалактики.</w:t>
      </w:r>
    </w:p>
    <w:p>
      <w:pPr>
        <w:pStyle w:val="Style17"/>
        <w:ind w:firstLine="567"/>
        <w:jc w:val="both"/>
        <w:rPr/>
      </w:pPr>
      <w:r>
        <w:rPr>
          <w:rFonts w:cs="Times New Roman" w:ascii="Times New Roman" w:hAnsi="Times New Roman"/>
          <w:sz w:val="24"/>
          <w:szCs w:val="24"/>
        </w:rPr>
        <w:t xml:space="preserve">И синтезируясь с Хум, стяжаем Синтез Синтеза Изначально Вышестоящего Отца и возжигаясь преображаемся им, адаптируясь к явлению 11-го архетипа материи с соответствующими видами организации материи каждым из нас. </w:t>
      </w:r>
    </w:p>
    <w:p>
      <w:pPr>
        <w:pStyle w:val="Style17"/>
        <w:ind w:firstLine="567"/>
        <w:jc w:val="both"/>
        <w:rPr/>
      </w:pPr>
      <w:r>
        <w:rPr>
          <w:rFonts w:cs="Times New Roman" w:ascii="Times New Roman" w:hAnsi="Times New Roman"/>
          <w:sz w:val="24"/>
          <w:szCs w:val="24"/>
        </w:rPr>
        <w:t xml:space="preserve">И становимся в зале Фа-ИВДИВО Метагалактики телесно в форме пред Изначально Вышестоящими Аватарами Синтеза Кут Хуми Фаинь. Синтезируясь с их Хум, стяжаем Синтез Синтеза Изначально Вышестоящего Отца и Синтез Прасинтеза Изначально Вышестоящего Отца, </w:t>
      </w:r>
      <w:r>
        <w:rPr>
          <w:rFonts w:cs="Times New Roman" w:ascii="Times New Roman" w:hAnsi="Times New Roman"/>
          <w:b/>
          <w:sz w:val="24"/>
          <w:szCs w:val="24"/>
        </w:rPr>
        <w:t>прося преобразить каждого из нас и синтез нас на реализацию ночной подготовки 20-м Синтезом Изначально Вышестоящего Отца в разработке Интуиции, разработки Дхъяны, разработки Воссоединённости частностью и её оперирования, явлением ночной подготовки каждым из нас.</w:t>
      </w:r>
      <w:r>
        <w:rPr>
          <w:rFonts w:cs="Times New Roman" w:ascii="Times New Roman" w:hAnsi="Times New Roman"/>
          <w:sz w:val="24"/>
          <w:szCs w:val="24"/>
        </w:rPr>
        <w:t xml:space="preserve"> И возжигаясь Синтез Синтезом и Синтез Прасинтезом Изначально Вышестоящего Отца, преображаемся им.</w:t>
      </w:r>
    </w:p>
    <w:p>
      <w:pPr>
        <w:pStyle w:val="Style17"/>
        <w:ind w:firstLine="567"/>
        <w:jc w:val="both"/>
        <w:rPr/>
      </w:pPr>
      <w:r>
        <w:rPr>
          <w:rFonts w:cs="Times New Roman" w:ascii="Times New Roman" w:hAnsi="Times New Roman"/>
          <w:sz w:val="24"/>
          <w:szCs w:val="24"/>
        </w:rPr>
        <w:t>И в этом огне, мы синтезируемся с Изначально Вышестоящим Отцом Фа-ИВДИВО Метагалактики. Переходим в зал на 268 435 457-ю высокую цельную ивдиво-цельность. Становимся пред Изначально Вышестоящим Отцом телесно (</w:t>
      </w:r>
      <w:r>
        <w:rPr>
          <w:rFonts w:cs="Times New Roman" w:ascii="Times New Roman" w:hAnsi="Times New Roman"/>
          <w:i/>
          <w:sz w:val="24"/>
          <w:szCs w:val="24"/>
        </w:rPr>
        <w:t>в форме</w:t>
      </w:r>
      <w:r>
        <w:rPr>
          <w:rFonts w:cs="Times New Roman" w:ascii="Times New Roman" w:hAnsi="Times New Roman"/>
          <w:sz w:val="24"/>
          <w:szCs w:val="24"/>
        </w:rPr>
        <w:t xml:space="preserve"> </w:t>
      </w:r>
      <w:r>
        <w:rPr>
          <w:rFonts w:cs="Times New Roman" w:ascii="Times New Roman" w:hAnsi="Times New Roman"/>
          <w:i/>
          <w:sz w:val="24"/>
          <w:szCs w:val="24"/>
        </w:rPr>
        <w:t>Фа-ИВДИВО Метагалактики каждым из нас</w:t>
      </w:r>
      <w:r>
        <w:rPr>
          <w:rFonts w:cs="Times New Roman" w:ascii="Times New Roman" w:hAnsi="Times New Roman"/>
          <w:sz w:val="24"/>
          <w:szCs w:val="24"/>
        </w:rPr>
        <w:t>), в форме Ипостаси 20-го Синтеза Изначально Вышестоящего Отца каждым из нас явлением Фа-ИВДИВО Метагалактики собою.</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Фа-ИВДИВО Метагалактики, просим преобразить каждого из нас и синтез нас итогами ночной подготовки Изначально Вышестоящего Отца. И вспыхивая этим, синтезируясь с Изначально Вышестоящим Отцом, </w:t>
      </w:r>
      <w:r>
        <w:rPr>
          <w:rFonts w:cs="Times New Roman" w:ascii="Times New Roman" w:hAnsi="Times New Roman"/>
          <w:b/>
          <w:sz w:val="24"/>
          <w:szCs w:val="24"/>
        </w:rPr>
        <w:t>стяжаем Интуитивность и Чашу Интуитивности каждого из нас с явлением всех видов Интуиции, интуитивных действий в Чаше Интуитивности синтезфизически собою каждым из нас и вхождение в Интуитивность бытия и реализаций каждым из нас, стяжённой Интуитивности Изначально Вышестоящего Отца собою.</w:t>
      </w:r>
    </w:p>
    <w:p>
      <w:pPr>
        <w:pStyle w:val="Style17"/>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 этом огне мы просим Изначально Вышестоящего Отца масштабировать Интуитивность каждого из нас, задействуя максимально широкие масштабирования взаимокоординаций Интуиции с её выводами каждым из нас, с учётом реализованности и подготовки каждого из нас.</w:t>
      </w:r>
    </w:p>
    <w:p>
      <w:pPr>
        <w:pStyle w:val="Style17"/>
        <w:ind w:firstLine="567"/>
        <w:jc w:val="both"/>
        <w:rPr/>
      </w:pPr>
      <w:r>
        <w:rPr>
          <w:rFonts w:cs="Times New Roman" w:ascii="Times New Roman" w:hAnsi="Times New Roman"/>
          <w:color w:val="333333"/>
          <w:sz w:val="24"/>
          <w:szCs w:val="24"/>
        </w:rPr>
        <w:t xml:space="preserve">И синтезируясь с Изначально Вышестоящим Отцом, </w:t>
      </w:r>
      <w:r>
        <w:rPr>
          <w:rFonts w:cs="Times New Roman" w:ascii="Times New Roman" w:hAnsi="Times New Roman"/>
          <w:b/>
          <w:color w:val="333333"/>
          <w:sz w:val="24"/>
          <w:szCs w:val="24"/>
        </w:rPr>
        <w:t>стяжаем Интуитивный масштаб каждого из нас Изначально Вышестоящим Отцом собою.</w:t>
      </w:r>
      <w:r>
        <w:rPr>
          <w:rFonts w:cs="Times New Roman" w:ascii="Times New Roman" w:hAnsi="Times New Roman"/>
          <w:color w:val="333333"/>
          <w:sz w:val="24"/>
          <w:szCs w:val="24"/>
        </w:rPr>
        <w:t xml:space="preserve"> И развёртываемся Интуитивным масштабом собою явлением Изначально Вышестоящего Отца каждым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 мы благодарим Изначально Вышестоящего Отца Фа-ИВДИВО Метагалактики,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каждым из нас и синтезом нас. И, развёртываясь физическ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Интуитивный масштаб, надеюсь, понятен. Мы говорили об этом, да? То есть это охват базы данных, чтобы Интуиция выработала какой-то ответ. И то же самое, надеюсь, понятен, да? Первый вариант интуитивной данности от Отца, когда мы погружаемся в Интуицию Отцом. То есть всё остальное мы обсуждали, это итог ночной подготовки, связали. </w:t>
      </w:r>
    </w:p>
    <w:p>
      <w:pPr>
        <w:pStyle w:val="Heading2"/>
        <w:spacing w:lineRule="auto" w:line="240" w:before="360" w:after="240"/>
        <w:jc w:val="center"/>
        <w:rPr/>
      </w:pPr>
      <w:bookmarkStart w:id="48" w:name="__RefHeading___Toc106924065"/>
      <w:bookmarkEnd w:id="48"/>
      <w:r>
        <w:rPr>
          <w:rFonts w:eastAsia="Times New Roman" w:cs="Times New Roman" w:ascii="Times New Roman" w:hAnsi="Times New Roman"/>
          <w:sz w:val="24"/>
          <w:szCs w:val="24"/>
        </w:rPr>
        <w:t xml:space="preserve">Адаптация к </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рхетипам Материи ИВО – это практика Нового Рож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ит, сейчас мы перешли в 11-й архетип Материи, мы вас так подтягиваем постепенно. В принципе, для 20-го Синтеза это нормально, но мы там сложнее стояли, чем в 10-м архетипе Матер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нтуитивный вопрос: «Что можно сделать, чтобы соответствовать 11-у виду материи, куда мы сейчас вышли, Фа-ИВДИВО Метагалактики?» Вы должны знать этот механизм. Ну, как бы, интересно, что мы сейчас интуитивно знаем. Может быть, мы с вами это даже не делали. Но Отец мне сейчас порекомендовал адаптировать команду к Фа-ИВДИВО Метагалактике, чтоб мы легко туда ходили. Ваши предложения: «Что можно сделать, чтобы адаптироваться к 11-у архетипу Материи?» Причём, команда, которая уже проходила ранее Синтезы, сейчас их повторяет - вы вообще знаете этот механизм, должны его на раз-два делать.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Части Служащего 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Части Служащего. Нет.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И курс Служащег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 поможет. Потому что мы адаптируемся к 11-у архетипу Материи. Части Служащего, конечно, в 11-м архетипе Материи, но они ж зависят от нашей адаптации. Вот здесь хитрость. Вначале </w:t>
      </w:r>
      <w:r>
        <w:rPr>
          <w:rFonts w:eastAsia="Times New Roman" w:cs="Times New Roman" w:ascii="Times New Roman" w:hAnsi="Times New Roman"/>
          <w:b/>
          <w:sz w:val="24"/>
          <w:szCs w:val="24"/>
        </w:rPr>
        <w:t>адаптация</w:t>
      </w:r>
      <w:r>
        <w:rPr>
          <w:rFonts w:eastAsia="Times New Roman" w:cs="Times New Roman" w:ascii="Times New Roman" w:hAnsi="Times New Roman"/>
          <w:sz w:val="24"/>
          <w:szCs w:val="24"/>
        </w:rPr>
        <w:t xml:space="preserve">, а потом развитие частей. А вы считаете, что развитие частей будет </w:t>
      </w:r>
      <w:r>
        <w:rPr>
          <w:rFonts w:eastAsia="Times New Roman" w:cs="Times New Roman" w:ascii="Times New Roman" w:hAnsi="Times New Roman"/>
          <w:b/>
          <w:sz w:val="24"/>
          <w:szCs w:val="24"/>
        </w:rPr>
        <w:t>в неадаптированной материи</w:t>
      </w:r>
      <w:r>
        <w:rPr>
          <w:rFonts w:eastAsia="Times New Roman" w:cs="Times New Roman" w:ascii="Times New Roman" w:hAnsi="Times New Roman"/>
          <w:sz w:val="24"/>
          <w:szCs w:val="24"/>
        </w:rPr>
        <w:t xml:space="preserve">. Тогда и сами части будут не адаптированы.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Одиннадцатый вид матер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т 11-й вид материи - это та самая, то, что не на букву «у», но на букву «м».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Матик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Матика и чт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апа, дай Матик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w:t>
      </w:r>
    </w:p>
    <w:p>
      <w:pPr>
        <w:pStyle w:val="Normal"/>
        <w:spacing w:lineRule="auto" w:line="240" w:before="0" w:after="0"/>
        <w:ind w:firstLine="567"/>
        <w:jc w:val="both"/>
        <w:rPr/>
      </w:pPr>
      <w:r>
        <w:rPr>
          <w:rFonts w:eastAsia="Times New Roman" w:cs="Times New Roman" w:ascii="Times New Roman" w:hAnsi="Times New Roman"/>
          <w:sz w:val="24"/>
          <w:szCs w:val="24"/>
        </w:rPr>
        <w:t>Прошла н</w:t>
      </w:r>
      <w:r>
        <w:rPr>
          <w:rFonts w:eastAsia="Times New Roman" w:cs="Times New Roman" w:ascii="Times New Roman" w:hAnsi="Times New Roman"/>
          <w:b/>
          <w:i/>
          <w:sz w:val="24"/>
          <w:szCs w:val="24"/>
        </w:rPr>
        <w:t>а</w:t>
      </w:r>
      <w:r>
        <w:rPr>
          <w:rFonts w:eastAsia="Times New Roman" w:cs="Times New Roman" w:ascii="Times New Roman" w:hAnsi="Times New Roman"/>
          <w:sz w:val="24"/>
          <w:szCs w:val="24"/>
        </w:rPr>
        <w:t xml:space="preserve">сквозь и... Ладно, взял. И причём здесь 11-й архетип Материи, если это Матика 11-го </w:t>
      </w:r>
      <w:r>
        <w:rPr>
          <w:rFonts w:eastAsia="Times New Roman" w:cs="Times New Roman" w:ascii="Times New Roman" w:hAnsi="Times New Roman"/>
          <w:b/>
          <w:sz w:val="24"/>
          <w:szCs w:val="24"/>
        </w:rPr>
        <w:t>вида</w:t>
      </w:r>
      <w:r>
        <w:rPr>
          <w:rFonts w:eastAsia="Times New Roman" w:cs="Times New Roman" w:ascii="Times New Roman" w:hAnsi="Times New Roman"/>
          <w:sz w:val="24"/>
          <w:szCs w:val="24"/>
        </w:rPr>
        <w:t xml:space="preserve"> материи? Это ж Матика - 11-й вид материи. А нам нужен 11-й архетип Материи. Ваши предложения? Я сейчас скажу, откуда вы знаете, вообще будете улыбаться. Вы знаете, это фактически с первых Синтезов. Но вы вот так</w:t>
      </w:r>
      <w:r>
        <w:rPr>
          <w:rFonts w:eastAsia="Times New Roman" w:cs="Times New Roman" w:ascii="Times New Roman" w:hAnsi="Times New Roman"/>
          <w:b/>
          <w:sz w:val="24"/>
          <w:szCs w:val="24"/>
        </w:rPr>
        <w:t xml:space="preserve"> не думаете</w:t>
      </w:r>
      <w:r>
        <w:rPr>
          <w:rFonts w:eastAsia="Times New Roman" w:cs="Times New Roman" w:ascii="Times New Roman" w:hAnsi="Times New Roman"/>
          <w:sz w:val="24"/>
          <w:szCs w:val="24"/>
        </w:rPr>
        <w:t xml:space="preserve">, что так можно охватывать архетипы матери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Формой.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Формой? Давай, я зипунчиком, а-а-а, накину вот так на весь архетип материи и скажу: «Папа, ты тут сидишь в зале, а я зипуном охватываю весь архетип материи. Я своей формой…»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Но не проверишь же прям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у, я о конкретике! Я сразу…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 центровкой? Центровкой яд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овка ядра гд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рхетипа матер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Центровка ядра архетипа материи. 268 миллионов делим пополам, 234 миллиона. И-и-и? Ну, там с копейками. Ну, то мелочь. В этой центровке на 234 миллиона что ты будешь делать, чтобы охватить эту материю? Нырять в неё. Нырнула. И-и-и? Выныривать из неё. Вынырнула. И-и-и? Стяжать Фа в этом ядре. Кстати, Фа именно здесь находится, поэтому я вас адаптирую. Стяжала. И-и-и? И всё, что ты сделала, к материи не адаптировало тебя. О-о-о! Поныряла, побегала, центровку изучила.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овку изучила, но не адаптировалас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Ребята! Вот здесь метод интуиции Воссоединённости, который присутствует, подсказываю второе, </w:t>
      </w:r>
      <w:r>
        <w:rPr>
          <w:rFonts w:eastAsia="Times New Roman" w:cs="Times New Roman" w:ascii="Times New Roman" w:hAnsi="Times New Roman"/>
          <w:b/>
          <w:sz w:val="24"/>
          <w:szCs w:val="24"/>
        </w:rPr>
        <w:t>со второго Синтеза</w:t>
      </w:r>
      <w:r>
        <w:rPr>
          <w:rFonts w:eastAsia="Times New Roman" w:cs="Times New Roman" w:ascii="Times New Roman" w:hAnsi="Times New Roman"/>
          <w:sz w:val="24"/>
          <w:szCs w:val="24"/>
        </w:rPr>
        <w:t xml:space="preserve"> в каждом из вас.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Владыки Царст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 второму я добавил нолик и проверяю метод второго Синтеза на 20-м. Как?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Владыки Царст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ладыки Царств? Владыки-и-и! Царств. Вас хотят увидеть, не адаптировав к вашему виду материи. Это будет ужас, сразу тебе сообщаю.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Можно здания перене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ания перенест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Может легче станет, непонятн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ласс! Вообще класс! У вас гениальные мысли для новой эпохи! Просто гениальные мысл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 что? Построил и будем жит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даже подсказа-ал. Второй Синтез!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Образ Отца. Там Слово Отца. Потенциал Слова Отц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браз Отца. Слово Отца.</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браз Отца. Я растяну нашу морду с тобою, чтоб не обижать тебя, на всю Фа-ИВДИВО Метагалактику. Слово Отца.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Потенциал Слова Отц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ейчас растяну язычок на всю, и потенциал Слова Отца будет облизывать каждую высокую цельность ивдиво-цельности. И чё?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Шестнадцать эволюций.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т механизм надо запомнить, навсегда, иначе вы будете ошибаться в других архетипах Материи, если его не будете делать, вас там не будет. Части будут, а вас там не будет. Механизм называется Рождение Свыш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Тогда вопрос. Почему второй? Это на перво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Это ж первый Синтез! Это первый Синтез!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й! </w:t>
      </w:r>
      <w:r>
        <w:rPr>
          <w:rFonts w:eastAsia="Times New Roman" w:cs="Times New Roman" w:ascii="Times New Roman" w:hAnsi="Times New Roman"/>
          <w:b/>
          <w:sz w:val="24"/>
          <w:szCs w:val="24"/>
        </w:rPr>
        <w:t>Ново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ождение</w:t>
      </w:r>
      <w:r>
        <w:rPr>
          <w:rFonts w:eastAsia="Times New Roman" w:cs="Times New Roman" w:ascii="Times New Roman" w:hAnsi="Times New Roman"/>
          <w:sz w:val="24"/>
          <w:szCs w:val="24"/>
        </w:rPr>
        <w:t xml:space="preserve">, не Рождение Свыше! Извините. Механизм называется Новое Рождение. Это второй Синтез. Я неправильно назвал. Это Рождение, «Новое Рождение» называется. Если вы не родились там, то никакого масштабирования Слова Отца, Образа Отца и всего остального и даже Части не будет. </w:t>
      </w:r>
      <w:r>
        <w:rPr>
          <w:rFonts w:eastAsia="Times New Roman" w:cs="Times New Roman" w:ascii="Times New Roman" w:hAnsi="Times New Roman"/>
          <w:b/>
          <w:sz w:val="24"/>
          <w:szCs w:val="24"/>
        </w:rPr>
        <w:t>Вас там нет.</w:t>
      </w:r>
      <w:r>
        <w:rPr>
          <w:rFonts w:eastAsia="Times New Roman" w:cs="Times New Roman" w:ascii="Times New Roman" w:hAnsi="Times New Roman"/>
          <w:sz w:val="24"/>
          <w:szCs w:val="24"/>
        </w:rPr>
        <w:t xml:space="preserve"> И вот сейчас мы выяснили, что вчера на 10-м архетипе материи вы были - не знаю чем, но были, на 9-м вообще легко ходили. Сегодня вышли на 11-й, и вдруг я понял, что вас там нет. Нет, вас Кут Хуми поставил, Отец поддержал, по головке погладил, сказал: «Молодцы, что зашл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у Папы честно спросил: «Может, вернуться в 10-й?» Папа сказал: «Не-е-ет! Вы мне понравились, заходите в 11-й». И мне сказал: «Просто адаптируй команду к 11-у архетипу материи». Папа дал разрешение. Я, потирая руки, у вас спрашиваю, что надо сделать, а вы даже не помните Рождение, Новое Рождение, что надо родиться заново в следующем архетипе материи, где нас нет. А если вас нет в 11-м архетипе материи, а здесь служащие 14-го архетипа материи, то, соответственно, вас нет и в 12-м, и в 13-м, и в 14-м. Подсказываю.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ы скажете: «Как так?! Я ж служу в 14-м!» Да, ты служишь в 14-м, но ракурсом максимум 10-го архетипа материи. Это возможно? Объясните, как это возможно? Это </w:t>
      </w:r>
      <w:r>
        <w:rPr>
          <w:rFonts w:eastAsia="Times New Roman" w:cs="Times New Roman" w:ascii="Times New Roman" w:hAnsi="Times New Roman"/>
          <w:b/>
          <w:sz w:val="24"/>
          <w:szCs w:val="24"/>
        </w:rPr>
        <w:t>важное</w:t>
      </w:r>
      <w:r>
        <w:rPr>
          <w:rFonts w:eastAsia="Times New Roman" w:cs="Times New Roman" w:ascii="Times New Roman" w:hAnsi="Times New Roman"/>
          <w:sz w:val="24"/>
          <w:szCs w:val="24"/>
        </w:rPr>
        <w:t xml:space="preserve"> объяснение. Я спрашиваю всё просто. На самом деле, это ключевые объяснения Синтеза, важнейшие. Как возможно служить в 14-м, все подразделения у нас в 14-м. но ракурсом 10-го? Как так.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Нижестояще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 Нижестоящее входит в вышестоящее, как часть. И, когда в 14-й вошли 13 предыдущих, там идёт определиловка: «А каким из 13-ти ты находишься в 14-м?» И 14-у всё равно, каким из них ты там находишься главное, что ты там находишься. А вот вам не всё равно. Вы должны добиваться, чтоб вы в 14-м находились. </w:t>
      </w:r>
      <w:r>
        <w:rPr>
          <w:rFonts w:eastAsia="Times New Roman" w:cs="Times New Roman" w:ascii="Times New Roman" w:hAnsi="Times New Roman"/>
          <w:i/>
          <w:sz w:val="24"/>
          <w:szCs w:val="24"/>
        </w:rPr>
        <w:t>(в зале чихают)</w:t>
      </w:r>
      <w:r>
        <w:rPr>
          <w:rFonts w:eastAsia="Times New Roman" w:cs="Times New Roman" w:ascii="Times New Roman" w:hAnsi="Times New Roman"/>
          <w:sz w:val="24"/>
          <w:szCs w:val="24"/>
        </w:rPr>
        <w:t xml:space="preserve"> Спасибо, точно – 14-м вариантом. Но практика показала, что даже 11-м вы там пока с трудом находитесь. Ни плохо, ни хорошо. Для 20-го Синтеза это очень хороший результат. Иметь десять при неполном втором, понятно, это хороший результат. Но принципиально-то, мы сегодня пойдём выше. Ну, должны зайти. Поэтому вас сейчас готовят к тому, чтобы мы вышли в Ля-ИВДИВО Октавы Бытия. Как бы, нам сходить туда надо, у нас название Синтеза такое. Но сходить. А Ля-ИВДИВО Октавы Бытия - это у нас?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Двадцаты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дцатый. А центровка 20-го между? Десятым и одиннадцатым. А срабатывает только 50% плюс один. Значит, чтоб вытянуть вас в двадцатке, десятого мало. Нужен 51 процент. Значит, вы должны быть адаптированы к 11-у виду материи. Специально рассказываю, что в Синтезе всё вот так чётко, механистично даже простроено и синтезировано. Если мы с вами не адаптируемся к 11-у виду материи, в 20-й мы с вами н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падём, даже если мы туда выйдем - это будет просто формальный выход. Отец нас защитит всем. Постояли, ушли. Результата не будет. А вот если у нас будет 11 архетипов материи, и мы пойдём в 20-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па скажет: «Заходите. Ну, хоть адаптируйтесь к огню». И мы адаптируемся к огню у Изначально Вышестоящего Отца. Увидели? Специфику. Поэтому нам нужен 11-й архетип материи! Это Фа-ИВДИВО Метагалактика. </w:t>
      </w:r>
    </w:p>
    <w:p>
      <w:pPr>
        <w:pStyle w:val="Heading2"/>
        <w:spacing w:lineRule="auto" w:line="240" w:before="360" w:after="240"/>
        <w:jc w:val="center"/>
        <w:rPr/>
      </w:pPr>
      <w:bookmarkStart w:id="49" w:name="__RefHeading___Toc106924066"/>
      <w:bookmarkEnd w:id="49"/>
      <w:r>
        <w:rPr>
          <w:rFonts w:eastAsia="Times New Roman" w:cs="Times New Roman" w:ascii="Times New Roman" w:hAnsi="Times New Roman"/>
          <w:sz w:val="24"/>
          <w:szCs w:val="24"/>
        </w:rPr>
        <w:t xml:space="preserve">Новое Рождение - это практика видов организации </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и. Алгоритм практи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Ладно. Наши опытные молчат, как молчали до этого о Новом Рождении. Наши двадцатисинтезные отвечают, что такое Новое Рождение в трансляции для 11-го архетипа материи? Вас так ночью Владыки спрашивают, вы не переживайте. </w:t>
      </w:r>
    </w:p>
    <w:p>
      <w:pPr>
        <w:pStyle w:val="Normal"/>
        <w:spacing w:lineRule="auto" w:line="240" w:before="0" w:after="0"/>
        <w:ind w:firstLine="567"/>
        <w:jc w:val="both"/>
        <w:rPr/>
      </w:pPr>
      <w:r>
        <w:rPr>
          <w:rFonts w:eastAsia="Times New Roman" w:cs="Times New Roman" w:ascii="Times New Roman" w:hAnsi="Times New Roman"/>
          <w:i/>
          <w:sz w:val="24"/>
          <w:szCs w:val="24"/>
        </w:rPr>
        <w:t>(Виталий обращается к Ипостаси 20-го Синтеза)</w:t>
      </w:r>
      <w:r>
        <w:rPr>
          <w:rFonts w:eastAsia="Times New Roman" w:cs="Times New Roman" w:ascii="Times New Roman" w:hAnsi="Times New Roman"/>
          <w:sz w:val="24"/>
          <w:szCs w:val="24"/>
        </w:rPr>
        <w:t xml:space="preserve"> Говори! Гэна, говор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Ну, это Рождение в огн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Рождение в огне! Нырнул в огонь, и-и-и? Почти сварился, да? </w:t>
      </w:r>
      <w:r>
        <w:rPr>
          <w:rFonts w:eastAsia="Times New Roman" w:cs="Times New Roman" w:ascii="Times New Roman" w:hAnsi="Times New Roman"/>
          <w:i/>
          <w:sz w:val="24"/>
          <w:szCs w:val="24"/>
        </w:rPr>
        <w:t>(в зале смех.)</w:t>
      </w:r>
      <w:r>
        <w:rPr>
          <w:rFonts w:eastAsia="Times New Roman" w:cs="Times New Roman" w:ascii="Times New Roman" w:hAnsi="Times New Roman"/>
          <w:sz w:val="24"/>
          <w:szCs w:val="24"/>
        </w:rPr>
        <w:t xml:space="preserve"> Знаменитая сказка. Совершенно с вами согласен, Рождение в огне. Ныряем в огонь, и-и-и? И выныриваем ни о чём. Сам процесс, согласен - Рождение в огне. </w:t>
      </w:r>
      <w:r>
        <w:rPr>
          <w:rFonts w:eastAsia="Times New Roman" w:cs="Times New Roman" w:ascii="Times New Roman" w:hAnsi="Times New Roman"/>
          <w:b/>
          <w:sz w:val="24"/>
          <w:szCs w:val="24"/>
        </w:rPr>
        <w:t>Механизм</w:t>
      </w:r>
      <w:r>
        <w:rPr>
          <w:rFonts w:eastAsia="Times New Roman" w:cs="Times New Roman" w:ascii="Times New Roman" w:hAnsi="Times New Roman"/>
          <w:sz w:val="24"/>
          <w:szCs w:val="24"/>
        </w:rPr>
        <w:t xml:space="preserve"> нужен! Что мы делаем в огне, чтобы там родиться? Мы ещё что-то делаем? Конечно! Знаешь, в чём проблема, Гена?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Мы синтезируемс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чему пошли Новым Рождением? Сейчас, секунду, Гене отвечу. Потому что мы ныряем в огонь по Подобию. И рождаемся в огне, фактически по Подобию - значит, это ни о чём. На нас не пойдёт огонь 11-го архетипа, потому что по Подобию мы притянем тот огонь, которым мы способны. А мы сейчас способны, максимум, 10, и опять пойдём туда же. </w:t>
      </w:r>
    </w:p>
    <w:p>
      <w:pPr>
        <w:pStyle w:val="Normal"/>
        <w:spacing w:lineRule="auto" w:line="240" w:before="0" w:after="0"/>
        <w:ind w:firstLine="567"/>
        <w:jc w:val="both"/>
        <w:rPr/>
      </w:pPr>
      <w:r>
        <w:rPr>
          <w:rFonts w:eastAsia="Times New Roman" w:cs="Times New Roman" w:ascii="Times New Roman" w:hAnsi="Times New Roman"/>
          <w:i/>
          <w:sz w:val="24"/>
          <w:szCs w:val="24"/>
        </w:rPr>
        <w:t>(Виталий обращается к Ипостаси 20-го Синтеза в зале)</w:t>
      </w:r>
      <w:r>
        <w:rPr>
          <w:rFonts w:eastAsia="Times New Roman" w:cs="Times New Roman" w:ascii="Times New Roman" w:hAnsi="Times New Roman"/>
          <w:sz w:val="24"/>
          <w:szCs w:val="24"/>
        </w:rPr>
        <w:t xml:space="preserve"> Синтезируем что?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Синтезируем всё нижестоящее, все 10.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интезируем все 10 нижестоящих, и-и-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рхетип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10 нижестоящих поместятся только в один Физический мир вышестоящий. Так как любой вышестоящий архетип в четыре раза больше предыдущего, значит, всё, что бы мы ни синтезировали - максимум Физический мир следующего, а нам нужен весь архетип.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ребята! Новое Рождение-то вспомнит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Количество ядер Синтеза по при… Как это? Которые составляют 11-й архетип матер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оличество ядер Синтеза, которые составляют 11-й архетип материи. Кто мне переведёт на русский язык с этой интуиции? Она правильно, я её понял, она правильно сказала. Но если ты так будешь говорить новеньким, я сочувствую новеньким и тебе тоже. Они от этого ужаса просто перестанут тебя понимать и уйдут. Правильно сказала! Кто мне переведёт, что она? Извини за «она», но запись, чтобы имён не было. А?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Количество видов организации матер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актику видов организации материи. То есть Новое Рождение - это практика видов организации материи. Рассказывай практику. Ты прав! Дама рассказала о видах организации материи. Наконец-таки, я услышал три нормальных слова, не матом, на обсуждении Нового Рождения. Рассказывай.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Стяжать во внутренний мир.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Количество видов организации матер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олько не самих видов, а огней или ядер Синтеза или ядер огня. Лучше просто огней вначале, чтоб появилась огненность. То есть Гена, вам ответ: мы стяжаем - вот молодой человек совершенно прав. Мы стяжаем </w:t>
      </w:r>
      <w:r>
        <w:rPr>
          <w:rFonts w:eastAsia="Times New Roman" w:cs="Times New Roman" w:ascii="Times New Roman" w:hAnsi="Times New Roman"/>
          <w:b/>
          <w:sz w:val="24"/>
          <w:szCs w:val="24"/>
        </w:rPr>
        <w:t>количество огней по количеству видов организации материи у Отца в нас</w:t>
      </w:r>
      <w:r>
        <w:rPr>
          <w:rFonts w:eastAsia="Times New Roman" w:cs="Times New Roman" w:ascii="Times New Roman" w:hAnsi="Times New Roman"/>
          <w:sz w:val="24"/>
          <w:szCs w:val="24"/>
        </w:rPr>
        <w:t xml:space="preserve">, делаем однородный огонь из этого количества видов организации материи внутри нас и стяжаем у Отца Новое Рождение, чтоб мы родились в этом архетипе материи. </w:t>
      </w:r>
      <w:r>
        <w:rPr>
          <w:rFonts w:eastAsia="Times New Roman" w:cs="Times New Roman" w:ascii="Times New Roman" w:hAnsi="Times New Roman"/>
          <w:b/>
          <w:sz w:val="24"/>
          <w:szCs w:val="24"/>
        </w:rPr>
        <w:t>Вот этим количеством огня</w:t>
      </w:r>
      <w:r>
        <w:rPr>
          <w:rFonts w:eastAsia="Times New Roman" w:cs="Times New Roman" w:ascii="Times New Roman" w:hAnsi="Times New Roman"/>
          <w:sz w:val="24"/>
          <w:szCs w:val="24"/>
        </w:rPr>
        <w:t xml:space="preserve">, можно, ядер Синтеза, но мы сейчас пойдём Огнём, потому что так интересней будет. Угу? Почему сейчас пойдём огнём, и будет интересней, а не ядрами Синтеза?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Что надо больше огня, чтоб Синтез туда мог записатьс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 Потому что у нас Чаша Синтез огня. Когда мы сейчас больше огня возьмём, наша Чаша Интуиции станет сильнее, мощнее. То есть </w:t>
      </w:r>
      <w:r>
        <w:rPr>
          <w:rFonts w:eastAsia="Times New Roman" w:cs="Times New Roman" w:ascii="Times New Roman" w:hAnsi="Times New Roman"/>
          <w:b/>
          <w:sz w:val="24"/>
          <w:szCs w:val="24"/>
        </w:rPr>
        <w:t>для четвёртого Синтеза и горизонта выгоднее брать огонь</w:t>
      </w:r>
      <w:r>
        <w:rPr>
          <w:rFonts w:eastAsia="Times New Roman" w:cs="Times New Roman" w:ascii="Times New Roman" w:hAnsi="Times New Roman"/>
          <w:sz w:val="24"/>
          <w:szCs w:val="24"/>
        </w:rPr>
        <w:t xml:space="preserve">. Вообще, первые восемь Синтезов выгоднее брать огонь, до Розы. С девятого по шестнадцатый выгоднее брать Синтез, который записывается в огонь. Так как нас не было в 11-м архетипе, выгоднее взять огонь, куда потом Отец запишет Синтез. А если мы сейчас возьмём ядра Синтеза, мы возьмём ядра Синтеза по нашей подготовке. Здесь вот по-другому не получится. И тогда нам дадут Синтез по вот этим Синтезам. Уже на следующем Синтезе мы будем отставать. А вот если мы берём чистый огонь, нам дадут огонь по 11-у архетипу материи, и туда уже можно записать большее количество Синтеза. Вот тут такая чисто практическая выгода, но она в Синтезе тоже присутствуе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итоге, мы стяжаем количество огней по видам организации материи. Причём, каждый огонь будет из,.., мы можем попросить Отца из всего состава огнеобразов. То есть не ядро, а из 16-и видов огнеобразов, потому что огонь - это такой большой объём. Синтезируем все огни меж собой. Просим преобразиться во внутреннем мире на 11-й архетип материи, и проходим на Новое Рождение 11-го архетипа материи собою. Фух! Практику второго Синтеза разобра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ряю вас, если б мы обсуждали с вами Метагалактику, вы б вспомнил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Ну, так инструмент есть на нашем этаже, который мы так осваивали. Помните? Архетипы матер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Новое Рождение, как инструмент, который вы должны осваивать, в том числе тренируясь на этажах вашего здания. Да! Там заложено! Он не называется Новым Рождением, но он так говорится.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Мы напитывались Огнё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ы напитывались огнём. Правильно, правильно! Я поэтому вас и спрашиваю, потому что у вас даже инструмент есть в виде пианино огня, который напитывается в вашу душу, чтобы вы развивались. А душа почему-то напрягается и не берёт огонь из этого пианино. Практика. </w:t>
      </w:r>
    </w:p>
    <w:p>
      <w:pPr>
        <w:pStyle w:val="Heading2"/>
        <w:spacing w:lineRule="auto" w:line="240" w:before="360" w:after="240"/>
        <w:jc w:val="center"/>
        <w:rPr>
          <w:rFonts w:ascii="Times New Roman" w:hAnsi="Times New Roman" w:eastAsia="Times New Roman" w:cs="Times New Roman"/>
          <w:sz w:val="24"/>
          <w:szCs w:val="24"/>
        </w:rPr>
      </w:pPr>
      <w:bookmarkStart w:id="50" w:name="__RefHeading___Toc106924067"/>
      <w:bookmarkEnd w:id="50"/>
      <w:r>
        <w:rPr>
          <w:rFonts w:eastAsia="Times New Roman" w:cs="Times New Roman" w:ascii="Times New Roman" w:hAnsi="Times New Roman"/>
          <w:sz w:val="24"/>
          <w:szCs w:val="24"/>
        </w:rPr>
        <w:t>Новое Рождение даётся с потенциалом всего достигнутог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начит, для наших старшеньких, чтобы вы не расстраивались, любое Новое Рождение даётся с потенциалом всего того, что вы достигли </w:t>
      </w:r>
      <w:r>
        <w:rPr>
          <w:rFonts w:eastAsia="Times New Roman" w:cs="Times New Roman" w:ascii="Times New Roman" w:hAnsi="Times New Roman"/>
          <w:b/>
          <w:sz w:val="24"/>
          <w:szCs w:val="24"/>
        </w:rPr>
        <w:t>к этому Новому Рождению</w:t>
      </w:r>
      <w:r>
        <w:rPr>
          <w:rFonts w:eastAsia="Times New Roman" w:cs="Times New Roman" w:ascii="Times New Roman" w:hAnsi="Times New Roman"/>
          <w:sz w:val="24"/>
          <w:szCs w:val="24"/>
        </w:rPr>
        <w:t xml:space="preserve">. Ну, допустим, мы с вами вышли из 107-го Синтеза - значит, наше Новое Рождение в этом количестве видов организации материи будет идти ракурсом 107-и видов огней. Это очень много. Причём с теми же самыми 16-ю огнеобразами. Для команды 20-и Синтезов - примерно, с 20-ю видами огня. В этом разница. Автоматическая. Или я так просто говорю, аксиоматическая. Папа больше никогда не даст, чем количество ядер, которое может усвоить любое количество огней из каждого вида организации матер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бычно это расчёт идёт по ядрам Синтеза. А вот когда вы переподготовились полностью, и у вас пойдёт должностная какая-то подготовка, компетенция, вот там Отец может умножать на 10, на 100, и пошли по списку. Допустим, Отец может умножить количество огней на наши компетенции, но это когда переподготовка закончилась. Это когда мы в следующий раз там захотим ещё раз в 11-м… Первый раз даётся жёстко по ядрам Синтеза, а второй раз уже и компетенции, и разработанность, и там усиление, усиление, усиление идёт каждый раз огня 11-го архетипа материи. И вот здесь есть команда, которая просто пришла на Синтез и переподготавливается, вот у них пойдёт усиление. Те, кто уже не первый раз проходил Новое Рождение. Но есть одна хитрость: </w:t>
      </w:r>
      <w:r>
        <w:rPr>
          <w:rFonts w:eastAsia="Times New Roman" w:cs="Times New Roman" w:ascii="Times New Roman" w:hAnsi="Times New Roman"/>
          <w:b/>
          <w:sz w:val="24"/>
          <w:szCs w:val="24"/>
        </w:rPr>
        <w:t>мы можем очень долго служить, но ни разу не пройти Новое Рождение в 11-м архетипе материи</w:t>
      </w:r>
      <w:r>
        <w:rPr>
          <w:rFonts w:eastAsia="Times New Roman" w:cs="Times New Roman" w:ascii="Times New Roman" w:hAnsi="Times New Roman"/>
          <w:sz w:val="24"/>
          <w:szCs w:val="24"/>
        </w:rPr>
        <w:t xml:space="preserve">. И мимо 11-го архетипа материи сквозить в 14-й и служить в 14-м. Так вот Папа универсалист, он будет чётко подсчитывать, что в 14-м архетипе Новое Рождение прошёл, в 4-м архетипе Новое Рождение прошёл, во всех архетипах дальше Новое Рождение не прошёл, и они проходят мимо твоей подготовк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 как же нижестоящее - вышестоящее как част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авильно. Ты в нижестоящем четвёртом архетипе Новое Рождение прошёл, он входит в 14-й вышестоящий, где Новое Рождение прошёл. Так как во всех остальных местах ты Новое Рождение не прошёл, а причём здесь нижестоящее в вышестоящем, если ты во всех этих местах Новое Рождение не прошёл?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Сделай практику и пройд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ак я согласен! Никто ж практику не делает. Никто ж практику не делает! Тут я со… Вот я тут с тобой совершенно согласен! Видите, как интуитивная Воссоединённость жёстко поставила в угол? И кроме «сделай практику», мы ничего выработать не смогли даже с нашей подготовкой. То есть если вы не прошли Новое Рождение в каждом архетипе из действующих у вас, в данном случае 11, для служащих 14, это новость будет сейчас по всему ИВДИВО, то, мягко говоря, вы потенциализируетесь в 14-м только по мере прохождения Новых Рождений всех предыдущих архетипов. Если прошёл в двух, то ты потенциален там двум архетипам из 14-и. Потенциален. То есть выходишь к Владыке, он смотрит на тебя, у тебя огонь двух архетипов, выдаёт тебе на два архетипа, а не на 14, как должно быт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вас ввёл в тихий ужас. Я могу вам сразу сказать, я рассказываю, что такое Интуиция. Вот Интуиция - она вот это расшифровывает. Она определяет, ты с чем воссоединён. Смотрите, в четвёртом архетипе мы воссоединены, Новое Рождение прошли. В 11-м мы воссоединены - сейчас пройдём. Во всех остальных мы не воссоединены. Это работает, как ты сейчас сказала, самоорганизация, но воссоединённости нет. Если нет самоорганизации, работает эманация. Вышел, эманируешь, но воссоединённости нет. Ну, и по списку вниз.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То есть состояние единства: есть или н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ь?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Этим состояние единства: либо есть, либо н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И отсюда состояние, нам говорят: «Единств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бы сказал: «Воссоединённости». Либо есть воссоединённость, либо нет, и пока ты сам её не сделаешь, она у тебя не появляется.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Мы вдохновилис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ижу. У вас будет, чем работать весь месяц. Практика Нового Рождения. Понимаете, хитрость в том, что в вашей команде я уверен. Как это донести всем остальным?</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Нет Нового Рождения – нет могущества в архетипе материи</w:t>
      </w:r>
      <w:bookmarkStart w:id="51" w:name="__RefHeading___Toc106924068"/>
      <w:r>
        <w:rPr>
          <w:rFonts w:eastAsia="Times New Roman" w:cs="Times New Roman" w:ascii="Times New Roman" w:hAnsi="Times New Roman"/>
          <w:b/>
          <w:sz w:val="24"/>
          <w:szCs w:val="24"/>
        </w:rPr>
        <w:t>.</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а Главы Иерархии подразделения</w:t>
      </w:r>
      <w:bookmarkEnd w:id="51"/>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 поприкалывайтесь. У нас есть уже вот эти Главы Иерархии. Глава Иерархии подходит к нашим сверхсуперстарослужащим и спрашивает: «У тебя Новое Рождение в скольки архетипах материи? Иерархически». Ну, самый умный выкрутится, скажет: «Во всех». Точно? А Кут Хуми мне сказал, меньше. А посчитай, точно? А если у Кут Хуми спросить? И начинает вот так иерархически вытягивать Новое Рождение наружу. Вот и всё! Очень полезная практик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ичём, это, заметьте, не Глава Подразделения должен делать, а Глава Иерархии. Почему? Потому что, если у тебя нет Нового Рождения, у тебя нет могущества в этом архетипе. Вообще. То есть Могущество включается в том архетипе, где ты прошёл Новое Рождение. </w:t>
      </w:r>
      <w:r>
        <w:rPr>
          <w:rFonts w:eastAsia="Times New Roman" w:cs="Times New Roman" w:ascii="Times New Roman" w:hAnsi="Times New Roman"/>
          <w:b/>
          <w:sz w:val="24"/>
          <w:szCs w:val="24"/>
        </w:rPr>
        <w:t>И проверка практик, сообразительности на них, как раз это проблема Главы Иерархи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 когда мы входим в Должностную компетенцию каждый год, мы всегда делаем эту практику Нового Рождения новой Должностной компетенц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огласен. В каком архетип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Но не во всех. А как раз об этом не задумывалис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надо во всех. Никогда не пытались сделать Новое Рождение сразу в 14-и архетипах?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Такая мысль был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акая мысль была.</w:t>
      </w:r>
    </w:p>
    <w:p>
      <w:pPr>
        <w:pStyle w:val="Normal"/>
        <w:spacing w:lineRule="auto" w:line="240" w:before="0" w:after="0"/>
        <w:ind w:firstLine="567"/>
        <w:jc w:val="both"/>
        <w:rPr/>
      </w:pPr>
      <w:r>
        <w:rPr>
          <w:rFonts w:eastAsia="Times New Roman" w:cs="Times New Roman" w:ascii="Times New Roman" w:hAnsi="Times New Roman"/>
          <w:i/>
          <w:sz w:val="24"/>
          <w:szCs w:val="24"/>
        </w:rPr>
        <w:t>(Виталий обращается к ответившей Ипостаси 20-го Синтеза)</w:t>
      </w:r>
      <w:r>
        <w:rPr>
          <w:rFonts w:eastAsia="Times New Roman" w:cs="Times New Roman" w:ascii="Times New Roman" w:hAnsi="Times New Roman"/>
          <w:sz w:val="24"/>
          <w:szCs w:val="24"/>
        </w:rPr>
        <w:t xml:space="preserve"> Вам не надо. Это я вот спрашиваю… Смотрите. Как работает Интуиция? Мне тут же отвечают: «Такая мысль была-а». Я понимаю, что Интуиция у наших опытных работает. А что ты сделал с этой мыслью? Лучше не говорить, куда ты её отправила. Интуиция до сих пор на тебя обижается, поэтому ты невпопад иногда отвечаешь.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 у меня сегодня уже 102 ядр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а-у! Человек нам сообщил, что в каждом из двухсот шестидесяти восьми миллионов он получит по сто два огня. </w:t>
      </w:r>
      <w:r>
        <w:rPr>
          <w:rFonts w:eastAsia="Times New Roman" w:cs="Times New Roman" w:ascii="Times New Roman" w:hAnsi="Times New Roman"/>
          <w:i/>
          <w:sz w:val="24"/>
          <w:szCs w:val="24"/>
        </w:rPr>
        <w:t>(Виталий смеётся)</w:t>
      </w:r>
      <w:r>
        <w:rPr>
          <w:rFonts w:eastAsia="Times New Roman" w:cs="Times New Roman" w:ascii="Times New Roman" w:hAnsi="Times New Roman"/>
          <w:sz w:val="24"/>
          <w:szCs w:val="24"/>
        </w:rPr>
        <w:t xml:space="preserve"> Горим! У меня 107.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Я знаю, что я на пять отстаю.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актика. В общем, практика. В общем, практика. </w:t>
      </w:r>
    </w:p>
    <w:p>
      <w:pPr>
        <w:pStyle w:val="Heading2"/>
        <w:spacing w:lineRule="auto" w:line="240" w:before="360" w:after="240"/>
        <w:jc w:val="center"/>
        <w:rPr>
          <w:rFonts w:ascii="Times New Roman" w:hAnsi="Times New Roman" w:eastAsia="Times New Roman" w:cs="Times New Roman"/>
          <w:sz w:val="24"/>
          <w:szCs w:val="24"/>
        </w:rPr>
      </w:pPr>
      <w:bookmarkStart w:id="52" w:name="__RefHeading___Toc106924069"/>
      <w:bookmarkEnd w:id="52"/>
      <w:r>
        <w:rPr>
          <w:rFonts w:eastAsia="Times New Roman" w:cs="Times New Roman" w:ascii="Times New Roman" w:hAnsi="Times New Roman"/>
          <w:sz w:val="24"/>
          <w:szCs w:val="24"/>
        </w:rPr>
        <w:t>Новое Рождение - это поход снизу-вверх и адаптация тела к качеству Огня.</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 сейчас нельзя сразу в 11?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Сейчас нельзя по факт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ы сейчас сразу в 11.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а, вс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е-е. Не, не. Вы меня под монастырь не подводите. Не-е. Не-е, н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 чё, не получи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ому что.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Эффект лучше был горазд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наешь, в чём проблема? В совет вот попадаем: </w:t>
      </w:r>
      <w:r>
        <w:rPr>
          <w:rFonts w:eastAsia="Times New Roman" w:cs="Times New Roman" w:ascii="Times New Roman" w:hAnsi="Times New Roman"/>
          <w:b/>
          <w:sz w:val="24"/>
          <w:szCs w:val="24"/>
        </w:rPr>
        <w:t>вначале надо по одному разу пройти все отдельно, чтоб ты имела каждый огонь архетипа отдельно, а потом можешь делать синтезирование всех</w:t>
      </w:r>
      <w:r>
        <w:rPr>
          <w:rFonts w:eastAsia="Times New Roman" w:cs="Times New Roman" w:ascii="Times New Roman" w:hAnsi="Times New Roman"/>
          <w:sz w:val="24"/>
          <w:szCs w:val="24"/>
        </w:rPr>
        <w:t xml:space="preserve">. Это ещё один такой важный вариант Синтеза.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Это второй и третий Архетип?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же можно. А у нас раньше не было. И даже первый можно.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Планета Земля что л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 Знаешь, почему? А у нас там 256 реальностей. А раньше мы занимались только с четвёртого архетипа, с Метагалактики Фа. А сейчас у нас даже по реальностям Планеты экополисы есть. Нам Аватаров Синтеза поставили по реальностям Планеты. В итоге, анекдот, что мы можем пройти Новое Рождение по реальностям Планеты, высоким реальностям Солнечной системы, изначально вышестоящим реальностям Галактики. И дальше по всем…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Может, нас видеть начнут, наконец-таки, наши планетарные коллеги. </w:t>
      </w:r>
    </w:p>
    <w:p>
      <w:pPr>
        <w:pStyle w:val="Normal"/>
        <w:spacing w:lineRule="auto" w:line="240" w:before="0" w:after="0"/>
        <w:ind w:firstLine="567"/>
        <w:jc w:val="both"/>
        <w:rPr/>
      </w:pPr>
      <w:r>
        <w:rPr>
          <w:rFonts w:eastAsia="Times New Roman" w:cs="Times New Roman" w:ascii="Times New Roman" w:hAnsi="Times New Roman"/>
          <w:b/>
          <w:sz w:val="24"/>
          <w:szCs w:val="24"/>
        </w:rPr>
        <w:t>Во-о-о! И наши планетарны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свящённые…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Нас заметя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ас, наконец-таки, увидят в Солнечной или Планетарной системе. А до этого у нас Новое Рождение в Метагалактике. Нас там никто видеть не может, говорят: «Стоите где-то, не понятно где, мы вас видеть даже не можем». </w:t>
      </w:r>
    </w:p>
    <w:p>
      <w:pPr>
        <w:pStyle w:val="Normal"/>
        <w:spacing w:lineRule="auto" w:line="240" w:before="0" w:after="0"/>
        <w:ind w:firstLine="567"/>
        <w:jc w:val="both"/>
        <w:rPr/>
      </w:pPr>
      <w:r>
        <w:rPr>
          <w:rFonts w:eastAsia="Times New Roman" w:cs="Times New Roman" w:ascii="Times New Roman" w:hAnsi="Times New Roman"/>
          <w:b/>
          <w:sz w:val="24"/>
          <w:szCs w:val="24"/>
        </w:rPr>
        <w:t>Вот что мы выяснили!</w:t>
      </w:r>
      <w:r>
        <w:rPr>
          <w:rFonts w:eastAsia="Times New Roman" w:cs="Times New Roman" w:ascii="Times New Roman" w:hAnsi="Times New Roman"/>
          <w:sz w:val="24"/>
          <w:szCs w:val="24"/>
        </w:rPr>
        <w:t xml:space="preserve"> Поэтому я упорно говорю об 11-и архетипах материи, намекая, что у большинства у нас вообще этого нет. </w:t>
      </w:r>
      <w:r>
        <w:rPr>
          <w:rFonts w:eastAsia="Times New Roman" w:cs="Times New Roman" w:ascii="Times New Roman" w:hAnsi="Times New Roman"/>
          <w:i/>
          <w:sz w:val="24"/>
          <w:szCs w:val="24"/>
        </w:rPr>
        <w:t>(В. обращается к Ипостаси 20-го Синтеза)</w:t>
      </w:r>
      <w:r>
        <w:rPr>
          <w:rFonts w:eastAsia="Times New Roman" w:cs="Times New Roman" w:ascii="Times New Roman" w:hAnsi="Times New Roman"/>
          <w:sz w:val="24"/>
          <w:szCs w:val="24"/>
        </w:rPr>
        <w:t xml:space="preserve"> Ты увидела. Первых трёх-то у нас точно нет. А уже потом, когда прошли все 11, пере плюсовали все виды организации материи и в Синтез одиннадцати архетипическом варианте уже стяжаете не 268 миллионов, ну, там будет где-то 300 с чем-то миллионов. Это не так много, на самом деле, потому что каждый следующий архетип ниже в четыре раза 11-го. Ну, и цифра не настолько сильно увеличится.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Это как синтезтело, да, буд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примерно. Ладно, всё. Объяснились?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Д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т </w:t>
      </w:r>
      <w:r>
        <w:rPr>
          <w:rFonts w:eastAsia="Times New Roman" w:cs="Times New Roman" w:ascii="Times New Roman" w:hAnsi="Times New Roman"/>
          <w:b/>
          <w:sz w:val="24"/>
          <w:szCs w:val="24"/>
        </w:rPr>
        <w:t>Новое Рождение – это практика Интуиции и Воссоединённости</w:t>
      </w:r>
      <w:r>
        <w:rPr>
          <w:rFonts w:eastAsia="Times New Roman" w:cs="Times New Roman" w:ascii="Times New Roman" w:hAnsi="Times New Roman"/>
          <w:sz w:val="24"/>
          <w:szCs w:val="24"/>
        </w:rPr>
        <w:t xml:space="preserve">. Потому что ничем, кроме интуитивности и воссоединённости, огонь других видов организации материи мы взять не можем, даже если нам даёт это Отец. То есть в новый огонь мы можем войти только интуитивно. Это есть Новое Рождение. Так что Интуицию мы развивали со второго Синтеза. Всё. Теперь практика, вы увидели. Я же вам вчера сказал, что будем зажигать, зажигаем! Зажигаем! Будет чем заниматься в Ставропол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Практика по счёту 11-я за два дн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Да.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Почему? 10-я ещё.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10-я, 11-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 А самое главное, что для служащих надо во всех 14-и архетипах это пройти. И некоторые в 14-м проходят, нижестоящие забывают. Есть. Извините, ещё одна подсказка, она важная, пока не забыл. Если я прошёл Новое Рождение в 14-м, а во всех предыдущих не прошёл, Отец берёт объём 14-го и распределяет на все нижестоящие. Значит, сам 14-й уже неполный. Он большой, поэтому его хватит на все нижестоящие, но при этом он перестаёт быть полным, цельным, и вы можете не добираться до того экополиса, к которому относится ваше подразделение. Оно же на вершин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Можно спросить? А лучше сверху идти вниз или снизу-вверх?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десь вариантов нет. Снизу-вверх. Новое Рождение - это поход снизу-вверх. Потому что как только мы это делали сверху, оно переключается вниз на отсутствие всех нижестоящих. И, пока идёт Синтез, вы будете точно в 11-м, а потом лучше попросить у Отца: «Папа, мы за месяц стяжаем, не переставляй». Сейчас, в практике. Папа скажет: «Ладно. За месяц посмотрим». И снизу-вверх: Планета 256, Солнечная система 1024. Фи-у! И лучше пройти всё заново. До 11-го.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С перерыв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Ну, как ты отстяжал и какой-то перерыв, не всё подряд. </w:t>
      </w:r>
    </w:p>
    <w:p>
      <w:pPr>
        <w:pStyle w:val="Normal"/>
        <w:spacing w:lineRule="auto" w:line="240" w:before="0" w:after="0"/>
        <w:ind w:firstLine="567"/>
        <w:jc w:val="both"/>
        <w:rPr/>
      </w:pPr>
      <w:r>
        <w:rPr>
          <w:rFonts w:eastAsia="Times New Roman" w:cs="Times New Roman" w:ascii="Times New Roman" w:hAnsi="Times New Roman"/>
          <w:sz w:val="24"/>
          <w:szCs w:val="24"/>
        </w:rPr>
        <w:t>Не-не-не-не. Я советую, отстяжал - покайфовал, отстяжал - покайфовал. А не так: отстяжал, отстяжал, отстяжал и отпал, не кайфу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И думаешь: «Господи! Зачем мне столько огня?» Просто тело склинит. Тело от обжорства склинит и скажет: «Ты зачем столько взял?»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Это практика Абсолютного Огн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То есть </w:t>
      </w:r>
      <w:r>
        <w:rPr>
          <w:rFonts w:eastAsia="Times New Roman" w:cs="Times New Roman" w:ascii="Times New Roman" w:hAnsi="Times New Roman"/>
          <w:b/>
          <w:sz w:val="24"/>
          <w:szCs w:val="24"/>
        </w:rPr>
        <w:t>Новое Рождение - это когда т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ошёл в огон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дал телу адаптироваться к этому огн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покайфовал от качества этого огня</w:t>
      </w:r>
      <w:r>
        <w:rPr>
          <w:rFonts w:eastAsia="Times New Roman" w:cs="Times New Roman" w:ascii="Times New Roman" w:hAnsi="Times New Roman"/>
          <w:sz w:val="24"/>
          <w:szCs w:val="24"/>
        </w:rPr>
        <w:t xml:space="preserve">. Что первый архетип, что пятый архетип - это </w:t>
      </w:r>
      <w:r>
        <w:rPr>
          <w:rFonts w:eastAsia="Times New Roman" w:cs="Times New Roman" w:ascii="Times New Roman" w:hAnsi="Times New Roman"/>
          <w:b/>
          <w:sz w:val="24"/>
          <w:szCs w:val="24"/>
        </w:rPr>
        <w:t>хорошее иное качество огня</w:t>
      </w:r>
      <w:r>
        <w:rPr>
          <w:rFonts w:eastAsia="Times New Roman" w:cs="Times New Roman" w:ascii="Times New Roman" w:hAnsi="Times New Roman"/>
          <w:sz w:val="24"/>
          <w:szCs w:val="24"/>
        </w:rPr>
        <w:t xml:space="preserve">, это разное качество огня. И там просто можно в кайф войти, какое оно. Хорошо. Практика. Третий раз говорю: «Практика» </w:t>
      </w:r>
    </w:p>
    <w:p>
      <w:pPr>
        <w:pStyle w:val="Style17"/>
        <w:numPr>
          <w:ilvl w:val="0"/>
          <w:numId w:val="0"/>
        </w:numPr>
        <w:spacing w:before="240" w:after="120"/>
        <w:jc w:val="center"/>
        <w:outlineLvl w:val="0"/>
        <w:rPr>
          <w:rFonts w:ascii="Times New Roman" w:hAnsi="Times New Roman" w:cs="Times New Roman"/>
          <w:b/>
          <w:b/>
          <w:sz w:val="24"/>
          <w:szCs w:val="24"/>
        </w:rPr>
      </w:pPr>
      <w:bookmarkStart w:id="53" w:name="__RefHeading___Toc106924070"/>
      <w:bookmarkEnd w:id="53"/>
      <w:r>
        <w:rPr>
          <w:rFonts w:cs="Times New Roman" w:ascii="Times New Roman" w:hAnsi="Times New Roman"/>
          <w:b/>
          <w:sz w:val="24"/>
          <w:szCs w:val="24"/>
        </w:rPr>
        <w:t>Практика 10.</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Первостяжание. </w:t>
      </w:r>
      <w:r>
        <w:rPr>
          <w:rFonts w:cs="Times New Roman" w:ascii="Times New Roman" w:hAnsi="Times New Roman"/>
          <w:b/>
          <w:sz w:val="24"/>
          <w:szCs w:val="24"/>
        </w:rPr>
        <w:t>Стяжание Нового Рождения 11-архетипически Фа-ИВДИВО</w:t>
      </w:r>
      <w:r>
        <w:rPr/>
        <w:t xml:space="preserve"> </w:t>
      </w:r>
      <w:r>
        <w:rPr>
          <w:rFonts w:cs="Times New Roman" w:ascii="Times New Roman" w:hAnsi="Times New Roman"/>
          <w:b/>
          <w:sz w:val="24"/>
          <w:szCs w:val="24"/>
        </w:rPr>
        <w:t>Метагалактически каждым из нас Изначально Вышестоящим Отцом Фа-ИВДИВО Метагалактики 11-го архетипа материи</w:t>
      </w:r>
    </w:p>
    <w:p>
      <w:pPr>
        <w:pStyle w:val="Style17"/>
        <w:ind w:firstLine="709"/>
        <w:jc w:val="both"/>
        <w:rPr/>
      </w:pPr>
      <w:r>
        <w:rPr>
          <w:rFonts w:cs="Times New Roman" w:ascii="Times New Roman" w:hAnsi="Times New Roman"/>
          <w:sz w:val="24"/>
          <w:szCs w:val="24"/>
        </w:rPr>
        <w:t xml:space="preserve">Мы возжигаемся всем синтезом каждым из нас. Синтезируемся с Изначально Вышестоящими Аватарами Синтеза Кут Хуми Фаинь Фа-ИВДИВО Метагалактики. Переходим в зал </w:t>
      </w:r>
      <w:r>
        <w:rPr>
          <w:rFonts w:cs="Times New Roman" w:ascii="Times New Roman" w:hAnsi="Times New Roman"/>
          <w:b/>
          <w:sz w:val="24"/>
          <w:szCs w:val="24"/>
        </w:rPr>
        <w:t>на 268 435 392-х высокую цельную ивдиво-цельность</w:t>
      </w:r>
      <w:r>
        <w:rPr>
          <w:rFonts w:cs="Times New Roman" w:ascii="Times New Roman" w:hAnsi="Times New Roman"/>
          <w:sz w:val="24"/>
          <w:szCs w:val="24"/>
        </w:rPr>
        <w:t xml:space="preserve"> телесно Ипостасью 20-го Синтеза в форме, становясь пред Изначально Вышестоящими Аватарами Синтеза Кут Хуми Фаинь. 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Новое Рождение 11-м архетипом материи синтезфизически собою в разработке и развитии Новых Рождений архетипов материи реализаций каждого из нас. И возжигаясь Синтез Синтезом и Синтез Прасинтезом Изначально Вышестоящего Отца, преображаемся ими, входя в процессуальность Нового Рождения явлением Изначально Вышестоящих Аватаров Синтеза Кут Хуми Фаинь каждым из нас. </w:t>
      </w:r>
    </w:p>
    <w:p>
      <w:pPr>
        <w:pStyle w:val="Style17"/>
        <w:ind w:firstLine="709"/>
        <w:jc w:val="both"/>
        <w:rPr/>
      </w:pPr>
      <w:r>
        <w:rPr>
          <w:rFonts w:cs="Times New Roman" w:ascii="Times New Roman" w:hAnsi="Times New Roman"/>
          <w:sz w:val="24"/>
          <w:szCs w:val="24"/>
        </w:rPr>
        <w:t xml:space="preserve">И в этом огне, мы синтезируемся с Изначально Вышестоящим Отцом </w:t>
      </w:r>
      <w:r>
        <w:rPr>
          <w:rFonts w:cs="Times New Roman" w:ascii="Times New Roman" w:hAnsi="Times New Roman"/>
          <w:b/>
          <w:sz w:val="24"/>
          <w:szCs w:val="24"/>
        </w:rPr>
        <w:t>Фа-ИВДИВО Метагалактики, переходим в зал Изначально Вышестоящего Отца на 268 435 457-ю высокую цельную ивдиво-цельность.</w:t>
      </w:r>
      <w:r>
        <w:rPr>
          <w:rFonts w:cs="Times New Roman" w:ascii="Times New Roman" w:hAnsi="Times New Roman"/>
          <w:sz w:val="24"/>
          <w:szCs w:val="24"/>
        </w:rPr>
        <w:t xml:space="preserve"> Становимся телесно пред Изначально Вышестоящим Отцом Ипостасью 20-го Синтеза в форме. И просим Изначально Вышестоящего Отца, в адаптации и реализации каждым из нас 11-го архетипа материи Фа-ИВДИВО Метагалактики, развернуть Новое Рождение каждому из нас явлением всех видов организации материи соответствующим огнём в синтезе 16-ти огнеобразов, усиленный количеством Ядер Синтеза действующих в каждом из нас и любыми иными решениями Изначально Вышестоящего Отца, в усилении качественно-количественного состава огня каждого вида организации материи 16-рицей огнеобразов, количеством Ядер Синтеза каждого из нас и иными реализациями, и выражениями и в синтезе огня Нового Рождения Фа-ИВДИВО Метагалактикой каждым из нас. </w:t>
      </w:r>
    </w:p>
    <w:p>
      <w:pPr>
        <w:pStyle w:val="Style17"/>
        <w:ind w:firstLine="709"/>
        <w:jc w:val="both"/>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sz w:val="24"/>
          <w:szCs w:val="24"/>
        </w:rPr>
        <w:t>стяжаем 67 108 864 огня Физического мира Фа-ИВДИВО Метагалактики каждому из нас.</w:t>
      </w:r>
      <w:r>
        <w:rPr>
          <w:rFonts w:cs="Times New Roman" w:ascii="Times New Roman" w:hAnsi="Times New Roman"/>
          <w:sz w:val="24"/>
          <w:szCs w:val="24"/>
        </w:rPr>
        <w:t xml:space="preserve"> И возжигаясь им, явлением соответствующих огней с 16-рицей огнеобразов в каждом из них с количеством Ядер Синтеза, в усилении огня каждого из них, и иных реализаций каждого из нас решением Изначально Вышестоящего Отца, в усилении каждого из огней минимально Компетенциями, качественно-количественным составом 20-риц и иными реализациями каждого из нас. И вспыхивая 67 108 864-рицей огней Физического мира Фа-ИВДИВО Метагалактики и </w:t>
      </w:r>
      <w:r>
        <w:rPr>
          <w:rFonts w:cs="Times New Roman" w:ascii="Times New Roman" w:hAnsi="Times New Roman"/>
          <w:b/>
          <w:sz w:val="24"/>
          <w:szCs w:val="24"/>
        </w:rPr>
        <w:t>стяжаем Новое Рождение Физическим миром Фа-ИВДИВО Метагалактики</w:t>
      </w:r>
      <w:r>
        <w:rPr>
          <w:rFonts w:cs="Times New Roman" w:ascii="Times New Roman" w:hAnsi="Times New Roman"/>
          <w:sz w:val="24"/>
          <w:szCs w:val="24"/>
        </w:rPr>
        <w:t xml:space="preserve"> каждым из нас. И входим в Однородный огонь Физического мира Фа-ИВДИВО Метагалактики и, возжигаясь, преображаемся им, входя в физичность Физического мира Фа-ИВДИВО Метагалактики каждым из нас и реализуясь ею.</w:t>
      </w:r>
    </w:p>
    <w:p>
      <w:pPr>
        <w:pStyle w:val="Style17"/>
        <w:ind w:firstLine="709"/>
        <w:jc w:val="both"/>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sz w:val="24"/>
          <w:szCs w:val="24"/>
        </w:rPr>
        <w:t>стяжаем 67 108 864 огня Тонкого Мира Фа-ИВДИВО Метагалактики в явлении в каждом огне 16-рицы огнеобразов, количества ядер Синтеза каждого из нас с Компетенциями, 20-рицами и иными характеристиками, усиливающими явление каждого огня каждого из нас</w:t>
      </w:r>
      <w:r>
        <w:rPr>
          <w:rFonts w:cs="Times New Roman" w:ascii="Times New Roman" w:hAnsi="Times New Roman"/>
          <w:sz w:val="24"/>
          <w:szCs w:val="24"/>
        </w:rPr>
        <w:t xml:space="preserve">. И возжигаясь </w:t>
      </w:r>
      <w:r>
        <w:rPr>
          <w:rFonts w:cs="Times New Roman" w:ascii="Times New Roman" w:hAnsi="Times New Roman"/>
          <w:b/>
          <w:sz w:val="24"/>
          <w:szCs w:val="24"/>
        </w:rPr>
        <w:t>67 108 864-рицей огней</w:t>
      </w:r>
      <w:r>
        <w:rPr>
          <w:rFonts w:cs="Times New Roman" w:ascii="Times New Roman" w:hAnsi="Times New Roman"/>
          <w:sz w:val="24"/>
          <w:szCs w:val="24"/>
        </w:rPr>
        <w:t xml:space="preserve"> каждым из нас, синтезируясь с Изначально Вышестоящим Отцом Фа-ИВДИВО Метагалактики, </w:t>
      </w:r>
      <w:r>
        <w:rPr>
          <w:rFonts w:cs="Times New Roman" w:ascii="Times New Roman" w:hAnsi="Times New Roman"/>
          <w:b/>
          <w:sz w:val="24"/>
          <w:szCs w:val="24"/>
        </w:rPr>
        <w:t>стяжаем Однородный огонь Тонкого мира Фа-ИВДИВО Метагалактики каждым из нас в синтезе стяжённых огней, включая Однородный огонь Физического мира стяжённый ранее</w:t>
      </w:r>
      <w:r>
        <w:rPr>
          <w:rFonts w:cs="Times New Roman" w:ascii="Times New Roman" w:hAnsi="Times New Roman"/>
          <w:sz w:val="24"/>
          <w:szCs w:val="24"/>
        </w:rPr>
        <w:t xml:space="preserve">. И возжигаясь всем стяжённым огнём, входим в Однородный огонь Тонкого мира Фа-ИВДИВО Метагалактики и </w:t>
      </w:r>
      <w:r>
        <w:rPr>
          <w:rFonts w:cs="Times New Roman" w:ascii="Times New Roman" w:hAnsi="Times New Roman"/>
          <w:b/>
          <w:sz w:val="24"/>
          <w:szCs w:val="24"/>
        </w:rPr>
        <w:t>входим в Новое Рождение Огнём, Тонким миром Метагалактики</w:t>
      </w:r>
      <w:r>
        <w:rPr>
          <w:rFonts w:cs="Times New Roman" w:ascii="Times New Roman" w:hAnsi="Times New Roman"/>
          <w:sz w:val="24"/>
          <w:szCs w:val="24"/>
        </w:rPr>
        <w:t xml:space="preserve"> физически собою каждым из нас и, возжигаясь, преображаемся эти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sz w:val="24"/>
          <w:szCs w:val="24"/>
        </w:rPr>
        <w:t>стяжаем 67108864 огня Метагалактического мира Фа-ИВДИВО Метагалактики с явлением в каждом огне всей 16-рицы огнеобразов, количества ядер Синтеза, Компетенций, 20-риц и любых иных характеристик каждого из нас.</w:t>
      </w:r>
      <w:r>
        <w:rPr>
          <w:rFonts w:cs="Times New Roman" w:ascii="Times New Roman" w:hAnsi="Times New Roman"/>
          <w:sz w:val="24"/>
          <w:szCs w:val="24"/>
        </w:rPr>
        <w:t xml:space="preserve"> И вспыхивая соответствующим количеством огней, синтезируясь с Однородным огнём Тонкого мира Фа-ИВДИВО Метагалактики и Однородным огнём Физического мира Фа-ИВДИВО Метагалактики каждым из нас. Вспыхивая всем стяжённым огнём, синтезируясь с Изначально Вышестоящим Отцом, </w:t>
      </w:r>
      <w:r>
        <w:rPr>
          <w:rFonts w:cs="Times New Roman" w:ascii="Times New Roman" w:hAnsi="Times New Roman"/>
          <w:b/>
          <w:sz w:val="24"/>
          <w:szCs w:val="24"/>
        </w:rPr>
        <w:t>стяжаем Новое Рождение Метагалактическим миром Фа-ИВДИВО Метагалактики</w:t>
      </w:r>
      <w:r>
        <w:rPr>
          <w:rFonts w:cs="Times New Roman" w:ascii="Times New Roman" w:hAnsi="Times New Roman"/>
          <w:sz w:val="24"/>
          <w:szCs w:val="24"/>
        </w:rPr>
        <w:t xml:space="preserve"> каждым из нас.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преображаясь этим, мы, синтезируясь с Изначально Вышестоящим Отцом, </w:t>
      </w:r>
      <w:r>
        <w:rPr>
          <w:rFonts w:cs="Times New Roman" w:ascii="Times New Roman" w:hAnsi="Times New Roman"/>
          <w:b/>
          <w:sz w:val="24"/>
          <w:szCs w:val="24"/>
        </w:rPr>
        <w:t>стяжаем 67 108 864 огня Синтезного мира Фа-ИВДИВО Метагалактики каждым из нас с явлением в каждом огне всей 16-рицы огнеобразов, всего количества ядер Синтеза, компетенций, 20-риц, любых иных реализаций каждого из нас в усиление огня.</w:t>
      </w:r>
      <w:r>
        <w:rPr>
          <w:rFonts w:cs="Times New Roman" w:ascii="Times New Roman" w:hAnsi="Times New Roman"/>
          <w:sz w:val="24"/>
          <w:szCs w:val="24"/>
        </w:rPr>
        <w:t xml:space="preserve"> И вспыхивая всем огнём видов организации материй Синтезного мира над Метагалактическим миром реализуемым Фа-ИВДИВО Метагалактически каждым из нас, мы вспыхиваем Однородными огнями Метагалактического мира, Тонкого мира и Физического мира Фа-ИВДИВО Метагалактики каждым из нас в реализации синтеза соответствующих видов организаций материи. </w:t>
      </w:r>
    </w:p>
    <w:p>
      <w:pPr>
        <w:pStyle w:val="Style17"/>
        <w:ind w:firstLine="709"/>
        <w:jc w:val="both"/>
        <w:rPr/>
      </w:pPr>
      <w:r>
        <w:rPr>
          <w:rFonts w:cs="Times New Roman" w:ascii="Times New Roman" w:hAnsi="Times New Roman"/>
          <w:sz w:val="24"/>
          <w:szCs w:val="24"/>
        </w:rPr>
        <w:t>И вспыхивая всем стяжённым огнём, синтезируясь с Изначально Вышестоящим Отцом, (</w:t>
      </w:r>
      <w:r>
        <w:rPr>
          <w:rFonts w:cs="Times New Roman" w:ascii="Times New Roman" w:hAnsi="Times New Roman"/>
          <w:i/>
          <w:sz w:val="24"/>
          <w:szCs w:val="24"/>
        </w:rPr>
        <w:t>стяжаем Новое Рождение Синтезным миром Си-ИВДИВО Метагалактик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тяжаем Новое Рождение Синтезным миром Фа-ИВДИВО Метагалактики</w:t>
      </w:r>
      <w:r>
        <w:rPr>
          <w:rFonts w:cs="Times New Roman" w:ascii="Times New Roman" w:hAnsi="Times New Roman"/>
          <w:sz w:val="24"/>
          <w:szCs w:val="24"/>
        </w:rPr>
        <w:t xml:space="preserve"> каждым из нас. И, стяжая входим в Однородный огонь Синтезного мира Фа-ИВДИВО Метагалактики каждым из нас. И, возжигаясь Однородным огнём, преображаемся им, развёртываясь Новым Рождением Изначально Вышестоящего Отца Фа-ИВДИВО Метагалактики собою.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 синтезе четырёх мирового Нового Рождения каждым из нас, мы синтезируемся с Хум Изначально Вышестоящего Отца и </w:t>
      </w:r>
      <w:r>
        <w:rPr>
          <w:rFonts w:cs="Times New Roman" w:ascii="Times New Roman" w:hAnsi="Times New Roman"/>
          <w:b/>
          <w:sz w:val="24"/>
          <w:szCs w:val="24"/>
        </w:rPr>
        <w:t>стяжаем одномоментно 268 435 456 архетипических огней видов организации материи 11-го архетипа материи Фа-ИВДИВО Метагалактики каждым из нас, с явлением в каждом огне 16-рицы огнеобразов, всех Компетенций количественно-качественно каждого из нас, всех 20-риц количественно-качественно каждым из нас</w:t>
      </w:r>
      <w:r>
        <w:rPr>
          <w:rFonts w:cs="Times New Roman" w:ascii="Times New Roman" w:hAnsi="Times New Roman"/>
          <w:sz w:val="24"/>
          <w:szCs w:val="24"/>
        </w:rPr>
        <w:t xml:space="preserve"> и любых иных реализаций, усиляющих выражение каждого из нас, каждым из стяжаемых огней в явлении Изначально Вышестоящего Отца Фа-ИВДИВО Метагалактики каждым из нас.</w:t>
      </w:r>
    </w:p>
    <w:p>
      <w:pPr>
        <w:pStyle w:val="Style17"/>
        <w:ind w:firstLine="709"/>
        <w:jc w:val="both"/>
        <w:rPr/>
      </w:pPr>
      <w:r>
        <w:rPr>
          <w:rFonts w:cs="Times New Roman" w:ascii="Times New Roman" w:hAnsi="Times New Roman"/>
          <w:sz w:val="24"/>
          <w:szCs w:val="24"/>
        </w:rPr>
        <w:t>И вспыхивая 268 435 456-ю огнями каждым из нас, мы просим Изначально Вышестоящего Отца Фа-ИВДИВО Метагалактики синтезировать их в Однородный огонь Фа-ИВДИВО Метагалактики 11-го архетипа материи каждым из нас в явлении всего своеобразия каждого огня и в синтезе их каждым из нас. И, входя в Однородный огонь Фа-ИВДИВО Метагалактики, стяжаем Новое Рождение проникаясь, заполняясь, реализуясь огнём Фа-ИВДИВО Метагалактики, входим в Новое Рождение Фа-ИВДИВО Метагалактики каждым из нас.</w:t>
      </w:r>
    </w:p>
    <w:p>
      <w:pPr>
        <w:pStyle w:val="Style17"/>
        <w:ind w:firstLine="709"/>
        <w:jc w:val="both"/>
        <w:rPr/>
      </w:pPr>
      <w:r>
        <w:rPr>
          <w:rFonts w:cs="Times New Roman" w:ascii="Times New Roman" w:hAnsi="Times New Roman"/>
          <w:sz w:val="24"/>
          <w:szCs w:val="24"/>
        </w:rPr>
        <w:t xml:space="preserve">И вспыхивая, преображаясь этим, синтезируясь с Изначально Вышестоящим Отцом Фа-ИВДИВО Метагалактики, </w:t>
      </w:r>
      <w:r>
        <w:rPr>
          <w:rFonts w:cs="Times New Roman" w:ascii="Times New Roman" w:hAnsi="Times New Roman"/>
          <w:b/>
          <w:sz w:val="24"/>
          <w:szCs w:val="24"/>
        </w:rPr>
        <w:t>стяжаем Новое Рождение 11-архетипически Фа-ИВДИВО Метагалактически каждым из нас Изначально Вышестоящим Отцом Фа-ИВДИВО Метагалактики</w:t>
      </w:r>
      <w:r>
        <w:rPr>
          <w:rFonts w:cs="Times New Roman" w:ascii="Times New Roman" w:hAnsi="Times New Roman"/>
          <w:sz w:val="24"/>
          <w:szCs w:val="24"/>
        </w:rPr>
        <w:t xml:space="preserve"> собою. И синтезируясь с Изначально Вышестоящим Отцом, входя в Новое Рождение и, реализуясь, преображаемся Изначально Вышестоящим Отцом в явлении действия 11-архетипически в ИВДИВО каждым из нас. И синтезируясь с Хум Изначально Вышестоящего Отца, стяжаем Синтез Изначально Вышестоящего Отца и просим преобразить каждого из нас и синтез нас. И проникаясь Новым Рождением Изначально Вышестоящего Отца каждым из нас, преображаемся им. Возжигаясь Синтезом Изначально Вышестоящего Отца и, преображаясь прямой реализацией Изначально Вышестоящего Отца Фа-ИВДИВО Метагалактики каждым из нас, синтезфизически собою.</w:t>
      </w:r>
    </w:p>
    <w:p>
      <w:pPr>
        <w:pStyle w:val="Style17"/>
        <w:ind w:firstLine="709"/>
        <w:jc w:val="both"/>
        <w:rPr/>
      </w:pPr>
      <w:r>
        <w:rPr>
          <w:rFonts w:cs="Times New Roman" w:ascii="Times New Roman" w:hAnsi="Times New Roman"/>
          <w:sz w:val="24"/>
          <w:szCs w:val="24"/>
        </w:rPr>
        <w:t xml:space="preserve">И проникаясь Изначально Вышестоящим Отцом Фа-ИВДИВО Метагалактики, становимся пред Изначально Вышестоящим Отцом, реализуемся Изначально Вышестоящим Отцом Фа-ИВДИВО Метагалактики каждым из нас. И вспыхивая этим, </w:t>
      </w:r>
      <w:r>
        <w:rPr>
          <w:rFonts w:cs="Times New Roman" w:ascii="Times New Roman" w:hAnsi="Times New Roman"/>
          <w:b/>
          <w:sz w:val="24"/>
          <w:szCs w:val="24"/>
        </w:rPr>
        <w:t>просим Изначально Вышестоящего Отца преобразить каждого из нас и синтез нас Образом и Подобием Фа-ИВДИВО Метагалактики Изначально Вышестоящим Отцом</w:t>
      </w:r>
      <w:r>
        <w:rPr>
          <w:rFonts w:cs="Times New Roman" w:ascii="Times New Roman" w:hAnsi="Times New Roman"/>
          <w:sz w:val="24"/>
          <w:szCs w:val="24"/>
        </w:rPr>
        <w:t xml:space="preserve"> каждым из нас синтез-архетипически собою. И проникаемся Образом и Подобием Изначально Вышестоящего Отца каждым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являя Изначально Вышестоящего Отца собою.</w:t>
      </w:r>
    </w:p>
    <w:p>
      <w:pPr>
        <w:pStyle w:val="Style17"/>
        <w:ind w:firstLine="709"/>
        <w:jc w:val="both"/>
        <w:rPr/>
      </w:pPr>
      <w:r>
        <w:rPr>
          <w:rFonts w:cs="Times New Roman" w:ascii="Times New Roman" w:hAnsi="Times New Roman"/>
          <w:sz w:val="24"/>
          <w:szCs w:val="24"/>
        </w:rPr>
        <w:t xml:space="preserve">И мы благодарим Изначально Вышестоящего Отца Фа-ИВДИВО Метагалактики. Благодарим Изначально Вышестоящих Аватаров Синтеза Кут Хуми Фаинь. Возвращаемся в физическую реализацию в данный зал физически собою, развёртываясь физически. И эманируем всё стяжённое, возожжённое в ИВДИВО, ИВДИВО Ставрополь, ИВДИВО Должностной Компетенции деятельности каждого из нас и в ИВДИВО каждого из нас. </w:t>
      </w:r>
    </w:p>
    <w:p>
      <w:pPr>
        <w:pStyle w:val="Style17"/>
        <w:spacing w:before="0" w:after="360"/>
        <w:ind w:firstLine="709"/>
        <w:jc w:val="both"/>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Вот так. Он же тебе мешает. Уже второй день в телефоне, а должна быть у Кут Хуми. Я его даже не буду трогать, что мне в чужое смотреть, лежит и лежит, он тебе мешает. Знаешь, у нас есть люди, которые игрово зависимые, а есть телефоно-зависимые.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есть ББК- зависим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разница, это мат на мате для меня. Представляете ББК зависимые Представляете ББК? Переведите на нормальный язык.</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ервые 3 архетипа, где стяжать-то? Там же не От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 не знаю. Как это Отца там нет? Там есть везд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зал Отца где на Плане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57-й, 257-я Реальность. Единственное, что выйдет Отец Си-ИВДИВО Метагалактики. А Отец Солнечной Системы точно есть. Мы его даже видели на одном совещани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И Отец Галакт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тец Галактики точно есть, мы его тоже. С ним я вообще знаком, я в его Совет вхожу, я рассказывал. Никто не отменял. Всё. Имя кстати Отца Галактики Аллах. И не к тому, что это мусульманский, просто у него имя такое, личное. Всё. Вообще без пробле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в ранних Синтезах нам к Солнечному Отцу не разрешали ходить.</w:t>
      </w:r>
    </w:p>
    <w:p>
      <w:pPr>
        <w:pStyle w:val="Normal"/>
        <w:spacing w:lineRule="auto" w:line="240" w:before="0" w:after="0"/>
        <w:ind w:firstLine="567"/>
        <w:jc w:val="both"/>
        <w:rPr/>
      </w:pPr>
      <w:r>
        <w:rPr>
          <w:rFonts w:eastAsia="Times New Roman" w:cs="Times New Roman" w:ascii="Times New Roman" w:hAnsi="Times New Roman"/>
          <w:sz w:val="24"/>
          <w:szCs w:val="24"/>
        </w:rPr>
        <w:t>То в ранних Синтезах, а у нас сейчас поздние Синтезы. Нам даже архетипы материи простроили видами организации материи по Солнечной систем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почему так был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потому что у нас Солнечные Посвящения с трудом отрывали свои же от солнечных излучений соответствующим, дальше комментировать не буду просто. Там не хорошо, там ББК полное. И всё поэтому вот чтобы оторвались. А так как сейчас новая эпоха началась и солнечные Посвящения. И только метагалактические действуют. </w:t>
      </w:r>
    </w:p>
    <w:p>
      <w:pPr>
        <w:pStyle w:val="Normal"/>
        <w:spacing w:lineRule="auto" w:line="240" w:before="0" w:after="0"/>
        <w:ind w:firstLine="567"/>
        <w:jc w:val="both"/>
        <w:rPr/>
      </w:pPr>
      <w:r>
        <w:rPr>
          <w:rFonts w:eastAsia="Times New Roman" w:cs="Times New Roman" w:ascii="Times New Roman" w:hAnsi="Times New Roman"/>
          <w:sz w:val="24"/>
          <w:szCs w:val="24"/>
        </w:rPr>
        <w:t>У нас даже вот сейчас в феврале будут окончательная жирная точка на всех посвящённых пятой расы. Они или перейдут, или останутся человеками, шанс последний даётся, два месяца тут три, вообще ни о чём. Всё. Мы можем общаться с любыми Отцами, потому что нечем привязываться в Солнечную систему, ну, нет солнечных посвящений, всё, закончились. Также как нет атлантических посвящений предыдущей эпохи великих атлантов. Мы их не помним, они закончились. Они были, но кончились. И они были совсем по-другому называемыми по-другому существуемы. Но мы же это не знаем. Ну как чуть-чуть знаем, но мы этим не пользуемся. Так и с пятой расой. Ну, мы пока ещё знаем, а через сто лет вообще забудем не вспоминаем как историю. Ну, повторять некоторые будут, но архив. Вы увиде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У нас с вами первостяжание. Это можно в ИВДИВО объявить первостяжанием. И мы с вами прошли в отличии от всех предыдущих видов Нового Рождения ещё Новое Рождение в пяти мирах, обратите на это внимание. Это крайне важное достижение. Это нам Отец Фа-ИВДИВО Метагалактики сделал подарок, потому что он нас узнал. Ну, тут некоторые зажигались Фа-ИВДИВО Метагалактики на определённых мероприятиях. И он вдруг увидел зажигателей в этой команде, ну </w:t>
      </w:r>
      <w:r>
        <w:rPr>
          <w:rFonts w:eastAsia="Times New Roman" w:cs="Times New Roman" w:ascii="Times New Roman" w:hAnsi="Times New Roman"/>
          <w:i/>
          <w:sz w:val="24"/>
          <w:szCs w:val="24"/>
        </w:rPr>
        <w:t>мну</w:t>
      </w:r>
      <w:r>
        <w:rPr>
          <w:rFonts w:eastAsia="Times New Roman" w:cs="Times New Roman" w:ascii="Times New Roman" w:hAnsi="Times New Roman"/>
          <w:sz w:val="24"/>
          <w:szCs w:val="24"/>
        </w:rPr>
        <w:t xml:space="preserve">, допустим. Ну, как бы мы с ним познакомились, в общем. </w:t>
      </w:r>
    </w:p>
    <w:p>
      <w:pPr>
        <w:pStyle w:val="Normal"/>
        <w:spacing w:lineRule="auto" w:line="240" w:before="0" w:after="0"/>
        <w:ind w:firstLine="567"/>
        <w:jc w:val="both"/>
        <w:rPr/>
      </w:pPr>
      <w:r>
        <w:rPr>
          <w:rFonts w:eastAsia="Times New Roman" w:cs="Times New Roman" w:ascii="Times New Roman" w:hAnsi="Times New Roman"/>
          <w:sz w:val="24"/>
          <w:szCs w:val="24"/>
        </w:rPr>
        <w:t>Он сказал: «Ах, так вы оттуда. Ну, тогда углубляемся». И дал нам практику нового Рождения в пяти мирах. Да, то есть это очень серьёзное первостяжание. Чем это важно? Я вообще советую все практики делать в дальнейшем в пяти мирах. Вот пока мы стяжали, я ещё успевал общаться, потому что тут скорости раз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облема в том, что, делая Новое Рождение в целом по всему архетипу, мы в архетип попадаем, а по мирам действовать ну, разве когда-нибудь научимся. Но чаще всего не можем. А проходя одновременно Новое Рождение по мирам, мы сейчас легко свободно вошли в Физический мир Фа-ИВДИВО Метагалактики. Вот когда мы стяжали, не знаю, как у вас, у меня физически вот здесь развернулся огонь в Хум в грудной клетке. И я фактически почувствовал вот этим Физическим телом себя в Физическом мире Фа-ИВДИВО Метагалактики, но здесь на Планете. </w:t>
      </w:r>
    </w:p>
    <w:p>
      <w:pPr>
        <w:pStyle w:val="Normal"/>
        <w:spacing w:lineRule="auto" w:line="240" w:before="0" w:after="0"/>
        <w:ind w:firstLine="567"/>
        <w:jc w:val="both"/>
        <w:rPr/>
      </w:pPr>
      <w:r>
        <w:rPr>
          <w:rFonts w:eastAsia="Times New Roman" w:cs="Times New Roman" w:ascii="Times New Roman" w:hAnsi="Times New Roman"/>
          <w:sz w:val="24"/>
          <w:szCs w:val="24"/>
        </w:rPr>
        <w:t>Если учесть, что мы служим в 14-м архетипе, а это всего лишь 11-й, всё равно достижение. То есть мы фактически офизичиваем миры сюда на Планету, для нас для служащего. А так как у меня там Части Служащего, надеюсь, у вас тоже есть, ну, кто служит в ИВДИВО, вы там тоже можете стяжать Части. То фактически я офизичил сейчас реализацию частей Служащего физически собою, ну, как бы вот для меня тело Служащего, вот итоговое стяжание вот пятое все архетипическое. Это фактически тело Служащего прошло Новое Рождение и физически здесь спокойно начало реализоватьс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аже огнеобразы там были архетипические</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Да, да, да. Кстати, огнеобразы. У нас прошло пять видов огнеобразов. То есть когда мы стяжали огнеобразы Физического мира, они у нас были, их шестнадцать, но они были энергетические. В Тонком мире они уже были световые. В Метагалактическом - духа, в Синтезном огня. А когда мы стяжали все 268 миллионов, это были архетипические огнеобразы. Фактически пять видов огнеобразов и в итоге наше тело этим Новым Рождением ещё усваивает и пять совершенно разных видов огнеобразов из 11-го архетипа материи. Это очень ценно.</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 можно спросить. Вот на нашем теле эти точки Хум четыре, Оджа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о Хум, это сейчас не к этому.</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ни связаны с этими четырьмя мирами?</w:t>
      </w:r>
    </w:p>
    <w:p>
      <w:pPr>
        <w:pStyle w:val="Normal"/>
        <w:spacing w:lineRule="auto" w:line="240" w:before="0" w:after="0"/>
        <w:ind w:firstLine="567"/>
        <w:jc w:val="both"/>
        <w:rPr/>
      </w:pPr>
      <w:r>
        <w:rPr>
          <w:rFonts w:eastAsia="Times New Roman" w:cs="Times New Roman" w:ascii="Times New Roman" w:hAnsi="Times New Roman"/>
          <w:sz w:val="24"/>
          <w:szCs w:val="24"/>
        </w:rPr>
        <w:t>Да. Четыре Хум связаны с четырьмя мирами. Мы всегда пользовались третьим Хум, потому что в предыдущей эпохе было три мира. И третий Хум выйдя на Огненный мир, откуда выходил Ом. А теперь третий Хум выводит нас на Метагалактический мир, а четвёртый в центре головы выводит нас на Синтезный мир. Ну, Тонкий мир извините, в промежности, а Физический мир под ногами, ну, мы ходим по Физическому миру. Поэтому четыре Хум с этим связаны, но нам ещё с вами до Хум ещё надо дойти. Ну, так всего лишь 60-й Синтез.</w:t>
      </w:r>
    </w:p>
    <w:p>
      <w:pPr>
        <w:pStyle w:val="Normal"/>
        <w:spacing w:lineRule="auto" w:line="240" w:before="0" w:after="0"/>
        <w:ind w:firstLine="567"/>
        <w:jc w:val="both"/>
        <w:rPr/>
      </w:pPr>
      <w:r>
        <w:rPr>
          <w:rFonts w:eastAsia="Times New Roman" w:cs="Times New Roman" w:ascii="Times New Roman" w:hAnsi="Times New Roman"/>
          <w:sz w:val="24"/>
          <w:szCs w:val="24"/>
        </w:rPr>
        <w:t>Поэтому как бы активироваться четырьмя Хум мы можем, но на самом деле лучше пока оставить в центре груди, эффективнее будет. А вот у кого есть шестьдесят подготовок там уже надо тренироваться на четыре Хум. Но проблема в том, что мы стяжали четыре Хум и многие служащие благополучно забыли четыре Хум. Особенно смущаются, когда я говорю, что второй Хум Тонкого мира в промежности. Как? Ну, причём здесь биология? Здесь же вопрос не в биологическом варианте. А в Хум. Что Тонкий мир таким образом реализуется. Не вопрос биологии, просто пропорции тела и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если я скажу, что это между коленями тоже будет смешно, правда? Но как бы здесь смысл в том, что через Тонкий мир дети входят в мир, это от обратного. И Хум в этом женском процессе при рождении ребёнка обязательно участвует. Но это в женском варианте, в мужском он не участвует. Он именно в Тонком мире активирует внешние реализации, поэтому здесь совсем другая процессуальность. Ладн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Можно ещё вопрос? Которые вокруг тела - это пятый мир, который синтезирует собой все четыре мира, да?</w:t>
      </w:r>
    </w:p>
    <w:p>
      <w:pPr>
        <w:pStyle w:val="Normal"/>
        <w:spacing w:lineRule="auto" w:line="240" w:before="0" w:after="0"/>
        <w:ind w:firstLine="567"/>
        <w:jc w:val="both"/>
        <w:rPr/>
      </w:pPr>
      <w:r>
        <w:rPr>
          <w:rFonts w:eastAsia="Times New Roman" w:cs="Times New Roman" w:ascii="Times New Roman" w:hAnsi="Times New Roman"/>
          <w:sz w:val="24"/>
          <w:szCs w:val="24"/>
        </w:rPr>
        <w:t>Но я могу сказать, что это пятый Мир, но когда у нас шло Новое Рождение - это больше был не пятый Мир, а экополис Отца следующего архетипа материи. Потому что пятый мир уже выводит нас на Физику следующую и понятно, что там 268 миллионов, но мы то проходим Новое Рождение 11-м архетипом, а не Физикой 12-го? Это другая механика. Поэтому мы проходили всё равно Физикой 11-го, но её концентрировали однородным огнём в экополисе Отца 12-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пятый шаг - это однородный огонь Отца Фа-ИВДИВО Метагалактики, но он поставил нас в экополис Физики 12-го архетипа материи. И поэтому я сказал, что тело Служащего, которое у меня живёт и у вас, кто служит, в экополисе 12-го, оно сразу на Физику ушло. То есть я взял здесь Однородный огонь Нового Рождения и фактически это тело теперь и там, и автоматически здесь. Поняла. </w:t>
      </w:r>
    </w:p>
    <w:p>
      <w:pPr>
        <w:pStyle w:val="Normal"/>
        <w:spacing w:lineRule="auto" w:line="240" w:before="0" w:after="0"/>
        <w:ind w:firstLine="567"/>
        <w:jc w:val="both"/>
        <w:rPr/>
      </w:pPr>
      <w:r>
        <w:rPr>
          <w:rFonts w:eastAsia="Times New Roman" w:cs="Times New Roman" w:ascii="Times New Roman" w:hAnsi="Times New Roman"/>
          <w:sz w:val="24"/>
          <w:szCs w:val="24"/>
        </w:rPr>
        <w:t>То есть здесь выгодней именно взять сам архетип, а не идти в пятый мир. Пятый мир здесь не значимо. Здесь именно четыре мира, а в синтезе четырёх миров мы берём сам архетип, что выше следующего мира. А следующий мир, пускай, мы стяжаем в следующем Новом Рождении 12-го архетипа, понимаешь и вот как бы Практика настолько важная, что, когда мы закончили, Отец посмотрел на нас и сказал: «Виталик, поставь это по всем Синтезам». Так что мы сейчас обновим Синтезы, где в каждом Синтезе из первых 32-х будет Практика Нового Рождени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о есть в каждом архетип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во всех 32-х архетипах. Но у нас это начнётся с следующего раза, потому что сегодня Новое Рождение у нас израсходовано, второе не дадут, иначе можно, как мне тут недавно говорили, кукушка может ходи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Или мы самостоятельно это сдела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дома. Самостоятельно, но желательно каждый день не повторять всё вместе. По одной практике в день не больше. Ну, если ты ходишь сразу по всем 32-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что сразу по всем 32-м архетипам можно стяж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 Отец сказал это поставить на Синтезы. Поэтому на 21-м Синтезе мы будем стяжать Новое Рождение 21-го архетип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лас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проблема. Стяжать можно, главное, чтоб вы туда дошл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ойдё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ердце есть.</w:t>
      </w:r>
    </w:p>
    <w:p>
      <w:pPr>
        <w:pStyle w:val="Normal"/>
        <w:spacing w:lineRule="auto" w:line="240" w:before="0" w:after="0"/>
        <w:ind w:firstLine="567"/>
        <w:jc w:val="both"/>
        <w:rPr/>
      </w:pPr>
      <w:r>
        <w:rPr>
          <w:rFonts w:eastAsia="Times New Roman" w:cs="Times New Roman" w:ascii="Times New Roman" w:hAnsi="Times New Roman"/>
          <w:sz w:val="24"/>
          <w:szCs w:val="24"/>
        </w:rPr>
        <w:t>Не гарантирую. Я корректно выражусь, я как бы я введу по рекомендации Отца это в Синтез, решение Отца для меня аксиома. Это подарок для меня, прямо очень хороший, в плане того, что я теперь понял, как можно развить архетип в каждом. Но, допустим, охватить шесть секстиллионов 32-го архетипа наше Ядро 32-го на сегодня не сможет. И нам ещё надо развиваться, чтоб до этого дойти. То есть написать легко, а нам надо это пройти Синтезами. Поэтому если вы пойдёте выше, наверное, 23-го архетипа по внутренним мирам, если взять, там уже пойдёт напряжёнка.</w:t>
      </w:r>
    </w:p>
    <w:p>
      <w:pPr>
        <w:pStyle w:val="11"/>
        <w:ind w:firstLine="567"/>
        <w:jc w:val="both"/>
        <w:rPr/>
      </w:pPr>
      <w:r>
        <w:rPr>
          <w:rFonts w:cs="Times New Roman" w:ascii="Times New Roman" w:hAnsi="Times New Roman"/>
          <w:sz w:val="24"/>
          <w:szCs w:val="24"/>
        </w:rPr>
        <w:t xml:space="preserve">И там надо каждый раз будет спрашивать у Кут Хуми и у Отца, а можем ли мы? Мы когда-то так спрашивали, можем ли мы проходить Новое Рождение в Изначально Вышестоящей Метагалактике. В Метагалактике Фа можем, а на пятую, ну пятый архетип на сегодня мы очень долго готовились, чтобы там выйти в Новое Рождение. Поэтому, теоретически - да, а практически всё индивидуально. То есть вот здесь в команде есть люди, которые, не я, которые пройдут это. А есть, которые даже не дойдут туда. Такая разная команда у нас. Вопрос не в должностях, вопрос в подготовке духа внутренне, вот в веках.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такое понятие - плотность духа. Одна из фундаментальностей - это плотность, седьмая. И вот плотность духа - один войдёт, станет и плотностью выдержит, именно плотностью духа, а другой выйдет, станет и вот этой разреженностью духа, как шарик воздушный. Огонь пойдёт так: фффф! А шарик улетел, ещё хуже, если лопнул. Понятно, да? И здесь ничего не сделаешь, потому что плотность духа накапливается веками и вот такими практиками, что мы с вами сделали сейчас. </w:t>
      </w:r>
    </w:p>
    <w:p>
      <w:pPr>
        <w:pStyle w:val="11"/>
        <w:ind w:firstLine="567"/>
        <w:jc w:val="both"/>
        <w:rPr/>
      </w:pPr>
      <w:r>
        <w:rPr>
          <w:rFonts w:cs="Times New Roman" w:ascii="Times New Roman" w:hAnsi="Times New Roman"/>
          <w:sz w:val="24"/>
          <w:szCs w:val="24"/>
        </w:rPr>
        <w:t>Вот сейчас у вас очень сильно повысилась плотность духа. Но очень сильно по отношению к вашей пропорциональности плотности духа. Из того что вы были, вас усилили неимоверно. Но даже это не гарантирует, что на каких-то более высоких архетипах вы этой плотностью там устоите. То есть здесь нужна подготовка, компетентность, разработанность и там много всего. Я даже в огни сейчас включал максимум компетенций, слышали, что я говорил. Я старался вас максимум собрать, чтобы Новое Рождение по максимуму провести. Отец разрешал и был доволен этим. То есть плотность мы вам упаковали, вот в 11-ти архетипах вы теперь очень сильны.</w:t>
      </w:r>
    </w:p>
    <w:p>
      <w:pPr>
        <w:pStyle w:val="11"/>
        <w:ind w:firstLine="567"/>
        <w:jc w:val="both"/>
        <w:rPr/>
      </w:pPr>
      <w:r>
        <w:rPr>
          <w:rFonts w:cs="Times New Roman" w:ascii="Times New Roman" w:hAnsi="Times New Roman"/>
          <w:sz w:val="24"/>
          <w:szCs w:val="24"/>
        </w:rPr>
        <w:t>А выше любой следующий архетип в четыре раза больше предыдущего. То есть уже в следующем архетипе вы на четверть сильны, в 12-м. А в 13-м вообще, как бы ну просто сильны, как физики сильны, просто физики. Хоть и сильная, но физика. Понимаете, вот такая пропорциональность идёт. Поэтому, с одной стороны, мы сильно стяжали, а с другой, идя выше, мы чем выше, тем мы меньше. Называется: обратная зависимость. И вот поддержать себя в этом надо ещё суметь. Поэтому я сказал, что до 23-го архетипа, где у нас граница Синтезного мира, мы дойдём, а начиная с 24-го, нужна серьёзная тренировка с Кут Хуми и Отцом, чтобы туда пройти. Ну, где-то так. Есть? Есть.</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Я хотела поделиться эффектом, что когда мы стяжали…</w:t>
      </w:r>
    </w:p>
    <w:p>
      <w:pPr>
        <w:pStyle w:val="11"/>
        <w:ind w:firstLine="567"/>
        <w:jc w:val="both"/>
        <w:rPr/>
      </w:pPr>
      <w:r>
        <w:rPr>
          <w:rFonts w:cs="Times New Roman" w:ascii="Times New Roman" w:hAnsi="Times New Roman"/>
          <w:sz w:val="24"/>
          <w:szCs w:val="24"/>
        </w:rPr>
        <w:t>Не надо, это твой эффект. Не переходи на новеньких, которые тянут себя на Синтез, тебе это некорректно, ты у нас опытная. Новенькие, ладно. Они ляпают всё, что могут, а вот тянуть на себя Синтез стареньким уже не эффективно. После Нового Рождения? Настя, я знаю, что у тебя ценный опыт, но он твой. И у меня есть ценный опыт, он мой. А я рассказываю только тот опыт, который касается всей группы, иначе мы Синтез возьмём лично на себя. А он должен быть Отцовский и Кут Хуми. Это так, для всех. Мы так отстраиваем будущих Владык Синтеза. Они - на учёбе и мы начинаем на Синтезах даже отстраивать. Или мы это переключим в себе, или не стяжаем ведение Синтеза. А ведь сразу видится, это твой опыт или всех. Ну, мысль, ментал, строчка побежала. Ладно, шутка. Вы увидели? Да, да. Сейчас ещё две минуты, потом практика.</w:t>
      </w:r>
    </w:p>
    <w:p>
      <w:pPr>
        <w:pStyle w:val="11"/>
        <w:ind w:firstLine="567"/>
        <w:jc w:val="both"/>
        <w:rPr/>
      </w:pPr>
      <w:r>
        <w:rPr>
          <w:rFonts w:cs="Times New Roman" w:ascii="Times New Roman" w:hAnsi="Times New Roman"/>
          <w:sz w:val="24"/>
          <w:szCs w:val="24"/>
        </w:rPr>
        <w:t>К вам вопрос простой. Новое Рождение, кроме того, что мы вошли в архетип, стяжали огонь, мы родились там, зачем ещё нужно? Только вспоминая саму практику, в практике мы это сделали. Но мне нужен вывод интуитивный, мы в практике это сделали. Только не надо сейчас логически думать о практике, вы уйдёте в логику. Попробуйте интуитивно определиться. Мы вошли в рождение архетипом, мы родились в этом архетипе, мы вошли в огонь этого архетипа и огонь вошёл в нас. Это всё хорошо. После этого, зачем это ещё нужно?</w:t>
      </w:r>
    </w:p>
    <w:p>
      <w:pPr>
        <w:pStyle w:val="11"/>
        <w:ind w:firstLine="567"/>
        <w:jc w:val="both"/>
        <w:rPr/>
      </w:pPr>
      <w:r>
        <w:rPr>
          <w:rFonts w:cs="Times New Roman" w:ascii="Times New Roman" w:hAnsi="Times New Roman"/>
          <w:i/>
          <w:sz w:val="24"/>
          <w:szCs w:val="24"/>
        </w:rPr>
        <w:t>Из зала: — Мы теперь можем взаимодействовать с человечеством того архетипа, расширить внутренний мир.</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Стоп. Расширился внутренний мир - да, но это не ответ. И так понятно.</w:t>
      </w:r>
    </w:p>
    <w:p>
      <w:pPr>
        <w:pStyle w:val="11"/>
        <w:ind w:firstLine="567"/>
        <w:jc w:val="both"/>
        <w:rPr/>
      </w:pPr>
      <w:r>
        <w:rPr>
          <w:rFonts w:cs="Times New Roman" w:ascii="Times New Roman" w:hAnsi="Times New Roman"/>
          <w:i/>
          <w:sz w:val="24"/>
          <w:szCs w:val="24"/>
        </w:rPr>
        <w:t>Из зала: — Материя на нас реагиру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еагирует материя на нас, согласен, но это всё к огню, который и так мы сказали. Раз огонь взяли, материя на нас реагирует.</w:t>
      </w:r>
    </w:p>
    <w:p>
      <w:pPr>
        <w:pStyle w:val="11"/>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 Нет, ну мы ж для этого и ходи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Мы ж для этого и ходили, это и так понятно. Мы для этого и ходили, чтоб материя на нас среагировала, и мы там были свои. Поэтому взяв огонь, мы расширили внутренний мир, согласен. Материя на нас реагирует, она нас замечает, согласен. И даже то, что мы с человечеством будем общаться, согласен, но это не те ответы, это не тот важнейший ответ, который делается итогами Нового Рождения.</w:t>
      </w:r>
    </w:p>
    <w:p>
      <w:pPr>
        <w:pStyle w:val="11"/>
        <w:ind w:firstLine="567"/>
        <w:jc w:val="both"/>
        <w:rPr/>
      </w:pPr>
      <w:r>
        <w:rPr>
          <w:rFonts w:cs="Times New Roman" w:ascii="Times New Roman" w:hAnsi="Times New Roman"/>
          <w:i/>
          <w:sz w:val="24"/>
          <w:szCs w:val="24"/>
        </w:rPr>
        <w:t>Из зала: — Ипостасны Отцу становимся архетипом.</w:t>
      </w:r>
    </w:p>
    <w:p>
      <w:pPr>
        <w:pStyle w:val="11"/>
        <w:ind w:firstLine="567"/>
        <w:jc w:val="both"/>
        <w:rPr/>
      </w:pPr>
      <w:r>
        <w:rPr>
          <w:rFonts w:cs="Times New Roman" w:ascii="Times New Roman" w:hAnsi="Times New Roman"/>
          <w:sz w:val="24"/>
          <w:szCs w:val="24"/>
        </w:rPr>
        <w:t>Вот. Вот я интуитивно подсказал. Смотрите, второй раз интуиция срабатывает. Я ведь подсказку сейчас сделал, итогами Нового Рождения. Итог практики - мы вообще-то становились ипостасны Отцу, мы стяжали Образ и Подобие Изначально Вышестоящего Отца архетипа материи в этой практике итогами. А Образ и Подобие, когда мы прониклись Отцом, мы стали ипостасны Отцу. А мы – Ипостаси 20-го Синтеза.</w:t>
      </w:r>
    </w:p>
    <w:p>
      <w:pPr>
        <w:pStyle w:val="11"/>
        <w:ind w:firstLine="567"/>
        <w:jc w:val="both"/>
        <w:rPr/>
      </w:pPr>
      <w:r>
        <w:rPr>
          <w:rFonts w:cs="Times New Roman" w:ascii="Times New Roman" w:hAnsi="Times New Roman"/>
          <w:sz w:val="24"/>
          <w:szCs w:val="24"/>
        </w:rPr>
        <w:t xml:space="preserve">И вот цель Нового Рождения не просто войти в огонь, взять на себя архетип материи, а </w:t>
      </w:r>
      <w:r>
        <w:rPr>
          <w:rFonts w:cs="Times New Roman" w:ascii="Times New Roman" w:hAnsi="Times New Roman"/>
          <w:b/>
          <w:sz w:val="24"/>
          <w:szCs w:val="24"/>
        </w:rPr>
        <w:t>цель Нового Рождения суметь стать ипостасным Отцу этого архетипа</w:t>
      </w:r>
      <w:r>
        <w:rPr>
          <w:rFonts w:cs="Times New Roman" w:ascii="Times New Roman" w:hAnsi="Times New Roman"/>
          <w:sz w:val="24"/>
          <w:szCs w:val="24"/>
        </w:rPr>
        <w:t xml:space="preserve">. Поэтому мы шли по пяти мирам, потому что пять миров выжигало у нас наше творческое своеобразие то в свете, то в духе, то в огне, потому что Новое Рождение нас буквально перерабатывало, чтобы мы отипостасили Отцу по итогам. И мы теперь, как говорят украинцы, в прямых стосунках, я по-украински плохо говорю, но в тесном контакте с Изначально Вышестоящим Отцом 11-го архетипа материи. Я бы даже сказал, что некоторые Отцы вышестоящих архетипов материи удивлённо посмотрели, что сделала эта группа. Очень удивились, что у вас это получилось. Я не к тому, что к вам плохо относятся, просто они не ожидали от нас такого итога. Потому что для них Новое Рождение - мы вошли в огонь, взяли архетип и закончили, а мы с вами добились ипостасности Отцу рождением, активацией Образа и Подобия, ну и Новым Рождением в Образе и Подобии мы их слили, Образ и Подобие между собой и получилась ипостасность Отцу. И мы закончили с вами ипостасностью Отцу Фа-ИВДИВО Метагалактик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это уже, это очень заявка на очень большое выражение. На очень большое выражение. Это первостяжание было. Как вам ипостасность, как первостяжание Фа-ИВДИВО Метагалактики? Я не говорю, что у нас не было раньше ипостасных, я говорю, что у нас в Новом Рождении в таком формате ипостасных не было. А это большая заявка. Вы увидели? Вот сейчас на ваших глазах произошло развитие Синтеза.</w:t>
      </w:r>
    </w:p>
    <w:p>
      <w:pPr>
        <w:pStyle w:val="11"/>
        <w:ind w:firstLine="567"/>
        <w:jc w:val="both"/>
        <w:rPr/>
      </w:pPr>
      <w:r>
        <w:rPr>
          <w:rFonts w:cs="Times New Roman" w:ascii="Times New Roman" w:hAnsi="Times New Roman"/>
          <w:sz w:val="24"/>
          <w:szCs w:val="24"/>
        </w:rPr>
        <w:t>Поэтому Отец даже мне сказал, что во все Синтезы введи Новое Рождение из 32-х, чтобы вы разработались, потому что очень метод хороший. Ему тоже понравилось. Очень глубоко это сделали. И чтоб сразу закрепить, и другие группы пошли, мы молодцы. Я серьёзно, я вас просто в этом поддерживаю, я говорю, что мы молодцы. Мы очень серьёзно сейчас отстроилис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последнее. Мы родились в 11-м архетипе материи, мы стали ипостасны Отцу 11-го архетипа материи. Что это для нас значит по другим системам, которые у нас действуют в ИВДИВО? Есть одна система, которая категорически на сегодня зависима от 11-го архетипа, зависима даже. И тем, что мы стали ипостасны и здесь родились, эта система начинает, во всяком случае для нас начинает для нас с вами автоматически очень глубоко действовать в ИВДИВО по-новому.</w:t>
      </w:r>
    </w:p>
    <w:p>
      <w:pPr>
        <w:pStyle w:val="11"/>
        <w:ind w:firstLine="567"/>
        <w:jc w:val="both"/>
        <w:rPr/>
      </w:pPr>
      <w:r>
        <w:rPr>
          <w:rFonts w:cs="Times New Roman" w:ascii="Times New Roman" w:hAnsi="Times New Roman"/>
          <w:i/>
          <w:sz w:val="24"/>
          <w:szCs w:val="24"/>
        </w:rPr>
        <w:t>Из зала: — Как Служащи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ипостасны.</w:t>
      </w:r>
    </w:p>
    <w:p>
      <w:pPr>
        <w:pStyle w:val="11"/>
        <w:ind w:firstLine="567"/>
        <w:jc w:val="both"/>
        <w:rPr/>
      </w:pPr>
      <w:r>
        <w:rPr>
          <w:rFonts w:cs="Times New Roman" w:ascii="Times New Roman" w:hAnsi="Times New Roman"/>
          <w:i/>
          <w:sz w:val="24"/>
          <w:szCs w:val="24"/>
        </w:rPr>
        <w:t>Из зала: — Может система Абсолютного Огня включает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Абсолютный Огонь - да, и одновременно - нет. Не о том, потому что у нас это две разные системы. Это связано с Абсолютным Огнём, но одновременно и нет. Я тебе подсказал даже.</w:t>
      </w:r>
    </w:p>
    <w:p>
      <w:pPr>
        <w:pStyle w:val="11"/>
        <w:ind w:firstLine="567"/>
        <w:jc w:val="both"/>
        <w:rPr/>
      </w:pPr>
      <w:r>
        <w:rPr>
          <w:rFonts w:cs="Times New Roman" w:ascii="Times New Roman" w:hAnsi="Times New Roman"/>
          <w:i/>
          <w:sz w:val="24"/>
          <w:szCs w:val="24"/>
        </w:rPr>
        <w:t>Из зала: — Конфедератив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11"/>
        <w:ind w:firstLine="567"/>
        <w:jc w:val="both"/>
        <w:rPr/>
      </w:pPr>
      <w:r>
        <w:rPr>
          <w:rFonts w:cs="Times New Roman" w:ascii="Times New Roman" w:hAnsi="Times New Roman"/>
          <w:i/>
          <w:sz w:val="24"/>
          <w:szCs w:val="24"/>
        </w:rPr>
        <w:t>Из зала: — Компетенция Синтеза.</w:t>
      </w:r>
    </w:p>
    <w:p>
      <w:pPr>
        <w:pStyle w:val="11"/>
        <w:ind w:firstLine="567"/>
        <w:jc w:val="both"/>
        <w:rPr/>
      </w:pPr>
      <w:r>
        <w:rPr>
          <w:rFonts w:cs="Times New Roman" w:ascii="Times New Roman" w:hAnsi="Times New Roman"/>
          <w:sz w:val="24"/>
          <w:szCs w:val="24"/>
        </w:rPr>
        <w:t>Нет</w:t>
      </w:r>
      <w:r>
        <w:rPr>
          <w:rFonts w:cs="Times New Roman" w:ascii="Times New Roman" w:hAnsi="Times New Roman"/>
          <w:i/>
          <w:sz w:val="24"/>
          <w:szCs w:val="24"/>
        </w:rPr>
        <w:t>.</w:t>
      </w:r>
    </w:p>
    <w:p>
      <w:pPr>
        <w:pStyle w:val="11"/>
        <w:ind w:firstLine="567"/>
        <w:jc w:val="both"/>
        <w:rPr/>
      </w:pPr>
      <w:r>
        <w:rPr>
          <w:rFonts w:cs="Times New Roman" w:ascii="Times New Roman" w:hAnsi="Times New Roman"/>
          <w:i/>
          <w:sz w:val="24"/>
          <w:szCs w:val="24"/>
        </w:rPr>
        <w:t>Из зала: — С Униграммо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Это что-то на две буквы, но не мат.</w:t>
      </w:r>
    </w:p>
    <w:p>
      <w:pPr>
        <w:pStyle w:val="11"/>
        <w:ind w:firstLine="567"/>
        <w:jc w:val="both"/>
        <w:rPr/>
      </w:pPr>
      <w:r>
        <w:rPr>
          <w:rFonts w:cs="Times New Roman" w:ascii="Times New Roman" w:hAnsi="Times New Roman"/>
          <w:i/>
          <w:sz w:val="24"/>
          <w:szCs w:val="24"/>
        </w:rPr>
        <w:t>Из зала: — 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м? Пятирасы просто. Вы ещё скажите: «Ом мани падме хум». Ом конечно падает в Хум, но остаётся в Омеге.</w:t>
      </w:r>
    </w:p>
    <w:p>
      <w:pPr>
        <w:pStyle w:val="11"/>
        <w:ind w:firstLine="567"/>
        <w:jc w:val="both"/>
        <w:rPr/>
      </w:pPr>
      <w:r>
        <w:rPr>
          <w:rFonts w:cs="Times New Roman" w:ascii="Times New Roman" w:hAnsi="Times New Roman"/>
          <w:i/>
          <w:sz w:val="24"/>
          <w:szCs w:val="24"/>
        </w:rPr>
        <w:t>Из зала: — Звучание Ф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 молодец! Повтори для всех ещё раз.</w:t>
      </w:r>
    </w:p>
    <w:p>
      <w:pPr>
        <w:pStyle w:val="11"/>
        <w:ind w:firstLine="567"/>
        <w:jc w:val="both"/>
        <w:rPr/>
      </w:pPr>
      <w:r>
        <w:rPr>
          <w:rFonts w:cs="Times New Roman" w:ascii="Times New Roman" w:hAnsi="Times New Roman"/>
          <w:i/>
          <w:sz w:val="24"/>
          <w:szCs w:val="24"/>
        </w:rPr>
        <w:t>Из зала: — Звучание Фа.</w:t>
      </w:r>
    </w:p>
    <w:p>
      <w:pPr>
        <w:pStyle w:val="11"/>
        <w:ind w:firstLine="567"/>
        <w:jc w:val="both"/>
        <w:rPr/>
      </w:pPr>
      <w:r>
        <w:rPr>
          <w:rFonts w:cs="Times New Roman" w:ascii="Times New Roman" w:hAnsi="Times New Roman"/>
          <w:sz w:val="24"/>
          <w:szCs w:val="24"/>
        </w:rPr>
        <w:t>Звучание Фа. Вы перешли из Метагалактики Фа в Фа-ИВДИВО Метагалактику - восьмеричное кольцо. Метагалактика Фа - это четыре, то есть единица 11-го архетипа.</w:t>
      </w:r>
    </w:p>
    <w:p>
      <w:pPr>
        <w:pStyle w:val="11"/>
        <w:ind w:firstLine="567"/>
        <w:jc w:val="both"/>
        <w:rPr/>
      </w:pPr>
      <w:r>
        <w:rPr>
          <w:rFonts w:cs="Times New Roman" w:ascii="Times New Roman" w:hAnsi="Times New Roman"/>
          <w:i/>
          <w:sz w:val="24"/>
          <w:szCs w:val="24"/>
        </w:rPr>
        <w:t>Из зала: — Октава вся получает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почти да. Мы Октавой взяли Фа.</w:t>
      </w:r>
    </w:p>
    <w:p>
      <w:pPr>
        <w:pStyle w:val="11"/>
        <w:ind w:firstLine="567"/>
        <w:jc w:val="both"/>
        <w:rPr/>
      </w:pPr>
      <w:r>
        <w:rPr>
          <w:rFonts w:cs="Times New Roman" w:ascii="Times New Roman" w:hAnsi="Times New Roman"/>
          <w:i/>
          <w:sz w:val="24"/>
          <w:szCs w:val="24"/>
        </w:rPr>
        <w:t>Из зала: — Это у нас поменялось личное Фа?</w:t>
      </w:r>
    </w:p>
    <w:p>
      <w:pPr>
        <w:pStyle w:val="11"/>
        <w:ind w:firstLine="567"/>
        <w:jc w:val="both"/>
        <w:rPr/>
      </w:pPr>
      <w:r>
        <w:rPr>
          <w:rFonts w:cs="Times New Roman" w:ascii="Times New Roman" w:hAnsi="Times New Roman"/>
          <w:sz w:val="24"/>
          <w:szCs w:val="24"/>
        </w:rPr>
        <w:t xml:space="preserve">Это мы сейчас пойдём стяжать смену личного Фа. Я сказал, сегодня будем зажигать. Зажигаем! Ну мы ж стали ипостасны Отцу? А у нас второй вид Фа после Метагалактики Фа в 11-м Фа-ИВДИВО Метагалактики. И вот ты с Абсолютным Огнём права, потому что раньше мы Абсолют Фа стяжали в Метагалактике Фа, а сейчас Абсолют Фа мы сможем стяжать в Фа-ИВДИВО Метагалактике. А как раз у нас корректируется система Абсолютного Огня, сориентированная на Фа-ИВДИВО Метагалактику. Там не меняется Метагалактика, но ориентируется. Но проблема даже Абсолютного Огня, откуда звучит Фа. Правильно ответила. И если мы Фа стяжали из Фа-ИВДИВО Метагалактики, то и Абсолютный Огонь, и тяга к Абсолюту Фа будет 11-го выражения. А Абсолют сам по себе тоже 11-й горизонт. И это будет более обоснованный Абсолют, чем в Метагалактике Фа на четвёртом горизонте. </w:t>
      </w:r>
    </w:p>
    <w:p>
      <w:pPr>
        <w:pStyle w:val="11"/>
        <w:ind w:firstLine="567"/>
        <w:jc w:val="both"/>
        <w:rPr/>
      </w:pPr>
      <w:r>
        <w:rPr>
          <w:rFonts w:cs="Times New Roman" w:ascii="Times New Roman" w:hAnsi="Times New Roman"/>
          <w:sz w:val="24"/>
          <w:szCs w:val="24"/>
        </w:rPr>
        <w:t xml:space="preserve">А у нас с вами 20-й Синтез, то есть четвёртый горизонт. Мы отрываемся от старых матриц действия. Вы увидели ценность? А каждый год в ИВДИВО, когда вы вошли в Должностную Компетенцию, вы обязаны стяжать Фа, и это настолько серьёзный вариант, что это проверяет Глава ИВДИВО, раньше мы вдвоём. Вначале я один, а теперь просто отдали Главе ИВДИВО иньского выражения, потому что это ваш глубочайший контакт с материей ИВДИВО Фа. Это одно из основных стяжаний и реализаций Новой эпохи. И вот оно у нас с четвёртого архетипа сейчас перейдёт в 11-й. </w:t>
      </w:r>
    </w:p>
    <w:p>
      <w:pPr>
        <w:pStyle w:val="11"/>
        <w:ind w:firstLine="567"/>
        <w:jc w:val="both"/>
        <w:rPr/>
      </w:pPr>
      <w:r>
        <w:rPr>
          <w:rFonts w:cs="Times New Roman" w:ascii="Times New Roman" w:hAnsi="Times New Roman"/>
          <w:sz w:val="24"/>
          <w:szCs w:val="24"/>
        </w:rPr>
        <w:t>И если раньше человечество сопереживало материи четвёртого архетипа, попроще скажу, ментально, то теперь будет сопереживать материи 11-го архетипа, а это головерсумно, абсолютно, головерсумно - третий, это абсолютно. Кстати, кто-то сегодня вспоминал про п-п-п, Прозрение</w:t>
      </w:r>
      <w:r>
        <w:rPr>
          <w:rFonts w:cs="Times New Roman" w:ascii="Times New Roman" w:hAnsi="Times New Roman"/>
          <w:i/>
          <w:sz w:val="24"/>
          <w:szCs w:val="24"/>
        </w:rPr>
        <w:t>.</w:t>
      </w:r>
      <w:r>
        <w:rPr>
          <w:rFonts w:cs="Times New Roman" w:ascii="Times New Roman" w:hAnsi="Times New Roman"/>
          <w:sz w:val="24"/>
          <w:szCs w:val="24"/>
        </w:rPr>
        <w:t xml:space="preserve"> Прозрением</w:t>
      </w:r>
      <w:r>
        <w:rPr>
          <w:rFonts w:cs="Times New Roman" w:ascii="Times New Roman" w:hAnsi="Times New Roman"/>
          <w:i/>
          <w:sz w:val="24"/>
          <w:szCs w:val="24"/>
        </w:rPr>
        <w:t xml:space="preserve"> </w:t>
      </w:r>
      <w:r>
        <w:rPr>
          <w:rFonts w:cs="Times New Roman" w:ascii="Times New Roman" w:hAnsi="Times New Roman"/>
          <w:sz w:val="24"/>
          <w:szCs w:val="24"/>
        </w:rPr>
        <w:t>человечество будет больше прозревать, абсолютизироваться, больше униграммить, кстати, это новое качество техники пойдёт. Если мы начнём униграммить, мы по-другому сможем складывать технические системы по-иному, потому что это компактификация многих возможностей. А в технике компактификация - это новые материалы, новое горючее, ну там для ракет, допустим.</w:t>
      </w:r>
    </w:p>
    <w:p>
      <w:pPr>
        <w:pStyle w:val="11"/>
        <w:ind w:firstLine="567"/>
        <w:jc w:val="both"/>
        <w:rPr/>
      </w:pPr>
      <w:r>
        <w:rPr>
          <w:rFonts w:cs="Times New Roman" w:ascii="Times New Roman" w:hAnsi="Times New Roman"/>
          <w:i/>
          <w:sz w:val="24"/>
          <w:szCs w:val="24"/>
        </w:rPr>
        <w:t>Из зала: — Ну и Абсолют Изначально Вышестоящего Отца будет меняться?</w:t>
      </w:r>
    </w:p>
    <w:p>
      <w:pPr>
        <w:pStyle w:val="11"/>
        <w:ind w:firstLine="567"/>
        <w:jc w:val="both"/>
        <w:rPr/>
      </w:pPr>
      <w:r>
        <w:rPr>
          <w:rFonts w:cs="Times New Roman" w:ascii="Times New Roman" w:hAnsi="Times New Roman"/>
          <w:sz w:val="24"/>
          <w:szCs w:val="24"/>
        </w:rPr>
        <w:t xml:space="preserve">Естественно, он будет выше. То есть если Абсолют Фа становится 11-м, то Абсолют Изначально Вышестоящего Отца минимум 12-й. А так как у нас Отец 14-го архетипа, то </w:t>
      </w:r>
      <w:r>
        <w:rPr>
          <w:rFonts w:cs="Times New Roman" w:ascii="Times New Roman" w:hAnsi="Times New Roman"/>
          <w:sz w:val="24"/>
          <w:szCs w:val="24"/>
          <w:lang w:val="uk-UA"/>
        </w:rPr>
        <w:t xml:space="preserve">Абсолют Изначально… </w:t>
      </w:r>
      <w:r>
        <w:rPr>
          <w:rFonts w:cs="Times New Roman" w:ascii="Times New Roman" w:hAnsi="Times New Roman"/>
          <w:sz w:val="24"/>
          <w:szCs w:val="24"/>
        </w:rPr>
        <w:t>и вот тут открывается пространство, что Абсолют Изначально Вышестоящего Отца становится 14-м. Если мы стяжали Фа в 11-м. Мы с вами зажигаем.</w:t>
      </w:r>
    </w:p>
    <w:p>
      <w:pPr>
        <w:pStyle w:val="11"/>
        <w:ind w:firstLine="567"/>
        <w:jc w:val="both"/>
        <w:rPr/>
      </w:pPr>
      <w:r>
        <w:rPr>
          <w:rFonts w:cs="Times New Roman" w:ascii="Times New Roman" w:hAnsi="Times New Roman"/>
          <w:sz w:val="24"/>
          <w:szCs w:val="24"/>
        </w:rPr>
        <w:t>Товарищи Служащие, вы вспоминайте, какое Фа вам подтвердили. Качество Фа мы менять не будем, чтоб не поднимать на уши всё ИВДИВО. Качество Фа у вас поменяется по стандарту Кут Хуми в мае. Желательно работать. Но даже то качество Фа, которое вы имеете в 11-м архетипе, это будет совсем другое Фа, чем в четвёртом. Понимаете, о чём я? Мы идём стяжать Фа в Фа-ИВДИВО Метагалактике.</w:t>
      </w:r>
    </w:p>
    <w:p>
      <w:pPr>
        <w:pStyle w:val="11"/>
        <w:ind w:firstLine="567"/>
        <w:jc w:val="both"/>
        <w:rPr/>
      </w:pPr>
      <w:r>
        <w:rPr>
          <w:rFonts w:cs="Times New Roman" w:ascii="Times New Roman" w:hAnsi="Times New Roman"/>
          <w:sz w:val="24"/>
          <w:szCs w:val="24"/>
        </w:rPr>
        <w:t xml:space="preserve">Самое интересное, что эти тонкости на Профсинтезе, это высокий Синтез, чуть-чуть я обсуждал и чуть-чуть мы говорили, на счёт того, что Фа должно идти в 11-й архетип. Но когда мы начали проверять стяжённые Фа по всему ИВДИВО вот летом, всё, в 11-м архетипе ничего не было. И только сейчас я увидел, почему. У нас не было Нового Рождения. Я специально подчёркиваю, насколько важно Новое Рождение. То есть пока не будет Нового Рождения, даже Фа отсюда, даже опытные служащие, которые пытались, взять не смогли. И оно в основном у нас сработало ракурсом четвёртого архетипа материи максимум Ре-ИВДИВО, но это неполнота Фа. </w:t>
      </w:r>
    </w:p>
    <w:p>
      <w:pPr>
        <w:pStyle w:val="11"/>
        <w:ind w:firstLine="567"/>
        <w:jc w:val="both"/>
        <w:rPr/>
      </w:pPr>
      <w:r>
        <w:rPr>
          <w:rFonts w:cs="Times New Roman" w:ascii="Times New Roman" w:hAnsi="Times New Roman"/>
          <w:i/>
          <w:sz w:val="24"/>
          <w:szCs w:val="24"/>
        </w:rPr>
        <w:t>Из зала: — Это подразделения было аж.</w:t>
      </w:r>
    </w:p>
    <w:p>
      <w:pPr>
        <w:pStyle w:val="11"/>
        <w:ind w:firstLine="567"/>
        <w:jc w:val="both"/>
        <w:rPr/>
      </w:pPr>
      <w:r>
        <w:rPr>
          <w:rFonts w:cs="Times New Roman" w:ascii="Times New Roman" w:hAnsi="Times New Roman"/>
          <w:sz w:val="24"/>
          <w:szCs w:val="24"/>
        </w:rPr>
        <w:t>Это всё равно не полнота Фа. Полнота Фа - это Фа-ИВДИВО. Следующая полнота Фа - это Фа-ИВДИВО Октавы бытия, это 18-й архетип материи. Если учесть, что у нас границы Тонкого мира - 17-й архетип, то в принципе, реализуемо. Я специально это говорю, чтобы мы видели, что в перспективе в развитии мы рано или поздно тоже туда дойдём. Но пока мы будем счастливы 11-м. Практи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кстати, и Фа мы стяжаем у Отца, но Фа стяжается из? Кто мне сегодня говорил о центровке? Из ядра 11-го архетипа. Когда ты сказала, что стяжаем из ядра 11-го архетипа, я тебе хотел ответить - это стяжание Фа. Но ядро 11-го архетипа сейчас мы будем у Отца фиксировать, потому что у нас сейчас такой процесс хорошей ипостасности Отцу. Практика.</w:t>
      </w:r>
    </w:p>
    <w:p>
      <w:pPr>
        <w:pStyle w:val="11"/>
        <w:ind w:firstLine="567"/>
        <w:jc w:val="both"/>
        <w:rPr/>
      </w:pPr>
      <w:r>
        <w:rPr>
          <w:rFonts w:cs="Times New Roman" w:ascii="Times New Roman" w:hAnsi="Times New Roman"/>
          <w:sz w:val="24"/>
          <w:szCs w:val="24"/>
        </w:rPr>
        <w:t xml:space="preserve">Вам сейчас ядро покажут не в центре архетипа, как мы раньше делали и туда ныряли, а в самом зале Отца. Это будет другое стяжание Фа, но Отец же у нас многомерный и он, я так корректно выражусь, некоторые так не видят, он фактически может иметь всю Фа-ИВДИВО Метагалактику в своём зале. Потому что его зал - это его ИВДИВО каждого, а вся Фа-ИВДИВО Метагалактика - это ИВДИВО каждого Фа-ИВДИВО Отца Метагалактики. А так как его ИВДИВО каждого это его зал, то поместить всю Фа-ИВДИВО Метагалактику в свой зал он может. В этом будет ваше первостяжание. Мы попробуем это сделать не материально архетипически, как через Маму, а ИВДИВО каждого Изначально Вышестоящего Отца Фа-ИВДИВО Метагалактики в его зале. Поэтому вы сейчас будете смотреть по залу ядро, понятно, сливаться с ядром, а Фа стяжать у Изначально Вышестоящего Отца. Заранее предупреждаю, чтоб не смущались. То есть эта практика правильная, хотя иная, чем вы привыкли. Это будет второе первостяжание сегодняшнего дня. Первое не помню, может третье. Практика. </w:t>
      </w:r>
    </w:p>
    <w:p>
      <w:pPr>
        <w:pStyle w:val="11"/>
        <w:ind w:firstLine="567"/>
        <w:jc w:val="both"/>
        <w:rPr/>
      </w:pPr>
      <w:r>
        <w:rPr>
          <w:rFonts w:cs="Times New Roman" w:ascii="Times New Roman" w:hAnsi="Times New Roman"/>
          <w:sz w:val="24"/>
          <w:szCs w:val="24"/>
        </w:rPr>
        <w:t>Нет, первое было по ночной подготовке, там не было первостяжания. Практика. А потом перерыв.</w:t>
      </w:r>
    </w:p>
    <w:p>
      <w:pPr>
        <w:pStyle w:val="Normal"/>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7"/>
        <w:numPr>
          <w:ilvl w:val="0"/>
          <w:numId w:val="0"/>
        </w:numPr>
        <w:jc w:val="center"/>
        <w:outlineLvl w:val="0"/>
        <w:rPr/>
      </w:pPr>
      <w:bookmarkStart w:id="54" w:name="__RefHeading___Toc106924071"/>
      <w:bookmarkEnd w:id="54"/>
      <w:r>
        <w:rPr>
          <w:rFonts w:cs="Times New Roman" w:ascii="Times New Roman" w:hAnsi="Times New Roman"/>
          <w:b/>
          <w:sz w:val="24"/>
          <w:szCs w:val="24"/>
        </w:rPr>
        <w:t xml:space="preserve">Практика 11. </w:t>
      </w:r>
      <w:r>
        <w:rPr>
          <w:rFonts w:cs="Times New Roman" w:ascii="Times New Roman" w:hAnsi="Times New Roman"/>
          <w:b/>
          <w:color w:val="FF0000"/>
          <w:sz w:val="24"/>
          <w:szCs w:val="24"/>
        </w:rPr>
        <w:t xml:space="preserve">Первостяжание. </w:t>
      </w:r>
      <w:r>
        <w:rPr>
          <w:rFonts w:cs="Times New Roman" w:ascii="Times New Roman" w:hAnsi="Times New Roman"/>
          <w:b/>
          <w:sz w:val="24"/>
          <w:szCs w:val="24"/>
        </w:rPr>
        <w:t>Стяжание Фа в Фа-ИВДИВО Метагалактике</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Фа-ИВДИВО Метагалактики. Переходим в зал Фа-ИВДИВО Метагалактики </w:t>
      </w:r>
      <w:r>
        <w:rPr>
          <w:rFonts w:cs="Times New Roman" w:ascii="Times New Roman" w:hAnsi="Times New Roman"/>
          <w:b/>
          <w:sz w:val="24"/>
          <w:szCs w:val="24"/>
        </w:rPr>
        <w:t>на 268 435 392-х высоко цельно ивдиво-цельно</w:t>
      </w:r>
      <w:r>
        <w:rPr>
          <w:rFonts w:cs="Times New Roman" w:ascii="Times New Roman" w:hAnsi="Times New Roman"/>
          <w:sz w:val="24"/>
          <w:szCs w:val="24"/>
        </w:rPr>
        <w:t xml:space="preserve"> телесно Ипостасью 20-го Синтеза Изначально Вышестоящего Отца в форме. </w:t>
      </w:r>
    </w:p>
    <w:p>
      <w:pPr>
        <w:pStyle w:val="Style17"/>
        <w:ind w:firstLine="567"/>
        <w:jc w:val="both"/>
        <w:rPr/>
      </w:pPr>
      <w:r>
        <w:rPr>
          <w:rFonts w:cs="Times New Roman" w:ascii="Times New Roman" w:hAnsi="Times New Roman"/>
          <w:sz w:val="24"/>
          <w:szCs w:val="24"/>
        </w:rPr>
        <w:t>Синтезируемся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реализацию Фа явлением Фа-ИВДИВО Метагалактики в ипостасной реализации Изначально Вышестоящим Отцом Фа-ИВДИВО Метагалактики и развёртыванием ядра Фа-ИВДИВО Метагалактики явлением Фа каждым из нас. И, проникаясь Изначально Вышестоящими Аватарами Синтеза Кут Хуми Фаинь и принимая решение Кут Хуми о возможности стяжания обновлённого Фа тем же самым ракурсом реализации, но 11-ти архетипически.</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попробуйте ощутить, как решение Кут Хуми на вас фиксируется. Кут Хуми разрешил вам это стяжание. </w:t>
      </w:r>
    </w:p>
    <w:p>
      <w:pPr>
        <w:pStyle w:val="Style17"/>
        <w:ind w:firstLine="567"/>
        <w:jc w:val="both"/>
        <w:rPr/>
      </w:pPr>
      <w:r>
        <w:rPr>
          <w:rFonts w:cs="Times New Roman" w:ascii="Times New Roman" w:hAnsi="Times New Roman"/>
          <w:sz w:val="24"/>
          <w:szCs w:val="24"/>
        </w:rPr>
        <w:t>И возжигаясь Синтез Синтезом Изначально Вышестоящего Отца и Синтез Прасинтезом Изначально Вышестоящего Отца, преображаемся ими, развёртывая данную возможность собою.</w:t>
      </w:r>
      <w:r>
        <w:rPr>
          <w:rFonts w:cs="Times New Roman" w:ascii="Times New Roman" w:hAnsi="Times New Roman"/>
          <w:i/>
          <w:sz w:val="24"/>
          <w:szCs w:val="24"/>
        </w:rPr>
        <w:t xml:space="preserve"> Я иду очень осторожно, чтобы не нарушить вашу ипостасность и одновременно, чтоб вы искренне внутренне вошли в новое Фа </w:t>
      </w:r>
    </w:p>
    <w:p>
      <w:pPr>
        <w:pStyle w:val="Style17"/>
        <w:ind w:firstLine="567"/>
        <w:jc w:val="both"/>
        <w:rPr/>
      </w:pPr>
      <w:r>
        <w:rPr>
          <w:rFonts w:cs="Times New Roman" w:ascii="Times New Roman" w:hAnsi="Times New Roman"/>
          <w:sz w:val="24"/>
          <w:szCs w:val="24"/>
        </w:rPr>
        <w:t>И возжигаясь этим, преображаясь этим, мы синтезируемся с Изначально Вышестоящим Отцом Фа-ИВДИВО Метагалактики. Переходим в зал Изначально Вышестоящего Отца Фа-ИВДИВО Метагалактики на 268 435 457 высокую цельную ивдиво-цельность, становясь телесно Ипостасью 20 Синтеза Изначально Вышестоящего Отца в форме пред Изначально Вышестоящим Отцом Фа-ИВДИВО Метагалактики и ипостасно проникаясь Изначально Вышестоящим Отцом собою.</w:t>
      </w:r>
    </w:p>
    <w:p>
      <w:pPr>
        <w:pStyle w:val="Style17"/>
        <w:ind w:firstLine="567"/>
        <w:jc w:val="both"/>
        <w:rPr/>
      </w:pPr>
      <w:r>
        <w:rPr>
          <w:rFonts w:cs="Times New Roman" w:ascii="Times New Roman" w:hAnsi="Times New Roman"/>
          <w:sz w:val="24"/>
          <w:szCs w:val="24"/>
        </w:rPr>
        <w:t xml:space="preserve">Развёртываемся Изначально Вышестоящим Отцом каждым из нас и синтезом нас Фа-ИВДИВО-метагалактически. И проникаясь, реализуясь, выражаясь Изначально Вышестоящим Отцом Фа-ИВДИВО Метагалактики, мы просим Изначально Вышестоящего Отца разрешить </w:t>
      </w:r>
      <w:r>
        <w:rPr>
          <w:rFonts w:cs="Times New Roman" w:ascii="Times New Roman" w:hAnsi="Times New Roman"/>
          <w:b/>
          <w:sz w:val="24"/>
          <w:szCs w:val="24"/>
        </w:rPr>
        <w:t>стяжание Фа ядром Фа-ИВДИВО Метагалактики у Изначально Вышестоящего Отца</w:t>
      </w:r>
      <w:r>
        <w:rPr>
          <w:rFonts w:cs="Times New Roman" w:ascii="Times New Roman" w:hAnsi="Times New Roman"/>
          <w:sz w:val="24"/>
          <w:szCs w:val="24"/>
        </w:rPr>
        <w:t xml:space="preserve"> явлением Изначально Вышестоящего Отца собою, преобразив Фа, явленное нами в Метагалактике Фа на Фа реализуемое нами в Фа-ИВДИВО Метагалактике и, расширив этим границы осуществления каждого человека Земли и человечества землян в целом из четверичного природного осуществления четырьмя архетипами материи на 11-ричное природное осуществление 11-ти архетипами материи каждым из нас, синтезом нас, всем человечеством землян, каждым человеком-землянином и Планетой Земля в целом. </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Фа-ИВДИВО Метагалактики, просим развернуть в зале, явлением ИВДИВО каждого Изначально Вышестоящего Отца Фа-ИВДИВО Метагалактики, Фа-ИВДИВО Метагалактику в однородном синтезе всех видов организации материи архетипически Фа-ИВДИВО-метагалактически. И синтезируясь с Хум Изначально Вышестоящего Отца, синтезируемся с ядром Фа-ИВДИВО Метагалактик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Ядро висит в зале. Мы стоим в зале. Вокруг нас Космос. Прямой настоящий Космос Фа-ИВДИВО Метагалактики. А между нашей командой и Отцом, чуть вверху, над нашими головами и даже чуть выше головы Изначально Вышестоящего Отца, лицо открыто и видно, висит Ядро. Оно достаточно своеобразное. Попробуйте его увидеть. Оно отличается от ядра Метагалактики Фа определённым своеобразием. При этом зал потемнел – это настоящий Космос. Вокруг нас Звёзды. Даже между нами, стоящими в команде, есть Звёзды и Планеты. То есть это – реальный Космос. Но мы стоим телами в Космосе, но в зале Отца, поэтому дышится легко. </w:t>
      </w:r>
    </w:p>
    <w:p>
      <w:pPr>
        <w:pStyle w:val="Style17"/>
        <w:ind w:firstLine="567"/>
        <w:jc w:val="both"/>
        <w:rPr/>
      </w:pPr>
      <w:r>
        <w:rPr>
          <w:rFonts w:cs="Times New Roman" w:ascii="Times New Roman" w:hAnsi="Times New Roman"/>
          <w:sz w:val="24"/>
          <w:szCs w:val="24"/>
        </w:rPr>
        <w:t xml:space="preserve">И мы сопереживаем Космосу Фа-ИВДИВО Метагалактики в ИВДИВО каждого Изначально Вышестоящего Отца Фа-ИВДИВО Метагалактики. И синтезируясь с Хум Изначально Вышестоящего Отца, одномоментно синтезируемся с Ядром Фа-ИВДИВО Метагалактики, сквозь Хум Изначально Вышестоящего Отца и одновременно пред нами. И </w:t>
      </w:r>
      <w:r>
        <w:rPr>
          <w:rFonts w:cs="Times New Roman" w:ascii="Times New Roman" w:hAnsi="Times New Roman"/>
          <w:b/>
          <w:sz w:val="24"/>
          <w:szCs w:val="24"/>
        </w:rPr>
        <w:t>стяжаем Фа из Ядра Фа-ИВДИВО Метагалактики в Хум Изначально Вышестоящего Отца</w:t>
      </w:r>
      <w:r>
        <w:rPr>
          <w:rFonts w:cs="Times New Roman" w:ascii="Times New Roman" w:hAnsi="Times New Roman"/>
          <w:sz w:val="24"/>
          <w:szCs w:val="24"/>
        </w:rPr>
        <w:t>. И вспыхиваем Фа такой-то… реализации (</w:t>
      </w:r>
      <w:r>
        <w:rPr>
          <w:rFonts w:cs="Times New Roman" w:ascii="Times New Roman" w:hAnsi="Times New Roman"/>
          <w:i/>
          <w:sz w:val="24"/>
          <w:szCs w:val="24"/>
        </w:rPr>
        <w:t xml:space="preserve">вспоминаем, какое Фа вам обозначили…) </w:t>
      </w:r>
      <w:r>
        <w:rPr>
          <w:rFonts w:cs="Times New Roman" w:ascii="Times New Roman" w:hAnsi="Times New Roman"/>
          <w:sz w:val="24"/>
          <w:szCs w:val="24"/>
        </w:rPr>
        <w:t>Фа-ИВДИВО-метагалактически 11-ти архетипически каждым из нас.</w:t>
      </w:r>
    </w:p>
    <w:p>
      <w:pPr>
        <w:pStyle w:val="Style17"/>
        <w:ind w:firstLine="709"/>
        <w:jc w:val="both"/>
        <w:rPr/>
      </w:pPr>
      <w:r>
        <w:rPr>
          <w:rFonts w:cs="Times New Roman" w:ascii="Times New Roman" w:hAnsi="Times New Roman"/>
          <w:sz w:val="24"/>
          <w:szCs w:val="24"/>
        </w:rPr>
        <w:t xml:space="preserve">И вспыхиваем Фа всецело, всем телом каждым из нас, в явлении прямого огня ФА в Фа-ИВДИВО Метагалактики из Ядра Фа-ИВДИВО Метагалактики, из Хум Изначально Вышестоящего Отца Фа-ИВДИВО Метагалактики каждым из нас. И вспыхиваем прямым особым огнём Фа каждым из нас. И вспыхиваем Фа синтезфизически собою, развёртывая явлением Фа синтезфизичность 11-ти архетипическую, каждым из нас. </w:t>
      </w:r>
    </w:p>
    <w:p>
      <w:pPr>
        <w:pStyle w:val="Style17"/>
        <w:ind w:firstLine="709"/>
        <w:jc w:val="both"/>
        <w:rPr/>
      </w:pPr>
      <w:r>
        <w:rPr>
          <w:rFonts w:cs="Times New Roman" w:ascii="Times New Roman" w:hAnsi="Times New Roman"/>
          <w:sz w:val="24"/>
          <w:szCs w:val="24"/>
        </w:rPr>
        <w:t xml:space="preserve">И вспыхивая Фа собою, мы компактифицируем огонь в ядро Фа в Хум каждого из нас. Синтезируясь с Хум Изначально Вышестоящего Отца Фа-ИВДИВО Метагалактики, стяжаем Синтез Изначально Вышестоящего Отца и, возжигаясь Синтезом Изначально Вышестоящего Отца, преображаемся им. </w:t>
      </w:r>
    </w:p>
    <w:p>
      <w:pPr>
        <w:pStyle w:val="Style17"/>
        <w:ind w:firstLine="709"/>
        <w:jc w:val="both"/>
        <w:rPr/>
      </w:pPr>
      <w:r>
        <w:rPr>
          <w:rFonts w:cs="Times New Roman" w:ascii="Times New Roman" w:hAnsi="Times New Roman"/>
          <w:sz w:val="24"/>
          <w:szCs w:val="24"/>
        </w:rPr>
        <w:t xml:space="preserve">И мы благодарим Изначально Вышестоящего Отца за новые возможности и реализации, подаренные нам. И просим Изначально Вышестоящего Отца расширить потенциал человечества землян и каждого человека-землянина на 11 архетипов материи в естественно природной реализации возможностей, явлением и выражением Фа каждому человеку-землянину и каждого человека-землянина синтезфизически собою. </w:t>
      </w:r>
    </w:p>
    <w:p>
      <w:pPr>
        <w:pStyle w:val="Style17"/>
        <w:ind w:firstLine="709"/>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синтезируясь с Изначально Вышестоящим Отцом, просим преобразить каждого из нас, синтез нас, каждого человека Земли, человечества землян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Фа-ИВДИВО Метагалактики. Благодарим Изначально Вышестоящих Аватаров Синтеза Кут Хуми Фаинь Фа-ИВДИВО Метагалактик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ый зал синтезфизически собою. Развёртываемся физически, вспыхивая Фа каждым из нас.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сему человечеству землян и каждому человеку Земли в 11-ти архетипичности реализации Фа и материи Планеты Земля в целом с материей каждого человека Земли, человечества землян в целом, укутывая Планету Земля, каждого человека землянина, человечества землян архетипически, синтезфизически собою. </w:t>
      </w:r>
    </w:p>
    <w:p>
      <w:pPr>
        <w:pStyle w:val="Style17"/>
        <w:ind w:firstLine="709"/>
        <w:jc w:val="both"/>
        <w:rPr/>
      </w:pPr>
      <w:r>
        <w:rPr>
          <w:rFonts w:cs="Times New Roman" w:ascii="Times New Roman" w:hAnsi="Times New Roman"/>
          <w:sz w:val="24"/>
          <w:szCs w:val="24"/>
        </w:rPr>
        <w:t>И вспыхивая этим, эманируем всё стяжённое и возожжённое в ИВДИВО Ставрополь, утверждая Сферой ИВДИВО Ставрополь новый горизонт возможностей реализации человечества 11-ти архетипически каждым из нас и синтезом нас, (</w:t>
      </w:r>
      <w:r>
        <w:rPr>
          <w:rFonts w:cs="Times New Roman" w:ascii="Times New Roman" w:hAnsi="Times New Roman"/>
          <w:i/>
          <w:sz w:val="24"/>
          <w:szCs w:val="24"/>
        </w:rPr>
        <w:t>Сферой подразделения Ставрополь</w:t>
      </w:r>
      <w:r>
        <w:rPr>
          <w:rFonts w:cs="Times New Roman" w:ascii="Times New Roman" w:hAnsi="Times New Roman"/>
          <w:sz w:val="24"/>
          <w:szCs w:val="24"/>
        </w:rPr>
        <w:t xml:space="preserve">) Сферой подразделения ИВДИВО Ставрополь вокруг Планеты Земля с фиксацией архетипического Разума подразделением ИВДИВО Ставрополь синтезфизически собою. И развёртывая новые границы Разума каждого человека Земли, человечества землян 11-ти архетипически, синтезфизически собою.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Должностной Компетенции деятельности каждого из нас и ИВДИВО каждого из нас. И выходим из практики. Аминь.</w:t>
      </w:r>
    </w:p>
    <w:p>
      <w:pPr>
        <w:pStyle w:val="Heading2"/>
        <w:spacing w:lineRule="auto" w:line="240"/>
        <w:jc w:val="center"/>
        <w:rPr>
          <w:rFonts w:ascii="Times New Roman" w:hAnsi="Times New Roman" w:eastAsia="Times New Roman" w:cs="Times New Roman"/>
          <w:sz w:val="24"/>
          <w:szCs w:val="24"/>
        </w:rPr>
      </w:pPr>
      <w:bookmarkStart w:id="55" w:name="__RefHeading___Toc106924072"/>
      <w:bookmarkEnd w:id="55"/>
      <w:r>
        <w:rPr>
          <w:rFonts w:eastAsia="Times New Roman" w:cs="Times New Roman" w:ascii="Times New Roman" w:hAnsi="Times New Roman"/>
          <w:sz w:val="24"/>
          <w:szCs w:val="24"/>
        </w:rPr>
        <w:t xml:space="preserve">Расширение материальных границ </w:t>
      </w:r>
      <w:r>
        <w:rPr>
          <w:rFonts w:eastAsia="Times New Roman" w:cs="Times New Roman" w:ascii="Times New Roman" w:hAnsi="Times New Roman"/>
          <w:sz w:val="24"/>
          <w:szCs w:val="24"/>
          <w:lang w:val="ru-RU"/>
        </w:rPr>
        <w:t>ч</w:t>
      </w:r>
      <w:r>
        <w:rPr>
          <w:rFonts w:eastAsia="Times New Roman" w:cs="Times New Roman" w:ascii="Times New Roman" w:hAnsi="Times New Roman"/>
          <w:sz w:val="24"/>
          <w:szCs w:val="24"/>
        </w:rPr>
        <w:t xml:space="preserve">еловечества на 11 </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рхетип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аленькие три вывода и только потом на перерыв. Первый вывод. Первый вывод вы уже слышали, что человечество расширило материальные границы на 11 архетипов из четырёх, и мы сейчас в этой практике наконец-таки завершили с 5-расовой ментальностью границ материи Планеты. Только мы эту ментальность перевели на четырёхархетипическую, с учётом того, что в Метагалактике Фа она четвёртая, то есть ментальная. В 5 расе третий план высшего, низшего манаса, просто манаса считался границами материи Планеты. Вот так по языку Посвящённых. Это 1-й Синтез, мы там разбирали. По аналогии с этим ментал продолжал быть границами материальности, только уже Метагалактикой Ф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ы завершили с границами Метагалактики Фа сейчас, и перешли на границы Фа-ИВДИВО Метагалактики, материально. Если учесть, что весь курс Синтеза задумывался для перехода в Метагалактику Фа, сейчас прошла маленькая Революция. Взрыв-скачок называется, биологический. Не шучу, я реально понимаю, что мы сейчас сделали. Причём это даёт Отец, по определённым реализациям, это всё понятно, мы были к этому готовы. Но </w:t>
      </w:r>
      <w:r>
        <w:rPr>
          <w:rFonts w:eastAsia="Times New Roman" w:cs="Times New Roman" w:ascii="Times New Roman" w:hAnsi="Times New Roman"/>
          <w:b/>
          <w:sz w:val="24"/>
          <w:szCs w:val="24"/>
        </w:rPr>
        <w:t>взрыв-скачо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изошёл только сейчас</w:t>
      </w:r>
      <w:r>
        <w:rPr>
          <w:rFonts w:eastAsia="Times New Roman" w:cs="Times New Roman" w:ascii="Times New Roman" w:hAnsi="Times New Roman"/>
          <w:sz w:val="24"/>
          <w:szCs w:val="24"/>
        </w:rPr>
        <w:t xml:space="preserve">. Я вас поздравляю. Мы преодолели даже ограничения Синтеза. Метагалактика Фа. Это первое, вот это надо запомнить. Ну, извините, сообщить или растрезвонить по всему ИВДИВО. Более того, я бы просил Аватара-Человека разослать эту практику </w:t>
      </w:r>
      <w:r>
        <w:rPr>
          <w:rFonts w:eastAsia="Times New Roman" w:cs="Times New Roman" w:ascii="Times New Roman" w:hAnsi="Times New Roman"/>
          <w:b/>
          <w:sz w:val="24"/>
          <w:szCs w:val="24"/>
        </w:rPr>
        <w:t xml:space="preserve">с просьбой всем Подразделениям обязательно это сделать. </w:t>
      </w:r>
      <w:r>
        <w:rPr>
          <w:rFonts w:eastAsia="Times New Roman" w:cs="Times New Roman" w:ascii="Times New Roman" w:hAnsi="Times New Roman"/>
          <w:sz w:val="24"/>
          <w:szCs w:val="24"/>
        </w:rPr>
        <w:t>Где качество Фа, которое утверждено, не меняется, а само Фа как по этой практике, меняется кардинально. И практика совсем другая стяжания. То есть в мае, мы должны стяжать по аналогии этой практики, так выразимся. А сейчас всем надо обновить Фа на 11 архетипов, но это по Служащим. Это первое. Вот для осознания, это важ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торое тоже важно это лично для вас. Вот мы прошли Новое Рождение. Давайте задумаемся о таком факте, Отец мне сказал ещё в предыдущей практике, но сейчас самый кайф вам сказать после этой, вот именно кайф. Вот смотрите, каждый из нас как бы мы не росли, не взрастали, не реализовались, не шли, есть ещё один фактор, который вы забываете, он немного личный. Надо суметь понравиться Отцу, в хорошем смысле слова. </w:t>
      </w:r>
      <w:r>
        <w:rPr>
          <w:rFonts w:eastAsia="Times New Roman" w:cs="Times New Roman" w:ascii="Times New Roman" w:hAnsi="Times New Roman"/>
          <w:b/>
          <w:sz w:val="24"/>
          <w:szCs w:val="24"/>
        </w:rPr>
        <w:t>Надо суметь понравиться Отцу я так продолжу, чтобы он вас запомнил.</w:t>
      </w:r>
      <w:r>
        <w:rPr>
          <w:rFonts w:eastAsia="Times New Roman" w:cs="Times New Roman" w:ascii="Times New Roman" w:hAnsi="Times New Roman"/>
          <w:sz w:val="24"/>
          <w:szCs w:val="24"/>
        </w:rPr>
        <w:t xml:space="preserve"> Потому что на самом деле восходящих миллиарды, а для 11 архетипа - триллионы. Нас только на нашей Планете 8 миллиардов. Надеюсь понятно, что Планет чуть побольше, чем наши учёные в кавычках «знают». Мы пока ещё входим в эту систему. Это человеческих существ, триллионы. Это никаких там животных разумных, как наши индийцы там представляют. Всё животное разумное остаётся на уровне Галактик. Как только мы пошли по Метагалактикам, это качество человеческих существ в разных архетипах материи. И мы сейчас в этой 11 архетипически выделились, понимаете. Но это конкретно мы, как человеки-Землян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здесь ещё такой очень важный факт, Отец всегда запоминает, ту команду и тех единичек, почему я сказал, что у нас там с Отцом там была ситуация на одном совещании, и вот он запомнил, мы там с нашей маленькой командой кое-что сделали, не важно было, просто участвовали. А он запомнил. Я сейчас выхожу с вами, а он: «А, это ты? А, это вы?» И тут до меня доходит, что очень важно что-то сделать так, чтобы Отец тебя выделил, запомнил. И тогда, когда ты сейчас стяжаешь с командой, он уже просто из-за того, что он видел, как ты действуешь до этого, то он расширяет возможности. И говорит, ну вы можете больше.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ружб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 то есть это вот какой-то эффект дружеских отношений с Отцом. Не в том плане, что я набивался на дружбу, не в том, что на том совещании мы подружились. Но вот какой-то такой контакт. Искра пробежала и вот уже вот такое сопереживание, симпатия пошла. Ему понравилось, допустим, что мы там сделали. Я не знаю почему, ну понравилось. И он сказал: «Делайте больш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Углубил нам тут же практику на пять миров. Я уже порадовался, это </w:t>
      </w:r>
      <w:r>
        <w:rPr>
          <w:rFonts w:eastAsia="Times New Roman" w:cs="Times New Roman" w:ascii="Times New Roman" w:hAnsi="Times New Roman"/>
          <w:b/>
          <w:sz w:val="24"/>
          <w:szCs w:val="24"/>
        </w:rPr>
        <w:t>очень большая и глубока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ктика</w:t>
      </w:r>
      <w:r>
        <w:rPr>
          <w:rFonts w:eastAsia="Times New Roman" w:cs="Times New Roman" w:ascii="Times New Roman" w:hAnsi="Times New Roman"/>
          <w:sz w:val="24"/>
          <w:szCs w:val="24"/>
        </w:rPr>
        <w:t xml:space="preserve">. Мы потом её раскрутим постепенно. </w:t>
      </w:r>
      <w:r>
        <w:rPr>
          <w:rFonts w:eastAsia="Times New Roman" w:cs="Times New Roman" w:ascii="Times New Roman" w:hAnsi="Times New Roman"/>
          <w:b/>
          <w:sz w:val="24"/>
          <w:szCs w:val="24"/>
        </w:rPr>
        <w:t>Это очень важное достижение</w:t>
      </w:r>
      <w:r>
        <w:rPr>
          <w:rFonts w:eastAsia="Times New Roman" w:cs="Times New Roman" w:ascii="Times New Roman" w:hAnsi="Times New Roman"/>
          <w:sz w:val="24"/>
          <w:szCs w:val="24"/>
        </w:rPr>
        <w:t xml:space="preserve">. А ещё когда сказал, стяжайте Фа по итогам, я понял, что вот мы затронули там что-то такое важное. Я напоминаю, что Отец Фа-ИВДИВО Метагалактики должен был стать Отцом Планеты. Но передали более Вышестоящему. Человечество идёт слишком бурно. Заметьте, он всё равно подтянул выражение человечества хотя бы материей на свой горизонт. Это явно согласованно с Отцом Си-ИВДИВО. Но чтобы подтянуть, надо чтобы Отец почувствовал, что мы заинтересованы в нём, и заинтересовать собою. Я не говорю лично о себе, я говорю о команде. Понимаете, д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т здесь я вам ещё раз повторяю, при таких стяжаниях, первостяжаниях </w:t>
      </w:r>
      <w:r>
        <w:rPr>
          <w:rFonts w:eastAsia="Times New Roman" w:cs="Times New Roman" w:ascii="Times New Roman" w:hAnsi="Times New Roman"/>
          <w:b/>
          <w:sz w:val="24"/>
          <w:szCs w:val="24"/>
        </w:rPr>
        <w:t>Отец запоминает лично каждого. Потому что именно лично через каждого человечество расширилось до его Отцовских возможностей.</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не говорю, что другие человечества так не делают, это не мой вопрос, не наш вопрос. Вопрос сейчас в том, что очень важно, чтоб Отец лично вас запомнил каким-то таким первостяжательным эффектом. Сейчас две практики такие были. Вот если вы сохраните вот эту Ипостасность и тесное отношение с Отцом Фа-ИВДИВО Метагалактики, в 11-ти архетипах, вот стратегически во многих воплощениях и в этом воплощении тоже, вы достигните большего. </w:t>
      </w:r>
      <w:r>
        <w:rPr>
          <w:rFonts w:eastAsia="Times New Roman" w:cs="Times New Roman" w:ascii="Times New Roman" w:hAnsi="Times New Roman"/>
          <w:b/>
          <w:sz w:val="24"/>
          <w:szCs w:val="24"/>
        </w:rPr>
        <w:t>Это очень важно, не формально к Отцу, не просто так вышел, зашёл.</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 вот иметь вот этот Ипостасный контакт с Отцом, когда вы проникаетесь Отцом настолько, что Отец вас поддерживает в вашем Пути. Поддержка Отца очень многого стоит</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сам знаю, когда вот я восхожу, восходил раньше, поддержка Отца, когда он тебя поддерживает ты намного больше продвигаешься, чем без неё, когда сам всё стяжаешь. Вы увидели, да? Вот эту специфику просто запомните. Сейчас вам удалось войти в такой контакт с Отцом Фа-ИВДИВО Метагалактики, что он вас запомнил, лично. Вот сохраните этот контакт с Отцом 11-го архетипа, это вам подсказка такая, вторая, очень важная. Это не отменяет, что мы должны быть Ипостасны Отцу Си-ИВДИВО Метагалактики. Но знаете, от группы, от каждого, особенно от новых команд, а второй круг, это для нас новые команды, очень трудно добиться </w:t>
      </w:r>
      <w:r>
        <w:rPr>
          <w:rFonts w:eastAsia="Times New Roman" w:cs="Times New Roman" w:ascii="Times New Roman" w:hAnsi="Times New Roman"/>
          <w:b/>
          <w:sz w:val="24"/>
          <w:szCs w:val="24"/>
        </w:rPr>
        <w:t>Сердечной Ипостасности Отцу</w:t>
      </w:r>
      <w:r>
        <w:rPr>
          <w:rFonts w:eastAsia="Times New Roman" w:cs="Times New Roman" w:ascii="Times New Roman" w:hAnsi="Times New Roman"/>
          <w:sz w:val="24"/>
          <w:szCs w:val="24"/>
        </w:rPr>
        <w:t xml:space="preserve">, а у нас сегодня получилось, не знаю, как, вопрос не во мне. У нас в группе какие-то состояния сложились, вчера, сегодня они даже не личные, они групповые и вот у нас вот эта </w:t>
      </w:r>
      <w:r>
        <w:rPr>
          <w:rFonts w:eastAsia="Times New Roman" w:cs="Times New Roman" w:ascii="Times New Roman" w:hAnsi="Times New Roman"/>
          <w:b/>
          <w:sz w:val="24"/>
          <w:szCs w:val="24"/>
        </w:rPr>
        <w:t xml:space="preserve">личная ипостасность сработала. Вот сохраните её, это вам очень поможет в развитии. Это непередаваемая вещь. Это очень важная вещь. Я буду рад, если она у вас сложится и с другими Отцами, но на сегодня то, что я вижу в вашей команде за 20 Синтезов, она идеально и реально сложилась только в 11 архетипе матер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о всеми Отцами вышли, стяжали, реализуем, ипостасим, развёртываемся, а вот это вот личносердечной ещё такое слово хумной контактности только сейчас получилось. Вот реально за 20 Синтезов, что я вас знаю, те, кто идёт 20 Синтезов или несколько Синтезов, вот только сейчас получилось. Даже у тех, кто у нас здесь опытный Служащий более высоких реализаций, возможно для некоторых из вас это вообще первый раз получилось, не смотря на все годы ваших служений и реализаций. Именно с Отцом, именно в 11 архетипе, я так вам стараюсь это объяснить, потому что это действительно суперценно, это даже важнее многих ваших, компетенций, достижений, каких-то связок. Это всё да, но это всё суета. Она пройдёт.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это останется.</w:t>
      </w:r>
    </w:p>
    <w:p>
      <w:pPr>
        <w:pStyle w:val="Normal"/>
        <w:spacing w:lineRule="auto" w:line="240" w:before="0" w:after="0"/>
        <w:ind w:firstLine="567"/>
        <w:jc w:val="both"/>
        <w:rPr/>
      </w:pPr>
      <w:r>
        <w:rPr>
          <w:rFonts w:eastAsia="Times New Roman" w:cs="Times New Roman" w:ascii="Times New Roman" w:hAnsi="Times New Roman"/>
          <w:sz w:val="24"/>
          <w:szCs w:val="24"/>
        </w:rPr>
        <w:t>Потом будут другие Компетенции, потом будут другие Подготовки, вы вырастите, все ваши Компетенции даже ваши Ядра Синтеза у вас поменяются, вырастут</w:t>
      </w:r>
      <w:r>
        <w:rPr>
          <w:rFonts w:eastAsia="Times New Roman" w:cs="Times New Roman" w:ascii="Times New Roman" w:hAnsi="Times New Roman"/>
          <w:b/>
          <w:sz w:val="24"/>
          <w:szCs w:val="24"/>
        </w:rPr>
        <w:t xml:space="preserve">. А вот этот контакт с Отцом останется, потому что он вне эпохальный, я бы даже так сказал. Я могу сказать легко - на всю эпоху. </w:t>
      </w:r>
      <w:r>
        <w:rPr>
          <w:rFonts w:eastAsia="Times New Roman" w:cs="Times New Roman" w:ascii="Times New Roman" w:hAnsi="Times New Roman"/>
          <w:sz w:val="24"/>
          <w:szCs w:val="24"/>
        </w:rPr>
        <w:t>Мы разные, мы, лично разные, у нас будут свои вершины, падения в эпохе всё будет по-разному, а вот этот контакт с Отцом останется, просто поверьте на слово. Этот контакт с Отцом останется, я знаю, что это такое. Вот у меня тоже такой же контакт с Отцом, он остаётся, и Отец меня поддерживает. В случае чего ты выходишь к этому Отцу, и тебе легче даже становится, в любых сложных там ситуациях, падениях. Тебе легче становится, ты быстрее восстанавливаешься. У нас тоже бывают падения, потому что нельзя идти новым не спотыкаясь, потому что это нереально, что всё делаешь правильно. Это вам показывается, что всё делаешь правильно, а за глаза, там уже как получаетс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У нас просто ещё есть личное поручение от Отца Фа, мы стяжали на 58 Синтезе Личное Поручение стяжать Виды Организации материи. Я, когда сюда ехала, 6 тысяч видов этой материи стяжал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которые даже готовились, чтобы получилось. Знаете, такой перевод. Некоторых даже готовились. Вот смотрите, лично от Отца получить это хорошо и высоко. Но даже поручение от Отца - это не личный контакт вот по сердцу с ним. Это что-то более глубокое, более важное слитиё, это более такой сердечный, единый эффект. Но поручение, это уже к этому подготовка, это проверка, сможешь-не сможешь, войдёшь-не войдёшь. Вот я вас с этим поздравляю, тут никаких реализаций нет, это можно порадоваться сердечно, это чтоб вы это запомнили. Просто запомнили этот день, вот эти две практики, и то, что у нас ипостасно получилос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у и последнее третье, оно как раз вот из такого формально-ивдивного поручения, реализации, активации, это наш рост личный, который мы исполняем поручениями, двигаемся дальше, активируемся. Если мы вошли в 11-ть архетипов материи, вы становитесь их носителями. Знаете, как вирус на планете, 11-архитепический. В наш пандемический век это плохо говорить. Потому что антивирус будет вырабатывать против нас, чтобы человечество туда не вошло. Но вы фактически ходячие реализаторы 11-го архетипа материи, осознайте это. И надо заставить себя и создать такую ситуацию, чтоб нас из этого не вышибли, мы с вами устоялись, это лично каждый из вас здесь даже если помогаете друг-другу. И мы </w:t>
      </w:r>
      <w:r>
        <w:rPr>
          <w:rFonts w:eastAsia="Times New Roman" w:cs="Times New Roman" w:ascii="Times New Roman" w:hAnsi="Times New Roman"/>
          <w:b/>
          <w:sz w:val="24"/>
          <w:szCs w:val="24"/>
        </w:rPr>
        <w:t>своими устойчивым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физическими действиями</w:t>
      </w:r>
      <w:r>
        <w:rPr>
          <w:rFonts w:eastAsia="Times New Roman" w:cs="Times New Roman" w:ascii="Times New Roman" w:hAnsi="Times New Roman"/>
          <w:sz w:val="24"/>
          <w:szCs w:val="24"/>
        </w:rPr>
        <w:t xml:space="preserve">, я так когда-то действовал, человечество переводя в Метагалактику Ф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как основатель Синтеза для Планеты, моя задача была Синтезом передавить все ситуации и человечество вывести в Метагалактику Фа. Вот сейчас вторая ситуация, но уже командная у вас чтоб передавить все ситуации в себе, вокруг себя и поддерживая себя, человечество перевести в Фа-ИВДИВО Метагалактику. Это не значит, что все туда перебегут, что все там будут я не об этом. То есть мы должны держать потенциал Фа-ИВДИВО Метагалактики так, что Фа-ИВДИВО Метагалактики становится естественна вот здесь на Планете Земл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о есть если у меня задача была вывести человечество вверх в Метагалактику Фа, у вас задача спустить 11-ю сюда на Планету. Вот мы сейчас отэманируем, то есть ходить и тренироваться естественно ходить 11-м архетипом материи, даже больше делать ничего не надо. То есть прям, ходить физикой 11-го архетипа материи в вашем ИВДИВО каждого. Почему? Потому что, если Отец развернул ИВДИВО каждого, то в ваше ИВДИВО каждого реплицировали ИВДИВО каждого Отца себе. Вы это не могли не сделат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Ещё раз: </w:t>
      </w:r>
      <w:r>
        <w:rPr>
          <w:rFonts w:eastAsia="Times New Roman" w:cs="Times New Roman" w:ascii="Times New Roman" w:hAnsi="Times New Roman"/>
          <w:b/>
          <w:sz w:val="24"/>
          <w:szCs w:val="24"/>
        </w:rPr>
        <w:t>если Отец ввёл в нас, в ИВДИВО каждого - это очень личный контакт, чтобы войти в ИВДИВО каждого Отца</w:t>
      </w:r>
      <w:r>
        <w:rPr>
          <w:rFonts w:eastAsia="Times New Roman" w:cs="Times New Roman" w:ascii="Times New Roman" w:hAnsi="Times New Roman"/>
          <w:sz w:val="24"/>
          <w:szCs w:val="24"/>
        </w:rPr>
        <w:t xml:space="preserve">, так подскажу. Для Отца, это личный контакт. А значит ваше ИВДИВО каждого, тут же реплицировало, то есть впитало в себя ИВДИВО каждого Отца. И вот одна из оболочек в вашем ИВДИВО каждого, вокруг ваших тел, сейчас обязательно оболочка ИВДИВО каждого Изначально Вышестоящего Отца Фа-ИВДИВО Метагалактики. И вы с этой оболочкой уже не сможете с этой оболочкой что-то сделать, вообще, это Отцовская оболочка. </w:t>
      </w:r>
      <w:r>
        <w:rPr>
          <w:rFonts w:eastAsia="Times New Roman" w:cs="Times New Roman" w:ascii="Times New Roman" w:hAnsi="Times New Roman"/>
          <w:b/>
          <w:sz w:val="24"/>
          <w:szCs w:val="24"/>
        </w:rPr>
        <w:t>Это его прямой вариант ИВДИВО каждого, в вашем ИВДИВО каждого, для человечества Планеты Земля.</w:t>
      </w:r>
      <w:r>
        <w:rPr>
          <w:rFonts w:eastAsia="Times New Roman" w:cs="Times New Roman" w:ascii="Times New Roman" w:hAnsi="Times New Roman"/>
          <w:sz w:val="24"/>
          <w:szCs w:val="24"/>
        </w:rPr>
        <w:t xml:space="preserve"> И вот просто ходя на физике и поддерживая в себе Фа-ивдивность Метагалактики, в этой оболочке Фа-ИВДИВО каждого, вы будете постоянно реплицировать из себя всё шире и шире по Планете Земля каждому человеку Землянину Фа-ИВДИВО Метагалактики. Вот это ваша задача. И я думаю не на одно воплощение. Просто в этом воплощении вы сознательно, а в следующих - как вспомните. Я надеюсь, что мы научимся помнить все предыдущие воплощения. Пока ещё не научились, но у нас всё происходит так, что в следующих воплощениях мы будем помнить свои возможности предыдущих. Мы к этому идём. Реально, мы в ИВДИВО мы к этому идём, об этом думаем. Всё больше и больше факторов говорит о том, что у нас это постепенно получится. Это очень большая работа.</w:t>
      </w:r>
    </w:p>
    <w:p>
      <w:pPr>
        <w:pStyle w:val="Normal"/>
        <w:spacing w:lineRule="auto" w:line="240" w:before="0" w:after="0"/>
        <w:ind w:firstLine="567"/>
        <w:jc w:val="both"/>
        <w:rPr/>
      </w:pPr>
      <w:r>
        <w:rPr>
          <w:rFonts w:eastAsia="Times New Roman" w:cs="Times New Roman" w:ascii="Times New Roman" w:hAnsi="Times New Roman"/>
          <w:sz w:val="24"/>
          <w:szCs w:val="24"/>
        </w:rPr>
        <w:t>Человечество вытянуть на 11, это очень большая работа. Но нужны просто носители, которые ходят и говорят, а мы такие. И по закону биологии, если один сделал, тем более команда сделала, то идёт репликация на всех и постепенно все такие становятся. И вот нам надо выдержать эту постепенность, чтоб все такие стал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Этой практикой ещё один знак, 4-ричный ключ. Си-ИВДИВО Метагалактики и Фа-ИВДИВО Метагалакти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 Си-ИВДИВО управляет Фа-ИВДИВО Метагалактики. Очень хорошее замечание, ценное. То есть, подтягивая человечество в Фа-ИВДИВО Метагалактики, мы фактически встраиваем его в управление Отца Си-ИВДИВО Метагалактики. Четверичный ключ. До Отца многие не дотягиваются, потому что многие безотцовщиной страдают, поэтому это материя. Но Си-ИВДИВО управляет Фа-ИВДИВО, а значит человечество станет управляемо Отцом Си-ИВДИВО. Сейчас управляемо, но это так высоко, что многие Отца и не почувствуют. А войдя в Фа-ИВДИВО Метагалактики, это будет такое Чувственное управление. </w:t>
      </w:r>
    </w:p>
    <w:p>
      <w:pPr>
        <w:pStyle w:val="Normal"/>
        <w:spacing w:lineRule="auto" w:line="240" w:before="0" w:after="0"/>
        <w:ind w:firstLine="567"/>
        <w:jc w:val="both"/>
        <w:rPr/>
      </w:pPr>
      <w:r>
        <w:rPr>
          <w:rFonts w:eastAsia="Times New Roman" w:cs="Times New Roman" w:ascii="Times New Roman" w:hAnsi="Times New Roman"/>
          <w:sz w:val="24"/>
          <w:szCs w:val="24"/>
        </w:rPr>
        <w:t>И ещё одна такая мысль, чтобы вы оценили, как важно этим заниматься. Это ж 11-й архетип, а если взять 16-рицу Отца - это Созидание. И 11-м архетипом человечество становится созидательным,10-м архетипом оно становится реплицирующим. А пока мы были только в Метагалактике Фа, в лучшем случае ментальным, ну пускай там четвёртый огонь, Служащим. Четвёртый огонь в 16-рице - это огонь Служащего. Мы сейчас Ипостасны, 20-й круг и вершина 20-риц четвёртых горизонтов - это Служение. Это огонь Служения. И вот в Метагалактике Фа мы были Служащими, а Фа-ИВДИВО Метагалактики мы станем Созидателями. Понимаете эффект и разницу? Я думаю это сумасшедше разный эффект, если мы вытянем сюда человечество. Отсюда у нас легко обосновывается Фа-ИВДИВО Метагалактики Конфедерация и все наши Партийные проекты, которые сейчас буксуют, потому что вся окружающая материя сопротивляется. Нам легче пойдёт Метагалактический Синтез со съездом Посвящённых и эффект Посвящённого, потому что Посвящённый это 10-й архетип. И Посвящённые теперь на нас будут легче реагировать, потому что они будут чувствовать в нас своих, десятый архетип. Не говоря уже о девятке, где все девять видов Человека теперь будут реализовываться. От Человека Синтезфизичности 16-рица Отца, до Человека-Отца, девять архетипов. Вы увидели?</w:t>
      </w:r>
    </w:p>
    <w:p>
      <w:pPr>
        <w:pStyle w:val="Normal"/>
        <w:spacing w:lineRule="auto" w:line="240" w:before="0" w:after="0"/>
        <w:ind w:firstLine="567"/>
        <w:jc w:val="both"/>
        <w:rPr/>
      </w:pPr>
      <w:r>
        <w:rPr>
          <w:rFonts w:eastAsia="Times New Roman" w:cs="Times New Roman" w:ascii="Times New Roman" w:hAnsi="Times New Roman"/>
          <w:sz w:val="24"/>
          <w:szCs w:val="24"/>
        </w:rPr>
        <w:t>То есть мы вводим человечество в девять видов Человека архетипически. Отец так делает, он берёт верхнюю 16-рицу, ставит ниже всех. Потом когда 16 прошли, расширяет до 32-х, закон только такой. Потому что верхняя ставится ниже всех. Поэтому мы идём сейчас как раз 16-рицей Отца и, дойдя до 11-го архетипа, мы берём Служащего, мы становимся 11-ти архетипически. Мы становимся 11-ти ипостасн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И Основы заложили, 11-я частность Основы. Там Синтезначал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 да и 11-я Частность - это Основы. И ещё такой взгляд последний, вот выдерживая это, мы должны понимать, что Отец 11-го архетипа - это физика 12-го. А физика 12-го это как раз Ипостась и Империя. Это огонь Творения и Империя. А нашим вот этим Новым Рождением мы попали на физику 12-го, а значит, мы попали в реальную Физику настоящей Империи, которая ниже 12-ти опуститься не может. Поэтому выгода бытия в Фа-ИВДИВО Метагалактики у нас сумасшедшая. Вот выгода, я даже не хочу другого слова говорить, реальная, даже выгода в Духе у нас сумасшедшая, мы просто по-другому начнём вести и реализовывать человечеств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т всё это сработало этими двумя практиками. Вы увидели? Это не призыв, это объяснение произошедшего, которое допустил Отец, явно. И чтобы мы вот это осознали быстрее вот по всему ИВДИВО и начали перестраиваться. Просто в таком масштабе осознания не факт, что все смогут осознать, а это реально работает. Это такой Отцовский вариант осознания через его Планы Синтезов. Как бы Аватар Синтеза, как раз этим и занимается, расшифровка Планов Отца называется. Моя специализация: «Расшифровка Планов Отца в Синтезе».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 вот чтобы мы это осознали и увидели насколько это важно, вот эта реализация для нас, человечества Земли. И насколько теперь вся ситуация нашей работы в Синтезе постепенно поменяется, она будет просто другой. Просто другой, потому что Отцы, Отец по-другому к нам будут относиться 11-архетипически. Вот это стяжание Фа. Вот я вас с этим поздравляю.</w:t>
      </w:r>
    </w:p>
    <w:p>
      <w:pPr>
        <w:pStyle w:val="Style1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0"/>
        <w:rPr>
          <w:rFonts w:ascii="Times New Roman" w:hAnsi="Times New Roman" w:cs="Times New Roman"/>
          <w:b/>
          <w:b/>
          <w:sz w:val="24"/>
          <w:szCs w:val="24"/>
        </w:rPr>
      </w:pPr>
      <w:bookmarkStart w:id="56" w:name="__RefHeading___Toc106924073"/>
      <w:bookmarkEnd w:id="56"/>
      <w:r>
        <w:rPr>
          <w:rFonts w:cs="Times New Roman" w:ascii="Times New Roman" w:hAnsi="Times New Roman"/>
          <w:b/>
          <w:sz w:val="24"/>
          <w:szCs w:val="24"/>
        </w:rPr>
        <w:t>Практика.12 Стяжание Эталонного Цельного явление стать-ивдиво-октавности, как вида организации материи 20-го архетипа материи Ля-ИВДИВО Октавы Бытия. Стяжание Эталона Цельности явления и осуществления стать-ивдиво-октавности каждым из нас</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Ля-ИВДИВО Октавы Бытия.</w:t>
      </w:r>
    </w:p>
    <w:p>
      <w:pPr>
        <w:pStyle w:val="Style17"/>
        <w:ind w:firstLine="709"/>
        <w:jc w:val="both"/>
        <w:rPr/>
      </w:pPr>
      <w:r>
        <w:rPr>
          <w:rFonts w:cs="Times New Roman" w:ascii="Times New Roman" w:hAnsi="Times New Roman"/>
          <w:sz w:val="24"/>
          <w:szCs w:val="24"/>
        </w:rPr>
        <w:t xml:space="preserve">Переходим в зал </w:t>
      </w:r>
      <w:r>
        <w:rPr>
          <w:rFonts w:cs="Times New Roman" w:ascii="Times New Roman" w:hAnsi="Times New Roman"/>
          <w:b/>
          <w:sz w:val="24"/>
          <w:szCs w:val="24"/>
        </w:rPr>
        <w:t>на 70 368 744 177 600-ю стать-ивдиво-октавность</w:t>
      </w:r>
      <w:r>
        <w:rPr>
          <w:rFonts w:cs="Times New Roman" w:ascii="Times New Roman" w:hAnsi="Times New Roman"/>
          <w:sz w:val="24"/>
          <w:szCs w:val="24"/>
        </w:rPr>
        <w:t xml:space="preserve"> телесно, возжигаясь Фа 11-го архетипа материи как центровкой, и реализуясь в Фа в вершине реализации 20-м архетипом материи Ля-ИВДИВО Октавы Бытия, стать-ивдиво-октавно синтезфизически собою. И, развертываясь пред Изначально Вышестоящими Аватарами Синтеза Кут Хуми Фаинь Ля-ИВДИВО Октавы Бытия телесно, Ипостасью 20-го Синтеза в форме, реализуя сопряжение 20-го Синтеза и растущего ядра его с 20-м архетипом материи собой. </w:t>
      </w:r>
    </w:p>
    <w:p>
      <w:pPr>
        <w:pStyle w:val="Style17"/>
        <w:ind w:firstLine="709"/>
        <w:jc w:val="both"/>
        <w:rPr/>
      </w:pPr>
      <w:r>
        <w:rPr>
          <w:rFonts w:cs="Times New Roman" w:ascii="Times New Roman" w:hAnsi="Times New Roman"/>
          <w:sz w:val="24"/>
          <w:szCs w:val="24"/>
        </w:rPr>
        <w:t xml:space="preserve">И становясь пред Аватарами Синтеза Кут Хуми Фаинь Ля-ИВДИВО Октавы Бытия, 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и адаптировать к 20-му архетипу материи Ля-ИВДИВО Октавы Бытия синтезфизически собою, стандартом 20 Синтеза Изначально Вышестоящего Отца, синтезфизически каждым из нас и синтезом нас.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значально Вышестоящего Отца и Синтез Прасинтезом Изначально Вышестоящего Отца, преображаясь этим, просим Изначально Вышестоящих Аватар Ипостасей Кут Хуми Фаинь заложить перспективы реализации ФА каждым из нас, как должностно компетентным ИВДИВО и должностно компетентным ИВДИВО в соответствующей стратагемии и стратегически в будущем из 11-го архетипа материи в 18-м архетипе материи с реализацией внутреннего потенциала ФА 20-м архетипом материи с целеполаганием в соответствующих регламентах действия Посвященного Изначально Вышестоящего Отца каждом из нас. И проникаемся Кут Хуми Фаинь 20-го архетипа материи синтезфизически собою. </w:t>
      </w:r>
    </w:p>
    <w:p>
      <w:pPr>
        <w:pStyle w:val="Style17"/>
        <w:ind w:firstLine="709"/>
        <w:jc w:val="both"/>
        <w:rPr/>
      </w:pPr>
      <w:r>
        <w:rPr>
          <w:rFonts w:cs="Times New Roman" w:ascii="Times New Roman" w:hAnsi="Times New Roman"/>
          <w:sz w:val="24"/>
          <w:szCs w:val="24"/>
        </w:rPr>
        <w:t>И проникаясь этим, преображаясь этим, просим развернуть устойчивость реализации перспектив 20-м архетипом материи каждым из нас и явить перспективу реализации 20-ти архетипически, включая явления архетипических Сердец, архетипических Разумов, и иных архетипических реализаций каждого из нас 20-м архетипом материи собою. И, синтезируясь с Хум Изначально Вышестоящего Аватара Синтеза Кут Хуми, стяжаем Синтез Синтезов Изначально Вышестоящего Отца и, возжигаясь, преображаемся им.</w:t>
      </w:r>
    </w:p>
    <w:p>
      <w:pPr>
        <w:pStyle w:val="Style17"/>
        <w:ind w:firstLine="709"/>
        <w:jc w:val="both"/>
        <w:rPr/>
      </w:pPr>
      <w:r>
        <w:rPr>
          <w:rFonts w:cs="Times New Roman" w:ascii="Times New Roman" w:hAnsi="Times New Roman"/>
          <w:sz w:val="24"/>
          <w:szCs w:val="24"/>
        </w:rPr>
        <w:t xml:space="preserve">И в этом огне мы синтезируемся с Изначально Вышестоящим Отцом Ля-ИВДИВО Октавы Бытия. Переходим в зал Изначально Вышестоящего Отца </w:t>
      </w:r>
      <w:r>
        <w:rPr>
          <w:rFonts w:cs="Times New Roman" w:ascii="Times New Roman" w:hAnsi="Times New Roman"/>
          <w:b/>
          <w:sz w:val="24"/>
          <w:szCs w:val="24"/>
        </w:rPr>
        <w:t xml:space="preserve">Ля-ИВДИВО Октавы Бытия на 70 368 744 177 665-ю стать-ивдиво-октавность </w:t>
      </w:r>
      <w:r>
        <w:rPr>
          <w:rFonts w:cs="Times New Roman" w:ascii="Times New Roman" w:hAnsi="Times New Roman"/>
          <w:sz w:val="24"/>
          <w:szCs w:val="24"/>
        </w:rPr>
        <w:t>каждым из нас, становясь телесно Ипостасью 20-го Синтеза Изначально Вышестоящего Отца синтезфизически собою пред Изначально Вышестоящим Отцом. И проникаемся Изначально Вышестоящим Отцом каждым из нас, используя всю глубину сердечности к Изначально Вышестоящему Отцу, осуществлённую нами и в 11-м архетипе материи, просто как опыт, сердечности к Изначально Вышестоящему Отцу. Нас Отец 11-го архетипа великолепно научил сердечности. Вы даже не заметили, как это. Теперь пробуем применить эту сердечность к Отцу 20-го архетипа материи.</w:t>
      </w:r>
    </w:p>
    <w:p>
      <w:pPr>
        <w:pStyle w:val="Style17"/>
        <w:ind w:firstLine="709"/>
        <w:jc w:val="both"/>
        <w:rPr/>
      </w:pPr>
      <w:r>
        <w:rPr>
          <w:rFonts w:cs="Times New Roman" w:ascii="Times New Roman" w:hAnsi="Times New Roman"/>
          <w:sz w:val="24"/>
          <w:szCs w:val="24"/>
        </w:rPr>
        <w:t xml:space="preserve">И синтезируясь с Хум Изначально Вышестоящего Отца Ля-ИВДИВО Октавы Бытия, </w:t>
      </w:r>
      <w:r>
        <w:rPr>
          <w:rFonts w:cs="Times New Roman" w:ascii="Times New Roman" w:hAnsi="Times New Roman"/>
          <w:b/>
          <w:sz w:val="24"/>
          <w:szCs w:val="24"/>
        </w:rPr>
        <w:t>стяжаем Эталонное Цельное явление стать-ивдиво-октавности, как вида организации материи 20-го архетипа материи Ля-ИВДИВО Октавы Бытия собою в эталонности, цельностью осуществления стать-ивдиво-октавности каждым из нас.</w:t>
      </w:r>
    </w:p>
    <w:p>
      <w:pPr>
        <w:pStyle w:val="Style17"/>
        <w:ind w:firstLine="709"/>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Эталон Цельности явления и осуществления стать-ивдиво-октавности каждым из нас</w:t>
      </w:r>
      <w:r>
        <w:rPr>
          <w:rFonts w:cs="Times New Roman" w:ascii="Times New Roman" w:hAnsi="Times New Roman"/>
          <w:sz w:val="24"/>
          <w:szCs w:val="24"/>
        </w:rPr>
        <w:t>, и, вспыхивая, проникаемся стать-ивдиво-октавностью собо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проникаясь этим, синтезируясь с Хум Изначально Вышестоящего Отца Ля-ИВДИВО Октавы Бытия, стяжаем Синтез Изначально Вышестоящего Отца. И, возжигаясь Синтезом Изначально Вышестоящего Отца, преображаясь им, входим и развёртываемся в Эталонной Цельной реализации стать-ивдиво-октавности каждым из нас. И, вспыхивая, преображаемся эти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ясь им, мы синтезируемся с Изначально Вышестоящим Отцом и </w:t>
      </w:r>
      <w:r>
        <w:rPr>
          <w:rFonts w:cs="Times New Roman" w:ascii="Times New Roman" w:hAnsi="Times New Roman"/>
          <w:b/>
          <w:sz w:val="24"/>
          <w:szCs w:val="24"/>
        </w:rPr>
        <w:t>стяжаем прямую Эталонную Цельную реализацию Ля-ИВДИВО Октавы Бытия мерой подготовки каждого из нас.</w:t>
      </w:r>
    </w:p>
    <w:p>
      <w:pPr>
        <w:pStyle w:val="Style17"/>
        <w:ind w:firstLine="709"/>
        <w:jc w:val="both"/>
        <w:rPr/>
      </w:pPr>
      <w:r>
        <w:rPr>
          <w:rFonts w:cs="Times New Roman" w:ascii="Times New Roman" w:hAnsi="Times New Roman"/>
          <w:sz w:val="24"/>
          <w:szCs w:val="24"/>
        </w:rPr>
        <w:t>И проникаясь Изначально Вышестоящим Отцом Ля-ИВДИВО Октавы Бытия, проникаемся Эталонной Цельностью её осуществления в реализации 70 368 744 177 664-х стать-ивдиво-октавностей взаимоорганизованно цельно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709"/>
        <w:jc w:val="both"/>
        <w:rPr/>
      </w:pPr>
      <w:r>
        <w:rPr>
          <w:rFonts w:cs="Times New Roman" w:ascii="Times New Roman" w:hAnsi="Times New Roman"/>
          <w:sz w:val="24"/>
          <w:szCs w:val="24"/>
        </w:rPr>
        <w:t>И возжигаясь этим, преображаясь этим, мы просим Изначально Вышестоящего Отца Ля-ИВДИВО Октавы Бытия преобразить каждого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709"/>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сь Эталонной Цельностью Ля-ИВДИВО Октавы Бытия и Эталонной Цельностью вида организации материи его стать-ивдиво-октав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я Эталонными Цельностями реализации в прямом выражении Изначально Вышестоящего Отца Ля-ИВДИВО Октавы Бытия синтезфизически собою, эманируем всё стяжённое и возожжённое в ИВДИВО, в ИВДИВО Ставрополь, ИВДИВО должностной компетенции деятельности каждого из нас и ИВДИВО каждого из нас.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Heading2"/>
        <w:spacing w:lineRule="auto" w:line="240"/>
        <w:jc w:val="center"/>
        <w:rPr>
          <w:rFonts w:ascii="Times New Roman" w:hAnsi="Times New Roman" w:eastAsia="Times New Roman" w:cs="Times New Roman"/>
          <w:bCs/>
          <w:sz w:val="24"/>
          <w:szCs w:val="24"/>
        </w:rPr>
      </w:pPr>
      <w:bookmarkStart w:id="57" w:name="__RefHeading___Toc106924074"/>
      <w:bookmarkEnd w:id="57"/>
      <w:r>
        <w:rPr>
          <w:rFonts w:eastAsia="Times New Roman" w:cs="Times New Roman" w:ascii="Times New Roman" w:hAnsi="Times New Roman"/>
          <w:bCs/>
          <w:sz w:val="24"/>
          <w:szCs w:val="24"/>
        </w:rPr>
        <w:t>Комментарий после практики</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от так. Так, чтобы пояснить ситуацию. Когда мы входим в эталонную цельность – это иной огонь, и наша задача была войти в иной огонь, освоиться в нём, ну, постоять в нём, и чтобы Отец сотворил нас в этом огне. То есть сам огонь эталонный, а Отец нас творит цельностью. А когда мы у Отца стяжали вот эту эталонную цельность, Отец нас, наделяя ею, творил в этом огне. Самым грубым приближением – пристраивал к этому огню. Но слово «пристраивал» – это в нас мало, что осталось, а Отец именно творил, когда этот огонь в вас вошёл и оста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еперь этот огонь будет зреть, зреть, развиваться, у нас будут какие-то иногда стяжания в 20-м архетипе, разрабатываться – и это всё будет относительно долго, относительно быстро, главное, чтобы вот эта фиксация эталонностью у вас состоялась. Это стандарт этого Синтеза. И дальше мы пойдём вот так по архетипам, стяжая вот такие эталоны 21-го, 22-го и дальше. И таким образом мы разработаемся вот этими огнями в этих архетипах материи. </w:t>
      </w:r>
    </w:p>
    <w:p>
      <w:pPr>
        <w:pStyle w:val="Normal"/>
        <w:spacing w:lineRule="auto" w:line="240" w:before="0" w:after="0"/>
        <w:ind w:firstLine="567"/>
        <w:jc w:val="both"/>
        <w:rPr/>
      </w:pPr>
      <w:r>
        <w:rPr>
          <w:rFonts w:cs="Times New Roman" w:ascii="Times New Roman" w:hAnsi="Times New Roman"/>
          <w:sz w:val="24"/>
          <w:szCs w:val="24"/>
        </w:rPr>
        <w:t xml:space="preserve">Вот этот шанс мы получили буквально вот в этом месяце: так вот вас водить стяжанием архетипического Сердца. Если бы мы архетипическое Сердце не стяжали, название Синтеза было бы хорошее, вкусное, мы бы сказали: «Туда идём», а вот выйти туда бы не смогли. Вот это стяжание архетипического Сердца поменяло ситуацию и самим Сердцем мы теперь можем усваивать этот огонь. Если у вас нет этого стяжания, то ИВДИВО может помогать вам усваивать этот огонь, потому что в нём стяжание Сердца 32-х архетипически… 33-х архетипически осуществлено. Увидели? </w:t>
      </w:r>
    </w:p>
    <w:p>
      <w:pPr>
        <w:pStyle w:val="Normal"/>
        <w:spacing w:lineRule="auto" w:line="240" w:before="0" w:after="0"/>
        <w:ind w:firstLine="567"/>
        <w:jc w:val="both"/>
        <w:rPr/>
      </w:pPr>
      <w:r>
        <w:rPr>
          <w:rFonts w:cs="Times New Roman" w:ascii="Times New Roman" w:hAnsi="Times New Roman"/>
          <w:sz w:val="24"/>
          <w:szCs w:val="24"/>
        </w:rPr>
        <w:t xml:space="preserve">Вот такая интересная грань, когда одна команда стяжает Сердце, а другим командам позволяется после этого ходить высоко и реализовано, и постепенно в это входить. Это не отменяет, что вы можете и должны стяжать архетипическое Сердце; постепенно. Ну, постепенно. Постепенно. Я даже не буду от вас это требовать, потому что некоторые говорят: «Вот надо стяжать». У вас 20 Синтезов, а там 32-е реализации. И можно стяжать, можно нет. Тут и требований-то нет. Может получиться, может, нет – это от Кут Хуми зависит. Поэтому, когда мне говорят: «А мне можно стяжать?» - Всё к Кут Хуми, а я н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сем дал, но не все возьмут. Это только Кут Хуми решает, поэтому всё к Владыке. Это на всякий случай. </w:t>
      </w:r>
    </w:p>
    <w:p>
      <w:pPr>
        <w:pStyle w:val="Heading2"/>
        <w:spacing w:lineRule="auto" w:line="240"/>
        <w:jc w:val="center"/>
        <w:rPr/>
      </w:pPr>
      <w:bookmarkStart w:id="58" w:name="__RefHeading___Toc106924075"/>
      <w:bookmarkEnd w:id="58"/>
      <w:r>
        <w:rPr>
          <w:rFonts w:cs="Times New Roman" w:ascii="Times New Roman" w:hAnsi="Times New Roman"/>
          <w:bCs/>
          <w:sz w:val="24"/>
          <w:szCs w:val="24"/>
        </w:rPr>
        <w:t>О стяжании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ая наша практика, мы сейчас идём серией трёх практик, которые надо исполнить обязательно на этом Синтезе, поэтому никаких тем – Компетенция. После стяжания нового огня выгоднее всего взять Компетенцию. У нас сейчас три практики и все подряд новые. Пускай это не первостяжание, но это для нас с вами, ну для вас больше, первостяжание как вхождение в новый огонь 20-го архе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там были, потому что мы выходили на физику 20-го архетипа как проверку Метагалактического мира, поэтому для меня это уже выход чуть стандартный, но эталонный цельный огонь для меня был тоже новый, поэтому это такая хорошая выразим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ая Компетенция у нас? Напоминайте.</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Вто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вторая – это я помню! Второй курс – свято. Всё. </w:t>
      </w:r>
    </w:p>
    <w:p>
      <w:pPr>
        <w:pStyle w:val="Normal"/>
        <w:spacing w:lineRule="auto" w:line="240" w:before="0" w:after="0"/>
        <w:ind w:firstLine="567"/>
        <w:jc w:val="both"/>
        <w:rPr/>
      </w:pPr>
      <w:r>
        <w:rPr>
          <w:rFonts w:cs="Times New Roman" w:ascii="Times New Roman" w:hAnsi="Times New Roman"/>
          <w:i/>
          <w:sz w:val="24"/>
          <w:szCs w:val="24"/>
        </w:rPr>
        <w:t xml:space="preserve">Из зала: — Синтез Творящий Синтез. </w:t>
      </w:r>
    </w:p>
    <w:p>
      <w:pPr>
        <w:pStyle w:val="Normal"/>
        <w:spacing w:lineRule="auto" w:line="240" w:before="0" w:after="0"/>
        <w:ind w:firstLine="567"/>
        <w:jc w:val="both"/>
        <w:rPr/>
      </w:pPr>
      <w:r>
        <w:rPr>
          <w:rFonts w:cs="Times New Roman" w:ascii="Times New Roman" w:hAnsi="Times New Roman"/>
          <w:sz w:val="24"/>
          <w:szCs w:val="24"/>
        </w:rPr>
        <w:t xml:space="preserve">Синтез Творящий Синтез. Вот я уже старших... Синтез Творящий Синтез. Это новая Компетенция Творящего Синтеза, установленная Отцом совсем недавно. И вот здесь я предыдущей группе объяснял, что очень важно в этой компетенции увидеть не «Творящий Синтез», а первое слово – «Синтез». То есть вот Творящий Синтез будет зависеть от того, как у вас разработан Синтез. Какой у вас Синтез? Какого качества? Как вы им разработались? Как вы его стяжаете? Работаете ли вы вообще Синтезом? И вот </w:t>
      </w:r>
      <w:r>
        <w:rPr>
          <w:rFonts w:cs="Times New Roman" w:ascii="Times New Roman" w:hAnsi="Times New Roman"/>
          <w:b/>
          <w:bCs/>
          <w:sz w:val="24"/>
          <w:szCs w:val="24"/>
        </w:rPr>
        <w:t>результативность Синтеза будет переводиться в Творящий Синтез</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Если учесть, что это второй Синтез «Творящий Синтез», то двоечка – это у нас эфир, вторая часть Слова Отца, или вторая часть – Нить Синтеза, вообще-то, ну 130-ая, если взять так вверх. Эфир – это Тело эфира, 66-е. Ощущение как Частность. И вот все вот эти двоечки, любые, не только те, что я назвал… Солнечная Система, кстати, это второй архетип, это двоечка, это очень большое для нас. Как бы мы к нему не относились… Да, мы метагалактичны, но мы, извините, всё равно и солнечны, мы здесь живём. И вот вся эта двоичность реализации – это относится всегда к любым вторым, и пошли по 32 реализациям: 34-ым, 66-ым как вторым, и вперёд. Я говорю по 32, потому что у нас 32 Компетенции. </w:t>
      </w:r>
    </w:p>
    <w:p>
      <w:pPr>
        <w:pStyle w:val="Normal"/>
        <w:spacing w:lineRule="auto" w:line="240" w:before="0" w:after="0"/>
        <w:ind w:firstLine="567"/>
        <w:jc w:val="both"/>
        <w:rPr/>
      </w:pPr>
      <w:r>
        <w:rPr>
          <w:rFonts w:cs="Times New Roman" w:ascii="Times New Roman" w:hAnsi="Times New Roman"/>
          <w:sz w:val="24"/>
          <w:szCs w:val="24"/>
        </w:rPr>
        <w:t>И вот входя в это, вы сейчас будете выражать, насколько вы разработались Синтезом по всем этим двоечкам. Вот Отец возьмёт вашу синтезвыразимость всех двоечек, вот то, что назвал и даже то, что не назвал, там и Системы, Аппараты – всё, что угодно, и такое качество, и глубину, вас наделит Творящим Синтезом.</w:t>
      </w:r>
    </w:p>
    <w:p>
      <w:pPr>
        <w:pStyle w:val="Normal"/>
        <w:spacing w:lineRule="auto" w:line="240" w:before="0" w:after="0"/>
        <w:ind w:firstLine="567"/>
        <w:jc w:val="both"/>
        <w:rPr/>
      </w:pPr>
      <w:r>
        <w:rPr>
          <w:rFonts w:cs="Times New Roman" w:ascii="Times New Roman" w:hAnsi="Times New Roman"/>
          <w:sz w:val="24"/>
          <w:szCs w:val="24"/>
        </w:rPr>
        <w:t xml:space="preserve">И на будущее, очень важно, вот в этих Компетенциях – Синтез таких-то – разрабатывать Синтез. И от этой разработанности Синтеза будет зависеть Творящий Синтез. Просто надо запомнить! Всё. Больше добавить нечего. Всё остальное даёт Отец – смотрит Отец, даёт Кут Хуми – смотрит Кут Хуми. И грубо говоря, по подготовке группы кто-то получит такой, кто-то такой. Не-не-не, даже из новеньких. Я не имею в виду стареньких. Прямо из новеньких. Почему? А Отец же смотрит в веках! И мы не знаем, что на этих двойках накопил наш Дух. </w:t>
      </w:r>
    </w:p>
    <w:p>
      <w:pPr>
        <w:pStyle w:val="Normal"/>
        <w:spacing w:lineRule="auto" w:line="240" w:before="0" w:after="0"/>
        <w:ind w:firstLine="567"/>
        <w:jc w:val="both"/>
        <w:rPr/>
      </w:pPr>
      <w:r>
        <w:rPr>
          <w:rFonts w:cs="Times New Roman" w:ascii="Times New Roman" w:hAnsi="Times New Roman"/>
          <w:sz w:val="24"/>
          <w:szCs w:val="24"/>
        </w:rPr>
        <w:t xml:space="preserve">Ну, допустим, я сегодня вспоминал Будду. С точки зрения Планеты: «Вах, как высоко!», с точки зрения Солнечной Системы: он сидел на Эфире Солнечном – почему я смеялся о колёсах солнечных – это эфир. Огненный мир Планеты – это эфир солнечный. Поэтому, находясь в Лотосе Огненного мира Планеты, Будда на самом деле сидел действительно в озере астрала на эфире солнечном – в кувшинке. Ой, извините, в Лотосе, но близко. Лотос для мужчин, кувшинка для женщин. Шутка! Женщины, не реагировать! Шутка. У нас вполне были Буддины в Лотосах – всё в порядке. Вы увидели вот такую тонкость? И фактически буддические реализации и реализации Огненного мира 5-й расы – это эфирные реализации. И сейчас при стяжании Синтезтворящей Компетенции вам могут вспомнить все ваши эфирные и вообще-то огненно-мировые реализации предыдущей эпохи. Ну-у, в веках.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от эта тонкость как раз и работает на нашу разработку двойками по всем этим компетенциям. Практика. На второй курс фактически работает. Самадхи тоже сюда. Самадхи – это эфир солнечный, огнём. Так что всё отсюда. Это я для йогов поясняю, потому что восьмая ступень йоги – Самадхи, кто Раджа-йогой занимается, а это огонь эфира солнечного. Для Солнечной Системы это эфир, а эфир, входящий на Планету, становится огнём. То есть это более высокий архетип материи – он огненный для нас на Планете. Так что всё оттуда, из эфира, как огня солнеч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567"/>
        <w:jc w:val="center"/>
        <w:outlineLvl w:val="0"/>
        <w:rPr>
          <w:rFonts w:ascii="Times New Roman" w:hAnsi="Times New Roman" w:cs="Times New Roman"/>
          <w:b/>
          <w:b/>
          <w:sz w:val="24"/>
          <w:szCs w:val="24"/>
        </w:rPr>
      </w:pPr>
      <w:bookmarkStart w:id="59" w:name="__RefHeading___Toc106924076"/>
      <w:bookmarkEnd w:id="59"/>
      <w:r>
        <w:rPr>
          <w:rFonts w:cs="Times New Roman" w:ascii="Times New Roman" w:hAnsi="Times New Roman"/>
          <w:b/>
          <w:sz w:val="24"/>
          <w:szCs w:val="24"/>
        </w:rPr>
        <w:t>Практика 13. Стяжание 2-й Компетенции 2-го Синтез Творяще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тяжание 268 435 456 Синтез Синтезностей от Прав до Синтеза в 32-х видах реализаций в насыщении 2-го Синтез Творящего Синтез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Фа-ИВДИВО Метагалактики. Переходим в зал Фа-ИВДИВО Метагалактики на 268 435 392-х (</w:t>
      </w:r>
      <w:r>
        <w:rPr>
          <w:rFonts w:cs="Times New Roman" w:ascii="Times New Roman" w:hAnsi="Times New Roman"/>
          <w:i/>
          <w:sz w:val="24"/>
          <w:szCs w:val="24"/>
        </w:rPr>
        <w:t>высоко цельно ивдиво-цельно</w:t>
      </w:r>
      <w:r>
        <w:rPr>
          <w:rFonts w:cs="Times New Roman" w:ascii="Times New Roman" w:hAnsi="Times New Roman"/>
          <w:sz w:val="24"/>
          <w:szCs w:val="24"/>
        </w:rPr>
        <w:t xml:space="preserve">) высоко цельную ивдиво-цельность, становясь телесно Ипостасью 20-го Синтеза в форме пред Изначально Вышестоящими Аватарами Синтеза Кут Хуми Фаинь. Синтезируясь с их Хум, стяжаем Синтез Синтеза Изначально Вышестоящего Отца и Синтез Прасинтеза Изначально Вышестоящего Отца. И, возжигаясь этим, просим Изначально Вышестоящих Аватаров Синтеза Кут Хуми Фаинь ввести каждого из нас и синтез нас стандартом 20-го Синтеза Изначально Вышестоящего Отца в явление </w:t>
      </w:r>
      <w:r>
        <w:rPr>
          <w:rFonts w:cs="Times New Roman" w:ascii="Times New Roman" w:hAnsi="Times New Roman"/>
          <w:b/>
          <w:sz w:val="24"/>
          <w:szCs w:val="24"/>
        </w:rPr>
        <w:t xml:space="preserve">2-й Компетенции 2-го Синтез Творящего Синтеза Изначально Вышестоящего Отца </w:t>
      </w:r>
      <w:r>
        <w:rPr>
          <w:rFonts w:cs="Times New Roman" w:ascii="Times New Roman" w:hAnsi="Times New Roman"/>
          <w:sz w:val="24"/>
          <w:szCs w:val="24"/>
        </w:rPr>
        <w:t>каждым из нас. И, возжигаясь Синтез Синтезом и Синтез Прасинтеза Изначально Вышестоящего Отца, преображаемся ими.</w:t>
      </w:r>
    </w:p>
    <w:p>
      <w:pPr>
        <w:pStyle w:val="Style17"/>
        <w:ind w:firstLine="567"/>
        <w:jc w:val="both"/>
        <w:rPr/>
      </w:pPr>
      <w:r>
        <w:rPr>
          <w:rFonts w:cs="Times New Roman" w:ascii="Times New Roman" w:hAnsi="Times New Roman"/>
          <w:sz w:val="24"/>
          <w:szCs w:val="24"/>
        </w:rPr>
        <w:t>И в этом огне, мы синтезируемся с Изначально Вышестоящим Отцом Фа-ИВДИВО Метагалактики. Переходим в его зал на 268 435 457-ю высокую цельную ивдиво-цельность. Становимся пред Изначально Вышестоящим Отцом телесно Ипостасью 20-го Синтеза Изначально Вышестоящего Отца. И, проникаясь сердечностью Изначально Вышестоящего Отца Фа-ИВДИВО Метагалактики, и сердечностью к Фа, к Изначально Вышестоящему Отцу Фа-ИВДИВО Метагалактики собою.</w:t>
      </w:r>
    </w:p>
    <w:p>
      <w:pPr>
        <w:pStyle w:val="Style17"/>
        <w:ind w:firstLine="567"/>
        <w:jc w:val="both"/>
        <w:rPr/>
      </w:pPr>
      <w:r>
        <w:rPr>
          <w:rFonts w:cs="Times New Roman" w:ascii="Times New Roman" w:hAnsi="Times New Roman"/>
          <w:sz w:val="24"/>
          <w:szCs w:val="24"/>
        </w:rPr>
        <w:t xml:space="preserve">Синтезируемся с Изначально Вышестоящим Отцом Фа-ИВДИВО Метагалактики, просим наделить каждого из нас и синтез нас </w:t>
      </w:r>
      <w:r>
        <w:rPr>
          <w:rFonts w:cs="Times New Roman" w:ascii="Times New Roman" w:hAnsi="Times New Roman"/>
          <w:b/>
          <w:sz w:val="24"/>
          <w:szCs w:val="24"/>
        </w:rPr>
        <w:t xml:space="preserve">2-м Синтез Творящим Синтезом Изначально Вышестоящего Отца </w:t>
      </w:r>
      <w:r>
        <w:rPr>
          <w:rFonts w:cs="Times New Roman" w:ascii="Times New Roman" w:hAnsi="Times New Roman"/>
          <w:sz w:val="24"/>
          <w:szCs w:val="24"/>
        </w:rPr>
        <w:t>собою и, проникаясь, входим во 2-й Синтез Творящий Синтез Изначально Вышестоящего Отца Фа-ИВДИВО Метагалактики, каждым из нас.</w:t>
      </w:r>
    </w:p>
    <w:p>
      <w:pPr>
        <w:pStyle w:val="Style17"/>
        <w:ind w:firstLine="567"/>
        <w:jc w:val="both"/>
        <w:rPr/>
      </w:pPr>
      <w:r>
        <w:rPr>
          <w:rFonts w:cs="Times New Roman" w:ascii="Times New Roman" w:hAnsi="Times New Roman"/>
          <w:sz w:val="24"/>
          <w:szCs w:val="24"/>
        </w:rPr>
        <w:t xml:space="preserve">И, проникаясь 2-м Синтез Творящим Синтезом Изначально Вышестоящего Отца собою, синтезируясь с его Хум, </w:t>
      </w:r>
      <w:r>
        <w:rPr>
          <w:rFonts w:cs="Times New Roman" w:ascii="Times New Roman" w:hAnsi="Times New Roman"/>
          <w:b/>
          <w:sz w:val="24"/>
          <w:szCs w:val="24"/>
        </w:rPr>
        <w:t xml:space="preserve">стяжаем 268 435 456 Синтез Синтезностей от Прав до Синтеза в 32-х видах реализаций в насыщении 2-го Синтез Творящего Синтеза Изначально Вышестоящего Отца </w:t>
      </w:r>
      <w:r>
        <w:rPr>
          <w:rFonts w:cs="Times New Roman" w:ascii="Times New Roman" w:hAnsi="Times New Roman"/>
          <w:sz w:val="24"/>
          <w:szCs w:val="24"/>
        </w:rPr>
        <w:t>каждым из нас. И, синтезируясь с Хум Изначально Вышестоящего Отца, стяжаем 268 435 457 Синтезов Изначально Вышестоящего Отца, прося преобразить каждого из нас и синтез нас на явление Синтез Синтезностей и 2-го Синтез Творящего Синтеза, вмещающего их, каждым из нас.</w:t>
      </w:r>
    </w:p>
    <w:p>
      <w:pPr>
        <w:pStyle w:val="Style17"/>
        <w:ind w:firstLine="567"/>
        <w:jc w:val="both"/>
        <w:rPr/>
      </w:pPr>
      <w:r>
        <w:rPr>
          <w:rFonts w:cs="Times New Roman" w:ascii="Times New Roman" w:hAnsi="Times New Roman"/>
          <w:sz w:val="24"/>
          <w:szCs w:val="24"/>
        </w:rPr>
        <w:t>И возжигаясь Синтезами Изначально Вышестоящего Отца, преображаемся ими, (</w:t>
      </w:r>
      <w:r>
        <w:rPr>
          <w:rFonts w:cs="Times New Roman" w:ascii="Times New Roman" w:hAnsi="Times New Roman"/>
          <w:i/>
          <w:sz w:val="24"/>
          <w:szCs w:val="24"/>
        </w:rPr>
        <w:t>вспыхивая творим</w:t>
      </w:r>
      <w:r>
        <w:rPr>
          <w:rFonts w:cs="Times New Roman" w:ascii="Times New Roman" w:hAnsi="Times New Roman"/>
          <w:sz w:val="24"/>
          <w:szCs w:val="24"/>
        </w:rPr>
        <w:t>) вспыхивая 2-м Синтез Творящим Синтезом Изначально Вышестоящего Отца каждым из нас.</w:t>
      </w:r>
    </w:p>
    <w:p>
      <w:pPr>
        <w:pStyle w:val="Style17"/>
        <w:ind w:firstLine="567"/>
        <w:jc w:val="both"/>
        <w:rPr/>
      </w:pPr>
      <w:r>
        <w:rPr>
          <w:rFonts w:cs="Times New Roman" w:ascii="Times New Roman" w:hAnsi="Times New Roman"/>
          <w:sz w:val="24"/>
          <w:szCs w:val="24"/>
        </w:rPr>
        <w:t>И синтезируясь с Изначально Вышестоящим Отцом Фа-ИВДИВО Метагалактики, просим преобразить каждого из нас и синтез нас развёрнутой Компетенцией с её составляющими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Вспыхиваем 2-м Синтез Творящим Синтезом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w:t>
      </w:r>
    </w:p>
    <w:p>
      <w:pPr>
        <w:pStyle w:val="Style17"/>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11"/>
        <w:ind w:firstLine="567"/>
        <w:jc w:val="both"/>
        <w:rPr/>
      </w:pPr>
      <w:r>
        <w:rPr>
          <w:rFonts w:cs="Times New Roman" w:ascii="Times New Roman" w:hAnsi="Times New Roman"/>
          <w:sz w:val="24"/>
          <w:szCs w:val="24"/>
        </w:rPr>
        <w:t xml:space="preserve">Как ни парадоксально, стяжав Компетенцию, мы начали уставать. До этого группа бодренько-бодренько, а тут всего лишь вторая Компетенция, и группа пошла обратно пьяненькая, говоря: «Да сколько можно столько вмещать?» А у нас ещё предстоит сложная практика – в смысле много вмещений. Ну пить так гулять… Гулять – так гулять, извините, пить. Гулять! Я тут просто пью. </w:t>
      </w:r>
      <w:r>
        <w:rPr>
          <w:rFonts w:cs="Times New Roman" w:ascii="Times New Roman" w:hAnsi="Times New Roman"/>
          <w:i/>
          <w:iCs/>
          <w:sz w:val="24"/>
          <w:szCs w:val="24"/>
        </w:rPr>
        <w:t>(Пьет воду)</w:t>
      </w:r>
      <w:r>
        <w:rPr>
          <w:rFonts w:cs="Times New Roman" w:ascii="Times New Roman" w:hAnsi="Times New Roman"/>
          <w:sz w:val="24"/>
          <w:szCs w:val="24"/>
        </w:rPr>
        <w:t>. Маленькая – 64 частности. Всё… всё по графику. Интуицию отпустить без этих частностей – это испортить весь кайф этого Синтеза. Просто весь кайф. Так что даже не мечтайте.</w:t>
      </w:r>
    </w:p>
    <w:p>
      <w:pPr>
        <w:pStyle w:val="11"/>
        <w:ind w:firstLine="567"/>
        <w:jc w:val="both"/>
        <w:rPr/>
      </w:pPr>
      <w:r>
        <w:rPr>
          <w:rFonts w:cs="Times New Roman" w:ascii="Times New Roman" w:hAnsi="Times New Roman"/>
          <w:sz w:val="24"/>
          <w:szCs w:val="24"/>
        </w:rPr>
        <w:t>Просто вопрос маленький к вам. А что даёт вам Творящий Синтез? Две практики и пойдёте домой. Вам даже делать ничего не надо – сидите, кайфуйте. Это мне говорить, говорить, напрягаться. Что даёт вам Творящий Синтез? Три пункта. Ну, быстрее, а то мы так и до ночи не закончим. Нет, пока вечер. Не слыш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постасность</w:t>
      </w:r>
    </w:p>
    <w:p>
      <w:pPr>
        <w:pStyle w:val="11"/>
        <w:ind w:firstLine="567"/>
        <w:jc w:val="both"/>
        <w:rPr/>
      </w:pPr>
      <w:r>
        <w:rPr>
          <w:rFonts w:cs="Times New Roman" w:ascii="Times New Roman" w:hAnsi="Times New Roman"/>
          <w:sz w:val="24"/>
          <w:szCs w:val="24"/>
        </w:rPr>
        <w:t>Ипостасность.</w:t>
      </w:r>
      <w:r>
        <w:rPr>
          <w:rFonts w:cs="Times New Roman" w:ascii="Times New Roman" w:hAnsi="Times New Roman"/>
          <w:i/>
          <w:sz w:val="24"/>
          <w:szCs w:val="24"/>
        </w:rPr>
        <w:t xml:space="preserve"> </w:t>
      </w:r>
      <w:r>
        <w:rPr>
          <w:rFonts w:cs="Times New Roman" w:ascii="Times New Roman" w:hAnsi="Times New Roman"/>
          <w:sz w:val="24"/>
          <w:szCs w:val="24"/>
        </w:rPr>
        <w:t>Это вы взяли у Отца без всякого Творящего Синтеза. Не издевайтесь надо мной. Творящим Синтезом вы развиваете Ипостасность. Если бы вы не были ипостасными, вам бы никто его не дал. Ну хотя бы по форме ипостасны. Шутка. А вы сегодня ипостасны по-настоящему. У нас сегодня шикарно получилос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ервое, о чём вы вообще не подумали – так, если честно посмотреть – вхождение вас в Империю. Имперскость! Без Творящего Синтеза в Империи… в Империи вы будете подмастерьем. До руководящих должностей как до не знаю чего. Я не к тому, что все стремятся быть руководителями. Я к тому, что Иерархия Империи заточена под Творящий Синтез. И если вы приходите туда с Творящим Синтезом, к вам относятся по-другому в любом месте Метагалактики. Это первая подсказка.</w:t>
      </w:r>
    </w:p>
    <w:p>
      <w:pPr>
        <w:pStyle w:val="11"/>
        <w:ind w:firstLine="567"/>
        <w:jc w:val="both"/>
        <w:rPr/>
      </w:pPr>
      <w:r>
        <w:rPr>
          <w:rFonts w:cs="Times New Roman" w:ascii="Times New Roman" w:hAnsi="Times New Roman"/>
          <w:sz w:val="24"/>
          <w:szCs w:val="24"/>
        </w:rPr>
        <w:t xml:space="preserve">Вторая, Творящий Синтез развёртывает в вас Творение. В общем, простой ответ. И вы его знаете, главное, но не говорите. То есть получая второй Творящий Синтез, вы получили два фрагмента Творения на пути всех остальных, сколько бы их там не было. Так у вас сейчас Синтез Творящий Синтез. Иначе, вы сейчас получили два фрагмента Синтез Творения. Но это всё равно относится к Византию Альбине, или к Ипостаси разных выражений из четырёх. В данном случае второй из четырёх, или из восьми шестой Ипостаси как Ипостаси… Шестая Ипостась? Шестая восьмерица? Ну, зачем же нас на ночь спрашивать? Уже всё. Голова. </w:t>
      </w:r>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Ипостась Творец Синтезфизичности. Всё вот так вот «</w:t>
      </w:r>
      <w:r>
        <w:rPr>
          <w:rFonts w:cs="Times New Roman" w:ascii="Times New Roman" w:hAnsi="Times New Roman"/>
          <w:iCs/>
          <w:sz w:val="24"/>
          <w:szCs w:val="24"/>
        </w:rPr>
        <w:t xml:space="preserve">бррр» </w:t>
      </w:r>
      <w:r>
        <w:rPr>
          <w:rFonts w:cs="Times New Roman" w:ascii="Times New Roman" w:hAnsi="Times New Roman"/>
          <w:i/>
          <w:sz w:val="24"/>
          <w:szCs w:val="24"/>
        </w:rPr>
        <w:t>(смех в зале)</w:t>
      </w:r>
      <w:r>
        <w:rPr>
          <w:rFonts w:cs="Times New Roman" w:ascii="Times New Roman" w:hAnsi="Times New Roman"/>
          <w:iCs/>
          <w:sz w:val="24"/>
          <w:szCs w:val="24"/>
        </w:rPr>
        <w:t xml:space="preserve"> </w:t>
      </w:r>
      <w:r>
        <w:rPr>
          <w:rFonts w:cs="Times New Roman" w:ascii="Times New Roman" w:hAnsi="Times New Roman"/>
          <w:sz w:val="24"/>
          <w:szCs w:val="24"/>
        </w:rPr>
        <w:t>и всё нормально. И входя в Синтез Творящий-Синтез, вы начинаете фиксировать собой Ипостась Творец Синтезфизичности, а мы с вами синтезфизичны. То есть это развитие вот этой специфики.</w:t>
      </w:r>
    </w:p>
    <w:p>
      <w:pPr>
        <w:pStyle w:val="11"/>
        <w:ind w:firstLine="567"/>
        <w:jc w:val="both"/>
        <w:rPr/>
      </w:pPr>
      <w:r>
        <w:rPr>
          <w:rFonts w:cs="Times New Roman" w:ascii="Times New Roman" w:hAnsi="Times New Roman"/>
          <w:sz w:val="24"/>
          <w:szCs w:val="24"/>
        </w:rPr>
        <w:t xml:space="preserve">Ну и третье, последнее, простенькое и активненькое. Вы начинаете творить Синтезом – на эфире. То есть Синтез Творящий-Синтез. </w:t>
      </w:r>
      <w:r>
        <w:rPr>
          <w:rFonts w:cs="Times New Roman" w:ascii="Times New Roman" w:hAnsi="Times New Roman"/>
          <w:iCs/>
          <w:sz w:val="24"/>
          <w:szCs w:val="24"/>
        </w:rPr>
        <w:t>Творящий Синтез. А Синтез</w:t>
      </w:r>
      <w:r>
        <w:rPr>
          <w:rFonts w:cs="Times New Roman" w:ascii="Times New Roman" w:hAnsi="Times New Roman"/>
          <w:sz w:val="24"/>
          <w:szCs w:val="24"/>
        </w:rPr>
        <w:t xml:space="preserve"> Творящий – это просто толчок, чтобы вы творили Синтезом. Пускай на эфире, но этого вполне хватит для нас с вами. Так что имейте в виду: ваше слово на эфире теперь ооочень звучно. Да, в любой вариант может включиться спонтанное творение Синтезом. И оно произойдёт. Понятно, да? Это очень важное знание, потому что, если вы что-то утвердите на эфире, оно будет. Если это будет корректно – всё будет хорошо, а если будет что-то некорректно – будет бегать за вами и говорить: «Мамка! Мамка! А куда мне пойти?», как в знаменитом мультике, где три животных совместили в одно целое, математически. Понятно, да? Это примерно об этом. Ну не знаю как. Ответственность на вас – думайте. Запугал. Ладно. Никто вам не даст творить, если вы что-то там изобретёте – смесь бульдога с носорогом. Или, как там Пугачёва пела в песне, да? – Ну как бы вас будет Владыка стимулировать, чтоб что-то полезное на Эфире вы делали Синтезом. Что? Не знаю. Всё, к Кут Хуми. Практика. Наши великие 64 Частности. </w:t>
      </w:r>
    </w:p>
    <w:p>
      <w:pPr>
        <w:pStyle w:val="1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567"/>
        <w:jc w:val="center"/>
        <w:outlineLvl w:val="0"/>
        <w:rPr>
          <w:rFonts w:ascii="Times New Roman" w:hAnsi="Times New Roman" w:cs="Times New Roman"/>
          <w:b/>
          <w:b/>
          <w:sz w:val="24"/>
          <w:szCs w:val="24"/>
        </w:rPr>
      </w:pPr>
      <w:bookmarkStart w:id="60" w:name="__RefHeading___Toc106924077"/>
      <w:bookmarkEnd w:id="60"/>
      <w:r>
        <w:rPr>
          <w:rFonts w:cs="Times New Roman" w:ascii="Times New Roman" w:hAnsi="Times New Roman"/>
          <w:b/>
          <w:sz w:val="24"/>
          <w:szCs w:val="24"/>
        </w:rPr>
        <w:t>Практика 14. Стяжание части Изначально Вышестоящая Архетипическая Интуиция Человека, Посвящённого, Служащего, Ипостаси, Учителя, Владыки, Аватара, Отца Изначально Вышестоящего Отц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Фа-ИВДИВО Метагалактики. Переходим в зал на 268 435 392-ю высоко цельно ивдиво-цельность, становимся синтез-телесно Ипостасью 20-го Синтеза Изначально Вышестоящего Отца пред Изначально Вышестоящими Аватарами Синтеза Кут Хуми Фа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х Хум, стяжаем 66 Синтез Синтезов и Синтез Прасинтезов Изначально Вышестоящего Отца, прося преобразить каждого из нас и синтез нас на явление Базовой, Эталонной, Совершенной, Стать, Синтез, архетипической части: архетипическая Интуиция Человека, Посвящённого, Служащего, Ипостаси, Учителя, Владыки, Аватара, Отца Изначально Вышестоящего Отца, соответствующим явлением и стяжа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озжигаясь 66-ю Синтез Синтезами и Синтез Прасинтезами Изначально Вышестоящего Отца, преображаясь ими. Синтезируемся с Изначально Вышестоящим Отцом. Переходим в зал Изначально Вышестоящего Отца на 268 435 457-ю высоко цельную ивдиво-цельность. Становимся телесно Ипостасью 20-го Синтеза Изначально Вышестоящего Отца в фор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66 Синтезов Изначально Вышестоящего Отца, прося преобразить каждого из нас и синтез нас на стяжание Изначально Вышестоящей архетипической Интуиции Человека, Посвящённого, Служащего, Ипостаси, Учителя, Владики, Аватара, Отца Изначально Вышестоящего Отца.</w:t>
      </w:r>
    </w:p>
    <w:p>
      <w:pPr>
        <w:pStyle w:val="Style17"/>
        <w:ind w:firstLine="567"/>
        <w:jc w:val="both"/>
        <w:rPr/>
      </w:pPr>
      <w:r>
        <w:rPr>
          <w:rFonts w:cs="Times New Roman" w:ascii="Times New Roman" w:hAnsi="Times New Roman"/>
          <w:sz w:val="24"/>
          <w:szCs w:val="24"/>
        </w:rPr>
        <w:t xml:space="preserve">И возжигаясь 66-ю Синтезами Изначально Вышестоящего Отца, синтезируясь с Изначально Вышестоящим Отцом, </w:t>
      </w:r>
      <w:r>
        <w:rPr>
          <w:rFonts w:cs="Times New Roman" w:ascii="Times New Roman" w:hAnsi="Times New Roman"/>
          <w:b/>
          <w:sz w:val="24"/>
          <w:szCs w:val="24"/>
        </w:rPr>
        <w:t>стяжаем:</w:t>
      </w:r>
    </w:p>
    <w:p>
      <w:pPr>
        <w:pStyle w:val="Style17"/>
        <w:ind w:firstLine="567"/>
        <w:jc w:val="both"/>
        <w:rPr/>
      </w:pPr>
      <w:r>
        <w:rPr>
          <w:rFonts w:cs="Times New Roman" w:ascii="Times New Roman" w:hAnsi="Times New Roman"/>
          <w:b/>
          <w:sz w:val="24"/>
          <w:szCs w:val="24"/>
        </w:rPr>
        <w:t>256 Базовых частей</w:t>
      </w:r>
      <w:r>
        <w:rPr>
          <w:rFonts w:cs="Times New Roman" w:ascii="Times New Roman" w:hAnsi="Times New Roman"/>
          <w:sz w:val="24"/>
          <w:szCs w:val="24"/>
        </w:rPr>
        <w:t>, 1024 Базовых систем частей, 1024 Базовых аппаратов систем частей, 1024 Базовых частностей аппаратов систем частей;</w:t>
      </w:r>
    </w:p>
    <w:p>
      <w:pPr>
        <w:pStyle w:val="Style17"/>
        <w:ind w:firstLine="567"/>
        <w:jc w:val="both"/>
        <w:rPr/>
      </w:pPr>
      <w:r>
        <w:rPr>
          <w:rFonts w:cs="Times New Roman" w:ascii="Times New Roman" w:hAnsi="Times New Roman"/>
          <w:b/>
          <w:sz w:val="24"/>
          <w:szCs w:val="24"/>
        </w:rPr>
        <w:t>256 Эталонных частей</w:t>
      </w:r>
      <w:r>
        <w:rPr>
          <w:rFonts w:cs="Times New Roman" w:ascii="Times New Roman" w:hAnsi="Times New Roman"/>
          <w:sz w:val="24"/>
          <w:szCs w:val="24"/>
        </w:rPr>
        <w:t>, 1024 Эталонных систем частей, 1024 Эталонных аппаратов систем частей, 1024 Эталонных частностей аппаратов систем частей;</w:t>
      </w:r>
    </w:p>
    <w:p>
      <w:pPr>
        <w:pStyle w:val="Style17"/>
        <w:ind w:firstLine="567"/>
        <w:jc w:val="both"/>
        <w:rPr/>
      </w:pPr>
      <w:r>
        <w:rPr>
          <w:rFonts w:cs="Times New Roman" w:ascii="Times New Roman" w:hAnsi="Times New Roman"/>
          <w:b/>
          <w:sz w:val="24"/>
          <w:szCs w:val="24"/>
        </w:rPr>
        <w:t>256 Совершенных частностей</w:t>
      </w:r>
      <w:r>
        <w:rPr>
          <w:rFonts w:cs="Times New Roman" w:ascii="Times New Roman" w:hAnsi="Times New Roman"/>
          <w:sz w:val="24"/>
          <w:szCs w:val="24"/>
        </w:rPr>
        <w:t>, 256 Совершенных частей, 1024 Совершенных систем частей, 1024 Совершенных аппаратов системчастей,1024 Совершенных частности аппаратов систем частей;</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256 Стать-частей</w:t>
      </w:r>
      <w:r>
        <w:rPr>
          <w:rFonts w:cs="Times New Roman" w:ascii="Times New Roman" w:hAnsi="Times New Roman"/>
          <w:sz w:val="24"/>
          <w:szCs w:val="24"/>
        </w:rPr>
        <w:t xml:space="preserve">, 1024 Стать систем частей, 1024 Стать аппаратов систем частей, 1024 Стать-частностей аппаратов систем частей. </w:t>
      </w:r>
    </w:p>
    <w:p>
      <w:pPr>
        <w:pStyle w:val="Style17"/>
        <w:ind w:firstLine="567"/>
        <w:jc w:val="both"/>
        <w:rPr/>
      </w:pPr>
      <w:r>
        <w:rPr>
          <w:rFonts w:cs="Times New Roman" w:ascii="Times New Roman" w:hAnsi="Times New Roman"/>
          <w:b/>
          <w:sz w:val="24"/>
          <w:szCs w:val="24"/>
        </w:rPr>
        <w:t>256 Синтез-частей</w:t>
      </w:r>
      <w:r>
        <w:rPr>
          <w:rFonts w:cs="Times New Roman" w:ascii="Times New Roman" w:hAnsi="Times New Roman"/>
          <w:sz w:val="24"/>
          <w:szCs w:val="24"/>
        </w:rPr>
        <w:t>, 1024 Синтез систем частей, 1024 Синтез аппаратов систем частей,1024 Синтез частностей аппаратов систем частей;</w:t>
      </w:r>
    </w:p>
    <w:p>
      <w:pPr>
        <w:pStyle w:val="Style17"/>
        <w:ind w:firstLine="567"/>
        <w:jc w:val="both"/>
        <w:rPr/>
      </w:pPr>
      <w:r>
        <w:rPr>
          <w:rFonts w:cs="Times New Roman" w:ascii="Times New Roman" w:hAnsi="Times New Roman"/>
          <w:b/>
          <w:sz w:val="24"/>
          <w:szCs w:val="24"/>
        </w:rPr>
        <w:t>256 Архетипических частей</w:t>
      </w:r>
      <w:r>
        <w:rPr>
          <w:rFonts w:cs="Times New Roman" w:ascii="Times New Roman" w:hAnsi="Times New Roman"/>
          <w:sz w:val="24"/>
          <w:szCs w:val="24"/>
        </w:rPr>
        <w:t>, 1024 Архетипических системы частей, 1024 Архетипических аппаратов систем частей, 1024 Архетипических частностей аппаратов систем час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 синтезе их, с Изначально Вышестоящим Отцом, в однородном синтезе и компактификации, стяжаем явление Базовой, Эталонной, Совершенной, Стать, Синтез, Архетипической части: Архетипическая Интуиция Человека, Посвящённого, Служащего, Ипостаси, Учителя, Владыки, Аватара, Отца Изначально Вышестоящего Отца и, возжигаясь Синтезом Изначально Вышестоящего Отца,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 синтезе реализации Архетипической Интуиции, синтезируясь с Изначально Вышестоящим Отцом, стяжаем </w:t>
      </w:r>
      <w:r>
        <w:rPr>
          <w:rFonts w:cs="Times New Roman" w:ascii="Times New Roman" w:hAnsi="Times New Roman"/>
          <w:b/>
          <w:sz w:val="24"/>
          <w:szCs w:val="24"/>
        </w:rPr>
        <w:t>Архетипическую Интуицию ИВДИВО Отца</w:t>
      </w:r>
      <w:r>
        <w:rPr>
          <w:rFonts w:cs="Times New Roman" w:ascii="Times New Roman" w:hAnsi="Times New Roman"/>
          <w:sz w:val="24"/>
          <w:szCs w:val="24"/>
        </w:rPr>
        <w:t xml:space="preserve"> 1 208 925 819 614 629 174 685 696 (</w:t>
      </w:r>
      <w:r>
        <w:rPr>
          <w:rFonts w:cs="Times New Roman" w:ascii="Times New Roman" w:hAnsi="Times New Roman"/>
          <w:i/>
          <w:sz w:val="24"/>
          <w:szCs w:val="24"/>
        </w:rPr>
        <w:t>один септиллион двести восемь секстиллионов девятьсот двадцать пять квинтиллионов восемьсот девятнадцать квадриллионов шестьсот четырнадцать триллионов шестьсот двадцать девять миллиардов сто семьдесят четыре миллиона шестьсот восемьдесят пять тысяч шестьсот девяносто шесть</w:t>
      </w:r>
      <w:r>
        <w:rPr>
          <w:rFonts w:cs="Times New Roman" w:ascii="Times New Roman" w:hAnsi="Times New Roman"/>
          <w:sz w:val="24"/>
          <w:szCs w:val="24"/>
        </w:rPr>
        <w:t>) Архетипических Синтезов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Физического тела</w:t>
      </w:r>
      <w:r>
        <w:rPr>
          <w:rFonts w:cs="Times New Roman" w:ascii="Times New Roman" w:hAnsi="Times New Roman"/>
          <w:sz w:val="24"/>
          <w:szCs w:val="24"/>
        </w:rPr>
        <w:t xml:space="preserve"> 604 462 909 807 314 587 342 848 (</w:t>
      </w:r>
      <w:r>
        <w:rPr>
          <w:rFonts w:cs="Times New Roman" w:ascii="Times New Roman" w:hAnsi="Times New Roman"/>
          <w:i/>
          <w:sz w:val="24"/>
          <w:szCs w:val="24"/>
        </w:rPr>
        <w:t>шестьсот четыре секстиллиона четыреста шестьдесят два квинтиллиона девятьсот девять квадриллионов восемьсот семь триллионов триста четырнадцать миллиардов пятьсот восемьдесят семь миллионов триста сорок две тысячи восемьсот сорок восемь</w:t>
      </w:r>
      <w:r>
        <w:rPr>
          <w:rFonts w:cs="Times New Roman" w:ascii="Times New Roman" w:hAnsi="Times New Roman"/>
          <w:sz w:val="24"/>
          <w:szCs w:val="24"/>
        </w:rPr>
        <w:t xml:space="preserve">) Архетипических Воль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Истины</w:t>
      </w:r>
      <w:r>
        <w:rPr>
          <w:rFonts w:cs="Times New Roman" w:ascii="Times New Roman" w:hAnsi="Times New Roman"/>
          <w:sz w:val="24"/>
          <w:szCs w:val="24"/>
        </w:rPr>
        <w:t xml:space="preserve">: 302 231 254 903 657 293 671 424 </w:t>
      </w:r>
      <w:r>
        <w:rPr>
          <w:rFonts w:cs="Times New Roman" w:ascii="Times New Roman" w:hAnsi="Times New Roman"/>
          <w:i/>
          <w:sz w:val="24"/>
          <w:szCs w:val="24"/>
        </w:rPr>
        <w:t>(триста два секстиллиона двести тридцать один квинтиллион двести пятьдесят четыре квадриллиона девятьсот три триллиона шестьсот пятьдесят семь миллиардов двести девяносто три миллиона шестьсот семьдесят одна тысяча четыреста двадцать четыре</w:t>
      </w:r>
      <w:r>
        <w:rPr>
          <w:rFonts w:cs="Times New Roman" w:ascii="Times New Roman" w:hAnsi="Times New Roman"/>
          <w:sz w:val="24"/>
          <w:szCs w:val="24"/>
        </w:rPr>
        <w:t>) Архетипических Мудрости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Око</w:t>
      </w:r>
      <w:r>
        <w:rPr>
          <w:rFonts w:cs="Times New Roman" w:ascii="Times New Roman" w:hAnsi="Times New Roman"/>
          <w:sz w:val="24"/>
          <w:szCs w:val="24"/>
        </w:rPr>
        <w:t xml:space="preserve"> 151 115 727 451 828 646 835 712 (</w:t>
      </w:r>
      <w:r>
        <w:rPr>
          <w:rFonts w:cs="Times New Roman" w:ascii="Times New Roman" w:hAnsi="Times New Roman"/>
          <w:i/>
          <w:sz w:val="24"/>
          <w:szCs w:val="24"/>
        </w:rPr>
        <w:t>сто пятьдесят один секстиллион сто пятнадцать квинтиллионов семьсот двадцать семь квадриллионов четыреста пятьдесят один триллион восемьсот двадцать восемь миллиардов шестьсот сорок шесть миллионов восемьсот тридцать пять тысяч семьсот двенадцать</w:t>
      </w:r>
      <w:r>
        <w:rPr>
          <w:rFonts w:cs="Times New Roman" w:ascii="Times New Roman" w:hAnsi="Times New Roman"/>
          <w:sz w:val="24"/>
          <w:szCs w:val="24"/>
        </w:rPr>
        <w:t>) Архетипических Любви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Хум</w:t>
      </w:r>
      <w:r>
        <w:rPr>
          <w:rFonts w:cs="Times New Roman" w:ascii="Times New Roman" w:hAnsi="Times New Roman"/>
          <w:sz w:val="24"/>
          <w:szCs w:val="24"/>
        </w:rPr>
        <w:t xml:space="preserve"> 75 557 853 725 914 323 417 856 (</w:t>
      </w:r>
      <w:r>
        <w:rPr>
          <w:rFonts w:cs="Times New Roman" w:ascii="Times New Roman" w:hAnsi="Times New Roman"/>
          <w:i/>
          <w:sz w:val="24"/>
          <w:szCs w:val="24"/>
        </w:rPr>
        <w:t>семьдесят пять секстиллионов пятьсот пятьдесят семь квинтиллионов восемьсот пятьдесят три квадриллиона семьсот двадцать пять триллионов девятьсот четырнадцать миллиардов триста двадцать три миллиона четыреста семнадцать тысяч восемьсот пятьдесят шесть</w:t>
      </w:r>
      <w:r>
        <w:rPr>
          <w:rFonts w:cs="Times New Roman" w:ascii="Times New Roman" w:hAnsi="Times New Roman"/>
          <w:sz w:val="24"/>
          <w:szCs w:val="24"/>
        </w:rPr>
        <w:t xml:space="preserve">) Архетипических Творений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Абсолюта</w:t>
      </w:r>
      <w:r>
        <w:rPr>
          <w:rFonts w:cs="Times New Roman" w:ascii="Times New Roman" w:hAnsi="Times New Roman"/>
          <w:sz w:val="24"/>
          <w:szCs w:val="24"/>
        </w:rPr>
        <w:t xml:space="preserve"> 37 778 931 862 957 161 708 928 (</w:t>
      </w:r>
      <w:r>
        <w:rPr>
          <w:rFonts w:cs="Times New Roman" w:ascii="Times New Roman" w:hAnsi="Times New Roman"/>
          <w:i/>
          <w:sz w:val="24"/>
          <w:szCs w:val="24"/>
        </w:rPr>
        <w:t>тридцать семь секстиллионов семьсот семьдесят восемь квинтиллионов девятьсот тридцать один квадриллион восемьсот шестьдесят два триллиона девятьсот пятьдесят семь миллиардов сто шестьдесят один миллион семьсот восемь тысяч девятьсот двадцать восемь</w:t>
      </w:r>
      <w:r>
        <w:rPr>
          <w:rFonts w:cs="Times New Roman" w:ascii="Times New Roman" w:hAnsi="Times New Roman"/>
          <w:sz w:val="24"/>
          <w:szCs w:val="24"/>
        </w:rPr>
        <w:t>) Архетипических Созидани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Омеги</w:t>
      </w:r>
      <w:r>
        <w:rPr>
          <w:rFonts w:cs="Times New Roman" w:ascii="Times New Roman" w:hAnsi="Times New Roman"/>
          <w:sz w:val="24"/>
          <w:szCs w:val="24"/>
        </w:rPr>
        <w:t xml:space="preserve"> 18 889 465 931 478 580 854 464 (</w:t>
      </w:r>
      <w:r>
        <w:rPr>
          <w:rFonts w:cs="Times New Roman" w:ascii="Times New Roman" w:hAnsi="Times New Roman"/>
          <w:i/>
          <w:sz w:val="24"/>
          <w:szCs w:val="24"/>
        </w:rPr>
        <w:t>восемнадцать секстиллионов восемьсот восемьдесят девять квинтиллионов четыреста шестьдесят пять квадриллионов девятьсот тридцать один триллион четыреста тридцать восемь миллиардов пятьсот восемьдесят миллионов восемьсот пятьдесят четыре тысячи четыреста шестьдесят четыре)</w:t>
      </w:r>
      <w:r>
        <w:rPr>
          <w:rFonts w:cs="Times New Roman" w:ascii="Times New Roman" w:hAnsi="Times New Roman"/>
          <w:sz w:val="24"/>
          <w:szCs w:val="24"/>
        </w:rPr>
        <w:t xml:space="preserve"> Архетипических Репликации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Монады</w:t>
      </w:r>
      <w:r>
        <w:rPr>
          <w:rFonts w:cs="Times New Roman" w:ascii="Times New Roman" w:hAnsi="Times New Roman"/>
          <w:sz w:val="24"/>
          <w:szCs w:val="24"/>
        </w:rPr>
        <w:t xml:space="preserve"> 9 444 732 965 739 290 427 232 (</w:t>
      </w:r>
      <w:r>
        <w:rPr>
          <w:rFonts w:cs="Times New Roman" w:ascii="Times New Roman" w:hAnsi="Times New Roman"/>
          <w:i/>
          <w:sz w:val="24"/>
          <w:szCs w:val="24"/>
        </w:rPr>
        <w:t>девять секстиллионов четыреста сорок четыре квинтиллионов семьсот тридцать два квадриллиона девятьсот шестьдесят пять триллионов семьсот тридцать девять миллиардов двести девяносто миллионов четыреста двадцать семь тысяч двести тридцать две</w:t>
      </w:r>
      <w:r>
        <w:rPr>
          <w:rFonts w:cs="Times New Roman" w:ascii="Times New Roman" w:hAnsi="Times New Roman"/>
          <w:sz w:val="24"/>
          <w:szCs w:val="24"/>
        </w:rPr>
        <w:t>) Архетипические Жизни Изначально Вышестоящего Отца.</w:t>
      </w:r>
    </w:p>
    <w:p>
      <w:pPr>
        <w:pStyle w:val="Style17"/>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Прасинтезной Компетенции</w:t>
      </w:r>
      <w:r>
        <w:rPr>
          <w:rFonts w:cs="Times New Roman" w:ascii="Times New Roman" w:hAnsi="Times New Roman"/>
          <w:sz w:val="24"/>
          <w:szCs w:val="24"/>
        </w:rPr>
        <w:t xml:space="preserve"> 4 722 366 482 869 645 213 616 (</w:t>
      </w:r>
      <w:r>
        <w:rPr>
          <w:rFonts w:cs="Times New Roman" w:ascii="Times New Roman" w:hAnsi="Times New Roman"/>
          <w:i/>
          <w:sz w:val="24"/>
          <w:szCs w:val="24"/>
        </w:rPr>
        <w:t>четыре секстиллиона семьсот двадцать два квинтиллиона триста шестьдесят шесть квадриллионов четыреста восемьдесят два триллиона восемьсот шестьдесят девять миллиардов шестьсот сорок пять миллионов двести тринадцать тысяч шестьсот шестнадцать</w:t>
      </w:r>
      <w:r>
        <w:rPr>
          <w:rFonts w:cs="Times New Roman" w:ascii="Times New Roman" w:hAnsi="Times New Roman"/>
          <w:sz w:val="24"/>
          <w:szCs w:val="24"/>
        </w:rPr>
        <w:t>) Архетипических Воскрешени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интез-образа</w:t>
      </w:r>
      <w:r>
        <w:rPr>
          <w:rFonts w:cs="Times New Roman" w:ascii="Times New Roman" w:hAnsi="Times New Roman"/>
          <w:sz w:val="24"/>
          <w:szCs w:val="24"/>
        </w:rPr>
        <w:t xml:space="preserve"> 2 361 183 241 434 822 606 808 (</w:t>
      </w:r>
      <w:r>
        <w:rPr>
          <w:rFonts w:cs="Times New Roman" w:ascii="Times New Roman" w:hAnsi="Times New Roman"/>
          <w:i/>
          <w:sz w:val="24"/>
          <w:szCs w:val="24"/>
        </w:rPr>
        <w:t>два секстиллиона триста шестьдесят один квинтиллион сто восемьдесят три квадриллиона двести сорок один триллион четыреста тридцать четыре миллиарда восемьсот двадцать два миллиона шестьсот шесть тысяч восемьсот восемь</w:t>
      </w:r>
      <w:r>
        <w:rPr>
          <w:rFonts w:cs="Times New Roman" w:ascii="Times New Roman" w:hAnsi="Times New Roman"/>
          <w:sz w:val="24"/>
          <w:szCs w:val="24"/>
        </w:rPr>
        <w:t>) Архетипических Пробуждени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Разума</w:t>
      </w:r>
      <w:r>
        <w:rPr>
          <w:rFonts w:cs="Times New Roman" w:ascii="Times New Roman" w:hAnsi="Times New Roman"/>
          <w:sz w:val="24"/>
          <w:szCs w:val="24"/>
        </w:rPr>
        <w:t xml:space="preserve"> 1 180 591 620 717 411 303 404 </w:t>
      </w:r>
      <w:r>
        <w:rPr>
          <w:rFonts w:cs="Times New Roman" w:ascii="Times New Roman" w:hAnsi="Times New Roman"/>
          <w:i/>
          <w:sz w:val="24"/>
          <w:szCs w:val="24"/>
        </w:rPr>
        <w:t>(один секстиллион сто восемьдесят квинтиллионов пятьсот девяносто один квадриллион шестьсот двадцать триллионов семьсот семнадцать миллиардов четыреста одиннадцать миллионов триста три тысячи четыреста четыре</w:t>
      </w:r>
      <w:r>
        <w:rPr>
          <w:rFonts w:cs="Times New Roman" w:ascii="Times New Roman" w:hAnsi="Times New Roman"/>
          <w:sz w:val="24"/>
          <w:szCs w:val="24"/>
        </w:rPr>
        <w:t>) Архетипических Генезиса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ердца</w:t>
      </w:r>
      <w:r>
        <w:rPr>
          <w:rFonts w:cs="Times New Roman" w:ascii="Times New Roman" w:hAnsi="Times New Roman"/>
          <w:sz w:val="24"/>
          <w:szCs w:val="24"/>
        </w:rPr>
        <w:t xml:space="preserve"> 590 275 810 358 705 651 702 (</w:t>
      </w:r>
      <w:r>
        <w:rPr>
          <w:rFonts w:cs="Times New Roman" w:ascii="Times New Roman" w:hAnsi="Times New Roman"/>
          <w:i/>
          <w:sz w:val="24"/>
          <w:szCs w:val="24"/>
        </w:rPr>
        <w:t>пятьсот девяносто квинтиллионов двести семьдесят пять квадриллионов восемьсот десять триллионов триста пятьдесят восемь миллиардов семьсот пять миллионов шестьсот пятьдесят одна тысяча семьсот две</w:t>
      </w:r>
      <w:r>
        <w:rPr>
          <w:rFonts w:cs="Times New Roman" w:ascii="Times New Roman" w:hAnsi="Times New Roman"/>
          <w:sz w:val="24"/>
          <w:szCs w:val="24"/>
        </w:rPr>
        <w:t>) Архетипических Человечности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Мышления</w:t>
      </w:r>
      <w:r>
        <w:rPr>
          <w:rFonts w:cs="Times New Roman" w:ascii="Times New Roman" w:hAnsi="Times New Roman"/>
          <w:sz w:val="24"/>
          <w:szCs w:val="24"/>
        </w:rPr>
        <w:t xml:space="preserve"> 295 147 905 179 352 825 856 (</w:t>
      </w:r>
      <w:r>
        <w:rPr>
          <w:rFonts w:cs="Times New Roman" w:ascii="Times New Roman" w:hAnsi="Times New Roman"/>
          <w:i/>
          <w:sz w:val="24"/>
          <w:szCs w:val="24"/>
        </w:rPr>
        <w:t>двести девяносто пять квинтиллионов сто сорок семь квадриллионов девятьсот пять триллионов сто семьдесят девять миллиардов триста пятьдесят два миллиона восемьсот двадцать пять тысяч восемьсот пятьдесят шесть</w:t>
      </w:r>
      <w:r>
        <w:rPr>
          <w:rFonts w:cs="Times New Roman" w:ascii="Times New Roman" w:hAnsi="Times New Roman"/>
          <w:sz w:val="24"/>
          <w:szCs w:val="24"/>
        </w:rPr>
        <w:t xml:space="preserve">) Архетипических Служений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Архетипическую Интуицию Головерсума</w:t>
      </w:r>
      <w:r>
        <w:rPr>
          <w:rFonts w:cs="Times New Roman" w:ascii="Times New Roman" w:hAnsi="Times New Roman"/>
          <w:sz w:val="24"/>
          <w:szCs w:val="24"/>
        </w:rPr>
        <w:t xml:space="preserve"> 147 573 952 589 676 412 928 </w:t>
      </w:r>
      <w:r>
        <w:rPr>
          <w:rFonts w:cs="Times New Roman" w:ascii="Times New Roman" w:hAnsi="Times New Roman"/>
          <w:i/>
          <w:sz w:val="24"/>
          <w:szCs w:val="24"/>
        </w:rPr>
        <w:t>(сто сорок семь квинтиллионов пятьсот семьдесят три квадриллиона девятьсот пятьдесят два триллиона пятьсот восемьдесят девять миллиардов шестьсот семьдесят шесть миллионов четыреста двенадцать тысяч девятьсот двадцать восемь</w:t>
      </w:r>
      <w:r>
        <w:rPr>
          <w:rFonts w:cs="Times New Roman" w:ascii="Times New Roman" w:hAnsi="Times New Roman"/>
          <w:sz w:val="24"/>
          <w:szCs w:val="24"/>
        </w:rPr>
        <w:t>) Архетипических Вершени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Восприятия</w:t>
      </w:r>
      <w:r>
        <w:rPr>
          <w:rFonts w:cs="Times New Roman" w:ascii="Times New Roman" w:hAnsi="Times New Roman"/>
          <w:sz w:val="24"/>
          <w:szCs w:val="24"/>
        </w:rPr>
        <w:t xml:space="preserve"> 73 768 976 494 838 206 464 (</w:t>
      </w:r>
      <w:r>
        <w:rPr>
          <w:rFonts w:cs="Times New Roman" w:ascii="Times New Roman" w:hAnsi="Times New Roman"/>
          <w:i/>
          <w:sz w:val="24"/>
          <w:szCs w:val="24"/>
        </w:rPr>
        <w:t>семьдесят три квинтиллиона семьсот шестьдесят восемь квадриллионов девятьсот семьдесят шесть триллионов четыреста девяносто четыре миллиарда восемьсот тридцать восемь миллионов двести шесть тысяч четыреста шестьдесят четыре</w:t>
      </w:r>
      <w:r>
        <w:rPr>
          <w:rFonts w:cs="Times New Roman" w:ascii="Times New Roman" w:hAnsi="Times New Roman"/>
          <w:sz w:val="24"/>
          <w:szCs w:val="24"/>
        </w:rPr>
        <w:t>) Архетипических Практик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Пламени Отца</w:t>
      </w:r>
      <w:r>
        <w:rPr>
          <w:rFonts w:cs="Times New Roman" w:ascii="Times New Roman" w:hAnsi="Times New Roman"/>
          <w:sz w:val="24"/>
          <w:szCs w:val="24"/>
        </w:rPr>
        <w:t xml:space="preserve"> 36 893 488 147 419 103 232 (</w:t>
      </w:r>
      <w:r>
        <w:rPr>
          <w:rFonts w:cs="Times New Roman" w:ascii="Times New Roman" w:hAnsi="Times New Roman"/>
          <w:i/>
          <w:sz w:val="24"/>
          <w:szCs w:val="24"/>
        </w:rPr>
        <w:t>тридцать шесть квинтиллионов восемьсот девяносто три квадриллиона четыреста восемьдесят восемь триллионов сто сорок семь миллиардов четыреста девятнадцать миллионов сто три тысячи двести тридцать два</w:t>
      </w:r>
      <w:r>
        <w:rPr>
          <w:rFonts w:cs="Times New Roman" w:ascii="Times New Roman" w:hAnsi="Times New Roman"/>
          <w:sz w:val="24"/>
          <w:szCs w:val="24"/>
        </w:rPr>
        <w:t>) Архетипических Могущества Изначально Вышестоящего Отца.</w:t>
      </w:r>
    </w:p>
    <w:p>
      <w:pPr>
        <w:pStyle w:val="Style17"/>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ивдивости Синтеза</w:t>
      </w:r>
      <w:r>
        <w:rPr>
          <w:rFonts w:cs="Times New Roman" w:ascii="Times New Roman" w:hAnsi="Times New Roman"/>
          <w:sz w:val="24"/>
          <w:szCs w:val="24"/>
        </w:rPr>
        <w:t xml:space="preserve"> 18 446 844 703 709 551 616 (</w:t>
      </w:r>
      <w:r>
        <w:rPr>
          <w:rFonts w:cs="Times New Roman" w:ascii="Times New Roman" w:hAnsi="Times New Roman"/>
          <w:i/>
          <w:sz w:val="24"/>
          <w:szCs w:val="24"/>
        </w:rPr>
        <w:t>восемнадцать квинтиллионов четыреста сорок шесть квадриллионов восемьсот сорок четыре триллиона семьдесят три миллиарда семьсот девять миллионов пятьсот пятьдесят одну тысячу шестьсот шестнадцать)</w:t>
      </w:r>
      <w:r>
        <w:rPr>
          <w:rFonts w:cs="Times New Roman" w:ascii="Times New Roman" w:hAnsi="Times New Roman"/>
          <w:sz w:val="24"/>
          <w:szCs w:val="24"/>
        </w:rPr>
        <w:t xml:space="preserve"> Архетипических Ивдивносте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Ипостасного Тела</w:t>
      </w:r>
      <w:r>
        <w:rPr>
          <w:rFonts w:cs="Times New Roman" w:ascii="Times New Roman" w:hAnsi="Times New Roman"/>
          <w:sz w:val="24"/>
          <w:szCs w:val="24"/>
        </w:rPr>
        <w:t xml:space="preserve"> 9 223 372 036 854 775 808 (</w:t>
      </w:r>
      <w:r>
        <w:rPr>
          <w:rFonts w:cs="Times New Roman" w:ascii="Times New Roman" w:hAnsi="Times New Roman"/>
          <w:i/>
          <w:sz w:val="24"/>
          <w:szCs w:val="24"/>
        </w:rPr>
        <w:t>девять квинтиллионов двести двадцать три квадриллиона триста семьдесят два триллиона тридцать шесть миллиардов восемьсот пятьдесят четыре миллиона семьсот семьдесят пять тысяч восемьсот восемь</w:t>
      </w:r>
      <w:r>
        <w:rPr>
          <w:rFonts w:cs="Times New Roman" w:ascii="Times New Roman" w:hAnsi="Times New Roman"/>
          <w:sz w:val="24"/>
          <w:szCs w:val="24"/>
        </w:rPr>
        <w:t>) Архетипических Сверхпассионарносте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ознания</w:t>
      </w:r>
      <w:r>
        <w:rPr>
          <w:rFonts w:cs="Times New Roman" w:ascii="Times New Roman" w:hAnsi="Times New Roman"/>
          <w:sz w:val="24"/>
          <w:szCs w:val="24"/>
        </w:rPr>
        <w:t xml:space="preserve"> 4 611 686 018 427 387 904 (</w:t>
      </w:r>
      <w:r>
        <w:rPr>
          <w:rFonts w:cs="Times New Roman" w:ascii="Times New Roman" w:hAnsi="Times New Roman"/>
          <w:i/>
          <w:sz w:val="24"/>
          <w:szCs w:val="24"/>
        </w:rPr>
        <w:t>четыре квинтиллиона шестьсот одиннадцать квадриллионов шестьсот восемьдесят шесть триллионов восемнадцать миллиардов четыреста двадцать семь мил триста восемьдесят семь тысяч девятьсот четыре</w:t>
      </w:r>
      <w:r>
        <w:rPr>
          <w:rFonts w:cs="Times New Roman" w:ascii="Times New Roman" w:hAnsi="Times New Roman"/>
          <w:sz w:val="24"/>
          <w:szCs w:val="24"/>
        </w:rPr>
        <w:t>) Архетипических Истинносте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Памяти</w:t>
      </w:r>
      <w:r>
        <w:rPr>
          <w:rFonts w:cs="Times New Roman" w:ascii="Times New Roman" w:hAnsi="Times New Roman"/>
          <w:sz w:val="24"/>
          <w:szCs w:val="24"/>
        </w:rPr>
        <w:t xml:space="preserve"> 2 305 843 009 213 693 952 (</w:t>
      </w:r>
      <w:r>
        <w:rPr>
          <w:rFonts w:cs="Times New Roman" w:ascii="Times New Roman" w:hAnsi="Times New Roman"/>
          <w:i/>
          <w:sz w:val="24"/>
          <w:szCs w:val="24"/>
        </w:rPr>
        <w:t xml:space="preserve">два квинтиллиона триста пять квадриллионов восемьсот сорок три триллиона девять миллиардов двести тринадцать миллионов шестьсот девяносто три тысячи девятьсот пятьдесят две) </w:t>
      </w:r>
      <w:r>
        <w:rPr>
          <w:rFonts w:cs="Times New Roman" w:ascii="Times New Roman" w:hAnsi="Times New Roman"/>
          <w:sz w:val="24"/>
          <w:szCs w:val="24"/>
        </w:rPr>
        <w:t>Архетипических Окскости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Ума</w:t>
      </w:r>
      <w:r>
        <w:rPr>
          <w:rFonts w:cs="Times New Roman" w:ascii="Times New Roman" w:hAnsi="Times New Roman"/>
          <w:sz w:val="24"/>
          <w:szCs w:val="24"/>
        </w:rPr>
        <w:t xml:space="preserve"> 1 152 921 504 606 846 976 (</w:t>
      </w:r>
      <w:r>
        <w:rPr>
          <w:rFonts w:cs="Times New Roman" w:ascii="Times New Roman" w:hAnsi="Times New Roman"/>
          <w:i/>
          <w:sz w:val="24"/>
          <w:szCs w:val="24"/>
        </w:rPr>
        <w:t>один квинтиллион сто пятьдесят два квадриллиона девятьсот двадцать один триллион пятьсот четыре миллиарда шестьсот шесть миллионов шестьсот восемьдесят четыре тысячи девятьсот семьдесят шесть</w:t>
      </w:r>
      <w:r>
        <w:rPr>
          <w:rFonts w:cs="Times New Roman" w:ascii="Times New Roman" w:hAnsi="Times New Roman"/>
          <w:sz w:val="24"/>
          <w:szCs w:val="24"/>
        </w:rPr>
        <w:t xml:space="preserve">) Архетипических Красот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Прозрения</w:t>
      </w:r>
      <w:r>
        <w:rPr>
          <w:rFonts w:cs="Times New Roman" w:ascii="Times New Roman" w:hAnsi="Times New Roman"/>
          <w:sz w:val="24"/>
          <w:szCs w:val="24"/>
        </w:rPr>
        <w:t xml:space="preserve"> 576 460 752 303 423 488 (</w:t>
      </w:r>
      <w:r>
        <w:rPr>
          <w:rFonts w:cs="Times New Roman" w:ascii="Times New Roman" w:hAnsi="Times New Roman"/>
          <w:i/>
          <w:sz w:val="24"/>
          <w:szCs w:val="24"/>
        </w:rPr>
        <w:t>пятьсот семьдесят шесть квадриллионов четыреста шестьдесят триллионов семьсот пятьдесят два миллиарда триста три миллиона четыреста двадцать три тысячи четыреста восемьдесят восемь</w:t>
      </w:r>
      <w:r>
        <w:rPr>
          <w:rFonts w:cs="Times New Roman" w:ascii="Times New Roman" w:hAnsi="Times New Roman"/>
          <w:sz w:val="24"/>
          <w:szCs w:val="24"/>
        </w:rPr>
        <w:t>) Архетипических Констант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Провидения</w:t>
      </w:r>
      <w:r>
        <w:rPr>
          <w:rFonts w:cs="Times New Roman" w:ascii="Times New Roman" w:hAnsi="Times New Roman"/>
          <w:sz w:val="24"/>
          <w:szCs w:val="24"/>
        </w:rPr>
        <w:t xml:space="preserve"> 288 230 376 151 711 744 (</w:t>
      </w:r>
      <w:r>
        <w:rPr>
          <w:rFonts w:cs="Times New Roman" w:ascii="Times New Roman" w:hAnsi="Times New Roman"/>
          <w:i/>
          <w:sz w:val="24"/>
          <w:szCs w:val="24"/>
        </w:rPr>
        <w:t>двести восемьдесят восемь квадриллиона двести тридцать триллионов триста семьдесят шесть миллиардов сто пятьдесят один миллион семьсот одиннадцать тысяч семьсот сорок четыре</w:t>
      </w:r>
      <w:r>
        <w:rPr>
          <w:rFonts w:cs="Times New Roman" w:ascii="Times New Roman" w:hAnsi="Times New Roman"/>
          <w:sz w:val="24"/>
          <w:szCs w:val="24"/>
        </w:rPr>
        <w:t xml:space="preserve">) Архетипических Знаний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Проницания</w:t>
      </w:r>
      <w:r>
        <w:rPr>
          <w:rFonts w:cs="Times New Roman" w:ascii="Times New Roman" w:hAnsi="Times New Roman"/>
          <w:sz w:val="24"/>
          <w:szCs w:val="24"/>
        </w:rPr>
        <w:t xml:space="preserve"> 144 115 188 075 855 872 (</w:t>
      </w:r>
      <w:r>
        <w:rPr>
          <w:rFonts w:cs="Times New Roman" w:ascii="Times New Roman" w:hAnsi="Times New Roman"/>
          <w:i/>
          <w:sz w:val="24"/>
          <w:szCs w:val="24"/>
        </w:rPr>
        <w:t>сто сорок четыре квадриллиона сто пятнадцать триллионов сто восемьдесят восемь миллиардов семьдесят пять миллионов восемьсот пятьдесят пять тысяч восемьсот семьдесят две</w:t>
      </w:r>
      <w:r>
        <w:rPr>
          <w:rFonts w:cs="Times New Roman" w:ascii="Times New Roman" w:hAnsi="Times New Roman"/>
          <w:sz w:val="24"/>
          <w:szCs w:val="24"/>
        </w:rPr>
        <w:t>) Архетипических Меры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Иерархизации Прасинтезности</w:t>
      </w:r>
      <w:r>
        <w:rPr>
          <w:rFonts w:cs="Times New Roman" w:ascii="Times New Roman" w:hAnsi="Times New Roman"/>
          <w:sz w:val="24"/>
          <w:szCs w:val="24"/>
        </w:rPr>
        <w:t xml:space="preserve"> 7 250 759 4037 927 936 </w:t>
      </w:r>
      <w:r>
        <w:rPr>
          <w:rFonts w:cs="Times New Roman" w:ascii="Times New Roman" w:hAnsi="Times New Roman"/>
          <w:i/>
          <w:sz w:val="24"/>
          <w:szCs w:val="24"/>
        </w:rPr>
        <w:t>(семьдесят два квадриллиона пятьдесят семь триллионов пятьсот девяносто четыре миллиарда тридцать семь миллионов девятьсот двадцать семь тысяч девятьсот тридцать шесть</w:t>
      </w:r>
      <w:r>
        <w:rPr>
          <w:rFonts w:cs="Times New Roman" w:ascii="Times New Roman" w:hAnsi="Times New Roman"/>
          <w:sz w:val="24"/>
          <w:szCs w:val="24"/>
        </w:rPr>
        <w:t>) Архетипических Стандартов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Идейности</w:t>
      </w:r>
      <w:r>
        <w:rPr>
          <w:rFonts w:cs="Times New Roman" w:ascii="Times New Roman" w:hAnsi="Times New Roman"/>
          <w:sz w:val="24"/>
          <w:szCs w:val="24"/>
        </w:rPr>
        <w:t xml:space="preserve"> 36 028 797 018 963 968 (</w:t>
      </w:r>
      <w:r>
        <w:rPr>
          <w:rFonts w:cs="Times New Roman" w:ascii="Times New Roman" w:hAnsi="Times New Roman"/>
          <w:i/>
          <w:sz w:val="24"/>
          <w:szCs w:val="24"/>
        </w:rPr>
        <w:t>тридцать шесть квадриллионов двадцать восемь триллионов семьсот девяносто семь миллиардов восемнадцать миллионов девятьсот шестьдесят три тысячи девятьсот шестьдесят восемь</w:t>
      </w:r>
      <w:r>
        <w:rPr>
          <w:rFonts w:cs="Times New Roman" w:ascii="Times New Roman" w:hAnsi="Times New Roman"/>
          <w:sz w:val="24"/>
          <w:szCs w:val="24"/>
        </w:rPr>
        <w:t>) Архетипических Законов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ообразительности</w:t>
      </w:r>
      <w:r>
        <w:rPr>
          <w:rFonts w:cs="Times New Roman" w:ascii="Times New Roman" w:hAnsi="Times New Roman"/>
          <w:sz w:val="24"/>
          <w:szCs w:val="24"/>
        </w:rPr>
        <w:t xml:space="preserve"> 18 400 398 509 481 984 (</w:t>
      </w:r>
      <w:r>
        <w:rPr>
          <w:rFonts w:cs="Times New Roman" w:ascii="Times New Roman" w:hAnsi="Times New Roman"/>
          <w:i/>
          <w:sz w:val="24"/>
          <w:szCs w:val="24"/>
        </w:rPr>
        <w:t>восемнадцать квадриллионов четыреста триллионов триста девяносто восемь миллиардов пятьсот девять миллионов четыреста восемьдесят одну тысячу девятьсот восемьдесят четыре</w:t>
      </w:r>
      <w:r>
        <w:rPr>
          <w:rFonts w:cs="Times New Roman" w:ascii="Times New Roman" w:hAnsi="Times New Roman"/>
          <w:sz w:val="24"/>
          <w:szCs w:val="24"/>
        </w:rPr>
        <w:t>) Архетипических Императивов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Осмысленности</w:t>
      </w:r>
      <w:r>
        <w:rPr>
          <w:rFonts w:cs="Times New Roman" w:ascii="Times New Roman" w:hAnsi="Times New Roman"/>
          <w:sz w:val="24"/>
          <w:szCs w:val="24"/>
        </w:rPr>
        <w:t xml:space="preserve"> 9 007 199 254 740 992 (</w:t>
      </w:r>
      <w:r>
        <w:rPr>
          <w:rFonts w:cs="Times New Roman" w:ascii="Times New Roman" w:hAnsi="Times New Roman"/>
          <w:i/>
          <w:sz w:val="24"/>
          <w:szCs w:val="24"/>
        </w:rPr>
        <w:t>девять квадриллионов семь триллионов сто девяносто девять миллиардов двести пятьдесят четыре миллиона семьсот сорок тысяч девятьсот девяносто две</w:t>
      </w:r>
      <w:r>
        <w:rPr>
          <w:rFonts w:cs="Times New Roman" w:ascii="Times New Roman" w:hAnsi="Times New Roman"/>
          <w:sz w:val="24"/>
          <w:szCs w:val="24"/>
        </w:rPr>
        <w:t>) Архетипические Аксиомы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Интуицию Логики </w:t>
      </w:r>
      <w:r>
        <w:rPr>
          <w:rFonts w:cs="Times New Roman" w:ascii="Times New Roman" w:hAnsi="Times New Roman"/>
          <w:sz w:val="24"/>
          <w:szCs w:val="24"/>
        </w:rPr>
        <w:t>4 503 599 627 370 496</w:t>
      </w:r>
      <w:r>
        <w:rPr>
          <w:rFonts w:cs="Times New Roman" w:ascii="Times New Roman" w:hAnsi="Times New Roman"/>
          <w:sz w:val="16"/>
          <w:szCs w:val="16"/>
        </w:rPr>
        <w:t xml:space="preserve"> </w:t>
      </w:r>
      <w:r>
        <w:rPr>
          <w:rFonts w:cs="Times New Roman" w:ascii="Times New Roman" w:hAnsi="Times New Roman"/>
          <w:sz w:val="24"/>
          <w:szCs w:val="24"/>
        </w:rPr>
        <w:t>(</w:t>
      </w:r>
      <w:r>
        <w:rPr>
          <w:rFonts w:cs="Times New Roman" w:ascii="Times New Roman" w:hAnsi="Times New Roman"/>
          <w:bCs/>
          <w:i/>
          <w:sz w:val="24"/>
          <w:szCs w:val="24"/>
        </w:rPr>
        <w:t>четыре квадриллиона пятьсот три триллиона пятьсот девяносто девять миллиардов шестьсот двадцать семь миллионов триста семьдесят тысяч четыреста девяносто шесть)</w:t>
      </w:r>
      <w:r>
        <w:rPr>
          <w:rFonts w:cs="Times New Roman" w:ascii="Times New Roman" w:hAnsi="Times New Roman"/>
          <w:sz w:val="24"/>
          <w:szCs w:val="24"/>
        </w:rPr>
        <w:t xml:space="preserve"> Архетипических Начал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Чувствознания</w:t>
      </w:r>
      <w:r>
        <w:rPr>
          <w:rFonts w:cs="Times New Roman" w:ascii="Times New Roman" w:hAnsi="Times New Roman"/>
          <w:sz w:val="24"/>
          <w:szCs w:val="24"/>
        </w:rPr>
        <w:t xml:space="preserve"> 2 251 799 813 685 248 (</w:t>
      </w:r>
      <w:r>
        <w:rPr>
          <w:rFonts w:cs="Times New Roman" w:ascii="Times New Roman" w:hAnsi="Times New Roman"/>
          <w:i/>
          <w:sz w:val="24"/>
          <w:szCs w:val="24"/>
        </w:rPr>
        <w:t>два квадриллиона двести пятьдесят один триллион семьсот девяносто девять миллиардов восемьсот тринадцать миллионов шестьсот восемьдесят пять тысяч двести сорок восемь</w:t>
      </w:r>
      <w:r>
        <w:rPr>
          <w:rFonts w:cs="Times New Roman" w:ascii="Times New Roman" w:hAnsi="Times New Roman"/>
          <w:sz w:val="24"/>
          <w:szCs w:val="24"/>
        </w:rPr>
        <w:t>) Архетипических Принципов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Мероощущения</w:t>
      </w:r>
      <w:r>
        <w:rPr>
          <w:rFonts w:cs="Times New Roman" w:ascii="Times New Roman" w:hAnsi="Times New Roman"/>
          <w:sz w:val="24"/>
          <w:szCs w:val="24"/>
        </w:rPr>
        <w:t xml:space="preserve"> 1 125 899 906 842 624 (</w:t>
      </w:r>
      <w:r>
        <w:rPr>
          <w:rFonts w:cs="Times New Roman" w:ascii="Times New Roman" w:hAnsi="Times New Roman"/>
          <w:i/>
          <w:sz w:val="24"/>
          <w:szCs w:val="24"/>
        </w:rPr>
        <w:t>один квадриллион сто двадцать пять триллионов восемьсот девяносто девять миллиардов девятьсот шесть миллионов восемьсот сорок две тысячи шестьсот двадцать четыре</w:t>
      </w:r>
      <w:r>
        <w:rPr>
          <w:rFonts w:cs="Times New Roman" w:ascii="Times New Roman" w:hAnsi="Times New Roman"/>
          <w:sz w:val="24"/>
          <w:szCs w:val="24"/>
        </w:rPr>
        <w:t xml:space="preserve">) Архетипических Метода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Поядающего Огня</w:t>
      </w:r>
      <w:r>
        <w:rPr>
          <w:rFonts w:cs="Times New Roman" w:ascii="Times New Roman" w:hAnsi="Times New Roman"/>
          <w:sz w:val="24"/>
          <w:szCs w:val="24"/>
        </w:rPr>
        <w:t xml:space="preserve"> 562 949 953 421 312 (</w:t>
      </w:r>
      <w:r>
        <w:rPr>
          <w:rFonts w:cs="Times New Roman" w:ascii="Times New Roman" w:hAnsi="Times New Roman"/>
          <w:i/>
          <w:sz w:val="24"/>
          <w:szCs w:val="24"/>
        </w:rPr>
        <w:t>пятьсот шестьдесят два триллиона девятьсот сорок девять миллиардов девятьсот пятьдесят три миллиона четыреста двадцать одну тысячу триста двенадцать</w:t>
      </w:r>
      <w:r>
        <w:rPr>
          <w:rFonts w:cs="Times New Roman" w:ascii="Times New Roman" w:hAnsi="Times New Roman"/>
          <w:sz w:val="24"/>
          <w:szCs w:val="24"/>
        </w:rPr>
        <w:t>) Архетипических Прав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овершенства Синтеза</w:t>
      </w:r>
      <w:r>
        <w:rPr>
          <w:rFonts w:cs="Times New Roman" w:ascii="Times New Roman" w:hAnsi="Times New Roman"/>
          <w:sz w:val="24"/>
          <w:szCs w:val="24"/>
        </w:rPr>
        <w:t xml:space="preserve"> 281 474 976 710 656 </w:t>
      </w:r>
      <w:r>
        <w:rPr>
          <w:rFonts w:cs="Times New Roman" w:ascii="Times New Roman" w:hAnsi="Times New Roman"/>
          <w:i/>
          <w:sz w:val="24"/>
          <w:szCs w:val="24"/>
        </w:rPr>
        <w:t xml:space="preserve">(двести восемьдесят один </w:t>
      </w:r>
      <w:r>
        <w:rPr>
          <w:rFonts w:cs="Times New Roman" w:ascii="Times New Roman" w:hAnsi="Times New Roman"/>
          <w:bCs/>
          <w:i/>
          <w:sz w:val="24"/>
          <w:szCs w:val="24"/>
        </w:rPr>
        <w:t>триллион четыреста семьдесят четыре миллиарда девятьсот семьдесят шесть миллионов семьсот десять тысяч шестьсот пятьдесят шесть</w:t>
      </w:r>
      <w:r>
        <w:rPr>
          <w:rFonts w:cs="Times New Roman" w:ascii="Times New Roman" w:hAnsi="Times New Roman"/>
          <w:sz w:val="16"/>
          <w:szCs w:val="16"/>
        </w:rPr>
        <w:t>) Архетипических</w:t>
      </w:r>
      <w:r>
        <w:rPr>
          <w:rFonts w:cs="Times New Roman" w:ascii="Times New Roman" w:hAnsi="Times New Roman"/>
          <w:sz w:val="24"/>
          <w:szCs w:val="24"/>
        </w:rPr>
        <w:t xml:space="preserve"> огней Изначально Вышестоящего Отца.</w:t>
      </w:r>
    </w:p>
    <w:p>
      <w:pPr>
        <w:pStyle w:val="Style17"/>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Трансвизора</w:t>
      </w:r>
      <w:r>
        <w:rPr>
          <w:rFonts w:cs="Times New Roman" w:ascii="Times New Roman" w:hAnsi="Times New Roman"/>
          <w:sz w:val="24"/>
          <w:szCs w:val="24"/>
        </w:rPr>
        <w:t xml:space="preserve"> 140 737 488 355 328 (</w:t>
      </w:r>
      <w:r>
        <w:rPr>
          <w:rFonts w:cs="Times New Roman" w:ascii="Times New Roman" w:hAnsi="Times New Roman"/>
          <w:i/>
          <w:sz w:val="24"/>
          <w:szCs w:val="24"/>
        </w:rPr>
        <w:t>сто сорок триллионов семьсот тридцать семь миллиардов четыреста восемьдесят восемь миллионов триста пятьдесят пять тысяч триста двадцать восемь)</w:t>
      </w:r>
      <w:r>
        <w:rPr>
          <w:rFonts w:cs="Times New Roman" w:ascii="Times New Roman" w:hAnsi="Times New Roman"/>
          <w:sz w:val="24"/>
          <w:szCs w:val="24"/>
        </w:rPr>
        <w:t xml:space="preserve"> Архетипических Духа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Интеллекта</w:t>
      </w:r>
      <w:r>
        <w:rPr>
          <w:rFonts w:cs="Times New Roman" w:ascii="Times New Roman" w:hAnsi="Times New Roman"/>
          <w:sz w:val="24"/>
          <w:szCs w:val="24"/>
        </w:rPr>
        <w:t xml:space="preserve"> 70 358 744 177 664 (</w:t>
      </w:r>
      <w:r>
        <w:rPr>
          <w:rFonts w:cs="Times New Roman" w:ascii="Times New Roman" w:hAnsi="Times New Roman"/>
          <w:i/>
          <w:sz w:val="24"/>
          <w:szCs w:val="24"/>
        </w:rPr>
        <w:t>семьдесят триллионов триста пятьдесят восемь миллиардов семьсот сорок четыре миллиона сто семьдесят семь тысяч шестьсот шестьдесят четыре</w:t>
      </w:r>
      <w:r>
        <w:rPr>
          <w:rFonts w:cs="Times New Roman" w:ascii="Times New Roman" w:hAnsi="Times New Roman"/>
          <w:sz w:val="24"/>
          <w:szCs w:val="24"/>
        </w:rPr>
        <w:t>) Архетипических Света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Эталонности</w:t>
      </w:r>
      <w:r>
        <w:rPr>
          <w:rFonts w:cs="Times New Roman" w:ascii="Times New Roman" w:hAnsi="Times New Roman"/>
          <w:sz w:val="24"/>
          <w:szCs w:val="24"/>
        </w:rPr>
        <w:t xml:space="preserve"> 35 184 372 088 832 (</w:t>
      </w:r>
      <w:r>
        <w:rPr>
          <w:rFonts w:cs="Times New Roman" w:ascii="Times New Roman" w:hAnsi="Times New Roman"/>
          <w:i/>
          <w:sz w:val="24"/>
          <w:szCs w:val="24"/>
        </w:rPr>
        <w:t>тридцать пять триллионов сто восемьдесят четыре миллиарда триста семьдесят два миллиона восемьдесят восемь тысяч восемьсот тридцать две</w:t>
      </w:r>
      <w:r>
        <w:rPr>
          <w:rFonts w:cs="Times New Roman" w:ascii="Times New Roman" w:hAnsi="Times New Roman"/>
          <w:sz w:val="24"/>
          <w:szCs w:val="24"/>
        </w:rPr>
        <w:t>) Архетипических Энерги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Диалектики</w:t>
      </w:r>
      <w:r>
        <w:rPr>
          <w:rFonts w:cs="Times New Roman" w:ascii="Times New Roman" w:hAnsi="Times New Roman"/>
          <w:sz w:val="24"/>
          <w:szCs w:val="24"/>
        </w:rPr>
        <w:t xml:space="preserve"> 17 592 186 044 416 (</w:t>
      </w:r>
      <w:r>
        <w:rPr>
          <w:rFonts w:cs="Times New Roman" w:ascii="Times New Roman" w:hAnsi="Times New Roman"/>
          <w:i/>
          <w:sz w:val="24"/>
          <w:szCs w:val="24"/>
        </w:rPr>
        <w:t>семнадцать триллионов пятьсот девяносто два миллиарда сто восемьдесят шесть миллионов сорок четыре тысячи четыреста шестнадцать)</w:t>
      </w:r>
      <w:r>
        <w:rPr>
          <w:rFonts w:cs="Times New Roman" w:ascii="Times New Roman" w:hAnsi="Times New Roman"/>
          <w:sz w:val="24"/>
          <w:szCs w:val="24"/>
        </w:rPr>
        <w:t xml:space="preserve"> Архетипических Субъядерносте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Интуицию Куба Синтез </w:t>
      </w:r>
      <w:r>
        <w:rPr>
          <w:rFonts w:cs="Times New Roman" w:ascii="Times New Roman" w:hAnsi="Times New Roman"/>
          <w:sz w:val="24"/>
          <w:szCs w:val="24"/>
        </w:rPr>
        <w:t xml:space="preserve">8 796 093 022 208 </w:t>
      </w:r>
      <w:r>
        <w:rPr>
          <w:rFonts w:cs="Times New Roman" w:ascii="Times New Roman" w:hAnsi="Times New Roman"/>
          <w:b/>
          <w:sz w:val="24"/>
          <w:szCs w:val="24"/>
        </w:rPr>
        <w:t>(</w:t>
      </w:r>
      <w:r>
        <w:rPr>
          <w:rFonts w:cs="Times New Roman" w:ascii="Times New Roman" w:hAnsi="Times New Roman"/>
          <w:i/>
          <w:sz w:val="24"/>
          <w:szCs w:val="24"/>
        </w:rPr>
        <w:t>восемь триллионов семьсот девяносто шесть миллиардов девяносто три миллиона двадцать две тысячи двести восемь)</w:t>
      </w:r>
      <w:r>
        <w:rPr>
          <w:rFonts w:cs="Times New Roman" w:ascii="Times New Roman" w:hAnsi="Times New Roman"/>
          <w:sz w:val="24"/>
          <w:szCs w:val="24"/>
        </w:rPr>
        <w:t xml:space="preserve"> Архетипических Форм Изначально Вышестоящего Отца.</w:t>
      </w:r>
    </w:p>
    <w:p>
      <w:pPr>
        <w:pStyle w:val="Style17"/>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Парадигмы Отца</w:t>
      </w:r>
      <w:r>
        <w:rPr>
          <w:rFonts w:cs="Times New Roman" w:ascii="Times New Roman" w:hAnsi="Times New Roman"/>
          <w:sz w:val="24"/>
          <w:szCs w:val="24"/>
        </w:rPr>
        <w:t xml:space="preserve"> 4 398 046 511 104 (</w:t>
      </w:r>
      <w:r>
        <w:rPr>
          <w:rFonts w:cs="Times New Roman" w:ascii="Times New Roman" w:hAnsi="Times New Roman"/>
          <w:i/>
          <w:sz w:val="24"/>
          <w:szCs w:val="24"/>
        </w:rPr>
        <w:t>четыре триллиона триста девяносто восемь миллиардов сорок шесть миллионов пятьсот одиннадцать тысяч сто четыре</w:t>
      </w:r>
      <w:r>
        <w:rPr>
          <w:rFonts w:cs="Times New Roman" w:ascii="Times New Roman" w:hAnsi="Times New Roman"/>
          <w:sz w:val="24"/>
          <w:szCs w:val="24"/>
        </w:rPr>
        <w:t>) Архетипических Содержани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интезного Мирового тела</w:t>
      </w:r>
      <w:r>
        <w:rPr>
          <w:rFonts w:cs="Times New Roman" w:ascii="Times New Roman" w:hAnsi="Times New Roman"/>
          <w:sz w:val="24"/>
          <w:szCs w:val="24"/>
        </w:rPr>
        <w:t xml:space="preserve"> 2 199 023 255 552 (</w:t>
      </w:r>
      <w:r>
        <w:rPr>
          <w:rFonts w:cs="Times New Roman" w:ascii="Times New Roman" w:hAnsi="Times New Roman"/>
          <w:i/>
          <w:sz w:val="24"/>
          <w:szCs w:val="24"/>
        </w:rPr>
        <w:t>два триллиона девяносто девять миллиарда двадцать три миллиона двести пятьдесят пять тысяч пятьсот пятьдесят два)</w:t>
      </w:r>
      <w:r>
        <w:rPr>
          <w:rFonts w:cs="Times New Roman" w:ascii="Times New Roman" w:hAnsi="Times New Roman"/>
          <w:sz w:val="24"/>
          <w:szCs w:val="24"/>
        </w:rPr>
        <w:t xml:space="preserve"> Архетипических Поля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интезности Воли</w:t>
      </w:r>
      <w:r>
        <w:rPr>
          <w:rFonts w:cs="Times New Roman" w:ascii="Times New Roman" w:hAnsi="Times New Roman"/>
          <w:sz w:val="24"/>
          <w:szCs w:val="24"/>
        </w:rPr>
        <w:t xml:space="preserve"> 1 099 511 627 776 (</w:t>
      </w:r>
      <w:r>
        <w:rPr>
          <w:rFonts w:cs="Times New Roman" w:ascii="Times New Roman" w:hAnsi="Times New Roman"/>
          <w:i/>
          <w:sz w:val="24"/>
          <w:szCs w:val="24"/>
        </w:rPr>
        <w:t>один триллион девяносто девять миллиардов пятьсот одиннадцать миллионов шестьсот двадцать семь тысяч семьсот семьдесят шесть)</w:t>
      </w:r>
      <w:r>
        <w:rPr>
          <w:rFonts w:cs="Times New Roman" w:ascii="Times New Roman" w:hAnsi="Times New Roman"/>
          <w:sz w:val="24"/>
          <w:szCs w:val="24"/>
        </w:rPr>
        <w:t xml:space="preserve"> Архетипических Времён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Образ-типа</w:t>
      </w:r>
      <w:r>
        <w:rPr>
          <w:rFonts w:cs="Times New Roman" w:ascii="Times New Roman" w:hAnsi="Times New Roman"/>
          <w:sz w:val="24"/>
          <w:szCs w:val="24"/>
        </w:rPr>
        <w:t xml:space="preserve"> 549 755 813 888 (</w:t>
      </w:r>
      <w:r>
        <w:rPr>
          <w:rFonts w:cs="Times New Roman" w:ascii="Times New Roman" w:hAnsi="Times New Roman"/>
          <w:i/>
          <w:sz w:val="24"/>
          <w:szCs w:val="24"/>
        </w:rPr>
        <w:t>пятьсот сорок девять миллиардов семьсот пятьдесят пять миллионов восемьсот тринадцать тысяч восемьсот восемьдесят восемь</w:t>
      </w:r>
      <w:r>
        <w:rPr>
          <w:rFonts w:cs="Times New Roman" w:ascii="Times New Roman" w:hAnsi="Times New Roman"/>
          <w:sz w:val="24"/>
          <w:szCs w:val="24"/>
        </w:rPr>
        <w:t xml:space="preserve">) Архетипических Пространств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Наблюдателя</w:t>
      </w:r>
      <w:r>
        <w:rPr>
          <w:rFonts w:cs="Times New Roman" w:ascii="Times New Roman" w:hAnsi="Times New Roman"/>
          <w:sz w:val="24"/>
          <w:szCs w:val="24"/>
        </w:rPr>
        <w:t xml:space="preserve"> 274 877 906 944 </w:t>
      </w:r>
      <w:r>
        <w:rPr>
          <w:rFonts w:cs="Times New Roman" w:ascii="Times New Roman" w:hAnsi="Times New Roman"/>
          <w:i/>
          <w:sz w:val="24"/>
          <w:szCs w:val="24"/>
        </w:rPr>
        <w:t>(двести семьдесят четыре миллиарда восемьсот семьдесят семь миллионов девятьсот шесть тысяч девятьсот сорок четыре)</w:t>
      </w:r>
      <w:r>
        <w:rPr>
          <w:rFonts w:cs="Times New Roman" w:ascii="Times New Roman" w:hAnsi="Times New Roman"/>
          <w:sz w:val="24"/>
          <w:szCs w:val="24"/>
        </w:rPr>
        <w:t xml:space="preserve"> Архетипических Скорости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тратагемии</w:t>
      </w:r>
      <w:r>
        <w:rPr>
          <w:rFonts w:cs="Times New Roman" w:ascii="Times New Roman" w:hAnsi="Times New Roman"/>
          <w:sz w:val="24"/>
          <w:szCs w:val="24"/>
        </w:rPr>
        <w:t xml:space="preserve"> 137 438 953 472 (</w:t>
      </w:r>
      <w:r>
        <w:rPr>
          <w:rFonts w:cs="Times New Roman" w:ascii="Times New Roman" w:hAnsi="Times New Roman"/>
          <w:i/>
          <w:sz w:val="24"/>
          <w:szCs w:val="24"/>
        </w:rPr>
        <w:t xml:space="preserve">сто тридцать семь </w:t>
      </w:r>
      <w:r>
        <w:rPr>
          <w:rFonts w:cs="Times New Roman" w:ascii="Times New Roman" w:hAnsi="Times New Roman"/>
          <w:bCs/>
          <w:i/>
          <w:sz w:val="24"/>
          <w:szCs w:val="24"/>
        </w:rPr>
        <w:t>миллиардов четыреста тридцать восемь миллионов девятьсот пятьдесят три тысячи четыреста семьдесят две)</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Мерносте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Интуиции</w:t>
      </w:r>
      <w:r>
        <w:rPr>
          <w:rFonts w:cs="Times New Roman" w:ascii="Times New Roman" w:hAnsi="Times New Roman"/>
          <w:sz w:val="24"/>
          <w:szCs w:val="24"/>
        </w:rPr>
        <w:t xml:space="preserve"> 68 719 476 736 (</w:t>
      </w:r>
      <w:r>
        <w:rPr>
          <w:rFonts w:cs="Times New Roman" w:ascii="Times New Roman" w:hAnsi="Times New Roman"/>
          <w:i/>
          <w:sz w:val="24"/>
          <w:szCs w:val="24"/>
        </w:rPr>
        <w:t>шестьдесят восемь миллиардов семьсот девятнадцать миллионов четыреста семьдесят шесть тысяч шестьсот тридцать шесть)</w:t>
      </w:r>
      <w:r>
        <w:rPr>
          <w:rFonts w:cs="Times New Roman" w:ascii="Times New Roman" w:hAnsi="Times New Roman"/>
          <w:sz w:val="24"/>
          <w:szCs w:val="24"/>
        </w:rPr>
        <w:t xml:space="preserve"> Архетипических Воссоединённосте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Голоса Полномочий</w:t>
      </w:r>
      <w:r>
        <w:rPr>
          <w:rFonts w:cs="Times New Roman" w:ascii="Times New Roman" w:hAnsi="Times New Roman"/>
          <w:sz w:val="24"/>
          <w:szCs w:val="24"/>
        </w:rPr>
        <w:t xml:space="preserve"> 34 359 738 368 (</w:t>
      </w:r>
      <w:r>
        <w:rPr>
          <w:rFonts w:cs="Times New Roman" w:ascii="Times New Roman" w:hAnsi="Times New Roman"/>
          <w:i/>
          <w:sz w:val="24"/>
          <w:szCs w:val="24"/>
        </w:rPr>
        <w:t>тридцать четыре миллиарда триста пятьдесят девять миллионов семьсот тридцать восемь тысяч триста шестьдесят восемь)</w:t>
      </w:r>
      <w:r>
        <w:rPr>
          <w:rFonts w:cs="Times New Roman" w:ascii="Times New Roman" w:hAnsi="Times New Roman"/>
          <w:sz w:val="24"/>
          <w:szCs w:val="24"/>
        </w:rPr>
        <w:t xml:space="preserve"> Архетипических Самоорганизаций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Вечности Отца</w:t>
      </w:r>
      <w:r>
        <w:rPr>
          <w:rFonts w:cs="Times New Roman" w:ascii="Times New Roman" w:hAnsi="Times New Roman"/>
          <w:sz w:val="24"/>
          <w:szCs w:val="24"/>
        </w:rPr>
        <w:t xml:space="preserve"> 17 179 869 184 (</w:t>
      </w:r>
      <w:r>
        <w:rPr>
          <w:rFonts w:cs="Times New Roman" w:ascii="Times New Roman" w:hAnsi="Times New Roman"/>
          <w:i/>
          <w:sz w:val="24"/>
          <w:szCs w:val="24"/>
        </w:rPr>
        <w:t>семнадцать миллиардов сто семьдесят девять миллионов восемьсот шестьдесят девять тысяч сто восемьдесят четыре</w:t>
      </w:r>
      <w:r>
        <w:rPr>
          <w:rFonts w:cs="Times New Roman" w:ascii="Times New Roman" w:hAnsi="Times New Roman"/>
          <w:sz w:val="24"/>
          <w:szCs w:val="24"/>
        </w:rPr>
        <w:t xml:space="preserve">) Архетипических Эманаций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Метагалактического Мирового тела</w:t>
      </w:r>
      <w:r>
        <w:rPr>
          <w:rFonts w:cs="Times New Roman" w:ascii="Times New Roman" w:hAnsi="Times New Roman"/>
          <w:sz w:val="24"/>
          <w:szCs w:val="24"/>
        </w:rPr>
        <w:t xml:space="preserve"> 18 589 934 192 </w:t>
      </w:r>
      <w:r>
        <w:rPr>
          <w:rFonts w:cs="Times New Roman" w:ascii="Times New Roman" w:hAnsi="Times New Roman"/>
          <w:i/>
          <w:sz w:val="24"/>
          <w:szCs w:val="24"/>
        </w:rPr>
        <w:t>(восемнадцать миллиардов пятьсот восемьдесят девять миллионов девятьсот тридцать четыре тысячи сто девяносто два</w:t>
      </w:r>
      <w:r>
        <w:rPr>
          <w:rFonts w:cs="Times New Roman" w:ascii="Times New Roman" w:hAnsi="Times New Roman"/>
          <w:sz w:val="24"/>
          <w:szCs w:val="24"/>
        </w:rPr>
        <w:t>) Архетипических Вещества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Начала Мудрости</w:t>
      </w:r>
      <w:r>
        <w:rPr>
          <w:rFonts w:cs="Times New Roman" w:ascii="Times New Roman" w:hAnsi="Times New Roman"/>
          <w:sz w:val="24"/>
          <w:szCs w:val="24"/>
        </w:rPr>
        <w:t xml:space="preserve"> 4 294 967 296 (</w:t>
      </w:r>
      <w:r>
        <w:rPr>
          <w:rFonts w:cs="Times New Roman" w:ascii="Times New Roman" w:hAnsi="Times New Roman"/>
          <w:i/>
          <w:sz w:val="24"/>
          <w:szCs w:val="24"/>
        </w:rPr>
        <w:t>четыре миллиарда двести девяносто четыре миллиона девятьсот шестьдесят семь тысяч двести девяносто шесть</w:t>
      </w:r>
      <w:r>
        <w:rPr>
          <w:rFonts w:cs="Times New Roman" w:ascii="Times New Roman" w:hAnsi="Times New Roman"/>
          <w:sz w:val="24"/>
          <w:szCs w:val="24"/>
        </w:rPr>
        <w:t xml:space="preserve">) Архетипических Условий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интез-тела</w:t>
      </w:r>
      <w:r>
        <w:rPr>
          <w:rFonts w:cs="Times New Roman" w:ascii="Times New Roman" w:hAnsi="Times New Roman"/>
          <w:sz w:val="24"/>
          <w:szCs w:val="24"/>
        </w:rPr>
        <w:t xml:space="preserve"> 2 147 483 648 (</w:t>
      </w:r>
      <w:r>
        <w:rPr>
          <w:rFonts w:cs="Times New Roman" w:ascii="Times New Roman" w:hAnsi="Times New Roman"/>
          <w:i/>
          <w:sz w:val="24"/>
          <w:szCs w:val="24"/>
        </w:rPr>
        <w:t>два миллиарда сто сорок семь миллионов четыреста восемьдесят три тысячи шестьсот сорок восемь)</w:t>
      </w:r>
      <w:r>
        <w:rPr>
          <w:rFonts w:cs="Times New Roman" w:ascii="Times New Roman" w:hAnsi="Times New Roman"/>
          <w:sz w:val="24"/>
          <w:szCs w:val="24"/>
        </w:rPr>
        <w:t xml:space="preserve"> Архетипических Я Есмь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Рацио</w:t>
      </w:r>
      <w:r>
        <w:rPr>
          <w:rFonts w:cs="Times New Roman" w:ascii="Times New Roman" w:hAnsi="Times New Roman"/>
          <w:sz w:val="24"/>
          <w:szCs w:val="24"/>
        </w:rPr>
        <w:t xml:space="preserve"> 1 073 741 824 </w:t>
      </w:r>
      <w:r>
        <w:rPr>
          <w:rFonts w:cs="Times New Roman" w:ascii="Times New Roman" w:hAnsi="Times New Roman"/>
          <w:i/>
          <w:sz w:val="24"/>
          <w:szCs w:val="24"/>
        </w:rPr>
        <w:t>(один миллиард семьдесят три миллиона семьсот сорок одну тысячу восемьсот двадцать четыре)</w:t>
      </w:r>
      <w:r>
        <w:rPr>
          <w:rFonts w:cs="Times New Roman" w:ascii="Times New Roman" w:hAnsi="Times New Roman"/>
          <w:sz w:val="24"/>
          <w:szCs w:val="24"/>
        </w:rPr>
        <w:t xml:space="preserve"> Архетипических Импераций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Грааля</w:t>
      </w:r>
      <w:r>
        <w:rPr>
          <w:rFonts w:cs="Times New Roman" w:ascii="Times New Roman" w:hAnsi="Times New Roman"/>
          <w:sz w:val="24"/>
          <w:szCs w:val="24"/>
        </w:rPr>
        <w:t xml:space="preserve"> 536 870 913 (пятьсот тридцать шесть миллионов восемьсот семьдесят тысяч девятьсот тринадцать) Архетипических Взглядов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Виртуозности</w:t>
      </w:r>
      <w:r>
        <w:rPr>
          <w:rFonts w:cs="Times New Roman" w:ascii="Times New Roman" w:hAnsi="Times New Roman"/>
          <w:sz w:val="24"/>
          <w:szCs w:val="24"/>
        </w:rPr>
        <w:t xml:space="preserve"> 268 435 456 (</w:t>
      </w:r>
      <w:r>
        <w:rPr>
          <w:rFonts w:cs="Times New Roman" w:ascii="Times New Roman" w:hAnsi="Times New Roman"/>
          <w:i/>
          <w:sz w:val="24"/>
          <w:szCs w:val="24"/>
        </w:rPr>
        <w:t>двести шестьдесят восемь миллионов четыреста тридцать пять тысяч четыреста пятьдесят шесть</w:t>
      </w:r>
      <w:r>
        <w:rPr>
          <w:rFonts w:cs="Times New Roman" w:ascii="Times New Roman" w:hAnsi="Times New Roman"/>
          <w:sz w:val="24"/>
          <w:szCs w:val="24"/>
        </w:rPr>
        <w:t xml:space="preserve">) Архетипических Синтезначал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Униграммы</w:t>
      </w:r>
      <w:r>
        <w:rPr>
          <w:rFonts w:cs="Times New Roman" w:ascii="Times New Roman" w:hAnsi="Times New Roman"/>
          <w:sz w:val="24"/>
          <w:szCs w:val="24"/>
        </w:rPr>
        <w:t xml:space="preserve"> 134 217 728 (</w:t>
      </w:r>
      <w:r>
        <w:rPr>
          <w:rFonts w:cs="Times New Roman" w:ascii="Times New Roman" w:hAnsi="Times New Roman"/>
          <w:i/>
          <w:sz w:val="24"/>
          <w:szCs w:val="24"/>
        </w:rPr>
        <w:t>сто тридцать четыре миллиона двести семнадцать тысяч семьсот двадцать восемь</w:t>
      </w:r>
      <w:r>
        <w:rPr>
          <w:rFonts w:cs="Times New Roman" w:ascii="Times New Roman" w:hAnsi="Times New Roman"/>
          <w:sz w:val="24"/>
          <w:szCs w:val="24"/>
        </w:rPr>
        <w:t>) Архетипических Основ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Веры</w:t>
      </w:r>
      <w:r>
        <w:rPr>
          <w:rFonts w:cs="Times New Roman" w:ascii="Times New Roman" w:hAnsi="Times New Roman"/>
          <w:sz w:val="24"/>
          <w:szCs w:val="24"/>
        </w:rPr>
        <w:t xml:space="preserve"> 67 108 864 </w:t>
      </w:r>
      <w:r>
        <w:rPr>
          <w:rFonts w:cs="Times New Roman" w:ascii="Times New Roman" w:hAnsi="Times New Roman"/>
          <w:i/>
          <w:sz w:val="24"/>
          <w:szCs w:val="24"/>
        </w:rPr>
        <w:t>(шестьдесят семь миллионов сто восемь тысяч восемьсот шестьдесят четыре)</w:t>
      </w:r>
      <w:r>
        <w:rPr>
          <w:rFonts w:cs="Times New Roman" w:ascii="Times New Roman" w:hAnsi="Times New Roman"/>
          <w:sz w:val="24"/>
          <w:szCs w:val="24"/>
        </w:rPr>
        <w:t xml:space="preserve"> Архетипических Параметода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Тонкого Мирового тела</w:t>
      </w:r>
      <w:r>
        <w:rPr>
          <w:rFonts w:cs="Times New Roman" w:ascii="Times New Roman" w:hAnsi="Times New Roman"/>
          <w:sz w:val="24"/>
          <w:szCs w:val="24"/>
        </w:rPr>
        <w:t xml:space="preserve"> 33 554 432 (</w:t>
      </w:r>
      <w:r>
        <w:rPr>
          <w:rFonts w:cs="Times New Roman" w:ascii="Times New Roman" w:hAnsi="Times New Roman"/>
          <w:i/>
          <w:sz w:val="24"/>
          <w:szCs w:val="24"/>
        </w:rPr>
        <w:t>тридцать три миллиона пятьсот пятьдесят четыре тысячи четыреста тридцать две</w:t>
      </w:r>
      <w:r>
        <w:rPr>
          <w:rFonts w:cs="Times New Roman" w:ascii="Times New Roman" w:hAnsi="Times New Roman"/>
          <w:sz w:val="24"/>
          <w:szCs w:val="24"/>
        </w:rPr>
        <w:t>) Архетипических Мощи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Прав Любви</w:t>
      </w:r>
      <w:r>
        <w:rPr>
          <w:rFonts w:cs="Times New Roman" w:ascii="Times New Roman" w:hAnsi="Times New Roman"/>
          <w:sz w:val="24"/>
          <w:szCs w:val="24"/>
        </w:rPr>
        <w:t xml:space="preserve"> 16 777 216 Архетипических Прав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толпа</w:t>
      </w:r>
      <w:r>
        <w:rPr>
          <w:rFonts w:cs="Times New Roman" w:ascii="Times New Roman" w:hAnsi="Times New Roman"/>
          <w:sz w:val="24"/>
          <w:szCs w:val="24"/>
        </w:rPr>
        <w:t xml:space="preserve"> 4194304 Архетипические Идеи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Сутенности</w:t>
      </w:r>
      <w:r>
        <w:rPr>
          <w:rFonts w:cs="Times New Roman" w:ascii="Times New Roman" w:hAnsi="Times New Roman"/>
          <w:sz w:val="24"/>
          <w:szCs w:val="24"/>
        </w:rPr>
        <w:t xml:space="preserve"> 2 907 152 Архетипической Сути Изначально Вышестоящего Отца. </w:t>
      </w:r>
    </w:p>
    <w:p>
      <w:pPr>
        <w:pStyle w:val="Style17"/>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Престола</w:t>
      </w:r>
      <w:r>
        <w:rPr>
          <w:rFonts w:cs="Times New Roman" w:ascii="Times New Roman" w:hAnsi="Times New Roman"/>
          <w:sz w:val="24"/>
          <w:szCs w:val="24"/>
        </w:rPr>
        <w:t xml:space="preserve"> 1 048 576 Архетипических Смыслов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Размышления</w:t>
      </w:r>
      <w:r>
        <w:rPr>
          <w:rFonts w:cs="Times New Roman" w:ascii="Times New Roman" w:hAnsi="Times New Roman"/>
          <w:sz w:val="24"/>
          <w:szCs w:val="24"/>
        </w:rPr>
        <w:t xml:space="preserve"> 524 288 Архетипических Мыслей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Души</w:t>
      </w:r>
      <w:r>
        <w:rPr>
          <w:rFonts w:cs="Times New Roman" w:ascii="Times New Roman" w:hAnsi="Times New Roman"/>
          <w:sz w:val="24"/>
          <w:szCs w:val="24"/>
        </w:rPr>
        <w:t xml:space="preserve"> 262 144 Архетипических Чувства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Нити Синтеза</w:t>
      </w:r>
      <w:r>
        <w:rPr>
          <w:rFonts w:cs="Times New Roman" w:ascii="Times New Roman" w:hAnsi="Times New Roman"/>
          <w:sz w:val="24"/>
          <w:szCs w:val="24"/>
        </w:rPr>
        <w:t xml:space="preserve"> 131 072 Архетипических Ощущений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Интуицию Физического мирового тела</w:t>
      </w:r>
      <w:r>
        <w:rPr>
          <w:rFonts w:cs="Times New Roman" w:ascii="Times New Roman" w:hAnsi="Times New Roman"/>
          <w:sz w:val="24"/>
          <w:szCs w:val="24"/>
        </w:rPr>
        <w:t xml:space="preserve"> 65 536 Архетипических Движений Изначально Вышестоящего Отца.</w:t>
      </w:r>
    </w:p>
    <w:p>
      <w:pPr>
        <w:pStyle w:val="Style17"/>
        <w:ind w:firstLine="567"/>
        <w:jc w:val="both"/>
        <w:rPr/>
      </w:pPr>
      <w:r>
        <w:rPr>
          <w:rFonts w:cs="Times New Roman" w:ascii="Times New Roman" w:hAnsi="Times New Roman"/>
          <w:sz w:val="24"/>
          <w:szCs w:val="24"/>
        </w:rPr>
        <w:t>И возжигаясь 64-мя Архетипическими Интуициями, возжигаемся 64-мя Синтезами Изначально Вышестоящего Отца и, преображаясь ими, в синтезе 64-х Архетипических Интуиций, синтезируясь в однородность их выражения каждого из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w:t>
      </w:r>
      <w:r>
        <w:rPr>
          <w:rFonts w:cs="Times New Roman" w:ascii="Times New Roman" w:hAnsi="Times New Roman"/>
          <w:i/>
          <w:sz w:val="24"/>
          <w:szCs w:val="24"/>
        </w:rPr>
        <w:t>Изначально Вышестоящую Архетипическую)</w:t>
      </w:r>
      <w:r>
        <w:rPr>
          <w:rFonts w:cs="Times New Roman" w:ascii="Times New Roman" w:hAnsi="Times New Roman"/>
          <w:b/>
          <w:sz w:val="24"/>
          <w:szCs w:val="24"/>
        </w:rPr>
        <w:t xml:space="preserve"> Изначально Вышестоящую Архетипическую Интуицию Изначально Вышестоящего Отца каждому из нас. </w:t>
      </w:r>
      <w:r>
        <w:rPr>
          <w:rFonts w:cs="Times New Roman" w:ascii="Times New Roman" w:hAnsi="Times New Roman"/>
          <w:sz w:val="24"/>
          <w:szCs w:val="24"/>
        </w:rPr>
        <w:t xml:space="preserve">И, возжигаясь Синтезом Изначально Вышестоящего Отца, преображаемся и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 этом огне, синтезируясь с Хум Изначально Вышестоящего Отца, мы просим преобразить каждого из нас и синтез нас всем стяжённым и возожжённы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ИВДИВО Ставрополь, ИВДИВО Должностной Компетенции деятельности каждого из нас и ИВДИВО каждого из на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сё, у нас итоговая практика. Вы счастливенько с учётом наших стяжаний и достижений побежите дальше. Действу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567"/>
        <w:jc w:val="center"/>
        <w:outlineLvl w:val="0"/>
        <w:rPr/>
      </w:pPr>
      <w:bookmarkStart w:id="61" w:name="__RefHeading___Toc106924078"/>
      <w:bookmarkEnd w:id="61"/>
      <w:r>
        <w:rPr>
          <w:rFonts w:cs="Times New Roman" w:ascii="Times New Roman" w:hAnsi="Times New Roman"/>
          <w:b/>
          <w:sz w:val="24"/>
          <w:szCs w:val="24"/>
        </w:rPr>
        <w:t>Практика 15. Итоговая.</w:t>
      </w:r>
      <w:r>
        <w:rPr>
          <w:rFonts w:cs="Times New Roman" w:ascii="Times New Roman" w:hAnsi="Times New Roman"/>
          <w:sz w:val="24"/>
          <w:szCs w:val="24"/>
        </w:rPr>
        <w:t xml:space="preserve"> </w:t>
      </w:r>
      <w:r>
        <w:rPr>
          <w:rFonts w:cs="Times New Roman" w:ascii="Times New Roman" w:hAnsi="Times New Roman"/>
          <w:b/>
          <w:sz w:val="24"/>
          <w:szCs w:val="24"/>
        </w:rPr>
        <w:t>Стяжание Служащего Изначально Вышестоящего Отца Фа-ИВДИВО Метагалактик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Фа-ИВДИВО Метагалактики. Переходим в зал на 268 435 392-ю высоко цельную ивдиво-цельность. Становимся телесно Ипостасью 20-го Синтеза в форме пред Изначально Вышестоящими Аватарами Синтеза Кут Хуми Фаинь.</w:t>
      </w:r>
    </w:p>
    <w:p>
      <w:pPr>
        <w:pStyle w:val="Style17"/>
        <w:ind w:firstLine="567"/>
        <w:jc w:val="both"/>
        <w:rPr/>
      </w:pPr>
      <w:r>
        <w:rPr>
          <w:rFonts w:cs="Times New Roman" w:ascii="Times New Roman" w:hAnsi="Times New Roman"/>
          <w:sz w:val="24"/>
          <w:szCs w:val="24"/>
        </w:rPr>
        <w:t>Синтезируясь с их Хум, стяжаем Синтез Синтеза и Синтез Прасинтеза Изначально Вышестоящего Отца. И, возжигаясь ими, просим преобразить каждого из нас и синтез нас на итоговую практику 20-го Синтеза Изначально Вышестоящего Отца синтезфизически собо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Фа-ИВДИВО Метагалактики. Переходим в зал Изначально Вышестоящего Отца Фа-ИВДИВО Метагалактики. Становимся на 268 435 457-ю высоко цельную ивдиво-цельность телесно Ипостасью 20-го Синтеза в форме.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 реализацию итоговой практики 20-го Синтеза Изначально Вышестоящего Отца, явлением Изначально Вышестоящего Отца Фа-ИВДИВО Метагалактики синтезфизически собою. И, возжигаясь сердечностью к Изначально Вышестоящему Отцу и проникновенностью Изначально Вышестоящим Отцом, мы,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Синтезируясь с Хум Изначально Вышестоящего Отца, стяжаем:268 435 456 256-ллионов огней, 268 435 456 256-ллионов ядер Синтеза, 268 435 456 256-ллионов Субъядерностей 268 435 457-й (</w:t>
      </w:r>
      <w:r>
        <w:rPr>
          <w:rFonts w:cs="Times New Roman" w:ascii="Times New Roman" w:hAnsi="Times New Roman"/>
          <w:i/>
          <w:sz w:val="24"/>
          <w:szCs w:val="24"/>
        </w:rPr>
        <w:t>изначально вышестоящей</w:t>
      </w:r>
      <w:r>
        <w:rPr>
          <w:rFonts w:cs="Times New Roman" w:ascii="Times New Roman" w:hAnsi="Times New Roman"/>
          <w:sz w:val="24"/>
          <w:szCs w:val="24"/>
        </w:rPr>
        <w:t>) высоко цельной ивдиво-цельности 20-го Синтеза Изначально Вышестоящего Отца синтезфизически собо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синтезируясь с Хум Изначально Вышестоящего Отца, </w:t>
      </w:r>
      <w:r>
        <w:rPr>
          <w:rFonts w:cs="Times New Roman" w:ascii="Times New Roman" w:hAnsi="Times New Roman"/>
          <w:b/>
          <w:sz w:val="24"/>
          <w:szCs w:val="24"/>
        </w:rPr>
        <w:t>стяжаем стандарт 20-го Синтеза Изначально Вышестоящего Отца</w:t>
      </w:r>
      <w:r>
        <w:rPr>
          <w:rFonts w:cs="Times New Roman" w:ascii="Times New Roman" w:hAnsi="Times New Roman"/>
          <w:sz w:val="24"/>
          <w:szCs w:val="24"/>
        </w:rPr>
        <w:t xml:space="preserve">, прося преобразить каждого из нас и синтез нас. И синтезируясь с Хум Изначально Вышестоящего Отца, </w:t>
      </w:r>
      <w:r>
        <w:rPr>
          <w:rFonts w:cs="Times New Roman" w:ascii="Times New Roman" w:hAnsi="Times New Roman"/>
          <w:b/>
          <w:sz w:val="24"/>
          <w:szCs w:val="24"/>
        </w:rPr>
        <w:t>стяжаем цельный огонь и цельный синтез 268 435 457-й высоко цельной ивдиво-цельности и 20-го Синтеза</w:t>
      </w:r>
      <w:r>
        <w:rPr>
          <w:rFonts w:cs="Times New Roman" w:ascii="Times New Roman" w:hAnsi="Times New Roman"/>
          <w:sz w:val="24"/>
          <w:szCs w:val="24"/>
        </w:rPr>
        <w:t xml:space="preserve"> Изначально Вышестоящего Отца синтезфизически каждым из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ясь с Хум Изначально Вышестоящего Отца, стяжаем Служащего Изначально Вышестоящего Отца Фа-ИВДИВО Метагалактики, стяжая 268 435 457 Синтезов Изначально Вышестоящего Отца, стяжая 268 435 456-рицу 20-ричности Служащего Изначально Вышестоящего Отца Фа-ИВДИВО Метагалактики. И, в Синтезе её однородной реализации, </w:t>
      </w:r>
      <w:r>
        <w:rPr>
          <w:rFonts w:cs="Times New Roman" w:ascii="Times New Roman" w:hAnsi="Times New Roman"/>
          <w:b/>
          <w:sz w:val="24"/>
          <w:szCs w:val="24"/>
        </w:rPr>
        <w:t>стяжаем Служащего Изначально Вышестоящего Отца Фа-ИВДИВО Метагалактики</w:t>
      </w:r>
      <w:r>
        <w:rPr>
          <w:rFonts w:cs="Times New Roman" w:ascii="Times New Roman" w:hAnsi="Times New Roman"/>
          <w:sz w:val="24"/>
          <w:szCs w:val="24"/>
        </w:rPr>
        <w:t xml:space="preserve"> собою и вспыхивая им.</w:t>
      </w:r>
    </w:p>
    <w:p>
      <w:pPr>
        <w:pStyle w:val="Style17"/>
        <w:ind w:firstLine="567"/>
        <w:jc w:val="both"/>
        <w:rPr/>
      </w:pPr>
      <w:r>
        <w:rPr>
          <w:rFonts w:cs="Times New Roman" w:ascii="Times New Roman" w:hAnsi="Times New Roman"/>
          <w:sz w:val="24"/>
          <w:szCs w:val="24"/>
        </w:rPr>
        <w:t xml:space="preserve">Синтезируясь с Хум Изначально Вышестоящего Отца, стяжаем 64 инструмента Служащего и 64 Синтеза Изначально Вышестоящего Отца, 64-рицу служения Служащего и 64 Синтеза Изначально Вышестоящего Отца, 16384-рицу генов Служащего и 16384-рицу Синтезов Изначально Вышестоящего Отца, 65 536-рицу Компетенций Служащего и 65 536-рицу Синтезов Изначально Вышестоящего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ами Изначально Вышестоящего Отца, преображаясь ими, развёртываемся всем стяжённым и возожжённым собой и, вспыхивая этим, синтезируемся явлением Изначально Вышестоящего Отца Фа-ИВДИВО Метагалактики собою 268 435 457-ми синтезфизически каждым из нас 20-м Синтезом Изначально Вышестоящего Отца прямым явлением каждым из нас.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ясь с Изначально Вышестоящим Отцом, стяжаем Синтез Книги Синтеза Изначально Вышестоящего Отца, вспыхивая им. Переходим в библиотеку Фа-ИВДИВО Метагалактики, становимся пред Изначально Вышестоящими Аватарами Синтеза Кут Хуми Фаинь. Эманируем Синтез 20-й Книги Синтеза Изначально Вышестоящего Отц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Аватаром Синтеза Кут Хуми, стяжаем Книгу 20-го Синтеза Изначально Вышестоящего Отца собою. Книга перед нами. Берём её в руки. На обложке написано название Синтеза. Вспыхиваем Книгой. Переходим в кабинет максимально высокое здание на итоговый этаж каждого из нас. Кладём Книгу на стол. Берём Книгу 19 Синтеза, у кого она есть. Возвращаемся в библиотеку, становимся пред Изначально Вышестоящими Аватарами Синтеза Кут Хуми Фаинь. Сдаём Книгу 19-го Синтеза Изначально Вышестоящего Отца, благодаря и благодарим за подготовку и переподготовку 19-м Синтезом Изначально Вышестоящего Отца. И стяжаем подготовку переподготовку 20-м Синтезом Изначально Вышестоящего Отца у Аватаров Синтеза Кут Хуми Фаинь каждым из н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благодарим Изначально Вышестоящих Аватаров Синтеза Кут Хуми Фаинь за данный Синтез, новые стяжания, новые реализации, новые возможности, новые перспективы осуществлённые каждым из нас и допущения на этот синтез каждого из нас.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в благодарности Изначально Вышестоящим Аватарам Синтеза Кут Хуми Фаинь, возвращаемся в зал Изначально Вышестоящего Отца Фа-ИВДИВО Метагалактики. Становимся пред Изначально Вышестоящим Отцом. И, синтезируясь с Хум Изначально Вышестоящего Отца, стяжаем 33 Ядра 20-го Синтеза Изначально Вышестоящего Отца с 32-мя ядрышками Синтезов Изначально Вышестоящего Отца вокруг.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благодарим Изначально Вышестоящего Отца Фа-ИВДИВО Метагалактики за данный Синтез, новые реализации, новые возможности, и новые перспективы подаренные каждому из нас и осуществлённые реализации каждого из нас. </w:t>
      </w:r>
    </w:p>
    <w:p>
      <w:pPr>
        <w:pStyle w:val="Style17"/>
        <w:ind w:firstLine="709"/>
        <w:jc w:val="both"/>
        <w:rPr/>
      </w:pPr>
      <w:r>
        <w:rPr>
          <w:rFonts w:cs="Times New Roman" w:ascii="Times New Roman" w:hAnsi="Times New Roman"/>
          <w:sz w:val="24"/>
          <w:szCs w:val="24"/>
        </w:rPr>
        <w:t xml:space="preserve">Благодарим Изначально Вышестоящего Отца за принятие человечество Землян в Новый Путь 11-ти архетипически нашей командой и соответствующей новой реализации ФА и новых перспектив осуществлении каждым из нас и каждым человеком землянином собою.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 благодарности Изначально Вышестоящему Отцу, возвращаемся в физическую реализацию в данный зал физически собою, развёртываемся физически, развёртываем явление Изначально Вышестоящего Отца Фа-ИВДИВО Метагалактики синтезфизически каждым из н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эмалируем всё стяжённое и возожжённое в ИВДИВО, развёртываясь Служащим Изначально Вышестоящего Отца, являя Изначально Вышестоящего Отца собою, в синтезе всего стяжённого и возожжённого синтезфизически каждым из нас. Эманируем всё стяжённое и возожжённое в ИВДИВО Ставрополь, фиксируя 16 Ядер 20-го Синтеза Изначально Вышестоящего Отца в центре и, синтезируя их в Синтез Ядро в Нити Синтеза Столпа. Эманируем всё стяжённое и возожжённое в ИВДИВО должностной компетенции деятельности каждого из нас, фиксируя 16 Ядер 20-го Синтеза Изначально Вышестоящего Отца в позвоночнике каждого из нас Нитью Синтеза в сушумн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синтезируя 16 Ядер в Синтез Ядро на соответствующую межпозвоночную фиксацию. И вспыхивая им, эманируем всё стяжённое и возожжённое в ИВДИВО каждого из нас, фиксируя Ядро Синтеза 20-ти Синтезов Изначально Вышестоящего Отца в центре и, возжигаясь, преображаемся им, устойчиво являя Служащего Изначально Вышестоящего Отца Фа-ИВДИВО Метагалактики синтезфизически собою, прямой реализации Изначально Вышестоящего Отца Фа-ИВДИВО Метагалактики каждым из нас, в 11-ти архетипическом осуществлении человечество Землян и каждого человека Земли материей осуществлении Фа-ИВДИВО Метагалактикой синтезфизически собою каждым из н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спыхивая этим, преображаясь этим, мы эманируем всё стяжённое, возожжённое в ИВДИВО и выходим из практики. Амин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этом 20-й Синтез завершён. Всем большое спасибо за внимание. До свид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7"/>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20 Синтез ИВО стать-ивдиво-октавность Изначально Вышестоящего Отца Кут Хуми, Арсений Ульяна, Градимир Сюзанна, Максимилиан Иветта, </w:t>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2-й ИВДИВО-метагалактический Творящий Синтез Служащего ИВО </w:t>
      </w:r>
    </w:p>
    <w:p>
      <w:pPr>
        <w:pStyle w:val="11"/>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й Метагалактики.</w:t>
      </w:r>
    </w:p>
    <w:p>
      <w:pPr>
        <w:pStyle w:val="11"/>
        <w:jc w:val="center"/>
        <w:rPr>
          <w:rFonts w:ascii="Times New Roman" w:hAnsi="Times New Roman" w:cs="Times New Roman"/>
          <w:b/>
          <w:b/>
          <w:color w:val="333333"/>
          <w:sz w:val="24"/>
          <w:szCs w:val="24"/>
        </w:rPr>
      </w:pPr>
      <w:r>
        <w:rPr>
          <w:rFonts w:cs="Times New Roman" w:ascii="Times New Roman" w:hAnsi="Times New Roman"/>
          <w:b/>
          <w:color w:val="333333"/>
          <w:sz w:val="24"/>
          <w:szCs w:val="24"/>
          <w:highlight w:val="white"/>
        </w:rPr>
        <w:t>Синтез Интуиции, Дхьянического тела и ИВДИВО-иерархической Воссоединённости ИВО</w:t>
      </w:r>
    </w:p>
    <w:p>
      <w:pPr>
        <w:pStyle w:val="1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3-24 октября 2021 года ИВДИВО Ставрополь</w:t>
      </w:r>
      <w:r>
        <w:rPr>
          <w:rFonts w:cs="Times New Roman" w:ascii="Times New Roman" w:hAnsi="Times New Roman"/>
          <w:b/>
          <w:sz w:val="24"/>
          <w:szCs w:val="24"/>
        </w:rPr>
        <w:t xml:space="preserve"> </w:t>
      </w:r>
      <w:r>
        <w:rPr>
          <w:rFonts w:cs="Times New Roman" w:ascii="Times New Roman" w:hAnsi="Times New Roman"/>
          <w:b/>
          <w:color w:val="333333"/>
          <w:sz w:val="24"/>
          <w:szCs w:val="24"/>
        </w:rPr>
        <w:t>Виталий Сердюк</w:t>
      </w:r>
    </w:p>
    <w:p>
      <w:pPr>
        <w:pStyle w:val="Style17"/>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Style17"/>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bottom w:val="single" w:sz="4" w:space="0" w:color="000000"/>
            </w:tcBorders>
          </w:tcPr>
          <w:p>
            <w:pPr>
              <w:pStyle w:val="Style1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w:t>
            </w:r>
          </w:p>
          <w:p>
            <w:pPr>
              <w:pStyle w:val="Style17"/>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Лазарева Елена, Санкт-Петербург</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Аватарова Фаина, Ладог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Ростовская Людмила, США, Канад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Чепига Ольга, Измаи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Пазилова Доно, Шымкент Ташкент</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артысь Марина, Адыге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Анохина Елена, Уф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Казакова Светлана, Ставрополь</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Сакварелидзе Тамара, Измаи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Шуканова Маншук, Актоб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Урсан Ирина, Измаи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Чернолев Елизавета, Кишинёв</w:t>
            </w:r>
          </w:p>
          <w:p>
            <w:pPr>
              <w:pStyle w:val="Style17"/>
              <w:jc w:val="both"/>
              <w:rPr/>
            </w:pPr>
            <w:r>
              <w:rPr>
                <w:rFonts w:cs="Times New Roman" w:ascii="Times New Roman" w:hAnsi="Times New Roman"/>
                <w:i/>
                <w:sz w:val="24"/>
                <w:szCs w:val="24"/>
              </w:rPr>
              <w:t>Рясная Татьяна, Ставрополь</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Косинская Валентина, Херсонщина. Черкассы</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Ладикова Ирина, Киев</w:t>
            </w:r>
          </w:p>
          <w:p>
            <w:pPr>
              <w:pStyle w:val="Style17"/>
              <w:jc w:val="both"/>
              <w:rPr/>
            </w:pPr>
            <w:r>
              <w:rPr>
                <w:rFonts w:cs="Times New Roman" w:ascii="Times New Roman" w:hAnsi="Times New Roman"/>
                <w:i/>
                <w:sz w:val="24"/>
                <w:szCs w:val="24"/>
              </w:rPr>
              <w:t>Джумабекова Ляззат, Нур-Султан Казахстан</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Утяшева Ассель, Актобе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069" w:type="dxa"/>
            <w:tcBorders>
              <w:top w:val="single" w:sz="4" w:space="0" w:color="000000"/>
              <w:bottom w:val="single" w:sz="4" w:space="0" w:color="000000"/>
            </w:tcBorders>
          </w:tcPr>
          <w:p>
            <w:pPr>
              <w:pStyle w:val="Style17"/>
              <w:snapToGrid w:val="false"/>
              <w:ind w:firstLine="31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Мынбаева Роза, Уральск</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Микрюкова Татьяна, Екатеринбург</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Морозова Ирина, Курск</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Гамаюн Татьяна, Кавминводы</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Старикова Валентина, Одесса</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Васильева Ольга, Зеленогорск</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Гетманова Анастасия, Кавминводы</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Стойкова Нимно, Измаил</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Чертушкина Ирина, Запорожье</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Коротеева Светлана, Сочи</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Валова Ирина, Кишинёв</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Кондратьева Тамара, Москва</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Авдонин Максим, Ставрополь</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Шевченко Валентина, Харьков</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Михайлеченко Елена, Ставрополь</w:t>
            </w:r>
          </w:p>
          <w:p>
            <w:pPr>
              <w:pStyle w:val="Style17"/>
              <w:ind w:firstLine="319"/>
              <w:jc w:val="both"/>
              <w:rPr/>
            </w:pPr>
            <w:r>
              <w:rPr>
                <w:rFonts w:cs="Times New Roman" w:ascii="Times New Roman" w:hAnsi="Times New Roman"/>
                <w:i/>
                <w:sz w:val="24"/>
                <w:szCs w:val="24"/>
              </w:rPr>
              <w:t>Агарков Александр, Ставрополь</w:t>
            </w:r>
          </w:p>
          <w:p>
            <w:pPr>
              <w:pStyle w:val="Style17"/>
              <w:ind w:firstLine="319"/>
              <w:jc w:val="both"/>
              <w:rPr>
                <w:rFonts w:ascii="Times New Roman" w:hAnsi="Times New Roman" w:cs="Times New Roman"/>
                <w:i/>
                <w:i/>
                <w:sz w:val="24"/>
                <w:szCs w:val="24"/>
              </w:rPr>
            </w:pPr>
            <w:r>
              <w:rPr>
                <w:rFonts w:cs="Times New Roman" w:ascii="Times New Roman" w:hAnsi="Times New Roman"/>
                <w:i/>
                <w:sz w:val="24"/>
                <w:szCs w:val="24"/>
              </w:rPr>
              <w:t>Фомичёва Елена, Ставрополь</w:t>
            </w:r>
          </w:p>
          <w:p>
            <w:pPr>
              <w:pStyle w:val="Style1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Style17"/>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4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w:t>
      </w:r>
    </w:p>
    <w:p>
      <w:pPr>
        <w:pStyle w:val="Normal"/>
        <w:spacing w:lineRule="auto" w:line="240" w:before="0" w:after="0"/>
        <w:jc w:val="center"/>
        <w:rPr/>
      </w:pPr>
      <w:r>
        <w:rPr>
          <w:rFonts w:eastAsia="Times New Roman" w:cs="Times New Roman" w:ascii="Times New Roman" w:hAnsi="Times New Roman"/>
          <w:i/>
          <w:sz w:val="24"/>
          <w:szCs w:val="24"/>
        </w:rPr>
        <w:t>Сотникова Марина, Ставрополь</w:t>
      </w:r>
    </w:p>
    <w:p>
      <w:pPr>
        <w:pStyle w:val="Normal"/>
        <w:spacing w:lineRule="auto" w:line="240" w:before="0" w:after="0"/>
        <w:jc w:val="center"/>
        <w:rPr/>
      </w:pPr>
      <w:r>
        <w:rPr>
          <w:rFonts w:cs="Times New Roman" w:ascii="Times New Roman" w:hAnsi="Times New Roman"/>
          <w:i/>
          <w:sz w:val="24"/>
          <w:szCs w:val="24"/>
        </w:rPr>
        <w:t>Татьяна Рясная, Ставропо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чина Раиса Ставропо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лпатова Светлана, Карачаево-Черке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алова Ирина, Кишинё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вьялова Галина, Моск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Вычитка 1 день: Елена Пурденко, Моск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читка: Елена Ликкей, КМ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ственный за публикаци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закова Светлана, Ставропо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ее издание не является коммерческим проектом.</w:t>
      </w:r>
    </w:p>
    <w:sectPr>
      <w:headerReference w:type="default" r:id="rId3"/>
      <w:headerReference w:type="first" r:id="rId4"/>
      <w:footerReference w:type="default" r:id="rId5"/>
      <w:footerReference w:type="first" r:id="rId6"/>
      <w:type w:val="nextPage"/>
      <w:pgSz w:w="11906" w:h="16838"/>
      <w:pgMar w:left="1134" w:right="851" w:gutter="0" w:header="426" w:top="567" w:footer="4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rFonts w:ascii="Times New Roman" w:hAnsi="Times New Roman" w:cs="Times New Roman"/>
        <w:i/>
        <w:i/>
        <w:sz w:val="16"/>
        <w:szCs w:val="16"/>
      </w:rPr>
    </w:pPr>
    <w:r>
      <w:rPr>
        <w:rFonts w:cs="Times New Roman" w:ascii="Times New Roman" w:hAnsi="Times New Roman"/>
        <w:i/>
        <w:sz w:val="16"/>
        <w:szCs w:val="16"/>
        <w:highlight w:val="white"/>
      </w:rPr>
      <w:t>20. (04) Синтез ИВО. Стать-ивдиво-октавность Изначально Вышестоящего Отца 2-й ИВДИВО-метагалактический Творящий Синтез Служащего ИВО Изначально Вышестоящей Метагалактики. Метагалактическое мировое тело Служащего ИВО Изначально Вышестоящей Метагалактики. Изначально Вышестоящий Синтез Совершенной Интуиции ИВО.</w:t>
    </w:r>
    <w:r>
      <w:rPr>
        <w:rFonts w:cs="Times New Roman" w:ascii="Times New Roman" w:hAnsi="Times New Roman"/>
        <w:i/>
        <w:sz w:val="16"/>
        <w:szCs w:val="16"/>
      </w:rPr>
      <w:t>17 179 869 110 Синтез ИВДИВО-Цельности, Ставрополь, 23-24.10.2021 В. Сердюк</w:t>
    </w:r>
  </w:p>
  <w:p>
    <w:pPr>
      <w:pStyle w:val="11"/>
      <w:jc w:val="both"/>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Calibri"/>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rFonts w:eastAsia="Calibri"/>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rFonts w:eastAsia="Calibri"/>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rFonts w:eastAsia="Calibri"/>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rFonts w:eastAsia="Calibri"/>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eastAsia="Calibri"/>
      <w:b/>
      <w:sz w:val="20"/>
      <w:szCs w:val="20"/>
      <w:lang w:val="en-US"/>
    </w:rPr>
  </w:style>
  <w:style w:type="character" w:styleId="Style8">
    <w:name w:val="Основной шрифт абзаца"/>
    <w:qFormat/>
    <w:rPr/>
  </w:style>
  <w:style w:type="character" w:styleId="Style9">
    <w:name w:val="Без интервала Знак"/>
    <w:qFormat/>
    <w:rPr>
      <w:sz w:val="22"/>
      <w:szCs w:val="22"/>
      <w:lang w:val="ru-RU" w:bidi="ar-SA"/>
    </w:rPr>
  </w:style>
  <w:style w:type="character" w:styleId="Style10">
    <w:name w:val="Сильная ссылка"/>
    <w:qFormat/>
    <w:rPr>
      <w:b/>
      <w:bCs/>
      <w:smallCaps/>
      <w:color w:val="C0504D"/>
      <w:spacing w:val="5"/>
      <w:u w:val="single"/>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Segoe UI" w:hAnsi="Segoe UI" w:eastAsia="Calibri" w:cs="Segoe UI"/>
      <w:sz w:val="18"/>
      <w:szCs w:val="18"/>
    </w:rPr>
  </w:style>
  <w:style w:type="character" w:styleId="NoSpacingChar">
    <w:name w:val="No Spacing Char"/>
    <w:qFormat/>
    <w:rPr>
      <w:rFonts w:eastAsia="Times New Roman"/>
      <w:sz w:val="22"/>
      <w:szCs w:val="22"/>
      <w:lang w:bidi="ar-SA"/>
    </w:rPr>
  </w:style>
  <w:style w:type="character" w:styleId="StrongEmphasis">
    <w:name w:val="Strong"/>
    <w:qFormat/>
    <w:rPr>
      <w:b/>
      <w:bCs/>
    </w:rPr>
  </w:style>
  <w:style w:type="character" w:styleId="1">
    <w:name w:val="Заголовок 1 Знак"/>
    <w:qFormat/>
    <w:rPr>
      <w:rFonts w:ascii="Calibri" w:hAnsi="Calibri" w:eastAsia="Calibri" w:cs="Calibri"/>
      <w:b/>
      <w:sz w:val="48"/>
      <w:szCs w:val="48"/>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Style14">
    <w:name w:val="Название Знак"/>
    <w:qFormat/>
    <w:rPr>
      <w:rFonts w:ascii="Calibri" w:hAnsi="Calibri" w:eastAsia="Calibri" w:cs="Calibri"/>
      <w:b/>
      <w:sz w:val="72"/>
      <w:szCs w:val="72"/>
    </w:rPr>
  </w:style>
  <w:style w:type="character" w:styleId="Style15">
    <w:name w:val="текст Синтез Знак"/>
    <w:qFormat/>
    <w:rPr>
      <w:rFonts w:ascii="Times New Roman" w:hAnsi="Times New Roman" w:eastAsia="Calibri" w:cs="Times New Roman"/>
      <w:sz w:val="24"/>
      <w:szCs w:val="24"/>
      <w:lang w:val="en-US"/>
    </w:rPr>
  </w:style>
  <w:style w:type="character" w:styleId="Style16">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eastAsia="Calibri"/>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Contents1">
    <w:name w:val="TOC 1"/>
    <w:basedOn w:val="Normal"/>
    <w:next w:val="Normal"/>
    <w:pPr>
      <w:tabs>
        <w:tab w:val="clear" w:pos="708"/>
        <w:tab w:val="right" w:pos="9911" w:leader="dot"/>
      </w:tabs>
      <w:spacing w:lineRule="auto" w:line="240" w:before="200" w:after="200"/>
    </w:pPr>
    <w:rPr>
      <w:rFonts w:ascii="Times New Roman" w:hAnsi="Times New Roman" w:eastAsia="Times New Roman" w:cs="Times New Roman"/>
      <w:b/>
      <w:sz w:val="24"/>
      <w:lang w:val="en-US" w:eastAsia="en-US"/>
    </w:rPr>
  </w:style>
  <w:style w:type="paragraph" w:styleId="Contents2">
    <w:name w:val="TOC 2"/>
    <w:basedOn w:val="Normal"/>
    <w:next w:val="Normal"/>
    <w:pPr>
      <w:tabs>
        <w:tab w:val="clear" w:pos="708"/>
        <w:tab w:val="right" w:pos="9911" w:leader="dot"/>
      </w:tabs>
      <w:spacing w:lineRule="auto" w:line="240" w:before="0" w:after="60"/>
      <w:ind w:left="221" w:hanging="0"/>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0">
    <w:name w:val="текст Синтез"/>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spacing w:before="480" w:after="0"/>
      <w:outlineLvl w:val="9"/>
    </w:pPr>
    <w:rPr>
      <w:rFonts w:ascii="Cambria" w:hAnsi="Cambria" w:eastAsia="Times New Roman" w:cs="Times New Roman"/>
      <w:bCs/>
      <w:color w:val="365F91"/>
      <w:sz w:val="28"/>
      <w:szCs w:val="28"/>
    </w:rPr>
  </w:style>
  <w:style w:type="paragraph" w:styleId="21">
    <w:name w:val="Обычный2"/>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1:49:00Z</dcterms:created>
  <dc:creator>home</dc:creator>
  <dc:description/>
  <cp:keywords/>
  <dc:language>en-US</dc:language>
  <cp:lastModifiedBy>Раиса</cp:lastModifiedBy>
  <cp:lastPrinted>2021-11-18T22:21:00Z</cp:lastPrinted>
  <dcterms:modified xsi:type="dcterms:W3CDTF">2022-06-25T18:48:00Z</dcterms:modified>
  <cp:revision>7</cp:revision>
  <dc:subject/>
  <dc:title/>
</cp:coreProperties>
</file>