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4"/>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8"/>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6080"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6080" cy="1579245"/>
                    </a:xfrm>
                    <a:prstGeom prst="rect">
                      <a:avLst/>
                    </a:prstGeom>
                  </pic:spPr>
                </pic:pic>
              </a:graphicData>
            </a:graphic>
          </wp:inline>
        </w:drawing>
      </w:r>
    </w:p>
    <w:p>
      <w:pPr>
        <w:pStyle w:val="Style18"/>
        <w:jc w:val="center"/>
        <w:rPr/>
      </w:pPr>
      <w:r>
        <w:rPr>
          <w:rFonts w:cs="Times New Roman" w:ascii="Times New Roman" w:hAnsi="Times New Roman"/>
          <w:b/>
          <w:sz w:val="36"/>
          <w:szCs w:val="36"/>
        </w:rPr>
        <w:t>Второй курс</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Синтез Служащего Изначально Вышестоящего Отц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в Изначально Вышестоящей Метагалактике</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3"/>
          <w:rFonts w:cs="Times New Roman" w:ascii="Times New Roman" w:hAnsi="Times New Roman"/>
          <w:color w:val="C00000"/>
          <w:sz w:val="36"/>
          <w:szCs w:val="36"/>
        </w:rPr>
        <w:t>17-й Синтез</w:t>
      </w:r>
    </w:p>
    <w:p>
      <w:pPr>
        <w:pStyle w:val="Style18"/>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Style18"/>
        <w:jc w:val="center"/>
        <w:rPr/>
      </w:pPr>
      <w:r>
        <w:rPr>
          <w:rFonts w:eastAsia="Times New Roman" w:cs="Times New Roman" w:ascii="Times New Roman" w:hAnsi="Times New Roman"/>
          <w:b/>
          <w:color w:val="000000"/>
          <w:sz w:val="32"/>
          <w:szCs w:val="32"/>
          <w:lang w:eastAsia="ru-RU"/>
        </w:rPr>
        <w:t>Изначально Вышестоящие Аватары Синтеза Изначально Вышестоящего Отца Гера́льд А́лла. Изначально Вышестоящие Аватары Синтеза Изначально Вышестоящего Отца Силуа́н Усти́на. Изначально Вышестоящие Аватары Синтеза Изначально Вышестоящего Отца Все́волод Всесла́вия. Синтез Метагалактического мирового тела, Тилического тела и ИВДИВО-иерархического Вещества Изначально Вышестоящего Отца. Поядающий огонь Служащего Изначально Вышестоящего Отца Изначально Вышестоящей Метагалактики. Изначально Вышестоящий Синтез Совершенного Метагалактического мирового тела Изначально Вышестоящего Отца. Философия Познания.</w:t>
      </w:r>
    </w:p>
    <w:p>
      <w:pPr>
        <w:pStyle w:val="Style20"/>
        <w:tabs>
          <w:tab w:val="clear" w:pos="708"/>
          <w:tab w:val="right" w:pos="10915" w:leader="none"/>
        </w:tabs>
        <w:spacing w:lineRule="auto" w:line="240" w:before="0" w:after="0"/>
        <w:ind w:left="0" w:hanging="0"/>
        <w:contextualSpacing/>
        <w:jc w:val="center"/>
        <w:rPr>
          <w:rFonts w:ascii="Times New Roman" w:hAnsi="Times New Roman" w:eastAsia="Times New Roman" w:cs="Times New Roman"/>
          <w:b/>
          <w:b/>
          <w:i/>
          <w:i/>
          <w:iCs/>
          <w:color w:val="000000"/>
          <w:sz w:val="20"/>
          <w:szCs w:val="20"/>
          <w:lang w:eastAsia="ru-RU"/>
        </w:rPr>
      </w:pPr>
      <w:r>
        <w:rPr>
          <w:rFonts w:eastAsia="Times New Roman" w:cs="Times New Roman"/>
          <w:b/>
          <w:i/>
          <w:iCs/>
          <w:color w:val="000000"/>
          <w:sz w:val="20"/>
          <w:szCs w:val="20"/>
          <w:lang w:eastAsia="ru-RU"/>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Style18"/>
        <w:tabs>
          <w:tab w:val="clear" w:pos="708"/>
          <w:tab w:val="left" w:pos="651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9-20 июня 2021 года</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4 194 230 ИВДИВО-Ц,</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Ставрополь</w:t>
      </w:r>
      <w:r>
        <w:br w:type="page"/>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933116">
            <w:r>
              <w:rPr>
                <w:rStyle w:val="IndexLink"/>
                <w:lang w:val="en-US" w:eastAsia="en-US"/>
              </w:rPr>
              <w:t>1 день 1 часть</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90933117">
            <w:r>
              <w:rPr>
                <w:rStyle w:val="IndexLink"/>
                <w:b/>
                <w:lang w:val="en-US" w:eastAsia="en-US"/>
              </w:rPr>
              <w:t>Кто такой Служащий, и как мы служим Иерархии или как мы служим ИВДИВО?</w:t>
            </w:r>
            <w:r>
              <w:rPr>
                <w:rStyle w:val="IndexLink"/>
                <w:lang w:val="en-US" w:eastAsia="en-US"/>
              </w:rPr>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90933118">
            <w:r>
              <w:rPr>
                <w:rStyle w:val="IndexLink"/>
                <w:b/>
                <w:lang w:val="en-US" w:eastAsia="en-US"/>
              </w:rPr>
              <w:t>Для чего нужна 8-ца?</w:t>
            </w:r>
            <w:r>
              <w:rPr>
                <w:rStyle w:val="IndexLink"/>
                <w:lang w:val="en-US" w:eastAsia="en-US"/>
              </w:rPr>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90933119">
            <w:r>
              <w:rPr>
                <w:rStyle w:val="IndexLink"/>
                <w:b/>
                <w:lang w:val="en-US" w:eastAsia="en-US"/>
              </w:rPr>
              <w:t>Метагалактическая Гражданская Конфедерация. Виды конфедеративности.</w:t>
            </w:r>
            <w:r>
              <w:rPr>
                <w:rStyle w:val="IndexLink"/>
                <w:lang w:val="en-US" w:eastAsia="en-US"/>
              </w:rPr>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90933120">
            <w:r>
              <w:rPr>
                <w:rStyle w:val="IndexLink"/>
                <w:b/>
                <w:lang w:val="en-US" w:eastAsia="en-US"/>
              </w:rPr>
              <w:t>Задача Служащего научиться быть конфедеративным.</w:t>
            </w:r>
            <w:r>
              <w:rPr>
                <w:rStyle w:val="IndexLink"/>
                <w:lang w:val="en-US" w:eastAsia="en-US"/>
              </w:rPr>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90933121">
            <w:r>
              <w:rPr>
                <w:rStyle w:val="IndexLink"/>
                <w:b/>
                <w:bCs/>
                <w:shd w:fill="FFFFFF" w:val="clear"/>
                <w:lang w:val="en-US" w:eastAsia="en-US"/>
              </w:rPr>
              <w:t>Принцип служащего: служение друг другу</w:t>
            </w:r>
            <w:r>
              <w:rPr>
                <w:rStyle w:val="IndexLink"/>
                <w:b/>
                <w:bCs/>
                <w:shd w:fill="FFFFFF" w:val="clear"/>
                <w:lang w:val="uk-UA" w:eastAsia="en-US"/>
              </w:rPr>
              <w:t>.</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90933122">
            <w:r>
              <w:rPr>
                <w:rStyle w:val="IndexLink"/>
                <w:b/>
                <w:bCs/>
                <w:shd w:fill="FFFFFF" w:val="clear"/>
                <w:lang w:val="en-US" w:eastAsia="en-US"/>
              </w:rPr>
              <w:t>Встреча Люцифер</w:t>
            </w:r>
            <w:r>
              <w:rPr>
                <w:rStyle w:val="IndexLink"/>
                <w:b/>
                <w:bCs/>
                <w:shd w:fill="FFFFFF" w:val="clear"/>
                <w:lang w:val="uk-UA" w:eastAsia="en-US"/>
              </w:rPr>
              <w:t>а</w:t>
            </w:r>
            <w:r>
              <w:rPr>
                <w:rStyle w:val="IndexLink"/>
                <w:b/>
                <w:bCs/>
                <w:shd w:fill="FFFFFF" w:val="clear"/>
                <w:lang w:val="en-US" w:eastAsia="en-US"/>
              </w:rPr>
              <w:t xml:space="preserve"> с Христом</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90933123">
            <w:r>
              <w:rPr>
                <w:rStyle w:val="IndexLink"/>
                <w:b/>
                <w:lang w:val="en-US" w:eastAsia="en-US"/>
              </w:rPr>
              <w:t>Четвёртый принцип Служащего – Созидание.</w:t>
            </w:r>
            <w:r>
              <w:rPr>
                <w:rStyle w:val="IndexLink"/>
                <w:lang w:val="en-US" w:eastAsia="en-US"/>
              </w:rPr>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90933124">
            <w:r>
              <w:rPr>
                <w:rStyle w:val="IndexLink"/>
                <w:b/>
                <w:lang w:val="en-US" w:eastAsia="en-US"/>
              </w:rPr>
              <w:t>Служащий и Служение.</w:t>
            </w:r>
            <w:r>
              <w:rPr>
                <w:rStyle w:val="IndexLink"/>
                <w:lang w:val="en-US" w:eastAsia="en-US"/>
              </w:rPr>
              <w:tab/>
              <w:t>25</w:t>
            </w:r>
          </w:hyperlink>
        </w:p>
        <w:p>
          <w:pPr>
            <w:pStyle w:val="Contents3"/>
            <w:tabs>
              <w:tab w:val="clear" w:pos="708"/>
              <w:tab w:val="right" w:pos="9628" w:leader="dot"/>
            </w:tabs>
            <w:rPr>
              <w:lang w:val="en-US" w:eastAsia="en-US"/>
            </w:rPr>
          </w:pPr>
          <w:hyperlink w:anchor="__RefHeading___Toc90933125">
            <w:r>
              <w:rPr>
                <w:rStyle w:val="IndexLink"/>
                <w:rFonts w:cs="Times New Roman" w:ascii="Times New Roman" w:hAnsi="Times New Roman"/>
                <w:b/>
                <w:lang w:val="en-US" w:eastAsia="en-US"/>
              </w:rPr>
              <w:t xml:space="preserve">Практика 1. </w:t>
            </w:r>
            <w:r>
              <w:rPr>
                <w:rStyle w:val="IndexLink"/>
                <w:rFonts w:cs="Times New Roman" w:ascii="Times New Roman" w:hAnsi="Times New Roman"/>
                <w:b/>
                <w:i/>
                <w:lang w:val="en-US" w:eastAsia="en-US"/>
              </w:rPr>
              <w:t>Вхождение в Огонь Созидания Изначально Вышестоящего Отца. Стяжание Служащего Изначально Вышестоящего Отца и вхождение во второй Курс Синтеза Служащего Изначально Вышестоящего Отца ракурсом Огня Созидания ИВО</w:t>
            </w:r>
            <w:r>
              <w:rPr>
                <w:rStyle w:val="IndexLink"/>
                <w:lang w:val="en-US" w:eastAsia="en-US"/>
              </w:rPr>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90933126">
            <w:r>
              <w:rPr>
                <w:rStyle w:val="IndexLink"/>
                <w:b/>
                <w:lang w:val="en-US" w:eastAsia="en-US"/>
              </w:rPr>
              <w:t>Комментарий после практики</w:t>
            </w:r>
            <w:r>
              <w:rPr>
                <w:rStyle w:val="IndexLink"/>
                <w:lang w:val="en-US" w:eastAsia="en-US"/>
              </w:rPr>
              <w:t>.</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90933127">
            <w:r>
              <w:rPr>
                <w:rStyle w:val="IndexLink"/>
                <w:b/>
                <w:lang w:val="en-US" w:eastAsia="en-US"/>
              </w:rPr>
              <w:t>Предисловие перед практикой</w:t>
            </w:r>
            <w:r>
              <w:rPr>
                <w:rStyle w:val="IndexLink"/>
                <w:lang w:val="en-US" w:eastAsia="en-US"/>
              </w:rPr>
              <w:t>.</w:t>
              <w:tab/>
              <w:t>40</w:t>
            </w:r>
          </w:hyperlink>
        </w:p>
        <w:p>
          <w:pPr>
            <w:pStyle w:val="Contents3"/>
            <w:tabs>
              <w:tab w:val="clear" w:pos="708"/>
              <w:tab w:val="right" w:pos="9628" w:leader="dot"/>
            </w:tabs>
            <w:rPr>
              <w:lang w:val="en-US" w:eastAsia="en-US"/>
            </w:rPr>
          </w:pPr>
          <w:hyperlink w:anchor="__RefHeading___Toc90933128">
            <w:r>
              <w:rPr>
                <w:rStyle w:val="IndexLink"/>
                <w:rFonts w:cs="Times New Roman" w:ascii="Times New Roman" w:hAnsi="Times New Roman"/>
                <w:i/>
                <w:lang w:val="en-US" w:eastAsia="en-US"/>
              </w:rPr>
              <w:t>Практика 2. Вхождение в 17-й Синтез Изначально Вышестоящего Отца. Стяжание Книги Служащего Изначально Вышестоящего Отца</w:t>
            </w:r>
            <w:r>
              <w:rPr>
                <w:rStyle w:val="IndexLink"/>
                <w:lang w:val="en-US" w:eastAsia="en-US"/>
              </w:rPr>
              <w:tab/>
              <w:t>41</w:t>
            </w:r>
          </w:hyperlink>
        </w:p>
        <w:p>
          <w:pPr>
            <w:pStyle w:val="Contents3"/>
            <w:tabs>
              <w:tab w:val="clear" w:pos="708"/>
              <w:tab w:val="right" w:pos="9628" w:leader="dot"/>
            </w:tabs>
            <w:rPr>
              <w:lang w:val="en-US" w:eastAsia="en-US"/>
            </w:rPr>
          </w:pPr>
          <w:hyperlink w:anchor="__RefHeading___Toc90933129">
            <w:r>
              <w:rPr>
                <w:rStyle w:val="IndexLink"/>
                <w:rFonts w:cs="Times New Roman" w:ascii="Times New Roman" w:hAnsi="Times New Roman"/>
                <w:b/>
                <w:i/>
                <w:lang w:val="en-US" w:eastAsia="en-US"/>
              </w:rPr>
              <w:t>Практика 3. Стяжание Меча Созидания Изначально Вышестоящего Отца явлением Созидания Изначально Вышестоящего Служащего Изначально Вышестоящего Отца и Созидания Изначально Вышестоящего Отца в синтезе их</w:t>
            </w:r>
            <w:r>
              <w:rPr>
                <w:rStyle w:val="IndexLink"/>
                <w:lang w:val="en-US" w:eastAsia="en-US"/>
              </w:rPr>
              <w:tab/>
              <w:t>45</w:t>
            </w:r>
          </w:hyperlink>
        </w:p>
        <w:p>
          <w:pPr>
            <w:pStyle w:val="Contents1"/>
            <w:tabs>
              <w:tab w:val="clear" w:pos="708"/>
              <w:tab w:val="right" w:pos="9628" w:leader="dot"/>
            </w:tabs>
            <w:rPr>
              <w:rFonts w:ascii="Calibri" w:hAnsi="Calibri" w:eastAsia="Times New Roman" w:cs="Calibri"/>
              <w:b w:val="false"/>
              <w:b w:val="false"/>
              <w:color w:val="000000"/>
              <w:sz w:val="22"/>
              <w:lang w:val="en-US" w:eastAsia="en-US"/>
            </w:rPr>
          </w:pPr>
          <w:hyperlink w:anchor="__RefHeading___Toc90933130">
            <w:r>
              <w:rPr>
                <w:rStyle w:val="IndexLink"/>
                <w:lang w:val="en-US" w:eastAsia="en-US"/>
              </w:rPr>
              <w:t>1день 2 часть.</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90933131">
            <w:r>
              <w:rPr>
                <w:rStyle w:val="IndexLink"/>
                <w:b/>
                <w:lang w:val="en-US" w:eastAsia="en-US"/>
              </w:rPr>
              <w:t>Уникальность Синтеза. Возможности Посвящённого.</w:t>
            </w:r>
            <w:r>
              <w:rPr>
                <w:rStyle w:val="IndexLink"/>
                <w:lang w:val="en-US" w:eastAsia="en-US"/>
              </w:rPr>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90933132">
            <w:r>
              <w:rPr>
                <w:rStyle w:val="IndexLink"/>
                <w:b/>
                <w:lang w:val="en-US" w:eastAsia="en-US"/>
              </w:rPr>
              <w:t>Синтезфизичность - что наверху, то и внизу.</w:t>
            </w:r>
            <w:r>
              <w:rPr>
                <w:rStyle w:val="IndexLink"/>
                <w:lang w:val="en-US" w:eastAsia="en-US"/>
              </w:rPr>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90933133">
            <w:r>
              <w:rPr>
                <w:rStyle w:val="IndexLink"/>
                <w:b/>
                <w:bCs/>
                <w:iCs/>
                <w:lang w:val="en-US" w:eastAsia="en-US"/>
              </w:rPr>
              <w:t>Кое - что из жизни Отца.</w:t>
            </w:r>
            <w:r>
              <w:rPr>
                <w:rStyle w:val="IndexLink"/>
                <w:lang w:val="en-US" w:eastAsia="en-US"/>
              </w:rPr>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90933134">
            <w:r>
              <w:rPr>
                <w:rStyle w:val="IndexLink"/>
                <w:b/>
                <w:lang w:val="en-US" w:eastAsia="en-US"/>
              </w:rPr>
              <w:t>Мировые тела и их деятельность в Экополисах. Примеры созидания.</w:t>
            </w:r>
            <w:r>
              <w:rPr>
                <w:rStyle w:val="IndexLink"/>
                <w:lang w:val="en-US" w:eastAsia="en-US"/>
              </w:rPr>
              <w:tab/>
              <w:t>59</w:t>
            </w:r>
          </w:hyperlink>
        </w:p>
        <w:p>
          <w:pPr>
            <w:pStyle w:val="Contents3"/>
            <w:tabs>
              <w:tab w:val="clear" w:pos="708"/>
              <w:tab w:val="right" w:pos="9628" w:leader="dot"/>
            </w:tabs>
            <w:rPr>
              <w:lang w:val="en-US" w:eastAsia="en-US"/>
            </w:rPr>
          </w:pPr>
          <w:hyperlink w:anchor="__RefHeading___Toc90933135">
            <w:r>
              <w:rPr>
                <w:rStyle w:val="IndexLink"/>
                <w:rFonts w:cs="Times New Roman" w:ascii="Times New Roman" w:hAnsi="Times New Roman"/>
                <w:i/>
                <w:lang w:val="en-US" w:eastAsia="en-US"/>
              </w:rPr>
              <w:t>Практика 4. Стяжание Мирового Метагалактического тела Изначально Вышестоящего Отца</w:t>
            </w:r>
            <w:r>
              <w:rPr>
                <w:rStyle w:val="IndexLink"/>
                <w:lang w:val="en-US" w:eastAsia="en-US"/>
              </w:rPr>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90933136">
            <w:r>
              <w:rPr>
                <w:rStyle w:val="IndexLink"/>
                <w:b/>
                <w:lang w:val="en-US" w:eastAsia="en-US"/>
              </w:rPr>
              <w:t>Предисловие перед практикой.</w:t>
            </w:r>
            <w:r>
              <w:rPr>
                <w:rStyle w:val="IndexLink"/>
                <w:lang w:val="en-US" w:eastAsia="en-US"/>
              </w:rPr>
              <w:tab/>
              <w:t>75</w:t>
            </w:r>
          </w:hyperlink>
        </w:p>
        <w:p>
          <w:pPr>
            <w:pStyle w:val="Contents2"/>
            <w:tabs>
              <w:tab w:val="clear" w:pos="708"/>
              <w:tab w:val="right" w:pos="9628" w:leader="dot"/>
            </w:tabs>
            <w:rPr>
              <w:rFonts w:ascii="Calibri" w:hAnsi="Calibri" w:cs="Calibri"/>
              <w:sz w:val="22"/>
              <w:szCs w:val="22"/>
              <w:lang w:val="en-US" w:eastAsia="en-US"/>
            </w:rPr>
          </w:pPr>
          <w:hyperlink w:anchor="__RefHeading___Toc90933137">
            <w:r>
              <w:rPr>
                <w:rStyle w:val="IndexLink"/>
                <w:b/>
                <w:i/>
                <w:lang w:val="en-US" w:eastAsia="en-US"/>
              </w:rPr>
              <w:t>Практика 5. Стяжание Ночной подготовки 17-м Синтезом ИВО в разработке Метагалактического взгляда, Метагалактического мирового тела в реализации Метагалактического взгляда и обучения разнообразной и вариативной деятельности по Экополисам пяти Метагалактик</w:t>
            </w:r>
            <w:r>
              <w:rPr>
                <w:rStyle w:val="IndexLink"/>
                <w:lang w:val="en-US" w:eastAsia="en-US"/>
              </w:rPr>
              <w:tab/>
              <w:t>75</w:t>
            </w:r>
          </w:hyperlink>
        </w:p>
        <w:p>
          <w:pPr>
            <w:pStyle w:val="Contents2"/>
            <w:tabs>
              <w:tab w:val="clear" w:pos="708"/>
              <w:tab w:val="right" w:pos="9628" w:leader="dot"/>
            </w:tabs>
            <w:rPr>
              <w:rFonts w:ascii="Calibri" w:hAnsi="Calibri" w:cs="Calibri"/>
              <w:sz w:val="22"/>
              <w:szCs w:val="22"/>
              <w:lang w:val="en-US" w:eastAsia="en-US"/>
            </w:rPr>
          </w:pPr>
          <w:hyperlink w:anchor="__RefHeading___Toc90933138">
            <w:r>
              <w:rPr>
                <w:rStyle w:val="IndexLink"/>
                <w:b/>
                <w:lang w:val="en-US" w:eastAsia="en-US"/>
              </w:rPr>
              <w:t>Два объявления.</w:t>
            </w:r>
            <w:r>
              <w:rPr>
                <w:rStyle w:val="IndexLink"/>
                <w:lang w:val="en-US" w:eastAsia="en-US"/>
              </w:rPr>
              <w:tab/>
              <w:t>76</w:t>
            </w:r>
          </w:hyperlink>
        </w:p>
        <w:p>
          <w:pPr>
            <w:pStyle w:val="Contents1"/>
            <w:tabs>
              <w:tab w:val="clear" w:pos="708"/>
              <w:tab w:val="right" w:pos="9628" w:leader="dot"/>
            </w:tabs>
            <w:rPr>
              <w:rFonts w:ascii="Calibri" w:hAnsi="Calibri" w:eastAsia="Times New Roman" w:cs="Calibri"/>
              <w:b w:val="false"/>
              <w:b w:val="false"/>
              <w:color w:val="000000"/>
              <w:sz w:val="22"/>
              <w:lang w:val="en-US" w:eastAsia="en-US"/>
            </w:rPr>
          </w:pPr>
          <w:hyperlink w:anchor="__RefHeading___Toc90933139">
            <w:r>
              <w:rPr>
                <w:rStyle w:val="IndexLink"/>
                <w:lang w:val="en-US" w:eastAsia="en-US"/>
              </w:rPr>
              <w:t>2 день 1 часть</w:t>
              <w:tab/>
              <w:t>77</w:t>
            </w:r>
          </w:hyperlink>
        </w:p>
        <w:p>
          <w:pPr>
            <w:pStyle w:val="Contents2"/>
            <w:tabs>
              <w:tab w:val="clear" w:pos="708"/>
              <w:tab w:val="right" w:pos="9628" w:leader="dot"/>
            </w:tabs>
            <w:rPr>
              <w:rFonts w:ascii="Calibri" w:hAnsi="Calibri" w:cs="Calibri"/>
              <w:sz w:val="22"/>
              <w:szCs w:val="22"/>
              <w:lang w:val="en-US" w:eastAsia="en-US"/>
            </w:rPr>
          </w:pPr>
          <w:hyperlink w:anchor="__RefHeading___Toc90933140">
            <w:r>
              <w:rPr>
                <w:rStyle w:val="IndexLink"/>
                <w:b/>
                <w:lang w:val="en-US" w:eastAsia="en-US"/>
              </w:rPr>
              <w:t>Применение Созидания.</w:t>
            </w:r>
            <w:r>
              <w:rPr>
                <w:rStyle w:val="IndexLink"/>
                <w:lang w:val="en-US" w:eastAsia="en-US"/>
              </w:rPr>
              <w:tab/>
              <w:t>77</w:t>
            </w:r>
          </w:hyperlink>
        </w:p>
        <w:p>
          <w:pPr>
            <w:pStyle w:val="Contents2"/>
            <w:tabs>
              <w:tab w:val="clear" w:pos="708"/>
              <w:tab w:val="right" w:pos="9628" w:leader="dot"/>
            </w:tabs>
            <w:rPr>
              <w:rFonts w:ascii="Calibri" w:hAnsi="Calibri" w:cs="Calibri"/>
              <w:sz w:val="22"/>
              <w:szCs w:val="22"/>
              <w:lang w:val="en-US" w:eastAsia="en-US"/>
            </w:rPr>
          </w:pPr>
          <w:hyperlink w:anchor="__RefHeading___Toc90933141">
            <w:r>
              <w:rPr>
                <w:rStyle w:val="IndexLink"/>
                <w:b/>
                <w:lang w:val="en-US" w:eastAsia="en-US"/>
              </w:rPr>
              <w:t>Ядро Синтеза и Огонь Жизни. Восьмеричный потенциал от Жизни до Синтеза, от Человека до Отца.</w:t>
            </w:r>
            <w:r>
              <w:rPr>
                <w:rStyle w:val="IndexLink"/>
                <w:lang w:val="en-US" w:eastAsia="en-US"/>
              </w:rPr>
              <w:tab/>
              <w:t>80</w:t>
            </w:r>
          </w:hyperlink>
        </w:p>
        <w:p>
          <w:pPr>
            <w:pStyle w:val="Contents2"/>
            <w:tabs>
              <w:tab w:val="clear" w:pos="708"/>
              <w:tab w:val="right" w:pos="9628" w:leader="dot"/>
            </w:tabs>
            <w:rPr>
              <w:rFonts w:ascii="Calibri" w:hAnsi="Calibri" w:cs="Calibri"/>
              <w:sz w:val="22"/>
              <w:szCs w:val="22"/>
              <w:lang w:val="en-US" w:eastAsia="en-US"/>
            </w:rPr>
          </w:pPr>
          <w:hyperlink w:anchor="__RefHeading___Toc90933142">
            <w:r>
              <w:rPr>
                <w:rStyle w:val="IndexLink"/>
                <w:b/>
                <w:lang w:val="en-US" w:eastAsia="en-US"/>
              </w:rPr>
              <w:t>Созидание. Как включить, чтобы оно работало?</w:t>
            </w:r>
            <w:r>
              <w:rPr>
                <w:rStyle w:val="IndexLink"/>
                <w:lang w:val="en-US" w:eastAsia="en-US"/>
              </w:rPr>
              <w:tab/>
              <w:t>84</w:t>
            </w:r>
          </w:hyperlink>
        </w:p>
        <w:p>
          <w:pPr>
            <w:pStyle w:val="Contents2"/>
            <w:tabs>
              <w:tab w:val="clear" w:pos="708"/>
              <w:tab w:val="right" w:pos="9628" w:leader="dot"/>
            </w:tabs>
            <w:rPr>
              <w:rFonts w:ascii="Calibri" w:hAnsi="Calibri" w:cs="Calibri"/>
              <w:sz w:val="22"/>
              <w:szCs w:val="22"/>
              <w:lang w:val="en-US" w:eastAsia="en-US"/>
            </w:rPr>
          </w:pPr>
          <w:hyperlink w:anchor="__RefHeading___Toc90933143">
            <w:r>
              <w:rPr>
                <w:rStyle w:val="IndexLink"/>
                <w:b/>
                <w:lang w:val="en-US" w:eastAsia="en-US"/>
              </w:rPr>
              <w:t>Чем живёт мировое Метагалактическое тело. Три проблемы ночной подготовки.</w:t>
            </w:r>
            <w:r>
              <w:rPr>
                <w:rStyle w:val="IndexLink"/>
                <w:lang w:val="en-US" w:eastAsia="en-US"/>
              </w:rPr>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90933144">
            <w:r>
              <w:rPr>
                <w:rStyle w:val="IndexLink"/>
                <w:b/>
                <w:lang w:val="en-US" w:eastAsia="en-US"/>
              </w:rPr>
              <w:t>10 принципов – 10 вариантов Метагалактического обязательного явления или из чего состоит Метагалактика.</w:t>
            </w:r>
            <w:r>
              <w:rPr>
                <w:rStyle w:val="IndexLink"/>
                <w:lang w:val="en-US" w:eastAsia="en-US"/>
              </w:rPr>
              <w:tab/>
              <w:t>98</w:t>
            </w:r>
          </w:hyperlink>
        </w:p>
        <w:p>
          <w:pPr>
            <w:pStyle w:val="Contents3"/>
            <w:tabs>
              <w:tab w:val="clear" w:pos="708"/>
              <w:tab w:val="right" w:pos="9628" w:leader="dot"/>
            </w:tabs>
            <w:rPr>
              <w:lang w:val="en-US" w:eastAsia="en-US"/>
            </w:rPr>
          </w:pPr>
          <w:hyperlink w:anchor="__RefHeading___Toc90933145">
            <w:r>
              <w:rPr>
                <w:rStyle w:val="IndexLink"/>
                <w:rFonts w:cs="Times New Roman" w:ascii="Times New Roman" w:hAnsi="Times New Roman"/>
                <w:i/>
                <w:lang w:val="en-US" w:eastAsia="en-US"/>
              </w:rPr>
              <w:t>Практика 6. Стяжание 10-ти базовых Основ метагалактического освоения Метагалактики. Стяжание Метагалактической Позиции Наблюдателя Изначально Вышестоящего Отца Октавной Метагалактики. Стяжание Метагалактического Взгляда Изначально Вышестоящего Отца Октавной Метагалактики</w:t>
            </w:r>
            <w:r>
              <w:rPr>
                <w:rStyle w:val="IndexLink"/>
                <w:lang w:val="en-US" w:eastAsia="en-US"/>
              </w:rPr>
              <w:tab/>
              <w:t>102</w:t>
            </w:r>
          </w:hyperlink>
        </w:p>
        <w:p>
          <w:pPr>
            <w:pStyle w:val="Contents2"/>
            <w:tabs>
              <w:tab w:val="clear" w:pos="708"/>
              <w:tab w:val="right" w:pos="9628" w:leader="dot"/>
            </w:tabs>
            <w:rPr>
              <w:rFonts w:ascii="Calibri" w:hAnsi="Calibri" w:cs="Calibri"/>
              <w:sz w:val="22"/>
              <w:szCs w:val="22"/>
              <w:lang w:val="en-US" w:eastAsia="en-US"/>
            </w:rPr>
          </w:pPr>
          <w:hyperlink w:anchor="__RefHeading___Toc90933146">
            <w:r>
              <w:rPr>
                <w:rStyle w:val="IndexLink"/>
                <w:b/>
                <w:lang w:val="en-US" w:eastAsia="en-US"/>
              </w:rPr>
              <w:t>Комментарий после практики</w:t>
            </w:r>
            <w:r>
              <w:rPr>
                <w:rStyle w:val="IndexLink"/>
                <w:lang w:val="en-US" w:eastAsia="en-US"/>
              </w:rPr>
              <w:t>.</w:t>
              <w:tab/>
              <w:t>104</w:t>
            </w:r>
          </w:hyperlink>
        </w:p>
        <w:p>
          <w:pPr>
            <w:pStyle w:val="Contents2"/>
            <w:tabs>
              <w:tab w:val="clear" w:pos="708"/>
              <w:tab w:val="right" w:pos="9628" w:leader="dot"/>
            </w:tabs>
            <w:rPr>
              <w:rFonts w:ascii="Calibri" w:hAnsi="Calibri" w:cs="Calibri"/>
              <w:sz w:val="22"/>
              <w:szCs w:val="22"/>
              <w:lang w:val="en-US" w:eastAsia="en-US"/>
            </w:rPr>
          </w:pPr>
          <w:hyperlink w:anchor="__RefHeading___Toc90933147">
            <w:r>
              <w:rPr>
                <w:rStyle w:val="IndexLink"/>
                <w:b/>
                <w:lang w:val="en-US" w:eastAsia="en-US"/>
              </w:rPr>
              <w:t>Предисловие перед практикой</w:t>
            </w:r>
            <w:r>
              <w:rPr>
                <w:rStyle w:val="IndexLink"/>
                <w:lang w:val="en-US" w:eastAsia="en-US"/>
              </w:rPr>
              <w:t>.</w:t>
              <w:tab/>
              <w:t>110</w:t>
            </w:r>
          </w:hyperlink>
        </w:p>
        <w:p>
          <w:pPr>
            <w:pStyle w:val="Contents3"/>
            <w:tabs>
              <w:tab w:val="clear" w:pos="708"/>
              <w:tab w:val="right" w:pos="9628" w:leader="dot"/>
            </w:tabs>
            <w:rPr>
              <w:lang w:val="en-US" w:eastAsia="en-US"/>
            </w:rPr>
          </w:pPr>
          <w:hyperlink w:anchor="__RefHeading___Toc90933148">
            <w:r>
              <w:rPr>
                <w:rStyle w:val="IndexLink"/>
                <w:rFonts w:cs="Times New Roman" w:ascii="Times New Roman" w:hAnsi="Times New Roman"/>
                <w:i/>
                <w:lang w:val="en-US" w:eastAsia="en-US"/>
              </w:rPr>
              <w:t>Практика 7. Стяжание у ИВ АС Янова Вероники Воспитанности Служащего Изначально Вышестоящего Отца в разработке Служащего ИВО. Вхождение в состав Служащих Изначально Вышестоящего Отца Изначально Вышестоящего Дома Изначально Вышестоящего Отца. Преображение каждого Поядающим Огнём Служащего ИВО</w:t>
            </w:r>
            <w:r>
              <w:rPr>
                <w:rStyle w:val="IndexLink"/>
                <w:lang w:val="en-US" w:eastAsia="en-US"/>
              </w:rPr>
              <w:tab/>
              <w:t>116</w:t>
            </w:r>
          </w:hyperlink>
        </w:p>
        <w:p>
          <w:pPr>
            <w:pStyle w:val="Contents2"/>
            <w:tabs>
              <w:tab w:val="clear" w:pos="708"/>
              <w:tab w:val="right" w:pos="9628" w:leader="dot"/>
            </w:tabs>
            <w:rPr>
              <w:rFonts w:ascii="Calibri" w:hAnsi="Calibri" w:cs="Calibri"/>
              <w:sz w:val="22"/>
              <w:szCs w:val="22"/>
              <w:lang w:val="en-US" w:eastAsia="en-US"/>
            </w:rPr>
          </w:pPr>
          <w:hyperlink w:anchor="__RefHeading___Toc90933149">
            <w:r>
              <w:rPr>
                <w:rStyle w:val="IndexLink"/>
                <w:b/>
                <w:lang w:val="en-US" w:eastAsia="en-US"/>
              </w:rPr>
              <w:t>Пояснения после практики</w:t>
            </w:r>
            <w:r>
              <w:rPr>
                <w:rStyle w:val="IndexLink"/>
                <w:lang w:val="en-US" w:eastAsia="en-US"/>
              </w:rPr>
              <w:t>.</w:t>
              <w:tab/>
              <w:t>118</w:t>
            </w:r>
          </w:hyperlink>
        </w:p>
        <w:p>
          <w:pPr>
            <w:pStyle w:val="Contents1"/>
            <w:tabs>
              <w:tab w:val="clear" w:pos="708"/>
              <w:tab w:val="right" w:pos="9628" w:leader="dot"/>
            </w:tabs>
            <w:rPr>
              <w:rFonts w:ascii="Calibri" w:hAnsi="Calibri" w:eastAsia="Times New Roman" w:cs="Calibri"/>
              <w:b w:val="false"/>
              <w:b w:val="false"/>
              <w:color w:val="000000"/>
              <w:sz w:val="22"/>
              <w:lang w:val="en-US" w:eastAsia="en-US"/>
            </w:rPr>
          </w:pPr>
          <w:hyperlink w:anchor="__RefHeading___Toc90933150">
            <w:r>
              <w:rPr>
                <w:rStyle w:val="IndexLink"/>
                <w:lang w:val="en-US" w:eastAsia="en-US"/>
              </w:rPr>
              <w:t>2 день 2 часть</w:t>
              <w:tab/>
              <w:t>122</w:t>
            </w:r>
          </w:hyperlink>
        </w:p>
        <w:p>
          <w:pPr>
            <w:pStyle w:val="Contents2"/>
            <w:tabs>
              <w:tab w:val="clear" w:pos="708"/>
              <w:tab w:val="right" w:pos="9628" w:leader="dot"/>
            </w:tabs>
            <w:rPr>
              <w:rFonts w:ascii="Calibri" w:hAnsi="Calibri" w:cs="Calibri"/>
              <w:sz w:val="22"/>
              <w:szCs w:val="22"/>
              <w:lang w:val="en-US" w:eastAsia="en-US"/>
            </w:rPr>
          </w:pPr>
          <w:hyperlink w:anchor="__RefHeading___Toc90933151">
            <w:r>
              <w:rPr>
                <w:rStyle w:val="IndexLink"/>
                <w:b/>
                <w:lang w:val="en-US" w:eastAsia="en-US"/>
              </w:rPr>
              <w:t>Что такое Тилика и вещество Тилики.</w:t>
            </w:r>
            <w:r>
              <w:rPr>
                <w:rStyle w:val="IndexLink"/>
                <w:lang w:val="en-US" w:eastAsia="en-US"/>
              </w:rPr>
              <w:tab/>
              <w:t>122</w:t>
            </w:r>
          </w:hyperlink>
        </w:p>
        <w:p>
          <w:pPr>
            <w:pStyle w:val="Contents3"/>
            <w:tabs>
              <w:tab w:val="clear" w:pos="708"/>
              <w:tab w:val="right" w:pos="9628" w:leader="dot"/>
            </w:tabs>
            <w:rPr>
              <w:lang w:val="en-US" w:eastAsia="en-US"/>
            </w:rPr>
          </w:pPr>
          <w:hyperlink w:anchor="__RefHeading___Toc90933152">
            <w:r>
              <w:rPr>
                <w:rStyle w:val="IndexLink"/>
                <w:rFonts w:cs="Times New Roman" w:ascii="Times New Roman" w:hAnsi="Times New Roman"/>
                <w:i/>
                <w:lang w:val="en-US" w:eastAsia="en-US"/>
              </w:rPr>
              <w:t>Практика 8. Стяжание Части Тилическое тело Изначально Вышестоящего Отца</w:t>
            </w:r>
            <w:r>
              <w:rPr>
                <w:rStyle w:val="IndexLink"/>
                <w:lang w:val="en-US" w:eastAsia="en-US"/>
              </w:rPr>
              <w:tab/>
              <w:t>130</w:t>
            </w:r>
          </w:hyperlink>
        </w:p>
        <w:p>
          <w:pPr>
            <w:pStyle w:val="Contents2"/>
            <w:tabs>
              <w:tab w:val="clear" w:pos="708"/>
              <w:tab w:val="right" w:pos="9628" w:leader="dot"/>
            </w:tabs>
            <w:rPr>
              <w:rFonts w:ascii="Calibri" w:hAnsi="Calibri" w:cs="Calibri"/>
              <w:sz w:val="22"/>
              <w:szCs w:val="22"/>
              <w:lang w:val="en-US" w:eastAsia="en-US"/>
            </w:rPr>
          </w:pPr>
          <w:hyperlink w:anchor="__RefHeading___Toc90933153">
            <w:r>
              <w:rPr>
                <w:rStyle w:val="IndexLink"/>
                <w:b/>
                <w:lang w:val="en-US" w:eastAsia="en-US"/>
              </w:rPr>
              <w:t>Комментарий после практики</w:t>
            </w:r>
            <w:r>
              <w:rPr>
                <w:rStyle w:val="IndexLink"/>
                <w:lang w:val="en-US" w:eastAsia="en-US"/>
              </w:rPr>
              <w:t>.</w:t>
              <w:tab/>
              <w:t>131</w:t>
            </w:r>
          </w:hyperlink>
        </w:p>
        <w:p>
          <w:pPr>
            <w:pStyle w:val="Contents3"/>
            <w:tabs>
              <w:tab w:val="clear" w:pos="708"/>
              <w:tab w:val="right" w:pos="9628" w:leader="dot"/>
            </w:tabs>
            <w:rPr>
              <w:lang w:val="en-US" w:eastAsia="en-US"/>
            </w:rPr>
          </w:pPr>
          <w:hyperlink w:anchor="__RefHeading___Toc90933154">
            <w:r>
              <w:rPr>
                <w:rStyle w:val="IndexLink"/>
                <w:rFonts w:cs="Times New Roman" w:ascii="Times New Roman" w:hAnsi="Times New Roman"/>
                <w:i/>
                <w:lang w:val="en-US" w:eastAsia="en-US"/>
              </w:rPr>
              <w:t>Практика 9. Стяжание Части ИВДИВО-иерархическое Вещество ИВО</w:t>
            </w:r>
            <w:r>
              <w:rPr>
                <w:rStyle w:val="IndexLink"/>
                <w:lang w:val="en-US" w:eastAsia="en-US"/>
              </w:rPr>
              <w:tab/>
              <w:t>134</w:t>
            </w:r>
          </w:hyperlink>
        </w:p>
        <w:p>
          <w:pPr>
            <w:pStyle w:val="Contents2"/>
            <w:tabs>
              <w:tab w:val="clear" w:pos="708"/>
              <w:tab w:val="right" w:pos="9628" w:leader="dot"/>
            </w:tabs>
            <w:rPr>
              <w:rFonts w:ascii="Calibri" w:hAnsi="Calibri" w:cs="Calibri"/>
              <w:sz w:val="22"/>
              <w:szCs w:val="22"/>
              <w:lang w:val="en-US" w:eastAsia="en-US"/>
            </w:rPr>
          </w:pPr>
          <w:hyperlink w:anchor="__RefHeading___Toc90933155">
            <w:r>
              <w:rPr>
                <w:rStyle w:val="IndexLink"/>
                <w:b/>
                <w:iCs/>
                <w:lang w:val="en-US" w:eastAsia="en-US"/>
              </w:rPr>
              <w:t>Макро и микрокосм. Вертикаль и горизонталь Метагалактик.</w:t>
            </w:r>
            <w:r>
              <w:rPr>
                <w:rStyle w:val="IndexLink"/>
                <w:lang w:val="en-US" w:eastAsia="en-US"/>
              </w:rPr>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90933156">
            <w:r>
              <w:rPr>
                <w:rStyle w:val="IndexLink"/>
                <w:b/>
                <w:lang w:val="en-US" w:eastAsia="en-US"/>
              </w:rPr>
              <w:t>Количество ядер, бегающих вокруг каждого ядра. Строение Человека Октавной Метагалактики.</w:t>
            </w:r>
            <w:r>
              <w:rPr>
                <w:rStyle w:val="IndexLink"/>
                <w:lang w:val="en-US" w:eastAsia="en-US"/>
              </w:rPr>
              <w:tab/>
              <w:t>140</w:t>
            </w:r>
          </w:hyperlink>
        </w:p>
        <w:p>
          <w:pPr>
            <w:pStyle w:val="Contents3"/>
            <w:tabs>
              <w:tab w:val="clear" w:pos="708"/>
              <w:tab w:val="right" w:pos="9628" w:leader="dot"/>
            </w:tabs>
            <w:rPr>
              <w:lang w:val="en-US" w:eastAsia="en-US"/>
            </w:rPr>
          </w:pPr>
          <w:hyperlink w:anchor="__RefHeading___Toc90933157">
            <w:r>
              <w:rPr>
                <w:rStyle w:val="IndexLink"/>
                <w:rFonts w:cs="Times New Roman" w:ascii="Times New Roman" w:hAnsi="Times New Roman"/>
                <w:lang w:val="en-US" w:eastAsia="en-US"/>
              </w:rPr>
              <w:t>Практика 10. Стяжание 4 194 304-рицы 20-ричности Человека Октавной Метагалактики Изначально Вышестоящего Отца с явлением каждой Части 8-ми архетипически 8-рично от Отца до Человека включительно. Стяжание Человека Синтеза Изначально Вышестоящего Отца Ре-ИВДИВО Метагалактики физической изначально вышестоящей ивдиво-цельности</w:t>
            </w:r>
            <w:r>
              <w:rPr>
                <w:rStyle w:val="IndexLink"/>
                <w:lang w:val="en-US" w:eastAsia="en-US"/>
              </w:rPr>
              <w:tab/>
              <w:t>146</w:t>
            </w:r>
          </w:hyperlink>
        </w:p>
        <w:p>
          <w:pPr>
            <w:pStyle w:val="Contents2"/>
            <w:tabs>
              <w:tab w:val="clear" w:pos="708"/>
              <w:tab w:val="right" w:pos="9628" w:leader="dot"/>
            </w:tabs>
            <w:rPr>
              <w:rFonts w:ascii="Calibri" w:hAnsi="Calibri" w:cs="Calibri"/>
              <w:sz w:val="22"/>
              <w:szCs w:val="22"/>
              <w:lang w:val="en-US" w:eastAsia="en-US"/>
            </w:rPr>
          </w:pPr>
          <w:hyperlink w:anchor="__RefHeading___Toc90933158">
            <w:r>
              <w:rPr>
                <w:rStyle w:val="IndexLink"/>
                <w:b/>
                <w:lang w:val="en-US" w:eastAsia="en-US"/>
              </w:rPr>
              <w:t>Пояснение после практики</w:t>
            </w:r>
            <w:r>
              <w:rPr>
                <w:rStyle w:val="IndexLink"/>
                <w:lang w:val="en-US" w:eastAsia="en-US"/>
              </w:rPr>
              <w:t>.</w:t>
              <w:tab/>
              <w:t>147</w:t>
            </w:r>
          </w:hyperlink>
        </w:p>
        <w:p>
          <w:pPr>
            <w:pStyle w:val="Contents2"/>
            <w:tabs>
              <w:tab w:val="clear" w:pos="708"/>
              <w:tab w:val="right" w:pos="9628" w:leader="dot"/>
            </w:tabs>
            <w:rPr>
              <w:rFonts w:ascii="Calibri" w:hAnsi="Calibri" w:cs="Calibri"/>
              <w:sz w:val="22"/>
              <w:szCs w:val="22"/>
              <w:lang w:val="en-US" w:eastAsia="en-US"/>
            </w:rPr>
          </w:pPr>
          <w:hyperlink w:anchor="__RefHeading___Toc90933159">
            <w:r>
              <w:rPr>
                <w:rStyle w:val="IndexLink"/>
                <w:b/>
                <w:lang w:val="en-US" w:eastAsia="en-US"/>
              </w:rPr>
              <w:t>Пояснение перед практикой.</w:t>
            </w:r>
            <w:r>
              <w:rPr>
                <w:rStyle w:val="IndexLink"/>
                <w:lang w:val="en-US" w:eastAsia="en-US"/>
              </w:rPr>
              <w:tab/>
              <w:t>148</w:t>
            </w:r>
          </w:hyperlink>
        </w:p>
        <w:p>
          <w:pPr>
            <w:pStyle w:val="Contents3"/>
            <w:tabs>
              <w:tab w:val="clear" w:pos="708"/>
              <w:tab w:val="right" w:pos="9628" w:leader="dot"/>
            </w:tabs>
            <w:rPr>
              <w:lang w:val="en-US" w:eastAsia="en-US"/>
            </w:rPr>
          </w:pPr>
          <w:hyperlink w:anchor="__RefHeading___Toc90933160">
            <w:r>
              <w:rPr>
                <w:rStyle w:val="IndexLink"/>
                <w:rFonts w:cs="Times New Roman" w:ascii="Times New Roman" w:hAnsi="Times New Roman"/>
                <w:lang w:val="en-US" w:eastAsia="en-US"/>
              </w:rPr>
              <w:t>Практика 11. Первостяжание. Стяжание 16 777 216-ти Эталонных Частей 20-рицы Посвящённого Синтеза Изначально Вышестоящего Отца Ре-ИВДИВО Метагалактики с 8-ричной реализацией каждой Части. Стяжание Посвящённого Синтеза Изначально Вышестоящего Отца Ре-ИВДИВО Метагалактики однородным синтезом 16 777 216-ти Эталонных Частей, Эталонов, видов Любви, Пассионарности всех Посвящений, Прав Синтеза, Должностной Компетенции, Виртуозного Синтеза и Мощи Ре-ИВДИВО</w:t>
            </w:r>
            <w:r>
              <w:rPr>
                <w:rStyle w:val="IndexLink"/>
                <w:lang w:val="en-US" w:eastAsia="en-US"/>
              </w:rPr>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90933161">
            <w:r>
              <w:rPr>
                <w:rStyle w:val="IndexLink"/>
                <w:b/>
                <w:lang w:val="en-US" w:eastAsia="en-US"/>
              </w:rPr>
              <w:t>Пояснения после практики.</w:t>
            </w:r>
            <w:r>
              <w:rPr>
                <w:rStyle w:val="IndexLink"/>
                <w:lang w:val="en-US" w:eastAsia="en-US"/>
              </w:rPr>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90933162">
            <w:r>
              <w:rPr>
                <w:rStyle w:val="IndexLink"/>
                <w:b/>
                <w:lang w:val="en-US" w:eastAsia="en-US"/>
              </w:rPr>
              <w:t>Практика 12. Итоговая практика.</w:t>
            </w:r>
            <w:r>
              <w:rPr>
                <w:rStyle w:val="IndexLink"/>
                <w:lang w:val="en-US" w:eastAsia="en-US"/>
              </w:rPr>
              <w:tab/>
              <w:t>1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_RefHeading___Toc90933116"/>
      <w:bookmarkStart w:id="1" w:name="__RefHeading___Toc90933116"/>
    </w:p>
    <w:p>
      <w:pPr>
        <w:pStyle w:val="Heading1"/>
        <w:rPr>
          <w:rFonts w:ascii="Times New Roman" w:hAnsi="Times New Roman" w:cs="Times New Roman"/>
          <w:b/>
          <w:b/>
          <w:color w:val="000000"/>
          <w:sz w:val="24"/>
          <w:szCs w:val="24"/>
        </w:rPr>
      </w:pPr>
      <w:bookmarkStart w:id="2" w:name="__RefHeading___Toc90933116"/>
      <w:r>
        <w:rPr>
          <w:rFonts w:cs="Times New Roman" w:ascii="Times New Roman" w:hAnsi="Times New Roman"/>
          <w:b/>
          <w:color w:val="000000"/>
          <w:sz w:val="24"/>
          <w:szCs w:val="24"/>
        </w:rPr>
        <w:t>1 день 1 часть</w:t>
      </w:r>
      <w:bookmarkEnd w:id="2"/>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Итак, всем добрый день! </w:t>
      </w:r>
    </w:p>
    <w:p>
      <w:pPr>
        <w:pStyle w:val="Normal"/>
        <w:spacing w:lineRule="auto" w:line="240" w:before="0" w:after="0"/>
        <w:ind w:firstLine="708"/>
        <w:jc w:val="both"/>
        <w:rPr/>
      </w:pPr>
      <w:r>
        <w:rPr>
          <w:rFonts w:cs="Times New Roman" w:ascii="Times New Roman" w:hAnsi="Times New Roman"/>
          <w:sz w:val="24"/>
          <w:szCs w:val="24"/>
        </w:rPr>
        <w:t>Мы продолжаем нашу подготовку уже следующим курсом Синтеза. И мы начинаем с вами второй курс подготовки и переподготовки Служащего Изначально Вышестоящего Отца. То есть, благополучно переходим из Посвящённого в Служащего. У нас начинается 17-й Синтез Изначально Вышестоящего Отца.</w:t>
      </w:r>
    </w:p>
    <w:p>
      <w:pPr>
        <w:pStyle w:val="Normal"/>
        <w:spacing w:lineRule="auto" w:line="240" w:before="0" w:after="0"/>
        <w:ind w:firstLine="708"/>
        <w:jc w:val="both"/>
        <w:rPr/>
      </w:pPr>
      <w:r>
        <w:rPr>
          <w:rFonts w:cs="Times New Roman" w:ascii="Times New Roman" w:hAnsi="Times New Roman"/>
          <w:sz w:val="24"/>
          <w:szCs w:val="24"/>
        </w:rPr>
        <w:t>Все тонкости технологического порядка у нас сохраняются, то есть, курс будет идти так же, по третьим выходным, точно так же, в то же самое время. В 15:30 начинается первый день, и 14:30 второй день, на час раньше, потому что разъезжаются. Некоторым удобнее доезжать будет. И параллельно со старшим курсом, который у нас будет  идти, мы с вами будем заниматься нашим с вами вторым курсом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90933117"/>
      <w:bookmarkEnd w:id="3"/>
      <w:r>
        <w:rPr>
          <w:rFonts w:cs="Times New Roman" w:ascii="Times New Roman" w:hAnsi="Times New Roman"/>
          <w:b/>
          <w:color w:val="000000"/>
          <w:sz w:val="24"/>
          <w:szCs w:val="24"/>
        </w:rPr>
        <w:t>Кто такой Служащий, и как мы служим Иерархии</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 или как мы служим ИВДИ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Значит, тонкости: сам курс Служащего, он предполагает взращивание в вас Служащего. Я напоминаю, что в предыдущей эпохе, если кто-то занимался Иерархией, Служащих не было, как должности, и было только название, что каждый Посвящённый служит Учителю. И мы служили Иерархии. Поэтому сама специфика Служащего вырастала из служения Иерархии, служения Отцу, служения тем, служение этим, кто как служил. У нас в жизни есть люди, которые служат стране, служат Родине. И эффект этого служения, когда мы служим, а не только посвящаемся, постепенно, за тысячелетие предыдущих эпох, как раз сложил вариант выражения Служащего.</w:t>
      </w:r>
    </w:p>
    <w:p>
      <w:pPr>
        <w:pStyle w:val="Normal"/>
        <w:spacing w:lineRule="auto" w:line="240" w:before="0" w:after="0"/>
        <w:ind w:firstLine="708"/>
        <w:jc w:val="both"/>
        <w:rPr/>
      </w:pPr>
      <w:r>
        <w:rPr>
          <w:rFonts w:cs="Times New Roman" w:ascii="Times New Roman" w:hAnsi="Times New Roman"/>
          <w:sz w:val="24"/>
          <w:szCs w:val="24"/>
        </w:rPr>
        <w:t>То есть, эффект Служащего построен на службе, допустим, Родине, на службе Иерархии, допустим, на службе в Доме Отцу. В новой эпохе эффект Служащего построен на службе ИВДИВО, то есть, в Доме Отцу. Но мы с вами будем проходить ракурс больше Дома Отца. Но никто не отменял, что Служащий ИВДИВО стимулирует служение Иерархии – это сохраняется. И мы, как действующие в ИВДИВО, являемся членами и ИВДИВО, и членами Иерархии. Кто у нас в служении, а я надеюсь, на этом курсе больше у нас Служащих, мы являемся одновременно членами и ИВДИВО, и Иерарх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есь возникает вопрос, а как мы служим Иерархии, или как мы служим ИВД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не имеется в виду, что мы заняли какую-то должность в ИВДИВО, это само собой. Должность занять можно. А вы знаете такое: служить бы рад, прислуживаться тошно. Да? А насколько у нас появляется служение в ИВДИВО, когда вы исполняете Должностную Компетенцию. А насколько вы  сами себя чувствуете Служащим в исполнении Должностной Компетенции? Это простой вариа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здесь возникает масса вопросов, которые особо не находят ответа. Сразу скажу, что Огонь служения достаточно сложный, потому что первое время, когда мы вырастали из пятой расы, у нас было всего два вида Должностной Компетенции - это Посвящённые и Служащие Синтеза. И первые, кто вели Синтез – это я и команда, которая ведёт Синтез, мы называли себя Служащими Синтеза, мы даже не мыслили себя выше. </w:t>
      </w:r>
    </w:p>
    <w:p>
      <w:pPr>
        <w:pStyle w:val="Normal"/>
        <w:spacing w:lineRule="auto" w:line="240" w:before="0" w:after="0"/>
        <w:ind w:firstLine="708"/>
        <w:jc w:val="both"/>
        <w:rPr/>
      </w:pPr>
      <w:r>
        <w:rPr>
          <w:rFonts w:cs="Times New Roman" w:ascii="Times New Roman" w:hAnsi="Times New Roman"/>
          <w:sz w:val="24"/>
          <w:szCs w:val="24"/>
        </w:rPr>
        <w:t>Потом мы перешли в Ипостаси Синтеза. И у нас в ИВДИВО много лет, более 10 лет, было всего две должности:  Посвящённый и Служащий. И выше Служащего, мы вообще, ни какую 8-рицу не видели. И только последние года три-четыре мы активно начали взрастать от Служащего до Отца. И у нас появилась 8-рица, где Служащий стал вторым этапом. До этого более 10 лет у нас Посвящённый и Служащий были главной должностью для всего ИВДИВО. Причём, мы говорили, что Посвящённый – это результат предыдущей эпохи накоплений, а Служащий – это результат новой эпохи. И если в предыдущей эпохе развивали Посвящённых, то в новой эпохе развивают Служащих. И на этом всё. Но ситуация сложилась так, что нам в Синтезе и в эпохальной жизни человечества Планеты Земля удалось продвинуться дальше, чем мы можем, дальше, чем нам разрешали. Грубо говоря, мы пошли в большее количество Метагалак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давайте вспоминать, что когда начинался Синтез, мы выходили в Метагалактику Фа. Соответственно, если Иерархия предыдущей эпохи, планетарно-солнечная, занималась Посвящёнными, то Метагалактика Фа занималась Служащим. И мы как бы продвигались туда. Потом мы добились, что в Метагалактике Фа мы стали Посвящёнными. И Служащие пошли в Изначально Вышестоящую Метагалактику – второй вид Метагалактики, или пятый архетип материи. Сдвинулись на шаг вы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lang w:val="ru-RU"/>
        </w:rPr>
      </w:pPr>
      <w:bookmarkStart w:id="4" w:name="__RefHeading___Toc90933118"/>
      <w:r>
        <w:rPr>
          <w:rFonts w:cs="Times New Roman" w:ascii="Times New Roman" w:hAnsi="Times New Roman"/>
          <w:b/>
          <w:color w:val="000000"/>
          <w:sz w:val="24"/>
          <w:szCs w:val="24"/>
        </w:rPr>
        <w:t>Для чего нужна 8-ца</w:t>
      </w:r>
      <w:bookmarkEnd w:id="4"/>
      <w:r>
        <w:rPr>
          <w:rFonts w:cs="Times New Roman" w:ascii="Times New Roman" w:hAnsi="Times New Roman"/>
          <w:b/>
          <w:color w:val="000000"/>
          <w:sz w:val="24"/>
          <w:szCs w:val="24"/>
          <w:lang w:val="ru-RU"/>
        </w:rPr>
        <w:t>.</w:t>
      </w:r>
    </w:p>
    <w:p>
      <w:pPr>
        <w:pStyle w:val="Normal"/>
        <w:spacing w:lineRule="auto" w:line="240" w:before="0" w:after="0"/>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8"/>
        <w:jc w:val="both"/>
        <w:rPr/>
      </w:pPr>
      <w:r>
        <w:rPr>
          <w:rFonts w:cs="Times New Roman" w:ascii="Times New Roman" w:hAnsi="Times New Roman"/>
          <w:sz w:val="24"/>
          <w:szCs w:val="24"/>
        </w:rPr>
        <w:t xml:space="preserve">Потом нам удалось пойти ещё дальше, в Ипостаси. И, таким образом, раскручиваясь по архетипам материи, Метагалактикам (это очень важно, запомните), мы раскатали сами себя. То есть, раскатка на 8-рицу: Человека, Посвящённого, Служащего, Ипостась, Учитель, Владыка, Аватар и Отец – восемь. Она произошла только по восьми Метагалактикам. То есть, если бы мы не развивали в себе материю и не поднимались по архетипической материи всё выше и выше, поднимая качество материальности в себе, у нас бы 8-рица не выросла. И до настоящего момента у нас было бы всего две должности: Посвящённый и Служащий. Поэтому 8-рица до сих пор у новеньких, кто приходит, вызывает массу вопросов. Потому что раньше у нас было восемь посвящений, и все с этим согласны. Некоторые в ужасе за голову хватаются, потому что это много - всем хватает одного посвящения. </w:t>
      </w:r>
    </w:p>
    <w:p>
      <w:pPr>
        <w:pStyle w:val="Normal"/>
        <w:spacing w:lineRule="auto" w:line="240" w:before="0" w:after="0"/>
        <w:ind w:firstLine="708"/>
        <w:jc w:val="both"/>
        <w:rPr/>
      </w:pPr>
      <w:r>
        <w:rPr>
          <w:rFonts w:cs="Times New Roman" w:ascii="Times New Roman" w:hAnsi="Times New Roman"/>
          <w:sz w:val="24"/>
          <w:szCs w:val="24"/>
        </w:rPr>
        <w:t xml:space="preserve">Но, но, но для того, чтобы освоить много Метагалактик, а здесь простой принцип: зачем мы это осваиваем? Чем больше Метагалактик, тем развитее считается человечество. Здесь возникает вопрос, что мы не для себя стяжаем много Метагалактик, не для себя стяжаем Служащего, а человечеству Планеты Земля, которое таким образом становится качественно выше организованным. И, соответственно, когда мы будем пересекаться в будущем с инопланетным человечеством - в Тонких телах, Метагалактических телах мы уже пересекаемся, а физически у нас ещё контакт не состоялся. Он был, но… просто, мы тут своеобразно живём, так выразимся. Но когда официально он состоится, оценивать нас будут не по уровню экономики, как сейчас человечество. Не по уровню даже технологий, а по качеству человека. </w:t>
      </w:r>
    </w:p>
    <w:p>
      <w:pPr>
        <w:pStyle w:val="Normal"/>
        <w:spacing w:lineRule="auto" w:line="240" w:before="0" w:after="0"/>
        <w:ind w:firstLine="708"/>
        <w:jc w:val="both"/>
        <w:rPr/>
      </w:pPr>
      <w:r>
        <w:rPr>
          <w:rFonts w:cs="Times New Roman" w:ascii="Times New Roman" w:hAnsi="Times New Roman"/>
          <w:sz w:val="24"/>
          <w:szCs w:val="24"/>
        </w:rPr>
        <w:t xml:space="preserve">Есть </w:t>
      </w:r>
      <w:r>
        <w:rPr>
          <w:rFonts w:cs="Times New Roman" w:ascii="Times New Roman" w:hAnsi="Times New Roman"/>
          <w:b/>
          <w:sz w:val="24"/>
          <w:szCs w:val="24"/>
        </w:rPr>
        <w:t>такое понятие в Метагалактике – качество живой материи</w:t>
      </w:r>
      <w:r>
        <w:rPr>
          <w:rFonts w:cs="Times New Roman" w:ascii="Times New Roman" w:hAnsi="Times New Roman"/>
          <w:sz w:val="24"/>
          <w:szCs w:val="24"/>
        </w:rPr>
        <w:t xml:space="preserve">. И на нас смотрят друг на друга, и будут оценивать по качеству живой материи. В человечестве это называется </w:t>
      </w:r>
      <w:r>
        <w:rPr>
          <w:rFonts w:cs="Times New Roman" w:ascii="Times New Roman" w:hAnsi="Times New Roman"/>
          <w:b/>
          <w:sz w:val="24"/>
          <w:szCs w:val="24"/>
        </w:rPr>
        <w:t>качество каждого человека</w:t>
      </w:r>
      <w:r>
        <w:rPr>
          <w:rFonts w:cs="Times New Roman" w:ascii="Times New Roman" w:hAnsi="Times New Roman"/>
          <w:sz w:val="24"/>
          <w:szCs w:val="24"/>
        </w:rPr>
        <w:t xml:space="preserve">, качество его частей, качество его разума. В конечном счёте, качество его служения. Я вообще не шучу. То есть, когда мы начали стыковаться и входить в Конфедерацию разумной жизни Метагалактики -  мы члены Конфедерации от Планеты Земля там. Я там редко появляюсь, потому что нам сказали, часто не ходить туда. Грубо говоря, это парламент, куда мы от Планеты Земля входим отделом парламентским. Ниже чем Служащий туда поступить нельзя. То есть, Посвящённых туда не принимают. А Служащих принимают. Почему. У нас у Служащего партия, а партия – это представительство в парламенте. Служащий – это Метагалактическая Гражданская Конфедерация. И только, став Служащим, мы могли войти в Конфедерацию, да? Конфедерацию инопланетных существ между нами.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Если бы мы не стали Служащими, одно из величайших достижений Служащего, которое мы смогли сделать – это войти в Конфедерацию инопланетных существ. Я понимаю, что вы так на меня смотрите, скажете: « Ты с ума сошёл». Нет. Иными телами: Тонким и Метагалактическим, иными телами человеческой подготовки, теми телами, которыми мы действуем в ИВДИВО, мы с вами первым курсом их развивали. Вот эти тела участвуют в Конфедерации. И мы там имеем отдел, будем так говорить, парламентский, представителей Земли. У нас в этом отделе наша атмосфера, наши человеческие кресла. Там тоже люди, но у них другая атмосфера, немного иные крес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ела бывают разные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rFonts w:ascii="Times New Roman" w:hAnsi="Times New Roman" w:cs="Times New Roman"/>
          <w:color w:val="000000"/>
          <w:sz w:val="24"/>
          <w:szCs w:val="24"/>
        </w:rPr>
      </w:pPr>
      <w:bookmarkStart w:id="5" w:name="__RefHeading___Toc90933119"/>
      <w:bookmarkEnd w:id="5"/>
      <w:r>
        <w:rPr>
          <w:rFonts w:cs="Times New Roman" w:ascii="Times New Roman" w:hAnsi="Times New Roman"/>
          <w:b/>
          <w:color w:val="000000"/>
          <w:sz w:val="24"/>
          <w:szCs w:val="24"/>
        </w:rPr>
        <w:t>Метагалактическая Гражданская Конфедерация. Виды конфедеративности.</w:t>
      </w:r>
    </w:p>
    <w:p>
      <w:pPr>
        <w:pStyle w:val="Heading2"/>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8"/>
        <w:jc w:val="both"/>
        <w:rPr/>
      </w:pPr>
      <w:r>
        <w:rPr>
          <w:rFonts w:cs="Times New Roman" w:ascii="Times New Roman" w:hAnsi="Times New Roman"/>
          <w:sz w:val="24"/>
          <w:szCs w:val="24"/>
        </w:rPr>
        <w:t>Допустим, там есть атмосфера с азотным дыханием. Я не представляю, как это. Химики говорят, это возможно. Я, честно, не совсем представляю. То есть, люди живут. Мы дышим кислородом, они дышат азотом. И мы надеваем скафандры, чтобы посетить друг друга. Они нас, мы их. И каждому ядовито то, чем они дышат. При этом, если скафандры прозрачные, это такие же люди, как и мы. Дамы, пошутим: там такие красивые женщ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Явно, пошутим….</w:t>
      </w:r>
    </w:p>
    <w:p>
      <w:pPr>
        <w:pStyle w:val="Normal"/>
        <w:spacing w:lineRule="auto" w:line="240" w:before="0" w:after="0"/>
        <w:ind w:firstLine="708"/>
        <w:jc w:val="both"/>
        <w:rPr/>
      </w:pPr>
      <w:r>
        <w:rPr>
          <w:rFonts w:cs="Times New Roman" w:ascii="Times New Roman" w:hAnsi="Times New Roman"/>
          <w:sz w:val="24"/>
          <w:szCs w:val="24"/>
        </w:rPr>
        <w:t>Нет, но мы, конечно так…. Там такие красивые мужчины. Они то же самое говорят о нас, но поцелуй невозможен: дыхание разное. Даже ручку поцеловать нельзя, скафандры мешают, и - дзын! И сам себя чмок!  Шутка. Это мы так с ними шутили, они с нами шутили. Юморные люди, они понимают нас, мы - их дзен. То есть, ближе всего по восприятию мы к людям азотного дыхания. Причём, похожи, прямо, идеально. Но у них на планете другая атмосфера. И, я имею в виду, все процессы химические тоже не совсем наши, потому что азот – он по-другому действует, чем у нас кислород. Вот такая интересная специфика. Без эффекта Служащего в каждом из нас и развития Служащего мы бы туда не поп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к только мы попали, любой конфликт о нашей Планете, любой: юридический, территориальный…. На Планету Земля, знаете, все новости: нас инопланетяне похищают, приезжают, тут руду добывают - обман всё это, любой такой вопрос выносится на Конфедерацию, и там всеми законами это запрещено. Всё. Разве что какие-то, не входящие в Конфедерацию спец «неадекваты». Но, это бандитов везде хватает. В общем-то такие, бандитствующие в Галактике, так произнесём. Тем всё равно. Но конфедеративно ни войны, ни нападения, ни рабство, которое.… У нас же традиция человеческая – другого сделать рабом. И мы так же переносим, что инопланетяне приедут и сделают из нас раб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ключается Конфедерация если что. Один за всех, все за одного – и он летит на своё место. Поэтому даже вступить с нами в контакт теперь нужно по соответствующим правил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вам подтекстом сообщают: инопланетяне не хотят с нами общаться – они бы и хотели, но, я корректно скажу, некоторые, большинство из них, не имеют права - мы для них ещё дети. А с детским садом договора не подписывают, понимаете? Не подписывают. Запрещено! Поэтому контакты, в принципе, есть, наше вхождение в Конфедерацию есть этими правами Служащего, а контактов – нет.</w:t>
      </w:r>
    </w:p>
    <w:p>
      <w:pPr>
        <w:pStyle w:val="Normal"/>
        <w:spacing w:lineRule="auto" w:line="240" w:before="0" w:after="0"/>
        <w:ind w:firstLine="708"/>
        <w:jc w:val="both"/>
        <w:rPr/>
      </w:pPr>
      <w:r>
        <w:rPr>
          <w:rFonts w:cs="Times New Roman" w:ascii="Times New Roman" w:hAnsi="Times New Roman"/>
          <w:sz w:val="24"/>
          <w:szCs w:val="24"/>
        </w:rPr>
        <w:t xml:space="preserve">В итоге, если, грубо говоря, у вас же курс начинается. Вы скажете:  «Зачем ты это говоришь?» Очень просто. Приходит к вам инопланетянин. Ты возжигаешься Служащим, он сразу понимает, что ты член Конфедерации. У нас на любом Служащем знак Конфедеративности Цивилизации, потому что Служащий – это </w:t>
      </w:r>
      <w:r>
        <w:rPr>
          <w:rFonts w:cs="Times New Roman" w:ascii="Times New Roman" w:hAnsi="Times New Roman"/>
          <w:b/>
          <w:sz w:val="24"/>
          <w:szCs w:val="24"/>
        </w:rPr>
        <w:t>Метагалактическая Гражданская Конфедерация</w:t>
      </w:r>
      <w:r>
        <w:rPr>
          <w:rFonts w:cs="Times New Roman" w:ascii="Times New Roman" w:hAnsi="Times New Roman"/>
          <w:sz w:val="24"/>
          <w:szCs w:val="24"/>
        </w:rPr>
        <w:t>. Это связь конфедеративности и стран Планеты Земля и Земли по отношению к другим цивилизациям. Кстати, ближайший к нам, недалеко от нас живёт. Я очень корректно скажу, но я промолчу. Но очень далеко, входящий в Конфедерацию, живёт, и в принципе, с ней в будущем вполне себе будем пересекаться.</w:t>
      </w:r>
    </w:p>
    <w:p>
      <w:pPr>
        <w:pStyle w:val="Normal"/>
        <w:spacing w:lineRule="auto" w:line="240" w:before="0" w:after="0"/>
        <w:ind w:firstLine="708"/>
        <w:jc w:val="both"/>
        <w:rPr/>
      </w:pPr>
      <w:r>
        <w:rPr>
          <w:rFonts w:cs="Times New Roman" w:ascii="Times New Roman" w:hAnsi="Times New Roman"/>
          <w:sz w:val="24"/>
          <w:szCs w:val="24"/>
        </w:rPr>
        <w:t>Но, как бы, у нас стоит знак конфедеративности, и к нам уже начинают относиться соответственно законам Конфедерации. Выгода даже в таком материальном варианте очень важна. Потому что когда мы начинали Синтез, мы вели не просто развитие Синтезом, а ещё думали, как бы человечество оградить от всяких нападений. То, что они в прошлом были – это мы знаем. Потому что там не всё хорошо заканчивалось в войнах – это мы тоже знаем.</w:t>
      </w:r>
    </w:p>
    <w:p>
      <w:pPr>
        <w:pStyle w:val="Normal"/>
        <w:spacing w:lineRule="auto" w:line="240" w:before="0" w:after="0"/>
        <w:ind w:firstLine="708"/>
        <w:jc w:val="both"/>
        <w:rPr/>
      </w:pPr>
      <w:r>
        <w:rPr>
          <w:rFonts w:cs="Times New Roman" w:ascii="Times New Roman" w:hAnsi="Times New Roman"/>
          <w:sz w:val="24"/>
          <w:szCs w:val="24"/>
        </w:rPr>
        <w:t>У нас есть Служащие, которые вспоминали разные действия с разными цивилизациями, и не факт, что было хорошо. То, что людьми считалось отдельной цивилизацией, мы были вполне себе за баранов, отсюда овцы божьи, агнецы божьи. Это остатки очень древних текстов, где, извините, нас именно, вполне себе физически, вприкуску…. Нет, не люди – это другой тип цивилизации, нами питались разумные змеи. И по нашей Планете ползали размером, пасть - с наши два метра. То есть, она открывает пасть, а мы там вполне себе помещаемся, даже при нашем росте метр восемьдесят, и длину тела лучше не вспоминать. В смысле, чтоб наесться, надо было несколько, таких, как мы.</w:t>
      </w:r>
    </w:p>
    <w:p>
      <w:pPr>
        <w:pStyle w:val="Normal"/>
        <w:spacing w:lineRule="auto" w:line="240" w:before="0" w:after="0"/>
        <w:ind w:firstLine="708"/>
        <w:jc w:val="both"/>
        <w:rPr/>
      </w:pPr>
      <w:r>
        <w:rPr>
          <w:rFonts w:cs="Times New Roman" w:ascii="Times New Roman" w:hAnsi="Times New Roman"/>
          <w:sz w:val="24"/>
          <w:szCs w:val="24"/>
        </w:rPr>
        <w:t>Смотрите, как вам не понравилось. Вы скажете, бред какой, такого не было. Было. Было прямо на нашей Планете, было. Нам повезло, что климат поменялся, и они жить не смогли, гигантизм подвёл. Всё. А мы выжили, мы были маленькими. И это далеко не метеорит, это вполне была смена климата, такая геологическая. Всё! Поэтому они сюда перестали переселяться и остались у себя там. Когда-нибудь мы же с ними встретимся. Представляете, общаешься со змеёй метров 20 высотой, если стоит на кончике хвоста, и объёмом метра в три. И она говорит; «Я ещё утончённая, вот у нас есть метров пять, метров под пятьдесят длиной – вот это ничего». Всё! Разумная жизнь в Галактике. До сих пор существует.</w:t>
      </w:r>
    </w:p>
    <w:p>
      <w:pPr>
        <w:pStyle w:val="Normal"/>
        <w:spacing w:lineRule="auto" w:line="240" w:before="0" w:after="0"/>
        <w:ind w:firstLine="708"/>
        <w:jc w:val="both"/>
        <w:rPr/>
      </w:pPr>
      <w:r>
        <w:rPr>
          <w:rFonts w:cs="Times New Roman" w:ascii="Times New Roman" w:hAnsi="Times New Roman"/>
          <w:sz w:val="24"/>
          <w:szCs w:val="24"/>
        </w:rPr>
        <w:t>Я не шучу, это я самый мирный сказал вариант, всё остальное бывает разным. Поэтому, на самом деле, развитие Служащего в нас очень важно. Развитие Служащего в человечестве крайне важно. Человечество эффектом служения, эффектом Служащего начинает быть защищённым от разных.… Скажем так, от разнообразия разумной жизни в космосе. Это одно из главнейших и важнейших, чем мы занимае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6" w:name="__RefHeading___Toc90933120"/>
      <w:bookmarkEnd w:id="6"/>
      <w:r>
        <w:rPr>
          <w:rFonts w:cs="Times New Roman" w:ascii="Times New Roman" w:hAnsi="Times New Roman"/>
          <w:b/>
          <w:color w:val="000000"/>
          <w:sz w:val="24"/>
          <w:szCs w:val="24"/>
        </w:rPr>
        <w:t xml:space="preserve">Задача Служащего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научиться быть конфедеративны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 второй вариант. Задача Служащего – это научиться быть конфедеративным. Понятно, что когда мы говорим о конфедеративности…. С инопланетянами – всё. Да? Понятно, что когда мы говорим о конфедеративности, все, обычно, думают: «Партия, конфедерация».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а! С чего начинается конфедерация?</w:t>
      </w:r>
    </w:p>
    <w:p>
      <w:pPr>
        <w:pStyle w:val="Normal"/>
        <w:spacing w:lineRule="auto" w:line="240" w:before="0" w:after="0"/>
        <w:ind w:firstLine="708"/>
        <w:jc w:val="both"/>
        <w:rPr/>
      </w:pPr>
      <w:r>
        <w:rPr>
          <w:rFonts w:cs="Times New Roman" w:ascii="Times New Roman" w:hAnsi="Times New Roman"/>
          <w:i/>
          <w:sz w:val="24"/>
          <w:szCs w:val="24"/>
        </w:rPr>
        <w:t>Из зала: – Первым среди равных.</w:t>
      </w:r>
    </w:p>
    <w:p>
      <w:pPr>
        <w:pStyle w:val="Normal"/>
        <w:spacing w:lineRule="auto" w:line="240" w:before="0" w:after="0"/>
        <w:ind w:firstLine="708"/>
        <w:jc w:val="both"/>
        <w:rPr/>
      </w:pPr>
      <w:r>
        <w:rPr>
          <w:rFonts w:cs="Times New Roman" w:ascii="Times New Roman" w:hAnsi="Times New Roman"/>
          <w:sz w:val="24"/>
          <w:szCs w:val="24"/>
        </w:rPr>
        <w:t xml:space="preserve">Первым среди равных – нет, </w:t>
      </w:r>
    </w:p>
    <w:p>
      <w:pPr>
        <w:pStyle w:val="Normal"/>
        <w:spacing w:lineRule="auto" w:line="240" w:before="0" w:after="0"/>
        <w:ind w:firstLine="708"/>
        <w:jc w:val="both"/>
        <w:rPr/>
      </w:pPr>
      <w:r>
        <w:rPr>
          <w:rFonts w:cs="Times New Roman" w:ascii="Times New Roman" w:hAnsi="Times New Roman"/>
          <w:i/>
          <w:sz w:val="24"/>
          <w:szCs w:val="24"/>
        </w:rPr>
        <w:t>Из зала: – Умение договор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договориться между кем и кем?</w:t>
      </w:r>
    </w:p>
    <w:p>
      <w:pPr>
        <w:pStyle w:val="Normal"/>
        <w:spacing w:lineRule="auto" w:line="240" w:before="0" w:after="0"/>
        <w:ind w:firstLine="708"/>
        <w:jc w:val="both"/>
        <w:rPr/>
      </w:pPr>
      <w:r>
        <w:rPr>
          <w:rFonts w:cs="Times New Roman" w:ascii="Times New Roman" w:hAnsi="Times New Roman"/>
          <w:i/>
          <w:sz w:val="24"/>
          <w:szCs w:val="24"/>
        </w:rPr>
        <w:t>Из зала: – Муж и ж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Муж и жена, москвичи знают. На самом деле, первая конфедерация – это сем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 Между частями.</w:t>
      </w:r>
    </w:p>
    <w:p>
      <w:pPr>
        <w:pStyle w:val="Normal"/>
        <w:spacing w:lineRule="auto" w:line="240" w:before="0" w:after="0"/>
        <w:ind w:firstLine="708"/>
        <w:jc w:val="both"/>
        <w:rPr/>
      </w:pPr>
      <w:r>
        <w:rPr>
          <w:rFonts w:cs="Times New Roman" w:ascii="Times New Roman" w:hAnsi="Times New Roman"/>
          <w:sz w:val="24"/>
          <w:szCs w:val="24"/>
        </w:rPr>
        <w:t>Между частями – это не конфедерация, это конфедерация внутри тебя. Это значит, договориться между частями. А у меня в голове Разум и Душа не договорились. Не-не-не, это из пятой расы, у нас это нельзя делать. У нас, понимаешь, если в Огне Синтеза у тебя Разум и Душа не договорились, то где у тебя Синтез? Синтез, он синтезирует между собой все части, правильно? Что значит, они конфедеративны? То есть, части, они конфедеративны собою чем? Не тем, что они договорились, а чем?</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Синте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ая часть живёт самостоятельным эффектом выражения: Разум одним, Интеллект совершенно другим, Душа - третьим, Сознание - четвёртым, и они не пересекаемы. И у них совершенно разное Созидание. Тогда это конфедеративность систем. Но не тем, что они договариваются, а тем, что они, находясь в единстве, совершенно разные, живут разными видами материи, живут разными Огнями, живут разными… кроме Огней и материи, разными законами, разными константами. То есть, чем разнее часть, тем индивидуальней человек, тем он интереснее. То сеть, человек интереснее разнообразием частей. Разницей частей. И конфедерация разницы и интереса частей – это конфедерация Служащего. И Служащий, задача Служащего – создать уникальную индивидуальную, очень развитую, очень разнообразную часть. </w:t>
      </w:r>
    </w:p>
    <w:p>
      <w:pPr>
        <w:pStyle w:val="Normal"/>
        <w:spacing w:lineRule="auto" w:line="240" w:before="0" w:after="0"/>
        <w:ind w:firstLine="708"/>
        <w:jc w:val="both"/>
        <w:rPr/>
      </w:pPr>
      <w:r>
        <w:rPr>
          <w:rFonts w:cs="Times New Roman" w:ascii="Times New Roman" w:hAnsi="Times New Roman"/>
          <w:sz w:val="24"/>
          <w:szCs w:val="24"/>
        </w:rPr>
        <w:t xml:space="preserve">Пример самый простой: мы занимаемся гимнастикой. Посмотрите на гимнасток, которые выступают, российских гимнасток – это развитие физического тела. И чем разнообразнее физическое тело или в гимнастике, или в хореографии, тем интереснее человек, кто этим занимается. Я не имею в виду только гимнасток, гимнастов посмотрите, мужчин, да?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sz w:val="24"/>
          <w:szCs w:val="24"/>
        </w:rPr>
        <w:t xml:space="preserve">То же самое в разных видах спорта - это тело, и это разнообразие частей. Представим другую профессию, не спорт и гимнастику, а наука. Там же тоже, чем разнообразнее части, тем лучше соображаешь научно. Или мышление. Помните, философия – наука о мышлении? Это так Советский Союз. Я не говорю, что философия – это только мышление, но чем лучше философствуешь, тем развитей мышление. Или интеллект, или тот же Разум – это ж  разнообразие части, которая развивает нас. Значит, люди интересны чем? Что у них Части неповторимы. И когда мы смотрим, друг на друга, нас интересует не только лицо, а нас интересует неповторимость части, насколько человек интересен внутри себя. А что такое человек интересен внутри себя? Это у него интересна часть, или интересные части ракурсом чего-то. И чем они интересней, тем нам интересней с ним общ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мы по-честному. То есть, когда мы видим другого человека, мне хочется с ним пообщаться, мне хочется пообщаться не за его ушки, не за его глазки. За глазки - можно посмотреть в них: «Вау!». Ну и что? А мне интересно, насколько он живой частями, чтобы в общении был вот этот обмен эффектом частей. И у нас и возникла семейная конфедеративность – раз. </w:t>
      </w:r>
    </w:p>
    <w:p>
      <w:pPr>
        <w:pStyle w:val="Normal"/>
        <w:spacing w:lineRule="auto" w:line="240" w:before="0" w:after="0"/>
        <w:ind w:firstLine="708"/>
        <w:jc w:val="both"/>
        <w:rPr/>
      </w:pPr>
      <w:r>
        <w:rPr>
          <w:rFonts w:cs="Times New Roman" w:ascii="Times New Roman" w:hAnsi="Times New Roman"/>
          <w:sz w:val="24"/>
          <w:szCs w:val="24"/>
        </w:rPr>
        <w:t>Выше семейной конфедеративности для Посвящённых (специально говорю, сейчас будет шок небольшой, но он честный) дружеская конфедеративность, дружба. Причём, не сотрудничество, именно дружба. Причём, в нашей российской или русской действительности, это в советской действительности, это наработано хорошо. Есть такая песня, когда два друга полюбили одну даму и друг другу уступают даму из-за дружбы, которую считают выше любви.</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  Нет, чтобы  даму спросить!</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  Она выберет треть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ете, даму в этот момент спрашивать не надо, тебе ответили: она выберет четвёртого. Потому что на третьем она обломится, на четвёртого кинется и испортит свою жизнь. Традиция дам. Это говорит мужик, который  – мужик, в общем, троеточ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этому не верьте мужику, дамы на меня уже посмотрели, так это….  Я не к тому, что это именно так. Я согласен, что дама должна сама выбрать, но понимаете, здесь вопрос не.… Там же песня, из песни слов не выкинешь. Я же не о тради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дамы надо спросить. Но знаете, чем советская кинематография заканчивалась, когда спрашивали у дамы? Есть знаменитый фильм, когда двое гуляют с третьей, оба друзья, оба у неё спрашивают, она не может выбрать – гуляет с обоими, в смысле, по улице, в кино ходит. Они мучаются, и тем, что дружба не выше любви и один не смог другу.… А дама сказала: «Нет, я подумаю и выберу». И выбрать не смогла. И распался тройственный союз. И двойственный не сложился, потому что дама не смогла выбрать. Мужчины не подтвердили свою дружбу выше любви. Один даже в любви не отдал любимую даму другому. Вы скажете, это невозможно. Возможно. Это идеальная любовь называется. Идеальная любовь в поэзии 19-го века и Серебряного века. Серебряный – это 20-й век. Это когда ты любишь даму, но к ней имеешь только светлые чувства внутри, не притязая никак снаружи. Выше нас дружба, не создавая с ней семью, так выразимся. О, ужас! И дружба выше любви. И вот это  настоящая конфедерати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не говорю, что это правильно, потому что если вы вдвоём, мужчина и женщина, это первый вариант – идеально идти к семье и создавать её. Это правильно.</w:t>
      </w:r>
    </w:p>
    <w:p>
      <w:pPr>
        <w:pStyle w:val="Normal"/>
        <w:spacing w:lineRule="auto" w:line="240" w:before="0" w:after="0"/>
        <w:ind w:firstLine="708"/>
        <w:jc w:val="both"/>
        <w:rPr/>
      </w:pPr>
      <w:r>
        <w:rPr>
          <w:rFonts w:cs="Times New Roman" w:ascii="Times New Roman" w:hAnsi="Times New Roman"/>
          <w:sz w:val="24"/>
          <w:szCs w:val="24"/>
        </w:rPr>
        <w:t xml:space="preserve">Но если возникает союз тройственный, четверичный и так далее – здесь возникает конфедеративность дружбы, а не любви. А дружба построена не на любви, а на мудрости. И здесь мудрости даме должно хватить, мудрости мужчинам должно хватить. Иногда мудрости родителям должно хватить, потому что у детей тоже иногда всё клинит. Им мало лет и они не знают, как поступить, и надо с ними обговорить - а как они это видят. </w:t>
      </w:r>
    </w:p>
    <w:p>
      <w:pPr>
        <w:pStyle w:val="Normal"/>
        <w:spacing w:lineRule="auto" w:line="240" w:before="0" w:after="0"/>
        <w:ind w:firstLine="708"/>
        <w:jc w:val="both"/>
        <w:rPr/>
      </w:pPr>
      <w:r>
        <w:rPr>
          <w:rFonts w:cs="Times New Roman" w:ascii="Times New Roman" w:hAnsi="Times New Roman"/>
          <w:sz w:val="24"/>
          <w:szCs w:val="24"/>
        </w:rPr>
        <w:t xml:space="preserve">Иногда и то, и то, и другое мешает, и родители мешают. Я недавно говорил с одной леди, приезжала ко мне из другого государства просто на Синтез, пообщаться полчаса, и поехала дальше – времени нет. Пришла перед тем, как поехать. Мы поговорили. И потом, в конце идём к её родителям. Родителей слушает. Всё. </w:t>
      </w:r>
    </w:p>
    <w:p>
      <w:pPr>
        <w:pStyle w:val="Normal"/>
        <w:spacing w:lineRule="auto" w:line="240" w:before="0" w:after="0"/>
        <w:ind w:firstLine="708"/>
        <w:jc w:val="both"/>
        <w:rPr/>
      </w:pPr>
      <w:r>
        <w:rPr>
          <w:rFonts w:cs="Times New Roman" w:ascii="Times New Roman" w:hAnsi="Times New Roman"/>
          <w:sz w:val="24"/>
          <w:szCs w:val="24"/>
        </w:rPr>
        <w:t>Я говорю: «Хуже всего для Огня родители», – прямо при них. (</w:t>
      </w:r>
      <w:r>
        <w:rPr>
          <w:rFonts w:cs="Times New Roman" w:ascii="Times New Roman" w:hAnsi="Times New Roman"/>
          <w:i/>
          <w:iCs/>
          <w:sz w:val="24"/>
          <w:szCs w:val="24"/>
        </w:rPr>
        <w:t>В зале чихнули</w:t>
      </w:r>
      <w:r>
        <w:rPr>
          <w:rFonts w:cs="Times New Roman" w:ascii="Times New Roman" w:hAnsi="Times New Roman"/>
          <w:sz w:val="24"/>
          <w:szCs w:val="24"/>
        </w:rPr>
        <w:t xml:space="preserve">) Спасибо! Я то знаю, что хуже. Она начала смеяться и её отпустило. Прямо, потому что они её строили. Я знаю, что они стро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прямо при них сказал: «Хуже всего для Огня родители. Верь своему Огн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стоят в шоке. А мы с ними дружим, я с ними дружу вообще.  Я при них специально сказал, потому что я с ними дружу, поэтому могу в глаза сказа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хуже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говорю: «Потому что родители всегда затягивают в человеческое, а нужно в огненное».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у ладно!</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Это я выкрутился, а она засмеялась, она поняла, что я имел в виду – мы с ней час говорили по её вопросам, в общем, молодость. Но она служит, всё: как ей в Огне служить, как там, всё, пятое-десятое, как молодому человеку объяснить, где она служит и что. Как вообще… 17 лет девчонке, молодость. Пообщались, всё. Нет, очень хорошая, в 17 лет она, с такого возраста (</w:t>
      </w:r>
      <w:r>
        <w:rPr>
          <w:rFonts w:cs="Times New Roman" w:ascii="Times New Roman" w:hAnsi="Times New Roman"/>
          <w:i/>
          <w:iCs/>
          <w:sz w:val="24"/>
          <w:szCs w:val="24"/>
        </w:rPr>
        <w:t>показывает</w:t>
      </w:r>
      <w:r>
        <w:rPr>
          <w:rFonts w:cs="Times New Roman" w:ascii="Times New Roman" w:hAnsi="Times New Roman"/>
          <w:sz w:val="24"/>
          <w:szCs w:val="24"/>
        </w:rPr>
        <w:t>), у меня на Синтезах. То есть, это я уже говорил, потому что она уже …. Я её знал, когда она первый раз пришла на Синтез – мне по колено. И я группу строил, что она имеет право на Синтезах сидеть. Это же дети, у нас сидеть не могут: «ды-ы-ды-ды-ды» на практике «ды-ды-ды-ды», сидят: «ци-ци-ци» (</w:t>
      </w:r>
      <w:r>
        <w:rPr>
          <w:rFonts w:cs="Times New Roman" w:ascii="Times New Roman" w:hAnsi="Times New Roman"/>
          <w:i/>
          <w:iCs/>
          <w:sz w:val="24"/>
          <w:szCs w:val="24"/>
        </w:rPr>
        <w:t>показывает, как дети балуютс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Я говорю: «Так, вам проверка. Вы видите Кут Хуми, не видите ребёнка». </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к мы можем не видеть? </w:t>
      </w:r>
    </w:p>
    <w:p>
      <w:pPr>
        <w:pStyle w:val="Normal"/>
        <w:spacing w:lineRule="auto" w:line="240" w:before="0" w:after="0"/>
        <w:ind w:firstLine="708"/>
        <w:jc w:val="both"/>
        <w:rPr/>
      </w:pPr>
      <w:r>
        <w:rPr>
          <w:rFonts w:cs="Times New Roman" w:ascii="Times New Roman" w:hAnsi="Times New Roman"/>
          <w:sz w:val="24"/>
          <w:szCs w:val="24"/>
        </w:rPr>
        <w:t xml:space="preserve">Вам проверка: он сейчас будет кричать, а вы его не слышите, видите Кут Ху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 преодолениями мы растём. Если вы будете в любви относиться к ребёнку и стоять пред Кут Хуми, который есть Мудрость и Любовь, и все в Кут Хуми – вы вырастите. А если вы будете реветь: «Ребёнок кричит, какая практика? Это плохо!» И вы не будете в Кут Хуми, вы не пройдёте проверку. В общем, такая специфика была. </w:t>
      </w:r>
    </w:p>
    <w:p>
      <w:pPr>
        <w:pStyle w:val="Normal"/>
        <w:spacing w:lineRule="auto" w:line="240" w:before="0" w:after="0"/>
        <w:ind w:firstLine="708"/>
        <w:jc w:val="both"/>
        <w:rPr/>
      </w:pPr>
      <w:r>
        <w:rPr>
          <w:rFonts w:cs="Times New Roman" w:ascii="Times New Roman" w:hAnsi="Times New Roman"/>
          <w:sz w:val="24"/>
          <w:szCs w:val="24"/>
        </w:rPr>
        <w:t xml:space="preserve">И это чудо приехала ко мне. Там, где-то учится, где-то работает. Пообщаться. Хорошо. Наши дети, уже такое поколение наших служащих. Я, конечно, отшокировал,  что Огонь это... Почему? А очень просто - родители, любя ребёнка, стягивают нам человеческое. Это правильно, потому что они любят по-человечески. И какие бы родители не были служащие, подходит ребёнок, своя доченька: «Дочурочка!»  Дынц! И дочурочка уже в Огне Жизни. </w:t>
      </w:r>
    </w:p>
    <w:p>
      <w:pPr>
        <w:pStyle w:val="Normal"/>
        <w:spacing w:lineRule="auto" w:line="240" w:before="0" w:after="0"/>
        <w:ind w:firstLine="708"/>
        <w:jc w:val="both"/>
        <w:rPr/>
      </w:pPr>
      <w:r>
        <w:rPr>
          <w:rFonts w:cs="Times New Roman" w:ascii="Times New Roman" w:hAnsi="Times New Roman"/>
          <w:sz w:val="24"/>
          <w:szCs w:val="24"/>
        </w:rPr>
        <w:t xml:space="preserve">А сама дочурочка там Огонь! Которая, всю группу строит, и спрашивала, как их достроить. </w:t>
      </w:r>
    </w:p>
    <w:p>
      <w:pPr>
        <w:pStyle w:val="Normal"/>
        <w:spacing w:lineRule="auto" w:line="240" w:before="0" w:after="0"/>
        <w:jc w:val="both"/>
        <w:rPr/>
      </w:pPr>
      <w:r>
        <w:rPr>
          <w:rFonts w:cs="Times New Roman" w:ascii="Times New Roman" w:hAnsi="Times New Roman"/>
          <w:sz w:val="24"/>
          <w:szCs w:val="24"/>
        </w:rPr>
        <w:t>Я говорю, карт-бланш, строй кого хочешь. И она, на меня ссылаясь, всё строила. Эта у меня с детства на Синтезе. У меня. И поехала строить. Хорошие мысли. Нет, у неё хорошие мысли, она пытается сделать там, как в её доме, где родители. Она привыкла к одним отношениям, приехала в другой город, там другие обстоятельства. А там всё по-другому, не так. И она видит какие-то ошибки – а там же взрослые, опытные, давно служат. Она им пытается сказать.</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ы, ребёнок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  По чуть-чуть.</w:t>
      </w:r>
    </w:p>
    <w:p>
      <w:pPr>
        <w:pStyle w:val="Normal"/>
        <w:spacing w:lineRule="auto" w:line="240" w:before="0" w:after="0"/>
        <w:ind w:firstLine="708"/>
        <w:jc w:val="both"/>
        <w:rPr/>
      </w:pPr>
      <w:r>
        <w:rPr>
          <w:rFonts w:cs="Times New Roman" w:ascii="Times New Roman" w:hAnsi="Times New Roman"/>
          <w:sz w:val="24"/>
          <w:szCs w:val="24"/>
        </w:rPr>
        <w:t>Какой чуть-чуть. Приходится поддерживать нашу молодёжь, которая строит других. Всё. Дружб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ут возникает дружба, когда ты дружишь не только мужчина с мужчиной, а дружба  с ребёнком, дружба с женщиной. Дружба.… У меня дружба с бабушкой есть, очень хорошая, не моей, не физической. Правда, она служит. У нас такая дружба сложилась, потому что мы пересекаемся: то-то, то-то, общаемся. Просто дружба. Нет, мы друг к другу в гости не ездим. Ни она это не любит, ни я этого не люблю. Но, если мы встречаемся, у нас дружеские отношения, дружеские такие, сердечные. То есть, конфедерация выше любви – это дружба в разных вариантах. Я специально говорю о разном возрасте, что дружба не имеет возрастных границ. Понятно, что там психология возраста работает, это никто не отменял. Если вас интересуют молодые люди – там тоже есть дружба и с парнями, и с дедушками. То есть, вопрос не возраста. Я специально говорю, вопрос не гендерности, а вопрос, именно, конфедеративной дружествен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так меня слушаете: да, да, это у тебя.  Нет, это теперь у вас. Вы на меня не кивайте, я вам рассказываю на своих примерах о вас. Вы входите в курс Служащего. </w:t>
      </w:r>
      <w:r>
        <w:rPr>
          <w:rFonts w:cs="Times New Roman" w:ascii="Times New Roman" w:hAnsi="Times New Roman"/>
          <w:b/>
          <w:sz w:val="24"/>
          <w:szCs w:val="24"/>
        </w:rPr>
        <w:t>Проверка на любовь и семью – раз</w:t>
      </w:r>
      <w:r>
        <w:rPr>
          <w:rFonts w:cs="Times New Roman" w:ascii="Times New Roman" w:hAnsi="Times New Roman"/>
          <w:sz w:val="24"/>
          <w:szCs w:val="24"/>
        </w:rPr>
        <w:t xml:space="preserve">. Некоторые уже начали проходить. </w:t>
      </w:r>
    </w:p>
    <w:p>
      <w:pPr>
        <w:pStyle w:val="Normal"/>
        <w:spacing w:lineRule="auto" w:line="240" w:before="0" w:after="0"/>
        <w:ind w:firstLine="708"/>
        <w:jc w:val="both"/>
        <w:rPr/>
      </w:pPr>
      <w:r>
        <w:rPr>
          <w:rFonts w:cs="Times New Roman" w:ascii="Times New Roman" w:hAnsi="Times New Roman"/>
          <w:b/>
          <w:sz w:val="24"/>
          <w:szCs w:val="24"/>
        </w:rPr>
        <w:t>Проверка на дружбу, внимание! Без границ возраста – дв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озраст специально подчёркиваю, потому что ко мне родители – наши служащие, привозили младенца, у них родилась. Я приехал в город…. Я говорю: «Ух, ты, кто родился!» Смотрю в глазики – с ней я дружу, девочка воплотилась. А с родителями - нет. И её я знаю по прошлым воплощениям. А с родителями я говорю: «Здравствуйте, мы служащие». Они вместе служат, я тоже служу в Доме, но дружбы не возникает. Знаете, внутри с ней сразу дружба, и она: «А-а-а!» Они говорят: «Она на тебя так реагирует, она вообще ни на кого не реагирует». Я говорю: «Правильно, мы знакомы». Они поняли, что мы … (</w:t>
      </w:r>
      <w:r>
        <w:rPr>
          <w:rFonts w:cs="Times New Roman" w:ascii="Times New Roman" w:hAnsi="Times New Roman"/>
          <w:i/>
          <w:iCs/>
          <w:sz w:val="24"/>
          <w:szCs w:val="24"/>
        </w:rPr>
        <w:t>похлопывает себя по груди</w:t>
      </w:r>
      <w:r>
        <w:rPr>
          <w:rFonts w:cs="Times New Roman" w:ascii="Times New Roman" w:hAnsi="Times New Roman"/>
          <w:sz w:val="24"/>
          <w:szCs w:val="24"/>
        </w:rPr>
        <w:t>) – дружба всегда в сердце, если мы с ней несколько раз воплощались и учились у Кут Хуми. Я же знаю дружбу. Ничего личного, просто, учились у Кут Хуми. Она по-своему, я по-своему, но команда-то одна. В скольки ашрамах вместе спали, человек 60, все на полу и в боевом режиме. Нормально. Пятая раса, там, в разных обстоятельствах мы были. Там, мужчины, женщины – не имеет значения, если боевая обстановка. Я говорю: «И чего? – Дружба! Опять встретили друг друга. Расти, вырастишь, пообщаемся. А пока родителей строй дружб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 конфедеративная настоящая дружба, она не кончается одним воплощением. Пример. Если вы читали книжку Фалеса Аргивянина «Мистерия Христа», как это Фалес сказал Клодию: «Мы, Клодий, с тобой встречаемся раз в 10 тысяч лет для закрепления – вслушайтесь – уз дружбы!». Не уз посвящений, не уз, там, не знаю чего, а уз дружбы для последующих более высоких служений, чем нынешнее. Даже вот в этой аудитории мы как-то собрались на эту команду. У нас новый курс, мы его открываем. Мы сейчас пойдём открывать курс для города Ставрополя, ИВДИВО Ставрополя, для вас. И мы ж не случайно здесь собрались, нас давно собирали в этой подводной лодке, называемой этой аудиторией. И где-то когда-то там, в миллионах или миллиардах лет, с каждым из вас, или каждый из вас меж собой, мы где-то там пересекались, на чуть-чуть. И по подобию сейчас притянулись на этот курс Служащего. И настоящая служба друг другу – это и дружба, и служение другим, где ты восходишь сам. Вот следующий, более высокий принцип, вырастающий из дружбы. И мы на это служение стягиваемся. Кому-то из нас что-то надо, мы друг друга не знаем сейчас. Многих я не знаю, многих знаю. Но мы стягиваемся. И эта стяжка говорит о какой-то дружбе и там, потому что когда нам надо, мы стягиваемся здесь в одну команду, чтобы открыть этот курс. Вы так не думали, что нас не зря стянули здесь? Могли стянуться другие.</w:t>
      </w:r>
    </w:p>
    <w:p>
      <w:pPr>
        <w:pStyle w:val="Normal"/>
        <w:spacing w:lineRule="auto" w:line="240"/>
        <w:ind w:firstLine="708"/>
        <w:jc w:val="both"/>
        <w:rPr/>
      </w:pPr>
      <w:r>
        <w:rPr>
          <w:rFonts w:cs="Times New Roman" w:ascii="Times New Roman" w:hAnsi="Times New Roman"/>
          <w:sz w:val="24"/>
          <w:szCs w:val="24"/>
        </w:rPr>
        <w:t>И</w:t>
      </w:r>
      <w:r>
        <w:rPr>
          <w:rFonts w:cs="Times New Roman" w:ascii="Times New Roman" w:hAnsi="Times New Roman"/>
          <w:i/>
          <w:sz w:val="24"/>
          <w:szCs w:val="24"/>
        </w:rPr>
        <w:t>з зала: – Я вас всех долго жд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видишь, это дама сидит и говорит: «Так, я вас всех долго ждала!» Ребята, заходите в гости к даме, она вас долго ждала! Сама приехала в гости в Ставрополь, но ждала долго у себя в Сочи. А нашла всех в Ставрополе, куда сама приехала, да?</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Да, да!</w:t>
        <w:tab/>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от это - настоящая дружба! Всё. И более высокий вид служения. То есть, первый: любовь, семья, конфедеративность семьи. Где, как бы мы ни любили друг друга, не были едины, женщина всё-таки одно, мужчина другое. Отсюда  конфедеративность. У женщины своя физиология и так далее. У мужчины своя физиология и так далее. Это всё равно конфедеративность. Поэтому, как бы мы едины в семье не были, о конфедеративности надо помнить. Всё.</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вариант – это дружба. Как бы мы дружны не были, есть дружба, и она не должна переходить ниже, в любовь. Не шучу. Любовь ниже дружбы. У меня есть дружеские отношения очень многолетние, которые не перешли в любовь, и я этим счастлив. И были отношения, которые перешли в любовь, обломались, сломались буквально через энное количество времени. И теперь встретимся в веках, чтоб ещё раз не перейти в любовь и остаться в дружбе. Просто слом всех отношений, переходя в любовь! Потому что не надо было.</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из любви в дружбу?</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же вариант. Я корректно тебе отвечу, бывшие супруги.  То есть, настоящие супруги, которые расстались и действительно высоки духом, они расстаются и остаются дружить! Даже в какой-то мере поддерживают дружбой друг друга, но не конфликты. Любовь исчезла, а можно же это перевести в дружбу.</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другой вариант: дети выросли, называется. До 16-ти лет ребёнок телесно, он, как бы, родительский. И не потому, что родитель что-то… – ребёнок биологически входит в поле папы и мамы. В день 16-тилетия, заметьте, паспорт выдают с 14-ти лет в России, поле отличается.</w:t>
      </w:r>
    </w:p>
    <w:p>
      <w:pPr>
        <w:pStyle w:val="Normal"/>
        <w:tabs>
          <w:tab w:val="clear" w:pos="708"/>
          <w:tab w:val="left" w:pos="1752"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И он свободен!</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или она, свободны. Я в 16 лет уехал в институт и больше с мамой общался, с сестрой общался, с отцом общался, они в разных местах жили, но… дружба! Мама никак не могла понять, она говорила: «Ты же меня любишь?» Я говорю: «Люблю, и ты меня любишь». Мама меня вообще любила так, что…, хорошо, что я уехал. </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стру «залюбила», меня не смогла. Хотела, но не смогла, я сильно сопротивлялся «залюблённости». И мы, постепенно ломая традицию, переходили к дружбе. И меня это спасло.</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или мама, и родители, и дети переходят в настоящую дружбу. И желательно,  взращивать  не к 16-ти годам, а заранее, годов с 11-ти, постепенно учиться дружить с детьми, любя и дружа!  И тогда после 16-ти, всё хорошо!</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если любя, то после 16-ти уже не знаешь, как дружить – не научен. Иногда вся жизнь ломается или у тебя, или у ребёнка, потому что, или ребёнок на тебе висит, кстати, есть такой вариант, или родители на  этом ребёнке висят. И то, и другое, плохо - конфедеративность не развивается.  И вообще, не развивается служение, внимание! – А значит, не развивается Созидание. Служащий – это Созидание, это 4-й пункт. А значит, человек не может создать и созидать свою жизнь. То есть, принцип дружбы начинает созидание в ребёнке, или созидание в дружеских отношениях. То есть, если мы семья – разошлись и дружим, у нас начинается у каждого свой эффект созидания. Если мы конфликтуем, мы тратим своё созидание на конфликт, чтоб разобраться, там, разборки… всегда есть за что разобраться. Увидела? То же самое с детьми.  И, если мы дружим, мы вышли из этого, неважно, кто-то другой дружит. Со мной могут конфликтовать – я дружу, то у меня открываются новые возможности, Созидание включилось. А если я участвую в конфликте, а не дружу, у меня новые возможности не открываются и никогда не откроются. Никогда вообще!</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Так, чтоб было понятно. Это, как раз, дети… Погружение, дама приходит, говорит: «Хочу выйти замуж!» Кстати, погружение. Я говорю: «Ну, не цель  погружения. Хотя бы чуть-чуть там сформулируй цель другую, уже это…» Выводим к Отцу: «Хочу выйти замуж!» Папа знаете, что отвечает: «А ты не простила последнего мужа!» Она: «Да он!…» – и тут в зале началось! Я говорю: «Стоп, ты перед Отцом! Чего несёшь?!» </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ю: «Ты когда развелась?» Я думал, вчера, ну мало ли там. Дальше она меня убила:  «25 лет назад!» Я говорю: «Вы сколько ж с ним прожили?» «Два года». Ей за сорок, я не знаю точно возраст,  даму неудобно спрашивать. «Все 25 лет за два года ты помнишь?» - «Да он!!..»</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даже я говорю: «Пока не простишь – замуж не выйдешь» – «Да я его! Да он мне жизнь испортил!» Я говорю: «Да ты после этого, два года прожив (детей не было), уже б давно»…</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25 лет она пыталась перейти в дружбу, я не шучу. Погружение: конфликт гасить с мужем, с которым два года прожила и 25 лет вспоминала, как же она там жила?! Ну, максимум, два года вспоминаешь, если два года живёшь. 10 лет живёшь, 10 лет вспоминаешь, да?  И то много, правда? Ладно, 10 месяцев, всё. Успокоились, пошли дальше. Душа принадлежит Отцу.  И она на этом, в принципе,  испортила себе всю жизнь. Она потом плакала и говорила: «Я всю жизнь себе испортила»… я говорю: «Да! Честно, чтобы в следующих жизнях не повадно было». И я не к тому, что я плохо отношусь, и  я не за него, я ж не знаю, что он с тобой делал.  Может, ты правильно на него наезжаешь, но прости по-христиански, и иди дальше! О, господи. Языком просящего, «прости!» Ну, делал, ну прости его…</w:t>
      </w:r>
    </w:p>
    <w:p>
      <w:pPr>
        <w:pStyle w:val="Normal"/>
        <w:tabs>
          <w:tab w:val="clear" w:pos="708"/>
          <w:tab w:val="left" w:pos="175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рошую струну задел. Знаете, такое? В аудитории появился звон – «дынц».  Я сказал: «Прости!» Арфа такая – дынц. Только медиатором не давите на меня! Медиатор что такое? Кто не знает. Сейчас, коготки подрастят – я прощ-щу!»</w:t>
      </w:r>
    </w:p>
    <w:p>
      <w:pPr>
        <w:pStyle w:val="Normal"/>
        <w:tabs>
          <w:tab w:val="clear" w:pos="708"/>
          <w:tab w:val="left" w:pos="17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з прощения не бывает дружбы!</w:t>
      </w:r>
    </w:p>
    <w:p>
      <w:pPr>
        <w:pStyle w:val="Normal"/>
        <w:tabs>
          <w:tab w:val="clear" w:pos="708"/>
          <w:tab w:val="left" w:pos="17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олее высокий уровень - это когда вы служите другим, прощая, что они такие. Как говорят, свою голову другому не поставишь. И вы служите другим не потому, что они хорошие или плохие, а потому, что они такие есмь! Мы ж все Омеги Отца? А значит, мы служим другим не потому, что они лучше или хуже, а потому, что они просто есмь! И ими есмь Отец – такой, как они есмь! Значит?  Мы прощаем им все огрехи. Это не значит, что мы даём спуску им. Это не значит, что мы не требуем адекватности поведения. Но это и не значит, что мы потом истерим 25 лет на тему, «выеденного яйца не стои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111111"/>
          <w:sz w:val="24"/>
          <w:szCs w:val="24"/>
          <w:shd w:fill="FFFFFF" w:val="clear"/>
        </w:rPr>
        <w:t xml:space="preserve">А вот Иван Иванович мне сказал. </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Я говорю: «И что? Прости ем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111111"/>
          <w:sz w:val="24"/>
          <w:szCs w:val="24"/>
          <w:shd w:fill="FFFFFF" w:val="clear"/>
        </w:rPr>
        <w:t>Я его простила, но он мне сказал…</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Я говорю: «Прости ем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Но он мне сказал…</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Знаете, как такая заезженная пластинка. И ты сама тратишь своё Созидание, или он тратит своё Созидание на то, что кто-то тебе сказал. Понятно, да? Всё.</w:t>
      </w:r>
    </w:p>
    <w:p>
      <w:pPr>
        <w:pStyle w:val="Normal"/>
        <w:spacing w:lineRule="auto" w:line="240" w:before="0" w:after="0"/>
        <w:ind w:firstLine="708"/>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Heading2"/>
        <w:rPr/>
      </w:pPr>
      <w:bookmarkStart w:id="7" w:name="__RefHeading___Toc90933121"/>
      <w:r>
        <w:rPr>
          <w:rFonts w:cs="Times New Roman" w:ascii="Times New Roman" w:hAnsi="Times New Roman"/>
          <w:b/>
          <w:bCs/>
          <w:color w:val="111111"/>
          <w:sz w:val="24"/>
          <w:szCs w:val="24"/>
          <w:shd w:fill="FFFFFF" w:val="clear"/>
        </w:rPr>
        <w:t>Принцип служащего: служение друг другу</w:t>
      </w:r>
      <w:r>
        <w:rPr>
          <w:rFonts w:cs="Times New Roman" w:ascii="Times New Roman" w:hAnsi="Times New Roman"/>
          <w:b/>
          <w:bCs/>
          <w:color w:val="111111"/>
          <w:sz w:val="24"/>
          <w:szCs w:val="24"/>
          <w:shd w:fill="FFFFFF" w:val="clear"/>
          <w:lang w:val="uk-UA"/>
        </w:rPr>
        <w:t>.</w:t>
      </w:r>
      <w:bookmarkEnd w:id="7"/>
      <w:r>
        <w:rPr>
          <w:rFonts w:cs="Times New Roman" w:ascii="Times New Roman" w:hAnsi="Times New Roman"/>
          <w:b/>
          <w:bCs/>
          <w:color w:val="111111"/>
          <w:sz w:val="24"/>
          <w:szCs w:val="24"/>
          <w:shd w:fill="FFFFFF" w:val="clear"/>
          <w:lang w:val="uk-UA"/>
        </w:rPr>
        <w:t xml:space="preserve"> </w:t>
      </w:r>
    </w:p>
    <w:p>
      <w:pPr>
        <w:pStyle w:val="Heading2"/>
        <w:rPr/>
      </w:pPr>
      <w:bookmarkStart w:id="8" w:name="__RefHeading___Toc90933122"/>
      <w:bookmarkEnd w:id="8"/>
      <w:r>
        <w:rPr>
          <w:rFonts w:cs="Times New Roman" w:ascii="Times New Roman" w:hAnsi="Times New Roman"/>
          <w:b/>
          <w:bCs/>
          <w:color w:val="111111"/>
          <w:sz w:val="24"/>
          <w:szCs w:val="24"/>
          <w:shd w:fill="FFFFFF" w:val="clear"/>
        </w:rPr>
        <w:t>Встреча Люцифер</w:t>
      </w:r>
      <w:r>
        <w:rPr>
          <w:rFonts w:cs="Times New Roman" w:ascii="Times New Roman" w:hAnsi="Times New Roman"/>
          <w:b/>
          <w:bCs/>
          <w:color w:val="111111"/>
          <w:sz w:val="24"/>
          <w:szCs w:val="24"/>
          <w:shd w:fill="FFFFFF" w:val="clear"/>
          <w:lang w:val="uk-UA"/>
        </w:rPr>
        <w:t>а</w:t>
      </w:r>
      <w:r>
        <w:rPr>
          <w:rFonts w:cs="Times New Roman" w:ascii="Times New Roman" w:hAnsi="Times New Roman"/>
          <w:b/>
          <w:bCs/>
          <w:color w:val="111111"/>
          <w:sz w:val="24"/>
          <w:szCs w:val="24"/>
          <w:shd w:fill="FFFFFF" w:val="clear"/>
        </w:rPr>
        <w:t xml:space="preserve"> с Христом</w:t>
      </w:r>
    </w:p>
    <w:p>
      <w:pPr>
        <w:pStyle w:val="Normal"/>
        <w:spacing w:lineRule="auto" w:line="240" w:before="0" w:after="0"/>
        <w:ind w:firstLine="708"/>
        <w:jc w:val="both"/>
        <w:rPr>
          <w:rFonts w:ascii="Times New Roman" w:hAnsi="Times New Roman" w:cs="Times New Roman"/>
          <w:b/>
          <w:b/>
          <w:bCs/>
          <w:color w:val="111111"/>
          <w:sz w:val="24"/>
          <w:szCs w:val="24"/>
          <w:shd w:fill="FFFFFF" w:val="clear"/>
        </w:rPr>
      </w:pPr>
      <w:r>
        <w:rPr>
          <w:rFonts w:cs="Times New Roman" w:ascii="Times New Roman" w:hAnsi="Times New Roman"/>
          <w:b/>
          <w:bCs/>
          <w:color w:val="111111"/>
          <w:sz w:val="24"/>
          <w:szCs w:val="24"/>
          <w:shd w:fill="FFFFFF" w:val="clear"/>
        </w:rPr>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 xml:space="preserve">И это </w:t>
      </w:r>
      <w:r>
        <w:rPr>
          <w:rFonts w:cs="Times New Roman" w:ascii="Times New Roman" w:hAnsi="Times New Roman"/>
          <w:bCs/>
          <w:color w:val="111111"/>
          <w:sz w:val="24"/>
          <w:szCs w:val="24"/>
          <w:shd w:fill="FFFFFF" w:val="clear"/>
        </w:rPr>
        <w:t xml:space="preserve">проверка на </w:t>
      </w:r>
      <w:r>
        <w:rPr>
          <w:rFonts w:cs="Times New Roman" w:ascii="Times New Roman" w:hAnsi="Times New Roman"/>
          <w:b/>
          <w:bCs/>
          <w:color w:val="111111"/>
          <w:sz w:val="24"/>
          <w:szCs w:val="24"/>
          <w:shd w:fill="FFFFFF" w:val="clear"/>
        </w:rPr>
        <w:t>служение другим –</w:t>
      </w:r>
      <w:r>
        <w:rPr>
          <w:rFonts w:cs="Times New Roman" w:ascii="Times New Roman" w:hAnsi="Times New Roman"/>
          <w:b/>
          <w:color w:val="111111"/>
          <w:sz w:val="24"/>
          <w:szCs w:val="24"/>
          <w:shd w:fill="FFFFFF" w:val="clear"/>
        </w:rPr>
        <w:t xml:space="preserve"> </w:t>
      </w:r>
      <w:r>
        <w:rPr>
          <w:rFonts w:cs="Times New Roman" w:ascii="Times New Roman" w:hAnsi="Times New Roman"/>
          <w:b/>
          <w:bCs/>
          <w:color w:val="111111"/>
          <w:sz w:val="24"/>
          <w:szCs w:val="24"/>
          <w:shd w:fill="FFFFFF" w:val="clear"/>
        </w:rPr>
        <w:t>это умение прощать</w:t>
      </w:r>
      <w:r>
        <w:rPr>
          <w:rFonts w:cs="Times New Roman" w:ascii="Times New Roman" w:hAnsi="Times New Roman"/>
          <w:color w:val="111111"/>
          <w:sz w:val="24"/>
          <w:szCs w:val="24"/>
          <w:shd w:fill="FFFFFF" w:val="clear"/>
        </w:rPr>
        <w:t>. Так в своё время в Евангелии Христос сказал: «Прости, ибо не ведают, что творят». Иногда люди не ведают, что творят. И чего ты на них напрягаешься? Им даже в голову войти не может, что это по-другому должно быть. У них нет ни образованности, ни культуры, ни спецификации. Он не может по-другому, или она не может по-другому. Они такие, какие они есмь. И ты, всё равно, им служишь не из-за того, что они лучше или хуже, а потому, что они, такие как есть. Ни плохо, ни хорошо. Такие, как есть.</w:t>
      </w:r>
    </w:p>
    <w:p>
      <w:pPr>
        <w:pStyle w:val="Normal"/>
        <w:spacing w:lineRule="auto" w:line="240" w:before="0" w:after="0"/>
        <w:ind w:firstLine="708"/>
        <w:jc w:val="both"/>
        <w:rPr/>
      </w:pPr>
      <w:r>
        <w:rPr>
          <w:rFonts w:cs="Times New Roman" w:ascii="Times New Roman" w:hAnsi="Times New Roman"/>
          <w:bCs/>
          <w:color w:val="111111"/>
          <w:sz w:val="24"/>
          <w:szCs w:val="24"/>
          <w:shd w:fill="FFFFFF" w:val="clear"/>
        </w:rPr>
        <w:t>Это, кстати, одна из вершин служения, сложнейшая</w:t>
      </w:r>
      <w:r>
        <w:rPr>
          <w:rFonts w:cs="Times New Roman" w:ascii="Times New Roman" w:hAnsi="Times New Roman"/>
          <w:color w:val="111111"/>
          <w:sz w:val="24"/>
          <w:szCs w:val="24"/>
          <w:shd w:fill="FFFFFF" w:val="clear"/>
        </w:rPr>
        <w:t xml:space="preserve">. Чаще всего подтягивают к тебе спецподготовку, чтоб ты, понятно, правильно к ним отнёсся. И проверяют, служишь ли ты другим. Люди  чаще всего это вообще  не понимают, потому что, когда ты служишь другим, а те не особо адекватно себя ведут, люди думают, сейчас.…  На конфликте у нас много чего построено, или на неадекватных реакциях. А ты по-другому относишься, и человек... </w:t>
      </w:r>
      <w:r>
        <w:rPr>
          <w:rFonts w:cs="Times New Roman" w:ascii="Times New Roman" w:hAnsi="Times New Roman"/>
          <w:bCs/>
          <w:color w:val="111111"/>
          <w:sz w:val="24"/>
          <w:szCs w:val="24"/>
          <w:shd w:fill="FFFFFF" w:val="clear"/>
        </w:rPr>
        <w:t>ты и не допускаешь негатива от него, и одновременно не вступаешь с ним в конфликт и не погружаешься в это, что ты такой</w:t>
      </w:r>
      <w:r>
        <w:rPr>
          <w:rFonts w:cs="Times New Roman" w:ascii="Times New Roman" w:hAnsi="Times New Roman"/>
          <w:color w:val="111111"/>
          <w:sz w:val="24"/>
          <w:szCs w:val="24"/>
          <w:shd w:fill="FFFFFF" w:val="clear"/>
        </w:rPr>
        <w:t>.</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 xml:space="preserve">Чтоб стать таким, ты, сперва, ответишь, и станешь таким же, как он. </w:t>
      </w:r>
      <w:r>
        <w:rPr>
          <w:rFonts w:cs="Times New Roman" w:ascii="Times New Roman" w:hAnsi="Times New Roman"/>
          <w:bCs/>
          <w:color w:val="111111"/>
          <w:sz w:val="24"/>
          <w:szCs w:val="24"/>
          <w:shd w:fill="FFFFFF" w:val="clear"/>
        </w:rPr>
        <w:t>Ты должен не отвечать, но и не допускать конфликтов. П</w:t>
      </w:r>
      <w:r>
        <w:rPr>
          <w:rFonts w:cs="Times New Roman" w:ascii="Times New Roman" w:hAnsi="Times New Roman"/>
          <w:color w:val="111111"/>
          <w:sz w:val="24"/>
          <w:szCs w:val="24"/>
          <w:shd w:fill="FFFFFF" w:val="clear"/>
        </w:rPr>
        <w:t xml:space="preserve">онятно. И выйти из этого победителем в молчании, ты рад служить ему и прощать ему, что он такой, потому что он не ведает, что творит. Он или в эмоциональном раже, или в ментальном, или привык так действовать и даже не замечает, что так делает. </w:t>
      </w:r>
      <w:r>
        <w:rPr>
          <w:rFonts w:cs="Times New Roman" w:ascii="Times New Roman" w:hAnsi="Times New Roman"/>
          <w:bCs/>
          <w:color w:val="111111"/>
          <w:sz w:val="24"/>
          <w:szCs w:val="24"/>
          <w:shd w:fill="FFFFFF" w:val="clear"/>
        </w:rPr>
        <w:t>Он по-другому не умеет.</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 xml:space="preserve">Высокая ситуация, сложная для нас сейчас будет. Встречается Люцифер с Христом и Христос говорит: «Я прощаю тебя, ибо ты не ведаешь, что творишь. И служу тебе, потому что ты развиваешь человечество». Только про </w:t>
      </w:r>
      <w:r>
        <w:rPr>
          <w:rFonts w:cs="Times New Roman" w:ascii="Times New Roman" w:hAnsi="Times New Roman"/>
          <w:sz w:val="24"/>
          <w:szCs w:val="24"/>
          <w:shd w:fill="FFFFFF" w:val="clear"/>
        </w:rPr>
        <w:t>осаду</w:t>
      </w:r>
      <w:r>
        <w:rPr>
          <w:rFonts w:cs="Times New Roman" w:ascii="Times New Roman" w:hAnsi="Times New Roman"/>
          <w:color w:val="111111"/>
          <w:sz w:val="24"/>
          <w:szCs w:val="24"/>
          <w:shd w:fill="FFFFFF" w:val="clear"/>
        </w:rPr>
        <w:t xml:space="preserve"> не рассказывай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w:t>
      </w:r>
      <w:r>
        <w:rPr>
          <w:rFonts w:cs="Times New Roman" w:ascii="Times New Roman" w:hAnsi="Times New Roman"/>
          <w:color w:val="111111"/>
          <w:sz w:val="24"/>
          <w:szCs w:val="24"/>
          <w:shd w:fill="FFFFFF" w:val="clear"/>
        </w:rPr>
        <w:t>Ты с ума сошёл, этого не было».</w:t>
      </w:r>
    </w:p>
    <w:p>
      <w:pPr>
        <w:pStyle w:val="Normal"/>
        <w:spacing w:lineRule="auto" w:line="240" w:before="0" w:after="0"/>
        <w:jc w:val="both"/>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Как это, а кто в пустыне с кем встречался, прямо по Евангелие.  Называется «д…», это вообще-то имеет имя.  Но вполне себе прекрасная женщина.</w:t>
      </w:r>
    </w:p>
    <w:p>
      <w:pPr>
        <w:pStyle w:val="Normal"/>
        <w:spacing w:lineRule="auto" w:line="240" w:before="0" w:after="0"/>
        <w:ind w:firstLine="708"/>
        <w:jc w:val="both"/>
        <w:rPr/>
      </w:pPr>
      <w:r>
        <w:rPr>
          <w:rFonts w:cs="Times New Roman" w:ascii="Times New Roman" w:hAnsi="Times New Roman"/>
          <w:i/>
          <w:iCs/>
          <w:color w:val="111111"/>
          <w:sz w:val="24"/>
          <w:szCs w:val="24"/>
          <w:shd w:fill="FFFFFF" w:val="clear"/>
        </w:rPr>
        <w:t xml:space="preserve">Из зала: </w:t>
      </w:r>
      <w:r>
        <w:rPr>
          <w:rFonts w:cs="Times New Roman" w:ascii="Times New Roman" w:hAnsi="Times New Roman"/>
          <w:i/>
          <w:color w:val="111111"/>
          <w:sz w:val="24"/>
          <w:szCs w:val="24"/>
          <w:shd w:fill="FFFFFF" w:val="clear"/>
        </w:rPr>
        <w:t xml:space="preserve">– </w:t>
      </w:r>
      <w:r>
        <w:rPr>
          <w:rFonts w:cs="Times New Roman" w:ascii="Times New Roman" w:hAnsi="Times New Roman"/>
          <w:i/>
          <w:iCs/>
          <w:color w:val="111111"/>
          <w:sz w:val="24"/>
          <w:szCs w:val="24"/>
          <w:shd w:fill="FFFFFF" w:val="clear"/>
        </w:rPr>
        <w:t>После этого они дружат?</w:t>
      </w:r>
    </w:p>
    <w:p>
      <w:pPr>
        <w:pStyle w:val="Normal"/>
        <w:spacing w:lineRule="auto" w:line="240" w:before="0" w:after="0"/>
        <w:jc w:val="both"/>
        <w:rPr/>
      </w:pPr>
      <w:r>
        <w:rPr>
          <w:rFonts w:cs="Times New Roman" w:ascii="Times New Roman" w:hAnsi="Times New Roman"/>
          <w:iCs/>
          <w:color w:val="111111"/>
          <w:sz w:val="24"/>
          <w:szCs w:val="24"/>
          <w:shd w:fill="FFFFFF" w:val="clear"/>
        </w:rPr>
        <w:tab/>
        <w:t>После этого они друзья. Но, до этого, дама была в недоумении. В конфликте. Понимаете, чем более высокоразвитые, тем выше проверка. И для более низкой подготовки, на неё даже не обращали внимания. Потому, что там возьмёшь?</w:t>
      </w:r>
      <w:r>
        <w:rPr>
          <w:rFonts w:cs="Times New Roman" w:ascii="Times New Roman" w:hAnsi="Times New Roman"/>
          <w:color w:val="111111"/>
          <w:sz w:val="24"/>
          <w:szCs w:val="24"/>
          <w:shd w:fill="FFFFFF" w:val="clear"/>
        </w:rPr>
        <w:t xml:space="preserve"> Когда встречаются с подготовкой на равных, Христос ещё Глава Иерархии, поэтому статус Христа выравнивали с Владычицей Отдела. </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Хохма: «В Евангелии Христос в пустыне встретился с дьяволом». На самом деле, он встретился с женщиной и Главою отдела Человечества. Но так как он на 40 дней ушёл в пустыню от всех, чтобы остаться Христом. Встретившись с женщиной, он не должен был допустить никаких реакций на неё. Всех. От голода до мужских, и - по списку. У иудеев это сложно было в то время. Даже с высокой подготовкой.</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И он победил женщину, в Евангелие написано, дьявола, тем, что, вообще-то к ней отнёсся служением. Он решил ей служить. Потому что, если бы он начал сопротивляться, это конфликт. А он сказал: «И я тебе служу, потому что в этом теле я человек, а ты Владычица отдела Человеческого, значит и моя Владычица. А раз ты моя Владычица, то все мои достижения Христа - есть часть твоей подготовки».</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 xml:space="preserve">И вот служение другим, когда вы начинаете  другим служить, вы свою подготовку отдаёте другим. И согласившись на служение Люциферу, он победил в ней дьявола. Но дьявол-то опять же, не она сама, а некие некачественные свойства, качества, блоки, которые не обязательно были хороши для первичного человечества. Знаете, такая неразработанная материя. </w:t>
      </w:r>
      <w:r>
        <w:rPr>
          <w:rFonts w:cs="Times New Roman" w:ascii="Times New Roman" w:hAnsi="Times New Roman"/>
          <w:bCs/>
          <w:color w:val="111111"/>
          <w:sz w:val="24"/>
          <w:szCs w:val="24"/>
          <w:shd w:fill="FFFFFF" w:val="clear"/>
        </w:rPr>
        <w:t>Неразработанная материя приводит к негативу у женщины. Женщина же – это материя. Неразработанный Огонь приводит к негативу у мужчины, мужчина-то это Огонь.</w:t>
      </w:r>
      <w:r>
        <w:rPr>
          <w:rFonts w:cs="Times New Roman" w:ascii="Times New Roman" w:hAnsi="Times New Roman"/>
          <w:color w:val="111111"/>
          <w:sz w:val="24"/>
          <w:szCs w:val="24"/>
          <w:shd w:fill="FFFFFF" w:val="clear"/>
        </w:rPr>
        <w:t xml:space="preserve"> И то и другое имеет свои плюсы и минусы.</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 xml:space="preserve">Поэтому, если бы описали этот диалог в Евангелие, то на Христа навесили бы, как это он решил ей служить. </w:t>
      </w:r>
    </w:p>
    <w:p>
      <w:pPr>
        <w:pStyle w:val="Normal"/>
        <w:spacing w:lineRule="auto" w:line="240" w:before="0" w:after="0"/>
        <w:ind w:firstLine="708"/>
        <w:jc w:val="both"/>
        <w:rPr/>
      </w:pPr>
      <w:r>
        <w:rPr>
          <w:rFonts w:cs="Times New Roman" w:ascii="Times New Roman" w:hAnsi="Times New Roman"/>
          <w:bCs/>
          <w:color w:val="111111"/>
          <w:sz w:val="24"/>
          <w:szCs w:val="24"/>
          <w:shd w:fill="FFFFFF" w:val="clear"/>
        </w:rPr>
        <w:t>Победить дракона можно только, начав служить ему, чтобы не стать драконом.</w:t>
      </w:r>
      <w:r>
        <w:rPr>
          <w:rFonts w:cs="Times New Roman" w:ascii="Times New Roman" w:hAnsi="Times New Roman"/>
          <w:color w:val="111111"/>
          <w:sz w:val="24"/>
          <w:szCs w:val="24"/>
          <w:shd w:fill="FFFFFF" w:val="clear"/>
        </w:rPr>
        <w:t xml:space="preserve"> Потому что, если ты убил дракона, ты сам стал драконом. </w:t>
      </w:r>
      <w:r>
        <w:rPr>
          <w:rFonts w:cs="Times New Roman" w:ascii="Times New Roman" w:hAnsi="Times New Roman"/>
          <w:bCs/>
          <w:color w:val="111111"/>
          <w:sz w:val="24"/>
          <w:szCs w:val="24"/>
          <w:shd w:fill="FFFFFF" w:val="clear"/>
        </w:rPr>
        <w:t>Если ты убил Люцифера, ты сам стал Люцифером на его место – это закон драконьей схватки.</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А если ты начинаешь служить дракону, помогать дракону, он не может тебя ни съесть, ни убить, а обязан обучать. Дракон – это сила Планеты, это сила, Материнская сила Планеты.</w:t>
      </w:r>
    </w:p>
    <w:p>
      <w:pPr>
        <w:pStyle w:val="Normal"/>
        <w:spacing w:lineRule="auto" w:line="240" w:before="0" w:after="0"/>
        <w:jc w:val="both"/>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Есть другой вариант славянского дракона, там нехороший вариант, если взять матерински всё это. А чего ж с силой бороться, если она не разработана и ты просто соглашаешься, что она есть. Есть такая сила, она не разработана, она бешеная, она неадекватная. Вы посмотрите на горный поток воды, бешеный, неадекватный, льётся куда хочет, но он поток. Он исполняет просто законы и вот так льётся. Давайте, сейчас будем обижаться, что поток воды бешеный, плохо по камням летит и тебя сбивает с ног. Ты чего туда сам встал?</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Теперь представьте бешеную, неразработанную материю Люцифера, который вот так несётся с гор, внедряется в человечество, и пытается этому человечеству передать что-то, силу какую-то, а человечество не берёт. Или берёт, но по чуть-чуть. А надо брать много.</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Человечество говорит</w:t>
      </w:r>
      <w:r>
        <w:rPr>
          <w:rFonts w:cs="Times New Roman" w:ascii="Times New Roman" w:hAnsi="Times New Roman"/>
          <w:color w:val="111111"/>
          <w:sz w:val="24"/>
          <w:szCs w:val="24"/>
          <w:shd w:fill="FFFFFF" w:val="clear"/>
          <w:lang w:val="uk-UA"/>
        </w:rPr>
        <w:t>: «Н</w:t>
      </w:r>
      <w:r>
        <w:rPr>
          <w:rFonts w:cs="Times New Roman" w:ascii="Times New Roman" w:hAnsi="Times New Roman"/>
          <w:color w:val="111111"/>
          <w:sz w:val="24"/>
          <w:szCs w:val="24"/>
          <w:shd w:fill="FFFFFF" w:val="clear"/>
        </w:rPr>
        <w:t>е адекватная сила». Поток же бешеный. С другой стороны говорят, неадекватное человечество. Поток-то надо отдать. Два неадеквата ругают друг друга.</w:t>
      </w:r>
    </w:p>
    <w:p>
      <w:pPr>
        <w:pStyle w:val="Normal"/>
        <w:spacing w:lineRule="auto" w:line="240" w:before="0" w:after="0"/>
        <w:jc w:val="both"/>
        <w:rPr/>
      </w:pPr>
      <w:r>
        <w:rPr>
          <w:rFonts w:cs="Times New Roman" w:ascii="Times New Roman" w:hAnsi="Times New Roman"/>
          <w:color w:val="111111"/>
          <w:sz w:val="24"/>
          <w:szCs w:val="24"/>
          <w:shd w:fill="FFFFFF" w:val="clear"/>
        </w:rPr>
        <w:t>Один говорит: «Люцифер – это э-э-э…».</w:t>
      </w:r>
    </w:p>
    <w:p>
      <w:pPr>
        <w:pStyle w:val="Normal"/>
        <w:spacing w:lineRule="auto" w:line="240" w:before="0" w:after="0"/>
        <w:jc w:val="both"/>
        <w:rPr/>
      </w:pPr>
      <w:r>
        <w:rPr>
          <w:rFonts w:cs="Times New Roman" w:ascii="Times New Roman" w:hAnsi="Times New Roman"/>
          <w:color w:val="111111"/>
          <w:sz w:val="24"/>
          <w:szCs w:val="24"/>
          <w:shd w:fill="FFFFFF" w:val="clear"/>
        </w:rPr>
        <w:t>Люцифер говорит: «Человечество – это эээ…»</w:t>
      </w:r>
    </w:p>
    <w:p>
      <w:pPr>
        <w:pStyle w:val="Normal"/>
        <w:spacing w:lineRule="auto" w:line="240" w:before="0" w:after="0"/>
        <w:jc w:val="both"/>
        <w:rPr/>
      </w:pPr>
      <w:r>
        <w:rPr>
          <w:rFonts w:cs="Times New Roman" w:ascii="Times New Roman" w:hAnsi="Times New Roman"/>
          <w:color w:val="111111"/>
          <w:sz w:val="24"/>
          <w:szCs w:val="24"/>
          <w:shd w:fill="FFFFFF" w:val="clear"/>
        </w:rPr>
        <w:t>А на самом деле, ни тот, ни другой не это самое. Понятно, да? Всё.</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Чтоб было понятно. Вы так на меня смотрите подозрительно. Я ни к чему. Я говорю, что такое вершина служения. К</w:t>
      </w:r>
      <w:r>
        <w:rPr>
          <w:rFonts w:cs="Times New Roman" w:ascii="Times New Roman" w:hAnsi="Times New Roman"/>
          <w:bCs/>
          <w:color w:val="111111"/>
          <w:sz w:val="24"/>
          <w:szCs w:val="24"/>
          <w:shd w:fill="FFFFFF" w:val="clear"/>
        </w:rPr>
        <w:t>огда ты умеешь служить даже</w:t>
      </w:r>
      <w:r>
        <w:rPr>
          <w:rFonts w:cs="Times New Roman" w:ascii="Times New Roman" w:hAnsi="Times New Roman"/>
          <w:b/>
          <w:bCs/>
          <w:color w:val="111111"/>
          <w:sz w:val="24"/>
          <w:szCs w:val="24"/>
          <w:shd w:fill="FFFFFF" w:val="clear"/>
        </w:rPr>
        <w:t xml:space="preserve"> </w:t>
      </w:r>
      <w:r>
        <w:rPr>
          <w:rFonts w:cs="Times New Roman" w:ascii="Times New Roman" w:hAnsi="Times New Roman"/>
          <w:bCs/>
          <w:color w:val="111111"/>
          <w:sz w:val="24"/>
          <w:szCs w:val="24"/>
          <w:shd w:fill="FFFFFF" w:val="clear"/>
        </w:rPr>
        <w:t>негативным выразителям, и этим  побеждаешь их</w:t>
      </w:r>
      <w:r>
        <w:rPr>
          <w:rFonts w:cs="Times New Roman" w:ascii="Times New Roman" w:hAnsi="Times New Roman"/>
          <w:color w:val="111111"/>
          <w:sz w:val="24"/>
          <w:szCs w:val="24"/>
          <w:shd w:fill="FFFFFF" w:val="clear"/>
        </w:rPr>
        <w:t>. Это самое высшая проверка третьего этапа служения.</w:t>
      </w:r>
    </w:p>
    <w:p>
      <w:pPr>
        <w:pStyle w:val="Normal"/>
        <w:spacing w:lineRule="auto" w:line="240" w:before="0" w:after="0"/>
        <w:ind w:firstLine="708"/>
        <w:jc w:val="both"/>
        <w:rPr/>
      </w:pPr>
      <w:r>
        <w:rPr>
          <w:rFonts w:cs="Times New Roman" w:ascii="Times New Roman" w:hAnsi="Times New Roman"/>
          <w:i/>
          <w:iCs/>
          <w:color w:val="111111"/>
          <w:sz w:val="24"/>
          <w:szCs w:val="24"/>
          <w:shd w:fill="FFFFFF" w:val="clear"/>
        </w:rPr>
        <w:t xml:space="preserve">Из зала: </w:t>
      </w:r>
      <w:r>
        <w:rPr>
          <w:rFonts w:cs="Times New Roman" w:ascii="Times New Roman" w:hAnsi="Times New Roman"/>
          <w:i/>
          <w:color w:val="111111"/>
          <w:sz w:val="24"/>
          <w:szCs w:val="24"/>
          <w:shd w:fill="FFFFFF" w:val="clear"/>
        </w:rPr>
        <w:t xml:space="preserve">– </w:t>
      </w:r>
      <w:r>
        <w:rPr>
          <w:rFonts w:cs="Times New Roman" w:ascii="Times New Roman" w:hAnsi="Times New Roman"/>
          <w:i/>
          <w:iCs/>
          <w:color w:val="111111"/>
          <w:sz w:val="24"/>
          <w:szCs w:val="24"/>
          <w:shd w:fill="FFFFFF" w:val="clear"/>
        </w:rPr>
        <w:t>Через антиномичность входит?</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 xml:space="preserve">Да, через антиномичность.  </w:t>
      </w:r>
    </w:p>
    <w:p>
      <w:pPr>
        <w:pStyle w:val="Normal"/>
        <w:spacing w:lineRule="auto" w:line="240" w:before="0" w:after="0"/>
        <w:ind w:firstLine="708"/>
        <w:jc w:val="both"/>
        <w:rPr/>
      </w:pPr>
      <w:r>
        <w:rPr>
          <w:rFonts w:cs="Times New Roman" w:ascii="Times New Roman" w:hAnsi="Times New Roman"/>
          <w:bCs/>
          <w:color w:val="111111"/>
          <w:sz w:val="24"/>
          <w:szCs w:val="24"/>
          <w:shd w:fill="FFFFFF" w:val="clear"/>
        </w:rPr>
        <w:t>И чем сильнее на вас наезжают, тем корректнее вы служите</w:t>
      </w:r>
      <w:r>
        <w:rPr>
          <w:rFonts w:cs="Times New Roman" w:ascii="Times New Roman" w:hAnsi="Times New Roman"/>
          <w:color w:val="111111"/>
          <w:sz w:val="24"/>
          <w:szCs w:val="24"/>
          <w:shd w:fill="FFFFFF" w:val="clear"/>
        </w:rPr>
        <w:t>. Служа другим, ты восходишь сам.</w:t>
      </w:r>
      <w:r>
        <w:rPr>
          <w:rFonts w:cs="Times New Roman" w:ascii="Times New Roman" w:hAnsi="Times New Roman"/>
          <w:bCs/>
          <w:color w:val="111111"/>
          <w:sz w:val="24"/>
          <w:szCs w:val="24"/>
          <w:shd w:fill="FFFFFF" w:val="clear"/>
        </w:rPr>
        <w:t xml:space="preserve"> А, служа неадекватным, ты восходишь намного выше, чем сам подозреваешь</w:t>
      </w:r>
      <w:r>
        <w:rPr>
          <w:rFonts w:cs="Times New Roman" w:ascii="Times New Roman" w:hAnsi="Times New Roman"/>
          <w:color w:val="111111"/>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 xml:space="preserve">Как вам курс Служащего? Ужас просто. Просто ужас, просто ужас. Честно-честно говорю, я вам правду говорю. Я не призываю всем служить  адекватам, неадекватам. Да? Я не об этом. Каждый человек по-своему адекватен и неадекватен, на что нарвёшься. Я, о другом. Я, о том, что </w:t>
      </w:r>
      <w:r>
        <w:rPr>
          <w:rFonts w:cs="Times New Roman" w:ascii="Times New Roman" w:hAnsi="Times New Roman"/>
          <w:bCs/>
          <w:color w:val="111111"/>
          <w:sz w:val="24"/>
          <w:szCs w:val="24"/>
          <w:shd w:fill="FFFFFF" w:val="clear"/>
        </w:rPr>
        <w:t xml:space="preserve">принцип служения другим не предполагает выбора, кому, а кого Отец послал. </w:t>
      </w:r>
    </w:p>
    <w:p>
      <w:pPr>
        <w:pStyle w:val="Normal"/>
        <w:spacing w:lineRule="auto" w:line="240" w:before="0" w:after="0"/>
        <w:ind w:firstLine="708"/>
        <w:jc w:val="both"/>
        <w:rPr/>
      </w:pPr>
      <w:r>
        <w:rPr>
          <w:rFonts w:cs="Times New Roman" w:ascii="Times New Roman" w:hAnsi="Times New Roman"/>
          <w:bCs/>
          <w:i/>
          <w:color w:val="111111"/>
          <w:sz w:val="24"/>
          <w:szCs w:val="24"/>
          <w:shd w:fill="FFFFFF" w:val="clear"/>
        </w:rPr>
        <w:t xml:space="preserve">Из зала: </w:t>
      </w:r>
      <w:r>
        <w:rPr>
          <w:rFonts w:cs="Times New Roman" w:ascii="Times New Roman" w:hAnsi="Times New Roman"/>
          <w:i/>
          <w:sz w:val="24"/>
          <w:szCs w:val="24"/>
        </w:rPr>
        <w:t>–</w:t>
      </w:r>
      <w:r>
        <w:rPr>
          <w:rFonts w:cs="Times New Roman" w:ascii="Times New Roman" w:hAnsi="Times New Roman"/>
          <w:bCs/>
          <w:i/>
          <w:color w:val="111111"/>
          <w:sz w:val="24"/>
          <w:szCs w:val="24"/>
          <w:shd w:fill="FFFFFF" w:val="clear"/>
        </w:rPr>
        <w:t xml:space="preserve"> Или за что.</w:t>
      </w:r>
    </w:p>
    <w:p>
      <w:pPr>
        <w:pStyle w:val="Normal"/>
        <w:spacing w:lineRule="auto" w:line="240" w:before="0" w:after="0"/>
        <w:ind w:firstLine="708"/>
        <w:jc w:val="both"/>
        <w:rPr/>
      </w:pPr>
      <w:r>
        <w:rPr>
          <w:rFonts w:cs="Times New Roman" w:ascii="Times New Roman" w:hAnsi="Times New Roman"/>
          <w:bCs/>
          <w:color w:val="111111"/>
          <w:sz w:val="24"/>
          <w:szCs w:val="24"/>
          <w:shd w:fill="FFFFFF" w:val="clear"/>
        </w:rPr>
        <w:t xml:space="preserve">Или за что. Или  почему. Или для чего. Вообще не имеет значения. Отец прислал – мы им служим. Мы увидели, кто есмь кто. Ну и что? Если Господь свёл – значит зачем-то надо. Мы им просто служим. Господь, он не в дружбе, не в любви, а в служении друг к другу. </w:t>
      </w:r>
      <w:r>
        <w:rPr>
          <w:rFonts w:cs="Times New Roman" w:ascii="Times New Roman" w:hAnsi="Times New Roman"/>
          <w:color w:val="111111"/>
          <w:sz w:val="24"/>
          <w:szCs w:val="24"/>
          <w:shd w:fill="FFFFFF" w:val="clear"/>
        </w:rPr>
        <w:t xml:space="preserve">Мы разбираем </w:t>
      </w:r>
      <w:r>
        <w:rPr>
          <w:rFonts w:cs="Times New Roman" w:ascii="Times New Roman" w:hAnsi="Times New Roman"/>
          <w:b/>
          <w:bCs/>
          <w:color w:val="111111"/>
          <w:sz w:val="24"/>
          <w:szCs w:val="24"/>
          <w:shd w:fill="FFFFFF" w:val="clear"/>
        </w:rPr>
        <w:t>третий принцип Служащего: служение друг другу</w:t>
      </w:r>
      <w:r>
        <w:rPr>
          <w:rFonts w:cs="Times New Roman" w:ascii="Times New Roman" w:hAnsi="Times New Roman"/>
          <w:bCs/>
          <w:color w:val="111111"/>
          <w:sz w:val="24"/>
          <w:szCs w:val="24"/>
          <w:shd w:fill="FFFFFF" w:val="clear"/>
        </w:rPr>
        <w:t xml:space="preserve"> –</w:t>
      </w:r>
      <w:r>
        <w:rPr>
          <w:rFonts w:cs="Times New Roman" w:ascii="Times New Roman" w:hAnsi="Times New Roman"/>
          <w:color w:val="111111"/>
          <w:sz w:val="24"/>
          <w:szCs w:val="24"/>
          <w:shd w:fill="FFFFFF" w:val="clear"/>
        </w:rPr>
        <w:t xml:space="preserve"> нет случайностей. И последнее. Некоторые так напрягаются. </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Вспоминаем знаменитую фотографию: сидит мадам Блаватская, а вокруг стоят три или четыре Учителя Лучей. Там Сен Жермен стоит, Кут Хуми, кстати. Почему они стояли вокруг Блаватской? Потому что товарищ Блаватская выпускала журнал «Люцифер» в честь мадам Лайзифер, Главы Человеческого отдела. Во Франции осталось её настоящее имя, она там жила какое-то время, во Франции. Лайзифер. Есть знаменитые французские конфеты, «Лайзифер».</w:t>
      </w:r>
    </w:p>
    <w:p>
      <w:pPr>
        <w:pStyle w:val="Normal"/>
        <w:spacing w:lineRule="auto" w:line="240" w:before="0" w:after="0"/>
        <w:ind w:firstLine="708"/>
        <w:jc w:val="both"/>
        <w:rPr/>
      </w:pPr>
      <w:r>
        <w:rPr>
          <w:rFonts w:cs="Times New Roman" w:ascii="Times New Roman" w:hAnsi="Times New Roman"/>
          <w:sz w:val="24"/>
          <w:szCs w:val="24"/>
        </w:rPr>
        <w:t xml:space="preserve">Я, когда первый раз приехал в Германию, мне сказали: «Мы сейчас вам…» - Друзья, немецкие – «Мы вас сейчас угостим самой вкусной конфетой». А парень там своеобразный был, с девушкой. И подаёт мне коробку конфет и говорит: «Самое вкусное, мы специально приезжаем, покупаем». И там написано: «Лайзифер». Я начинаю смеяться. Он говорит: «Увидел. Будешь есть такие конфеты?» </w:t>
      </w:r>
    </w:p>
    <w:p>
      <w:pPr>
        <w:pStyle w:val="Normal"/>
        <w:spacing w:lineRule="auto" w:line="240" w:before="0" w:after="0"/>
        <w:ind w:firstLine="708"/>
        <w:jc w:val="both"/>
        <w:rPr/>
      </w:pPr>
      <w:r>
        <w:rPr>
          <w:rFonts w:cs="Times New Roman" w:ascii="Times New Roman" w:hAnsi="Times New Roman"/>
          <w:sz w:val="24"/>
          <w:szCs w:val="24"/>
        </w:rPr>
        <w:t xml:space="preserve">Я говорю: «Конечно, ты не представляешь, какая это прекрасная женщина!» И тут он обломался. Конфеты от прекрасной женщины всегда вкусны. Но он-то думал, что Люцифер мужчина. Если бы был мужчина, я бы твоей жене предложил. А потом бы сам поел. Так мы с ним пошутили. </w:t>
      </w:r>
    </w:p>
    <w:p>
      <w:pPr>
        <w:pStyle w:val="Normal"/>
        <w:spacing w:lineRule="auto" w:line="240" w:before="0" w:after="0"/>
        <w:ind w:firstLine="708"/>
        <w:jc w:val="both"/>
        <w:rPr/>
      </w:pPr>
      <w:r>
        <w:rPr>
          <w:rFonts w:cs="Times New Roman" w:ascii="Times New Roman" w:hAnsi="Times New Roman"/>
          <w:sz w:val="24"/>
          <w:szCs w:val="24"/>
        </w:rPr>
        <w:t>И я начал высчитывать, откуда? Оказывается, настоящее имя Владычицы Человеческого отдела Лайзифер. Чуть произношение другое – французское. Всё. А уже в просторечии мы начали её называть Люцифером, и по списку.</w:t>
      </w:r>
    </w:p>
    <w:p>
      <w:pPr>
        <w:pStyle w:val="Normal"/>
        <w:spacing w:lineRule="auto" w:line="240" w:before="0" w:after="0"/>
        <w:ind w:firstLine="708"/>
        <w:jc w:val="both"/>
        <w:rPr/>
      </w:pPr>
      <w:r>
        <w:rPr>
          <w:rFonts w:cs="Times New Roman" w:ascii="Times New Roman" w:hAnsi="Times New Roman"/>
          <w:sz w:val="24"/>
          <w:szCs w:val="24"/>
        </w:rPr>
        <w:t xml:space="preserve">Так вот, Блаватская – это была или ученица, или прямое выражение Люцифера, знаете, как есть. Блаватская не сама по себе воплощение (играет громко музыка). Это знак подсказки. Учителя узнали, собрались и выразили уважение Владычице отдела Человечества, которая имела ученицу и сдвигала человечество. Блаватская была первым экстрасенсом, опубликовала Иерархию, то есть, чего только не опубликовала, чтобы человечество сдвинулось в иерархическую сторону. </w:t>
      </w:r>
    </w:p>
    <w:p>
      <w:pPr>
        <w:pStyle w:val="Normal"/>
        <w:spacing w:lineRule="auto" w:line="240" w:before="0" w:after="0"/>
        <w:ind w:firstLine="708"/>
        <w:jc w:val="both"/>
        <w:rPr/>
      </w:pPr>
      <w:r>
        <w:rPr>
          <w:rFonts w:cs="Times New Roman" w:ascii="Times New Roman" w:hAnsi="Times New Roman"/>
          <w:i/>
          <w:sz w:val="24"/>
          <w:szCs w:val="24"/>
        </w:rPr>
        <w:t xml:space="preserve">Из зала: – Служа ей.. </w:t>
      </w:r>
    </w:p>
    <w:p>
      <w:pPr>
        <w:pStyle w:val="Normal"/>
        <w:spacing w:lineRule="auto" w:line="240" w:before="0" w:after="0"/>
        <w:ind w:firstLine="708"/>
        <w:jc w:val="both"/>
        <w:rPr/>
      </w:pPr>
      <w:r>
        <w:rPr>
          <w:rFonts w:cs="Times New Roman" w:ascii="Times New Roman" w:hAnsi="Times New Roman"/>
          <w:sz w:val="24"/>
          <w:szCs w:val="24"/>
        </w:rPr>
        <w:t>А? Служа ей. И, если бы не служила отделу Человечества, человечество бы не сдвинулось, потому что, когда служ</w:t>
      </w:r>
      <w:r>
        <w:rPr>
          <w:rFonts w:cs="Times New Roman" w:ascii="Times New Roman" w:hAnsi="Times New Roman"/>
          <w:b/>
          <w:i/>
          <w:sz w:val="24"/>
          <w:szCs w:val="24"/>
        </w:rPr>
        <w:t>а</w:t>
      </w:r>
      <w:r>
        <w:rPr>
          <w:rFonts w:cs="Times New Roman" w:ascii="Times New Roman" w:hAnsi="Times New Roman"/>
          <w:sz w:val="24"/>
          <w:szCs w:val="24"/>
        </w:rPr>
        <w:t xml:space="preserve">щая отделу Лайзифер публикует новую информацию, то человечество сдвигается вместе с отделом. И только этой силой человечество можно было перевести на осознание Иерархии. А, если бы не служила Лайзифер, она бы билась, чтобы эта информация вошла в человечество, потому что без отдела Человечества человечество это не принимает.  </w:t>
      </w:r>
    </w:p>
    <w:p>
      <w:pPr>
        <w:pStyle w:val="Normal"/>
        <w:spacing w:lineRule="auto" w:line="240" w:before="0" w:after="0"/>
        <w:ind w:firstLine="708"/>
        <w:jc w:val="both"/>
        <w:rPr/>
      </w:pPr>
      <w:r>
        <w:rPr>
          <w:rFonts w:cs="Times New Roman" w:ascii="Times New Roman" w:hAnsi="Times New Roman"/>
          <w:i/>
          <w:sz w:val="24"/>
          <w:szCs w:val="24"/>
        </w:rPr>
        <w:t>Из зала: – Ну и «Тайную доктрину» не написала бы.</w:t>
      </w:r>
    </w:p>
    <w:p>
      <w:pPr>
        <w:pStyle w:val="Normal"/>
        <w:spacing w:lineRule="auto" w:line="240" w:before="0" w:after="0"/>
        <w:ind w:firstLine="708"/>
        <w:jc w:val="both"/>
        <w:rPr/>
      </w:pPr>
      <w:r>
        <w:rPr>
          <w:rFonts w:cs="Times New Roman" w:ascii="Times New Roman" w:hAnsi="Times New Roman"/>
          <w:sz w:val="24"/>
          <w:szCs w:val="24"/>
        </w:rPr>
        <w:t>Да, и «Тайную Доктрину» потом не написала бы. Вот такая хитрая штука. В итоге, принимая Лайзифер, как данность, что это есть, мы развиваем человечество. А сопротивляясь и говоря, какая эта! Мы в свете, а эта - во тьме! Это вот так, а это вот так! Мы, наоборот, становимся неадекватными. По-всякому неадекватными. Почему? Если мы здесь в свете, а те во тьме. Переходим на более высокий уровень: мы во тьме, а кто-то на более высоком уровне - в свете. Вопрос, а на каком иерархическом уровне ты в свете, или во тьме? И всё иерархически. На этом уровне я в Свете - для нижних, и во тьме  -для верх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мы выходим к Аватарам Синтеза, они вверху, и мы для них во ть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Свят-свят-свят-свят! Не будем с тобой общаться»</w:t>
      </w:r>
    </w:p>
    <w:p>
      <w:pPr>
        <w:pStyle w:val="Normal"/>
        <w:spacing w:lineRule="auto" w:line="240" w:before="0" w:after="0"/>
        <w:ind w:firstLine="708"/>
        <w:jc w:val="both"/>
        <w:rPr/>
      </w:pPr>
      <w:r>
        <w:rPr>
          <w:rFonts w:cs="Times New Roman" w:ascii="Times New Roman" w:hAnsi="Times New Roman"/>
          <w:sz w:val="24"/>
          <w:szCs w:val="24"/>
        </w:rPr>
        <w:t>А ты говоришь: «Как?! Я ж в свете! Я служу в ИВДИВО, а вы со мной не хотите общаться! Да, какие же вы светлые Владыки? Да, как же вы эт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сё! </w:t>
      </w:r>
      <w:r>
        <w:rPr>
          <w:rFonts w:cs="Times New Roman" w:ascii="Times New Roman" w:hAnsi="Times New Roman"/>
          <w:b/>
          <w:sz w:val="24"/>
          <w:szCs w:val="24"/>
        </w:rPr>
        <w:t>Служа другим, особенно в нижестоящем выражении, ты восходишь сам</w:t>
      </w:r>
      <w:r>
        <w:rPr>
          <w:rFonts w:cs="Times New Roman" w:ascii="Times New Roman" w:hAnsi="Times New Roman"/>
          <w:sz w:val="24"/>
          <w:szCs w:val="24"/>
        </w:rPr>
        <w:t xml:space="preserve">. И Аватары Синтеза нам служат. </w:t>
      </w:r>
    </w:p>
    <w:p>
      <w:pPr>
        <w:pStyle w:val="Normal"/>
        <w:spacing w:lineRule="auto" w:line="240" w:before="0" w:after="0"/>
        <w:ind w:firstLine="708"/>
        <w:jc w:val="both"/>
        <w:rPr/>
      </w:pPr>
      <w:r>
        <w:rPr>
          <w:rFonts w:cs="Times New Roman" w:ascii="Times New Roman" w:hAnsi="Times New Roman"/>
          <w:sz w:val="24"/>
          <w:szCs w:val="24"/>
        </w:rPr>
        <w:t xml:space="preserve">Но мы-то для них во тьме. Веков. Мы же нижестоящее выражение. А то, что ниже, всегда во тьме. Не знали? Как не знали? Закон. Закон. </w:t>
      </w:r>
    </w:p>
    <w:p>
      <w:pPr>
        <w:pStyle w:val="Normal"/>
        <w:spacing w:lineRule="auto" w:line="240" w:before="0" w:after="0"/>
        <w:ind w:firstLine="708"/>
        <w:jc w:val="both"/>
        <w:rPr/>
      </w:pPr>
      <w:r>
        <w:rPr>
          <w:rFonts w:cs="Times New Roman" w:ascii="Times New Roman" w:hAnsi="Times New Roman"/>
          <w:sz w:val="24"/>
          <w:szCs w:val="24"/>
        </w:rPr>
        <w:t>Нет, они для более высоких уровней тоже во тьме. Для низших – в Свете. Они когда-то уже были. Не толерантно. Как же это по-русски есть толерантность? Невсепринятно.</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ообще нет такого понятия в физике – тьма. Есть определённы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от для физиков и оставь, что у них нет такого понятия. А у нас в Иерархии такое понятие есть. Тьма – это творчество Матери. Неудавшееся творчество Матери – полная тьма. Удавшееся творчество Матери тоже тьма, пока не разработается. Вообще рядом с тобой сидят представители казашества, и казачества, древнего…  Тьма – это тысяча воинов в орде. Поэтому, да, идут тьмы воинов, в смысле тысяча воинов. Поэтому вопрос тьмы – вопрос исторических реалий. Я могу сказать, негатив, но это тоже современное словечко. Тьма, творчество Матери. Поэтому тьма – это творчество Матери. И то, что мы говорим, для физиков.… Знаете такое, тьма это просто отсутствие света. Но где же он отсутствует. А свет где-то отсутствует, или н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Есть же нулевой…</w:t>
      </w:r>
    </w:p>
    <w:p>
      <w:pPr>
        <w:pStyle w:val="Normal"/>
        <w:spacing w:lineRule="auto" w:line="240" w:before="0" w:after="0"/>
        <w:ind w:firstLine="708"/>
        <w:jc w:val="both"/>
        <w:rPr/>
      </w:pPr>
      <w:r>
        <w:rPr>
          <w:rFonts w:cs="Times New Roman" w:ascii="Times New Roman" w:hAnsi="Times New Roman"/>
          <w:sz w:val="24"/>
          <w:szCs w:val="24"/>
        </w:rPr>
        <w:t xml:space="preserve">Нулевой – это всё уже разговоры для физиков. Бывают места, где свет отсутствует. Сейчас будем смеяться, наш Интеллект опять решил.… Нет, сейчас будем смеяться. Можно посмеяться? Давайте, что такое служб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В любви света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лодец. В любви и энергии  света н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Но любовь из света. Но любовь состоит из с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света. Но света там н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Можно ещё по-другому зайти: свет – это отсутствие ть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 Другой вариант, да? Но если у нас Тонкий мир состоит из света, значит, в Физическом мире света н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А как же «всё во всём»?</w:t>
      </w:r>
    </w:p>
    <w:p>
      <w:pPr>
        <w:pStyle w:val="Normal"/>
        <w:spacing w:lineRule="auto" w:line="240" w:before="0" w:after="0"/>
        <w:ind w:firstLine="708"/>
        <w:jc w:val="both"/>
        <w:rPr/>
      </w:pPr>
      <w:r>
        <w:rPr>
          <w:rFonts w:cs="Times New Roman" w:ascii="Times New Roman" w:hAnsi="Times New Roman"/>
          <w:sz w:val="24"/>
          <w:szCs w:val="24"/>
        </w:rPr>
        <w:t xml:space="preserve">Вот так и «всё во всём». По принципу, света н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Почему нет?</w:t>
      </w:r>
    </w:p>
    <w:p>
      <w:pPr>
        <w:pStyle w:val="Normal"/>
        <w:spacing w:lineRule="auto" w:line="240" w:before="0" w:after="0"/>
        <w:ind w:firstLine="708"/>
        <w:jc w:val="both"/>
        <w:rPr/>
      </w:pPr>
      <w:r>
        <w:rPr>
          <w:rFonts w:cs="Times New Roman" w:ascii="Times New Roman" w:hAnsi="Times New Roman"/>
          <w:sz w:val="24"/>
          <w:szCs w:val="24"/>
        </w:rPr>
        <w:t xml:space="preserve">Смотрите. А теперь слушайте, как Интеллект развивается и пытается доказать, что хоть какой-то свет есть… </w:t>
      </w:r>
    </w:p>
    <w:p>
      <w:pPr>
        <w:pStyle w:val="Normal"/>
        <w:spacing w:lineRule="auto" w:line="240" w:before="0" w:after="0"/>
        <w:ind w:firstLine="708"/>
        <w:jc w:val="both"/>
        <w:rPr/>
      </w:pPr>
      <w:r>
        <w:rPr>
          <w:rFonts w:cs="Times New Roman" w:ascii="Times New Roman" w:hAnsi="Times New Roman"/>
          <w:sz w:val="24"/>
          <w:szCs w:val="24"/>
        </w:rPr>
        <w:t>Какой-то свет есть. Но главное состояние физики – это энергия, правда? Значит тьма. Потому что здесь света нет. Значит физический мир по закону «всё во всём» находится во тьме к другим видам материи, он их не видит. И поэтому физики доказывают, что только физика конкретна правильная – во тьме. Но это же не значит, что физический мир плохой. Поэтому все, кто воплощаются, говорят, иду в ад. Со светлого Тонкого мира, Метагалактического мира и всего остального, спускаются в ад для разгребания тьмы. На самом деле, ниже физического мира ещё есть хуже состояние, чем тьм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Мрак.</w:t>
      </w:r>
    </w:p>
    <w:p>
      <w:pPr>
        <w:pStyle w:val="Normal"/>
        <w:spacing w:lineRule="auto" w:line="240" w:before="0" w:after="0"/>
        <w:ind w:firstLine="708"/>
        <w:jc w:val="both"/>
        <w:rPr/>
      </w:pPr>
      <w:r>
        <w:rPr>
          <w:rFonts w:cs="Times New Roman" w:ascii="Times New Roman" w:hAnsi="Times New Roman"/>
          <w:sz w:val="24"/>
          <w:szCs w:val="24"/>
        </w:rPr>
        <w:t xml:space="preserve">Я по-другому скажу - огнеобразы. Потому что ниже энергии субъядерность, или огнеобразы. Но для нас-то это не тьма и не мрак.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Мы из этого состоим.</w:t>
      </w:r>
    </w:p>
    <w:p>
      <w:pPr>
        <w:pStyle w:val="Normal"/>
        <w:spacing w:lineRule="auto" w:line="240" w:before="0" w:after="0"/>
        <w:ind w:firstLine="708"/>
        <w:jc w:val="both"/>
        <w:rPr/>
      </w:pPr>
      <w:r>
        <w:rPr>
          <w:rFonts w:cs="Times New Roman" w:ascii="Times New Roman" w:hAnsi="Times New Roman"/>
          <w:sz w:val="24"/>
          <w:szCs w:val="24"/>
        </w:rPr>
        <w:t>Не-не-не-не-не! Что же вы прямо! Другими словами, энергия - тьма. Не-не, это не оценочное совершенно. Но мы, как раз, и служим другим. Энергия – это тьма, значит все экстрасенсы, то есть энергеты, они не в свете. Всё. Но я же не могу это сказать, у нас же, знаете, сколько служащих экстрасенсов-энергетов. Я говорю: это правильно. И поддерживаю. И у меня папа был экстрасенс. Я его поддерживал и говорил, занимайся этим. Потому что он так к свету шёл, иначе он был в энергии, то есть.… то есть, в том са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Почему в энергии нет свет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тому что энергия есмь отсутствие света, а свет есть отсутствие энергии. </w:t>
      </w:r>
    </w:p>
    <w:p>
      <w:pPr>
        <w:pStyle w:val="Normal"/>
        <w:spacing w:lineRule="auto" w:line="240" w:before="0" w:after="0"/>
        <w:ind w:firstLine="708"/>
        <w:jc w:val="both"/>
        <w:rPr/>
      </w:pPr>
      <w:r>
        <w:rPr>
          <w:rFonts w:cs="Times New Roman" w:ascii="Times New Roman" w:hAnsi="Times New Roman"/>
          <w:i/>
          <w:sz w:val="24"/>
          <w:szCs w:val="24"/>
        </w:rPr>
        <w:t>Из зала: – А можно добавить чуть научного взгляда? Сказав, что признание отсутствия света где-то - это всего лишь позиция наблюдателя горизонта света. Ты выходишь из неё, и тебе всё равно.</w:t>
      </w:r>
    </w:p>
    <w:p>
      <w:pPr>
        <w:pStyle w:val="Normal"/>
        <w:spacing w:lineRule="auto" w:line="240" w:before="0" w:after="0"/>
        <w:ind w:firstLine="708"/>
        <w:jc w:val="both"/>
        <w:rPr/>
      </w:pPr>
      <w:r>
        <w:rPr>
          <w:rFonts w:cs="Times New Roman" w:ascii="Times New Roman" w:hAnsi="Times New Roman"/>
          <w:sz w:val="24"/>
          <w:szCs w:val="24"/>
        </w:rPr>
        <w:t>Главное, что эта позиция, называется, горизонта света, а не горизонта энергии, я продолжу тебя. И только частично я твой тезис приму. А если у меня позиция наблюдателя горизонта энергии.… Без обид, ладно? То мне чихать на твою позицию наблюдателя горизонта света. Я на этом ст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То есть тебе хорошо, где ты 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 Тебе хорошо, где ты есть. </w:t>
      </w:r>
    </w:p>
    <w:p>
      <w:pPr>
        <w:pStyle w:val="Normal"/>
        <w:spacing w:lineRule="auto" w:line="240" w:before="0" w:after="0"/>
        <w:ind w:firstLine="708"/>
        <w:jc w:val="both"/>
        <w:rPr/>
      </w:pPr>
      <w:r>
        <w:rPr>
          <w:rFonts w:cs="Times New Roman" w:ascii="Times New Roman" w:hAnsi="Times New Roman"/>
          <w:i/>
          <w:sz w:val="24"/>
          <w:szCs w:val="24"/>
        </w:rPr>
        <w:t>Из зала:- И мне всё равно тот свет, или этот</w:t>
      </w:r>
    </w:p>
    <w:p>
      <w:pPr>
        <w:pStyle w:val="Normal"/>
        <w:spacing w:lineRule="auto" w:line="240" w:before="0" w:after="0"/>
        <w:ind w:firstLine="708"/>
        <w:jc w:val="both"/>
        <w:rPr/>
      </w:pPr>
      <w:r>
        <w:rPr>
          <w:rFonts w:cs="Times New Roman" w:ascii="Times New Roman" w:hAnsi="Times New Roman"/>
          <w:sz w:val="24"/>
          <w:szCs w:val="24"/>
        </w:rPr>
        <w:t xml:space="preserve">А у меня и тот свет, и этот – один Свет. Это у кого-то тот и этот. А у меня один свет. И проблема Служащего в том, что на третьем этапе, служа другим, вы решаете все эти дилеммы. Причём, я взял очень высокое – Христа и Лайзифер. А давайте пониже. Вы идёте по жизни. Тот свет и этот свет. Позиция наблюдателя-учёного. Есть тьма, нет тьмы? Что есть свет, что энергия? И третья позиция постоянно у вас отрабатывает служение другим через преодоление собственной тьмы. И видение в другом, не тьмы, а света там, где есть тьма. То есть, другой говорит, я плохой, во мне столько тьмы! А ты говоришь: не-не-не-не, и там ещё свет есть. Видишь, свет есть. И ты начинаешь ему служить. Да, фонарик я нашёл. Всё. И мы начинаем служить лучу Света в тёмном царстве, потому что это я тьма, раз ты такая, или ты такой ко мне притянулся. Поэтому, если ты сообщаешь мне, что я тьма, то подобное притягивает подобное. Я тоже тьма. И где-то мы в свете, а здесь мы во ть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ы выравниваешься по тьме или по свету, выбирай, как. И идёшь дальше. </w:t>
      </w:r>
    </w:p>
    <w:p>
      <w:pPr>
        <w:pStyle w:val="Normal"/>
        <w:spacing w:lineRule="auto" w:line="240" w:before="0" w:after="0"/>
        <w:jc w:val="both"/>
        <w:rPr/>
      </w:pPr>
      <w:r>
        <w:rPr>
          <w:rFonts w:cs="Times New Roman" w:ascii="Times New Roman" w:hAnsi="Times New Roman"/>
          <w:sz w:val="24"/>
          <w:szCs w:val="24"/>
        </w:rPr>
        <w:t>Хотя, энергия сейчас в Око Отца. Я ж не могу сказать, что Око – это тьм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Вот я и об этом же. Это присутствие света.</w:t>
      </w:r>
    </w:p>
    <w:p>
      <w:pPr>
        <w:pStyle w:val="Normal"/>
        <w:spacing w:lineRule="auto" w:line="240" w:before="0" w:after="0"/>
        <w:ind w:firstLine="708"/>
        <w:jc w:val="both"/>
        <w:rPr/>
      </w:pPr>
      <w:r>
        <w:rPr>
          <w:rFonts w:cs="Times New Roman" w:ascii="Times New Roman" w:hAnsi="Times New Roman"/>
          <w:sz w:val="24"/>
          <w:szCs w:val="24"/>
        </w:rPr>
        <w:t xml:space="preserve">А что ты об этом? Ты об этом же. А мы не об этом же. Так Око Отца – это тьма или энергия, пассионарно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Энергия, конечно.</w:t>
      </w:r>
    </w:p>
    <w:p>
      <w:pPr>
        <w:pStyle w:val="Normal"/>
        <w:spacing w:lineRule="auto" w:line="240" w:before="0" w:after="0"/>
        <w:ind w:firstLine="708"/>
        <w:jc w:val="both"/>
        <w:rPr/>
      </w:pPr>
      <w:r>
        <w:rPr>
          <w:rFonts w:cs="Times New Roman" w:ascii="Times New Roman" w:hAnsi="Times New Roman"/>
          <w:sz w:val="24"/>
          <w:szCs w:val="24"/>
        </w:rPr>
        <w:t>Энергия, конечно. Но для света-то - это тьм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Просто отсутствие света.</w:t>
      </w:r>
    </w:p>
    <w:p>
      <w:pPr>
        <w:pStyle w:val="Normal"/>
        <w:spacing w:lineRule="auto" w:line="240" w:before="0" w:after="0"/>
        <w:ind w:firstLine="708"/>
        <w:jc w:val="both"/>
        <w:rPr/>
      </w:pPr>
      <w:r>
        <w:rPr>
          <w:rFonts w:cs="Times New Roman" w:ascii="Times New Roman" w:hAnsi="Times New Roman"/>
          <w:sz w:val="24"/>
          <w:szCs w:val="24"/>
        </w:rPr>
        <w:t>А все хотят иметь Око, чтобы видеть. А само Око-то во тьме, значит, Оком видеть нельзя, видеть можно только глазками. Око просто даёт эталоны, которые мы правильно видим. Если мы эталоны имеем, мы видим, то есть, в Свете. А если мы эталоны не видим и не имеем, значит, мы во тьме. Значит, Око, просто, если не даёт вам эталоны – вы во тьме. Само Око ни тьма и ни Свет. А если вы получаете из Око эталоны, вы в Свете. Если у вас есть эталон – для вас это Свет. Если нет эталона – для вас это тьма. И не знаете, что эта тьма правильно или неправильно, у вас просто нет эталона, чтоб увидеть, что в этой тьме тоже есть Св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Потому что всё во всё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не об этом. Где ты видела всё во всём по жизн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Не бывает без света, без энер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ажи, пожалуйста, что ты хочешь мне доказ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Почему такая у нас полярность: либо только так, либо только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му что это Служащ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Но в природе всё во всём.</w:t>
      </w:r>
    </w:p>
    <w:p>
      <w:pPr>
        <w:pStyle w:val="Normal"/>
        <w:spacing w:lineRule="auto" w:line="240" w:before="0" w:after="0"/>
        <w:ind w:firstLine="708"/>
        <w:jc w:val="both"/>
        <w:rPr/>
      </w:pPr>
      <w:r>
        <w:rPr>
          <w:rFonts w:cs="Times New Roman" w:ascii="Times New Roman" w:hAnsi="Times New Roman"/>
          <w:sz w:val="24"/>
          <w:szCs w:val="24"/>
        </w:rPr>
        <w:t>В природе не всё во всём, кстати. В природе всё иерархично. Всё во всём у Отца, а мы туда ещё идём. Отец, какой уровень у нас из вось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Восьмой.</w:t>
      </w:r>
    </w:p>
    <w:p>
      <w:pPr>
        <w:pStyle w:val="Normal"/>
        <w:spacing w:lineRule="auto" w:line="240" w:before="0" w:after="0"/>
        <w:ind w:firstLine="708"/>
        <w:jc w:val="both"/>
        <w:rPr/>
      </w:pPr>
      <w:r>
        <w:rPr>
          <w:rFonts w:cs="Times New Roman" w:ascii="Times New Roman" w:hAnsi="Times New Roman"/>
          <w:sz w:val="24"/>
          <w:szCs w:val="24"/>
        </w:rPr>
        <w:t>А мы, на каком уровне из восьми? На третьем. Дойдём до восьмого, будет всё во всём, а на третьем ещё есть полярность. И если не будет полярности, то не будет и всё во всём. Кстати, если не будет полярности, не будет такого великолепия как Магнит. Если не будет полярности, не будет мужчины и женщины, а значит, уже жить неинтересно. Ты хочешь мне сказать, что у нас.… Смотрите, я хочу, как в природе, всё во всём. Знаете, какую нам идеологию сейчас преподают? Тут дети сидят, поэтому я корректно выражусь, европейского ультрасексизма. Всё во всём: ты и тот, и этот, и напереэтот, и перето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За уши притянуто.</w:t>
      </w:r>
    </w:p>
    <w:p>
      <w:pPr>
        <w:pStyle w:val="Normal"/>
        <w:spacing w:lineRule="auto" w:line="240" w:before="0" w:after="0"/>
        <w:jc w:val="both"/>
        <w:rPr/>
      </w:pPr>
      <w:r>
        <w:rPr>
          <w:rFonts w:cs="Times New Roman" w:ascii="Times New Roman" w:hAnsi="Times New Roman"/>
          <w:sz w:val="24"/>
          <w:szCs w:val="24"/>
        </w:rPr>
        <w:t>За уши притянуто? Да вы что? 48 видов германского и так далее – троеточие. Это универсанализм во всём, где учтены все самые мелкие подробности - ты какой. Официально, приняты законом 48 вариантов. Я даже это не могу понять после третьей-четвёртой позиции, кто есть кто. Мужскую, женскую, смешанную я понимаю. Начиная с четвёртой, это уже для меня полный… толерантно надо принимать их, в смысле четвёртая степень рака универсаль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Ибо не ведают, что творя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С их точки з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ых вариантов нижестоящей глубочайшей подготов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Это не иерарх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это не иерархично? 48 вариантов – это полная иерархия. Это иерархично всё во всё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Это не всё во всё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интеллект будет занимать такую позицию, он дойдёт до германского варианта. А я не хочу в России немецкого варианта, потому, что то, что русскому хорошо, немцу смерть. И не к тому, что я плохо о немцах думаю, мы пока выравниваемся на Планете Земля. А то немцы слушают иногда Синтезы, говорят: «Ты что несёшь?»</w:t>
      </w:r>
    </w:p>
    <w:p>
      <w:pPr>
        <w:pStyle w:val="Normal"/>
        <w:spacing w:lineRule="auto" w:line="240" w:before="0" w:after="0"/>
        <w:ind w:firstLine="708"/>
        <w:jc w:val="both"/>
        <w:rPr/>
      </w:pPr>
      <w:r>
        <w:rPr>
          <w:rFonts w:cs="Times New Roman" w:ascii="Times New Roman" w:hAnsi="Times New Roman"/>
          <w:sz w:val="24"/>
          <w:szCs w:val="24"/>
        </w:rPr>
        <w:t>Ну, как? Это народная традиция. И я не к тому, что я к немцам плохо отношусь, потому что у нас полно немцев живёт по России, и полно русских живёт в Германии. Вопрос в другом. Вопрос в том, что мы генетически выросли разными, и нам надо ещё учиться сопрягать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о, что в России нормальные мужчины и женщины, а там 48 вариантов - это для нас смерть, а для них наша нормальная жизнь - смерть полностью оказалась.</w:t>
      </w:r>
    </w:p>
    <w:p>
      <w:pPr>
        <w:pStyle w:val="Normal"/>
        <w:spacing w:lineRule="auto" w:line="240" w:before="0" w:after="0"/>
        <w:ind w:firstLine="708"/>
        <w:jc w:val="both"/>
        <w:rPr/>
      </w:pPr>
      <w:r>
        <w:rPr>
          <w:rFonts w:cs="Times New Roman" w:ascii="Times New Roman" w:hAnsi="Times New Roman"/>
          <w:i/>
          <w:sz w:val="24"/>
          <w:szCs w:val="24"/>
        </w:rPr>
        <w:t>Из зала: –  Почему 48? 46, больше, чем нужно на два. - 46 хромосом у нас. Вот они и извращают генетический материал.</w:t>
      </w:r>
    </w:p>
    <w:p>
      <w:pPr>
        <w:pStyle w:val="Normal"/>
        <w:spacing w:lineRule="auto" w:line="240" w:before="0" w:after="0"/>
        <w:ind w:firstLine="708"/>
        <w:jc w:val="both"/>
        <w:rPr/>
      </w:pPr>
      <w:r>
        <w:rPr>
          <w:rFonts w:cs="Times New Roman" w:ascii="Times New Roman" w:hAnsi="Times New Roman"/>
          <w:sz w:val="24"/>
          <w:szCs w:val="24"/>
        </w:rPr>
        <w:t>Это биологи вам включились на вашу физику. Вот это универсальность природы. Так что езжай в Европу, там до сих пор внедряют универсальность природы, полную универсальность на любые выражения. И докажи там, что ты универсал. Поэтому, можно я останусь в магнитной противоположности? Мне, так нравится смотреть на дам, и на тебя, как на даму. Если бы ты была в 48</w:t>
        <w:noBreakHyphen/>
        <w:t>ми универсальностях, я б лишь смотрел на тебя, но у меня было бы ощущение брезгливости вместо любви. Можно я к тебе любовь оставлю, дружбу оставлю, служение тебе оставлю, а не брезгливость 48</w:t>
        <w:noBreakHyphen/>
        <w:t>ми вариантов? Пожалуйста.</w:t>
      </w:r>
    </w:p>
    <w:p>
      <w:pPr>
        <w:pStyle w:val="Normal"/>
        <w:spacing w:lineRule="auto" w:line="240" w:before="0" w:after="0"/>
        <w:ind w:firstLine="708"/>
        <w:jc w:val="both"/>
        <w:rPr/>
      </w:pPr>
      <w:r>
        <w:rPr>
          <w:rFonts w:cs="Times New Roman" w:ascii="Times New Roman" w:hAnsi="Times New Roman"/>
          <w:sz w:val="24"/>
          <w:szCs w:val="24"/>
        </w:rPr>
        <w:t>Потому что мне, как только говорят, что он один из таких, у меня сразу… я не могу, у меня лицо сразу естественно принимает состояние брезгливости, что… Конечно, унитазы тоже убирать надо, я в армии этим занимался, но не хочется иногда туда лезть, разве что дома ты моешь. Я имею в виду - в общественный лезть не надо, для этого есть специалисты. Фух! Служение другим. И ты и видишь, что они такие, и, пожалуйста. И понимаешь, что таким быть не обязательно по природе вещей, а то и некорректно. Потому что это извращение самого Созидания. Универсал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любая универсальность должна иметь определённую грань, до которой она доходит. А дальше идти нельзя, иначе универсальность превращается в маразм. </w:t>
      </w:r>
    </w:p>
    <w:p>
      <w:pPr>
        <w:pStyle w:val="Normal"/>
        <w:spacing w:lineRule="auto" w:line="240" w:before="0" w:after="0"/>
        <w:ind w:firstLine="708"/>
        <w:jc w:val="both"/>
        <w:rPr/>
      </w:pPr>
      <w:r>
        <w:rPr>
          <w:rFonts w:cs="Times New Roman" w:ascii="Times New Roman" w:hAnsi="Times New Roman"/>
          <w:sz w:val="24"/>
          <w:szCs w:val="24"/>
        </w:rPr>
        <w:t>Смотрите, есть универсальность, которая до определённой грани универсальна. За этой гранью начинается разрушение системы и маразм. И там пошли за грань разрушения генетических отношений - это уже маразм. Две-три вариации около того - это уже негатив. Но это проблемы тех, кто этим занимается. Это, знаете такое, отклонение лишь подчёркивает главное развитие. Это вариации. А когда уже разработано 48 – это уже полный уход в маразм и полная деградация того общества, которое это сделало. Такой закон.</w:t>
      </w:r>
    </w:p>
    <w:p>
      <w:pPr>
        <w:pStyle w:val="Normal"/>
        <w:spacing w:lineRule="auto" w:line="240" w:before="0" w:after="0"/>
        <w:ind w:firstLine="708"/>
        <w:jc w:val="both"/>
        <w:rPr/>
      </w:pPr>
      <w:r>
        <w:rPr>
          <w:rFonts w:cs="Times New Roman" w:ascii="Times New Roman" w:hAnsi="Times New Roman"/>
          <w:sz w:val="24"/>
          <w:szCs w:val="24"/>
        </w:rPr>
        <w:t>Такой закон, общество этим не иерархизируется, а значит, оно деградирует. Соответственно, оно в будущем или перестроится, но придут товарищи, которые периодически приходят в той земле, и всё это загоняют в спецлагеря. Причём, я не имею в виду даже последних товарищей, я ещё и до них, имею в виду, до первой мировой войны. И отстраивают всех, как надо. И тогда нормально дух волевой действует. Там же воля гуляет. Плач в том, что это Воля Планеты в немцах. В немцах Воля Планеты, немецкий дух – это Воля Планеты. И вот он в это смазливое состояние превратился. Это Воля Планеты. Я против. Я – за настоящий немецкий ду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Там всё никак не может начаться 48</w:t>
        <w:noBreakHyphen/>
        <w:t>й Синтез, как раз 48</w:t>
        <w:noBreakHyphen/>
        <w:t>й.</w:t>
      </w:r>
    </w:p>
    <w:p>
      <w:pPr>
        <w:pStyle w:val="Normal"/>
        <w:spacing w:lineRule="auto" w:line="240" w:before="0" w:after="0"/>
        <w:ind w:firstLine="708"/>
        <w:jc w:val="both"/>
        <w:rPr/>
      </w:pPr>
      <w:r>
        <w:rPr>
          <w:rFonts w:cs="Times New Roman" w:ascii="Times New Roman" w:hAnsi="Times New Roman"/>
          <w:sz w:val="24"/>
          <w:szCs w:val="24"/>
        </w:rPr>
        <w:t>Наверное, Владыка тебе сообщает, чтоб ты там поразруливала  у себя. Вы увидели? Проблема в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третье – это служение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9" w:name="__RefHeading___Toc90933123"/>
      <w:bookmarkEnd w:id="9"/>
      <w:r>
        <w:rPr>
          <w:rFonts w:cs="Times New Roman" w:ascii="Times New Roman" w:hAnsi="Times New Roman"/>
          <w:b/>
          <w:color w:val="000000"/>
          <w:sz w:val="24"/>
          <w:szCs w:val="24"/>
        </w:rPr>
        <w:t>Четвёртый принцип Служащего – Созид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И четвёртое, а то мы увлеклись. Четвёртое, видите, служение другим, как у нас серьёзно всё. </w:t>
      </w:r>
    </w:p>
    <w:p>
      <w:pPr>
        <w:pStyle w:val="Normal"/>
        <w:spacing w:lineRule="auto" w:line="240" w:before="0" w:after="0"/>
        <w:jc w:val="both"/>
        <w:rPr/>
      </w:pPr>
      <w:r>
        <w:rPr>
          <w:rFonts w:cs="Times New Roman" w:ascii="Times New Roman" w:hAnsi="Times New Roman"/>
          <w:sz w:val="24"/>
          <w:szCs w:val="24"/>
        </w:rPr>
        <w:t xml:space="preserve">И четвёртое это что? Мы, наконец таки дошли до Созидания. Четвёртый принцип – это Служащий, который созидает. Теперь это, анекдот. </w:t>
      </w:r>
      <w:r>
        <w:rPr>
          <w:rFonts w:cs="Times New Roman" w:ascii="Times New Roman" w:hAnsi="Times New Roman"/>
          <w:b/>
          <w:sz w:val="24"/>
          <w:szCs w:val="24"/>
        </w:rPr>
        <w:t xml:space="preserve">Только пройдя проверку на любовь или о любви, на дружбу или о дружбе, и на служение другим, ты получаешь Созидание. </w:t>
      </w:r>
    </w:p>
    <w:p>
      <w:pPr>
        <w:pStyle w:val="Normal"/>
        <w:spacing w:lineRule="auto" w:line="240" w:before="0" w:after="0"/>
        <w:jc w:val="both"/>
        <w:rPr/>
      </w:pPr>
      <w:r>
        <w:rPr>
          <w:rFonts w:cs="Times New Roman" w:ascii="Times New Roman" w:hAnsi="Times New Roman"/>
          <w:sz w:val="24"/>
          <w:szCs w:val="24"/>
        </w:rPr>
        <w:t>Если ты не прошёл проверку на любовь или о любви, мы возвращаемся, пластинка начинается заново. Не прошёл любви – ты возвращаешься, пластинка начинается заново. Не прошёл проверку на любовь – мы возвращаемся, и у нас дежавю. «А почему у меня с каждой дамой так?» «А почему у меня с каждым мужчиной так?» Дежавю. Мы возвращаемся, ты не прошёл проверку с той дамой предыдущей или с тем мужчиной предыдущим – и начинается всё заново, и придёт к тому же самому дежавю. Проверка на любов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на дружбу. «А почему у меня дружба не складывается или складывается, но не так?» Мы возвращаемся заново. Так мы дружим или любим? А можно вместе? Можно, но дружба вперёд. Так мы дружим или любим? И возвращается всё заново, пласти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ше, мы служим другому или в этом служба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мы служим другому или что-то урываем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ы ничего себе не урываем. Мы служим другому, но он мне, или она мне, что-то за это.… Ой, извините, мы служим друг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мы бескоры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бескорыстно, но он мне платьишки покупает, а я его цел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ж не служение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же? Он мне служит, платьишки покупает.</w:t>
      </w:r>
    </w:p>
    <w:p>
      <w:pPr>
        <w:pStyle w:val="Normal"/>
        <w:spacing w:lineRule="auto" w:line="240" w:before="0" w:after="0"/>
        <w:jc w:val="both"/>
        <w:rPr/>
      </w:pPr>
      <w:r>
        <w:rPr>
          <w:rFonts w:cs="Times New Roman" w:ascii="Times New Roman" w:hAnsi="Times New Roman"/>
          <w:sz w:val="24"/>
          <w:szCs w:val="24"/>
        </w:rPr>
        <w:t>Так вот, служение другим, я не о платьишках, это так, фривольность. Так мы служим другому, бескорыстно, без всяких - яких дополнительных? Если мы служим другому и просто это покупаем, то без проблем, но сохраняется состояние служения другому. Бывает так, что надо делать. Или мы всё-таки служим друг другу за, пускай, те же самые платьишки? Не-не, есть семейные отношения в любви, есть семейные отношения в дружбе, есть семейные отношения в службе друг другу, и она всегда бескорыстна.</w:t>
      </w:r>
    </w:p>
    <w:p>
      <w:pPr>
        <w:pStyle w:val="Normal"/>
        <w:spacing w:lineRule="auto" w:line="240" w:before="0" w:after="0"/>
        <w:ind w:firstLine="708"/>
        <w:jc w:val="both"/>
        <w:rPr/>
      </w:pPr>
      <w:r>
        <w:rPr>
          <w:rFonts w:cs="Times New Roman" w:ascii="Times New Roman" w:hAnsi="Times New Roman"/>
          <w:b/>
          <w:sz w:val="24"/>
          <w:szCs w:val="24"/>
        </w:rPr>
        <w:t>Настоящее служение это полная бескорысть</w:t>
      </w:r>
      <w:r>
        <w:rPr>
          <w:rFonts w:cs="Times New Roman" w:ascii="Times New Roman" w:hAnsi="Times New Roman"/>
          <w:sz w:val="24"/>
          <w:szCs w:val="24"/>
        </w:rPr>
        <w:t xml:space="preserve">. Как только возникает какая-нибудь корысть – маленькая червоточина есть, и она потом разъедает всё Служение. А вот найти Служение, чтобы оно сохранялось бескорыстным, но было служением, или сохранить отношения,  чтобы это была бескорыстная или дружба, или любовь, или просто бескорыстие как Служение, и не найти в этом корысть, это очень сложно. Более того, как только в этом находится корысть, от этого надо бежать бегом называется, потому что разъедает не только того, кто в это вошёл, но и тебя. И ты должен отстраниться от человека, который в корысти пытается служить другим, на самом деле легко растворим. </w:t>
      </w:r>
    </w:p>
    <w:p>
      <w:pPr>
        <w:pStyle w:val="Normal"/>
        <w:spacing w:lineRule="auto" w:line="240" w:before="0" w:after="0"/>
        <w:ind w:firstLine="708"/>
        <w:jc w:val="both"/>
        <w:rPr/>
      </w:pPr>
      <w:r>
        <w:rPr>
          <w:rFonts w:cs="Times New Roman" w:ascii="Times New Roman" w:hAnsi="Times New Roman"/>
          <w:sz w:val="24"/>
          <w:szCs w:val="24"/>
        </w:rPr>
        <w:t xml:space="preserve">Это фактически империл - яд, который разъедает Огонь. Корыстное служение другим. При этом здесь есть грань и, когда, есть энергопотенциальный обмен,  ты служишь своей работе, и на работе получаешь зарплату. И здесь вопрос, что для тебя в сердце главное, Служение работе, или зарплата. Служение работе, ты развиваешься на работе, а зарплату всё равно платят, потому что договор, и жить-то надо. И тогда ты служишь. Или ты работаешь за зарплату, тогда не говори, что ты служишь этой работе. Работая за зарплату, ты честно зарабатываешь деньги. Ты просто зарабатываешь деньги, по-честному. Тогда не говори, что ты служишь этой работе. Ты честно веришь, что я зарабатываю деньги, чтобы жить, а служу там, где моё сердце приложено. В семье допустим. Я служу семье, а на работе зарабатываю деньги. Нормальный честный ответ, служи семье, без проблем. А работе не обязательно служить. </w:t>
      </w:r>
    </w:p>
    <w:p>
      <w:pPr>
        <w:pStyle w:val="Normal"/>
        <w:spacing w:lineRule="auto" w:line="240" w:before="0" w:after="0"/>
        <w:ind w:firstLine="708"/>
        <w:jc w:val="both"/>
        <w:rPr/>
      </w:pPr>
      <w:r>
        <w:rPr>
          <w:rFonts w:cs="Times New Roman" w:ascii="Times New Roman" w:hAnsi="Times New Roman"/>
          <w:sz w:val="24"/>
          <w:szCs w:val="24"/>
        </w:rPr>
        <w:t>А кто-то служит работе. Тогда не говори, что ты там зарабатываешь деньги. Деньги прикладываются к твоему служению. И чем ты глубже служишь, тем больше прикладываются. Настоящие люди, которые служат, у них карьера и всё идёт. А настоящие люди, которые зарабатывают, потом удивляются, а почему меня не назначили, я же всё правильно сделал? – Служения не заметил. Потому что потом другим ты будешь всё равно проецировать через «зряплату», а тогда система может не развиваться.</w:t>
      </w:r>
    </w:p>
    <w:p>
      <w:pPr>
        <w:pStyle w:val="Normal"/>
        <w:spacing w:lineRule="auto" w:line="240" w:before="0" w:after="0"/>
        <w:ind w:firstLine="708"/>
        <w:jc w:val="both"/>
        <w:rPr/>
      </w:pPr>
      <w:r>
        <w:rPr>
          <w:rFonts w:cs="Times New Roman" w:ascii="Times New Roman" w:hAnsi="Times New Roman"/>
          <w:sz w:val="24"/>
          <w:szCs w:val="24"/>
        </w:rPr>
        <w:t xml:space="preserve">И вот совмещение граней, когда ты и служишь, и получаешь зарплату, и живёшь на эти деньги – это очень серьёзная грань, которая и вырабатывает в тебе Созидание. То есть, Созидание вырабатывается на грани двух начал, почему я был против универсальности. Служение и где-то зарплаты, где-то отношений, где-то каких-то действий, то есть обязательно грань между-между. Служение и что-то ещё к этому служению. И когда два равновесия прямо противоположных антиномически ты находишь, у тебя вырабатывается Созидание. Если ты не разрабатываешь противоположные подходы, ты и что-то там ещё, желательно прямо тебе противоположное, у тебя не вырабатывается Созидание. Увидели? </w:t>
      </w:r>
    </w:p>
    <w:p>
      <w:pPr>
        <w:pStyle w:val="Normal"/>
        <w:spacing w:lineRule="auto" w:line="240" w:before="0" w:after="0"/>
        <w:ind w:firstLine="708"/>
        <w:jc w:val="both"/>
        <w:rPr/>
      </w:pPr>
      <w:r>
        <w:rPr>
          <w:rFonts w:cs="Times New Roman" w:ascii="Times New Roman" w:hAnsi="Times New Roman"/>
          <w:sz w:val="24"/>
          <w:szCs w:val="24"/>
        </w:rPr>
        <w:t xml:space="preserve">Пример. Такой, нелинейный. Я вам сейчас говорил, что ко мне приезжала девочка,  17 лет. Я её в детстве знал, она потом уехала. С другой страны, пообщалась и уехала, времени мало. И Владыка её прислал придти. У меня не было времени, у меня только перед Синтезом. Я заранее приехал, у меня, там, поезда так ходят, там, самолёты. Я заранее приехал, мне деваться некуда, и она – среди приехавших. Всё сложилось, и мы поговорили. Я выравнивался с человеком, который мне может,  во внуки даже годится. В какой-то степени, да? Я выровнялся, стал с ней на равных, её подтянул. Мне нравилось, с молодёжью классно общаться. И в конце у нас удалось выровняться. </w:t>
      </w:r>
    </w:p>
    <w:p>
      <w:pPr>
        <w:pStyle w:val="Normal"/>
        <w:spacing w:lineRule="auto" w:line="240" w:before="0" w:after="0"/>
        <w:ind w:firstLine="708"/>
        <w:jc w:val="both"/>
        <w:rPr/>
      </w:pPr>
      <w:r>
        <w:rPr>
          <w:rFonts w:cs="Times New Roman" w:ascii="Times New Roman" w:hAnsi="Times New Roman"/>
          <w:sz w:val="24"/>
          <w:szCs w:val="24"/>
        </w:rPr>
        <w:t xml:space="preserve">У тебя такие-то полномочия - действуй, ты просто не понимаешь системы, а  по полномочиям у тебя сложится. Я, говорит, такое. … После этого у меня был Синтез.  Я там насозидал, в самом Синтезе выражение Созидания. И я думал, с чего он  у меня такой интересный начался? И Владыка показывает, с разговора с обычной девчонкой, которая прошла, там, курс Синтеза, ну два там, не знаю. Думает, служить - не служить. Но имеет правильную позицию, потенциал хороший. Дух бурлит, но она не знает, куда его приложить. И мы с ней выровнялись и поговорили на равных. Нет, я, там, менторски: я тут вот, а ты там вот. Не она: а вы тут, а я вот там вас. А нам удалось из противоречий её и моих. По отношению к её позиции у меня глаза были.… Всё равно ж, человек молодой. И у неё противоречия к нам, потому что она: я решила по-другому, а тут.… И вот мы выровнялись. </w:t>
      </w:r>
    </w:p>
    <w:p>
      <w:pPr>
        <w:pStyle w:val="Normal"/>
        <w:spacing w:lineRule="auto" w:line="240" w:before="0" w:after="0"/>
        <w:ind w:firstLine="708"/>
        <w:jc w:val="both"/>
        <w:rPr/>
      </w:pPr>
      <w:r>
        <w:rPr>
          <w:rFonts w:cs="Times New Roman" w:ascii="Times New Roman" w:hAnsi="Times New Roman"/>
          <w:sz w:val="24"/>
          <w:szCs w:val="24"/>
        </w:rPr>
        <w:t xml:space="preserve">И в конце мы выровнялись. Родители на второй день приезжают, говорят: «Она такая счастливая». И она говорит: «У меня всё сложилось», она говорит:  «Я понимаю всё». Она  выводы потом  сделала, и у меня такой классный Синтез прошёл. И вот за счёт выравнивания разговора включилось Созидание. Синтез был не о Созидании, но был эффект Созидания, где любой Синтез – и ты его просто раскручиваешь весь день на новые возможности. И мы просто  вошли в новые возможности. </w:t>
      </w:r>
    </w:p>
    <w:p>
      <w:pPr>
        <w:pStyle w:val="Normal"/>
        <w:spacing w:lineRule="auto" w:line="240" w:before="0" w:after="0"/>
        <w:ind w:firstLine="708"/>
        <w:jc w:val="both"/>
        <w:rPr/>
      </w:pPr>
      <w:r>
        <w:rPr>
          <w:rFonts w:cs="Times New Roman" w:ascii="Times New Roman" w:hAnsi="Times New Roman"/>
          <w:sz w:val="24"/>
          <w:szCs w:val="24"/>
        </w:rPr>
        <w:t xml:space="preserve">Вот это </w:t>
      </w:r>
      <w:r>
        <w:rPr>
          <w:rFonts w:cs="Times New Roman" w:ascii="Times New Roman" w:hAnsi="Times New Roman"/>
          <w:b/>
          <w:sz w:val="24"/>
          <w:szCs w:val="24"/>
        </w:rPr>
        <w:t>третий уровень Служения другим</w:t>
      </w:r>
      <w:r>
        <w:rPr>
          <w:rFonts w:cs="Times New Roman" w:ascii="Times New Roman" w:hAnsi="Times New Roman"/>
          <w:sz w:val="24"/>
          <w:szCs w:val="24"/>
        </w:rPr>
        <w:t xml:space="preserve">. Когда ты находишь эту грань Служения, когда ты выравниваешься с человеком независимо от его, подготовки. Плюс разминка. И у него, и у тебя включается после разговора Созидание. Но я это понял уже  к концу дня, когда думаю, вот это я назажигал на Синтезе. Выхожу к Владыке, Владыка говорит: «Всё правильно». Выхожу к Папе,  Папа говорит: «Всё правильно». Ну, там всё от Отца. Но я ж хожу всё спрашиваю. Папа говорит, делай. Потом я соображаю, что я сделал, и думаю, о боже, половину Стандартов Синтеза сломал. Думаю, что ж я сделал. Это нельзя. А Владыка говорит, правильно. А состояние такое, заряженное. Я ещё в гостиницу пришёл, попечатал там часа три, потому что всё продолжается. Энергию девать некуда. Сидишь, печатаешь, мозги работаю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это эффект Созидания просто от одного разговора, когда ты ни чванился, ни,  подтягивался, ни был под кем-то, ни был над кем-то. А мы поговорили на равных, и нашли грань такого консенсуса Служащего и для неё, и для меня. И я по-своему преобразился, потом пошёл другим на Синтез. И она по-своему преобразилась и пошла, и поехала другая по своим видам деятельности. А Созидание оста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 в десять лет мы позволяем себе встретиться, чтобы при равностности возможностей выработать Созидание и пойти дальше. С разными служащими. Я так потом смеялся, встречи с этой дамой, с этой девушкой. Живёт в другой стране, заехала случайно, пандемия, работа, учёба, замужество и по списку. И неизвестно, когда ещё дальше пересечёмся. Всё свободно. Но эффект Созидания на этой встрече выработался. </w:t>
      </w:r>
    </w:p>
    <w:p>
      <w:pPr>
        <w:pStyle w:val="Normal"/>
        <w:spacing w:lineRule="auto" w:line="240" w:before="0" w:after="0"/>
        <w:ind w:firstLine="708"/>
        <w:jc w:val="both"/>
        <w:rPr/>
      </w:pPr>
      <w:r>
        <w:rPr>
          <w:rFonts w:cs="Times New Roman" w:ascii="Times New Roman" w:hAnsi="Times New Roman"/>
          <w:sz w:val="24"/>
          <w:szCs w:val="24"/>
        </w:rPr>
        <w:t>И, если вы правильно служите другим, пересекаясь с кем-то, то у вас вырабатывается эффект Созидания.</w:t>
      </w:r>
    </w:p>
    <w:p>
      <w:pPr>
        <w:pStyle w:val="Normal"/>
        <w:spacing w:lineRule="auto" w:line="240" w:before="0" w:after="0"/>
        <w:ind w:firstLine="708"/>
        <w:jc w:val="both"/>
        <w:rPr/>
      </w:pPr>
      <w:r>
        <w:rPr>
          <w:rFonts w:cs="Times New Roman" w:ascii="Times New Roman" w:hAnsi="Times New Roman"/>
          <w:sz w:val="24"/>
          <w:szCs w:val="24"/>
        </w:rPr>
        <w:t xml:space="preserve">И тогда вы переходите на четвёртый уровень, вы становитесь Созидателями. И вы потом это Созидание можете применить на своей работе. У меня после этого был Синтез, у меня в этом Созидании отошли все тормоза. То есть, обычно, когда новое идёт, ты думаешь, точно это правильно? Тормоза съехали – и отсозидал. И хорошо. Владыка всё равно ведёт Синтез, он тебе не даст больше, чем нужно. Но Владыке нравиться, когда у тебя нет тормозов - можно на Синтезе стяжать больше, чем твои тормоза позволяют. То есть, ты - тормоз ходячий. Ты говоришь, это что-то неправильно, так быть не может, Стандарты Синтеза не позволяют. А если тебе дают новый Стандарт? Если ты созидателен и в Синтезе, тебе дают новый Стандарт, ты убираешь все тормоза и по новому Стандарту чего-нибудь новенькое делаешь. А если тебе дают новый Стандарт, а ты не созидателен, и у тебя такой внутренний тормоз: это не соответствует Стандартам Синтеза. Дальше - это от Кут Хуми? А от  Отца.…? Сейчас пойду, спрошу. Пока ты пошёл, спросил – это такое Созидание уже ушло. И ты начинаешь догонять его,  а группа уже не обязательно в это новое войдёт. Нужно прямо, как только оно пришло, надо сразу хватать и делать. Прямо сразу бросать всё и делать практику, чтобы усвоить это новое, что пришло. И не бояться, и созидать, и идти насквозь. И не нарушать Стандарты при этом. Там надо просто высчитать, от кого пришло. Если чувствуешь, что от Отца и от Владыки – делаешь сразу же. Если не чувствуешь, что от Отца, или от Владык, ты теряешь Созидание.  </w:t>
      </w:r>
    </w:p>
    <w:p>
      <w:pPr>
        <w:pStyle w:val="Normal"/>
        <w:spacing w:lineRule="auto" w:line="240" w:before="0" w:after="0"/>
        <w:ind w:firstLine="708"/>
        <w:jc w:val="both"/>
        <w:rPr/>
      </w:pPr>
      <w:r>
        <w:rPr>
          <w:rFonts w:cs="Times New Roman" w:ascii="Times New Roman" w:hAnsi="Times New Roman"/>
          <w:b/>
          <w:sz w:val="24"/>
          <w:szCs w:val="24"/>
        </w:rPr>
        <w:t>Четвёртая степень</w:t>
      </w:r>
      <w:r>
        <w:rPr>
          <w:rFonts w:cs="Times New Roman" w:ascii="Times New Roman" w:hAnsi="Times New Roman"/>
          <w:sz w:val="24"/>
          <w:szCs w:val="24"/>
        </w:rPr>
        <w:t xml:space="preserve">. Я сейчас о Синтезе, но это же не обязательно. Это о жизни. Вы идёте по жизни, пришло Созидание – делай! Любит – не любит, делать нельзя – ситуация ушла. «А-а-а! Папа, можно ещё одного?» Ты уже все цветы порвала: любит - не любит. Делай! </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же закончились.</w:t>
      </w:r>
    </w:p>
    <w:p>
      <w:pPr>
        <w:pStyle w:val="Normal"/>
        <w:spacing w:lineRule="auto" w:line="240" w:before="0" w:after="0"/>
        <w:ind w:firstLine="708"/>
        <w:jc w:val="both"/>
        <w:rPr/>
      </w:pPr>
      <w:r>
        <w:rPr>
          <w:rFonts w:cs="Times New Roman" w:ascii="Times New Roman" w:hAnsi="Times New Roman"/>
          <w:sz w:val="24"/>
          <w:szCs w:val="24"/>
        </w:rPr>
        <w:t>Заходишь с дамой в магазин. Ты выходишь с обувью. Три часа выбора обуви, ни одна не подошла даме. Нет, нормально это. Дама потом сообщает,  почему ты зашёл ради обуви моей, вышел со своей обувью, а я так и ничего не выбрала. Я говорю: «Но выбирала же ты. Я просто стоял, стоял, скучал, скучал, соглашался, смотрел». Подходит продавец и говорит: «А вот у нас одна пара осталась, похоже на ваш номер». Я говорю: «Если одна пара, то это точно ко мне, несите». Выносит такую обувь! Я говорю, значит, хорошо зашёл. Я зашёл послужить жене, помочь ей выбрать обувь.  Я от всей души помогал ей выбрать обувь, я даже не ожидал. У продавцов прошла совесть, как муж помогает жене выбрать обувь. И они со склада вынесли с большой скидкой хорошие туфли, которые в другом бы варианте, я  просто не смог бы себе позволить купить. А у них - последние, со всеми скидками, лежат на складе. Говорит: «По-моему, они вам подойдут». Я говорю: «Несите».</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орыстно помогал.</w:t>
      </w:r>
    </w:p>
    <w:p>
      <w:pPr>
        <w:pStyle w:val="Normal"/>
        <w:spacing w:lineRule="auto" w:line="240" w:before="0" w:after="0"/>
        <w:ind w:firstLine="708"/>
        <w:jc w:val="both"/>
        <w:rPr/>
      </w:pPr>
      <w:r>
        <w:rPr>
          <w:rFonts w:cs="Times New Roman" w:ascii="Times New Roman" w:hAnsi="Times New Roman"/>
          <w:sz w:val="24"/>
          <w:szCs w:val="24"/>
        </w:rPr>
        <w:t xml:space="preserve">Корыстно помогал, а ушёл с другой обувью. Я говорю: «Со мной лучше в магазин не надо ходить, потому что я себе обязательно что-нибудь куплю, если это не женский магазин, а универсальный». Если в женском, конечно не куплю. У меня было в соседнем, мужском. Я же послужил, а может, там последняя вещь осталась. Ну, такой я садист. Служение другим. </w:t>
      </w:r>
    </w:p>
    <w:p>
      <w:pPr>
        <w:pStyle w:val="Normal"/>
        <w:spacing w:lineRule="auto" w:line="240" w:before="0" w:after="0"/>
        <w:ind w:firstLine="708"/>
        <w:jc w:val="both"/>
        <w:rPr/>
      </w:pPr>
      <w:r>
        <w:rPr>
          <w:rFonts w:cs="Times New Roman" w:ascii="Times New Roman" w:hAnsi="Times New Roman"/>
          <w:sz w:val="24"/>
          <w:szCs w:val="24"/>
        </w:rPr>
        <w:t xml:space="preserve">Вот это Созидание, понимаете? И, когда  в тебе это действует, ты искренне идёшь, ради другого. По Созиданию получается, что тоже какой-то эффект и для себя получаешь. Не потому, что ты для себя. Ты не хотел для себя, тебе предложили. У меня даже в голове не было, просто предложили, возьми. Есть такое, померить. Я померил – для меня осталось. У меня, когда последняя обувь, я знаю, что прямо по моей ноге будет. Я уже смеюсь просто. «У нас последняя обувь».  Я говорю: «Несите, скорее всего, это для меня осталось». Смех, я освободитель магазина от последних «обувей». Это у меня такой личный дзен. Последняя пара, она для меня, чтоб мой размер, на мою ногу, наверное, четверть туфлей. Это очень много. Это очень много, я над собой просто смеюсь. Я уже стараюсь не подходить к ним, потому что я знаю, что последняя и  мне придётся покупать, потому что она последняя. А надо же покупать не м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Четвёртый уровень, это вот это Созидание. Я конечно о туфлях сказал, вы уж извините, но оно, Созидание, включается на Синтезе вот так, в магазине - вот так, да? Оно в магазине: на этикетку смотришь, ну всё, срок давности нормальный, ещё можно есть. А ты чувствуешь, что уже нельзя - не для твоего организма. Лучше не брать. И твой любимый, ты всегда это ел, там всегда было так, но это не качественно, потому что там что-то, было именно  на производстве. Нельзя! И Созидание тебя ещё защищает: «Это брать нельзя, а вот это «льзя», это полезно, а это не полезно», хотя самое качественное, самое дорогое, самое сумасшедшее. </w:t>
      </w:r>
    </w:p>
    <w:p>
      <w:pPr>
        <w:pStyle w:val="Normal"/>
        <w:spacing w:lineRule="auto" w:line="240" w:before="0" w:after="0"/>
        <w:ind w:firstLine="708"/>
        <w:jc w:val="both"/>
        <w:rPr/>
      </w:pPr>
      <w:r>
        <w:rPr>
          <w:rFonts w:cs="Times New Roman" w:ascii="Times New Roman" w:hAnsi="Times New Roman"/>
          <w:sz w:val="24"/>
          <w:szCs w:val="24"/>
        </w:rPr>
        <w:t>Мы однажды с женой решили пошутить. Зашли в самый дорогой магазин. Думаем, сейчас! – И запрашиваем: это нельзя, это то… Продавцы смотрят на нас, а мы мимо идём, а у нас говорит только слово нельзя, нельзя, нельзя, нельзя, нельзя и вообще незачем. И даже то, что мы нашли – вы зачем это покупаете,  в соседнем магазине то же самое, только цена в три раза дешевле. Мы вышли без покупок. Мы больше в эти виды магазинов просто не заезжаем, потому что это бесполезно - там взять нечего. Всё не для нас. Там по энергетике не для нас. Там энергетика настолько фешенебельна, что её вначале надо желудку  переработать, энергетику вот этого, а потом съесть продукт. Не хочется даже такое покупать. Вот такой есть прикол.</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Для своих.</w:t>
      </w:r>
    </w:p>
    <w:p>
      <w:pPr>
        <w:pStyle w:val="Normal"/>
        <w:spacing w:lineRule="auto" w:line="240" w:before="0" w:after="0"/>
        <w:ind w:firstLine="708"/>
        <w:jc w:val="both"/>
        <w:rPr/>
      </w:pPr>
      <w:r>
        <w:rPr>
          <w:rFonts w:cs="Times New Roman" w:ascii="Times New Roman" w:hAnsi="Times New Roman"/>
          <w:sz w:val="24"/>
          <w:szCs w:val="24"/>
        </w:rPr>
        <w:t>Для своих, да. Для монстров, которым такая энергетика своя, и этот продукт усваивается. А у нас надо эту энергетику снять с этого, чтобы потом съесть. А перерабатывать энергетику не хочется. Зачем её покупать с таким продуктом? Идёшь в простой магазин, выбираешь то же самое, но без энергетики этой фешенебельности, и как-то легче усваивается. Я не шучу. Есть эффект Созидания, когда энергетика не подходит самого продавца, или магазина, или каких-то специфических условий. И они, неправильно относятся к состоянию. Вы скажете: «Как это?» Ой, фильм такой, «Красотка». Даму послали в магазин за платьями. И к ней относились вот так, хотя у неё всё было, чтобы буквально этот отдел озолотить. С её карточкой - это «озолочение» было бы. Но они неправильно к ней отнеслись, в итоге остались ни с чем. А надо иногда оценивать по-другому.</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 служили. </w:t>
      </w:r>
    </w:p>
    <w:p>
      <w:pPr>
        <w:pStyle w:val="Normal"/>
        <w:spacing w:lineRule="auto" w:line="240" w:before="0" w:after="0"/>
        <w:ind w:firstLine="708"/>
        <w:jc w:val="both"/>
        <w:rPr/>
      </w:pPr>
      <w:r>
        <w:rPr>
          <w:rFonts w:cs="Times New Roman" w:ascii="Times New Roman" w:hAnsi="Times New Roman"/>
          <w:sz w:val="24"/>
          <w:szCs w:val="24"/>
        </w:rPr>
        <w:t>Не служили, даже продаже вещей не служили.</w:t>
      </w:r>
    </w:p>
    <w:p>
      <w:pPr>
        <w:pStyle w:val="Normal"/>
        <w:spacing w:lineRule="auto" w:line="240" w:before="0" w:after="0"/>
        <w:jc w:val="both"/>
        <w:rPr/>
      </w:pPr>
      <w:r>
        <w:rPr>
          <w:rFonts w:cs="Times New Roman" w:ascii="Times New Roman" w:hAnsi="Times New Roman"/>
          <w:sz w:val="24"/>
          <w:szCs w:val="24"/>
        </w:rPr>
        <w:t>Вот такой сложный эффект. Это всё - Созидание, это всё Служащие. И весь курс, вы сейчас  слушаете, вы сейчас киваете, у вас 16 месяцев,  изучить всё это в своей жизни.</w:t>
      </w:r>
      <w:r>
        <w:rPr>
          <w:rFonts w:cs="Times New Roman" w:ascii="Times New Roman" w:hAnsi="Times New Roman"/>
          <w:i/>
          <w:sz w:val="24"/>
          <w:szCs w:val="24"/>
        </w:rPr>
        <w:t xml:space="preserve">  </w:t>
      </w:r>
      <w:r>
        <w:rPr>
          <w:rFonts w:cs="Times New Roman" w:ascii="Times New Roman" w:hAnsi="Times New Roman"/>
          <w:sz w:val="24"/>
          <w:szCs w:val="24"/>
        </w:rPr>
        <w:t>О-о-о!</w:t>
      </w:r>
      <w:r>
        <w:rPr>
          <w:rFonts w:cs="Times New Roman" w:ascii="Times New Roman" w:hAnsi="Times New Roman"/>
          <w:i/>
          <w:sz w:val="24"/>
          <w:szCs w:val="24"/>
        </w:rPr>
        <w:t xml:space="preserve"> </w:t>
      </w:r>
      <w:r>
        <w:rPr>
          <w:rFonts w:cs="Times New Roman" w:ascii="Times New Roman" w:hAnsi="Times New Roman"/>
          <w:sz w:val="24"/>
          <w:szCs w:val="24"/>
        </w:rPr>
        <w:t>Не важно, в каком вы состоянии.  16 месяцев изучить  всё это в своей жизни.</w:t>
      </w:r>
    </w:p>
    <w:p>
      <w:pPr>
        <w:pStyle w:val="Normal"/>
        <w:spacing w:lineRule="auto" w:line="240" w:before="0" w:after="0"/>
        <w:jc w:val="both"/>
        <w:rPr/>
      </w:pPr>
      <w:r>
        <w:rPr>
          <w:rFonts w:cs="Times New Roman" w:ascii="Times New Roman" w:hAnsi="Times New Roman"/>
          <w:sz w:val="24"/>
          <w:szCs w:val="24"/>
        </w:rPr>
        <w:t xml:space="preserve">Это </w:t>
      </w:r>
      <w:r>
        <w:rPr>
          <w:rFonts w:cs="Times New Roman" w:ascii="Times New Roman" w:hAnsi="Times New Roman"/>
          <w:b/>
          <w:sz w:val="24"/>
          <w:szCs w:val="24"/>
        </w:rPr>
        <w:t>четвёртый уровень Созид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rPr>
      </w:pPr>
      <w:bookmarkStart w:id="10" w:name="__RefHeading___Toc90933124"/>
      <w:bookmarkEnd w:id="10"/>
      <w:r>
        <w:rPr>
          <w:rFonts w:cs="Times New Roman" w:ascii="Times New Roman" w:hAnsi="Times New Roman"/>
          <w:b/>
          <w:color w:val="000000"/>
          <w:sz w:val="24"/>
          <w:szCs w:val="24"/>
        </w:rPr>
        <w:t>Служащий и Служ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И пятый</w:t>
      </w:r>
      <w:r>
        <w:rPr>
          <w:rFonts w:cs="Times New Roman" w:ascii="Times New Roman" w:hAnsi="Times New Roman"/>
          <w:sz w:val="24"/>
          <w:szCs w:val="24"/>
        </w:rPr>
        <w:t>. Пятый, он простой и сложный. Когда мы говорим Служащий, мы сразу говорим, служение. Но Огонь служения у нас относится к искусству. Аватар искусства, Огонь служения. Значит, когда мы живём искусно и делаем творческое мастерство по жизни - мы служим. На самом деле Служащий — это не служение. Огонь служения есть, но Огонь служения - это искусство. А Служащий к Огню служения никакого отношения не имеет. Это просто однокоренные слова. Есть Служащий, а есть Служение. И когда мы говорим, что мы служим, это Служение или нет? Когда мы служим?</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а.</w:t>
      </w:r>
    </w:p>
    <w:p>
      <w:pPr>
        <w:pStyle w:val="Normal"/>
        <w:spacing w:lineRule="auto" w:line="240" w:before="0" w:after="0"/>
        <w:ind w:firstLine="708"/>
        <w:jc w:val="both"/>
        <w:rPr/>
      </w:pPr>
      <w:r>
        <w:rPr>
          <w:rFonts w:cs="Times New Roman" w:ascii="Times New Roman" w:hAnsi="Times New Roman"/>
          <w:sz w:val="24"/>
          <w:szCs w:val="24"/>
        </w:rPr>
        <w:t xml:space="preserve">Нет. Потому что кроме Служения, есть ещё понятие служба. И когда мы служим, у нас </w:t>
      </w:r>
      <w:r>
        <w:rPr>
          <w:rFonts w:cs="Times New Roman" w:ascii="Times New Roman" w:hAnsi="Times New Roman"/>
          <w:b/>
          <w:sz w:val="24"/>
          <w:szCs w:val="24"/>
        </w:rPr>
        <w:t>служба</w:t>
      </w:r>
      <w:r>
        <w:rPr>
          <w:rFonts w:cs="Times New Roman" w:ascii="Times New Roman" w:hAnsi="Times New Roman"/>
          <w:sz w:val="24"/>
          <w:szCs w:val="24"/>
        </w:rPr>
        <w:t xml:space="preserve"> </w:t>
      </w:r>
      <w:r>
        <w:rPr>
          <w:rFonts w:cs="Times New Roman" w:ascii="Times New Roman" w:hAnsi="Times New Roman"/>
          <w:b/>
          <w:sz w:val="24"/>
          <w:szCs w:val="24"/>
        </w:rPr>
        <w:t>им.</w:t>
      </w:r>
      <w:r>
        <w:rPr>
          <w:rFonts w:cs="Times New Roman" w:ascii="Times New Roman" w:hAnsi="Times New Roman"/>
          <w:sz w:val="24"/>
          <w:szCs w:val="24"/>
        </w:rPr>
        <w:t xml:space="preserve"> Но служба не есть Служение. А Служащий не есть служба и Служение.</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 что тогда мы делаем, когда Служ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знаю. Если ты проснулась, ты как раз сможешь у Владыки спросить в пограничном состоянии, это 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рассказываю. Не знаю, что мы делаем. Вообще не понимаем, что дела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ё раз повторяю. Когда у нас идёт Служение, это искусст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Глагол там какой-т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там какой-то, наверное, должен быть. Ты же у нас лингвист, находи. Какой глагол можно в искусстве поставить на Служение? Есть такой глагол, он как раз из Евангелия. Четвёртая степень в Огне Служения кому принадлежит, как степень достижения? </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Человек-Ипоста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то знает 16-рицу восхождения не по Компетенциям, а по Реализациям? Четвёртая степень реализации. Человек, Ману, Будда, Христос. То есть, Христу. А Христа называли как в Евангелии? Только по-латински, пожалуйста.</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астер.</w:t>
      </w:r>
    </w:p>
    <w:p>
      <w:pPr>
        <w:pStyle w:val="Normal"/>
        <w:spacing w:lineRule="auto" w:line="240" w:before="0" w:after="0"/>
        <w:ind w:firstLine="708"/>
        <w:jc w:val="both"/>
        <w:rPr/>
      </w:pPr>
      <w:r>
        <w:rPr>
          <w:rFonts w:cs="Times New Roman" w:ascii="Times New Roman" w:hAnsi="Times New Roman"/>
          <w:sz w:val="24"/>
          <w:szCs w:val="24"/>
        </w:rPr>
        <w:t>Мастер. Мастерство, свобода. Или нет, существительное. Мастерст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астерство.</w:t>
      </w:r>
    </w:p>
    <w:p>
      <w:pPr>
        <w:pStyle w:val="Normal"/>
        <w:spacing w:lineRule="auto" w:line="240" w:before="0" w:after="0"/>
        <w:ind w:firstLine="708"/>
        <w:jc w:val="both"/>
        <w:rPr/>
      </w:pPr>
      <w:r>
        <w:rPr>
          <w:rFonts w:cs="Times New Roman" w:ascii="Times New Roman" w:hAnsi="Times New Roman"/>
          <w:sz w:val="24"/>
          <w:szCs w:val="24"/>
        </w:rPr>
        <w:t xml:space="preserve">Да, мастерство. Поэтому у нас здесь - искусство. </w:t>
      </w:r>
      <w:r>
        <w:rPr>
          <w:rFonts w:cs="Times New Roman" w:ascii="Times New Roman" w:hAnsi="Times New Roman"/>
          <w:b/>
          <w:sz w:val="24"/>
          <w:szCs w:val="24"/>
        </w:rPr>
        <w:t>Служение — это</w:t>
      </w:r>
      <w:r>
        <w:rPr>
          <w:rFonts w:cs="Times New Roman" w:ascii="Times New Roman" w:hAnsi="Times New Roman"/>
          <w:sz w:val="24"/>
          <w:szCs w:val="24"/>
        </w:rPr>
        <w:t xml:space="preserve"> </w:t>
      </w:r>
      <w:r>
        <w:rPr>
          <w:rFonts w:cs="Times New Roman" w:ascii="Times New Roman" w:hAnsi="Times New Roman"/>
          <w:b/>
          <w:sz w:val="24"/>
          <w:szCs w:val="24"/>
        </w:rPr>
        <w:t>искусство вашего мастерства</w:t>
      </w:r>
      <w:r>
        <w:rPr>
          <w:rFonts w:cs="Times New Roman" w:ascii="Times New Roman" w:hAnsi="Times New Roman"/>
          <w:sz w:val="24"/>
          <w:szCs w:val="24"/>
        </w:rPr>
        <w:t xml:space="preserve">. Мастер искусств, ну, мастерица искусница, мастер искусств. </w:t>
      </w:r>
      <w:r>
        <w:rPr>
          <w:rFonts w:cs="Times New Roman" w:ascii="Times New Roman" w:hAnsi="Times New Roman"/>
          <w:b/>
          <w:sz w:val="24"/>
          <w:szCs w:val="24"/>
        </w:rPr>
        <w:t>Это искусство жизни</w:t>
      </w:r>
      <w:r>
        <w:rPr>
          <w:rFonts w:cs="Times New Roman" w:ascii="Times New Roman" w:hAnsi="Times New Roman"/>
          <w:sz w:val="24"/>
          <w:szCs w:val="24"/>
        </w:rPr>
        <w:t>. Служа другим, ты восходишь сам, это искусство жизни.</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глагол мастерить, тогда будет.</w:t>
      </w:r>
    </w:p>
    <w:p>
      <w:pPr>
        <w:pStyle w:val="Normal"/>
        <w:spacing w:lineRule="auto" w:line="240" w:before="0" w:after="0"/>
        <w:ind w:firstLine="708"/>
        <w:jc w:val="both"/>
        <w:rPr/>
      </w:pPr>
      <w:r>
        <w:rPr>
          <w:rFonts w:cs="Times New Roman" w:ascii="Times New Roman" w:hAnsi="Times New Roman"/>
          <w:sz w:val="24"/>
          <w:szCs w:val="24"/>
        </w:rPr>
        <w:t xml:space="preserve">Да, Христос - это тот, кто мастерит свою жизнь. Это Служение. И Служение, это у нас Человек-Ипостась. То есть, если взять 16-рицу. И тоже относится к Творящему Синтезу. Только это ИВДИВО - Метагалактический Творящий синтез, да? Человек-Ипостась. Это всё - Служащий. </w:t>
      </w:r>
    </w:p>
    <w:p>
      <w:pPr>
        <w:pStyle w:val="Normal"/>
        <w:spacing w:lineRule="auto" w:line="240" w:before="0" w:after="0"/>
        <w:ind w:firstLine="708"/>
        <w:jc w:val="both"/>
        <w:rPr/>
      </w:pPr>
      <w:r>
        <w:rPr>
          <w:rFonts w:cs="Times New Roman" w:ascii="Times New Roman" w:hAnsi="Times New Roman"/>
          <w:sz w:val="24"/>
          <w:szCs w:val="24"/>
        </w:rPr>
        <w:t xml:space="preserve">А Служащий - это не Человек-Ипостась, это, собственно, Служащий, это другие Аватары Синтеза. И здесь у нас Служение это искусство. Мастерство, мастерить, выдвигаем творческое мастерство: искусство жить, искусство готовить, искусство быть, искусство  одеваться – и пошли по списку. Это всё Служение. А чтоб дойти до Служащего, у вас ещё должна быть служба. Что такое служба? Служба - это не Служение. Давайте так, </w:t>
      </w:r>
      <w:r>
        <w:rPr>
          <w:rFonts w:cs="Times New Roman" w:ascii="Times New Roman" w:hAnsi="Times New Roman"/>
          <w:b/>
          <w:sz w:val="24"/>
          <w:szCs w:val="24"/>
        </w:rPr>
        <w:t>Служение - это моё состояние мастерству чего-то.</w:t>
      </w:r>
      <w:r>
        <w:rPr>
          <w:rFonts w:cs="Times New Roman" w:ascii="Times New Roman" w:hAnsi="Times New Roman"/>
          <w:sz w:val="24"/>
          <w:szCs w:val="24"/>
        </w:rPr>
        <w:t xml:space="preserve"> Да? А служба, это уже не моё состояние мастерству чего-то. А что? </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Что-то исполнить. Служ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исполнение. Чёткое, яс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о ближе к делу.</w:t>
      </w:r>
    </w:p>
    <w:p>
      <w:pPr>
        <w:pStyle w:val="Normal"/>
        <w:spacing w:lineRule="auto" w:line="240" w:before="0" w:after="0"/>
        <w:ind w:firstLine="708"/>
        <w:jc w:val="both"/>
        <w:rPr/>
      </w:pPr>
      <w:r>
        <w:rPr>
          <w:rFonts w:cs="Times New Roman" w:ascii="Times New Roman" w:hAnsi="Times New Roman"/>
          <w:sz w:val="24"/>
          <w:szCs w:val="24"/>
        </w:rPr>
        <w:t>Это ближе к делу, но это не само дело, потому что дело — это Аватар. Служащий - это 11, а Аватар - это 15. Туда ещё добраться надо. А это до 11-ти. Служащий. На самом деле вы знаете это дело. Служба это на самом деле Жизнь. Это Должностная Компетенция. У вас есть ещё ИВДИВО-Метагалактическая Должностная Компетенция,  находится в Огне Жизни.  На восьмом горизонте Компетенции, или на девятом горизонте - это Человек. И выше Человека-Отца идёт Человек Изначально Вышестоящего Отца. И Человек Изначально Вышестоящего Отца - это служба. Он не служит, он службист. У него служба, а не Служение.</w:t>
      </w:r>
    </w:p>
    <w:p>
      <w:pPr>
        <w:pStyle w:val="Normal"/>
        <w:spacing w:lineRule="auto" w:line="240" w:before="0" w:after="0"/>
        <w:ind w:firstLine="708"/>
        <w:jc w:val="both"/>
        <w:rPr/>
      </w:pPr>
      <w:r>
        <w:rPr>
          <w:rFonts w:cs="Times New Roman" w:ascii="Times New Roman" w:hAnsi="Times New Roman"/>
          <w:sz w:val="24"/>
          <w:szCs w:val="24"/>
        </w:rPr>
        <w:t xml:space="preserve">Если служение - это я служу вам. А если у меня служба, у меня служба Синтеза в его ведении вам, но при этом Синтез идёт к вам от Отца и Владыки. Если Синтез идёт к вам от Отца и Владыки, у меня служба Синтезом, потому что я вторичен. А вот если </w:t>
      </w:r>
      <w:r>
        <w:rPr>
          <w:rFonts w:cs="Times New Roman" w:ascii="Times New Roman" w:hAnsi="Times New Roman"/>
          <w:b/>
          <w:sz w:val="24"/>
          <w:szCs w:val="24"/>
        </w:rPr>
        <w:t>я́</w:t>
      </w:r>
      <w:r>
        <w:rPr>
          <w:rFonts w:cs="Times New Roman" w:ascii="Times New Roman" w:hAnsi="Times New Roman"/>
          <w:sz w:val="24"/>
          <w:szCs w:val="24"/>
        </w:rPr>
        <w:t xml:space="preserve"> вам служу Синтезом, я вас погружаю в собственный Синтез, и вы, ведётесь на меня, а не на Отца и Владыку. </w:t>
      </w:r>
      <w:r>
        <w:rPr>
          <w:rFonts w:cs="Times New Roman" w:ascii="Times New Roman" w:hAnsi="Times New Roman"/>
          <w:b/>
          <w:sz w:val="24"/>
          <w:szCs w:val="24"/>
        </w:rPr>
        <w:t>И служение – это о тебе в этом процессе. А служба – это об этом процессе, куда ты входишь как часть.</w:t>
      </w:r>
      <w:r>
        <w:rPr>
          <w:rFonts w:cs="Times New Roman" w:ascii="Times New Roman" w:hAnsi="Times New Roman"/>
          <w:sz w:val="24"/>
          <w:szCs w:val="24"/>
        </w:rPr>
        <w:t xml:space="preserve"> И она выше. Потому что жизнь – это куда ты входишь как часть. И жизнь всегда выше тебя, потому что ты уйдёшь с этой жизни, а жизнь продолжится, это честно, ты уйдёшь в другой мир, там другая жизнь, ты продолжишь. И это уже служба жизни, где ты должен понимать, что бы с тобой не было, жизнь останется. И ты пришёл сюда не в служение, а в службу той жизни, как часть. В итоге, ты не на себя тянешь служение: "Я служу так, как служу" – это, всего лишь, служение, это искусство. А я – службист жизни. Понимаете? Хотя и там, и там глагол служ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Это же - несу службу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несу службу. И вот, «служить бы рад, прислуживаться тошно» - это как раз вот об этом, но это не о Служащем.</w:t>
      </w:r>
    </w:p>
    <w:p>
      <w:pPr>
        <w:pStyle w:val="Normal"/>
        <w:spacing w:lineRule="auto" w:line="240" w:before="0" w:after="0"/>
        <w:ind w:firstLine="709"/>
        <w:jc w:val="both"/>
        <w:rPr/>
      </w:pPr>
      <w:r>
        <w:rPr>
          <w:rFonts w:cs="Times New Roman" w:ascii="Times New Roman" w:hAnsi="Times New Roman"/>
          <w:sz w:val="24"/>
          <w:szCs w:val="24"/>
        </w:rPr>
        <w:t>И ещё, Служащий – одиннадцать. Это девять. Девять</w:t>
      </w:r>
      <w:r>
        <w:rPr>
          <w:rFonts w:cs="Times New Roman" w:ascii="Times New Roman" w:hAnsi="Times New Roman"/>
          <w:i/>
          <w:sz w:val="24"/>
          <w:szCs w:val="24"/>
        </w:rPr>
        <w:t xml:space="preserve"> </w:t>
      </w:r>
      <w:r>
        <w:rPr>
          <w:rFonts w:cs="Times New Roman" w:ascii="Times New Roman" w:hAnsi="Times New Roman"/>
          <w:sz w:val="24"/>
          <w:szCs w:val="24"/>
        </w:rPr>
        <w:t xml:space="preserve">– это внешнее одиннадцати. Служащий – это внутреннее, девять – это внешнее. Так у нас в ИВДИВО - служба, а не Служение. А служба у нас, чем идёт? Здесь жизнь, а у нас? Синтезом, </w:t>
      </w:r>
      <w:r>
        <w:rPr>
          <w:rFonts w:cs="Times New Roman" w:ascii="Times New Roman" w:hAnsi="Times New Roman"/>
          <w:b/>
          <w:sz w:val="24"/>
          <w:szCs w:val="24"/>
        </w:rPr>
        <w:t>у нас служба идёт Синтезом</w:t>
      </w:r>
      <w:r>
        <w:rPr>
          <w:rFonts w:cs="Times New Roman" w:ascii="Times New Roman" w:hAnsi="Times New Roman"/>
          <w:sz w:val="24"/>
          <w:szCs w:val="24"/>
        </w:rPr>
        <w:t xml:space="preserve">. Но </w:t>
      </w:r>
      <w:r>
        <w:rPr>
          <w:rFonts w:cs="Times New Roman" w:ascii="Times New Roman" w:hAnsi="Times New Roman"/>
          <w:b/>
          <w:sz w:val="24"/>
          <w:szCs w:val="24"/>
        </w:rPr>
        <w:t xml:space="preserve">если мы Служение делаем, то Синтез наш. А если у нас служба Синтезом - то Синтез Отца, </w:t>
      </w:r>
      <w:r>
        <w:rPr>
          <w:rFonts w:cs="Times New Roman" w:ascii="Times New Roman" w:hAnsi="Times New Roman"/>
          <w:sz w:val="24"/>
          <w:szCs w:val="24"/>
        </w:rPr>
        <w:t>в этом сложность. У нас пока глаголов и существительных разделить это не хватает.</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w:t>
      </w:r>
      <w:r>
        <w:rPr>
          <w:rFonts w:cs="Times New Roman" w:ascii="Times New Roman" w:hAnsi="Times New Roman"/>
          <w:i/>
          <w:sz w:val="24"/>
          <w:szCs w:val="24"/>
        </w:rPr>
        <w:t xml:space="preserve"> Военные, опять же, несут службу, они же не говор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ни говорят: «Несу службу». Они не говорят, что они служением занимаются. Вот правильно, несут службу. Вот здесь нести службу, бы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пы тоже несут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 попы тоже в службе, если настоящие. Батюшки. Попы – это так, по-советски. Понимаете, нести службу – это жить, а служить – это заниматься искусством жизни. Но искусство жизни - это не обязательно служба жизни. Увидели разницу?!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это тот самый пятый порог, который очень сложно взять: служба жизни или служение искусству, искусству жить. Это разные вещи</w:t>
      </w:r>
      <w:r>
        <w:rPr>
          <w:rFonts w:cs="Times New Roman" w:ascii="Times New Roman" w:hAnsi="Times New Roman"/>
          <w:sz w:val="24"/>
          <w:szCs w:val="24"/>
        </w:rPr>
        <w:t xml:space="preserve">. И только </w:t>
      </w:r>
      <w:r>
        <w:rPr>
          <w:rFonts w:cs="Times New Roman" w:ascii="Times New Roman" w:hAnsi="Times New Roman"/>
          <w:b/>
          <w:sz w:val="24"/>
          <w:szCs w:val="24"/>
        </w:rPr>
        <w:t>после этих двух противоречий у вас и возникает Служащий</w:t>
      </w:r>
      <w:r>
        <w:rPr>
          <w:rFonts w:cs="Times New Roman" w:ascii="Times New Roman" w:hAnsi="Times New Roman"/>
          <w:sz w:val="24"/>
          <w:szCs w:val="24"/>
        </w:rPr>
        <w:t xml:space="preserve">. Он может быть слегка эгоистом и переходит в служение, он </w:t>
      </w:r>
      <w:r>
        <w:rPr>
          <w:rFonts w:cs="Times New Roman" w:ascii="Times New Roman" w:hAnsi="Times New Roman"/>
          <w:b/>
          <w:sz w:val="24"/>
          <w:szCs w:val="24"/>
        </w:rPr>
        <w:t xml:space="preserve">может иметь высокий дух и силу - и тогда он несёт службу. </w:t>
      </w:r>
    </w:p>
    <w:p>
      <w:pPr>
        <w:pStyle w:val="Normal"/>
        <w:spacing w:lineRule="auto" w:line="240" w:before="0" w:after="0"/>
        <w:ind w:firstLine="709"/>
        <w:jc w:val="both"/>
        <w:rPr/>
      </w:pPr>
      <w:r>
        <w:rPr>
          <w:rFonts w:cs="Times New Roman" w:ascii="Times New Roman" w:hAnsi="Times New Roman"/>
          <w:sz w:val="24"/>
          <w:szCs w:val="24"/>
        </w:rPr>
        <w:t xml:space="preserve">А если он ещё и выше Духа и по-настоящему отстроил себя или его отстроили, Кут Хуми воспитал, то он настоящий Служащий, который занимается не служением, а Созиданием. </w:t>
      </w:r>
      <w:r>
        <w:rPr>
          <w:rFonts w:cs="Times New Roman" w:ascii="Times New Roman" w:hAnsi="Times New Roman"/>
          <w:b/>
          <w:sz w:val="24"/>
          <w:szCs w:val="24"/>
        </w:rPr>
        <w:t>Настоящий Служащий только</w:t>
      </w:r>
      <w:r>
        <w:rPr>
          <w:rFonts w:cs="Times New Roman" w:ascii="Times New Roman" w:hAnsi="Times New Roman"/>
          <w:sz w:val="24"/>
          <w:szCs w:val="24"/>
        </w:rPr>
        <w:t xml:space="preserve"> </w:t>
      </w:r>
      <w:r>
        <w:rPr>
          <w:rFonts w:cs="Times New Roman" w:ascii="Times New Roman" w:hAnsi="Times New Roman"/>
          <w:b/>
          <w:sz w:val="24"/>
          <w:szCs w:val="24"/>
        </w:rPr>
        <w:t>созидает</w:t>
      </w:r>
      <w:r>
        <w:rPr>
          <w:rFonts w:cs="Times New Roman" w:ascii="Times New Roman" w:hAnsi="Times New Roman"/>
          <w:sz w:val="24"/>
          <w:szCs w:val="24"/>
        </w:rPr>
        <w:t xml:space="preserve">, он не служит. Настоящий Служащий только созидает, он не служит, и у него нет – сейчас будем смеяться, служения. Потому что если у Служащего есть служение, он не служит, а занимается искусством. Поплавило. Хорошо. </w:t>
      </w:r>
    </w:p>
    <w:p>
      <w:pPr>
        <w:pStyle w:val="Normal"/>
        <w:spacing w:lineRule="auto" w:line="240" w:before="0" w:after="0"/>
        <w:ind w:firstLine="709"/>
        <w:jc w:val="both"/>
        <w:rPr/>
      </w:pPr>
      <w:r>
        <w:rPr>
          <w:rFonts w:cs="Times New Roman" w:ascii="Times New Roman" w:hAnsi="Times New Roman"/>
          <w:sz w:val="24"/>
          <w:szCs w:val="24"/>
        </w:rPr>
        <w:t xml:space="preserve">Пример. У нас с вами Должностная Компетенция в ИВДИВО. Идёт Синтез. Да? У меня сейчас служение вам или служба? </w:t>
      </w:r>
    </w:p>
    <w:p>
      <w:pPr>
        <w:pStyle w:val="Normal"/>
        <w:spacing w:lineRule="auto" w:line="240" w:before="0" w:after="0"/>
        <w:ind w:firstLine="709"/>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Служ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а быть Служба. На самом деле, я сейчас Служащий, потому что я начинаю курс Служащего и у меня сейчас к вам Созидание. Почему? Почему не Служба Синтезом, а Сози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Новый курс потому что.</w:t>
      </w:r>
    </w:p>
    <w:p>
      <w:pPr>
        <w:pStyle w:val="Normal"/>
        <w:spacing w:lineRule="auto" w:line="240" w:before="0" w:after="0"/>
        <w:ind w:firstLine="709"/>
        <w:jc w:val="both"/>
        <w:rPr/>
      </w:pPr>
      <w:r>
        <w:rPr>
          <w:rFonts w:cs="Times New Roman" w:ascii="Times New Roman" w:hAnsi="Times New Roman"/>
          <w:sz w:val="24"/>
          <w:szCs w:val="24"/>
        </w:rPr>
        <w:t>Потому что новый курс. Молодец! Вы не можете войти сразу в Служащего и, как бы я ни объяснял службу вам, мне надо вас ввести в курс Служащего. Это новый курс, и я обязан быть Служащим и с вами созидать. То есть мы Синтез сейчас трансформируем в Созидание, чтобы ввести вас в курс Служащего. А если я начну просто уже вести настоящий 17</w:t>
        <w:noBreakHyphen/>
        <w:t>й Синтез, у меня возникнет служба 17</w:t>
        <w:noBreakHyphen/>
        <w:t xml:space="preserve">м Синте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Так вы, получается, Служащий. </w:t>
      </w:r>
    </w:p>
    <w:p>
      <w:pPr>
        <w:pStyle w:val="Normal"/>
        <w:spacing w:lineRule="auto" w:line="240" w:before="0" w:after="0"/>
        <w:ind w:firstLine="709"/>
        <w:jc w:val="both"/>
        <w:rPr/>
      </w:pPr>
      <w:r>
        <w:rPr>
          <w:rFonts w:cs="Times New Roman" w:ascii="Times New Roman" w:hAnsi="Times New Roman"/>
          <w:sz w:val="24"/>
          <w:szCs w:val="24"/>
        </w:rPr>
        <w:t xml:space="preserve">А если я начну – сейчас я даме, просто пример, а если я начну вас затягивать на себя: «Смотрите, надо делать так. А я вот такой, а вы такие, а мы вот так, сяк, наперекосяк» – у меня возникает искусство служения. И где-то, что-то я такое покажу. Я специально вам показывал все эти варианты. Сейчас вы можете вспомнить все три варианта, которые я дел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был вариант и служения – я рассказыв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лужба – Синтез вёл. </w:t>
      </w:r>
    </w:p>
    <w:p>
      <w:pPr>
        <w:pStyle w:val="Normal"/>
        <w:spacing w:lineRule="auto" w:line="240" w:before="0" w:after="0"/>
        <w:ind w:firstLine="709"/>
        <w:jc w:val="both"/>
        <w:rPr/>
      </w:pPr>
      <w:r>
        <w:rPr>
          <w:rFonts w:cs="Times New Roman" w:ascii="Times New Roman" w:hAnsi="Times New Roman"/>
          <w:sz w:val="24"/>
          <w:szCs w:val="24"/>
        </w:rPr>
        <w:t xml:space="preserve">И я вас активирую, как Служащий, Созиданием – я о Созидании рассказывал, стоял Служащим. </w:t>
      </w:r>
    </w:p>
    <w:p>
      <w:pPr>
        <w:pStyle w:val="Normal"/>
        <w:spacing w:lineRule="auto" w:line="240" w:before="0" w:after="0"/>
        <w:ind w:firstLine="709"/>
        <w:jc w:val="both"/>
        <w:rPr/>
      </w:pPr>
      <w:r>
        <w:rPr>
          <w:rFonts w:cs="Times New Roman" w:ascii="Times New Roman" w:hAnsi="Times New Roman"/>
          <w:sz w:val="24"/>
          <w:szCs w:val="24"/>
        </w:rPr>
        <w:t xml:space="preserve">И во всех этих четырёх примерах предыдущих есть все три эти спецификации. И вы должны понимать, что если вы входите в Служащего, у вас постоянно играет троица. Вы, или Созидатель-служащий, вы, или несёте службу, в данном случае Синтезом, можно любым другим Огнём. То есть, можно нести службу Огнём Творения, специально говорю выше, но Синтезом, вы скажете, можно. Можно. Можно нести службу Огнём Вершения, это ниже Служения. Можно. То есть, нести службу тем Огнём, который вы несёте собою. Заметьте, несёте собою. И в этот момент вы служите службу Огню, но это не ваше Служение, это ваша служба. Потому что Служение – это, как я этот Огонь применяю для тех самых вариантов в искусстве. Я начинаю применять для вас Синтез, чтобы было доступно - это Служение, искусство применить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хожу в службу Кут Хуми 17</w:t>
        <w:noBreakHyphen/>
        <w:t>м Синтезом, сидел, настраивался перед Синтезом </w:t>
        <w:noBreakHyphen/>
        <w:t xml:space="preserve"> это вхождение в службу Синтезом, где я не главный, главный Кут Хуми и Отец, а я несу службу, раскручивая вам Синтез, чтобы у вас был выбор. </w:t>
      </w:r>
    </w:p>
    <w:p>
      <w:pPr>
        <w:pStyle w:val="Normal"/>
        <w:spacing w:lineRule="auto" w:line="240" w:before="0" w:after="0"/>
        <w:ind w:firstLine="709"/>
        <w:jc w:val="both"/>
        <w:rPr/>
      </w:pPr>
      <w:r>
        <w:rPr>
          <w:rFonts w:cs="Times New Roman" w:ascii="Times New Roman" w:hAnsi="Times New Roman"/>
          <w:sz w:val="24"/>
          <w:szCs w:val="24"/>
        </w:rPr>
        <w:t xml:space="preserve">И ещё выше - это Служащий, где я, вместе с вами, на каком-то примере созидаю, пример распознания, но при этом у вас Синтез начинает быть органичным Служащим, и мы входим во второй курс, Служащего. </w:t>
      </w:r>
    </w:p>
    <w:p>
      <w:pPr>
        <w:pStyle w:val="Normal"/>
        <w:spacing w:lineRule="auto" w:line="240" w:before="0" w:after="0"/>
        <w:ind w:firstLine="709"/>
        <w:jc w:val="both"/>
        <w:rPr/>
      </w:pPr>
      <w:r>
        <w:rPr>
          <w:rFonts w:cs="Times New Roman" w:ascii="Times New Roman" w:hAnsi="Times New Roman"/>
          <w:sz w:val="24"/>
          <w:szCs w:val="24"/>
        </w:rPr>
        <w:t xml:space="preserve">Анекдот, что у вас по жизни всегда три выбора – троица знаменитая. Вы, или Служащий, Созидаете </w:t>
      </w:r>
      <w:r>
        <w:rPr>
          <w:rFonts w:cs="Times New Roman" w:ascii="Times New Roman" w:hAnsi="Times New Roman"/>
          <w:b/>
          <w:sz w:val="24"/>
          <w:szCs w:val="24"/>
        </w:rPr>
        <w:t>-  Отец</w:t>
      </w:r>
      <w:r>
        <w:rPr>
          <w:rFonts w:cs="Times New Roman" w:ascii="Times New Roman" w:hAnsi="Times New Roman"/>
          <w:sz w:val="24"/>
          <w:szCs w:val="24"/>
        </w:rPr>
        <w:t>. Или несёте службу, в данном случае Синтез </w:t>
        <w:noBreakHyphen/>
        <w:t> </w:t>
      </w:r>
      <w:r>
        <w:rPr>
          <w:rFonts w:cs="Times New Roman" w:ascii="Times New Roman" w:hAnsi="Times New Roman"/>
          <w:b/>
          <w:sz w:val="24"/>
          <w:szCs w:val="24"/>
        </w:rPr>
        <w:t>Сын</w:t>
      </w:r>
      <w:r>
        <w:rPr>
          <w:rFonts w:cs="Times New Roman" w:ascii="Times New Roman" w:hAnsi="Times New Roman"/>
          <w:sz w:val="24"/>
          <w:szCs w:val="24"/>
        </w:rPr>
        <w:t>. Или у вас служение </w:t>
        <w:noBreakHyphen/>
        <w:t xml:space="preserve"> Святой Дух, </w:t>
      </w:r>
      <w:r>
        <w:rPr>
          <w:rFonts w:cs="Times New Roman" w:ascii="Times New Roman" w:hAnsi="Times New Roman"/>
          <w:b/>
          <w:sz w:val="24"/>
          <w:szCs w:val="24"/>
        </w:rPr>
        <w:t xml:space="preserve">искусство применения Святого Духа.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современней.</w:t>
      </w:r>
    </w:p>
    <w:p>
      <w:pPr>
        <w:pStyle w:val="Normal"/>
        <w:spacing w:lineRule="auto" w:line="240" w:before="0" w:after="0"/>
        <w:ind w:firstLine="709"/>
        <w:jc w:val="both"/>
        <w:rPr/>
      </w:pPr>
      <w:r>
        <w:rPr>
          <w:rFonts w:cs="Times New Roman" w:ascii="Times New Roman" w:hAnsi="Times New Roman"/>
          <w:sz w:val="24"/>
          <w:szCs w:val="24"/>
        </w:rPr>
        <w:t>Служение взращивает эгоизм: «Вы же понимаете, кто это вам сказал»</w:t>
      </w:r>
      <w:r>
        <w:rPr>
          <w:rFonts w:cs="Times New Roman" w:ascii="Times New Roman" w:hAnsi="Times New Roman"/>
          <w:i/>
          <w:sz w:val="24"/>
          <w:szCs w:val="24"/>
        </w:rPr>
        <w:t>.</w:t>
      </w:r>
      <w:r>
        <w:rPr>
          <w:rFonts w:cs="Times New Roman" w:ascii="Times New Roman" w:hAnsi="Times New Roman"/>
          <w:sz w:val="24"/>
          <w:szCs w:val="24"/>
        </w:rPr>
        <w:t xml:space="preserve"> Понятно, что Кут Хуми, можно же подать и так. И возникает вот это Служение. Вопрос, как сказа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это можно сказать не как Служение, а как службу: «Вы же понимаете, кто это вам сказал!»</w:t>
      </w:r>
      <w:r>
        <w:rPr>
          <w:rFonts w:cs="Times New Roman" w:ascii="Times New Roman" w:hAnsi="Times New Roman"/>
          <w:i/>
          <w:sz w:val="24"/>
          <w:szCs w:val="24"/>
        </w:rPr>
        <w:t xml:space="preserve"> </w:t>
      </w:r>
      <w:r>
        <w:rPr>
          <w:rFonts w:cs="Times New Roman" w:ascii="Times New Roman" w:hAnsi="Times New Roman"/>
          <w:sz w:val="24"/>
          <w:szCs w:val="24"/>
        </w:rPr>
        <w:t xml:space="preserve">Тон поменял, и ты перешёл из Служения в службу. Иногда надо понимать, кто вам сказал, чтобы оценить реальность, потому что вы иногда говорите, да не может быть. Но вы же понимаете, кто это вам сказал. Если для вас - это «не может быть», на самом деле есть, значит, пора мозги менять ваши. И не потому, что это плохо, а потому, что это есть Иерархия. Если вам говорит Аватар Синтеза, вы не согласны, надо думать, почему несогласие. Надо что-то поменять. И не потому, что я прав. Я могу по итогам быть неправ, но пока вы думаете и дойдёте, что я неправ, вы поменяетесь. Вопрос не в том, прав я, или неправ, вопрос в том, что я должен включить вас в работу, чтобы у вас всё это перекрутилось. А вывод вы уже всё равно сделаете свой. Увидели? И служба не в том, что я прав-не прав, а в том, чтобы вас </w:t>
      </w:r>
      <w:r>
        <w:rPr>
          <w:rFonts w:cs="Times New Roman" w:ascii="Times New Roman" w:hAnsi="Times New Roman"/>
          <w:b/>
          <w:sz w:val="24"/>
          <w:szCs w:val="24"/>
        </w:rPr>
        <w:t>просто включить на перестройку на новое</w:t>
      </w:r>
      <w:r>
        <w:rPr>
          <w:rFonts w:cs="Times New Roman" w:ascii="Times New Roman" w:hAnsi="Times New Roman"/>
          <w:sz w:val="24"/>
          <w:szCs w:val="24"/>
        </w:rPr>
        <w:t>. И здесь я из службы пытаюсь перейти в Служащего, чтобы в вас включилось Созидание и дать что положительный пример, что негативный пример. Главное, чтобы вас задело. Созидание!</w:t>
      </w:r>
    </w:p>
    <w:p>
      <w:pPr>
        <w:pStyle w:val="Normal"/>
        <w:spacing w:lineRule="auto" w:line="240" w:before="0" w:after="0"/>
        <w:ind w:firstLine="567"/>
        <w:jc w:val="both"/>
        <w:rPr/>
      </w:pPr>
      <w:r>
        <w:rPr>
          <w:rFonts w:cs="Times New Roman" w:ascii="Times New Roman" w:hAnsi="Times New Roman"/>
          <w:sz w:val="24"/>
          <w:szCs w:val="24"/>
        </w:rPr>
        <w:t xml:space="preserve">А если я вам служу, и вам сейчас, и вот это… аж, засовываю – это к служению искусством и выгоде. «Тьфу. Да сколько можно этим Синтезом кормить нас?» – Вы ж сами сюда пришли. </w:t>
      </w:r>
    </w:p>
    <w:p>
      <w:pPr>
        <w:pStyle w:val="Normal"/>
        <w:spacing w:lineRule="auto" w:line="240" w:before="0" w:after="0"/>
        <w:ind w:firstLine="567"/>
        <w:jc w:val="both"/>
        <w:rPr/>
      </w:pPr>
      <w:r>
        <w:rPr>
          <w:rFonts w:cs="Times New Roman" w:ascii="Times New Roman" w:hAnsi="Times New Roman"/>
          <w:sz w:val="24"/>
          <w:szCs w:val="24"/>
        </w:rPr>
        <w:t>«Вот, вы Синтез не берёте, я ради вас стараюсь, а вы Синтез не берёте, а я ради вас стараюсь!! Это Служение, моё искусство. Я к вам от всей души, от всего сердца. Вы же видите? Ну что вы такие сидите? Служение же идёт. А-а-а-а, о-о-о-о!»</w:t>
      </w:r>
    </w:p>
    <w:p>
      <w:pPr>
        <w:pStyle w:val="Normal"/>
        <w:spacing w:lineRule="auto" w:line="240" w:before="0" w:after="0"/>
        <w:ind w:firstLine="567"/>
        <w:jc w:val="both"/>
        <w:rPr/>
      </w:pPr>
      <w:r>
        <w:rPr>
          <w:rFonts w:cs="Times New Roman" w:ascii="Times New Roman" w:hAnsi="Times New Roman"/>
          <w:i/>
          <w:sz w:val="24"/>
          <w:szCs w:val="24"/>
        </w:rPr>
        <w:t>Из зала: – Служение ещё провокатор</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Только это не Служение.</w:t>
      </w:r>
    </w:p>
    <w:p>
      <w:pPr>
        <w:pStyle w:val="Normal"/>
        <w:spacing w:lineRule="auto" w:line="240" w:before="0" w:after="0"/>
        <w:ind w:firstLine="567"/>
        <w:jc w:val="both"/>
        <w:rPr/>
      </w:pPr>
      <w:r>
        <w:rPr>
          <w:rFonts w:cs="Times New Roman" w:ascii="Times New Roman" w:hAnsi="Times New Roman"/>
          <w:i/>
          <w:sz w:val="24"/>
          <w:szCs w:val="24"/>
        </w:rPr>
        <w:t>Из зала: – В служении, сюда в этом горизонте</w:t>
      </w:r>
      <w:r>
        <w:rPr>
          <w:rFonts w:cs="Times New Roman" w:ascii="Times New Roman" w:hAnsi="Times New Roman"/>
          <w:sz w:val="24"/>
          <w:szCs w:val="24"/>
        </w:rPr>
        <w:t>.</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Служба – это провокатор. Потому что настоящая провокация – это жизнь. Ты вошёл в жизнь – это твоя провокация. А провокация в виде искусства – это театр. Я вот сейчас поклоунадничаю с тобою и скажу: «Это провокация. Это же всё клоунада».</w:t>
      </w:r>
    </w:p>
    <w:p>
      <w:pPr>
        <w:pStyle w:val="Normal"/>
        <w:tabs>
          <w:tab w:val="clear" w:pos="708"/>
          <w:tab w:val="center" w:pos="5244" w:leader="none"/>
        </w:tabs>
        <w:spacing w:lineRule="auto" w:line="240" w:before="0" w:after="0"/>
        <w:ind w:firstLine="567"/>
        <w:jc w:val="both"/>
        <w:rPr/>
      </w:pPr>
      <w:r>
        <w:rPr>
          <w:rFonts w:cs="Times New Roman" w:ascii="Times New Roman" w:hAnsi="Times New Roman"/>
          <w:i/>
          <w:sz w:val="24"/>
          <w:szCs w:val="24"/>
        </w:rPr>
        <w:t>Из зала: – Не заберёт</w:t>
      </w:r>
      <w:r>
        <w:rPr>
          <w:rFonts w:cs="Times New Roman" w:ascii="Times New Roman" w:hAnsi="Times New Roman"/>
          <w:sz w:val="24"/>
          <w:szCs w:val="24"/>
        </w:rPr>
        <w:t>.</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Не берёт. Я даже искренне с тобой попровоцирую, но, если ты почувствуешь от меня служение, тебя оно не возьмёт. Настоящая провокация это такой чёрный юмор, когда ты правильно-правильно говоришь, но цифры неправильные, и все должны понять, что это неправильно. Но ты говоришь так уверенно, что все за тобой идут и думают, что так и должно быть. Ты же авторитет. Это провокация. То есть настоящая провокация, она не требует искусства, она, как чёрный юмор. Ты говоришь – и только понимают те, кто знают, или, кто службист и понимает, что ты можешь не ошибаться, а сознательно…</w:t>
      </w:r>
    </w:p>
    <w:p>
      <w:pPr>
        <w:pStyle w:val="Normal"/>
        <w:tabs>
          <w:tab w:val="clear" w:pos="708"/>
          <w:tab w:val="center" w:pos="524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водить в заблуждение.</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Нет. Отстраивать вас на правильную жизнь. А чтобы отстроить на правильную жизнь, вы должны ловить неправильное. И быть готовым по жизни всегда ловить неправильное, чтоб вам лапшу на уши не повесели в любой момент жизни. А значит, я вам сказал фразу, и вы её должны тут же прокрутить в себе и сказать: да – нет. И подсказать, это не так. И тогда я понимаю, что у вас мозг работает, и вы там, в Созидании, сделаете правильно. А если я вам говорю всё только правильно, я фактически вас ограничиваю от качества жизни, потому что я вам говорю всё правильно, всё честно, никаких провокаций. Я вам служу, всё. Вы выходите по жизни и не знаете, как там делать. И как только я вам ввожу что-то неправильное, и вы на меня реагируете, вспоминая, что это неправильно, вы, выходя туда, начинаете реагировать, понимая, что может быть неправильно. Фактически - подготовка к жизни. Поэтому настоящая провокация – это служба другим. И вот служба другим это провокация, когда ты заставляешь других…</w:t>
      </w:r>
    </w:p>
    <w:p>
      <w:pPr>
        <w:pStyle w:val="Normal"/>
        <w:tabs>
          <w:tab w:val="clear" w:pos="708"/>
          <w:tab w:val="center" w:pos="524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ритичность.</w:t>
      </w:r>
    </w:p>
    <w:p>
      <w:pPr>
        <w:pStyle w:val="Normal"/>
        <w:tabs>
          <w:tab w:val="clear" w:pos="708"/>
          <w:tab w:val="center" w:pos="52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ичность, да, взращиваешь критичность к Синтезу. Но при этом ты живёшь Синтезом, но критичность, как грани Синтеза, где правильность. И ты сохраняешь эту критичность по жизни, потому что.… Да, ты несёшь жизнь, но ты понимаешь: каждому по сознанию. Это разная критичность. И этот каждый, вопрос, в каком сознании. Значит критичность – одному это «зя» сказать, другому сказать нельзя.</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Допустим, возрастная психология. Молодому человеку не всё можно говорить. Он и восторгнётся, и не поймёт. Или другим расскажет – они не поймут. Каждому по сознанию. Это вот эта критичность. И это служба жизни, где даже провокации должны быть критичны до определённой грани. И кто-то возьмёт провокацию, а кого-то ты разрушишь этой провокацией. Значит, даже провокация должна быть до определённой, пускай, психологической, или интеллектуальной грани. Ведь изысканный интеллект иногда вреден. Почему? Он подавляет интеллект других. Те чувствуют, что они не могут понять и…</w:t>
      </w:r>
    </w:p>
    <w:p>
      <w:pPr>
        <w:pStyle w:val="Normal"/>
        <w:tabs>
          <w:tab w:val="clear" w:pos="708"/>
          <w:tab w:val="center" w:pos="524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зен ведь тоже провокация?</w:t>
      </w:r>
    </w:p>
    <w:p>
      <w:pPr>
        <w:pStyle w:val="Normal"/>
        <w:tabs>
          <w:tab w:val="clear" w:pos="708"/>
          <w:tab w:val="center" w:pos="52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зен – это юморная ходячая провокация.  Вы увидели.</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 xml:space="preserve">Человека ведут на казнь. Его спрашивают: «Казнить нельзя помиловать», где поставить запятую? Это с одной стороны чёрный юмор, а с другой стороны  -провокация. И вот это уже не искусство, а настоящая жизнь. Что ответить ему? «Казнить нельзя помиловать», где поставить провокацию? Где поставить провокацию? </w:t>
      </w:r>
    </w:p>
    <w:p>
      <w:pPr>
        <w:pStyle w:val="Normal"/>
        <w:tabs>
          <w:tab w:val="clear" w:pos="708"/>
          <w:tab w:val="center" w:pos="52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 нигде, запятую ставить нельзя. Я сохраняю всю фразу в целом, а поэтому вы меня отпустите. Настоящая служба. </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Как это? «Казнить нельзя помиловать». Я не ставлю запятые, сохраняя всю фразу. И итогом целой фразы, без запятых - это я свободен. Потому что «казнить нельзя помиловать» – это антиномия, отрицающая друг друга. А значит, я не участвую ни в том, ни в другом. Меня отпускают. На самом деле Дзен, настоящий коан - это «казнить нельзя помиловать». Там не ставится запятая. А те, кто суетятся и пытаются служить или выделиться по службе, они ищут запятую. А настоящий служащий в Созидании запятую не ставит. Он говорит: «Это цельная фраза, аннигилирующая, или отрицающая одно другое. А значит, я свободен».</w:t>
      </w:r>
    </w:p>
    <w:p>
      <w:pPr>
        <w:pStyle w:val="Normal"/>
        <w:tabs>
          <w:tab w:val="clear" w:pos="708"/>
          <w:tab w:val="center" w:pos="5244" w:leader="none"/>
        </w:tabs>
        <w:spacing w:lineRule="auto" w:line="240" w:before="0" w:after="0"/>
        <w:ind w:firstLine="567"/>
        <w:jc w:val="both"/>
        <w:rPr/>
      </w:pPr>
      <w:r>
        <w:rPr>
          <w:rFonts w:cs="Times New Roman" w:ascii="Times New Roman" w:hAnsi="Times New Roman"/>
          <w:i/>
          <w:sz w:val="24"/>
          <w:szCs w:val="24"/>
        </w:rPr>
        <w:t>Из зала: – И помиловать может только Отец</w:t>
      </w:r>
      <w:r>
        <w:rPr>
          <w:rFonts w:cs="Times New Roman" w:ascii="Times New Roman" w:hAnsi="Times New Roman"/>
          <w:sz w:val="24"/>
          <w:szCs w:val="24"/>
        </w:rPr>
        <w:t>.</w:t>
      </w:r>
    </w:p>
    <w:p>
      <w:pPr>
        <w:pStyle w:val="Normal"/>
        <w:tabs>
          <w:tab w:val="clear" w:pos="708"/>
          <w:tab w:val="center" w:pos="52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 «казнить», давай не об Отце, и «нельзя помиловать». И то, и другое нельзя. Значит я не в этом. Вы ошиблись.</w:t>
      </w:r>
    </w:p>
    <w:p>
      <w:pPr>
        <w:pStyle w:val="Normal"/>
        <w:tabs>
          <w:tab w:val="clear" w:pos="708"/>
          <w:tab w:val="center" w:pos="5244" w:leader="none"/>
        </w:tabs>
        <w:spacing w:lineRule="auto" w:line="240" w:before="0" w:after="0"/>
        <w:ind w:firstLine="567"/>
        <w:jc w:val="both"/>
        <w:rPr/>
      </w:pPr>
      <w:r>
        <w:rPr>
          <w:rFonts w:cs="Times New Roman" w:ascii="Times New Roman" w:hAnsi="Times New Roman"/>
          <w:i/>
          <w:sz w:val="24"/>
          <w:szCs w:val="24"/>
        </w:rPr>
        <w:t>Из зала: – И не в том</w:t>
      </w:r>
      <w:r>
        <w:rPr>
          <w:rFonts w:cs="Times New Roman" w:ascii="Times New Roman" w:hAnsi="Times New Roman"/>
          <w:sz w:val="24"/>
          <w:szCs w:val="24"/>
        </w:rPr>
        <w:t>.</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 xml:space="preserve">И не в том. Я свободен. На самом деле, запятую ставить не надо. Надо принять всю фразу в целом. Тебе этой фразой что? Освободит. Но если ты не поставишь запятую. </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 xml:space="preserve">А если ты начнёшь суетиться, служить сам себе, и думать, как бы правильно поставить запятую, чтоб меня не казнили, ты переходишь на этот уровень. Понятно. Или тебя казнят, или ты сам себя казнишь. Даже если тебя отпускают, ты будешь чувствовать себя таким самоуниженным, что жизнь уже не состоится. Называется, как же я могу за царя-батюшку ставить запятую? Царь-батюшка дал цельную фразу. Я её беру всю, без запятых, как дал царь-батюшка. А раз царь-батюшка дал мне эту фразу цельную, как дал, то он мне сообщил, что я свободен своим высочайшим мудрым решением «казнить нельзя помиловать». В смысле, казнить нельзя, помиловать. Там везде запятые от царя-батюшки. Он просто решил меня отпустить, сказав такую странную фразу вам, олухам царским, в смысле палачам. Дзен. </w:t>
      </w:r>
    </w:p>
    <w:p>
      <w:pPr>
        <w:pStyle w:val="Normal"/>
        <w:tabs>
          <w:tab w:val="clear" w:pos="708"/>
          <w:tab w:val="center" w:pos="52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я не ставлю запятую, ставить должны другие, но дали мне. Значит, если они ставят запятую, они за царя решают. Как же я могу вам предложить за царя поставить запятую? Батюшка меня просто освободил.</w:t>
      </w:r>
    </w:p>
    <w:p>
      <w:pPr>
        <w:pStyle w:val="Normal"/>
        <w:tabs>
          <w:tab w:val="clear" w:pos="708"/>
          <w:tab w:val="center" w:pos="5244" w:leader="none"/>
        </w:tabs>
        <w:spacing w:lineRule="auto" w:line="240" w:before="0" w:after="0"/>
        <w:ind w:firstLine="567"/>
        <w:jc w:val="both"/>
        <w:rPr/>
      </w:pPr>
      <w:r>
        <w:rPr>
          <w:rFonts w:cs="Times New Roman" w:ascii="Times New Roman" w:hAnsi="Times New Roman"/>
          <w:i/>
          <w:sz w:val="24"/>
          <w:szCs w:val="24"/>
        </w:rPr>
        <w:t>Из зала: – Иерархически</w:t>
      </w:r>
      <w:r>
        <w:rPr>
          <w:rFonts w:cs="Times New Roman" w:ascii="Times New Roman" w:hAnsi="Times New Roman"/>
          <w:sz w:val="24"/>
          <w:szCs w:val="24"/>
        </w:rPr>
        <w:t>.</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Иерархически. И раз батюшка дал такую фразу, обратной дороги нет. Значит, он уже дал такую фразу. Настоящий царь держит слово. Дал фразу, значит, отпустил, главное, не суетиться. И тогда включается Созидание. Главное, не суетиться, и тогда включается Созидание.</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Это сложная тема. Это такой 17-й Синтез – это вхождение было в 17-й, это сложная тема. Она только простенькая, когда мы улыбаемся и думаем просто. А вот когда начинается жизнь, то это простенькие четыре-пять тем по жизни вытекают, как, в принципе, ваше главное преодоление. Помните, «преодолением мы растём?» А когда вы преодолеваете, вы что делаете? Вот, преодолением мы растём, помните? Это было у Посвящённых. Но мы сейчас на уровне Служащего. И Посвящённых, фразой «преодолением мы растём», вели к Служащему. Вы сейчас Служащие, вы вошли в пять позиций настоящего Служащего. Значит, преодолением мы растём. Вы, когда преодолеваете, растёте, что делаете?</w:t>
      </w:r>
    </w:p>
    <w:p>
      <w:pPr>
        <w:pStyle w:val="Normal"/>
        <w:tabs>
          <w:tab w:val="clear" w:pos="708"/>
          <w:tab w:val="center" w:pos="524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зидаем.</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Молодцы. Вы идёте к Созиданию. То есть, если вы преодолели, у вас включается Созидание, начинается Служащий. И здесь главное, вот это пятая позиция, не реагировать даже здесь, а искать Созидание там, где вы преодолеваете. Вы можете преодолеть, не найти Созидание, и всё вернётся на круги своя. Поэтому, когда вы что-то преодолеваете, вы должны найти, вообще-то, новое Созидание. И тогда вы по-настоящему преодолеете. А если вы не нашли новое Созидание, новую жизнь, новую ситуацию, новую перспективу, новые действия, вы не нашли и не преодолеваете, потому что у вас не включается новое Созидание.</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Пример семейный. Вы расстались с мужем или женой, гендерно. Что нужно сделать после этого в своём доме, если эта квартира осталась вам?</w:t>
      </w:r>
    </w:p>
    <w:p>
      <w:pPr>
        <w:pStyle w:val="Normal"/>
        <w:tabs>
          <w:tab w:val="clear" w:pos="708"/>
          <w:tab w:val="center" w:pos="5244" w:leader="none"/>
        </w:tabs>
        <w:spacing w:lineRule="auto" w:line="240" w:before="0" w:after="0"/>
        <w:ind w:firstLine="567"/>
        <w:jc w:val="both"/>
        <w:rPr/>
      </w:pPr>
      <w:r>
        <w:rPr>
          <w:rFonts w:cs="Times New Roman" w:ascii="Times New Roman" w:hAnsi="Times New Roman"/>
          <w:i/>
          <w:sz w:val="24"/>
          <w:szCs w:val="24"/>
        </w:rPr>
        <w:t>Из зала: – Уборку</w:t>
      </w:r>
      <w:r>
        <w:rPr>
          <w:rFonts w:cs="Times New Roman" w:ascii="Times New Roman" w:hAnsi="Times New Roman"/>
          <w:sz w:val="24"/>
          <w:szCs w:val="24"/>
        </w:rPr>
        <w:t>.</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Уборку, это простенько. Мы убираем даже при муже и жене, вы это и так делаете. Вы сделали уборку, и у вас по психологии ощущения осталось, что это ничего не поменялось.</w:t>
      </w:r>
    </w:p>
    <w:p>
      <w:pPr>
        <w:pStyle w:val="Normal"/>
        <w:tabs>
          <w:tab w:val="clear" w:pos="708"/>
          <w:tab w:val="center" w:pos="5244" w:leader="none"/>
        </w:tabs>
        <w:spacing w:lineRule="auto" w:line="240" w:before="0" w:after="0"/>
        <w:ind w:firstLine="567"/>
        <w:jc w:val="both"/>
        <w:rPr/>
      </w:pPr>
      <w:r>
        <w:rPr>
          <w:rFonts w:cs="Times New Roman" w:ascii="Times New Roman" w:hAnsi="Times New Roman"/>
          <w:i/>
          <w:sz w:val="24"/>
          <w:szCs w:val="24"/>
        </w:rPr>
        <w:t>Из зала: – Поменять квартиру</w:t>
      </w:r>
      <w:r>
        <w:rPr>
          <w:rFonts w:cs="Times New Roman" w:ascii="Times New Roman" w:hAnsi="Times New Roman"/>
          <w:sz w:val="24"/>
          <w:szCs w:val="24"/>
        </w:rPr>
        <w:t>.</w:t>
      </w:r>
    </w:p>
    <w:p>
      <w:pPr>
        <w:pStyle w:val="Normal"/>
        <w:tabs>
          <w:tab w:val="clear" w:pos="708"/>
          <w:tab w:val="center" w:pos="52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менять квартиру, но если не получается менять квартиру?</w:t>
      </w:r>
    </w:p>
    <w:p>
      <w:pPr>
        <w:pStyle w:val="Normal"/>
        <w:tabs>
          <w:tab w:val="clear" w:pos="708"/>
          <w:tab w:val="center" w:pos="524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монт сделать, капитальный ремонт.</w:t>
      </w:r>
    </w:p>
    <w:p>
      <w:pPr>
        <w:pStyle w:val="Normal"/>
        <w:tabs>
          <w:tab w:val="clear" w:pos="708"/>
          <w:tab w:val="center" w:pos="5244" w:leader="none"/>
        </w:tabs>
        <w:spacing w:lineRule="auto" w:line="240" w:before="0" w:after="0"/>
        <w:ind w:firstLine="567"/>
        <w:jc w:val="both"/>
        <w:rPr/>
      </w:pPr>
      <w:r>
        <w:rPr>
          <w:rFonts w:cs="Times New Roman" w:ascii="Times New Roman" w:hAnsi="Times New Roman"/>
          <w:sz w:val="24"/>
          <w:szCs w:val="24"/>
        </w:rPr>
        <w:t xml:space="preserve">Или ремонт, или хотя бы переставить мебель. Он или она говорили, что здесь нельзя ставить кресло, ставлю именно сюда. И несмотря ни на что. Мне так нравится. Я давно хотела, а не разрешали, теперь я свободна, ставлю туда, куда хочу. </w:t>
      </w:r>
    </w:p>
    <w:p>
      <w:pPr>
        <w:pStyle w:val="Normal"/>
        <w:tabs>
          <w:tab w:val="clear" w:pos="708"/>
          <w:tab w:val="center" w:pos="524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 в этот момент начинаете созидать. То есть, перестановка мебели – это знак Созидания. Перевесить вещи в шкафу, в гардеробе, на летние поменять, ну вперёд повесить их – знак Созидания. Это не обязательно много вещей. Это ни о чём. Просто перевесить по-другому. Чтобы  всё! Было. Сделать ремонт – это уже кардинально. Это у кого средства позволяют. Покрасить то, что вам нравится и убрать то, что не нравилось. Поменять квартиру – это вообще идеально, но это у кого хватает решимости и средств.</w:t>
      </w:r>
    </w:p>
    <w:p>
      <w:pPr>
        <w:pStyle w:val="Normal"/>
        <w:tabs>
          <w:tab w:val="clear" w:pos="708"/>
          <w:tab w:val="center" w:pos="5244" w:leader="none"/>
        </w:tabs>
        <w:spacing w:lineRule="auto" w:line="240" w:before="0" w:after="0"/>
        <w:ind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у нас было двое-трое служащих. Они так разбегались. «Вам лучше разделиться». Одни разделили, им сразу все ситуации сложились и все были в выигрыше, даже финансово были счастливы. А другие… «Нет! Мы выкрутимся». И те уже пять лет живут счастливо, а эти и до сих пор выкручиваются. Обоим Владыка сказал менять квартиру. Оба служащих, оба остались служить, просто разбежались.</w:t>
      </w:r>
    </w:p>
    <w:p>
      <w:pPr>
        <w:pStyle w:val="Normal"/>
        <w:tabs>
          <w:tab w:val="clear" w:pos="708"/>
          <w:tab w:val="center" w:pos="524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йте квартиру – «Нет!». Да, пожалуйста! </w:t>
      </w:r>
    </w:p>
    <w:p>
      <w:pPr>
        <w:pStyle w:val="Normal"/>
        <w:spacing w:lineRule="auto" w:line="228" w:before="0" w:after="0"/>
        <w:ind w:left="57" w:hanging="0"/>
        <w:jc w:val="both"/>
        <w:rPr/>
      </w:pPr>
      <w:r>
        <w:rPr>
          <w:rFonts w:cs="Times New Roman" w:ascii="Times New Roman" w:hAnsi="Times New Roman"/>
          <w:sz w:val="24"/>
          <w:szCs w:val="24"/>
        </w:rPr>
        <w:t xml:space="preserve">И одни дальше уже живут, по своим линиям жизни идут, дружат.  Служащие. Встречаются. А другие до сих пор служат вместе, приходят на службу и смотрят друг на друга, и в голове не служба, а квартира, нажитая непосильным трудом совместной прошлой жизнью, с отсутствием будущего. Вот и всё. Проблема в этом. </w:t>
      </w:r>
    </w:p>
    <w:p>
      <w:pPr>
        <w:pStyle w:val="Normal"/>
        <w:spacing w:lineRule="auto" w:line="228" w:before="0" w:after="0"/>
        <w:ind w:left="57" w:firstLine="454"/>
        <w:jc w:val="both"/>
        <w:rPr/>
      </w:pPr>
      <w:r>
        <w:rPr>
          <w:rFonts w:cs="Times New Roman" w:ascii="Times New Roman" w:hAnsi="Times New Roman"/>
          <w:sz w:val="24"/>
          <w:szCs w:val="24"/>
        </w:rPr>
        <w:t>А, служа другим, кто-то должен отдать, если они хотят. Кто-то не хочет брать даже. И пошло, головняк. Служение. Ладно, не о квартире, ещё о чём-то, какая разница. Вопрос обязательно не имущества, вопрос психологии. Всё. Помните, как в песне: «А мы теперь пойдём по-новому». И, чтобы включить Созидание, надо пойти по-другому и по-новому. Не обязательно кардинально, вопрос в акцентах. Но именно по-новому. И включая Созидание, ты идёшь по-новому.</w:t>
      </w:r>
    </w:p>
    <w:p>
      <w:pPr>
        <w:pStyle w:val="Normal"/>
        <w:spacing w:lineRule="auto" w:line="228" w:before="0" w:after="0"/>
        <w:ind w:left="-57"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ьный вариант – уехать в другой город, начать другую жизнь, заняться тем, чем раньше не занималась. Не, не, я…. У меня такое было. Я когда заканчивал... Я лицей, когда закончил, вот здесь в городе…</w:t>
      </w:r>
    </w:p>
    <w:p>
      <w:pPr>
        <w:pStyle w:val="Normal"/>
        <w:spacing w:lineRule="auto" w:line="228" w:before="0" w:after="0"/>
        <w:ind w:left="-709" w:firstLine="110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 работой то же самое?</w:t>
      </w:r>
    </w:p>
    <w:p>
      <w:pPr>
        <w:pStyle w:val="Normal"/>
        <w:spacing w:lineRule="auto" w:line="228" w:before="0" w:after="0"/>
        <w:ind w:left="-57"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да. Я уехал. Вначале не уехал, но поменял работу. То есть, я был директором лицея – стал лечить наркоманов. Лечить наркоманов. Я к медицине относился – только, если тесты какие-то сдать для педагога, справку получить, что здоров, и всё. Меня пригласил друг лечить наркоманов, сыновей своих, и в центр наркоманов. Зная, что я владею погружением. И то, я друзей отправил. Они не справились, пришлось самому ехать, наводить порядок. И мне понравилось. Кардинальная смена деятельности. От педагога – лечить. Хотя там тоже педагогизм, их убеждать надо вначале, в принципе вообще. Всё. Головняк вообще. Всё.</w:t>
      </w:r>
    </w:p>
    <w:p>
      <w:pPr>
        <w:pStyle w:val="Normal"/>
        <w:spacing w:lineRule="auto" w:line="228"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ещё уехал из города, понял, что новую работу надо в другом месте начинать, поехал на новое место, называется. Три раза ездил на новые места, и везде всё складывалось. Ни к тому, что, хвастаюсь. А к тому, что если ты вошёл в линию Созидания, и просто отсекаешь старое, отдаёшь старое, освобождаешься от него, тебе всё придёт. Да, будет сложно, да, но у тебя всё получится. Все, кто отсекли старое, у них всё получается. Все, кто не отсекли старое, так в нём и живут. И не меняется жизнь. </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надо меняться. И это уже эффект: «преодолением мы растём». А мы преодолением растём, когда видим новое Созидание. И, когда мы в новом Созидании, туда тянемся, видим перспективу нового Созидания, мы, как раз, этим преодолением, что? Растём. То есть, мы растём, преодолевая, видя новое Созидание, и желая отстроиться. Пример мой.</w:t>
      </w:r>
    </w:p>
    <w:p>
      <w:pPr>
        <w:pStyle w:val="Normal"/>
        <w:spacing w:lineRule="auto" w:line="228"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сейчас практика, мы уже, наверное, всех дождались, Владыка любит, чтобы все доехали, потом практику. Дамы! Дамы, дамы, дамы. Служим Фаинь. Спрашиваем, водить умеешь?</w:t>
      </w:r>
    </w:p>
    <w:p>
      <w:pPr>
        <w:pStyle w:val="Normal"/>
        <w:spacing w:lineRule="auto" w:line="228" w:before="0" w:after="0"/>
        <w:ind w:left="-454"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w:t>
      </w:r>
    </w:p>
    <w:p>
      <w:pPr>
        <w:pStyle w:val="Normal"/>
        <w:spacing w:lineRule="auto" w:line="228" w:before="0" w:after="0"/>
        <w:ind w:left="-397" w:firstLine="454"/>
        <w:jc w:val="both"/>
        <w:rPr>
          <w:rFonts w:ascii="Times New Roman" w:hAnsi="Times New Roman" w:cs="Times New Roman"/>
          <w:sz w:val="24"/>
          <w:szCs w:val="24"/>
        </w:rPr>
      </w:pPr>
      <w:r>
        <w:rPr>
          <w:rFonts w:cs="Times New Roman" w:ascii="Times New Roman" w:hAnsi="Times New Roman"/>
          <w:sz w:val="24"/>
          <w:szCs w:val="24"/>
        </w:rPr>
        <w:t>- Учись.</w:t>
      </w:r>
    </w:p>
    <w:p>
      <w:pPr>
        <w:pStyle w:val="Normal"/>
        <w:spacing w:lineRule="auto" w:line="228" w:before="0" w:after="0"/>
        <w:ind w:left="-57"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е надо, ну, в Москве там транспорт. Я говорю, тебе не надо. А некоторым говорят, надо. И прямо на горлышко: «Води». И, кто преодолел себя и начал водить машину, они обновляются, у них включается, в принципе, даже ведение Синтеза. Они, водя машину, понимают, что надо водить. А другие не смогли войти, и даже они не стали Владычицами Синтеза, они долго не могли вести группу. Они не понимают, что такое вести предмет материи. А здесь тоже предмет материи. Наше тело предмет материи, и Фаинь некоторых дам приучает водить машину.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xml:space="preserve">- Муж водит – мне хватает.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xml:space="preserve">- Ты тоже должна.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28" w:before="0" w:after="0"/>
        <w:ind w:left="-510" w:firstLine="454"/>
        <w:jc w:val="both"/>
        <w:rPr/>
      </w:pPr>
      <w:r>
        <w:rPr>
          <w:rFonts w:cs="Times New Roman" w:ascii="Times New Roman" w:hAnsi="Times New Roman"/>
          <w:sz w:val="24"/>
          <w:szCs w:val="24"/>
        </w:rPr>
        <w:t xml:space="preserve">- Да. Фаинь сказала, надо.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Я, надо? Не хочу.</w:t>
      </w:r>
    </w:p>
    <w:p>
      <w:pPr>
        <w:pStyle w:val="Normal"/>
        <w:spacing w:lineRule="auto" w:line="228" w:before="0" w:after="0"/>
        <w:ind w:left="-567"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о.</w:t>
      </w:r>
    </w:p>
    <w:p>
      <w:pPr>
        <w:pStyle w:val="Normal"/>
        <w:spacing w:lineRule="auto" w:line="228" w:before="0" w:after="0"/>
        <w:ind w:left="-567"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буду.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xml:space="preserve">- Надо.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xml:space="preserve">- Меня муж и так возит.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xml:space="preserve">Я говорю, и друзья возят, и дети возят, а тебе надо. </w:t>
      </w:r>
    </w:p>
    <w:p>
      <w:pPr>
        <w:pStyle w:val="Normal"/>
        <w:spacing w:lineRule="auto" w:line="228" w:before="0" w:after="0"/>
        <w:ind w:left="-57" w:firstLine="454"/>
        <w:jc w:val="both"/>
        <w:rPr/>
      </w:pPr>
      <w:r>
        <w:rPr>
          <w:rFonts w:cs="Times New Roman" w:ascii="Times New Roman" w:hAnsi="Times New Roman"/>
          <w:sz w:val="24"/>
          <w:szCs w:val="24"/>
        </w:rPr>
        <w:t xml:space="preserve">Ужас! И Фаинь приучает всех дам водить машину. Вы скажете, зачем? В следующих воплощениях нам понадобится водить космические корабли. Начинать надо с машины. И сразу начинать с этого воплощения, чем в следующем догонять ещё более быструю технику. </w:t>
      </w:r>
    </w:p>
    <w:p>
      <w:pPr>
        <w:pStyle w:val="Normal"/>
        <w:spacing w:lineRule="auto" w:line="228" w:before="0" w:after="0"/>
        <w:ind w:left="-510" w:firstLine="90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з зала: – Купить самокат и всё. </w:t>
      </w:r>
    </w:p>
    <w:p>
      <w:pPr>
        <w:pStyle w:val="Normal"/>
        <w:spacing w:lineRule="auto" w:line="228" w:before="0" w:after="0"/>
        <w:ind w:left="-57"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упить самокат? В принципе, да. Но я о машинах. Самокат для дам небезопасен. Это для вас, вам, как ни упади, всё равно всё нормально. Дамы более хрупкие, им лучше машину. Если кому надо.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 xml:space="preserve">Одна дама подошла, говорит: «Мне 60 лет, мне ж уже нельзя». </w:t>
      </w:r>
    </w:p>
    <w:p>
      <w:pPr>
        <w:pStyle w:val="Normal"/>
        <w:spacing w:lineRule="auto" w:line="228" w:before="0" w:after="0"/>
        <w:ind w:left="-510" w:firstLine="454"/>
        <w:jc w:val="both"/>
        <w:rPr>
          <w:rFonts w:ascii="Times New Roman" w:hAnsi="Times New Roman" w:cs="Times New Roman"/>
          <w:sz w:val="24"/>
          <w:szCs w:val="24"/>
        </w:rPr>
      </w:pPr>
      <w:r>
        <w:rPr>
          <w:rFonts w:cs="Times New Roman" w:ascii="Times New Roman" w:hAnsi="Times New Roman"/>
          <w:sz w:val="24"/>
          <w:szCs w:val="24"/>
        </w:rPr>
        <w:t>Я говорю: «Вы знаете, у меня в деревне ездит бабушка, я точно знаю, что ей за 80»</w:t>
      </w:r>
    </w:p>
    <w:p>
      <w:pPr>
        <w:pStyle w:val="Normal"/>
        <w:spacing w:lineRule="auto" w:line="228" w:before="0" w:after="0"/>
        <w:ind w:left="-709"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Из зала: – И на мотоцикле</w:t>
      </w:r>
      <w:r>
        <w:rPr>
          <w:rFonts w:cs="Times New Roman" w:ascii="Times New Roman" w:hAnsi="Times New Roman"/>
          <w:sz w:val="24"/>
          <w:szCs w:val="24"/>
        </w:rPr>
        <w:t>.</w:t>
      </w:r>
    </w:p>
    <w:p>
      <w:pPr>
        <w:pStyle w:val="Normal"/>
        <w:spacing w:lineRule="auto" w:line="228" w:before="0" w:after="0"/>
        <w:jc w:val="both"/>
        <w:rPr/>
      </w:pPr>
      <w:r>
        <w:rPr>
          <w:rFonts w:cs="Times New Roman" w:ascii="Times New Roman" w:hAnsi="Times New Roman"/>
          <w:sz w:val="24"/>
          <w:szCs w:val="24"/>
        </w:rPr>
        <w:t>Знаешь, у меня есть женщина средних лет, сорок, ну под пятьдесят -- на мотоцикле.</w:t>
      </w:r>
    </w:p>
    <w:p>
      <w:pPr>
        <w:pStyle w:val="Normal"/>
        <w:spacing w:lineRule="auto" w:line="228" w:before="0" w:after="0"/>
        <w:ind w:firstLine="708"/>
        <w:jc w:val="both"/>
        <w:rPr/>
      </w:pPr>
      <w:r>
        <w:rPr>
          <w:rFonts w:cs="Times New Roman" w:ascii="Times New Roman" w:hAnsi="Times New Roman"/>
          <w:i/>
          <w:sz w:val="24"/>
          <w:szCs w:val="24"/>
        </w:rPr>
        <w:t>Из зала: –  Видел, ездит на мотоцикле</w:t>
      </w:r>
      <w:r>
        <w:rPr>
          <w:rFonts w:cs="Times New Roman" w:ascii="Times New Roman" w:hAnsi="Times New Roman"/>
          <w:sz w:val="24"/>
          <w:szCs w:val="24"/>
        </w:rPr>
        <w:t>.</w:t>
      </w:r>
    </w:p>
    <w:p>
      <w:pPr>
        <w:pStyle w:val="Normal"/>
        <w:spacing w:lineRule="auto" w:line="22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нормально.  </w:t>
      </w:r>
    </w:p>
    <w:p>
      <w:pPr>
        <w:pStyle w:val="Normal"/>
        <w:spacing w:lineRule="auto" w:line="228" w:before="0" w:after="0"/>
        <w:ind w:firstLine="708"/>
        <w:jc w:val="both"/>
        <w:rPr/>
      </w:pPr>
      <w:r>
        <w:rPr>
          <w:rFonts w:cs="Times New Roman" w:ascii="Times New Roman" w:hAnsi="Times New Roman"/>
          <w:i/>
          <w:sz w:val="24"/>
          <w:szCs w:val="24"/>
        </w:rPr>
        <w:t>Из зала: – Еле-еле там ходит, но на мотоцикле хорошо ездит.</w:t>
      </w:r>
    </w:p>
    <w:p>
      <w:pPr>
        <w:pStyle w:val="Normal"/>
        <w:spacing w:lineRule="auto" w:line="228" w:before="0" w:after="0"/>
        <w:jc w:val="both"/>
        <w:rPr/>
      </w:pPr>
      <w:r>
        <w:rPr>
          <w:rFonts w:cs="Times New Roman" w:ascii="Times New Roman" w:hAnsi="Times New Roman"/>
          <w:sz w:val="24"/>
          <w:szCs w:val="24"/>
        </w:rPr>
        <w:t xml:space="preserve">Лучше, чем ходит, правда? То есть, если я сяду на мотоцикл, вы меня ещё не догоните. А я домой пойду так. Раскрепощение тела, правда? Вот и всё. И техника раскрепощает. </w:t>
      </w:r>
    </w:p>
    <w:p>
      <w:pPr>
        <w:pStyle w:val="Normal"/>
        <w:spacing w:lineRule="auto" w:line="228" w:before="0" w:after="0"/>
        <w:ind w:firstLine="454"/>
        <w:jc w:val="both"/>
        <w:rPr/>
      </w:pPr>
      <w:r>
        <w:rPr>
          <w:rFonts w:cs="Times New Roman" w:ascii="Times New Roman" w:hAnsi="Times New Roman"/>
          <w:sz w:val="24"/>
          <w:szCs w:val="24"/>
        </w:rPr>
        <w:t xml:space="preserve">С чего начать Созидание? </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умеете водить – начните. Это первый эффект Созидания. </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умеете на компьютере – начните. </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умеете играть на фортепьяно – купите лёгкие клавиши настольные – начните. </w:t>
      </w:r>
    </w:p>
    <w:p>
      <w:pPr>
        <w:pStyle w:val="Normal"/>
        <w:spacing w:lineRule="auto" w:line="228" w:before="0" w:after="0"/>
        <w:jc w:val="both"/>
        <w:rPr/>
      </w:pPr>
      <w:r>
        <w:rPr>
          <w:rFonts w:cs="Times New Roman" w:ascii="Times New Roman" w:hAnsi="Times New Roman"/>
          <w:sz w:val="24"/>
          <w:szCs w:val="24"/>
        </w:rPr>
        <w:t xml:space="preserve">Что-то сделайте другое, что не умеете. Мужчины, не умеете готовить – начните. Из крапивы сделайте суп, рвя её на улице. В общем, преодоление начинается с того, что ты сам для себя что-то созидаешь не такое, как привык. </w:t>
      </w:r>
    </w:p>
    <w:p>
      <w:pPr>
        <w:pStyle w:val="Normal"/>
        <w:spacing w:lineRule="auto" w:line="228" w:before="0" w:after="0"/>
        <w:ind w:firstLine="454"/>
        <w:jc w:val="both"/>
        <w:rPr/>
      </w:pPr>
      <w:r>
        <w:rPr>
          <w:rFonts w:cs="Times New Roman" w:ascii="Times New Roman" w:hAnsi="Times New Roman"/>
          <w:sz w:val="24"/>
          <w:szCs w:val="24"/>
        </w:rPr>
        <w:t xml:space="preserve">Одна дама сказала, научилась водить, говорит: «Вот, я иногда езжу. Меня назначили на Синтез, туда очень неудобно добираться». </w:t>
      </w:r>
    </w:p>
    <w:p>
      <w:pPr>
        <w:pStyle w:val="Normal"/>
        <w:spacing w:lineRule="auto" w:line="228" w:before="0" w:after="0"/>
        <w:ind w:firstLine="454"/>
        <w:jc w:val="both"/>
        <w:rPr/>
      </w:pPr>
      <w:r>
        <w:rPr>
          <w:rFonts w:cs="Times New Roman" w:ascii="Times New Roman" w:hAnsi="Times New Roman"/>
          <w:sz w:val="24"/>
          <w:szCs w:val="24"/>
        </w:rPr>
        <w:t xml:space="preserve">Я говорю: «Села на машину – поехала». </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ьсот километров? </w:t>
      </w:r>
    </w:p>
    <w:p>
      <w:pPr>
        <w:pStyle w:val="Normal"/>
        <w:spacing w:lineRule="auto" w:line="228"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 xml:space="preserve">Да. </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ля меня очень далеко будет. </w:t>
      </w:r>
    </w:p>
    <w:p>
      <w:pPr>
        <w:pStyle w:val="Normal"/>
        <w:spacing w:lineRule="auto" w:line="228" w:before="0" w:after="0"/>
        <w:ind w:firstLine="454"/>
        <w:jc w:val="both"/>
        <w:rPr/>
      </w:pPr>
      <w:r>
        <w:rPr>
          <w:rFonts w:cs="Times New Roman" w:ascii="Times New Roman" w:hAnsi="Times New Roman"/>
          <w:sz w:val="24"/>
          <w:szCs w:val="24"/>
        </w:rPr>
        <w:t xml:space="preserve">Я говорю: «Два дня с отдыхом посередине. Едешь медленно-медленно и считаешь, что ты турист. Потом доехала, полдня отдыхаешь в городе, отходишь от стресса - шестьсот километров. Потом ведёшь Синтез». </w:t>
      </w:r>
    </w:p>
    <w:p>
      <w:pPr>
        <w:pStyle w:val="Normal"/>
        <w:spacing w:lineRule="auto" w:line="228"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Да я ж никогда не ездила дальше своих границ! </w:t>
      </w:r>
    </w:p>
    <w:p>
      <w:pPr>
        <w:pStyle w:val="Normal"/>
        <w:spacing w:lineRule="auto" w:line="228" w:before="0" w:after="0"/>
        <w:ind w:firstLine="454"/>
        <w:jc w:val="both"/>
        <w:rPr/>
      </w:pPr>
      <w:r>
        <w:rPr>
          <w:rFonts w:cs="Times New Roman" w:ascii="Times New Roman" w:hAnsi="Times New Roman"/>
          <w:sz w:val="24"/>
          <w:szCs w:val="24"/>
        </w:rPr>
        <w:t xml:space="preserve">Я говорю: «Так преодолением же мы вырастем. Ты ж на Синтез едешь». </w:t>
      </w:r>
    </w:p>
    <w:p>
      <w:pPr>
        <w:pStyle w:val="Normal"/>
        <w:spacing w:lineRule="auto" w:line="228" w:before="0" w:after="0"/>
        <w:ind w:firstLine="454"/>
        <w:jc w:val="both"/>
        <w:rPr/>
      </w:pPr>
      <w:r>
        <w:rPr>
          <w:rFonts w:cs="Times New Roman" w:ascii="Times New Roman" w:hAnsi="Times New Roman"/>
          <w:sz w:val="24"/>
          <w:szCs w:val="24"/>
        </w:rPr>
        <w:t xml:space="preserve">Ничего, поехала. Провела Синтез, вернулась. Потом ещё раз поехала. Потом перестала говорить, что это сложно и страшно. Потом у неё Синтезы пошли, потом люди на неё реагировать начали. И тем, что она сама себя преодолела и приехала вот такая, и люди пришли на Синтез такие же, они двое одинаковых встали, и Синтез удался! Включилось Созидание. И работает! М? Как вариант. </w:t>
      </w:r>
    </w:p>
    <w:p>
      <w:pPr>
        <w:pStyle w:val="Normal"/>
        <w:spacing w:lineRule="auto" w:line="228" w:before="0" w:after="0"/>
        <w:ind w:firstLine="454"/>
        <w:jc w:val="both"/>
        <w:rPr/>
      </w:pPr>
      <w:r>
        <w:rPr>
          <w:rFonts w:cs="Times New Roman" w:ascii="Times New Roman" w:hAnsi="Times New Roman"/>
          <w:sz w:val="24"/>
          <w:szCs w:val="24"/>
        </w:rPr>
        <w:t xml:space="preserve">Не хотите делать ремонт – купи козу, называется. Преодоление. Всё. Практика. </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мы идём в Служащего. </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  Ура.</w:t>
      </w:r>
    </w:p>
    <w:p>
      <w:pPr>
        <w:pStyle w:val="Normal"/>
        <w:spacing w:lineRule="auto" w:line="228" w:before="0" w:after="0"/>
        <w:ind w:firstLine="454"/>
        <w:jc w:val="both"/>
        <w:rPr/>
      </w:pPr>
      <w:r>
        <w:rPr>
          <w:rFonts w:cs="Times New Roman" w:ascii="Times New Roman" w:hAnsi="Times New Roman"/>
          <w:sz w:val="24"/>
          <w:szCs w:val="24"/>
        </w:rPr>
        <w:t xml:space="preserve">Нет, напрасно, напрасно. Напрасно. Ура – это долго говорим. Напрасно, нет. Сейчас три практики подряд,  выползешь и потом скажешь ура. Мы ж компенсируем долгие разговоры практикой. У меня ж время, вот оно стоит. Два часа говорил. А! Ой, уж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бята, а кто виноват, что Созидание к вам входило два часа и никак попасть не могло. Знаете, вот так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А вы головой: вот так, и вот так.  Говорите: «Ты   входи, входи. Но я вот это… Я хочу в Репликации остаться». </w:t>
      </w:r>
    </w:p>
    <w:p>
      <w:pPr>
        <w:pStyle w:val="Normal"/>
        <w:spacing w:lineRule="auto" w:line="240" w:before="0" w:after="0"/>
        <w:ind w:firstLine="454"/>
        <w:jc w:val="both"/>
        <w:rPr/>
      </w:pPr>
      <w:r>
        <w:rPr>
          <w:rFonts w:cs="Times New Roman" w:ascii="Times New Roman" w:hAnsi="Times New Roman"/>
          <w:sz w:val="24"/>
          <w:szCs w:val="24"/>
        </w:rPr>
        <w:t>Я что, виноват, что к вам Созидание в голову входило два часа, и вы думаете, что оно входит легко, а оно войти не могло. Оно входит-то легко, а войти не могло. Тук-тук -  и не входит, тук-тук – и не входит. Поэтому, ура для меня, что в тебя вошло Созидание. Как тебе служба Синтезом? Чувствуешь чёрный юмор?</w:t>
      </w:r>
    </w:p>
    <w:p>
      <w:pPr>
        <w:pStyle w:val="Normal"/>
        <w:spacing w:lineRule="auto" w:line="240" w:before="0" w:after="0"/>
        <w:ind w:firstLine="454"/>
        <w:jc w:val="both"/>
        <w:rPr/>
      </w:pPr>
      <w:r>
        <w:rPr>
          <w:rFonts w:cs="Times New Roman" w:ascii="Times New Roman" w:hAnsi="Times New Roman"/>
          <w:i/>
          <w:sz w:val="24"/>
          <w:szCs w:val="24"/>
        </w:rPr>
        <w:t>Из зала: – Тогда троекратное ура.</w:t>
      </w:r>
    </w:p>
    <w:p>
      <w:pPr>
        <w:pStyle w:val="Normal"/>
        <w:spacing w:lineRule="auto" w:line="228" w:before="0" w:after="0"/>
        <w:ind w:firstLine="454"/>
        <w:jc w:val="both"/>
        <w:rPr/>
      </w:pPr>
      <w:r>
        <w:rPr>
          <w:rFonts w:cs="Times New Roman" w:ascii="Times New Roman" w:hAnsi="Times New Roman"/>
          <w:sz w:val="24"/>
          <w:szCs w:val="24"/>
        </w:rPr>
        <w:t xml:space="preserve">Да. Всё. Так что, чувствуем в голове Созидание? Я даже без шуток. </w:t>
      </w:r>
    </w:p>
    <w:p>
      <w:pPr>
        <w:pStyle w:val="Normal"/>
        <w:spacing w:lineRule="auto" w:line="228" w:before="0" w:after="0"/>
        <w:ind w:firstLine="454"/>
        <w:jc w:val="both"/>
        <w:rPr/>
      </w:pPr>
      <w:r>
        <w:rPr>
          <w:rFonts w:cs="Times New Roman" w:ascii="Times New Roman" w:hAnsi="Times New Roman"/>
          <w:sz w:val="24"/>
          <w:szCs w:val="24"/>
        </w:rPr>
        <w:t xml:space="preserve">Вот это не Синтез, а Созидание. Поэтому вот так немного фривольно шёл Синтез, потому что задача была ввести вас в Служащего на курс. Не в 17-й даже Синтез, в Слу-жа-ще-го. Где вы взяли Созидание, которое будет развиваться у вас 16 месяцев. И по завершении курса вы станете Служащим с Огнём Созидания, свободно действующим им. Задача курса -- свободно действовать Огнём Созидания. На первом Курсе не так, потому что первый курс - Репликация, там больше Репликация Синтеза в вас. И когда вы выходите, вы уже сами можете реплицировать. Но это не передаётся как Огонь. В это не входишь, тебе просто это дают. </w:t>
      </w:r>
    </w:p>
    <w:p>
      <w:pPr>
        <w:pStyle w:val="Normal"/>
        <w:spacing w:lineRule="auto" w:line="228" w:before="0" w:after="0"/>
        <w:ind w:firstLine="454"/>
        <w:jc w:val="both"/>
        <w:rPr/>
      </w:pPr>
      <w:r>
        <w:rPr>
          <w:rFonts w:cs="Times New Roman" w:ascii="Times New Roman" w:hAnsi="Times New Roman"/>
          <w:sz w:val="24"/>
          <w:szCs w:val="24"/>
        </w:rPr>
        <w:t xml:space="preserve">А вот в Служащего ты входишь, и Созидание тебе просто не дают.  Репликацию тебе дают просто так, потому что это природная основа, а Созидание тебе дают, если ты преодолеваешь или готов. </w:t>
      </w:r>
    </w:p>
    <w:p>
      <w:pPr>
        <w:pStyle w:val="Normal"/>
        <w:spacing w:lineRule="auto" w:line="228" w:before="0" w:after="0"/>
        <w:ind w:firstLine="454"/>
        <w:jc w:val="both"/>
        <w:rPr/>
      </w:pPr>
      <w:r>
        <w:rPr>
          <w:rFonts w:cs="Times New Roman" w:ascii="Times New Roman" w:hAnsi="Times New Roman"/>
          <w:sz w:val="24"/>
          <w:szCs w:val="24"/>
        </w:rPr>
        <w:t xml:space="preserve">И вот мы сейчас идём за Огнём Созидания, которое вы будете разрабатывать 16 месяцев, чтобы вы были готовы и умели созидать. Никаких вариантов. Если вы не разработаетесь, Созидание будет у вас, а применяться будет нечем. Знаете, как профессионал не вырос. Нечем применяться. Поэтому сейчас вопрос не потери времени, а вопрос в том, чтобы Огонь Созидания встал в вашу голову. </w:t>
      </w:r>
    </w:p>
    <w:p>
      <w:pPr>
        <w:pStyle w:val="Normal"/>
        <w:spacing w:lineRule="auto" w:line="228" w:before="0" w:after="0"/>
        <w:ind w:firstLine="454"/>
        <w:jc w:val="both"/>
        <w:rPr/>
      </w:pPr>
      <w:r>
        <w:rPr>
          <w:rFonts w:cs="Times New Roman" w:ascii="Times New Roman" w:hAnsi="Times New Roman"/>
          <w:sz w:val="24"/>
          <w:szCs w:val="24"/>
        </w:rPr>
        <w:t>После этого я имею право сделать практику, первую на этом Курсе. Огонь Созидания не встал в голову. Я что, буду по голове дубиной стучать, чтобы он вошёл? Как-то в практике неудобно, особенно дамам, да?</w:t>
      </w:r>
    </w:p>
    <w:p>
      <w:pPr>
        <w:pStyle w:val="Normal"/>
        <w:spacing w:lineRule="auto" w:line="228"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А вот так. Действуем!</w:t>
      </w:r>
    </w:p>
    <w:p>
      <w:pPr>
        <w:pStyle w:val="Normal"/>
        <w:spacing w:lineRule="auto" w:line="228" w:before="0" w:after="0"/>
        <w:ind w:left="-709"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13"/>
        <w:numPr>
          <w:ilvl w:val="0"/>
          <w:numId w:val="0"/>
        </w:numPr>
        <w:spacing w:lineRule="auto" w:line="240"/>
        <w:ind w:firstLine="454"/>
        <w:jc w:val="both"/>
        <w:outlineLvl w:val="2"/>
        <w:rPr/>
      </w:pPr>
      <w:bookmarkStart w:id="11" w:name="__RefHeading___Toc90933125"/>
      <w:bookmarkEnd w:id="11"/>
      <w:r>
        <w:rPr>
          <w:rFonts w:eastAsia="Times New Roman" w:cs="Times New Roman" w:ascii="Times New Roman" w:hAnsi="Times New Roman"/>
          <w:b/>
          <w:sz w:val="24"/>
          <w:szCs w:val="24"/>
        </w:rPr>
        <w:t xml:space="preserve">Практика 1. </w:t>
      </w:r>
      <w:r>
        <w:rPr>
          <w:rFonts w:eastAsia="Times New Roman" w:cs="Times New Roman" w:ascii="Times New Roman" w:hAnsi="Times New Roman"/>
          <w:b/>
          <w:i/>
          <w:sz w:val="24"/>
          <w:szCs w:val="24"/>
        </w:rPr>
        <w:t>Вхождение в Огонь Созидания Изначально Вышестоящего Отца. Стяжание Служащего Изначально Вышестоящего Отца и вхождение во второй курс Синтеза Служащего Изначально Вышестоящего Отца ракурсом Огня Созидания ИВО</w:t>
      </w:r>
    </w:p>
    <w:p>
      <w:pPr>
        <w:pStyle w:val="Style18"/>
        <w:numPr>
          <w:ilvl w:val="0"/>
          <w:numId w:val="0"/>
        </w:numPr>
        <w:jc w:val="both"/>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возжигаемся всем Синтезом каждого из нас. Возжигаемся. И такая фраза звучит от Владыки: «Если у Посвящённого - сделай сам, у Служащего…?» Что Владыка вам сказал? Владыка так и сказал: «Если у Посвящённого — сделай сам, у Служащего, - сейчас будете смеяться, - «вдохнови себя сам». Это очень сложная вещь, потому что мы хотим, чтоб нас кто-то другой вдохновлял, а мы что-то делали. А основной эффект Созидания — ты сам себя вдохновляешь тем делом, которым интересуешься, и тогда ты независим ни от кого, потому что пока ты будешь искать вдохновителя, Созидание убежит. Ни жена, ни муж, ни любое по списку, что мы обсуждали, не должны тебя вдохновлять. Ты сам должен вдохновляться и, идеально, вдохновлять других, служа им. И, служа им, ты вдохновляешь их. Это настоящий Служащий, это тот, кто вдохновляет сам себя. </w:t>
      </w:r>
      <w:r>
        <w:rPr>
          <w:rFonts w:cs="Times New Roman" w:ascii="Times New Roman" w:hAnsi="Times New Roman"/>
          <w:b/>
          <w:i/>
          <w:sz w:val="24"/>
          <w:szCs w:val="24"/>
        </w:rPr>
        <w:t>В вас стоит Огонь Созидания, установите в этот Огонь</w:t>
      </w:r>
      <w:r>
        <w:rPr>
          <w:rFonts w:cs="Times New Roman" w:ascii="Times New Roman" w:hAnsi="Times New Roman"/>
          <w:i/>
          <w:sz w:val="24"/>
          <w:szCs w:val="24"/>
        </w:rPr>
        <w:t xml:space="preserve">, пока мы не вышли к Владыке, </w:t>
      </w:r>
      <w:r>
        <w:rPr>
          <w:rFonts w:cs="Times New Roman" w:ascii="Times New Roman" w:hAnsi="Times New Roman"/>
          <w:b/>
          <w:i/>
          <w:sz w:val="24"/>
          <w:szCs w:val="24"/>
        </w:rPr>
        <w:t>главный и первый принцип Служащего:</w:t>
      </w:r>
      <w:r>
        <w:rPr>
          <w:rFonts w:cs="Times New Roman" w:ascii="Times New Roman" w:hAnsi="Times New Roman"/>
          <w:i/>
          <w:sz w:val="24"/>
          <w:szCs w:val="24"/>
        </w:rPr>
        <w:t xml:space="preserve"> </w:t>
      </w:r>
      <w:r>
        <w:rPr>
          <w:rFonts w:cs="Times New Roman" w:ascii="Times New Roman" w:hAnsi="Times New Roman"/>
          <w:b/>
          <w:i/>
          <w:sz w:val="24"/>
          <w:szCs w:val="24"/>
        </w:rPr>
        <w:t>вдохнови себя сам</w:t>
      </w:r>
      <w:r>
        <w:rPr>
          <w:rFonts w:cs="Times New Roman" w:ascii="Times New Roman" w:hAnsi="Times New Roman"/>
          <w:i/>
          <w:sz w:val="24"/>
          <w:szCs w:val="24"/>
        </w:rPr>
        <w:t>. Вот, прямо, разгорайтесь в голове, подчёркиваю, только в голове он сейчас стоит, у меня прямо, весь мозг заполнен Огнём. Я специально это говорю, чтобы вы поискали во всей голове, и в этом Огне вдохнови себя сам, потому что, когда ты делаешь любое дело по жизни: своё, любое, хоть бизнес, хоть что, если себя сам вдохновишь, сам себя, оно получится. Если кто-то вдохновит, ты будешь таскать его энергетику, и твоё дело будет получаться с учётом вдохновившего тебя, то есть с учётом его энергетики, а это уже не есмь правильный бизнес. Поэтому вдохнови себя сам, и тогда Огонь Созидания из головы потечёт по телу. Пока он стоит в голов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ты утверждаешь, что ты вдохновляешь себя сам, Огонь из головы, Огонь Созидания из головы начинает течь по телу, горло, позвоночник, плечи, руки и далее вниз. Этапы: Огонь переходит в горло, в позвоночник, растекается по плечам, по рукам и далее из позвоночника начинает идти вниз, и вы уже чувствуйте этот Огонь где-то в центре груди. Если вдохновились сами, у вас срабатывает Хум и позвоночник, дальше вы ощущаете этот Огонь в нижней области грудной клетки, дальше - живот, дальше - таз, дальше - ноги и стопы, вот прямо, растекается туда мгновенно, если грудь ваша возожглась в центре грудной клетки. Но и при этом он остаётся в центре головы, потому что задача Огня Созидания — это ваш Головерсум, то есть мозг. Но мозг больше относится к Ипостаси, а вот сам Головерсум, которым мозг действует, это Служащий. Поэтому Огонь Созидания очень любит голову, там Головерсум, и там Созидание. Действуем.</w:t>
      </w:r>
    </w:p>
    <w:p>
      <w:pPr>
        <w:pStyle w:val="Style18"/>
        <w:ind w:firstLine="708"/>
        <w:jc w:val="both"/>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переходим в зал Изначально Вышестоящих Аватаров Синтеза Кут Хуми Фаинь на 17 179 869 120-ю истинную ивдиво-октавность. Да, да, да, так далеко.</w:t>
      </w:r>
    </w:p>
    <w:p>
      <w:pPr>
        <w:pStyle w:val="Style18"/>
        <w:ind w:firstLine="708"/>
        <w:jc w:val="both"/>
        <w:rPr/>
      </w:pPr>
      <w:r>
        <w:rPr>
          <w:rFonts w:cs="Times New Roman" w:ascii="Times New Roman" w:hAnsi="Times New Roman"/>
          <w:i/>
          <w:sz w:val="24"/>
          <w:szCs w:val="24"/>
        </w:rPr>
        <w:t xml:space="preserve">истинную  ивдиво-октавность. Проникаемся Синтез Синтезом Изначально Вышестоящих Аватаров Синтеза Кут Хуми Фаинь Си-ИВДИВО Метагалактики, переходим в зал Си-ИВДИВО Метагалактики, и зал развёртывается в нашем зале здесь, в форме служения, или личной подготовки каждого, кто не служит. И, становясь пред Изначально Вышестоящими Аватарами Синтеза Кут Хуми Фаинь Си-ИВДИВО Метагалактики. Синтезируясь с их Хум, стяжаем Синтез Синтеза Изначально Вышестоящего Отца Си-ИВДИВО Метагалактики. Прося развернуть нам курс Синтеза Служащего Изначально Вышестоящего Отца ракурсом Огня Созидания Изначально Вышестоящего Отца, и каждого из нас в разработке Служащего, созидающего Изначально Вышестоящим Отцом и Изначально Вышестоящим Аватаром Синтеза Кут Хуми, Изначально Вышестоящей Аватарессой Синтеза Фаинь каждым из нас.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Служащим Изначально Вышестоящего Отца и ввести в Огонь Созидания Изначально Вышестоящего Отца физически собою. И проникаемся Служащим Изначально Вышестоящего Отца, синтезируясь с Хум Изначально Вышестоящих Аватаров Синтеза Кут Хуми Фаинь, и </w:t>
      </w:r>
      <w:r>
        <w:rPr>
          <w:rFonts w:cs="Times New Roman" w:ascii="Times New Roman" w:hAnsi="Times New Roman"/>
          <w:b/>
          <w:i/>
          <w:sz w:val="24"/>
          <w:szCs w:val="24"/>
        </w:rPr>
        <w:t>стяжаем Созидание Изначально Вышестоящего Отца ракурсом ИВДИВО и Синтез Синтеза Изначально Вышестоящего Отца собою</w:t>
      </w:r>
      <w:r>
        <w:rPr>
          <w:rFonts w:cs="Times New Roman" w:ascii="Times New Roman" w:hAnsi="Times New Roman"/>
          <w:i/>
          <w:sz w:val="24"/>
          <w:szCs w:val="24"/>
        </w:rPr>
        <w:t xml:space="preserve">. Аватар Кут Хуми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лава ИВДИВО.</w:t>
      </w:r>
    </w:p>
    <w:p>
      <w:pPr>
        <w:pStyle w:val="Style18"/>
        <w:jc w:val="both"/>
        <w:rPr/>
      </w:pPr>
      <w:r>
        <w:rPr>
          <w:rFonts w:cs="Times New Roman" w:ascii="Times New Roman" w:hAnsi="Times New Roman"/>
          <w:i/>
          <w:sz w:val="24"/>
          <w:szCs w:val="24"/>
        </w:rPr>
        <w:t>И, возжигаясь Созиданием Изначально Вышестоящего Отца, проникаясь им, вспыхивая им, мы синтезируемся с Изначально Вышестоящими Аватарами Синтеза Кут Хуми Фаинь. С</w:t>
      </w:r>
      <w:r>
        <w:rPr>
          <w:rFonts w:cs="Times New Roman" w:ascii="Times New Roman" w:hAnsi="Times New Roman"/>
          <w:b/>
          <w:i/>
          <w:sz w:val="24"/>
          <w:szCs w:val="24"/>
        </w:rPr>
        <w:t>тяжаем Служащего Изначально Вышестоящего Отца, прося развернуть Служащего в каждом из нас</w:t>
      </w:r>
      <w:r>
        <w:rPr>
          <w:rFonts w:cs="Times New Roman" w:ascii="Times New Roman" w:hAnsi="Times New Roman"/>
          <w:i/>
          <w:sz w:val="24"/>
          <w:szCs w:val="24"/>
        </w:rPr>
        <w:t xml:space="preserve">, </w:t>
      </w:r>
      <w:r>
        <w:rPr>
          <w:rFonts w:cs="Times New Roman" w:ascii="Times New Roman" w:hAnsi="Times New Roman"/>
          <w:b/>
          <w:i/>
          <w:sz w:val="24"/>
          <w:szCs w:val="24"/>
        </w:rPr>
        <w:t>подготовить, обучить, образовать, синтезировать и развернуть Созидание Служащего Изначально Вышестоящего Отца каждым из нас за второй курс Синтеза Изначально Вышестоящего Отца, Служащего Изначально Вышестоящего Отца, физически собою</w:t>
      </w:r>
      <w:r>
        <w:rPr>
          <w:rFonts w:cs="Times New Roman" w:ascii="Times New Roman" w:hAnsi="Times New Roman"/>
          <w:i/>
          <w:sz w:val="24"/>
          <w:szCs w:val="24"/>
        </w:rPr>
        <w:t>. И, синтезируясь с Хум Изначально Вышестоящих Аватаров Синтеза Кут Хуми Фаинь, стяжаем два Синтез Синтеза Изначально Вышестоящего Отца, прося преобразить каждого из нас вхождением во второй курс Служащего Изначально Вышестоящего Отца и вхождением в Служащего Изначально Вышестоящего Отца физически собою. И, возжигаясь двумя Синтез Синтезами Изначально Вышестоящего Отца, преображаемся ими.</w:t>
      </w:r>
    </w:p>
    <w:p>
      <w:pPr>
        <w:pStyle w:val="Style18"/>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7 179 869 185-ю истинную ивдиво - октавность, становимся перед Изначально Вышестоящим Отцом телесно в зале Изначально Вышестоящего Отца Си-ИВДИВО Метагалактики, являющегося Отцом Планеты Земля. Телесно, в форме служения, в форме службы Должностной Компетенции. 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гонь Созидания Изначально Вышестоящего Отца каждому из нас в разработке и развитии Служащего Изначально Вышестоящего Отца собою.</w:t>
      </w:r>
      <w:r>
        <w:rPr>
          <w:rFonts w:cs="Times New Roman" w:ascii="Times New Roman" w:hAnsi="Times New Roman"/>
          <w:i/>
          <w:sz w:val="24"/>
          <w:szCs w:val="24"/>
        </w:rPr>
        <w:t xml:space="preserve"> И, вспыхивая и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в Служащего Изначально Вышестоящего Отца собою, и, вспыхивая Огнём Созидания Изначально Вышестоящего Отца каждым из нас.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инять каждого из нас на второй Курс Огнём Созидания Изначально Вышестоящего Отца, в разработке каждого из нас Служащим Изначально Вышестоящего Отца и</w:t>
      </w:r>
      <w:r>
        <w:rPr>
          <w:rFonts w:cs="Times New Roman" w:ascii="Times New Roman" w:hAnsi="Times New Roman"/>
          <w:i/>
          <w:sz w:val="24"/>
          <w:szCs w:val="24"/>
        </w:rPr>
        <w:t xml:space="preserve"> </w:t>
      </w:r>
      <w:r>
        <w:rPr>
          <w:rFonts w:cs="Times New Roman" w:ascii="Times New Roman" w:hAnsi="Times New Roman"/>
          <w:b/>
          <w:i/>
          <w:sz w:val="24"/>
          <w:szCs w:val="24"/>
        </w:rPr>
        <w:t>Огнём Созидания Изначально Вышестоящего Отца физически собою.</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330"/>
        <w:jc w:val="both"/>
        <w:rPr/>
      </w:pPr>
      <w:r>
        <w:rPr>
          <w:rFonts w:cs="Times New Roman" w:ascii="Times New Roman" w:hAnsi="Times New Roman"/>
          <w:i/>
          <w:sz w:val="24"/>
          <w:szCs w:val="24"/>
        </w:rPr>
        <w:t>Слушаем Отца, что Отец говорит. Отец говорит вам: «Приняты Служащим и на развитие Служащего». Вспыхивайте этими Словами Отца. Отец вам дал Слово, вы должны им вспыхнуть.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синтезируясь с Изначально Вышестоящим Отцом, мы просим преобразить каждого из нас и синтез нас Служащим Изначально Вышестоящего Отца, в явлении и развитии второго курса Синтеза Изначально Вышестоящего Отца с 17-го по 32-й Синтез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Служащим Изначально Вышестоящего Отца, развёртываемся физически собою, вспыхиваем Созиданием Изначально Вышестоящего Отца в каждом из нас. Вспыхиваем Огнём Созидания Изначально Вышестоящего Отца в каждом из нас, вспыхиваем Синтез Синтезом Служащего Изначально Вышестоящего Отца в каждом из нас, и входим в обучение, подготовку и переподготовку Служащим Изначально Вышестоящего Отца физически. И, реализуясь Служащим собою, мы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color w:val="000000"/>
          <w:sz w:val="24"/>
          <w:szCs w:val="24"/>
        </w:rPr>
      </w:pPr>
      <w:bookmarkStart w:id="12" w:name="__RefHeading___Toc90933126"/>
      <w:bookmarkEnd w:id="12"/>
      <w:r>
        <w:rPr>
          <w:rFonts w:cs="Times New Roman" w:ascii="Times New Roman" w:hAnsi="Times New Roman"/>
          <w:b/>
          <w:color w:val="000000"/>
          <w:sz w:val="24"/>
          <w:szCs w:val="24"/>
        </w:rPr>
        <w:t>Комментарий после практики</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ервая практика. Сейчас пару слов – вторая практика. Потом пару слов – третья практика, как обещал. Но у нас есть такая маленькая проблема: мы два часа входили в Огонь Созидания. В конце, сейчас, практики начался Огонь Синтеза. Почувствуйте разницу. Такой простой вариант. </w:t>
      </w:r>
    </w:p>
    <w:p>
      <w:pPr>
        <w:pStyle w:val="Normal"/>
        <w:spacing w:lineRule="auto" w:line="240" w:before="0" w:after="0"/>
        <w:ind w:firstLine="567"/>
        <w:jc w:val="both"/>
        <w:rPr/>
      </w:pPr>
      <w:r>
        <w:rPr>
          <w:rFonts w:cs="Times New Roman" w:ascii="Times New Roman" w:hAnsi="Times New Roman"/>
          <w:sz w:val="24"/>
          <w:szCs w:val="24"/>
        </w:rPr>
        <w:t>То есть, мы реально вам два часа фиксировали Созидание, чтоб вы в него вошли. Но с элементами Синтеза. Но это больше было чистое Созидание, как бы сейчас начинается собственно Синтез и Огонь Синтеза. И этот эффект, вы можете сейчас почувствовать.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Мы пошли с вами очень далеко, в Си-ИВДИВО. Значит, мы постепенно снимаем препоны хождения к Отцу. Отец Планеты недавно стал, или назначен, это не наше дело, но стал в Си-ИВДИВО Метагалактики. То есть, Отец планеты Си-ИВДИВО фиксируется на людях. Это очень высоко, это 14-й архетип материи. Но, по факту, у нас так сложилось: Отец на эпоху Си-ИВДИВО Метагалактики. А значит, Служащий в ИВДИВО, или 2-й курс Служащего имеет право туда выйти. Я не знаю, насколько часто, я не знаю, сможете ли вы ходить туда сами, но иногда периодически я вас туда водить буду. А когда вы взяли в голову Огонь Созидания, я вам намекал, что если войдёт Созидание, мы можем фривольничать. То есть, делать то, что нам не всегда положено, если это не возбраняется по каким-то стандартам. Ходить к Отцу, ни по каким стандартам не возбраняется.</w:t>
      </w:r>
    </w:p>
    <w:p>
      <w:pPr>
        <w:pStyle w:val="Normal"/>
        <w:spacing w:lineRule="auto" w:line="240" w:before="0" w:after="0"/>
        <w:ind w:firstLine="567"/>
        <w:jc w:val="both"/>
        <w:rPr/>
      </w:pPr>
      <w:r>
        <w:rPr>
          <w:rFonts w:cs="Times New Roman" w:ascii="Times New Roman" w:hAnsi="Times New Roman"/>
          <w:sz w:val="24"/>
          <w:szCs w:val="24"/>
        </w:rPr>
        <w:t xml:space="preserve">Используя ваше Созидание в голове, я, просто, повёл вас высоко, говоря, Огонь Созидания есть – куда доведёт. Он довёл. Если Огня хватило туда дойти, мы имеем право туда выйти. Запомните. </w:t>
      </w:r>
    </w:p>
    <w:p>
      <w:pPr>
        <w:pStyle w:val="Normal"/>
        <w:spacing w:lineRule="auto" w:line="240" w:before="0" w:after="0"/>
        <w:ind w:firstLine="567"/>
        <w:jc w:val="both"/>
        <w:rPr/>
      </w:pPr>
      <w:r>
        <w:rPr>
          <w:rFonts w:cs="Times New Roman" w:ascii="Times New Roman" w:hAnsi="Times New Roman"/>
          <w:sz w:val="24"/>
          <w:szCs w:val="24"/>
        </w:rPr>
        <w:t xml:space="preserve">То есть, наша задача, и с вашим курсом в том числе, мы с вами это уже делали на первом курсе, кто там был. Это, извините меня, разгрести завалы предыдущих тысячелетий и расширить границы на свободное действие максимальным количеством архетипов. И мы постепенно будем вот это разгребать с 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се наши иллюзии, все наши препоны, все наши какие-то запреты мы постепенно будем снимать. Но опять же, на грани возможного. Есть одна группа, которая легко будет ходить во всех архетипах, а есть другая группа, которая будет ходить хотя бы в одном, и другого не дано. То есть, это называется масштаб какой-то внутренней деятельности. </w:t>
      </w:r>
    </w:p>
    <w:p>
      <w:pPr>
        <w:pStyle w:val="Normal"/>
        <w:spacing w:lineRule="auto" w:line="240" w:before="0" w:after="0"/>
        <w:ind w:firstLine="567"/>
        <w:jc w:val="both"/>
        <w:rPr/>
      </w:pPr>
      <w:r>
        <w:rPr>
          <w:rFonts w:cs="Times New Roman" w:ascii="Times New Roman" w:hAnsi="Times New Roman"/>
          <w:sz w:val="24"/>
          <w:szCs w:val="24"/>
        </w:rPr>
        <w:t>Мы вас сейчас проверили на масштаб Созидания. В принципе, сходить в 14-й архетип удалось. Сложненько, но удалось. Это не значит, что мы туда будем ходить постоянно, но уд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Напоминаю, что основная наша задача – освоение 2-й Метагалактики, Изначально Вышестоящей Метагалактики. Поэтому мы с вами будем идти на двух режимах, даже на трёх. Это, собственно, попытка выйти в Си-ИВДИВО как Служащий. И периодически мы туда ходить будем, хотя бы внач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Реальное освоение Изначально Вышестоящей Метагалактики. Это тоже мы будем делать. </w:t>
      </w:r>
    </w:p>
    <w:p>
      <w:pPr>
        <w:pStyle w:val="Normal"/>
        <w:spacing w:lineRule="auto" w:line="240" w:before="0" w:after="0"/>
        <w:ind w:firstLine="567"/>
        <w:jc w:val="both"/>
        <w:rPr/>
      </w:pPr>
      <w:r>
        <w:rPr>
          <w:rFonts w:cs="Times New Roman" w:ascii="Times New Roman" w:hAnsi="Times New Roman"/>
          <w:sz w:val="24"/>
          <w:szCs w:val="24"/>
        </w:rPr>
        <w:t>И третье</w:t>
      </w:r>
      <w:r>
        <w:rPr>
          <w:rFonts w:cs="Times New Roman" w:ascii="Times New Roman" w:hAnsi="Times New Roman"/>
          <w:b/>
          <w:sz w:val="24"/>
          <w:szCs w:val="24"/>
        </w:rPr>
        <w:t>.</w:t>
      </w:r>
      <w:r>
        <w:rPr>
          <w:rFonts w:cs="Times New Roman" w:ascii="Times New Roman" w:hAnsi="Times New Roman"/>
          <w:sz w:val="24"/>
          <w:szCs w:val="24"/>
        </w:rPr>
        <w:t xml:space="preserve"> Мы с вами завершали наш предыдущий курс. Это Октавная Метагалактика и Ре-ИВДИВО. Мы там успели с вами появиться. А значит, мы с вами будем разрабатываться Изначально Вышестоящей Метагалактикой, второй, Октавной Метагалактикой, пятой, и Ре-ИВДИВО, как шестой. На самом деле Служащий ИВДИВО, и куда мы сейчас доходим всеми Служащими ИВДИВО, это Ми-ИВДИВО Метагалактики. Пока у нас такой специфики нет. Это перспектива. Но я думаю, в перспективе полугода мы Служащего в Ми-ИВДИВО достигнем. Если мы достигнем это с командой ИВДИВО Служащих Синтеза в Ми-ИВДИВО, естественно, ваш курс мы тоже поведём в Ми-ИВДИВО. Но при этом освоение второй Метагалактики – классика жанра. Вы обязаны ею владеть. </w:t>
      </w:r>
    </w:p>
    <w:p>
      <w:pPr>
        <w:pStyle w:val="Normal"/>
        <w:spacing w:lineRule="auto" w:line="240" w:before="0" w:after="0"/>
        <w:ind w:firstLine="567"/>
        <w:jc w:val="both"/>
        <w:rPr/>
      </w:pPr>
      <w:r>
        <w:rPr>
          <w:rFonts w:cs="Times New Roman" w:ascii="Times New Roman" w:hAnsi="Times New Roman"/>
          <w:sz w:val="24"/>
          <w:szCs w:val="24"/>
        </w:rPr>
        <w:t xml:space="preserve">Вторая Метагалактика, это Высокая Цельная Метагалактика. Это  65536… Вернее, Изначально Вышестоящая Метагалактика. Это 65536 высоких цельностей. Теоретически можно проходить мимо них и идти в Ми-ИВДИВО. Практически, если мы прошли мимо чего-то, оно потом нам вернётся, в виде консервной банки на шее, и будет звучать по позвоночнику. Мы это обязаны освоить. </w:t>
      </w:r>
    </w:p>
    <w:p>
      <w:pPr>
        <w:pStyle w:val="Normal"/>
        <w:spacing w:lineRule="auto" w:line="240" w:before="0" w:after="0"/>
        <w:ind w:firstLine="567"/>
        <w:jc w:val="both"/>
        <w:rPr/>
      </w:pPr>
      <w:r>
        <w:rPr>
          <w:rFonts w:cs="Times New Roman" w:ascii="Times New Roman" w:hAnsi="Times New Roman"/>
          <w:sz w:val="24"/>
          <w:szCs w:val="24"/>
        </w:rPr>
        <w:t xml:space="preserve">Поэтому у нас будет такой сложный Синтез с вами, где мы будем ходить в разные Метагалактики. Вы должны уметь заниматься масштабированием. То есть, в Изначально Вышестоящую Метагалактику - сужаться, в Ми-ИВДИВО или в Октавную Метагалактику - расширяться. В Си-ИВДИВО просто выходить, там нет ни широты, ни высоты. Просто выходить, тренироваться. </w:t>
      </w:r>
    </w:p>
    <w:p>
      <w:pPr>
        <w:pStyle w:val="Normal"/>
        <w:spacing w:lineRule="auto" w:line="240" w:before="0" w:after="0"/>
        <w:ind w:firstLine="567"/>
        <w:jc w:val="both"/>
        <w:rPr/>
      </w:pPr>
      <w:r>
        <w:rPr>
          <w:rFonts w:cs="Times New Roman" w:ascii="Times New Roman" w:hAnsi="Times New Roman"/>
          <w:sz w:val="24"/>
          <w:szCs w:val="24"/>
        </w:rPr>
        <w:t xml:space="preserve">И вот на этих, с точки зрения Синтеза, </w:t>
      </w:r>
      <w:r>
        <w:rPr>
          <w:rFonts w:cs="Times New Roman" w:ascii="Times New Roman" w:hAnsi="Times New Roman"/>
          <w:b/>
          <w:sz w:val="24"/>
          <w:szCs w:val="24"/>
        </w:rPr>
        <w:t>противоречиях,</w:t>
      </w:r>
      <w:r>
        <w:rPr>
          <w:rFonts w:cs="Times New Roman" w:ascii="Times New Roman" w:hAnsi="Times New Roman"/>
          <w:sz w:val="24"/>
          <w:szCs w:val="24"/>
        </w:rPr>
        <w:t xml:space="preserve"> мы будем вырабатывать у вас Созидание, взращивать вас, как Служащего. Подчёркиваю, на противоречиях. На каких-то таких, на грани фола, возможностях мы будем стараться вырабатывать у вас Созидание и взращивать вас, как Служащего.</w:t>
      </w:r>
    </w:p>
    <w:p>
      <w:pPr>
        <w:pStyle w:val="Normal"/>
        <w:spacing w:lineRule="auto" w:line="240" w:before="0" w:after="0"/>
        <w:ind w:firstLine="567"/>
        <w:jc w:val="both"/>
        <w:rPr/>
      </w:pPr>
      <w:r>
        <w:rPr>
          <w:rFonts w:cs="Times New Roman" w:ascii="Times New Roman" w:hAnsi="Times New Roman"/>
          <w:b/>
          <w:sz w:val="24"/>
          <w:szCs w:val="24"/>
        </w:rPr>
        <w:t>То есть, задача не просто стать Служащим, а научиться вас, научиться вам, научиться в вас вырабатывать Созидание</w:t>
      </w:r>
      <w:r>
        <w:rPr>
          <w:rFonts w:cs="Times New Roman" w:ascii="Times New Roman" w:hAnsi="Times New Roman"/>
          <w:sz w:val="24"/>
          <w:szCs w:val="24"/>
        </w:rPr>
        <w:t xml:space="preserve">. Не мне в вас, а, понятно, да? Отцу и Кут Хуми в вас. То есть, чтоб вы и сами вырабатывали, и вами вырабатывался вид Созидания, когда </w:t>
      </w:r>
      <w:r>
        <w:rPr>
          <w:rFonts w:cs="Times New Roman" w:ascii="Times New Roman" w:hAnsi="Times New Roman"/>
          <w:b/>
          <w:sz w:val="24"/>
          <w:szCs w:val="24"/>
        </w:rPr>
        <w:t>Отец вами действует и Созидание</w:t>
      </w:r>
      <w:r>
        <w:rPr>
          <w:rFonts w:cs="Times New Roman" w:ascii="Times New Roman" w:hAnsi="Times New Roman"/>
          <w:sz w:val="24"/>
          <w:szCs w:val="24"/>
        </w:rPr>
        <w:t xml:space="preserve"> </w:t>
      </w:r>
      <w:r>
        <w:rPr>
          <w:rFonts w:cs="Times New Roman" w:ascii="Times New Roman" w:hAnsi="Times New Roman"/>
          <w:b/>
          <w:sz w:val="24"/>
          <w:szCs w:val="24"/>
        </w:rPr>
        <w:t>вырабатывается</w:t>
      </w:r>
      <w:r>
        <w:rPr>
          <w:rFonts w:cs="Times New Roman" w:ascii="Times New Roman" w:hAnsi="Times New Roman"/>
          <w:sz w:val="24"/>
          <w:szCs w:val="24"/>
        </w:rPr>
        <w:t xml:space="preserve">. Это надо уметь делать. И одновременно, чтоб в вас, вам дали поручение Служащего, а не Посвящённого. И вы должны выработать в себе  Созидание на исполнение этого поручения. Потому что есть Поручение Посвящённого, это выработка - Репликация, достигнуть чего-либо, сделать что-то. </w:t>
      </w:r>
    </w:p>
    <w:p>
      <w:pPr>
        <w:pStyle w:val="Normal"/>
        <w:spacing w:lineRule="auto" w:line="240" w:before="0" w:after="0"/>
        <w:ind w:firstLine="567"/>
        <w:jc w:val="both"/>
        <w:rPr/>
      </w:pPr>
      <w:r>
        <w:rPr>
          <w:rFonts w:cs="Times New Roman" w:ascii="Times New Roman" w:hAnsi="Times New Roman"/>
          <w:sz w:val="24"/>
          <w:szCs w:val="24"/>
        </w:rPr>
        <w:t xml:space="preserve">А есть выработка Служащего, когда ты должен что-то создать. То есть, созидать что-то новое. На самом деле вы этим занимаетесь, просто вы  сами не отдаёте себе отчёт, что это созидание. А иногда действительно даётся новое поручение: пойди туда - не знаю куда, созидай то, что не знает кто, а ты обязан сделать. Созидание. </w:t>
      </w:r>
    </w:p>
    <w:p>
      <w:pPr>
        <w:pStyle w:val="Normal"/>
        <w:spacing w:lineRule="auto" w:line="240" w:before="0" w:after="0"/>
        <w:ind w:firstLine="567"/>
        <w:jc w:val="both"/>
        <w:rPr/>
      </w:pPr>
      <w:r>
        <w:rPr>
          <w:rFonts w:cs="Times New Roman" w:ascii="Times New Roman" w:hAnsi="Times New Roman"/>
          <w:sz w:val="24"/>
          <w:szCs w:val="24"/>
        </w:rPr>
        <w:t xml:space="preserve">Самый простецкий вид созидания, который вам будет полезен и эффективен. Я знаю, что здесь некоторые дамы бизнесмены. Бизнес, настоящий бизнес, это созидание. Если вам удастся сплести созидание и бизнес, то, то чем вы занимаетесь, я за кадром рассказываю, очень эффективно вам скажется по жизни. Но как это сплести – я вообще не бизнесмен, это не моя стезя. Я просто говорю, что эффект созидания очень эффективен в практическом применении. Даже смешно будет, в очень практическом, сугубо конкретном применении, там очень хорошо проверяется эффект созидания для вас. </w:t>
      </w:r>
    </w:p>
    <w:p>
      <w:pPr>
        <w:pStyle w:val="Normal"/>
        <w:spacing w:lineRule="auto" w:line="240" w:before="0" w:after="0"/>
        <w:ind w:firstLine="567"/>
        <w:jc w:val="both"/>
        <w:rPr/>
      </w:pPr>
      <w:r>
        <w:rPr>
          <w:rFonts w:cs="Times New Roman" w:ascii="Times New Roman" w:hAnsi="Times New Roman"/>
          <w:sz w:val="24"/>
          <w:szCs w:val="24"/>
        </w:rPr>
        <w:t xml:space="preserve">У меня просто есть один служащий, на тот момент я его знал, как служащего. Он и сейчас служит, и всё остальное. Который смог Огонь Созидания приложить в своей, конкретной, практической бизнес деятельности. Грубо говоря, к конкретному магазину. У него получилось. И те нестыковки, которые у него раньше были, у него просто снялись. И товарооборот, и какие-то там, он мне рассказывал, я в этом вообще ничего не понимаю – у него всё пошло. У него «движуха» пошла, он увидел некую стезю развития собственного бизнес проекта. Я подчёркиваю, это магазинный вариант. Но в этом я вообще не соображаю. Но у нас есть служащие, которые смогли это сделать. </w:t>
      </w:r>
    </w:p>
    <w:p>
      <w:pPr>
        <w:pStyle w:val="Normal"/>
        <w:spacing w:lineRule="auto" w:line="240" w:before="0" w:after="0"/>
        <w:ind w:firstLine="567"/>
        <w:jc w:val="both"/>
        <w:rPr/>
      </w:pPr>
      <w:r>
        <w:rPr>
          <w:rFonts w:cs="Times New Roman" w:ascii="Times New Roman" w:hAnsi="Times New Roman"/>
          <w:sz w:val="24"/>
          <w:szCs w:val="24"/>
        </w:rPr>
        <w:t xml:space="preserve">В итоге, у меня есть практический пример у одного нашего служащего, у которого получилось Созидание применить к бизнесу. Я всегда такие примеры ловлю, я не имею права много, рассказывать на эту тему, это личная информация. Но я могу гарантировать, что это получилось. А значит, может получиться у других. Всё. </w:t>
      </w:r>
    </w:p>
    <w:p>
      <w:pPr>
        <w:pStyle w:val="Normal"/>
        <w:spacing w:lineRule="auto" w:line="240" w:before="0" w:after="0"/>
        <w:ind w:firstLine="567"/>
        <w:jc w:val="both"/>
        <w:rPr/>
      </w:pPr>
      <w:r>
        <w:rPr>
          <w:rFonts w:cs="Times New Roman" w:ascii="Times New Roman" w:hAnsi="Times New Roman"/>
          <w:sz w:val="24"/>
          <w:szCs w:val="24"/>
        </w:rPr>
        <w:t xml:space="preserve">Другим, просто может быть, не все рассказывают. Но я очень чётко вам говорю, Служение Служащего, только не вот это служение, а Служащего именно, это </w:t>
      </w:r>
      <w:r>
        <w:rPr>
          <w:rFonts w:cs="Times New Roman" w:ascii="Times New Roman" w:hAnsi="Times New Roman"/>
          <w:b/>
          <w:sz w:val="24"/>
          <w:szCs w:val="24"/>
        </w:rPr>
        <w:t>эффект Созидания везде</w:t>
      </w:r>
      <w:r>
        <w:rPr>
          <w:rFonts w:cs="Times New Roman" w:ascii="Times New Roman" w:hAnsi="Times New Roman"/>
          <w:sz w:val="24"/>
          <w:szCs w:val="24"/>
        </w:rPr>
        <w:t>. И созидание должно быть как в Отце, и у Отца, так, извините, глубоко в материи в самых конкретных материальных реа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Всё. </w:t>
      </w:r>
    </w:p>
    <w:p>
      <w:pPr>
        <w:pStyle w:val="Normal"/>
        <w:spacing w:lineRule="auto" w:line="240" w:before="0" w:after="0"/>
        <w:ind w:firstLine="567"/>
        <w:jc w:val="both"/>
        <w:rPr/>
      </w:pPr>
      <w:r>
        <w:rPr>
          <w:rFonts w:cs="Times New Roman" w:ascii="Times New Roman" w:hAnsi="Times New Roman"/>
          <w:sz w:val="24"/>
          <w:szCs w:val="24"/>
        </w:rPr>
        <w:t xml:space="preserve">И, последнее, если взять из этой фразы. Сейчас идёт следующая практика. У меня. Я, помните, говорил, что я много раз начинал с нуля. Если б не Огонь Созидания, начиная с нуля, я б ничего не имел, вообще бы, от всего. Вопрос не в Синтезе, а вопрос в Созидании, а нужно ли тебе это. Всё. И вот именно Огнём Созидания, именно Служащим, созидающим собственную жизнь, когда я на это настраивался, мне удавалось с того нуля, куда я приезжал. В последний раз приезжал в Подмосковье, на нуле. Одна маленькая машинка, куда помещались все вещи. Вопрос не в вещах, а вопрос в том, что мне ничего не надо было. И, вмещением Огня Созидания, я с нуля, и далеко не в детском или молодёжном возрасте, а это уже, в принципе, когда у человека  должно было всё быть, у меня опять всё исчезло.  Всё! Я с нуля создал, созидая всё, что мне необходимо. Включая фиксацию ИВДИВО, включая офис ИВДИВО, о чём никогда вообще не мечтал. Включая отстройку ИВДИВО, где заматериализовал его буквально в материю. И Столп теперь стоит постоянно. Понимаете? И вот это Огонь Созидания. Столп зафиксировать в материи, чтоб материя его не отпускала. Я не буду говорить как это, это можно сделать. В материи теперь Столп Отца, Столп ИВДИВО не отпускает, он вматериализован, сам по себе оставаясь Столпом. Я добавлю, Синтезом Созидания. </w:t>
      </w:r>
    </w:p>
    <w:p>
      <w:pPr>
        <w:pStyle w:val="Normal"/>
        <w:spacing w:lineRule="auto" w:line="240" w:before="0" w:after="0"/>
        <w:ind w:firstLine="454"/>
        <w:jc w:val="both"/>
        <w:rPr/>
      </w:pPr>
      <w:r>
        <w:rPr>
          <w:rFonts w:cs="Times New Roman" w:ascii="Times New Roman" w:hAnsi="Times New Roman"/>
          <w:color w:val="000000"/>
          <w:sz w:val="24"/>
          <w:szCs w:val="24"/>
        </w:rPr>
        <w:t xml:space="preserve">Но как мы это сделали, я не имею права публиковать.  Вот это Огонь Созидания, который даже Столп ИВДИВО заматериализовал в Планету, и теперь она не может от него оторваться, а Столп не может от неё оторваться. Ну, минимально на ближайшие сто лет, на большее я не знаю, потому что мне срок давали такой, вматериализовать. И вот это я сделал. Не «якаю». Это  Огонь Созидания, он мне  сложил в мозги, как это делать и что делать для этого. </w:t>
      </w:r>
    </w:p>
    <w:p>
      <w:pPr>
        <w:pStyle w:val="Normal"/>
        <w:spacing w:lineRule="auto" w:line="240" w:before="0" w:after="0"/>
        <w:ind w:firstLine="454"/>
        <w:jc w:val="both"/>
        <w:rPr/>
      </w:pPr>
      <w:r>
        <w:rPr>
          <w:rFonts w:cs="Times New Roman" w:ascii="Times New Roman" w:hAnsi="Times New Roman"/>
          <w:color w:val="000000"/>
          <w:sz w:val="24"/>
          <w:szCs w:val="24"/>
        </w:rPr>
        <w:t xml:space="preserve">У меня это получилось, и я теперь в нужный момент просто в материи приезжаю, возжигаюсь, и Столп стоит в этом материальном выражении  ИВДИВО. И конкретно ИВДИВО фиксируется на Планету, что до этого мы сделать вообще не могли, пока не было Созидания и не было Созидания применяющего в материи. Поэтому, для меня это тот же самый материальный результат – Столп, заматериализованный в материю так, что ИВДИВО не может оторваться от Планеты, а Планета - от ИВДИВО. И этим началось обоюдное развитие. Именно в материи, именно через материю, конкретную, которую пощупать можно. Столп заложен в «пощупывательную» материю, вот так, физически. </w:t>
      </w:r>
    </w:p>
    <w:p>
      <w:pPr>
        <w:pStyle w:val="Normal"/>
        <w:spacing w:lineRule="auto" w:line="240" w:before="0" w:after="0"/>
        <w:ind w:firstLine="454"/>
        <w:jc w:val="both"/>
        <w:rPr/>
      </w:pPr>
      <w:r>
        <w:rPr>
          <w:rFonts w:cs="Times New Roman" w:ascii="Times New Roman" w:hAnsi="Times New Roman"/>
          <w:color w:val="000000"/>
          <w:sz w:val="24"/>
          <w:szCs w:val="24"/>
        </w:rPr>
        <w:t>Это делает Огонь Созидания и подсказывает, как это. Поэтому и у меня есть результат материальный, поэтому я так уверенно говорю, что, если нащупаете эффект Созидания, оно вас будет вести по странному пути, но, ощущая Созидание, вы дойдёте иногда к другим, более широким результатам, чем вы себе представляете. Честно, когда я начинал вот это вматериализовывать, голова была от фонаря, называется, я бы сказал так сейчас. А тогда я считал, что о-о-о! Начинаю! А когда вот это происходило, всё отстроилось, голова перестроилась, тело перестроилось. Ты тогда начал по-другому оценивать жизнь, материю и Огонь, вматериализовывая, и вот этим Огнём Созидания. То есть,  тогда Владыка сказал: «Будем полностью меняться».</w:t>
      </w:r>
    </w:p>
    <w:p>
      <w:pPr>
        <w:pStyle w:val="Normal"/>
        <w:spacing w:lineRule="auto" w:line="240" w:before="0" w:after="0"/>
        <w:ind w:firstLine="454"/>
        <w:jc w:val="both"/>
        <w:rPr/>
      </w:pPr>
      <w:r>
        <w:rPr>
          <w:rFonts w:cs="Times New Roman" w:ascii="Times New Roman" w:hAnsi="Times New Roman"/>
          <w:color w:val="000000"/>
          <w:sz w:val="24"/>
          <w:szCs w:val="24"/>
        </w:rPr>
        <w:t xml:space="preserve">На тот момент мы Синтез как раз вели, как  Служащие Синтеза. И я, как раз сознательно,  Созидание применял в материи. Получилось. Поэтому я специально это рассказываю, по  тому что, если у Посвящённого Репликация, это Отец даёт, вы эманируете, и там не обязательно вы задействованы. </w:t>
      </w:r>
    </w:p>
    <w:p>
      <w:pPr>
        <w:pStyle w:val="Normal"/>
        <w:spacing w:lineRule="auto" w:line="240" w:before="0" w:after="0"/>
        <w:ind w:firstLine="454"/>
        <w:jc w:val="both"/>
        <w:rPr/>
      </w:pPr>
      <w:r>
        <w:rPr>
          <w:rFonts w:cs="Times New Roman" w:ascii="Times New Roman" w:hAnsi="Times New Roman"/>
          <w:color w:val="000000"/>
          <w:sz w:val="24"/>
          <w:szCs w:val="24"/>
        </w:rPr>
        <w:t xml:space="preserve">Этот курс, это, где вы имеете люфт применения, самостоятельного. И чем оно будет самостоятельней и созидательней, и у вас в мозгах сложится то, что мы не делали. Я специально сказал о Столпе, который материализован. Так сейчас скажи Служащим, кто меня не слышит, они скажут: «Это невозможно». Тогда вы скажете, что Глава ИВДИВО сказал. «Ну, тогда  что-то он там опять насозидал». Да, причём я это сделал несколько лет назад, это я просто сейчас публикую. У нас есть заматериализованный Столп в материю Планеты, и материя этим развивается. Очень сильно помогает. Не Столп вообще, каждый год…  Он прям  вматериализован. Понятно, да, о чём я?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Созидание. Как созидать? Это только в Огне Созидания Отца вы сможете сделать. Это есть? Это есть.</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3" w:name="__RefHeading___Toc90933127"/>
      <w:bookmarkEnd w:id="13"/>
      <w:r>
        <w:rPr>
          <w:rFonts w:cs="Times New Roman" w:ascii="Times New Roman" w:hAnsi="Times New Roman"/>
          <w:b/>
          <w:color w:val="000000"/>
          <w:sz w:val="24"/>
          <w:szCs w:val="24"/>
        </w:rPr>
        <w:t>Предисловие перед практикой</w:t>
      </w:r>
      <w:r>
        <w:rPr>
          <w:rFonts w:cs="Times New Roman" w:ascii="Times New Roman" w:hAnsi="Times New Roman"/>
          <w:color w:val="000000"/>
          <w:sz w:val="24"/>
          <w:szCs w:val="24"/>
        </w:rPr>
        <w:t>.</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у нас сейчас вторая практика.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мы идём входить наконец-то в 17-й Синтез, это мы закончили о втором курсе. Я там говорил третий курс, потому что у меня Служащий всегда тройка, у меня постоянная  ошибка. Но научусь. </w:t>
      </w:r>
    </w:p>
    <w:p>
      <w:pPr>
        <w:pStyle w:val="Normal"/>
        <w:spacing w:lineRule="auto" w:line="240" w:before="0" w:after="0"/>
        <w:ind w:firstLine="454"/>
        <w:jc w:val="both"/>
        <w:rPr/>
      </w:pPr>
      <w:r>
        <w:rPr>
          <w:rFonts w:cs="Times New Roman" w:ascii="Times New Roman" w:hAnsi="Times New Roman"/>
          <w:color w:val="000000"/>
          <w:sz w:val="24"/>
          <w:szCs w:val="24"/>
        </w:rPr>
        <w:t>И второй момент. Мы сейчас идём получать Книгу Служения, Книгу Служащего, извините,  не Служения. Книгу Служащего в Огне Созидания. Отец посмотрел на вас, мы стояли сейчас все в  ИВДИВО.</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н говорит: «Надо выдавать книгу». Я говорю, сейчас?</w:t>
      </w:r>
    </w:p>
    <w:p>
      <w:pPr>
        <w:pStyle w:val="Normal"/>
        <w:spacing w:lineRule="auto" w:line="240" w:before="0" w:after="0"/>
        <w:ind w:firstLine="454"/>
        <w:jc w:val="both"/>
        <w:rPr/>
      </w:pPr>
      <w:r>
        <w:rPr>
          <w:rFonts w:cs="Times New Roman" w:ascii="Times New Roman" w:hAnsi="Times New Roman"/>
          <w:color w:val="000000"/>
          <w:sz w:val="24"/>
          <w:szCs w:val="24"/>
        </w:rPr>
        <w:t>Папа говорит: «</w:t>
      </w:r>
      <w:r>
        <w:rPr>
          <w:rFonts w:eastAsia="Times New Roman" w:cs="Times New Roman" w:ascii="Times New Roman" w:hAnsi="Times New Roman"/>
          <w:sz w:val="24"/>
          <w:szCs w:val="24"/>
        </w:rPr>
        <w:t xml:space="preserve">Нет, вначале на физику, чтобы Служащий состоялся».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Вы сейчас состоялись. А теперь мы опять туда же, в Си-ИВДИВО. У Кут Хуми стяжаем вхождение в 17-й Синтез. А у Папы вы получите Книгу Служащего.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И так, на всякий случай, теоретически. Мы, на первом курсе с вами не успели пройти. На каждую степень подготовки у вас будет своя Книга. В принципе, по Служению  у вас будет Книга Учителя, самая главная для вас.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Но сейчас принято решение, честное слово вы первая команда, которые будете это делать. На каждый курс выдавать Книгу специфики курса. То есть, грубо говоря, на первый курс, Книгу Посвящённого. Так как у вас начинается второй курс, вам Книгу Служащего.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И, чтобы вы так не смущались: «А мы Учителя…» Во-первых, каждый Учитель вначале Посвящённый, потом Служащий, потом и так далее. И это будет сейчас классика жанра. Мы будем сразу развиваться пятью направлениями. Вначале Человек, да? </w:t>
      </w:r>
    </w:p>
    <w:p>
      <w:pPr>
        <w:pStyle w:val="Normal"/>
        <w:spacing w:lineRule="auto" w:line="240" w:before="0" w:after="0"/>
        <w:ind w:firstLine="454"/>
        <w:jc w:val="both"/>
        <w:rPr/>
      </w:pPr>
      <w:r>
        <w:rPr>
          <w:rFonts w:eastAsia="Times New Roman" w:cs="Times New Roman" w:ascii="Times New Roman" w:hAnsi="Times New Roman"/>
          <w:sz w:val="24"/>
          <w:szCs w:val="24"/>
        </w:rPr>
        <w:t>А во вторых, в любом следующем воплощении неизвестно, кто будет из нас кем. А Книга Служащего, это такая хорошая соломка, где всегда на нас зафиксировано Созидание, просто подскажу: «Соломенная подстилка». И мы вляпались в какое-нибудь сложнейшее условие жизни по воплощениям - преодолениями мы растём. Но тем, что на наш именной Дух, так выразимся, зафиксирована Книга Служащего, на каждого из нас зафиксировано именное Созидание Отца. И пока мы смогли в голову взять Огонь Созидания, у нас это очень редкий случай. Честное слово, скажу, очень редкий случай. Я даже не знаю, насколько редкий случай. Я не буду это комментировать, у нас есть, Огонь Созидания, у Должностно Компетентных … Я подбираю слова. Но в очень ограниченном количестве. Понятно. Поэтому то, что нам удалось взять Огонь Служения, это очень хороший эффект. Отец сразу сказал: «Книгу, немедленно, для закреплени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а. Это конкретная Книга. Делаем</w:t>
      </w:r>
    </w:p>
    <w:p>
      <w:pPr>
        <w:pStyle w:val="Normal"/>
        <w:spacing w:lineRule="auto" w:line="240"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Эта Книга, она на все воплощения, на эпоху?</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значно.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Эта Книга, раз спросили, на 262 миллиона 144 тысячи лет. Минимально такая Книга выдаётся на эпоху - раз. Поэтому я сказал, в любом следующем воплощении это будет соломинка, которая может вытащить вас, откуда угодно эффектом Созидания. То есть, на вас он будет действовать, даже если вы не Служащий, не понимаете, что вы, где вы. А сама Книга будет вам стимулировать следующую жизнь, что б вы хотя бы  Служащим восстановились. Ну, а там  вы пойдёте. Служение, оно как бы переключает на ИВДИВО, это такая грань переключения. Мозг, Головерсум переключается, и ты начинаешь воспринимать то, что другие просто не воспринимают. Да, да, да. Практика.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думаю, к  Книге Посвящённого мы ещё вернёмся с вами, у меня руки чешутся, но пока мы должны отстроить Книгу Служащего. Но и Книгу Человека, Книгу Жизни то же, наверное. У нас хитрый вариант, если ты получил вышестоящую Книгу, нижестоящая прилагается. Поэтому мы пока идём за вышестоящей Книгой. И работаем.</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bookmarkStart w:id="14" w:name="__RefHeading___Toc90933128"/>
      <w:bookmarkEnd w:id="14"/>
      <w:r>
        <w:rPr>
          <w:rFonts w:eastAsia="Times New Roman" w:cs="Times New Roman" w:ascii="Times New Roman" w:hAnsi="Times New Roman"/>
          <w:i/>
          <w:sz w:val="24"/>
          <w:szCs w:val="24"/>
        </w:rPr>
        <w:t>Практика 2. Вхождение в 17-й Синтез Изначально Вышестоящего Отца. Стяжание Книги Служащего Изначально Вышестоящего Отца</w:t>
      </w:r>
    </w:p>
    <w:p>
      <w:pPr>
        <w:pStyle w:val="Heading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меня просьба, просто отпустите себя. Ваше представление, готовы мы туда войти, не готовы – это устаревшее. Если мы в Огне Созидания, мы имеем право войти везде, мерой возможности, но мы с вами на Синтезе Изначально Вышестоящего Отца, то есть в зал к Отцу мы ходим свободно. Просто отпустите себя. Некоторые зажимаются, говорят: «Высоко!» Да, высоко, но мы же иногда поднимаемся на стоэтажную башню, чтобы посмотреть с крыши что-то. Туризм. Почему нет? Лето. Турпоход к Отцу в Си-ИВДИВО. Возвращаемся, зато вдохновенные виды!</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Си-ИВДИВО Метагалактики, переходим в зал на 17 179 869 120-ю истинную ивдиво-октавность, становясь телесно в форме Должностной Компетенции каждым из нас, или личной подготовки у Изначально Вышестоящих Аватаров Синтеза по компетенции. У кого нет Должностной Компетенции, в форме. И, синтезируясь с Изначально Вышестоящими Аватарами Синтеза Кут Хуми Фаинь, </w:t>
      </w:r>
      <w:r>
        <w:rPr>
          <w:rFonts w:cs="Times New Roman" w:ascii="Times New Roman" w:hAnsi="Times New Roman"/>
          <w:b/>
          <w:i/>
          <w:sz w:val="24"/>
          <w:szCs w:val="24"/>
        </w:rPr>
        <w:t>стяжаем 17-й Синтез Изначально Вышестоящего Отца прямой реализацией каждого из нас вторым курсом Синтеза Служащего Изначально Вышестоящего Отца физически собою</w:t>
      </w:r>
      <w:r>
        <w:rPr>
          <w:rFonts w:cs="Times New Roman" w:ascii="Times New Roman" w:hAnsi="Times New Roman"/>
          <w:i/>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 Отцом, переходим в зал Изначально Вышестоящего Отца на 17 179 869 185-ю истинную ивдиво-октавность, становимся пред Изначально Вышестоящим Отцом в Должностной Компетенции ИВДИВО в форме телесно каждым из нас. Пред Изначально Вышестоящим Отцом в явлении Служащего Изначально Вышестоящего Отца собою, и вспыхиваем Созиданием, развёрнутым в нас. Вспыхиваем Огнём Созидания Изначально Вышестоящего Отца, действующего в нас.</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и-ИВДИВО Метагалактики, </w:t>
      </w:r>
      <w:r>
        <w:rPr>
          <w:rFonts w:cs="Times New Roman" w:ascii="Times New Roman" w:hAnsi="Times New Roman"/>
          <w:b/>
          <w:i/>
          <w:sz w:val="24"/>
          <w:szCs w:val="24"/>
        </w:rPr>
        <w:t>стяжаем Книгу Служащего Изначально Вышестоящего Отца каждым из нас</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нига подтягивается к вам по воздуху. Она именно вылетает из определённой стопки, которую внесли в зал. Книгу вручает Отец лично каждому из вас, поэтому никто к вам не подходит с Книгой. Сейчас так.</w:t>
      </w:r>
    </w:p>
    <w:p>
      <w:pPr>
        <w:pStyle w:val="Normal"/>
        <w:spacing w:lineRule="auto" w:line="240" w:before="0" w:after="0"/>
        <w:ind w:firstLine="708"/>
        <w:jc w:val="both"/>
        <w:rPr/>
      </w:pPr>
      <w:r>
        <w:rPr>
          <w:rFonts w:cs="Times New Roman" w:ascii="Times New Roman" w:hAnsi="Times New Roman"/>
          <w:i/>
          <w:sz w:val="24"/>
          <w:szCs w:val="24"/>
        </w:rPr>
        <w:t>Берём Книгу в руки. Томики по размеру могут быть разные у каждого из нас. Внизу, на обложке, написана цифра один, ваша фамилия, имя, отчество сегодняшнего дня. Я очень корректно излагаю, потому что кто-то может выйти замуж, кто-то там... и так далее, и так далее. Сегодняшнего дня. Вы начинаете эту Книгу в Новой эпохе с этого первого воплощения, поэтому стоит цифра один. Первое воплощение Служащего Изначально Вышестоящего Отца, ваши имя, фамилия, отчество. Если дамы собираются поменять фамилию, и их это смущает, можете попросить Отца вписать новую фамилию. Если что-то там у вас поменяется в документах в дальнейшем, но советую это просить, когда поменяется. Поэтому сняли смущение, вписано то, что вписано. Узнайте себя. Прямо внизу написано: Сердюк Виталий Александрович, всё! У меня чётко. После цифры один. Один – это первое воплощение. На обложке внизу... Вверху написано «Служащий». У меня, одним словом. Можно Изначально Вышестоящего Отца, и внизу фамилия, имя, отчество этого воплощения. В скобочках там, если вы присмотритесь, даже дата вашего рождения и года. День, месяц, год. Но это надо присмотреться, они, буквально, как знаете, мелкими иголочками у меня выколоты, чуть-чуть, и надо присматриваться, обложка там у меня шершавая, можно не увидеть.</w:t>
      </w:r>
    </w:p>
    <w:p>
      <w:pPr>
        <w:pStyle w:val="Normal"/>
        <w:spacing w:lineRule="auto" w:line="240" w:before="0" w:after="0"/>
        <w:ind w:firstLine="708"/>
        <w:jc w:val="both"/>
        <w:rPr/>
      </w:pPr>
      <w:r>
        <w:rPr>
          <w:rFonts w:cs="Times New Roman" w:ascii="Times New Roman" w:hAnsi="Times New Roman"/>
          <w:i/>
          <w:sz w:val="24"/>
          <w:szCs w:val="24"/>
        </w:rPr>
        <w:t>Открывается обложка. Утверждаем: открыть обложку! Первый лист чистый, открываем. Это, так называемая, это Печать листов: первый лист, он для Отца, если он прикладывает какую-то Печать на много воплощений для поручения какого-то, пока этого у нас нет. И чистый первый лист, как в книжке. Ну, обычное оглавление, у нас не оглавление, а грубо говоря, список Созидания. Ну, и вот, если у вас какие-то есть эффекты Созидания или перспективы, вы можете прочесть ваше Созидание: вы, о чём и для чего. Кстати, Созидание может на любую тему быть, вообще на любую тему. Тут я… Просто список Созид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ещё, Созидание может идти из прошлых воплощений, вы тогда не были Служащим, но это не значит, что вас не готовили к Созиданию. Слово «созидание» – это не новое слово, хотя в предыдущих воплощениях мы это делали по-другому. У меня… просто у меня вписано два пункта Созидания из предыдущей эпохи, и я понимаю, что это продолжается, но уже в новом контексте.</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и дальше, кто увидел – прочёл, молодцы! Если что, вернётесь, прочтёте. Или так, знаете, сканер страницы, чтоб почитать на будущее. Утвердите, и потом в кабинет положим, ваш личный. Утвердите: открыться на странице, куда вам или надо направить Созидание, или вам рекомендуют направить Созидание. То есть там уже в Книге есть «текстик» для Созидания. Или то Созидание, которое течёт у вас сейчас, вдруг вы хотите от чего-то отказаться, а это ваше Созидание, вам надо этим заниматься.</w:t>
      </w:r>
    </w:p>
    <w:p>
      <w:pPr>
        <w:pStyle w:val="Normal"/>
        <w:spacing w:lineRule="auto" w:line="240" w:before="0" w:after="0"/>
        <w:ind w:firstLine="708"/>
        <w:jc w:val="both"/>
        <w:rPr/>
      </w:pPr>
      <w:r>
        <w:rPr>
          <w:rFonts w:cs="Times New Roman" w:ascii="Times New Roman" w:hAnsi="Times New Roman"/>
          <w:i/>
          <w:sz w:val="24"/>
          <w:szCs w:val="24"/>
        </w:rPr>
        <w:t>И вот Книга перелистывает у меня страницы и открывается, где-то треть Книги у меня ушла, на новом листе. У каждого по-своему, хоть следующая страничка, тут я… Вы просто утверждаете, и она открывает. У меня, как из белого листа, проявляется текст, так прячется текст Отца. То есть, лист белый, чтоб никто, кроме вас не читал. Вас Книга фиксирует, что это вы. Вы – это вы, и белый лист, знаете, как проявляет текст, не пугайтесь, это называется спрятанный текст, предназначенный только вашим глазам от Отца. И там текст. У меня небольшой, там четыре – пять – шесть строк. Можно прочитать. Я у себя прочёл первую строчку. Почитали. Завершаем чтение: положительные странички, перспективы.</w:t>
      </w:r>
    </w:p>
    <w:p>
      <w:pPr>
        <w:pStyle w:val="Normal"/>
        <w:spacing w:lineRule="auto" w:line="240" w:before="0" w:after="0"/>
        <w:ind w:firstLine="708"/>
        <w:jc w:val="both"/>
        <w:rPr/>
      </w:pPr>
      <w:r>
        <w:rPr>
          <w:rFonts w:cs="Times New Roman" w:ascii="Times New Roman" w:hAnsi="Times New Roman"/>
          <w:i/>
          <w:sz w:val="24"/>
          <w:szCs w:val="24"/>
        </w:rPr>
        <w:t>А теперь, в Книге есть с обратной стороны, так называемые, отрицательные листы. Листы Созидания, которые вам не эффективны, не полезны, стоит преодолеть, или ведёт вас в тупик, или отрицательно сказывается не только на вас, а на окружающих, а вы продолжаете этим заниматься. Всё, что угодно. Ой, курите, воняет вокруг, и вы созидаете сущняг. Без проблем. Могут вписать в Книгу Жизни, а могут не вписать. Вопрос вашего дыхания. Созидаете сущняг – впишут, не созидаете сущняг – курите на здоровье, но для Посвящённого и Служащего это вредно. Ну, всего лишь получите наказание от Отца. О, проблема! Отработаете! Зато курили. Пример, а то некоторое говорят: как это? Вот так это!</w:t>
      </w:r>
    </w:p>
    <w:p>
      <w:pPr>
        <w:pStyle w:val="Normal"/>
        <w:spacing w:lineRule="auto" w:line="240" w:before="0" w:after="0"/>
        <w:ind w:firstLine="708"/>
        <w:jc w:val="both"/>
        <w:rPr/>
      </w:pPr>
      <w:r>
        <w:rPr>
          <w:rFonts w:cs="Times New Roman" w:ascii="Times New Roman" w:hAnsi="Times New Roman"/>
          <w:i/>
          <w:sz w:val="24"/>
          <w:szCs w:val="24"/>
        </w:rPr>
        <w:t>Книга листается. Последние несколько страничек остаются. Я не знаю, сколько там, неважно. Это неважно. Пишется на разных листах, некоторые могут быть чистые после этого. В смысле предполагается, что есть, чем заполнить. Накопления, называется. А может, и нет. И вот открывается один из листов, если листать сзади, у меня где-то стопочка такая, и лист открылся. У меня тоже хватает листов. И там текстик с отрицательным вашим Созиданием. В смысле: а по рукам бы вам за это, называется. Ну, и читайте, что вы там созидаете, товарищи Служащие! У меня тоже есть, у меня текстик есть, сразу скажу, так что сам такой! Фразы могут быть настолько сложным контекстом, что надо долго думать, я бы сказал диалектически, что это значит. У меня там такая фраза, что... Мы не зря шутили: «Казнить нельзя помиловать».</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А может одно слово бы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 Одно слово – это вообще идеально! Что хочешь, делай, называется! У меня четыре слова, но мозги свернулись в трубочку. Мне хватило! Шесть слов, даже.</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вот, запоминайте, что прочли. Мне вообще нагло, у меня фраза, а внизу написано: «Созидание». Надо что-то с этим сделать будет, а... В общем, будем думать, называется. Надеюсь, все прочли. Кстати, у некоторых могут быть какие-то рисунки, анаграммы, схемы и даже подпись под ними: зачем. Это какое-то преодоление знаками. Дух любит символы и знаки, если преодоления в духе, то там вот это стоит.</w:t>
      </w:r>
    </w:p>
    <w:p>
      <w:pPr>
        <w:pStyle w:val="Normal"/>
        <w:spacing w:lineRule="auto" w:line="240" w:before="0" w:after="0"/>
        <w:ind w:firstLine="708"/>
        <w:jc w:val="both"/>
        <w:rPr/>
      </w:pPr>
      <w:r>
        <w:rPr>
          <w:rFonts w:cs="Times New Roman" w:ascii="Times New Roman" w:hAnsi="Times New Roman"/>
          <w:i/>
          <w:sz w:val="24"/>
          <w:szCs w:val="24"/>
        </w:rPr>
        <w:t xml:space="preserve">Дальше Книга закрывается, обложкой лицом к вам. Берём двумя руками книжицу и </w:t>
      </w:r>
      <w:r>
        <w:rPr>
          <w:rFonts w:cs="Times New Roman" w:ascii="Times New Roman" w:hAnsi="Times New Roman"/>
          <w:b/>
          <w:i/>
          <w:sz w:val="24"/>
          <w:szCs w:val="24"/>
        </w:rPr>
        <w:t>возжигаемся Книгой Служащего пред Изначально Вышестоящим Отцом, утверждая, что вы принимаете Книгу на всю Эпоху 262 144 000 лет.</w:t>
      </w:r>
      <w:r>
        <w:rPr>
          <w:rFonts w:cs="Times New Roman" w:ascii="Times New Roman" w:hAnsi="Times New Roman"/>
          <w:i/>
          <w:sz w:val="24"/>
          <w:szCs w:val="24"/>
        </w:rPr>
        <w:t xml:space="preserve"> «Я принимаю Книгу на всю Эпоху, 262 144 000 физических Планеты Земля лет». Потому что у Папы этот срок не такой большой будет, а у нас с вами больш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Книгой, делаем интересный вариант: </w:t>
      </w:r>
      <w:r>
        <w:rPr>
          <w:rFonts w:cs="Times New Roman" w:ascii="Times New Roman" w:hAnsi="Times New Roman"/>
          <w:b/>
          <w:i/>
          <w:sz w:val="24"/>
          <w:szCs w:val="24"/>
        </w:rPr>
        <w:t>Книга растворяется в вашем теле, стоящем пред Отцом, просто её вводите в себя. Вы есмь Книга, Книга есмь вы</w:t>
      </w:r>
      <w:r>
        <w:rPr>
          <w:rFonts w:cs="Times New Roman" w:ascii="Times New Roman" w:hAnsi="Times New Roman"/>
          <w:i/>
          <w:sz w:val="24"/>
          <w:szCs w:val="24"/>
        </w:rPr>
        <w:t xml:space="preserve">. Созидание Книги в вас, ваше Созидание – это Книга. То есть, туда всё записывается и обратно в вас фиксируется. Это очень полезно при следующих воплощениях. На эту - необязательно, а в следующем воплощении у вас будет восстановлено Созидание, важное для вас. А отрицательное всегда будет за вами гоняться, поэтому лучше прочесть, чем получать по жизни, когда догонит, да? Всё, что прочли отрицательного, всё равно будет ваше. Книга выходит из вас и в ваших руках возжигает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теперь посмотрите, чем Отец дотягивается до вас. Знаете, как у Юрия Никулина, он сидит и одновременно к вашей Книге чем-то прикасается. Что он делает? Не шучу! А?</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Руку положил?</w:t>
      </w:r>
    </w:p>
    <w:p>
      <w:pPr>
        <w:pStyle w:val="Normal"/>
        <w:spacing w:lineRule="auto" w:line="240" w:before="0" w:after="0"/>
        <w:ind w:firstLine="708"/>
        <w:jc w:val="both"/>
        <w:rPr/>
      </w:pPr>
      <w:r>
        <w:rPr>
          <w:rFonts w:cs="Times New Roman" w:ascii="Times New Roman" w:hAnsi="Times New Roman"/>
          <w:i/>
          <w:sz w:val="24"/>
          <w:szCs w:val="24"/>
        </w:rPr>
        <w:t>Руку положил. Только на этой руке что-то интересное. Сейчас он руку уберёт, посмотрите, что на Книге осталось. Печать! Отец ставит собственную Печать на каждую вашу Книгу рукой, правой. У него здесь материализуется Печать в виде знаков, и когда он вёл вот так руку, здесь горел знак Огня Печати. Он кладёт так руку, и Печать переходит на вашу Книгу. Она возжигается, Книга. Примерно, сфера с каким-то знаком условным внутри. Но там написано: Изначально Вышестоящий Отец Си-ИВДИВО Метагалактики. Минимально. Читайте. Печать: Изначально Вышестоящий Отец Си-ИВДИВО Метагалактики. Реально написано, по кругу, а внутри сферка, а внутри сферки ещё знак. Минимально, это у меня так. Но как бы... И вот теперь это ваша официальная Книга Служащего на всю Эпоху с Печатью Отца. Такие же Печати Отец ставит на Зерцало Духа. Но в данном случае, это Печать Книги Служащего, Книги Созидания, фактиче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708"/>
        <w:jc w:val="both"/>
        <w:rPr/>
      </w:pPr>
      <w:r>
        <w:rPr>
          <w:rFonts w:cs="Times New Roman" w:ascii="Times New Roman" w:hAnsi="Times New Roman"/>
          <w:i/>
          <w:sz w:val="24"/>
          <w:szCs w:val="24"/>
        </w:rPr>
        <w:t>А теперь вам хитрая новость. С тележкой, летящей по воздуху, между вами метается один Служащий, мужчина. У него очень интересная форма. Попробуйте посмотреть. Он собирает Книги. Как только тележка подлетает к вам с ним, в прямом смысле слова, он не бегает, он вот прямо, лётает, называется. Книга автоматически втягивается, грубо говоря, на склад, в пачку. Он её везёт в хранилище Служащих, где Книга станет на определённую полочку по вашей компетенции. У всех. Там даже есть полочка Аватаров Синтеза и Аватар-Ипостасей, так что там интересное хранилище. Понятно, что туда никого не пускают. А вот этот Служащий, он глава этого хранилища. Худощавый, высокий, молодой человек, заострённый нос чуть-чуть, впалые щёки, очень худощавый, прямо очень коротко стриженный, а вот костюм такой плотненький, я бы сказал, как будто он с улицы пришёл. Очень плотная суконная ткань. Такая прямо, аж, такая... интересно.</w:t>
      </w:r>
    </w:p>
    <w:p>
      <w:pPr>
        <w:pStyle w:val="Normal"/>
        <w:spacing w:lineRule="auto" w:line="240" w:before="0" w:after="0"/>
        <w:ind w:firstLine="708"/>
        <w:jc w:val="both"/>
        <w:rPr/>
      </w:pPr>
      <w:r>
        <w:rPr>
          <w:rFonts w:cs="Times New Roman" w:ascii="Times New Roman" w:hAnsi="Times New Roman"/>
          <w:i/>
          <w:sz w:val="24"/>
          <w:szCs w:val="24"/>
        </w:rPr>
        <w:t>Всё, книги собраны. Некоторые успели увидеть, как ваша Книга к нему на полочку ложится. И теперь смотрите, как он назад в зал за нас, так, повернитесь, уходит. Отец впереди, перед нами. Ушёл. В хранилище унёс Книги. Всё, ваши Книги Служения теперь в Си-ИВДИВО Метагалактике. Это очень высоко, и все ваши варианты до Си-ИВДИВО вписываются Созиданием в эту Книгу. На всякий случай, наш случай ожидается в Ми-ИВДИВО Метагалактики, разница большая! На пять Архетипов Материи! Это очень много! Ну, с учётом всего этого.</w:t>
      </w:r>
    </w:p>
    <w:p>
      <w:pPr>
        <w:pStyle w:val="Normal"/>
        <w:spacing w:lineRule="auto" w:line="240" w:before="0" w:after="0"/>
        <w:ind w:firstLine="708"/>
        <w:jc w:val="both"/>
        <w:rPr/>
      </w:pPr>
      <w:r>
        <w:rPr>
          <w:rFonts w:cs="Times New Roman" w:ascii="Times New Roman" w:hAnsi="Times New Roman"/>
          <w:i/>
          <w:sz w:val="24"/>
          <w:szCs w:val="24"/>
        </w:rPr>
        <w:t>Благодарим Изначально Вышестоящего Отца, возвращаемся к Аватарам Синтеза Кут Хуми Фаинь Служащими Изначально Вышестоящего Отца. Я подчёркиваю, в Метагалактике вначале вводят в Служащего, а потом развивают. Но и понятно, в развитии достигают следующего, поэтому здесь всё по классике жанра: мы не к концу стяжаем, а вначале. Это Стандарт Синтеза. Вначале стяжаем, как мы есмь, а потом, развиваясь, становимся, как надо бы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их Аватаров Синтеза Кут Хуми Фаинь Си–ИВДИВО Метагалактики. Становимся пред ними телесно и </w:t>
      </w:r>
      <w:r>
        <w:rPr>
          <w:rFonts w:cs="Times New Roman" w:ascii="Times New Roman" w:hAnsi="Times New Roman"/>
          <w:b/>
          <w:i/>
          <w:sz w:val="24"/>
          <w:szCs w:val="24"/>
        </w:rPr>
        <w:t>стяжаем Ипостась 17-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Мы поэтому и не стяжали, что мы стяжали Книгу Служащего, стяжая концентрацию 17-го Синтеза Изначально Вышестоящего Отца на каждом из нас, и </w:t>
      </w:r>
      <w:r>
        <w:rPr>
          <w:rFonts w:cs="Times New Roman" w:ascii="Times New Roman" w:hAnsi="Times New Roman"/>
          <w:b/>
          <w:i/>
          <w:sz w:val="24"/>
          <w:szCs w:val="24"/>
        </w:rPr>
        <w:t>стяжая форму Ипостаси 17-го Синтеза в синтезе всех Инструментов, 64-рицу Инструментов</w:t>
      </w:r>
      <w:r>
        <w:rPr>
          <w:rFonts w:cs="Times New Roman" w:ascii="Times New Roman" w:hAnsi="Times New Roman"/>
          <w:i/>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возвращаемся в физическую реализацию в данный зал. Развёртываемся Ипостасью 17-го Синтеза в форме физически и эманируем всё стяжённое и возожжённое в ИВДИВО, в ИВДИВО Ставрополь, ИВДИВО Должностной Компетенции каждого из нас и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sz w:val="24"/>
          <w:szCs w:val="24"/>
        </w:rPr>
        <w:t>Уже прямо, стиль Синтеза начинается, прямо, погружаемся. Но у нас есть последний шаг, очень маленький. Я знаю, что можно уже перерыв делать, но нам три практики надо. Мы сейчас выйдем к Служащему Си-ИВДИВО и получим Меч Служащего. И хотя в инструментах он вам положен, сейчас Кут Хуми мне сказал, вернее, обязал: немедленно вывести вас и получить Меч</w:t>
      </w:r>
      <w:r>
        <w:rPr>
          <w:rFonts w:cs="Times New Roman" w:ascii="Times New Roman" w:hAnsi="Times New Roman"/>
          <w:i/>
          <w:sz w:val="24"/>
          <w:szCs w:val="24"/>
        </w:rPr>
        <w:t xml:space="preserve">. </w:t>
      </w:r>
      <w:r>
        <w:rPr>
          <w:rFonts w:cs="Times New Roman" w:ascii="Times New Roman" w:hAnsi="Times New Roman"/>
          <w:sz w:val="24"/>
          <w:szCs w:val="24"/>
        </w:rPr>
        <w:t>Всё.</w:t>
      </w:r>
    </w:p>
    <w:p>
      <w:pPr>
        <w:pStyle w:val="Style18"/>
        <w:ind w:firstLine="708"/>
        <w:jc w:val="both"/>
        <w:rPr/>
      </w:pPr>
      <w:r>
        <w:rPr>
          <w:rFonts w:cs="Times New Roman" w:ascii="Times New Roman" w:hAnsi="Times New Roman"/>
          <w:sz w:val="24"/>
          <w:szCs w:val="24"/>
        </w:rPr>
        <w:t>Меч Служащего. Это Меч, который ставится в позвоночник. Он отличается от Меча Посвящённого. Меч – это концентратор Огня, Воли и, в данном случае, Синтеза Созидания. Грубо говоря, Меч Созидания - это Меч Служащего, но это Меч именно Синтеза Созидания. Если вам не хватает Созидания, Меч может помочь вам встроиться в его синтезирование или в его нахождение, где взять Созидание, чтобы что-то сделать. И плюс, защищает, рубит, движется – это всё само собой, но я считаю, что он не для рубки, а для того, чтобы в вас усилялось Созидание, когда его не хватает. Грубо говоря, это вот такая хорошая антенна, концентратор Созидания. Только не приёмник, а концентратор. Взять вы должны сами. Он такой, он помогает вам искать, где взять Созидание. Очень эффективная штука такая. Мы ещё о нём поговорим, сейчас некогда. Действу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firstLine="708"/>
        <w:jc w:val="both"/>
        <w:outlineLvl w:val="2"/>
        <w:rPr>
          <w:rFonts w:ascii="Times New Roman" w:hAnsi="Times New Roman" w:cs="Times New Roman"/>
          <w:b/>
          <w:b/>
          <w:sz w:val="24"/>
          <w:szCs w:val="24"/>
        </w:rPr>
      </w:pPr>
      <w:bookmarkStart w:id="15" w:name="__RefHeading___Toc90933129"/>
      <w:r>
        <w:rPr>
          <w:rFonts w:cs="Times New Roman" w:ascii="Times New Roman" w:hAnsi="Times New Roman"/>
          <w:b/>
          <w:sz w:val="24"/>
          <w:szCs w:val="24"/>
        </w:rPr>
        <w:t>Практика 3. Стяжание Меча Созидания Изначально Вышестоящего Отца явлением Созидания Изначально Вышестоящего Служащего Изначально Вышестоящего Отца и Созидания Изначально Вышестоящего Отца в синтезе их</w:t>
      </w:r>
      <w:bookmarkEnd w:id="15"/>
      <w:r>
        <w:rPr>
          <w:rFonts w:cs="Times New Roman" w:ascii="Times New Roman" w:hAnsi="Times New Roman"/>
          <w:b/>
          <w:sz w:val="24"/>
          <w:szCs w:val="24"/>
        </w:rPr>
        <w:t>.</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179 869 120-ю истинную ивдиво-октавность. Становимся телесно Ипостасью 17-го Синтеза в форме пред Изначально Вышестоящими Аватарами Синтеза Кут Хуми Фаинь Си-ИВДИВО Метагалактики. И, синтезируясь с Хум, стяжаем Синтез Синтеза Изначально Вышестоящего Отца, прося преобразить каждого из нас и синтез нас на явление Меча Служащего Изначально Вышестоящего Отца. Мечом Созидания Изначально Вышестоящего Отца каждым из нас и каждого из нас. И, возжигаясь Синтезо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 xml:space="preserve">И в этом Огне мы синтезируемся с Изначально Вышестоящей Аватар-Ипостасью Изначально Вышестоящим Служащим Изначально Вышестоящего Отца Си-ИВДИВО Метагалактики, переходим в зал на 17 179 869 179-ю истинную ивдиво-октавность телесно Ипостасью 17-го Синтеза в форме. И, синтезируясь с Изначально Вышестоящим Служащим Изначально Вышестоящего Отца, </w:t>
      </w:r>
      <w:r>
        <w:rPr>
          <w:rFonts w:cs="Times New Roman" w:ascii="Times New Roman" w:hAnsi="Times New Roman"/>
          <w:b/>
          <w:i/>
          <w:sz w:val="24"/>
          <w:szCs w:val="24"/>
        </w:rPr>
        <w:t>стяжаем Меч Созидания Изначально Вышестоящего Отца каждому из нас явлением Меча Служащего Изначально Вышестоящего Отца физически собою.</w:t>
      </w:r>
      <w:r>
        <w:rPr>
          <w:rFonts w:cs="Times New Roman" w:ascii="Times New Roman" w:hAnsi="Times New Roman"/>
          <w:i/>
          <w:sz w:val="24"/>
          <w:szCs w:val="24"/>
        </w:rPr>
        <w:t xml:space="preserve"> В разработке, реализации, развёртывании и применении каждого из нас и синтеза нас им собою. </w:t>
      </w:r>
      <w:bookmarkStart w:id="16" w:name="_Hlk75301135"/>
      <w:r>
        <w:rPr>
          <w:rFonts w:cs="Times New Roman" w:ascii="Times New Roman" w:hAnsi="Times New Roman"/>
          <w:i/>
          <w:sz w:val="24"/>
          <w:szCs w:val="24"/>
        </w:rPr>
        <w:t xml:space="preserve">И, синтезируясь с Хум Изначально Вышестоящего Служащего Изначально Вышестоящего Отца, стяжаем Синтез Служащего Изначально Вышестоящего Отца </w:t>
      </w:r>
      <w:bookmarkEnd w:id="16"/>
      <w:r>
        <w:rPr>
          <w:rFonts w:cs="Times New Roman" w:ascii="Times New Roman" w:hAnsi="Times New Roman"/>
          <w:i/>
          <w:sz w:val="24"/>
          <w:szCs w:val="24"/>
        </w:rPr>
        <w:t xml:space="preserve">каждым из нас в репликации и явлении Служащего Изначально Вышестоящего Отца собою. И, проникаясь Синтезом Служащего Изначально Вышестоящего Отца, вспыхиваем им. И, синтезируясь с Хум </w:t>
      </w:r>
      <w:bookmarkStart w:id="17" w:name="_Hlk75301399"/>
      <w:r>
        <w:rPr>
          <w:rFonts w:cs="Times New Roman" w:ascii="Times New Roman" w:hAnsi="Times New Roman"/>
          <w:i/>
          <w:sz w:val="24"/>
          <w:szCs w:val="24"/>
        </w:rPr>
        <w:t xml:space="preserve">Изначально Вышестоящего Служащего </w:t>
      </w:r>
      <w:bookmarkEnd w:id="17"/>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 xml:space="preserve">стяжаем Созидание Изначально Вышестоящего Отца прямым явлением каждому из нас. </w:t>
      </w:r>
      <w:r>
        <w:rPr>
          <w:rFonts w:cs="Times New Roman" w:ascii="Times New Roman" w:hAnsi="Times New Roman"/>
          <w:i/>
          <w:sz w:val="24"/>
          <w:szCs w:val="24"/>
        </w:rPr>
        <w:t>Вспыхиваем Созидание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Служащего Изначально Вышестоящего Отца и синтезируемся с </w:t>
      </w:r>
      <w:bookmarkStart w:id="18" w:name="_Hlk75301440"/>
      <w:r>
        <w:rPr>
          <w:rFonts w:cs="Times New Roman" w:ascii="Times New Roman" w:hAnsi="Times New Roman"/>
          <w:i/>
          <w:sz w:val="24"/>
          <w:szCs w:val="24"/>
        </w:rPr>
        <w:t>Изначально Вышестоящим Отцом</w:t>
      </w:r>
      <w:bookmarkEnd w:id="18"/>
      <w:r>
        <w:rPr>
          <w:rFonts w:cs="Times New Roman" w:ascii="Times New Roman" w:hAnsi="Times New Roman"/>
          <w:i/>
          <w:sz w:val="24"/>
          <w:szCs w:val="24"/>
        </w:rPr>
        <w:t>. Переходим в зал Изначально Вышестоящего Отца Си-ИВДИВО Метагалактики на 17 179 869 185-ю истинную ивдиво-октавность. И, горя Созида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Изначально Вышестоящего Служащего Изначально Вышестоящего Отца, синтезируясь с Изначально Вышестоящим Отцом, </w:t>
      </w:r>
      <w:r>
        <w:rPr>
          <w:rFonts w:cs="Times New Roman" w:ascii="Times New Roman" w:hAnsi="Times New Roman"/>
          <w:b/>
          <w:i/>
          <w:sz w:val="24"/>
          <w:szCs w:val="24"/>
        </w:rPr>
        <w:t>стяжаем Меч Созидания Изначально Вышестоящего Отца явлением Созидания Изначально Вышестоящего Служащего Изначально Вышестоящего Отца и Созидания Изначально Вышестоящего Отца, как такового, в синтезе их</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еч выносят к вам. Лежит на подушечке пред вами. К вам вышли Служащие, подушечку поставили перед вами, ушли. Так положено, потому что это Меч Созидания. Остриё направлено в сторону левого плеча, рукоятка перед правой рукой. Можете рассмотреть Меч, пока он лежит. Вполне себе серьёзное Созидание Меча, и довольно эффективно созданное. Рукоятка, эфес, всё…</w:t>
      </w:r>
    </w:p>
    <w:p>
      <w:pPr>
        <w:pStyle w:val="Style18"/>
        <w:ind w:firstLine="708"/>
        <w:jc w:val="both"/>
        <w:rPr/>
      </w:pPr>
      <w:r>
        <w:rPr>
          <w:rFonts w:cs="Times New Roman" w:ascii="Times New Roman" w:hAnsi="Times New Roman"/>
          <w:i/>
          <w:sz w:val="24"/>
          <w:szCs w:val="24"/>
        </w:rPr>
        <w:t>Берём Меч правой рукой, поднимаем Меч вверх. Вспыхиваем Созиданием. И обратите внимание на знаменитую вещь: Меч, с одной стороны, обоюдоострый, классический. А теперь обратите внимание, что он вспыхивает. Во что превращается? В лазерный меч. Он превращается в лазер. Прямо, вообще, как это… как в знаменитой фантастике. Опять развёртывается из лазера в меч обоюдоострый. Металл, в буквальном смысле этого слова. Грубо говоря, он создан из жидкого металла, который может переходить в лучевую форму, лазерно-лучевую форму.</w:t>
      </w:r>
    </w:p>
    <w:p>
      <w:pPr>
        <w:pStyle w:val="Style18"/>
        <w:ind w:firstLine="708"/>
        <w:jc w:val="both"/>
        <w:rPr/>
      </w:pPr>
      <w:r>
        <w:rPr>
          <w:rFonts w:cs="Times New Roman" w:ascii="Times New Roman" w:hAnsi="Times New Roman"/>
          <w:i/>
          <w:sz w:val="24"/>
          <w:szCs w:val="24"/>
        </w:rPr>
        <w:t>Я напоминаю, шестёрка управляет тройкой; четырнадцать управляет одиннадцать. Четырнадцать – это свет. Во-вторых, мы в 14-м архетипе материи. Это Отец Си-ИВДИВО. Это тоже архетипический свет в виде идеала. Лазерные лучи – это вообще идеал на сегодня для нашего восприятия, вершина архетипического света. Только это архетипический лазер у вас в Мече. Что это такое, я не знаю, чтобы было понятно, наша физика — это всего лишь вид организации материи. Архетип — это вся Планета. Даже, не физика, это поширше, 256 видов, как физика. И мы таких вещей не понимаем. Вот архетипический лазер – это свободное действие в 256-ти видах организации материи, что на эфире, что на астрале, и таких вещей мы не понимае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спыхиваем Мечом. Меч начинать проникать по правой руке, у вас возжигается правая рука до локтя, как будто жидкий металл идёт вниз. Не пугайтесь, это так огонь выглядит, это не металл, это огонь.</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w:t>
      </w:r>
      <w:r>
        <w:rPr>
          <w:rFonts w:cs="Times New Roman" w:ascii="Times New Roman" w:hAnsi="Times New Roman"/>
          <w:b/>
          <w:i/>
          <w:sz w:val="24"/>
          <w:szCs w:val="24"/>
        </w:rPr>
        <w:t xml:space="preserve">принимаем у </w:t>
      </w:r>
      <w:bookmarkStart w:id="19" w:name="_Hlk75303783"/>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bookmarkEnd w:id="19"/>
      <w:r>
        <w:rPr>
          <w:rFonts w:cs="Times New Roman" w:ascii="Times New Roman" w:hAnsi="Times New Roman"/>
          <w:b/>
          <w:i/>
          <w:sz w:val="24"/>
          <w:szCs w:val="24"/>
        </w:rPr>
        <w:t>Честь Служащего</w:t>
      </w:r>
      <w:r>
        <w:rPr>
          <w:rFonts w:cs="Times New Roman" w:ascii="Times New Roman" w:hAnsi="Times New Roman"/>
          <w:i/>
          <w:sz w:val="24"/>
          <w:szCs w:val="24"/>
        </w:rPr>
        <w:t xml:space="preserve"> </w:t>
      </w:r>
      <w:r>
        <w:rPr>
          <w:rFonts w:cs="Times New Roman" w:ascii="Times New Roman" w:hAnsi="Times New Roman"/>
          <w:b/>
          <w:i/>
          <w:sz w:val="24"/>
          <w:szCs w:val="24"/>
        </w:rPr>
        <w:t>и обязуемся реализовать Созидание со всей возможной тщательностью, достоинством и компетентностью каждого из нас</w:t>
      </w:r>
      <w:r>
        <w:rPr>
          <w:rFonts w:cs="Times New Roman" w:ascii="Times New Roman" w:hAnsi="Times New Roman"/>
          <w:i/>
          <w:sz w:val="24"/>
          <w:szCs w:val="24"/>
        </w:rPr>
        <w:t>. 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еч проникает по руке. Опускается в позвоночник. Ваш позвоночник вспыхивает лазерным огнём 14-го Архетипа материи, это имеется в виду архетипический лазер. И вот эта специфика меча растворяется в позвоночнике каждого из вас, и вы вспыхиваете Мечом Созидания Изначально Вышестоящего Отца собою, как Служащий Изначально Вышестоящего Отца каждым из нас.</w:t>
      </w:r>
    </w:p>
    <w:p>
      <w:pPr>
        <w:pStyle w:val="Style18"/>
        <w:ind w:firstLine="708"/>
        <w:jc w:val="both"/>
        <w:rPr/>
      </w:pPr>
      <w:r>
        <w:rPr>
          <w:rFonts w:cs="Times New Roman" w:ascii="Times New Roman" w:hAnsi="Times New Roman"/>
          <w:i/>
          <w:sz w:val="24"/>
          <w:szCs w:val="24"/>
        </w:rPr>
        <w:t>Я напоминаю, что Служащий – это минимально 11-й уровень организации, и некоторые ваши недоработки – три, четыре, пять – при одиннадцати, постепенно пройдут. Я имею в виду, ваши накопления предыдущей эпохи. Вы как-то слишком некоторые к ним привязаны. Говорят: «Как же мне дают такой Меч?..» Дают – бери! И не вам решать. А привязка к предыдущим формам накопления — это всего лишь слова Соломона: «И это тоже пройдёт!» Когда переподготовитесь.… Будьте проще. Это не значит, что не надо переподготавливаться, но и каяться сейчас непонятно в чём, тоже не имеет смысла. «За что мне Меч дают?» Папа даёт – ему виднее. Правда? Всё очень прост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 меня нет в Плане Синтеза этих трёх практик. Честно скажу, Папа даёт, мы исполняем. И в голову мне не помещалось вести вас в Си-ИВДИВО Метагалактику. Папа даёт – поместилась, Созидание, называется. И я вообще не думал, что у вас Созидание в голове появится. Папа даёт.… Да, всё правильно, я всё честно рассказываю. Всё честно. Папа даёт, мы - получаем. Для меня Созидание – это далеко не третий курс, это одиннадцатый. У нас всего восемь. Понятно? Поэтому не мне решать, берём и действуем. Все. </w:t>
      </w:r>
    </w:p>
    <w:p>
      <w:pPr>
        <w:pStyle w:val="Style18"/>
        <w:ind w:firstLine="708"/>
        <w:jc w:val="both"/>
        <w:rPr/>
      </w:pPr>
      <w:r>
        <w:rPr>
          <w:rFonts w:cs="Times New Roman" w:ascii="Times New Roman" w:hAnsi="Times New Roman"/>
          <w:i/>
          <w:sz w:val="24"/>
          <w:szCs w:val="24"/>
        </w:rPr>
        <w:t>А теперь смотрите, как ваше тело, пока я говорил, вспыхнуло этим лучевым лазером. Всё ваше тело, не оговариваюсь. Это даже не свет, это именно лазерность тела. Но тело остаётся телом. Но тут я ничего не могу сказать, что это такое. Просто то, что я видел на Мече, сейчас я вижу во всём теле каждого из вас, знаете, как: руки, ноги, голова пыхают лазерно. Не излучают, прямо один лазер стоящий. Но видно вас и ваше тело, как лазер. Мне сложно сказать, как это. Тело как лазер, это вообще, вот, специфик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па вам, как детям, говорит: «Всё. Всё», - и улыбаетс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и возожжённое в ИВДИВО, ИВДИВО Ставрополь ИВДИВО Должностной Компетенции деятельности каждого из нас и ИВДИВО каждого из нас. И выходим из практики. Амин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1"/>
        <w:rPr>
          <w:rFonts w:ascii="Times New Roman" w:hAnsi="Times New Roman" w:cs="Times New Roman"/>
          <w:color w:val="000000"/>
          <w:sz w:val="24"/>
          <w:szCs w:val="24"/>
          <w:lang w:eastAsia="ru-RU"/>
        </w:rPr>
      </w:pPr>
      <w:bookmarkStart w:id="20" w:name="__RefHeading___Toc90933130"/>
      <w:bookmarkEnd w:id="20"/>
      <w:r>
        <w:rPr>
          <w:rFonts w:cs="Times New Roman" w:ascii="Times New Roman" w:hAnsi="Times New Roman"/>
          <w:b/>
          <w:color w:val="000000"/>
          <w:sz w:val="24"/>
          <w:szCs w:val="24"/>
          <w:lang w:eastAsia="ru-RU"/>
        </w:rPr>
        <w:t>1день 2 часть</w:t>
      </w:r>
      <w:r>
        <w:rPr>
          <w:rFonts w:cs="Times New Roman" w:ascii="Times New Roman" w:hAnsi="Times New Roman"/>
          <w:color w:val="000000"/>
          <w:sz w:val="24"/>
          <w:szCs w:val="24"/>
          <w:lang w:eastAsia="ru-RU"/>
        </w:rPr>
        <w:t>.</w:t>
      </w:r>
    </w:p>
    <w:p>
      <w:pPr>
        <w:pStyle w:val="Heading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rFonts w:ascii="Times New Roman" w:hAnsi="Times New Roman" w:cs="Times New Roman"/>
          <w:b/>
          <w:b/>
          <w:color w:val="000000"/>
          <w:sz w:val="24"/>
          <w:szCs w:val="24"/>
          <w:lang w:eastAsia="ru-RU"/>
        </w:rPr>
      </w:pPr>
      <w:bookmarkStart w:id="21" w:name="__RefHeading___Toc90933131"/>
      <w:bookmarkEnd w:id="21"/>
      <w:r>
        <w:rPr>
          <w:rFonts w:cs="Times New Roman" w:ascii="Times New Roman" w:hAnsi="Times New Roman"/>
          <w:b/>
          <w:color w:val="000000"/>
          <w:sz w:val="24"/>
          <w:szCs w:val="24"/>
          <w:lang w:eastAsia="ru-RU"/>
        </w:rPr>
        <w:t>Уникальность Синтеза. Возможности Посвящённог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теперь 17 Синтез, хотя бы, начнётся, а то ж Служащий, да Служащий, уже полный «головняк». Маленькая подсказка, у нас курс Посвящённого завершился, правда? Я тут некоторые вещи объясняю, я могу просто сообщить: Посвящённый предполагает: сделай сам, а курс Посвящённого закончился. Соответственно, у вас сложилось какое-то состояние, вы получили какой-то опыт: сильный - не сильный, слабый - не слабый, я не знаю. То есть, подсказать, что значит этот опыт, я могу, а решить, зачем он вам дан, я не имею права. И сделай сам, предполагает вначале сходить и пообщаться к Аватарам Синтеза, с кем вы этот опыт получали. Понимаете, как бы не был, там подготовлен Аватар Синтеза, Владыка Синтеза, он не имеет права отвечать за Аватаров Синтеза на ваше личное мероприятие. Потому что, я отвечу со своей колокольни, а Аватары Синтеза видят с вами другие возмо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тоге, я собью их работу с вами и тот опыт, который вы получили, у вас может потом что? – пойти не так, как надо. Понимаете, уникальность Синтеза в том, что у нас возможно разнообразие 192-х действий Аватаров Синтеза. В отличие от семи Лучей. 192-х – это много. Плюс у нас 64 Аватар Ипостаси, совсем другое действие. И у них есть по 256 Аватаров Синтеза, как команд внутри, которые с вами разрабатывают новые на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 как мы с вами в начале эпохи, и у нас нет ни понимания, ни масштабов, ни всех перспектив Синтеза, что-то мы видим, но это всё разнообразие настолько широкое, что нового опыта валом – не хочу, называется. Просто мы не знаем, даже у нас нет знания, как работают многие части. Я вам скажу, такая часть, недавно появилась – Иерархизация Прасинтезности, 40-я.… Нет, мы, конечно, что-то сказали об этом, мы её стяжали. Что это такое, мы до сих пор, не знаем. Нет, мы, конечно, знаем, что есть Иерархизация и Прасинтезность. Ну и что? Это сама Иерархизация, и сама Прасинтезность, а как работает часть, и что это, мы не знаем. Правильно? Правильно, и проблема в э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вы подходите, иногда, и говорите: «А, вот, у меня такой опыт» – согласен. Этот опыт возможен? – возможен. Дальше, что? Первое – какая это ча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з зала: — Не зн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быть и та, и та, и та, и та. Какие Аватары Синтез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 зн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дно, мне дама сказала, это такие - то. Ты к ним выходила?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ей говорю:  «А я имею право отвечать только, если ты не поняла их ответ. Мы можем с тобой постоять и так, помозговать, что же это могло быть. Это любой Владыка…» Кстати, это может сделать любой Владыка Синтеза. Но, вы поймите, 192 части, допустим, здесь дама придёт, увидела семь реальностей. Это можно? Подошла, спросила: «Можно?». Я говорю: «Конечно, это у тебя синтезфизичность 7-ми реальностная».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 к чему этот опыт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И тут я начинаю зависать: или к Физическому телу, или к Ипостасному телу, или к Физическому мировому, или к Тонкому мировому, или, мы сейчас будем проходить, Метагалактическое мировое, или к Синтезному мировому, и ко всем этим телам, минимально, этот опыт может относиться.  Плюс, дополнительно к Синтезобразу, и, по списку. И ответить на это может только Аватар Синтеза, кто вас подвёл к этому опыту.                                         Понимаете, я специально так хочу рассказать, чтоб вы видели, что компетенцию Владык Синтеза и Аватаров Синтеза мы нарабатываем вместе с вами… да, 20 лет, это опыт. Всё. Но, это не опыт Изначально Вышестоящих Аватаров Синтеза, которые реально понимают, что значит, видеть 7-миреальностность… Я единственно могу ответить: «Это синтезфизичность». И что?   Умные люди и так скажут, это синтезфизичность. Те, кто Синтез знают, и что? То есть, и здесь наступает момент, те, кто закончил 1-й курс, у вас начинается внутренний опыт. Мне два человека уже об этом  рассказали. Там, разное. У каждого – с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от, здесь есть три обязательные вещи.</w:t>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ое: вы сами ищите. Это опыт, какой части? «Мне в тело вошёл Огонь и прошёл по позвоночнику». </w:t>
      </w:r>
    </w:p>
    <w:p>
      <w:pPr>
        <w:pStyle w:val="Normal"/>
        <w:spacing w:lineRule="auto" w:line="240" w:before="0" w:after="0"/>
        <w:jc w:val="both"/>
        <w:rPr/>
      </w:pPr>
      <w:r>
        <w:rPr>
          <w:rFonts w:eastAsia="Times New Roman" w:cs="Times New Roman" w:ascii="Times New Roman" w:hAnsi="Times New Roman"/>
          <w:sz w:val="24"/>
          <w:szCs w:val="24"/>
          <w:lang w:eastAsia="ru-RU"/>
        </w:rPr>
        <w:t>Вариант: Нить Синтеза – раз. Второй вариант, мы сейчас его делали, Меч – два. Один из Мечей Огонь принял в позвоночник. Третий вариант: Ядро Синтеза сработало, выплеснуло Огонь, и прошёлся по позвоночнику – три. Или Синтез выплеснуло. Четвёртый вариант: пришёл Огонь от Отца на одно из Ядер Синтеза. Пятый вариант: Огонь Кут Хуми на одно из Ядер Синтеза и всё это заполняет Огонь позвоночника.   Ещё что? Активировался Дух, и тело Духа вам  волевой заряд по позвоночнику. Позвоночник – это, в первую очередь, Воля. Уже семь вариантов и это я ещё не вспомнил о позвоночнике остальных тел, включая Трансвизорные тела, если вы их стяжали, там ещё интересней. В Трансвизор пришёл зарядик на позвоночник. И всё один позвоночн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же, чисто перечисляя компьютерные эти варианты, даже, если твой мозг суперкомпьютер, ты думаешь: «Что это?» А ты ж не пощупаешь.  Примерно, я сканирую вот это. Но, это ж – примерно, сканирую, и с моей подготовкой, она намного выше, да? А, вы поняли, намного ниже, чем у Аватаров Синтеза.  В итоге, как бы мы не… я, специально это рассказываю, потому что, ладно, вы на меня смотрите, я курс веду. Вы, иногда, подходите к Служащим, якобы старослужащим, здесь самый правильный акцент: старо… Служащий. Без обид. Вот, у нас сидят, и они проходят 2-й курс. Вопрос не в возрасте, вопрос не в возрасте, вопрос: «Я тут 10 лет занимаюсь Синтезом» …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25 лет занимаюсь Синтезом, и я не возьму на себя ответственность осознать, что это за опыт. Вы с этим опытом можете подойти так же к «опытным» старослужащим 10-летней подготовки и что? Что такое 10 лет - вышла из детского сада, три класса образования. Понимаете? То есть, это не много для объёма частей и тел, которыми мы занимаемся. Это, вообще, немного. Я специально хочу сбить эту иллюзию. Общаться друг с другом надо. Искать подсказки надо, но, в первую очередь, ориентироваться на Аватаров Синтеза и свою ощущательность, свою компетенцию. Сделай с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есть, у меня по позвоночнику прошёл Огонь. И я начинаю искать в какую часть он ушёл? Или какая Часть у меня активировалась? Или, какая специфика во мне рождается? Вдруг (чих в зале) спасибо, точно! Вдруг это система сработала, а не часть? Я что-то там для себя выяснил, потом я выхожу к Аватару Синтеза. К кому? Кут Хуми. Я же вам сказал, вас по Синтезу ведёт Кут Ху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знаете, что это с вами работал Аватар такой-то… там, Византий, вы идёте к Византию, если с вами работал Аватар такой-то, там, Любомир, вы идёте к Любомиру – Образ Отца новый вам дал, Любомир – первый Аватар, понимаете, физика ж. За физику, кстати, отвечает Любомир – Образ Отца. И вы стремитесь, чтобы он вам ответил. Если вы не будете напрягать свои аппараты, чтобы он вам ответил, вы никогда не научитесь их слыша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вот так, по-честному, 95-й год. Мы не видим, не слышим, ничего не знаем – это всё запрещено. Я получаю контакт с Аватаром Синтеза, я тогда это не знал. Это я понял через три часа. Я должен как-то в этом разобраться. Видеть и слышать нам, вообще, не стояло, вообще  было запрещено. Я, как мог, постоянно спрашивал Кут Хуми: что это? Что мне делать? Ответов не было. И я, ориентируясь на свою интуицию, начал что-то делать, начал что-то складывать. Потом я чувствовал, что мне пришла какая-то мысль, явно не моя, что-то сделать. И постепенно этим опытом я разрабатывался, и тогда появилось новое направление, называемое сейчас Синтез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я себе не доверял: пришло новое, мне никто не объяснит. А кто мне объяснит, если таких никого не было? Пришёл новый Огонь, я сам себе не верю, а кто мне объяснит, что это за Огонь, если я сам себе не верю? Я обращаюсь к Кут Хуми – так, как вы сейчас хотите, я его не слышу. Так, как мы сейчас разработали видеть Кут Хуми, я его не вижу. Это было запрещено в 5-й расе. Вообще, ходить в Тонкий мир моветон был. То, что я начал ходить, на меня смотрели вот так.… Я на всех тоже так смотрел, поэтому, я ходил. И как это разработать, если ты не веришь сам себ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я слушал и то, что мне другие говорят, были опытные эзотерики, ученики, Посвящённые. Я буквально впитывал любой опыт, но решал сам. Потому что, подсказка друга – хорошо, но это опыт твой и ты должен сам решить, что это? И пока вы не будете ориентированы на себя, это не значит, закрываться от других. Да, слушая других, но ориентированы на себя, свой путь, свою подготовку и свои достижения, вы будете постоянно ошиба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ейчас получили с вами девиз, новый, кстати, новый, я никогда такое не слышал. </w:t>
      </w:r>
      <w:r>
        <w:rPr>
          <w:rFonts w:eastAsia="Times New Roman" w:cs="Times New Roman" w:ascii="Times New Roman" w:hAnsi="Times New Roman"/>
          <w:b/>
          <w:sz w:val="24"/>
          <w:szCs w:val="24"/>
          <w:lang w:eastAsia="ru-RU"/>
        </w:rPr>
        <w:t>Вдохнови себя сам!</w:t>
      </w:r>
      <w:r>
        <w:rPr>
          <w:rFonts w:eastAsia="Times New Roman" w:cs="Times New Roman" w:ascii="Times New Roman" w:hAnsi="Times New Roman"/>
          <w:sz w:val="24"/>
          <w:szCs w:val="24"/>
          <w:lang w:eastAsia="ru-RU"/>
        </w:rPr>
        <w:t xml:space="preserve"> Вам пришёл опыт. Огонь прошёл по позвоночнику. Это вдохновение? Да, однозначно. Сиди, кайфуй, вызывай этот Огонь, пытайся этот огонь направить в часть, тренируй его! И ты разработаешь какое-то своё направление. Это же хорошо! – Да, но, то есть, это надо просто сделать! Это надо разработать. Я пытаюсь вас настроить не к тому, чтоб вы обособились, а я пытаюсь вас настроить, что вначале должен ответить на свой опыт, сам, а потом спрашивать у других.</w:t>
      </w:r>
    </w:p>
    <w:p>
      <w:pPr>
        <w:pStyle w:val="Normal"/>
        <w:spacing w:lineRule="auto" w:line="240" w:before="0" w:after="0"/>
        <w:ind w:firstLine="708"/>
        <w:jc w:val="both"/>
        <w:rPr/>
      </w:pPr>
      <w:r>
        <w:rPr>
          <w:rFonts w:cs="Times New Roman" w:ascii="Times New Roman" w:hAnsi="Times New Roman"/>
          <w:sz w:val="24"/>
          <w:szCs w:val="24"/>
        </w:rPr>
        <w:t xml:space="preserve">Причём, я последнее звено, лучше у других, друзей, кто там чем-то занимается. Почему? Я получил опыт, побежал спрашивать. При всём уважении, человек, может быть, правильно мне ответит, но это будет его опыт. И не факт, что он правильный по моему опыту. Поэтому, я стараюсь не отвечать. Я вначале оперирую сам с собой, что это, потом спросил у одного, у второго, у третьего, у четвёртого, каждый мне по-разному ответил. Я обрабатываю, что это и то, до конца не соглашаюсь, потому что, мало ли что. Потом, с пятью вариантами - своим и ихними, выхожу к Кут Хуми, или к другим Аватарам. В отличие от 25-летней давности, мы вас тренируем быть там, и Владыка вас точно слышит. У вас уже первый курс есть, Кут Хуми вас всегда слышит на любой опыт, запомните это. Даже, если вы его не слышите, Кут Хуми вас слышит и видит. И задаю вопрос, что это? Я не слышу, не вижу, но я выхожу в кабинет, утверждаю, что я стою, и по вере даётся. Я верю, что стою, и я действительно там стою. Понятно, да? И задаю вопрос. Не вижу, не слышу, не чувствую ответ, возвращаюсь на физику и энное количество времени, и я чувствую, что мне пришла другая мысль, чем я могу себе в голову взять. Так, другая мысль – это вот так. О! Я так не думал, значит, не моя мысль - Кут Хуми вам отвечает. Не к Кут Хуми, то же самое - к Иосифу, то же самое, к кому угодно. Вышел, встал в кабинет, что это? К Савелию вышел, Савелий, что это? </w:t>
      </w:r>
    </w:p>
    <w:p>
      <w:pPr>
        <w:pStyle w:val="Normal"/>
        <w:spacing w:lineRule="auto" w:line="240" w:before="0" w:after="0"/>
        <w:ind w:firstLine="708"/>
        <w:jc w:val="both"/>
        <w:rPr/>
      </w:pPr>
      <w:r>
        <w:rPr>
          <w:rFonts w:cs="Times New Roman" w:ascii="Times New Roman" w:hAnsi="Times New Roman"/>
          <w:sz w:val="24"/>
          <w:szCs w:val="24"/>
        </w:rPr>
        <w:t>Вон, мы вчера ходили на Столп возжигаться Аватаром Синтеза, Столп Аватара Синтеза. Я смотрю, не Аватар Синтеза, сидит Савелий в кресле. Я говорю: «Вообще-то, это огонь Савелия. Савелий говорит: «Да, это я». Он мне сразу говорит: «Поддерживаю Столп</w:t>
      </w:r>
      <w:r>
        <w:rPr>
          <w:rFonts w:cs="Times New Roman" w:ascii="Times New Roman" w:hAnsi="Times New Roman"/>
          <w:i/>
          <w:sz w:val="24"/>
          <w:szCs w:val="24"/>
        </w:rPr>
        <w:t>»</w:t>
      </w:r>
      <w:r>
        <w:rPr>
          <w:rFonts w:cs="Times New Roman" w:ascii="Times New Roman" w:hAnsi="Times New Roman"/>
          <w:sz w:val="24"/>
          <w:szCs w:val="24"/>
        </w:rPr>
        <w:t xml:space="preserve">. Ребята, это был для меня дзен, я начал смеяться. Аватар Синтеза Савелий – это же Аватар Синтеза? Мы пришли к Аватару Синтеза, а на этой территории главный – Савелий, и Столп, в первую очередь, поручили поддерживать ему. Значит, в Столпе Аватара Синтеза вы, в первую очередь, выходите на Савелия.  </w:t>
      </w:r>
    </w:p>
    <w:p>
      <w:pPr>
        <w:pStyle w:val="Normal"/>
        <w:spacing w:lineRule="auto" w:line="240" w:before="0" w:after="0"/>
        <w:ind w:firstLine="708"/>
        <w:jc w:val="both"/>
        <w:rPr/>
      </w:pPr>
      <w:r>
        <w:rPr>
          <w:rFonts w:cs="Times New Roman" w:ascii="Times New Roman" w:hAnsi="Times New Roman"/>
          <w:sz w:val="24"/>
          <w:szCs w:val="24"/>
        </w:rPr>
        <w:t xml:space="preserve">Если вы его узнали, сказали: «Савелий, ты?» Он говорит: </w:t>
      </w:r>
      <w:r>
        <w:rPr>
          <w:rFonts w:cs="Times New Roman" w:ascii="Times New Roman" w:hAnsi="Times New Roman"/>
          <w:i/>
          <w:sz w:val="24"/>
          <w:szCs w:val="24"/>
        </w:rPr>
        <w:t xml:space="preserve">« </w:t>
      </w:r>
      <w:r>
        <w:rPr>
          <w:rFonts w:cs="Times New Roman" w:ascii="Times New Roman" w:hAnsi="Times New Roman"/>
          <w:sz w:val="24"/>
          <w:szCs w:val="24"/>
        </w:rPr>
        <w:t>Я». Я говорю: «А нам к Аватару Синтеза». Он говорит: «Тогда проходите». Аватар Синтеза, это, на всякий случай, более высокое, за Кут Хуми выражение. А, если я не узнал, что это Савелий. Савелий вам, за Аватара Синтеза, в общем-то, ответит. И правильно ответит. Он Разум Отца. Представляете, Савелий – Разум Отца. Это ж - О! Разум всё знает и на всё имеет ответы. Ещё раз, Савелий – это Разум Изначально Вышестоящего Отца! Вдумайтесь, ходячий Разум Отца! Всё тело – это один большой Разум. Вы так не думали, да, товарищи ставрополь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велий – это ходячий Разум Отца. Один большой Разум, Баяна – это большая Разумница Отца. Понимаете, Разум! Да, он, как Аватар Синтеза, вам на всё ответит, и вы приходите в Столп и говорите: «Аватар Синтез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Он говорит:</w:t>
      </w:r>
      <w:r>
        <w:rPr>
          <w:rFonts w:cs="Times New Roman" w:ascii="Times New Roman" w:hAnsi="Times New Roman"/>
          <w:i/>
          <w:sz w:val="24"/>
          <w:szCs w:val="24"/>
        </w:rPr>
        <w:t xml:space="preserve"> – </w:t>
      </w:r>
      <w:r>
        <w:rPr>
          <w:rFonts w:cs="Times New Roman" w:ascii="Times New Roman" w:hAnsi="Times New Roman"/>
          <w:sz w:val="24"/>
          <w:szCs w:val="24"/>
        </w:rPr>
        <w:t>д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Задаёте вопрос, Савелий вам отвечает, вы счастливо ушли. С Савелием пообщались. Да, я  не шучу. Я до этого никогда его там не фиксировал. Но я, как бы становясь в Столп, я вспоминал свой опыт и уходил к Аватару Синтеза, и мне... А вчера мы решили насытить Столп Синтезом, раскрутить его по Планете, так поплотнее поработать, а поплотнее - это контакт с Планетой. Аватар Синтеза сидит в кресле, я тоже когда-то сидел, думаю, знакомая поза, но не Аватар Синтеза. Савелий, что ли? Да. И мы начали с ним прикалываться. Правда, прико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б я не ориентировался на себя как-то, не того видел, не того слышал, не тот Огонь. Но это ж, всё равно, Савелия Огонь, я же на его территории в гостях. Понимаете. И, если бы я на себя не ориентировался, я бы, извините,… а Савелий бы смеялся, вышел бы к Папе: «Папа, этот Аватар Синтеза… я ему лапшу на уши навесил. Разумом всё сказал, он даже не понял, что он к Аватару Синтеза не дошёл. Остался у Савелия». Вариант? И как здесь ты определишь? Савелий тоже Аватар Синтеза, он при полномочиях.</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атар Синтеза?</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А зачем вас пускать выше, если вы даже с этим общаться не уме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толп Савелия и подразделения - совсем другое. </w:t>
      </w:r>
    </w:p>
    <w:p>
      <w:pPr>
        <w:pStyle w:val="Normal"/>
        <w:spacing w:lineRule="auto" w:line="240" w:before="0" w:after="0"/>
        <w:ind w:firstLine="708"/>
        <w:jc w:val="both"/>
        <w:rPr/>
      </w:pPr>
      <w:r>
        <w:rPr>
          <w:rFonts w:cs="Times New Roman" w:ascii="Times New Roman" w:hAnsi="Times New Roman"/>
          <w:i/>
          <w:sz w:val="24"/>
          <w:szCs w:val="24"/>
        </w:rPr>
        <w:t>Из зала: –  Безопасность.</w:t>
      </w:r>
    </w:p>
    <w:p>
      <w:pPr>
        <w:pStyle w:val="Normal"/>
        <w:spacing w:lineRule="auto" w:line="240" w:before="0" w:after="0"/>
        <w:ind w:firstLine="708"/>
        <w:jc w:val="both"/>
        <w:rPr/>
      </w:pPr>
      <w:r>
        <w:rPr>
          <w:rFonts w:cs="Times New Roman" w:ascii="Times New Roman" w:hAnsi="Times New Roman"/>
          <w:sz w:val="24"/>
          <w:szCs w:val="24"/>
        </w:rPr>
        <w:t xml:space="preserve">Безопасность! Понимаете, он поддерживает это всё. Поэтому, вы должны   ориентироваться на себя в этом опыте. Да, я сориентировался на свой огонь Аватара Синтеза и говорю: «Это не тот Огонь». Я понимаю, что это Аватар Синтеза, но это не тот Огонь, я начал перебирать, кто это? Савелий. А я думаю: «Ах, я же на территории Савелия, а я тут это...» Не поприветствовал Савелия, пошёл к Аватару Синтеза. Он меня  и приколол. Зато, знаете, как интересно было, а это Савелий, а вот так, пообщаться, а примерно, мы тебя видим, а вот так вот, подзэним, а потом пойдём дальше к Аватару Синтеза. Увидели. Вот, это называется ориентировка на себя, если бы я на себя не ориентировался, Савелий бы меня… и был бы прав. Он учит неправильно действующих обучает, он же Разум. Неправильно генезировался. </w:t>
      </w:r>
    </w:p>
    <w:p>
      <w:pPr>
        <w:pStyle w:val="Normal"/>
        <w:spacing w:lineRule="auto" w:line="240" w:before="0" w:after="0"/>
        <w:ind w:firstLine="708"/>
        <w:jc w:val="both"/>
        <w:rPr/>
      </w:pPr>
      <w:r>
        <w:rPr>
          <w:rFonts w:cs="Times New Roman" w:ascii="Times New Roman" w:hAnsi="Times New Roman"/>
          <w:sz w:val="24"/>
          <w:szCs w:val="24"/>
        </w:rPr>
        <w:t xml:space="preserve">Поэтому, вначале с себя, вначале опыт разработайте с собой. Любой огонь, любое действие, потом поспрашивайте кто, что имел. Некоторые скажут: «а - а - а», и не надо спрашивать. Один, другой скажет. Опять же, не берите это за главное, просто возьмите, как опыт какой-то. Знаете, у всех, запомните, у всех разный опыт, одинаковые опыты есть, но они в нашем с вами положении будут расти в десятилетиях, если не в столетиях. Потому, что одинаковые опыты – это, когда части реагируют одинаково, но у нас настолько нет понимания частей в новой эпохе, что опыта реакции частей одинаковые ещё… </w:t>
      </w:r>
    </w:p>
    <w:p>
      <w:pPr>
        <w:pStyle w:val="Normal"/>
        <w:spacing w:lineRule="auto" w:line="240" w:before="0" w:after="0"/>
        <w:ind w:firstLine="708"/>
        <w:jc w:val="both"/>
        <w:rPr/>
      </w:pPr>
      <w:r>
        <w:rPr>
          <w:rFonts w:cs="Times New Roman" w:ascii="Times New Roman" w:hAnsi="Times New Roman"/>
          <w:sz w:val="24"/>
          <w:szCs w:val="24"/>
        </w:rPr>
        <w:t>Давайте так, ваш мозг возжёгся Огнём сегодня,  первые два часа. Если бы я не научался, и не учил свой мозг гореть разными Огнями, я бы сказал:  «Ребята! Вы вошли в Огонь! Это Огонь семнадцатого Синтеза. Семнадцатый Синтез – это Огонь такой-то».</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я б никогда не узнал Огонь Созидания, я бы пошёл по штампам. Мы же на семнадцатом Синтезе? – Да. Вам вошёл Огонь в голову? – Да. Это Огонь семнадцатый? Нет. А вы бы сказали: </w:t>
      </w:r>
      <w:r>
        <w:rPr>
          <w:rFonts w:cs="Times New Roman" w:ascii="Times New Roman" w:hAnsi="Times New Roman"/>
          <w:i/>
          <w:sz w:val="24"/>
          <w:szCs w:val="24"/>
        </w:rPr>
        <w:t xml:space="preserve">- </w:t>
      </w:r>
      <w:r>
        <w:rPr>
          <w:rFonts w:cs="Times New Roman" w:ascii="Times New Roman" w:hAnsi="Times New Roman"/>
          <w:sz w:val="24"/>
          <w:szCs w:val="24"/>
        </w:rPr>
        <w:t>Да. Я бы сказал:  «Да, это Огонь Мирового Метагалактического тела. Это высок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Это, в принципе, высокий Огонь, это аж третий Огонь, но у вас же был Огонь Созидания. И если бы я повёлся на штампы семнадцатого Синтеза, то мы б с вами сейчас ходили в Огне Мирового Метагалактического тела. </w:t>
      </w:r>
    </w:p>
    <w:p>
      <w:pPr>
        <w:pStyle w:val="Normal"/>
        <w:spacing w:lineRule="auto" w:line="240" w:before="0" w:after="0"/>
        <w:ind w:firstLine="708"/>
        <w:jc w:val="both"/>
        <w:rPr/>
      </w:pPr>
      <w:r>
        <w:rPr>
          <w:rFonts w:cs="Times New Roman" w:ascii="Times New Roman" w:hAnsi="Times New Roman"/>
          <w:sz w:val="24"/>
          <w:szCs w:val="24"/>
        </w:rPr>
        <w:t xml:space="preserve">А так как я, не заштампованный, и сразу пытаюсь проверить на своём мозге, что это за Огонь, так я возжигался, ходил по Аватарам Синтеза и тренировался на Огонь. К каждому выходил, становился. Видел, не видел. Огонь – возжигаюсь, Огонь – возжигаюсь, и тренировался. То я сразу понял, что это Огонь не Мирового тела. Я настраиваюсь на мозг, а у меня какой Огонь? Я же, раз группа получила, я получаю тоже. Вначале вы, кстати. Думаю, вообще, не похоже на часть. И начинаю искать выше, и останавливаюсь на Огне Созидания у Аватар Ипостаси. О, мы попали! Сразу в огонь Созидания. И мозг начинает у меня разгораться. Потому что, как только я назвал его правильно, у меня весь мозг от  такого Огня, маленького, в центре, разгорелся весь мозг. И тут я понял, что группа вошла в сложный новый огонь Созидания. Такое может только Отец прислать. </w:t>
      </w:r>
    </w:p>
    <w:p>
      <w:pPr>
        <w:pStyle w:val="Normal"/>
        <w:spacing w:lineRule="auto" w:line="240" w:before="0" w:after="0"/>
        <w:ind w:firstLine="708"/>
        <w:jc w:val="both"/>
        <w:rPr/>
      </w:pPr>
      <w:r>
        <w:rPr>
          <w:rFonts w:cs="Times New Roman" w:ascii="Times New Roman" w:hAnsi="Times New Roman"/>
          <w:sz w:val="24"/>
          <w:szCs w:val="24"/>
        </w:rPr>
        <w:t xml:space="preserve">Значит, надо идти к Отцу, извините, разбираться, за что прислал. Не с Отцом, а разбираться, за что прислал. А к кому идти? Ладно, Отец Планеты Си-ИВДИВО, значит, вас надо вести в Си-ИВДИВО. Если я бы был испуган, я бы сказал: «В Си-ИВДИВО? На семнадцатом Синтезе? Да, я как старослужащий - не положено. Да, нельзя. Да, вы же не дойдёте. Да, сгорите». </w:t>
      </w:r>
    </w:p>
    <w:p>
      <w:pPr>
        <w:pStyle w:val="Normal"/>
        <w:spacing w:lineRule="auto" w:line="240" w:before="0" w:after="0"/>
        <w:ind w:firstLine="708"/>
        <w:jc w:val="both"/>
        <w:rPr/>
      </w:pPr>
      <w:r>
        <w:rPr>
          <w:rFonts w:cs="Times New Roman" w:ascii="Times New Roman" w:hAnsi="Times New Roman"/>
          <w:sz w:val="24"/>
          <w:szCs w:val="24"/>
        </w:rPr>
        <w:t xml:space="preserve">Ага, сгорите, если взяли огонь Созидания, как у Аватар Ипостаси. Я думаю, всё. Но я знаю, что огнём Созидания можно созидать новое. О! И тут возникает Виталькин, как сказали, вот этот вот. Есть у нас товарищи, которые… фол! А можно сделать то, что сделать нельзя, но можно? Меня за это строят, даже, Книга Созидания мне сейчас сказала, что ты делаешь то, что нельзя, но можно. Но это.… Нет, она по-другому написала. У меня сейчас мозги завернулись. Конечно, там вообще фраза такая, что я долго, наверное, буду думать, примерно, то же самое. </w:t>
      </w:r>
    </w:p>
    <w:p>
      <w:pPr>
        <w:pStyle w:val="Normal"/>
        <w:spacing w:lineRule="auto" w:line="240" w:before="0" w:after="0"/>
        <w:ind w:firstLine="708"/>
        <w:jc w:val="both"/>
        <w:rPr/>
      </w:pPr>
      <w:r>
        <w:rPr>
          <w:rFonts w:cs="Times New Roman" w:ascii="Times New Roman" w:hAnsi="Times New Roman"/>
          <w:sz w:val="24"/>
          <w:szCs w:val="24"/>
        </w:rPr>
        <w:t xml:space="preserve">Так, Огонь Созидания взяли? Взяли. Огонь Созидания нужно применить? Да. Куда? Выйди к Отцу. У нас есть Отец Планеты? Да. Он в Си-ИВДИВО? Да. У нас Отец в Си-ИВДИВО. Какая разница, к какому Отцу. Но, если главный Отец Планеты в Си-ИВДИВО, начнём с Си-ИВДИВО. Логику отстроил, Созидание отказать не может, если в голове у вас стоит Созидание, другие Отцы, Аватары отказать не могут, у нас же Огонь Созидания. </w:t>
      </w:r>
    </w:p>
    <w:p>
      <w:pPr>
        <w:pStyle w:val="Normal"/>
        <w:spacing w:lineRule="auto" w:line="240" w:before="0" w:after="0"/>
        <w:ind w:firstLine="708"/>
        <w:jc w:val="both"/>
        <w:rPr/>
      </w:pPr>
      <w:r>
        <w:rPr>
          <w:rFonts w:cs="Times New Roman" w:ascii="Times New Roman" w:hAnsi="Times New Roman"/>
          <w:sz w:val="24"/>
          <w:szCs w:val="24"/>
        </w:rPr>
        <w:t xml:space="preserve">Значит, мы решили, что этот Огонь Созидания применяем к Отцу Си-ИВДИВО. Всё. Семнадцатый Синтез, вышел к Отцу Си - ИВДИВО. Причём, те, кто там были, в зале...  А Папа, даже, не удивился. Я говорю: «Огнём Созидания, Папа, мы вышли к тебе, уточнить зачем? Ты ж Отец Планеты и её созидаешь». Папа улыбается: «Правильно, ко м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ле так сразу некоторые и сели. Там, мы стоим высокие очень, но горящие Огнём Созидания. Нет, а как вы в голову его взяли?  Когда я им сказал, само пришло, сели даже те, кто стоял, а как оно само могло в вашу голову.</w:t>
      </w:r>
    </w:p>
    <w:p>
      <w:pPr>
        <w:pStyle w:val="Normal"/>
        <w:spacing w:lineRule="auto" w:line="240" w:before="0" w:after="0"/>
        <w:ind w:firstLine="708"/>
        <w:jc w:val="both"/>
        <w:rPr/>
      </w:pPr>
      <w:r>
        <w:rPr>
          <w:rFonts w:cs="Times New Roman" w:ascii="Times New Roman" w:hAnsi="Times New Roman"/>
          <w:i/>
          <w:sz w:val="24"/>
          <w:szCs w:val="24"/>
        </w:rPr>
        <w:t>Из зала: – А мне пришло</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Да, а мне пришло, откуда я знаю, как оно пришло! Взяло, зашло, я вывел к Отцу уточнить, как? Я так и сказал: «Вот я и уточняю у Папы, как в нас зашло?». Не знаю, о чём они с Отцом там говорили после того, как мы ушли из зала. Но понимаете, грань фривольности, это не в смысле, что ты что-то нарушаешь, а, доверяя себе, ты ищешь ответ, даже, с группой: почему пришёл Огонь Созидания? Так, так чтобы было понятно, а то вы так смотрите на меня, что ты такое разоряешь на эту тему?! Огонь Созидания – это тематика 114-го или 113-го Синтеза. Уг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Это чтобы выйти к Отц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3-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115-й Синтез. </w:t>
      </w:r>
    </w:p>
    <w:p>
      <w:pPr>
        <w:pStyle w:val="Normal"/>
        <w:spacing w:lineRule="auto" w:line="240" w:before="0" w:after="0"/>
        <w:ind w:firstLine="708"/>
        <w:jc w:val="both"/>
        <w:rPr/>
      </w:pPr>
      <w:r>
        <w:rPr>
          <w:rFonts w:cs="Times New Roman" w:ascii="Times New Roman" w:hAnsi="Times New Roman"/>
          <w:sz w:val="24"/>
          <w:szCs w:val="24"/>
        </w:rPr>
        <w:t xml:space="preserve">115-го. А у нас 17-й, и вам не хватает всего лишь 98 ядер. Это 98 месяцев работы. У вас упало. Если даже по два Синтеза в месяц плотненько идти, это 48, 49 месяцев работы. Поэтому, приезжаете и говорите: «Старослужащие, у меня огонь Созидания со 115-го Синтеза на 17-м!», чтобы было ещё пикантнее, 115-й мы ни разу не проводили, от слова, вообще, нет. Нам назначили этот курс полгода назад, и я его к трём Домам уже не могу пристроить, только к Ставрополю чуть-чуть пристроил, и мы хотим здесь попытаться его сложить. Курс вот так именно складывается, когда тела не знают и боятся рухнуть. И Ставрополь в таком же шоке, потому что, нам этот курс….  Да, у нас погода улучшается на глазах, прост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Пыльная буря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ёт на нас, д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 Сейчас уже она есть в Ставрополе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ль - это поднялся Ментал, все подвалы. Пыль - это Ментал. Это наш Ментал. В общем, вот, так работаем. Вы увидели? Нет, нет, я сейчас специально вам рассказал, чтобы вы увидели, что у меня так же, как и у вас, только у меня ещё ответственность за команду. Пришёл новый Огонь, глаза вот такие. Мне никто ничего не сказал, мне никто ничего не дал увидеть. Я должен был решить сам, это уже моя проверка, как Аватара Синтеза. На любой новый Огонь это проверка каждого из вас. А если меня, как Ведущего, в группу пришёл новый Огонь, я его оттестировал, значит, это проверка меня, как Аватара Синтеза, как я буду действовать, выкручиваться. Я должен разработать эту ситуацию и тут же её применить Синтезом. Со всеми своими возможностями, и минимально, с учётом 17-го Синтеза. И из этого вытянуть какие-то высокие условия, чтобы это было. Уф!</w:t>
      </w:r>
    </w:p>
    <w:p>
      <w:pPr>
        <w:pStyle w:val="Normal"/>
        <w:spacing w:lineRule="auto" w:line="240" w:before="0" w:after="0"/>
        <w:ind w:firstLine="708"/>
        <w:jc w:val="both"/>
        <w:rPr/>
      </w:pPr>
      <w:r>
        <w:rPr>
          <w:rFonts w:cs="Times New Roman" w:ascii="Times New Roman" w:hAnsi="Times New Roman"/>
          <w:sz w:val="24"/>
          <w:szCs w:val="24"/>
        </w:rPr>
        <w:t>И мы перешли куда-то выше, мы перешли выше.  Мы практически разгребли с вами 14 архетипов и</w:t>
      </w:r>
      <w:r>
        <w:rPr>
          <w:sz w:val="24"/>
          <w:szCs w:val="24"/>
        </w:rPr>
        <w:t xml:space="preserve"> </w:t>
      </w:r>
      <w:r>
        <w:rPr>
          <w:rFonts w:cs="Times New Roman" w:ascii="Times New Roman" w:hAnsi="Times New Roman"/>
          <w:sz w:val="24"/>
          <w:szCs w:val="24"/>
        </w:rPr>
        <w:t>сказали: «К Папе в СИ - ИВДВИО теперь может ходить каждый</w:t>
      </w:r>
      <w:r>
        <w:rPr>
          <w:rFonts w:cs="Times New Roman" w:ascii="Times New Roman" w:hAnsi="Times New Roman"/>
          <w:b/>
          <w:sz w:val="24"/>
          <w:szCs w:val="24"/>
        </w:rPr>
        <w:t>»</w:t>
      </w:r>
      <w:r>
        <w:rPr>
          <w:rFonts w:cs="Times New Roman" w:ascii="Times New Roman" w:hAnsi="Times New Roman"/>
          <w:sz w:val="24"/>
          <w:szCs w:val="24"/>
        </w:rPr>
        <w:t>. И на это нацелено наше Созидание. Служа другим, мы взяли это Созидание и послужили другим. «Папа, раз до</w:t>
      </w:r>
      <w:r>
        <w:rPr>
          <w:rFonts w:cs="Times New Roman" w:ascii="Times New Roman" w:hAnsi="Times New Roman"/>
          <w:b/>
          <w:sz w:val="24"/>
          <w:szCs w:val="24"/>
        </w:rPr>
        <w:t xml:space="preserve"> </w:t>
      </w:r>
      <w:r>
        <w:rPr>
          <w:rFonts w:cs="Times New Roman" w:ascii="Times New Roman" w:hAnsi="Times New Roman"/>
          <w:sz w:val="24"/>
          <w:szCs w:val="24"/>
        </w:rPr>
        <w:t>нас дошёл Огонь Созидания на17-м Синтезе, значит, каждый может теперь выходить?» Папа сказал: «Да!» И Созидание зафиксировать, теперь может каждый ходить к Отцу Си-ИВДИВО. Единственная скромность, если дойдёт, но это уже вопрос лично каждого. И мы применили Огонь Созидания на то, чтобы к Отцу выходил каждый. Все же должны быть с Отцом?! А куда ещё его применять, если у нас стоит огонь Созидания, у нас 17-й Синтез. Конечно, я могу сказать, чтоб Мировое тело Метагалактическое стало мощным, Папа скажет: «Пожалуйста!» И что это? Это служение себе. А так я у Отца нашим Огнём Созидания попросил, чтобы могли ходить все. Кого можем, того и выводим, все, и вы тоже. Папа сказал: «Если дойдут, пожалуйста». Всё, в Созидании записано, если к Отцу потренируетесь, если дойдёте, каждый может ходить в Си - ИВДИВО</w:t>
      </w:r>
      <w:r>
        <w:rPr>
          <w:rFonts w:cs="Times New Roman" w:ascii="Times New Roman" w:hAnsi="Times New Roman"/>
          <w:b/>
          <w:sz w:val="24"/>
          <w:szCs w:val="24"/>
        </w:rPr>
        <w:t>.</w:t>
      </w:r>
      <w:r>
        <w:rPr>
          <w:rFonts w:cs="Times New Roman" w:ascii="Times New Roman" w:hAnsi="Times New Roman"/>
          <w:sz w:val="24"/>
          <w:szCs w:val="24"/>
        </w:rPr>
        <w:t xml:space="preserve"> Правда, хорош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послужили другим, Папа посмеялся, сказал, ему тоже понравилось, что мы сразу для других что-то попросили, и нам сразу и Меч, и Книгу, и, извините, вас всех назвали Служащим Изначально Вышестоящего Отца. Не Служащим Синтеза по Должности, Посвящённый Синтеза, Служащий Синтеза, Учитель Синтеза, а Служащим Изначально Вышестоящего Отца. Вы, даже, не поняли, что вас назвали - вас назвали Служащим Изначально Вышестоящего Отца. 10-я Компетенция, это сразу Статусы Изначально Вышестоящего Отца и сразу команда Служащего. Я вас вывел к нему за Мечом, он говорит: «Меч к Отцу, а от меня только… Я понял, что у вас Созидание есть, всё. Будем работать» сказал. С вами будет работать Аватар Ипостась Служащий Си-ИВДИВО Метагалактики. </w:t>
      </w:r>
    </w:p>
    <w:p>
      <w:pPr>
        <w:pStyle w:val="Normal"/>
        <w:spacing w:lineRule="auto" w:line="240" w:before="0" w:after="0"/>
        <w:ind w:firstLine="708"/>
        <w:jc w:val="both"/>
        <w:rPr/>
      </w:pPr>
      <w:r>
        <w:rPr>
          <w:rFonts w:cs="Times New Roman" w:ascii="Times New Roman" w:hAnsi="Times New Roman"/>
          <w:sz w:val="24"/>
          <w:szCs w:val="24"/>
        </w:rPr>
        <w:t xml:space="preserve">А с нами теперь будет работать Служащий Си-ИВДИВО Метагалактики! Это не значит, что нам от этого станет лучше. Это не значит. Надо же быть адекватными, надо быть адекватным, это о-го-го! Это не значит, что нас не начнут напрягать Янов Вероника, Синтез Созидания, Аватары Синтеза. Но это значит, что мы на контроле у Служащего и какой-то элемент Аватар - Ипостасности в нашем служении начался. А это о-го-го! Какое достижение, если у нас хоть какой-то элемент Аватар-Ипостасности начался, хоть чуть-чуть. У нас такая, битва с собою. Проблема – мы не умеем работать с Аватар Ипостасями, и не знаем, как у них учиться. А тут Служащий Аватар Ипостась вам зафиксировал и сказал: «Будем работать». Будем работать, значит, он будет вас чуть-чуть обучать. О-го-го! Понимаете, да? Всё это спонтанно сложилось. </w:t>
      </w:r>
    </w:p>
    <w:p>
      <w:pPr>
        <w:pStyle w:val="Normal"/>
        <w:spacing w:lineRule="auto" w:line="240" w:before="0" w:after="0"/>
        <w:ind w:firstLine="708"/>
        <w:jc w:val="both"/>
        <w:rPr/>
      </w:pPr>
      <w:r>
        <w:rPr>
          <w:rFonts w:cs="Times New Roman" w:ascii="Times New Roman" w:hAnsi="Times New Roman"/>
          <w:sz w:val="24"/>
          <w:szCs w:val="24"/>
        </w:rPr>
        <w:t>Это явно Отец решил, потому что, Огонь на Синтезе даёт только Отец. В мозг фиксирует Огонь только Отец, или Аватар-Ипостась. В данном случае, только Отец, потому что, это Синтез, здесь Отец, Кут Хуми и я, всё! Если Отец не дал Огонь, никто не дёрнется, вообще. Кут Хуми, понятно, он с Отцом. Поэтому, Созидание дал Отец, дал Отец Си-ИВДИВО, мы его смогли поймать. Знаете такое, хитрость в чём: Огонь идёт, можно же выйти и мимо пройти, или не в ту секунду встать, или не о том говорить, или отшибить и вас заблокировать, вы все - на меня, и перестали чувствовать Огонь. А он в вас не вошёл. Нам очень долго перечисляли, что такое Служащий, Огонь прямо, прямо зашёл. Очень хорошо! Вы увидели? Я сейчас специально вам рассказываю те решения, которые я предпринимал сейчас с новым Огнём.</w:t>
      </w:r>
    </w:p>
    <w:p>
      <w:pPr>
        <w:pStyle w:val="Normal"/>
        <w:spacing w:lineRule="auto" w:line="240" w:before="0" w:after="0"/>
        <w:ind w:firstLine="708"/>
        <w:jc w:val="both"/>
        <w:rPr/>
      </w:pPr>
      <w:r>
        <w:rPr>
          <w:rFonts w:cs="Times New Roman" w:ascii="Times New Roman" w:hAnsi="Times New Roman"/>
          <w:sz w:val="24"/>
          <w:szCs w:val="24"/>
        </w:rPr>
        <w:t xml:space="preserve">Теперь представьте, что у вас то же самое, только у меня ещё ответственность за группу, а у вас за самого себя. Вам пришёл новый Огонь, те же самые решения: вы внутри определяете, какой Огонь, как можете. Вы начинаете стыковаться с тем, с кем можете. Я, естественно, с Кут Хуми, я веду Синтез. Кут Хуми мне сказал: «Выше», я понял, что Огонь от Отца. Я начал выяснять, от какого Отца, поэтому, вас предупредил, наверное, пойдём чуть-чуть не форматно, условно. Потому что, я вначале по линейке пошёл в Изначально Вышестоящую Метагалактику. Там мне…. Я понял, надо идти не по линейке, а по Огню. Я возжёгся Огнём и по Огню просто перешёл в зал. </w:t>
      </w:r>
    </w:p>
    <w:p>
      <w:pPr>
        <w:pStyle w:val="Normal"/>
        <w:spacing w:lineRule="auto" w:line="240" w:before="0" w:after="0"/>
        <w:ind w:firstLine="708"/>
        <w:jc w:val="both"/>
        <w:rPr/>
      </w:pPr>
      <w:r>
        <w:rPr>
          <w:rFonts w:cs="Times New Roman" w:ascii="Times New Roman" w:hAnsi="Times New Roman"/>
          <w:sz w:val="24"/>
          <w:szCs w:val="24"/>
        </w:rPr>
        <w:t xml:space="preserve">Кстати, кто входит в Огонь, вы возжигаетесь Огнём и утверждаете ваше Ипостасное тело, знаете, как, как гимнастика, перекатывается, фью! И с этим Огнём Ипостасное тело выходит в тот зал, откуда пришёл Огонь. То есть, Огонь сам вас доведёт до нужного зала, он вернётся к источнику. Понятно, Си-ИВДИВО, идём туда, и я тут же выпал обратно, потому что, я продолжаю вести Синтез. Выпал, это я там не стал, а увидел куда, вернулся, туда мы можем дойти.  Всё, фьють! Снял все препоны, мы пошли в Си-ИВДИВО. Вы собою должны тренироваться так же. С Духом, со Светом, с Энергией, точно так же. И тогда вы будете расти быстрее. У нас нет ни старых, ни молодых – есть те, кто получает опыт Синтеза. Запомните! Старый, молодой - это из опыта человечества. Там, в человечестве: старые, молод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22" w:name="__RefHeading___Toc90933132"/>
      <w:bookmarkEnd w:id="22"/>
      <w:r>
        <w:rPr>
          <w:rFonts w:cs="Times New Roman" w:ascii="Times New Roman" w:hAnsi="Times New Roman"/>
          <w:b/>
          <w:color w:val="000000"/>
          <w:sz w:val="24"/>
          <w:szCs w:val="24"/>
        </w:rPr>
        <w:t>Синтезфизичность - что наверху, то и внизу.</w:t>
      </w:r>
    </w:p>
    <w:p>
      <w:pPr>
        <w:pStyle w:val="Heading2"/>
        <w:rPr>
          <w:rFonts w:ascii="Times New Roman" w:hAnsi="Times New Roman" w:cs="Times New Roman"/>
          <w:b/>
          <w:b/>
          <w:bCs/>
          <w:iCs/>
          <w:color w:val="000000"/>
          <w:sz w:val="24"/>
          <w:szCs w:val="24"/>
        </w:rPr>
      </w:pPr>
      <w:bookmarkStart w:id="23" w:name="__RefHeading___Toc90933133"/>
      <w:bookmarkEnd w:id="23"/>
      <w:r>
        <w:rPr>
          <w:rFonts w:cs="Times New Roman" w:ascii="Times New Roman" w:hAnsi="Times New Roman"/>
          <w:b/>
          <w:bCs/>
          <w:iCs/>
          <w:color w:val="000000"/>
          <w:sz w:val="24"/>
          <w:szCs w:val="24"/>
        </w:rPr>
        <w:t>Кое - что из жизни Отца.</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У нас Душа и любые части  мо-ло-ды.</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Если.</w:t>
      </w:r>
    </w:p>
    <w:p>
      <w:pPr>
        <w:pStyle w:val="Normal"/>
        <w:spacing w:lineRule="auto" w:line="240" w:before="0" w:after="0"/>
        <w:ind w:firstLine="708"/>
        <w:jc w:val="both"/>
        <w:rPr/>
      </w:pPr>
      <w:r>
        <w:rPr>
          <w:rFonts w:cs="Times New Roman" w:ascii="Times New Roman" w:hAnsi="Times New Roman"/>
          <w:sz w:val="24"/>
          <w:szCs w:val="24"/>
        </w:rPr>
        <w:t xml:space="preserve">Если молоды. Иногда, просто начинают расти. Понимаете? То есть, </w:t>
      </w:r>
      <w:r>
        <w:rPr>
          <w:rFonts w:cs="Times New Roman" w:ascii="Times New Roman" w:hAnsi="Times New Roman"/>
          <w:bCs/>
          <w:sz w:val="24"/>
          <w:szCs w:val="24"/>
        </w:rPr>
        <w:t>возраст касается только</w:t>
      </w:r>
      <w:r>
        <w:rPr>
          <w:rFonts w:cs="Times New Roman" w:ascii="Times New Roman" w:hAnsi="Times New Roman"/>
          <w:b/>
          <w:bCs/>
          <w:sz w:val="24"/>
          <w:szCs w:val="24"/>
        </w:rPr>
        <w:t xml:space="preserve"> </w:t>
      </w:r>
      <w:r>
        <w:rPr>
          <w:rFonts w:cs="Times New Roman" w:ascii="Times New Roman" w:hAnsi="Times New Roman"/>
          <w:bCs/>
          <w:sz w:val="24"/>
          <w:szCs w:val="24"/>
        </w:rPr>
        <w:t>физического тела</w:t>
      </w:r>
      <w:r>
        <w:rPr>
          <w:rFonts w:cs="Times New Roman" w:ascii="Times New Roman" w:hAnsi="Times New Roman"/>
          <w:sz w:val="24"/>
          <w:szCs w:val="24"/>
        </w:rPr>
        <w:t xml:space="preserve">, а у нас такой головняк, что если физическое тело в возрасте, то все части в возрасте. С чего это они в возрасте? Это откуда вы взяли, что они родились вместе с вами и в вашем возрасте физического тела? Это физическое тело родилось, а Душа, она, допустим, она из разных воплощений, идёт и идёт, у неё другой возраст. А некоторые другие части, кто из вас разрабатывал, там другой возраст. А части, которые мы с вами стяжали на первых 16-ти Синтезах, большинство новых, они моложе вашего физического тела. Им, вообще, полтора года, это, вообще, ни о чём. </w:t>
      </w:r>
    </w:p>
    <w:p>
      <w:pPr>
        <w:pStyle w:val="Normal"/>
        <w:spacing w:lineRule="auto" w:line="240" w:before="0" w:after="0"/>
        <w:ind w:firstLine="708"/>
        <w:jc w:val="both"/>
        <w:rPr/>
      </w:pPr>
      <w:r>
        <w:rPr>
          <w:rFonts w:cs="Times New Roman" w:ascii="Times New Roman" w:hAnsi="Times New Roman"/>
          <w:sz w:val="24"/>
          <w:szCs w:val="24"/>
        </w:rPr>
        <w:t>Если у вас раньше не было Униграммы, а мы её стяжали на 11-м Синтезе, ей, вообще, там, полгода. Не было у вас Униграммы раньше. Нет, мы, конечно, стяжали 16 384-рицу 16 месяцев назад, но это, вообще, это фиксация, а конкретную часть, это на этом Синтезе разрабатываем. Поэтому Униграмме полгода и что? Ваши части, конечно, в возрасте, целых полгода Униграмме. Я прошел около 100 Синтезов, я, конечно, в возрасте - целых 100 месяцев, 100 Синтезов. Ну, и что? Десять лет, и что? И что? Конечно, у меня возрастные части, особенно новые. Прямо, возрастные-возрастные. Десятилетка. Просто старослужащий третьего класса школы, десятилетка. Нет, есть там, конечно, постарше, молодёжь. Но, но всё равно молодёжь. Отец для меня полный дедушка. Молодёжь!</w:t>
      </w:r>
    </w:p>
    <w:p>
      <w:pPr>
        <w:pStyle w:val="Normal"/>
        <w:spacing w:lineRule="auto" w:line="240" w:before="0" w:after="0"/>
        <w:ind w:firstLine="708"/>
        <w:jc w:val="both"/>
        <w:rPr/>
      </w:pPr>
      <w:r>
        <w:rPr>
          <w:rFonts w:cs="Times New Roman" w:ascii="Times New Roman" w:hAnsi="Times New Roman"/>
          <w:sz w:val="24"/>
          <w:szCs w:val="24"/>
        </w:rPr>
        <w:t>Но он очень молодо выглядит. Они стареют там миллионами лет, не заметишь. У них другой возраст, на всю эпоху один Отец. Значит, он не стареет, не умирает или стареет к концу эпохи, а сейчас молодой. Вот, 262 миллиона лет, представь, один миллион лет у нас, у него, наверное, один год. Как это по Махабхарате, миллиарды лет, там, примерно. То есть, мы его с бородой и стареньким увидим лет через двести миллионов физических, а до этого такой молодой, относительно средних лет, зажигательный товарищ. Телом может всё! Кстати, у нас тут дилемма появилась. Вопрос к вам: может ли Отец ездить на велосипеде?</w:t>
      </w:r>
    </w:p>
    <w:p>
      <w:pPr>
        <w:pStyle w:val="Normal"/>
        <w:spacing w:lineRule="auto" w:line="240" w:before="0" w:after="0"/>
        <w:ind w:firstLine="708"/>
        <w:jc w:val="both"/>
        <w:rPr/>
      </w:pPr>
      <w:r>
        <w:rPr>
          <w:rFonts w:cs="Times New Roman" w:ascii="Times New Roman" w:hAnsi="Times New Roman"/>
          <w:i/>
          <w:sz w:val="24"/>
          <w:szCs w:val="24"/>
        </w:rPr>
        <w:t>Из зала: – Если, конечно, есть велосипед.</w:t>
      </w:r>
    </w:p>
    <w:p>
      <w:pPr>
        <w:pStyle w:val="Normal"/>
        <w:spacing w:lineRule="auto" w:line="240" w:before="0" w:after="0"/>
        <w:ind w:firstLine="708"/>
        <w:jc w:val="both"/>
        <w:rPr/>
      </w:pPr>
      <w:r>
        <w:rPr>
          <w:rFonts w:cs="Times New Roman" w:ascii="Times New Roman" w:hAnsi="Times New Roman"/>
          <w:sz w:val="24"/>
          <w:szCs w:val="24"/>
        </w:rPr>
        <w:t>Молодец! Велосипед.… У него всё есть. Он всемогу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 Тогда может.</w:t>
      </w:r>
    </w:p>
    <w:p>
      <w:pPr>
        <w:pStyle w:val="Normal"/>
        <w:spacing w:lineRule="auto" w:line="240" w:before="0" w:after="0"/>
        <w:ind w:firstLine="708"/>
        <w:jc w:val="both"/>
        <w:rPr/>
      </w:pPr>
      <w:r>
        <w:rPr>
          <w:rFonts w:cs="Times New Roman" w:ascii="Times New Roman" w:hAnsi="Times New Roman"/>
          <w:sz w:val="24"/>
          <w:szCs w:val="24"/>
        </w:rPr>
        <w:t>Вы знаете, одна команда решила, что не может,</w:t>
      </w:r>
      <w:r>
        <w:rPr>
          <w:rFonts w:cs="Times New Roman" w:ascii="Times New Roman" w:hAnsi="Times New Roman"/>
          <w:i/>
          <w:sz w:val="24"/>
          <w:szCs w:val="24"/>
        </w:rPr>
        <w:t xml:space="preserve"> </w:t>
      </w:r>
      <w:r>
        <w:rPr>
          <w:rFonts w:cs="Times New Roman" w:ascii="Times New Roman" w:hAnsi="Times New Roman"/>
          <w:sz w:val="24"/>
          <w:szCs w:val="24"/>
        </w:rPr>
        <w:t xml:space="preserve">и поставила в укор Владыке Синтеза, что Отец на велосипеде ездить не может. А он сидит только в кресле. Я думаю, как у него пролежни не образовались. Я на Синтезе сидеть не могу, я вскакиваю, просто. Хотя надо! </w:t>
      </w:r>
      <w:r>
        <w:rPr>
          <w:rFonts w:cs="Times New Roman" w:ascii="Times New Roman" w:hAnsi="Times New Roman"/>
          <w:i/>
          <w:sz w:val="24"/>
          <w:szCs w:val="24"/>
        </w:rPr>
        <w:t xml:space="preserve"> </w:t>
      </w:r>
      <w:r>
        <w:rPr>
          <w:rFonts w:cs="Times New Roman" w:ascii="Times New Roman" w:hAnsi="Times New Roman"/>
          <w:sz w:val="24"/>
          <w:szCs w:val="24"/>
        </w:rPr>
        <w:t>И перестали ходить на одну школу, сказав, что школа неправильная, потому что, нам сказали, что Отец едет на велосипеде, а мы должны стать рядом. Как это так! Мне звонят, спрашивают: «Отец, что не может на велосипеде ездить?»  Я говорю: «На всём, чём угодно».</w:t>
      </w:r>
      <w:r>
        <w:rPr>
          <w:rFonts w:cs="Times New Roman" w:ascii="Times New Roman" w:hAnsi="Times New Roman"/>
          <w:i/>
          <w:sz w:val="24"/>
          <w:szCs w:val="24"/>
        </w:rPr>
        <w:t xml:space="preserve"> </w:t>
      </w:r>
      <w:r>
        <w:rPr>
          <w:rFonts w:cs="Times New Roman" w:ascii="Times New Roman" w:hAnsi="Times New Roman"/>
          <w:sz w:val="24"/>
          <w:szCs w:val="24"/>
        </w:rPr>
        <w:t>Не, не, это мы друг друга перепроверяем, если нам команда делает амбицию, мы созваниваемся, встречаемся и общаемся, и Владыка с Владыкой Синтеза проверяет: «А точно ли! Ну, мало ли что!» Вдруг, там видящий знает. Я говорю: «Вообще-то на всём». Слово: «Есть ли велосипед у Отца» – это вообще нехорошее слово, потому что, один взгляд Папы - ему дают всё! У нас есть технический отдел, там велосипеды такого вида и разнообразия!</w:t>
      </w:r>
    </w:p>
    <w:p>
      <w:pPr>
        <w:pStyle w:val="Normal"/>
        <w:spacing w:lineRule="auto" w:line="240" w:before="0" w:after="0"/>
        <w:ind w:firstLine="708"/>
        <w:jc w:val="both"/>
        <w:rPr/>
      </w:pPr>
      <w:r>
        <w:rPr>
          <w:rFonts w:cs="Times New Roman" w:ascii="Times New Roman" w:hAnsi="Times New Roman"/>
          <w:i/>
          <w:sz w:val="24"/>
          <w:szCs w:val="24"/>
        </w:rPr>
        <w:t>Из зала: – Космические велосипеды.</w:t>
      </w:r>
    </w:p>
    <w:p>
      <w:pPr>
        <w:pStyle w:val="Normal"/>
        <w:spacing w:lineRule="auto" w:line="240" w:before="0" w:after="0"/>
        <w:ind w:firstLine="708"/>
        <w:jc w:val="both"/>
        <w:rPr/>
      </w:pPr>
      <w:r>
        <w:rPr>
          <w:rFonts w:cs="Times New Roman" w:ascii="Times New Roman" w:hAnsi="Times New Roman"/>
          <w:iCs/>
          <w:sz w:val="24"/>
          <w:szCs w:val="24"/>
        </w:rPr>
        <w:t>В том числе. Они, сидящие</w:t>
      </w:r>
      <w:r>
        <w:rPr>
          <w:rFonts w:cs="Times New Roman" w:ascii="Times New Roman" w:hAnsi="Times New Roman"/>
          <w:sz w:val="24"/>
          <w:szCs w:val="24"/>
        </w:rPr>
        <w:t xml:space="preserve"> на кресле, и крутящие пропеллеры в космосе, летающие по космосу. Там наши велосипеды отдыхают, вообще. То есть, велосипед на одном колесе, на двух колесах, на трёх колесах, электрические. Чисто вот этот – с пропеллерами, чтобы летать в воздухе, тоже велосипед, и летит, зараза, не пад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Из зала: – И там кресло.</w:t>
      </w:r>
    </w:p>
    <w:p>
      <w:pPr>
        <w:pStyle w:val="Normal"/>
        <w:spacing w:lineRule="auto" w:line="240" w:before="0" w:after="0"/>
        <w:ind w:firstLine="708"/>
        <w:jc w:val="both"/>
        <w:rPr/>
      </w:pPr>
      <w:r>
        <w:rPr>
          <w:rFonts w:cs="Times New Roman" w:ascii="Times New Roman" w:hAnsi="Times New Roman"/>
          <w:iCs/>
          <w:sz w:val="24"/>
          <w:szCs w:val="24"/>
        </w:rPr>
        <w:t xml:space="preserve">Нет, там нормальный велосипед, маленькое кресло, это да.  А, да, это ж кресло Папы, только маленькое! Слушайте, мы забыли сказать этой группе, что на велосипеде есть кресло, только маленькое, без подлокотников и спинки. </w:t>
      </w:r>
    </w:p>
    <w:p>
      <w:pPr>
        <w:pStyle w:val="Normal"/>
        <w:spacing w:lineRule="auto" w:line="240" w:before="0" w:after="0"/>
        <w:ind w:firstLine="708"/>
        <w:jc w:val="both"/>
        <w:rPr>
          <w:rFonts w:ascii="Times New Roman" w:hAnsi="Times New Roman" w:cs="Times New Roman"/>
          <w:iCs/>
          <w:sz w:val="24"/>
          <w:szCs w:val="24"/>
        </w:rPr>
      </w:pPr>
      <w:bookmarkStart w:id="24" w:name="_Hlk75476629"/>
      <w:r>
        <w:rPr>
          <w:rFonts w:cs="Times New Roman" w:ascii="Times New Roman" w:hAnsi="Times New Roman"/>
          <w:i/>
          <w:sz w:val="24"/>
          <w:szCs w:val="24"/>
        </w:rPr>
        <w:t xml:space="preserve">Из зала: – </w:t>
      </w:r>
      <w:bookmarkEnd w:id="24"/>
      <w:r>
        <w:rPr>
          <w:rFonts w:cs="Times New Roman" w:ascii="Times New Roman" w:hAnsi="Times New Roman"/>
          <w:i/>
          <w:sz w:val="24"/>
          <w:szCs w:val="24"/>
        </w:rPr>
        <w:t>Но кресло.</w:t>
      </w:r>
    </w:p>
    <w:p>
      <w:pPr>
        <w:pStyle w:val="Normal"/>
        <w:spacing w:lineRule="auto" w:line="240" w:before="0" w:after="0"/>
        <w:ind w:firstLine="708"/>
        <w:jc w:val="both"/>
        <w:rPr/>
      </w:pPr>
      <w:r>
        <w:rPr>
          <w:rFonts w:cs="Times New Roman" w:ascii="Times New Roman" w:hAnsi="Times New Roman"/>
          <w:iCs/>
          <w:sz w:val="24"/>
          <w:szCs w:val="24"/>
        </w:rPr>
        <w:t xml:space="preserve">В общем, у группы полный копец! Я когда узнал почему, я узнал уже через несколько месяцев, мне сообщили поздно. Если б мне сразу сообщили, а там все боялись друг другу говорить и просто престали ходить, потому что, оказывается Папа  ездит на велосипеде. Через несколько месяцев тихонько сообщили, мне позвонили, спросили, что нельзя на велосипеде ездить? </w:t>
      </w:r>
      <w:bookmarkStart w:id="25" w:name="_Hlk75476678"/>
      <w:r>
        <w:rPr>
          <w:rFonts w:cs="Times New Roman" w:ascii="Times New Roman" w:hAnsi="Times New Roman"/>
          <w:sz w:val="24"/>
          <w:szCs w:val="24"/>
        </w:rPr>
        <w:t>У меня аж, заикание</w:t>
      </w:r>
      <w:r>
        <w:rPr>
          <w:rFonts w:cs="Times New Roman" w:ascii="Times New Roman" w:hAnsi="Times New Roman"/>
          <w:i/>
          <w:sz w:val="24"/>
          <w:szCs w:val="24"/>
        </w:rPr>
        <w:t xml:space="preserve">, </w:t>
      </w:r>
      <w:bookmarkEnd w:id="25"/>
      <w:r>
        <w:rPr>
          <w:rFonts w:cs="Times New Roman" w:ascii="Times New Roman" w:hAnsi="Times New Roman"/>
          <w:iCs/>
          <w:sz w:val="24"/>
          <w:szCs w:val="24"/>
        </w:rPr>
        <w:t xml:space="preserve">мне хотелось православно спросить: «Отец всемогущ?» Да. Если он видит наших, катающихся на велосипеде он что не может…. У него зал такой громадный, что там нарезать несколько кругов на велосипеде пока нет никого на приёме, это просто размяться. </w:t>
      </w:r>
    </w:p>
    <w:p>
      <w:pPr>
        <w:pStyle w:val="Normal"/>
        <w:spacing w:lineRule="auto" w:line="240" w:before="0" w:after="0"/>
        <w:ind w:firstLine="708"/>
        <w:jc w:val="both"/>
        <w:rPr/>
      </w:pPr>
      <w:r>
        <w:rPr>
          <w:rFonts w:cs="Times New Roman" w:ascii="Times New Roman" w:hAnsi="Times New Roman"/>
          <w:i/>
          <w:sz w:val="24"/>
          <w:szCs w:val="24"/>
        </w:rPr>
        <w:t xml:space="preserve">Из зала: – Это видимо, ряса и борода мешает. </w:t>
      </w:r>
    </w:p>
    <w:p>
      <w:pPr>
        <w:pStyle w:val="Normal"/>
        <w:spacing w:lineRule="auto" w:line="240" w:before="0" w:after="0"/>
        <w:ind w:firstLine="708"/>
        <w:jc w:val="both"/>
        <w:rPr/>
      </w:pPr>
      <w:r>
        <w:rPr>
          <w:rFonts w:cs="Times New Roman" w:ascii="Times New Roman" w:hAnsi="Times New Roman"/>
          <w:iCs/>
          <w:sz w:val="24"/>
          <w:szCs w:val="24"/>
        </w:rPr>
        <w:t xml:space="preserve">Там Папа без бороды, вообще-то. </w:t>
      </w:r>
      <w:r>
        <w:rPr>
          <w:rFonts w:cs="Times New Roman" w:ascii="Times New Roman" w:hAnsi="Times New Roman"/>
          <w:i/>
          <w:sz w:val="24"/>
          <w:szCs w:val="24"/>
        </w:rPr>
        <w:t xml:space="preserve"> </w:t>
      </w:r>
      <w:r>
        <w:rPr>
          <w:rFonts w:cs="Times New Roman" w:ascii="Times New Roman" w:hAnsi="Times New Roman"/>
          <w:sz w:val="24"/>
          <w:szCs w:val="24"/>
        </w:rPr>
        <w:t>Я</w:t>
      </w:r>
      <w:r>
        <w:rPr>
          <w:rFonts w:cs="Times New Roman" w:ascii="Times New Roman" w:hAnsi="Times New Roman"/>
          <w:i/>
          <w:sz w:val="24"/>
          <w:szCs w:val="24"/>
        </w:rPr>
        <w:t xml:space="preserve"> </w:t>
      </w:r>
      <w:r>
        <w:rPr>
          <w:rFonts w:cs="Times New Roman" w:ascii="Times New Roman" w:hAnsi="Times New Roman"/>
          <w:iCs/>
          <w:sz w:val="24"/>
          <w:szCs w:val="24"/>
        </w:rPr>
        <w:t>посмотрел, я вышел к нему – он смеётся. Вон там, за креслом я спрятал, сейчас буду кататься. Мне-то он показывает, за кресло могу заглянуть. Мы с ним вместе посмеялись. Я тоже любил велосипед, я на нём ездил. Я говорю – я к вам пристроюсь? — «Давай!» Ну и всё. « Заходи, когда я буду ездить». Нет, Отец как бы, если в хорошем контакте, он говорит: «И ты за мной». И я тоже могу. Я ещё не ездил.</w:t>
      </w:r>
    </w:p>
    <w:p>
      <w:pPr>
        <w:pStyle w:val="Normal"/>
        <w:spacing w:lineRule="auto" w:line="240" w:before="0" w:after="0"/>
        <w:ind w:firstLine="708"/>
        <w:jc w:val="both"/>
        <w:rPr/>
      </w:pPr>
      <w:bookmarkStart w:id="26" w:name="_Hlk75477528"/>
      <w:r>
        <w:rPr>
          <w:rFonts w:cs="Times New Roman" w:ascii="Times New Roman" w:hAnsi="Times New Roman"/>
          <w:i/>
          <w:sz w:val="24"/>
          <w:szCs w:val="24"/>
        </w:rPr>
        <w:t xml:space="preserve">Из зала: – </w:t>
      </w:r>
      <w:bookmarkEnd w:id="26"/>
      <w:r>
        <w:rPr>
          <w:rFonts w:cs="Times New Roman" w:ascii="Times New Roman" w:hAnsi="Times New Roman"/>
          <w:i/>
          <w:sz w:val="24"/>
          <w:szCs w:val="24"/>
        </w:rPr>
        <w:t>Велосипедная дискриминация.</w:t>
      </w:r>
    </w:p>
    <w:p>
      <w:pPr>
        <w:pStyle w:val="Normal"/>
        <w:spacing w:lineRule="auto" w:line="240" w:before="0" w:after="0"/>
        <w:ind w:firstLine="708"/>
        <w:jc w:val="both"/>
        <w:rPr/>
      </w:pPr>
      <w:r>
        <w:rPr>
          <w:rFonts w:cs="Times New Roman" w:ascii="Times New Roman" w:hAnsi="Times New Roman"/>
          <w:iCs/>
          <w:sz w:val="24"/>
          <w:szCs w:val="24"/>
        </w:rPr>
        <w:t xml:space="preserve">Да. Отца, причём! Изначальная! Группа, которая выслушает этот фрагмент: «Нам сообщили, что это велосипедная дискриминация Изначально Вышестоящего Отца, что он не может, якобы, ездить на велосипеде. Что за маразм?» </w:t>
      </w:r>
    </w:p>
    <w:p>
      <w:pPr>
        <w:pStyle w:val="Normal"/>
        <w:spacing w:lineRule="auto" w:line="240" w:before="0" w:after="0"/>
        <w:ind w:firstLine="708"/>
        <w:jc w:val="both"/>
        <w:rPr/>
      </w:pPr>
      <w:bookmarkStart w:id="27" w:name="_Hlk75499883"/>
      <w:r>
        <w:rPr>
          <w:rFonts w:cs="Times New Roman" w:ascii="Times New Roman" w:hAnsi="Times New Roman"/>
          <w:i/>
          <w:sz w:val="24"/>
          <w:szCs w:val="24"/>
        </w:rPr>
        <w:t xml:space="preserve">Из зала: – </w:t>
      </w:r>
      <w:bookmarkEnd w:id="27"/>
      <w:r>
        <w:rPr>
          <w:rFonts w:cs="Times New Roman" w:ascii="Times New Roman" w:hAnsi="Times New Roman"/>
          <w:i/>
          <w:sz w:val="24"/>
          <w:szCs w:val="24"/>
        </w:rPr>
        <w:t>На самокате можно.</w:t>
      </w:r>
    </w:p>
    <w:p>
      <w:pPr>
        <w:pStyle w:val="Normal"/>
        <w:spacing w:lineRule="auto" w:line="240" w:before="0" w:after="0"/>
        <w:ind w:firstLine="708"/>
        <w:jc w:val="both"/>
        <w:rPr/>
      </w:pPr>
      <w:r>
        <w:rPr>
          <w:rFonts w:cs="Times New Roman" w:ascii="Times New Roman" w:hAnsi="Times New Roman"/>
          <w:iCs/>
          <w:sz w:val="24"/>
          <w:szCs w:val="24"/>
        </w:rPr>
        <w:t>Не знаю. Я  не спрашивал, я не спрашивал, а то сейчас …. Ещё здесь, вот. Так ты новенький, 17-й Синтез – это второй курс! Сейчас, как все обидятся и не придут, и скажут – мы не видели на самокате, а ты тут нам заявила. Да, вообще, детский сад. Хотя я, кстати, иду по Москве недавно – самокат, я отскакиваю, мимо пролетает буквально дедушка.</w:t>
      </w:r>
    </w:p>
    <w:p>
      <w:pPr>
        <w:pStyle w:val="Normal"/>
        <w:spacing w:lineRule="auto" w:line="240" w:before="0" w:after="0"/>
        <w:ind w:firstLine="708"/>
        <w:jc w:val="both"/>
        <w:rPr/>
      </w:pPr>
      <w:bookmarkStart w:id="28" w:name="_Hlk75968330"/>
      <w:r>
        <w:rPr>
          <w:rFonts w:cs="Times New Roman" w:ascii="Times New Roman" w:hAnsi="Times New Roman"/>
          <w:i/>
          <w:sz w:val="24"/>
          <w:szCs w:val="24"/>
        </w:rPr>
        <w:t xml:space="preserve">Из зала: </w:t>
      </w:r>
      <w:bookmarkEnd w:id="28"/>
      <w:r>
        <w:rPr>
          <w:rFonts w:cs="Times New Roman" w:ascii="Times New Roman" w:hAnsi="Times New Roman"/>
          <w:i/>
          <w:sz w:val="24"/>
          <w:szCs w:val="24"/>
        </w:rPr>
        <w:t>– Да, да, да.…Это модно…</w:t>
      </w:r>
    </w:p>
    <w:p>
      <w:pPr>
        <w:pStyle w:val="Normal"/>
        <w:spacing w:lineRule="auto" w:line="240" w:before="0" w:after="0"/>
        <w:ind w:firstLine="708"/>
        <w:jc w:val="both"/>
        <w:rPr/>
      </w:pPr>
      <w:r>
        <w:rPr>
          <w:rFonts w:cs="Times New Roman" w:ascii="Times New Roman" w:hAnsi="Times New Roman"/>
          <w:iCs/>
          <w:sz w:val="24"/>
          <w:szCs w:val="24"/>
        </w:rPr>
        <w:t>С бородой, вполне себе хорошо спортивно выглядящий, но я понимаю, что по возрасту тела, я ж психодинамик, лет под 80. И с горящими счастливыми глазами, которых я не видел у молодых. Мимо меня – вщух!</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Из зала: - Может, это Отец был?</w:t>
      </w:r>
    </w:p>
    <w:p>
      <w:pPr>
        <w:pStyle w:val="Normal"/>
        <w:spacing w:lineRule="auto" w:line="240" w:before="0" w:after="0"/>
        <w:ind w:firstLine="708"/>
        <w:jc w:val="both"/>
        <w:rPr/>
      </w:pPr>
      <w:r>
        <w:rPr>
          <w:rFonts w:cs="Times New Roman" w:ascii="Times New Roman" w:hAnsi="Times New Roman"/>
          <w:iCs/>
          <w:sz w:val="24"/>
          <w:szCs w:val="24"/>
        </w:rPr>
        <w:t>И я это увидел после того, как мне подкинули вопрос о велосипеде.</w:t>
      </w:r>
      <w:r>
        <w:rPr>
          <w:rFonts w:cs="Times New Roman" w:ascii="Times New Roman" w:hAnsi="Times New Roman"/>
          <w:i/>
          <w:sz w:val="24"/>
          <w:szCs w:val="24"/>
        </w:rPr>
        <w:t xml:space="preserve"> </w:t>
      </w:r>
      <w:r>
        <w:rPr>
          <w:rFonts w:cs="Times New Roman" w:ascii="Times New Roman" w:hAnsi="Times New Roman"/>
          <w:iCs/>
          <w:sz w:val="24"/>
          <w:szCs w:val="24"/>
        </w:rPr>
        <w:t>Кстати, кстати, у меня совместилось, я так не думал. Спасибо! У меня совместилось, так, в смысле, Папа намекнул, что  и на самокатах можно</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Из зала: – На самокате можно?</w:t>
      </w:r>
    </w:p>
    <w:p>
      <w:pPr>
        <w:pStyle w:val="Normal"/>
        <w:spacing w:lineRule="auto" w:line="240" w:before="0" w:after="0"/>
        <w:ind w:firstLine="708"/>
        <w:jc w:val="both"/>
        <w:rPr/>
      </w:pPr>
      <w:r>
        <w:rPr>
          <w:rFonts w:cs="Times New Roman" w:ascii="Times New Roman" w:hAnsi="Times New Roman"/>
          <w:iCs/>
          <w:sz w:val="24"/>
          <w:szCs w:val="24"/>
        </w:rPr>
        <w:t xml:space="preserve">Можно! Раз я видел старичка, едущего в Москве, Папе, тем более можно!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sz w:val="24"/>
          <w:szCs w:val="24"/>
        </w:rPr>
        <w:t>Из зала: – Он и на роликах катаетс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На роликах я давно знал, на коньках потом, катается, но, я не сообщал, кстати, на коньках, роликах тоже катается. </w:t>
      </w:r>
    </w:p>
    <w:p>
      <w:pPr>
        <w:pStyle w:val="Normal"/>
        <w:spacing w:lineRule="auto" w:line="240" w:before="0" w:after="0"/>
        <w:ind w:firstLine="708"/>
        <w:jc w:val="both"/>
        <w:rPr/>
      </w:pPr>
      <w:r>
        <w:rPr>
          <w:rFonts w:cs="Times New Roman" w:ascii="Times New Roman" w:hAnsi="Times New Roman"/>
          <w:iCs/>
          <w:sz w:val="24"/>
          <w:szCs w:val="24"/>
        </w:rPr>
        <w:t xml:space="preserve">Мы с ним катались зимой по льду. … Нет, нет я не поддерживал, я пытался догнать. Там всё наоборот, я пытался догнать, я, конечно, умею на коньках, но не так, как Папа. Это там.… То есть, нужно быть очень спортсменом, стайером на коньках, чтоб догнать Папу. «Что, начал?», я сказал: «Да» И дальше я уже понимал, что спина… и надо догнать, надо же ещё поговорить. Отдышись, потом поговорим. Есть пятиминутка по коньку, там, по катку, вернее, на коньках. И потом опять в Зал, опять работать. </w:t>
      </w:r>
    </w:p>
    <w:p>
      <w:pPr>
        <w:pStyle w:val="Normal"/>
        <w:spacing w:lineRule="auto" w:line="240" w:before="0" w:after="0"/>
        <w:ind w:firstLine="708"/>
        <w:jc w:val="both"/>
        <w:rPr/>
      </w:pPr>
      <w:r>
        <w:rPr>
          <w:rFonts w:cs="Times New Roman" w:ascii="Times New Roman" w:hAnsi="Times New Roman"/>
          <w:iCs/>
          <w:sz w:val="24"/>
          <w:szCs w:val="24"/>
        </w:rPr>
        <w:t>У Папы пятиминутка. Исчезает из Зала. Стража!  Зал закрыт. Значит, занимается спортом, разминкой, пятиминуткой занимался, только его время для нас это… он же управляет временем. Пятиминутка для него – это для нас полсекунды, как будто его в зале и не было, но зал при этом, за охраной, или там, стражу вызывает, или я однажды стоял, когда Отец вышел, сказал: «Ты стой» …. Папа говорит: «Я вышел, ты – стой». Ну, я и стал. В Зал заходят, я взглядом: «Нельзя!», Охрана. Стража — всё, нельзя. Папа вернулся: «Ну, спасибо! Ненужного товарища выставил». Чтоб не судить.  Папа вышел покататься на коньках, зашёл товарищ, который нуждался в суде и сжигании. Папа сказал: «Пусть сам разбирается», а потом будет судить. Папа сказал: «Ты остаёшься» Тот зашёл. Вжик! Он убежал. Папа сказал:  «Выкрутился из ситуации!», и не сгорел, и пошёл отрабатывать, и потом вернётся уже в более подготовленном состоянии.</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Это милосердие Отца.</w:t>
      </w:r>
    </w:p>
    <w:p>
      <w:pPr>
        <w:pStyle w:val="Normal"/>
        <w:spacing w:lineRule="auto" w:line="240" w:before="0" w:after="0"/>
        <w:ind w:firstLine="708"/>
        <w:jc w:val="both"/>
        <w:rPr>
          <w:rFonts w:ascii="Times New Roman" w:hAnsi="Times New Roman" w:cs="Times New Roman"/>
          <w:sz w:val="24"/>
          <w:szCs w:val="24"/>
          <w:lang w:val="ru-MD"/>
        </w:rPr>
      </w:pPr>
      <w:r>
        <w:rPr>
          <w:rFonts w:cs="Times New Roman" w:ascii="Times New Roman" w:hAnsi="Times New Roman"/>
          <w:iCs/>
          <w:sz w:val="24"/>
          <w:szCs w:val="24"/>
        </w:rPr>
        <w:t xml:space="preserve">Это милосердие Отца, но Папа в этот момент занимался спортом. Он сказал: «У меня разминка», а стража пропустила. Я там ещё стражу потом вышел, отстроил, почему пропустили, если сказано было, что закрыто всё. «Да, ты ж в зале». Я говорю: «Но это ж я в зале. Я тоже стража. Папа сказал, сами знаете, стою. У вас сигнал, закрыть зал. Всё. Почему это прошло?» Ну, так вот. </w:t>
      </w:r>
    </w:p>
    <w:p>
      <w:pPr>
        <w:pStyle w:val="Normal"/>
        <w:spacing w:lineRule="auto" w:line="240"/>
        <w:ind w:firstLine="708"/>
        <w:rPr>
          <w:rFonts w:ascii="Times New Roman" w:hAnsi="Times New Roman" w:cs="Times New Roman"/>
          <w:iCs/>
          <w:sz w:val="24"/>
          <w:szCs w:val="24"/>
        </w:rPr>
      </w:pPr>
      <w:r>
        <w:rPr>
          <w:rFonts w:cs="Times New Roman" w:ascii="Times New Roman" w:hAnsi="Times New Roman"/>
          <w:sz w:val="24"/>
          <w:szCs w:val="24"/>
        </w:rPr>
        <w:t>Нет, нет, я специально рассказываю, чтобы вы понимали. Меч Созидания, который у вас, он применяем. Я, как раз, с одним из мечей стоял, Папа сказал: «Стоять», я стал в зале Отца. Всё, с одним из мечей. Достаётся, и ты стоишь или тренируешься.</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Метагалактическая Империя - она синтезфизична, что наверху, то и внизу, Я почему и возмущался про велосипед, как возмущался, в шутку. Там то же самое совершенно.</w:t>
      </w:r>
    </w:p>
    <w:p>
      <w:pPr>
        <w:pStyle w:val="Normal"/>
        <w:spacing w:lineRule="auto" w:line="240" w:before="0" w:after="0"/>
        <w:ind w:firstLine="708"/>
        <w:jc w:val="both"/>
        <w:rPr/>
      </w:pPr>
      <w:r>
        <w:rPr>
          <w:rFonts w:cs="Times New Roman" w:ascii="Times New Roman" w:hAnsi="Times New Roman"/>
          <w:sz w:val="24"/>
          <w:szCs w:val="24"/>
        </w:rPr>
        <w:t>Да, я поэтому по телефону, я по телефону и ответил, то, что наверху, то и внизу. Потому что, это реально, у меня был ответ сразу, то, что вверху, то и внизу. Внимание! Аватары Синтеза разрабатывают новые перспективные машины. Вначале там катаются, потом нам разрешают здесь внедрять. Разрабатывают перспективные ракеты, корабли, то есть, все, что у нас появится ещё лет через 150 - 200, у них уже разработано и действует.</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 нас остатки получ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 нас не остатки. Понимаешь, иногда, чтоб цивилизация не погибла, тестируют там, а потом разрешают делать здесь. А бывает, наоборот, у нас здесь изобретают, тут же поставляется туда. У нас, недавно включился термоядерный реактор на быстрых нейтронах, там его не было. Мне тут же дали информацию, я нашёл. Я люблю такие вещи, по интернету нашёл. У вас нет? Нет. Берём матрицу, она ещё только строится у нас в Сибири, но матрица маленькая создана в Академии Наук. Мы взяли матрицу, перетянули в атомный отдел. У нас же Метагалактическая Академия Наук, там работают, у нас Курчатов и команда, и они разобрали этот ядерный реактор, буквально, на нейтроны, хочется сказать. Выяснили насколько это безопасно и перспективно, сделали доклад Отцу, сделали доклад трём Аватар Ипостасям и четырём Аватарам Синтеза, отвечающим за эту тему перед Отцом, те подписали согласие и в России начали строить реактор. </w:t>
      </w:r>
    </w:p>
    <w:p>
      <w:pPr>
        <w:pStyle w:val="Normal"/>
        <w:spacing w:lineRule="auto" w:line="240" w:before="0" w:after="0"/>
        <w:ind w:firstLine="708"/>
        <w:jc w:val="both"/>
        <w:rPr/>
      </w:pPr>
      <w:r>
        <w:rPr>
          <w:rFonts w:cs="Times New Roman" w:ascii="Times New Roman" w:hAnsi="Times New Roman"/>
          <w:sz w:val="24"/>
          <w:szCs w:val="24"/>
        </w:rPr>
        <w:t xml:space="preserve">Если бы не подписали согласие, деньги бы исчезли, всё бы сломалось, ничего бы не началось, строилось бы лет 20, как у нас один объект строился прошлый. Потому что, Аватары были против. Потому что, боялись, что мы по неопытности там... И пока не появился у нас спец., который там наладил всё на физике, мы его не знаем, но Аватары сказали: «Нам наладили там, на физике у вас всё правильно» Сейчас объект за два года построен, двадцать лет не строили, за два года построили, за три, может быть, так, вообще, не срок. Очень быстро построили, так что на контроле нашу здесь спецтехнику держат. Ну, всё, у нас там атомный отдел работает. У нас Росатом на физике только успевает их задание исполнить. </w:t>
      </w:r>
    </w:p>
    <w:p>
      <w:pPr>
        <w:pStyle w:val="Normal"/>
        <w:spacing w:lineRule="auto" w:line="240" w:before="0" w:after="0"/>
        <w:ind w:firstLine="708"/>
        <w:jc w:val="both"/>
        <w:rPr/>
      </w:pPr>
      <w:r>
        <w:rPr>
          <w:rFonts w:cs="Times New Roman" w:ascii="Times New Roman" w:hAnsi="Times New Roman"/>
          <w:sz w:val="24"/>
          <w:szCs w:val="24"/>
        </w:rPr>
        <w:t>У нас же синтезфизичность, что наверху, то и внизу. Там разрабатывают, здесь разрабатывают, всё совмещается – развитие цивилизации. Это синтезфизичность, так что контроль, на самом деле, достаточно жёсткий. Извините, что я тут насчёт реактора проговорился. Но у меня все подписи теперь есть, что на Планете Земля этот реактор будет полезен на ближайшие лет 500. Он первый, а потом будут строить другие, чтобы у человечества был постоянный источник энергии. Мы решили проблему бесконечной энергии. Этот реактор сам себе создаёт топливо и сам вырабатывает электричество. Потомству строилось. Там уникальный реактор, которому ядерное топливо один раз загрузил и со всеми циклами он нарабатывает новое топливо, минувши старое. Там совершено новый реактор, нового типа. У нас решилась проблема с ядерным топливом всех атомных станций. У нас безотходный цикл в России, первый реактор строи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Его придумали тут.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Его придумали здесь, его придумали здесь, а там никто этим не думает. На самом деле, мы там, вот так честно, мы там с командой до сих пор строим Империю цивилизацию. Мы заставили во все экополисы провести, чтоб было понятно, канализацию, я не буду пояснять, кто, куда ходил до этого. Мы заставили построить современные дома во всех экополисах. У нас команда есть, которая Империю отстраивает по всем экополисам с современными зданиями. У нас есть школа современных зданий, чтобы там.… Там современная архитектура была только у Аватаров и, интересующихся этим. Всем остальным было: ну живём, как живём. Сидит толпа в деревянных домиках, называют это экополисами. Я выхожу в новый экополис – деревенька, посередине каменный дом бояра – это Дом Отца, и всё с ним. Я говорю; «Это что?» – Экополи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Эко дере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 деревня. Серьёзно, такое ощущение, что я просто в лес заехал, Там знаете, деревня: полутораэтажные деревянные, каменные домики и крупный каменный, прямо выложенный такими булыжниками, как это положено, красиво в кавказском стиле, выложенный дом. Я говорю: «Где Отец?» - в этом доме. Я зашёл к Папе. Предыдущая цивилизация только  смогла такое построить - остатки человеческого. Может быть, наши предыдущие, я не знаю. Там высоковато было для нашей, предыдущей цивилизации. Я говорю: «Ну что, строили нормально?» Он говорит: «Да. У нас сейчас там  256 высоток по 256 этажей. Рядом в поле, а это, как эко деревн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Муз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 предыдущей цивилизац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Дач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акой дачи. Это музей предыдущей цивилизации! Папа сказал: «Только музей», он дачи не любит. Дачи, вообще, не любит. У него свой дом для этого, какая дача? И всё. Увидели? </w:t>
      </w:r>
    </w:p>
    <w:p>
      <w:pPr>
        <w:pStyle w:val="Normal"/>
        <w:spacing w:lineRule="auto" w:line="24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о и экополис...</w:t>
      </w:r>
    </w:p>
    <w:p>
      <w:pPr>
        <w:pStyle w:val="Heading2"/>
        <w:rPr>
          <w:rFonts w:ascii="Times New Roman" w:hAnsi="Times New Roman" w:cs="Times New Roman"/>
          <w:b/>
          <w:b/>
          <w:color w:val="000000"/>
          <w:sz w:val="24"/>
          <w:szCs w:val="24"/>
        </w:rPr>
      </w:pPr>
      <w:bookmarkStart w:id="29" w:name="__RefHeading___Toc90933134"/>
      <w:bookmarkEnd w:id="29"/>
      <w:r>
        <w:rPr>
          <w:rFonts w:cs="Times New Roman" w:ascii="Times New Roman" w:hAnsi="Times New Roman"/>
          <w:b/>
          <w:color w:val="000000"/>
          <w:sz w:val="24"/>
          <w:szCs w:val="24"/>
        </w:rPr>
        <w:t>Мировые тела и их деятельность в Экополисах. Примеры созидания.</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Да. И если вы вспомните, когда мы начинали все Синтезы, вы сейчас в погружение, если ходили, первые у вас какие дома? Деревянные, 3х3, с крышей, где чаще все куры зимой жили. Нет, серьёзно, мне многие так отвечали в Погружении. Мы из этих, извините, домиков Бабы Яги выходим в нормальные 17-ти этажные, 9-ти этажные, пятиэтажные здания. У нас три типа зданий. Мы специально разработали большие, отстроили, зафиксировали физически, чтобы у нас есть проект этих зданий физически, чтоб там они спокойно вырастали. То есть, это надо было ещё спроектировать, москвичи проект 8-этажки сделали, и мы начали спокойно 9-этажки строить. Там 9-этажка, просто мансардный этаж, то есть, нам надо было зафиксировать физический проект, чтоб там начали строить девятиэтажные здания. Вот, для первого, второго курсов, для тех, кто не служит. Для тех, кто служит – 17-ти этажные здания. Понимаете, то есть, это физически всё надо было сделать, иначе, там не материализовать, то есть, через физику всё идёт</w:t>
      </w:r>
    </w:p>
    <w:p>
      <w:pPr>
        <w:pStyle w:val="Normal"/>
        <w:spacing w:lineRule="auto" w:line="240" w:before="0" w:after="0"/>
        <w:ind w:firstLine="708"/>
        <w:jc w:val="both"/>
        <w:rPr/>
      </w:pPr>
      <w:r>
        <w:rPr>
          <w:rFonts w:cs="Times New Roman" w:ascii="Times New Roman" w:hAnsi="Times New Roman"/>
          <w:sz w:val="24"/>
          <w:szCs w:val="24"/>
        </w:rPr>
        <w:t>Поэтому, атомные реакторы там – это,  полнейший ноу-хау. Когда я спросил в одном экополисе: «Где ваша ГЭС?», потому что, течёт река, достаточно бурная и было бы электричество. Меня спросили: «Что такое ГЭС?». Проще вызвать технический отдел и сказать: «Полный ликбез – ГЭС через несколько месяцев в вашем времени» Там ответили: «Есть». Я - Глава ИВДИВО, есть какие-то полномочия, если в экополисе живут наши люди с физики, а я вышел к нашему Служащему, который туда ушёл жить. Я спросил: «Ты на компьютере со мной свяжись, там у меня в кабинете. «У меня здесь нет электричества» - «Уже есть. Уже есть, мы уже там всё». Я говорю, с чем начинали мы.</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палки-копалки там были?</w:t>
      </w:r>
    </w:p>
    <w:p>
      <w:pPr>
        <w:pStyle w:val="Normal"/>
        <w:spacing w:lineRule="auto" w:line="240" w:before="0" w:after="0"/>
        <w:ind w:firstLine="708"/>
        <w:jc w:val="both"/>
        <w:rPr/>
      </w:pPr>
      <w:r>
        <w:rPr>
          <w:rFonts w:cs="Times New Roman" w:ascii="Times New Roman" w:hAnsi="Times New Roman"/>
          <w:sz w:val="24"/>
          <w:szCs w:val="24"/>
        </w:rPr>
        <w:t xml:space="preserve">Палки-копалки. Я не уверен, потому что, некоторые не могли закопать за собой, сама знаешь, что они это не делали, а взять веточку не все догадывались. Вы не представляете, с какого ужаса мы начинали, за эти 20 лет, понимаете, у нас миллион экополисов в четырёх Метагалактиках, этот самый 1392640, и мы сейчас пытаемся дальше продвигаться. Поэтому, Империя цивилизации - это не теоретический для нашей команды физической, кто этим занимается. Это практический результат. Да, я знаю, почему я это говорю - у нас Мировое Метагалактическое тело. А кто в первую очередь ходит по всем экополисам - Мировое Метагалактическое тело. То есть, к Аватарам Синтеза ходит Синтезное мировое тело, а вот осваивает все экополисы, смотрит как там – Мировое Метагалактическое тело. Поэтому, я от Синтеза даже не отклоняюсь. Я просто сообщаю важность этой работы на камеру, потому что, у нас в отдельных Домах продолжают, извините, заниматься не цивилизованностью и не имперскостью. Не понимают ценности того, что мы живём. </w:t>
      </w:r>
    </w:p>
    <w:p>
      <w:pPr>
        <w:pStyle w:val="Normal"/>
        <w:spacing w:lineRule="auto" w:line="240" w:before="0" w:after="0"/>
        <w:ind w:firstLine="708"/>
        <w:jc w:val="both"/>
        <w:rPr/>
      </w:pPr>
      <w:r>
        <w:rPr>
          <w:rFonts w:cs="Times New Roman" w:ascii="Times New Roman" w:hAnsi="Times New Roman"/>
          <w:sz w:val="24"/>
          <w:szCs w:val="24"/>
        </w:rPr>
        <w:t xml:space="preserve">Пример: рано или поздно, сто лет пройдет, мы все туда взойдём. Мы привыкли к электричеству, там его нет. - Ууууу, у Аватара Синтеза оно есть, «уууу». Мы мечтаем о космосе, там по космосу летай, не хочу, но там нет кораблей. </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ууу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Я как понял, что я когда-нибудь туда приду, и понял, что там полное «уууу». Я там все свои тела отстроил. Так что они сейчас бегают: одно - в технический отдел, другое - в компьютерный, третье - туда. У нас уже по зданию, помните, что мы с вами сделали - все инструменты, это ж мы напрягли всех, что у нас пустые здания, где инструменты технологии. Понимаете, мы напрягли всех, вы сейчас напрягаете, чтобы это не изучать, но благодаря этим технологиям, у нас теперь по многим кабинетам появилось то, что они никогда не видели. Одна Аватаресса постоянно ходила на работу в бальном платье семнадцатого века, дальше семнадцатого века она не мыслила. Но у неё пр</w:t>
      </w:r>
      <w:r>
        <w:rPr>
          <w:rFonts w:cs="Times New Roman" w:ascii="Times New Roman" w:hAnsi="Times New Roman"/>
          <w:b/>
          <w:sz w:val="24"/>
          <w:szCs w:val="24"/>
        </w:rPr>
        <w:t>е</w:t>
      </w:r>
      <w:r>
        <w:rPr>
          <w:rFonts w:cs="Times New Roman" w:ascii="Times New Roman" w:hAnsi="Times New Roman"/>
          <w:sz w:val="24"/>
          <w:szCs w:val="24"/>
        </w:rPr>
        <w:t>красно держался этот Огонь в её теле, пока мы не сделали ей большой компьютер, где в бальном платье за кресло не садятся. Корсет мешал, и так пыталась, и так пыталась. Понимаю, это пышно. Надо, а тут кнопки и оно вот это и не "кнопается". Ну, так сказала: «Мне в вашем кресле не «кнопается».</w:t>
      </w:r>
    </w:p>
    <w:p>
      <w:pPr>
        <w:pStyle w:val="Normal"/>
        <w:spacing w:lineRule="auto" w:line="240"/>
        <w:ind w:firstLine="708"/>
        <w:jc w:val="both"/>
        <w:rPr>
          <w:sz w:val="24"/>
          <w:szCs w:val="24"/>
        </w:rPr>
      </w:pPr>
      <w:r>
        <w:rPr>
          <w:rFonts w:cs="Times New Roman" w:ascii="Times New Roman" w:hAnsi="Times New Roman"/>
          <w:sz w:val="24"/>
          <w:szCs w:val="24"/>
        </w:rPr>
        <w:t>Я сказал: «Вы юбку не пытались поменять? После 17-го века?», я так пошутил. Ко мне  потом пришёл Аватар Синтеза и сказал: «Вам не нравится юбка моей дамы?». Я говорю: «Великолепная, но на балу, даже, готов пригласить на вальс. А вот не "кнопается", извините, – пусть перейдёт в форму специальную технологическую, которая у вас есть. Нет, костюм, юбка, хоть, самая длинная, но, извините, официальная: Аватаресса Синтеза. И там все кнопки работают». – «Она не привыкла. Спасибо, что сказал». Я тут же с этим ответом к Фаинь: «Фаинь, дама не привыкла переодеваться. Возможно, даже»… Троеточие.  И ушёл.</w:t>
      </w:r>
    </w:p>
    <w:p>
      <w:pPr>
        <w:pStyle w:val="Normal"/>
        <w:spacing w:lineRule="auto" w:line="240" w:before="0" w:after="0"/>
        <w:ind w:firstLine="708"/>
        <w:jc w:val="both"/>
        <w:rPr>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А для того, чтобы новшества были введены в экополисах, нужны полномочия </w:t>
      </w:r>
      <w:r>
        <w:rPr>
          <w:rFonts w:cs="Times New Roman" w:ascii="Times New Roman" w:hAnsi="Times New Roman"/>
          <w:i/>
          <w:iCs/>
          <w:color w:val="00000A"/>
          <w:spacing w:val="20"/>
          <w:kern w:val="2"/>
          <w:sz w:val="24"/>
          <w:szCs w:val="24"/>
          <w:lang w:eastAsia="zh-CN" w:bidi="hi-IN"/>
        </w:rPr>
        <w:t>физики</w:t>
      </w:r>
      <w:r>
        <w:rPr>
          <w:rFonts w:cs="Times New Roman" w:ascii="Times New Roman" w:hAnsi="Times New Roman"/>
          <w:i/>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И почему не хватает полномочий Аватаров Синтеза, которые там уже е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пожалуйста, когда последний раз Аватары воплощались в такой технологической цивилизации, как наша?</w:t>
      </w:r>
    </w:p>
    <w:p>
      <w:pPr>
        <w:pStyle w:val="Normal"/>
        <w:spacing w:lineRule="auto" w:line="240" w:before="0" w:after="0"/>
        <w:ind w:firstLine="708"/>
        <w:jc w:val="both"/>
        <w:rPr>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Я чуть о друг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чуть-чуть об этом.</w:t>
      </w:r>
    </w:p>
    <w:p>
      <w:pPr>
        <w:pStyle w:val="Normal"/>
        <w:spacing w:lineRule="auto" w:line="240" w:before="0" w:after="0"/>
        <w:ind w:firstLine="708"/>
        <w:jc w:val="both"/>
        <w:rPr>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жно же посмотреть и к нам, не обязательно </w:t>
      </w:r>
      <w:r>
        <w:rPr>
          <w:rFonts w:cs="Times New Roman" w:ascii="Times New Roman" w:hAnsi="Times New Roman"/>
          <w:i/>
          <w:iCs/>
          <w:color w:val="00000A"/>
          <w:spacing w:val="20"/>
          <w:kern w:val="2"/>
          <w:sz w:val="24"/>
          <w:szCs w:val="24"/>
          <w:lang w:eastAsia="zh-CN" w:bidi="hi-IN"/>
        </w:rPr>
        <w:t>нам</w:t>
      </w:r>
      <w:r>
        <w:rPr>
          <w:rFonts w:cs="Times New Roman" w:ascii="Times New Roman" w:hAnsi="Times New Roman"/>
          <w:i/>
          <w:iCs/>
          <w:sz w:val="24"/>
          <w:szCs w:val="24"/>
        </w:rPr>
        <w:t xml:space="preserve"> туда ходить и отстраивать. Ну, т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я хожу, отстраиваю, там ходит моё вышестоящее тело. Есть такое понятие, что полномочия физики раздвигают горизонты, они кое-что имели, и космические корабли имели. </w:t>
      </w:r>
    </w:p>
    <w:p>
      <w:pPr>
        <w:pStyle w:val="Normal"/>
        <w:spacing w:lineRule="auto" w:line="240" w:before="0" w:after="0"/>
        <w:ind w:firstLine="708"/>
        <w:jc w:val="both"/>
        <w:rPr/>
      </w:pPr>
      <w:r>
        <w:rPr>
          <w:rFonts w:cs="Times New Roman" w:ascii="Times New Roman" w:hAnsi="Times New Roman"/>
          <w:sz w:val="24"/>
          <w:szCs w:val="24"/>
        </w:rPr>
        <w:t xml:space="preserve">Но, понимаешь, </w:t>
      </w:r>
      <w:r>
        <w:rPr>
          <w:rFonts w:cs="Times New Roman" w:ascii="Times New Roman" w:hAnsi="Times New Roman"/>
          <w:bCs/>
          <w:sz w:val="24"/>
          <w:szCs w:val="24"/>
        </w:rPr>
        <w:t>они не имели бурлящей физической бешеной жизни, которая хочет сразу и всё</w:t>
      </w:r>
      <w:r>
        <w:rPr>
          <w:rFonts w:cs="Times New Roman" w:ascii="Times New Roman" w:hAnsi="Times New Roman"/>
          <w:sz w:val="24"/>
          <w:szCs w:val="24"/>
        </w:rPr>
        <w:t>. Потому что, когда я получил кабинет, я сказал: «Мне нужен компьютер на весь стол». — «У нас это запланировано через сто лет». Я сказал: «Десять месяцев» - техническому отделу, я этим не занимаюсь. Мне выделили кабинет, как Главе ИВДИВО. Я сразу представил, что у меня будет хороший стол, компьютерный, со всеми моделями любых архетипов, которые мне нужно для ИВДИВО, и чтоб я там мог связываться со всеми. Меня спросили: «Со всеми? Мы только ментально». Я говорю: «Ментально я умею. Компьютерно». Мне ж… бумажки знаешь, как мне на стол приходили? Прилет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Голубиной почтой.</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ам голубей не было, они гадят. Они сами летели вот так, в трубочку, и ложились на стол.</w:t>
      </w:r>
    </w:p>
    <w:p>
      <w:pPr>
        <w:pStyle w:val="Normal"/>
        <w:spacing w:lineRule="auto" w:line="240" w:before="0" w:after="0"/>
        <w:ind w:firstLine="708"/>
        <w:jc w:val="both"/>
        <w:rPr>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А на других цивилизациях технологии не беру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не буду комментировать другие цивилизации. Мне надо отстроить наши экополисы. Я спросил: «А почему нет интернета и всего остального?» — «Есть! У Кут Хуми и нескольких Аватаров. Остальные не научились пользоваться». Знаешь такое - свободу воли? Их назначили, они по своей свободе воли, как привыкли жить, так и живут.</w:t>
      </w:r>
      <w:r>
        <w:rPr>
          <w:sz w:val="24"/>
          <w:szCs w:val="24"/>
        </w:rPr>
        <w:t xml:space="preserve"> </w:t>
      </w:r>
      <w:r>
        <w:rPr>
          <w:rFonts w:cs="Times New Roman" w:ascii="Times New Roman" w:hAnsi="Times New Roman"/>
          <w:sz w:val="24"/>
          <w:szCs w:val="24"/>
        </w:rPr>
        <w:t>Причём, у нас была техническая цивилизация до этого, вполне себе развитая, но частично Аватары Синтеза отражают нас. Ты хочешь сказать, что у нас на Планете… Я тебе так скажу: «У меня в телефоне налоговая система, где я отчитываюсь за это. Знаешь, в скольких странах это 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Из зала: — В трёх, наверное.</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елоруссию внедряется, Казахстан, возможно, уже делает. Нет? </w:t>
      </w:r>
      <w:r>
        <w:rPr>
          <w:rFonts w:cs="Times New Roman" w:ascii="Times New Roman" w:hAnsi="Times New Roman"/>
          <w:i/>
          <w:iCs/>
          <w:sz w:val="24"/>
          <w:szCs w:val="24"/>
        </w:rPr>
        <w:t>(Обращается к гражданину Казахстана)</w:t>
      </w:r>
      <w:r>
        <w:rPr>
          <w:rFonts w:cs="Times New Roman" w:ascii="Times New Roman" w:hAnsi="Times New Roman"/>
          <w:sz w:val="24"/>
          <w:szCs w:val="24"/>
        </w:rPr>
        <w:t xml:space="preserve"> Самозанятые есть на телеф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Есть.</w:t>
      </w:r>
    </w:p>
    <w:p>
      <w:pPr>
        <w:pStyle w:val="Normal"/>
        <w:spacing w:lineRule="auto" w:line="240" w:before="0" w:after="0"/>
        <w:ind w:firstLine="708"/>
        <w:jc w:val="both"/>
        <w:rPr>
          <w:sz w:val="24"/>
          <w:szCs w:val="24"/>
        </w:rPr>
      </w:pPr>
      <w:r>
        <w:rPr>
          <w:rFonts w:cs="Times New Roman" w:ascii="Times New Roman" w:hAnsi="Times New Roman"/>
          <w:sz w:val="24"/>
          <w:szCs w:val="24"/>
        </w:rPr>
        <w:t>Есть. В Казахстане. В двух. Я знаю, что Мишустин с Казахстаном хорошо работает. Всё! Все остальные страны ещё принимают. Европейцы, когда узнают, что мы по телефону платим налоги, имеем связь со всеми: от госслужбы до налог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И без всякой пневмопочты.</w:t>
      </w:r>
    </w:p>
    <w:p>
      <w:pPr>
        <w:pStyle w:val="Normal"/>
        <w:spacing w:lineRule="auto" w:line="240" w:before="0" w:after="0"/>
        <w:ind w:firstLine="708"/>
        <w:jc w:val="both"/>
        <w:rPr>
          <w:sz w:val="24"/>
          <w:szCs w:val="24"/>
        </w:rPr>
      </w:pPr>
      <w:r>
        <w:rPr>
          <w:rFonts w:cs="Times New Roman" w:ascii="Times New Roman" w:hAnsi="Times New Roman"/>
          <w:sz w:val="24"/>
          <w:szCs w:val="24"/>
        </w:rPr>
        <w:t xml:space="preserve">Да. Космос! До сих пор сдают налоговые декларации на бумаге в </w:t>
      </w:r>
      <w:r>
        <w:rPr>
          <w:rFonts w:cs="Times New Roman" w:ascii="Times New Roman" w:hAnsi="Times New Roman"/>
          <w:color w:val="00000A"/>
          <w:spacing w:val="20"/>
          <w:kern w:val="2"/>
          <w:sz w:val="24"/>
          <w:szCs w:val="24"/>
          <w:lang w:eastAsia="zh-CN" w:bidi="hi-IN"/>
        </w:rPr>
        <w:t>очень</w:t>
      </w:r>
      <w:r>
        <w:rPr>
          <w:rFonts w:cs="Times New Roman" w:ascii="Times New Roman" w:hAnsi="Times New Roman"/>
          <w:sz w:val="24"/>
          <w:szCs w:val="24"/>
        </w:rPr>
        <w:t xml:space="preserve"> развитых трёх европейских крупнейших странах. Это я делал последний раз в 90-х годах в нашей России. Это наша планетарная действительность.</w:t>
      </w:r>
    </w:p>
    <w:p>
      <w:pPr>
        <w:pStyle w:val="Normal"/>
        <w:spacing w:lineRule="auto" w:line="240" w:before="0" w:after="0"/>
        <w:ind w:firstLine="708"/>
        <w:jc w:val="both"/>
        <w:rPr>
          <w:sz w:val="24"/>
          <w:szCs w:val="24"/>
        </w:rPr>
      </w:pPr>
      <w:r>
        <w:rPr>
          <w:rFonts w:cs="Times New Roman" w:ascii="Times New Roman" w:hAnsi="Times New Roman"/>
          <w:sz w:val="24"/>
          <w:szCs w:val="24"/>
        </w:rPr>
        <w:t>Отражая это туда, не все же Аватары отражают Россию, и у нас не все лучшие технологии. У американцев плохой интернет по многим городам, и очень дорогой, если он хороший. И то же самое: вот этого нет. Вот простая налоговая система. А мы с вами, вы не представляете себе, в какой технологической развитости мы живём. Если взять интернет—связь и телефон. Спасибо ребятам, кто у нас в России этим занимается.</w:t>
      </w:r>
    </w:p>
    <w:p>
      <w:pPr>
        <w:pStyle w:val="Normal"/>
        <w:spacing w:lineRule="auto" w:line="240" w:before="0" w:after="0"/>
        <w:ind w:firstLine="708"/>
        <w:jc w:val="both"/>
        <w:rPr>
          <w:sz w:val="24"/>
          <w:szCs w:val="24"/>
        </w:rPr>
      </w:pPr>
      <w:r>
        <w:rPr>
          <w:rFonts w:cs="Times New Roman" w:ascii="Times New Roman" w:hAnsi="Times New Roman"/>
          <w:sz w:val="24"/>
          <w:szCs w:val="24"/>
        </w:rPr>
        <w:t>Разве что, Китай в этом же направлении быстро идёт, но у него тоже не всё такое есть. Но у него есть то, что у нас нет, и вот мы тут. Поэтому, на самом деле, нельзя напрягаемся, что Китай очень быстро идёт. У нас с ними есть такие технологии, которые в других странах…</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бо говоря, я помотаюсь по России…. Красноярск. Я был в Красноярске, в Ставрополе, Москва - у меня везде 4G спокойно ловит. Я читаю американцев, которые там ездят по </w:t>
      </w:r>
      <w:r>
        <w:rPr>
          <w:rFonts w:cs="Times New Roman" w:ascii="Times New Roman" w:hAnsi="Times New Roman"/>
          <w:color w:val="00000A"/>
          <w:spacing w:val="20"/>
          <w:kern w:val="2"/>
          <w:sz w:val="24"/>
          <w:szCs w:val="24"/>
          <w:lang w:eastAsia="zh-CN" w:bidi="hi-IN"/>
        </w:rPr>
        <w:t>крупнейшим</w:t>
      </w:r>
      <w:r>
        <w:rPr>
          <w:rFonts w:cs="Times New Roman" w:ascii="Times New Roman" w:hAnsi="Times New Roman"/>
          <w:sz w:val="24"/>
          <w:szCs w:val="24"/>
        </w:rPr>
        <w:t xml:space="preserve"> городам Штатов.  В некоторых 3G нет, в столицах Штатов, или есть дорогие, для спец. небоскрёбов. То есть, постоянного 3G нет. Я по Красноярску в любом месте, от аэропорта, там 20 километров до города, я ловил 4G, пока ехал на машине. Я так чит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Там вся трасса от аэропорта полностью покрыта.</w:t>
      </w:r>
    </w:p>
    <w:p>
      <w:pPr>
        <w:pStyle w:val="Normal"/>
        <w:spacing w:lineRule="auto" w:line="240" w:before="0" w:after="0"/>
        <w:ind w:firstLine="708"/>
        <w:jc w:val="both"/>
        <w:rPr/>
      </w:pPr>
      <w:r>
        <w:rPr>
          <w:rFonts w:cs="Times New Roman" w:ascii="Times New Roman" w:hAnsi="Times New Roman"/>
          <w:sz w:val="24"/>
          <w:szCs w:val="24"/>
        </w:rPr>
        <w:t>Да, я знаю, там вся трасса ловит всё, что угодно. Это американцы приехали на наш футбольный этот, и удивились, что в метро Москвы есть интернет. Из Вашингт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Высокоскорост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 В Вашингтоне, вообще, нет интернета. Слово «высокоскоростной» —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А у нас высокоскоростной.</w:t>
      </w:r>
    </w:p>
    <w:p>
      <w:pPr>
        <w:pStyle w:val="Normal"/>
        <w:spacing w:lineRule="auto" w:line="240" w:before="0" w:after="0"/>
        <w:ind w:firstLine="708"/>
        <w:jc w:val="both"/>
        <w:rPr>
          <w:sz w:val="24"/>
          <w:szCs w:val="24"/>
        </w:rPr>
      </w:pPr>
      <w:r>
        <w:rPr>
          <w:rFonts w:cs="Times New Roman" w:ascii="Times New Roman" w:hAnsi="Times New Roman"/>
          <w:sz w:val="24"/>
          <w:szCs w:val="24"/>
        </w:rPr>
        <w:t xml:space="preserve">Я знаю, я ж езжу, а у них, вообще, нет интернета! Многие возмущались: ребята, в Москве высокоскоростной интернет, а у нас в Вашингтоне, </w:t>
      </w:r>
      <w:r>
        <w:rPr>
          <w:rFonts w:cs="Times New Roman" w:ascii="Times New Roman" w:hAnsi="Times New Roman"/>
          <w:color w:val="00000A"/>
          <w:spacing w:val="20"/>
          <w:kern w:val="2"/>
          <w:sz w:val="24"/>
          <w:szCs w:val="24"/>
          <w:lang w:eastAsia="zh-CN" w:bidi="hi-IN"/>
        </w:rPr>
        <w:t>вообще,</w:t>
      </w:r>
      <w:r>
        <w:rPr>
          <w:rFonts w:cs="Times New Roman" w:ascii="Times New Roman" w:hAnsi="Times New Roman"/>
          <w:sz w:val="24"/>
          <w:szCs w:val="24"/>
        </w:rPr>
        <w:t xml:space="preserve"> нет интернета. И те зависали. Вашингтон – столица, кто не знает. Если в столице нету, при всём уважении к Америке,  это высокотехнологическая держава, но в этом они отстали.</w:t>
      </w:r>
      <w:r>
        <w:rPr>
          <w:sz w:val="24"/>
          <w:szCs w:val="24"/>
        </w:rPr>
        <w:t xml:space="preserve"> </w:t>
      </w:r>
      <w:r>
        <w:rPr>
          <w:rFonts w:cs="Times New Roman" w:ascii="Times New Roman" w:hAnsi="Times New Roman"/>
          <w:sz w:val="24"/>
          <w:szCs w:val="24"/>
        </w:rPr>
        <w:t xml:space="preserve">А теперь представь, что Аватары Синтеза у нас есть и оттуда, и оттуда, и оттуда, и с других цивилизаций. И </w:t>
      </w:r>
      <w:r>
        <w:rPr>
          <w:rFonts w:cs="Times New Roman" w:ascii="Times New Roman" w:hAnsi="Times New Roman"/>
          <w:color w:val="00000A"/>
          <w:spacing w:val="20"/>
          <w:kern w:val="2"/>
          <w:sz w:val="24"/>
          <w:szCs w:val="24"/>
          <w:lang w:eastAsia="zh-CN" w:bidi="hi-IN"/>
        </w:rPr>
        <w:t>развитые</w:t>
      </w:r>
      <w:r>
        <w:rPr>
          <w:rFonts w:cs="Times New Roman" w:ascii="Times New Roman" w:hAnsi="Times New Roman"/>
          <w:sz w:val="24"/>
          <w:szCs w:val="24"/>
        </w:rPr>
        <w:t xml:space="preserve"> цивилизации – это только в нашей гол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Я тогда спровоцирую. Если Служащий входит в Аватара, как часть, а у Служащего «вдохнови себя сам», то где же вдохновение на новые технологии в экополисах?</w:t>
      </w:r>
    </w:p>
    <w:p>
      <w:pPr>
        <w:pStyle w:val="Normal"/>
        <w:spacing w:lineRule="auto" w:line="240" w:before="0" w:after="0"/>
        <w:ind w:firstLine="708"/>
        <w:jc w:val="both"/>
        <w:rPr/>
      </w:pPr>
      <w:r>
        <w:rPr>
          <w:rFonts w:cs="Times New Roman" w:ascii="Times New Roman" w:hAnsi="Times New Roman"/>
          <w:sz w:val="24"/>
          <w:szCs w:val="24"/>
        </w:rPr>
        <w:t>Теперь есть. Ты не представляешь, как там сейчас идёт всё развитие. Вы думаете, почему мы там – и энергопотенциально внедряем, и ядерные технологии внедряем, и космические технологии внедряем. Как — внедряем? Мы собираем все команды, чтоб там работали, и Академия включается, и то включается. Вопрос не в моей физике, вопрос в том, что физика встала «торчком»: что если мы туда выйдем, и этого нет.… А там должно быть больше, чем здесь. И вот на сегодня там начинается быть больше, чем здесь. А до этого было, наоборот — здесь больше, чем там. И ядерный реактор пока больше в России, чем там во всех экополисах, но это пока. Мы там уже задумались сделать Росатом, вернее, Космоатом, чтоб в каждом Экополисе был свой ядерный реактор. В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Развитие Землян.</w:t>
      </w:r>
    </w:p>
    <w:p>
      <w:pPr>
        <w:pStyle w:val="Normal"/>
        <w:spacing w:lineRule="auto" w:line="240" w:before="0" w:after="0"/>
        <w:ind w:firstLine="708"/>
        <w:jc w:val="both"/>
        <w:rPr/>
      </w:pPr>
      <w:r>
        <w:rPr>
          <w:rFonts w:cs="Times New Roman" w:ascii="Times New Roman" w:hAnsi="Times New Roman"/>
          <w:sz w:val="24"/>
          <w:szCs w:val="24"/>
        </w:rPr>
        <w:t xml:space="preserve">Конечно, развитие Землян. Если они там разовьются, они придут сюда, они будут уже всё уметь. Дети не будут бояться новых технологий. Ребята, мы выходим из </w:t>
      </w:r>
      <w:r>
        <w:rPr>
          <w:rFonts w:cs="Times New Roman" w:ascii="Times New Roman" w:hAnsi="Times New Roman"/>
          <w:color w:val="00000A"/>
          <w:spacing w:val="20"/>
          <w:kern w:val="2"/>
          <w:sz w:val="24"/>
          <w:szCs w:val="24"/>
          <w:lang w:eastAsia="zh-CN" w:bidi="hi-IN"/>
        </w:rPr>
        <w:t>очень</w:t>
      </w:r>
      <w:r>
        <w:rPr>
          <w:rFonts w:cs="Times New Roman" w:ascii="Times New Roman" w:hAnsi="Times New Roman"/>
          <w:sz w:val="24"/>
          <w:szCs w:val="24"/>
        </w:rPr>
        <w:t xml:space="preserve"> высокой отсталости. Понимаете, из </w:t>
      </w:r>
      <w:r>
        <w:rPr>
          <w:rFonts w:cs="Times New Roman" w:ascii="Times New Roman" w:hAnsi="Times New Roman"/>
          <w:color w:val="00000A"/>
          <w:spacing w:val="20"/>
          <w:kern w:val="2"/>
          <w:sz w:val="24"/>
          <w:szCs w:val="24"/>
          <w:lang w:eastAsia="zh-CN" w:bidi="hi-IN"/>
        </w:rPr>
        <w:t>очень</w:t>
      </w:r>
      <w:r>
        <w:rPr>
          <w:rFonts w:cs="Times New Roman" w:ascii="Times New Roman" w:hAnsi="Times New Roman"/>
          <w:sz w:val="24"/>
          <w:szCs w:val="24"/>
        </w:rPr>
        <w:t xml:space="preserve"> высокой отсталости. У других цивилизаций есть технологии, но их надо сопрягать с нашими. Это не всегда правильно. Там плюс законы духа, свобода воли, нарушения всяких прав и всего остального. И если мы возьмём их технологии, они потом у нас имеют право тоже что-то взять.</w:t>
      </w:r>
    </w:p>
    <w:p>
      <w:pPr>
        <w:pStyle w:val="Normal"/>
        <w:spacing w:lineRule="auto" w:line="240" w:before="0" w:after="0"/>
        <w:ind w:firstLine="708"/>
        <w:jc w:val="both"/>
        <w:rPr>
          <w:sz w:val="24"/>
          <w:szCs w:val="24"/>
        </w:rPr>
      </w:pPr>
      <w:r>
        <w:rPr>
          <w:rFonts w:cs="Times New Roman" w:ascii="Times New Roman" w:hAnsi="Times New Roman"/>
          <w:sz w:val="24"/>
          <w:szCs w:val="24"/>
        </w:rPr>
        <w:t>Поэтому, Кут Хуми мне однажды сказал: сделаем сами. Я говорю: «Сделаем». И мы тут начали собирать всех учёных, всех, все души… Курчатов сидел и отдыхал у себя дома. Мы, когда вышли с нашим атомщиком к нему, он так порадовался, что его пригласили работать. Мы начали с оркестра, потом собрали учёных таких, всех, кого мы знали, самых лучших наших взяли, из других цивилизаций взяли. И просто создали Метагалактическую Академию Наук, чтобы они строили нов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строим технологические цепочки, чтобы такое же производство было. Это не я делаю, это там делают, но я читаю здесь новости, выхожу туда и говорю: «У вас этого ещё нет? Я тут "неразвитая" физика, а у нас на физ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Теперь, понятно, почему не верили, что там есть велосип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ы понял меня. Ты понял меня! Наши не верили, что Папа имеет велосипед и ездит на нём в з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На осле ездит.</w:t>
      </w:r>
    </w:p>
    <w:p>
      <w:pPr>
        <w:pStyle w:val="Normal"/>
        <w:spacing w:lineRule="auto" w:line="240" w:before="0" w:after="0"/>
        <w:ind w:firstLine="708"/>
        <w:jc w:val="both"/>
        <w:rPr>
          <w:sz w:val="24"/>
          <w:szCs w:val="24"/>
        </w:rPr>
      </w:pPr>
      <w:r>
        <w:rPr>
          <w:rFonts w:cs="Times New Roman" w:ascii="Times New Roman" w:hAnsi="Times New Roman"/>
          <w:sz w:val="24"/>
          <w:szCs w:val="24"/>
        </w:rPr>
        <w:t>Да, а у них нет ещё кораблей между экополисами. Я задумался, почему. Они говорят: «Да мы сами телами ходим». Я говорю: «Это хорошо, а если по всему космосу в расширении. Лифт между экополисами космиче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Да,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Да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Да, там, наверное, должно быть.</w:t>
      </w:r>
    </w:p>
    <w:p>
      <w:pPr>
        <w:pStyle w:val="Normal"/>
        <w:spacing w:lineRule="auto" w:line="240" w:before="0" w:after="0"/>
        <w:ind w:firstLine="708"/>
        <w:jc w:val="both"/>
        <w:rPr/>
      </w:pPr>
      <w:r>
        <w:rPr>
          <w:rFonts w:cs="Times New Roman" w:ascii="Times New Roman" w:hAnsi="Times New Roman"/>
          <w:sz w:val="24"/>
          <w:szCs w:val="24"/>
        </w:rPr>
        <w:t>Во! Это правильный ответ. Что значит: «Да ладно», у нас целый отдел уже трудится. В общем, смысл в чём? Вы говорите, что я сейчас сделал для вас, подумайте. Зачем я это рассказывал для в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Сози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идание. Есть один анекдот: то, что внизу, то и вверху, но есть другой анекдот: что то, что вверху, то и внизу, а там скорость времени быстрее. Если там мы раскрутим, то цивилизация будет развиваться быстрее по всем экополисам, и быстрее разрабатывать технологии, то и у нас на физике внедрение технологий пойдёт от обратного – быстрее.</w:t>
      </w:r>
    </w:p>
    <w:p>
      <w:pPr>
        <w:pStyle w:val="Normal"/>
        <w:spacing w:lineRule="auto" w:line="240" w:before="0" w:after="0"/>
        <w:jc w:val="both"/>
        <w:rPr/>
      </w:pPr>
      <w:r>
        <w:rPr>
          <w:rFonts w:cs="Times New Roman" w:ascii="Times New Roman" w:hAnsi="Times New Roman"/>
          <w:sz w:val="24"/>
          <w:szCs w:val="24"/>
        </w:rPr>
        <w:t xml:space="preserve">И вопрос не в том, как строить только города и всё остальное, а вопрос в том, чтоб </w:t>
      </w:r>
      <w:r>
        <w:rPr>
          <w:rFonts w:cs="Times New Roman" w:ascii="Times New Roman" w:hAnsi="Times New Roman"/>
          <w:color w:val="00000A"/>
          <w:spacing w:val="20"/>
          <w:kern w:val="2"/>
          <w:sz w:val="24"/>
          <w:szCs w:val="24"/>
          <w:lang w:eastAsia="zh-CN" w:bidi="hi-IN"/>
        </w:rPr>
        <w:t>оттуда</w:t>
      </w:r>
      <w:r>
        <w:rPr>
          <w:rFonts w:cs="Times New Roman" w:ascii="Times New Roman" w:hAnsi="Times New Roman"/>
          <w:sz w:val="24"/>
          <w:szCs w:val="24"/>
        </w:rPr>
        <w:t xml:space="preserve"> шёл не только дух, огонь и развитие частей, – это хорошо, мы это делаем, но шло и развитие технологий. Потому, что </w:t>
      </w:r>
      <w:r>
        <w:rPr>
          <w:rFonts w:cs="Times New Roman" w:ascii="Times New Roman" w:hAnsi="Times New Roman"/>
          <w:b/>
          <w:bCs/>
          <w:sz w:val="24"/>
          <w:szCs w:val="24"/>
        </w:rPr>
        <w:t>Отец на новую цивилизацию указал: равновесие внутреннего развития и внешнего</w:t>
      </w:r>
      <w:r>
        <w:rPr>
          <w:rFonts w:cs="Times New Roman" w:ascii="Times New Roman" w:hAnsi="Times New Roman"/>
          <w:sz w:val="24"/>
          <w:szCs w:val="24"/>
        </w:rPr>
        <w:t xml:space="preserve">. А равновесие должно быть не только на физике – и там. </w:t>
        <w:tab/>
      </w:r>
    </w:p>
    <w:p>
      <w:pPr>
        <w:pStyle w:val="Normal"/>
        <w:spacing w:lineRule="auto" w:line="240" w:before="0" w:after="0"/>
        <w:ind w:firstLine="708"/>
        <w:jc w:val="both"/>
        <w:rPr/>
      </w:pPr>
      <w:r>
        <w:rPr>
          <w:rFonts w:cs="Times New Roman" w:ascii="Times New Roman" w:hAnsi="Times New Roman"/>
          <w:sz w:val="24"/>
          <w:szCs w:val="24"/>
        </w:rPr>
        <w:t>И я хожу, и спрашиваю,</w:t>
      </w:r>
      <w:r>
        <w:rPr>
          <w:rFonts w:cs="Times New Roman" w:ascii="Times New Roman" w:hAnsi="Times New Roman"/>
          <w:i/>
          <w:sz w:val="24"/>
          <w:szCs w:val="24"/>
        </w:rPr>
        <w:t xml:space="preserve"> </w:t>
      </w:r>
      <w:r>
        <w:rPr>
          <w:rFonts w:cs="Times New Roman" w:ascii="Times New Roman" w:hAnsi="Times New Roman"/>
          <w:sz w:val="24"/>
          <w:szCs w:val="24"/>
        </w:rPr>
        <w:t>если нам указали равновесие внутреннего – внешнего. Почему у вас вовне не то, что есть у нас на физике? Я не знаю там каких-то тонкостей, которые для меня не понятны. Конкретно: почему у вас нет ядерного реактора в каждом Экополисе? Да. У нас этого тоже нет, но у нас к этому уже идут, но мы должны идти за вами, но не вы за нами…. Насчёт других этих: мы собираем у других цивилизаций разные космические корабли, они нам дарят их. Всё. Технический отдел  иногда ими развивается. А иногда мы выдумываем сами, а иногда берём старые матрицы технических кораблей. И там это знают, там это разрабатывают, но они почему-то ими не пользовались. Они у них в хранилище были.  Я спросил: «Почему в хранилище? Почему мы не можем там разработать и здесь примен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мы там ходячая «бузилова», понимаешь. Почему? Нет, нет, я вам расскажу, почему. У вас Созидание. Понимаете, когда на физике ты можешь созидать в ограниченном варианте:  книги писать, Синтезы вести, по выставкам ездить, а девать Созидание некуда, а оно растёт. Ты ходишь по Экополисам и ищешь, куда бы применить своё созидание. Для этого не надо много времени, какие-то небольшие кусочки в течение дня, там, в течение ночи. И ты участвуешь в том, что тебе интересно, не во всём - в том, что тебе интересно.</w:t>
      </w:r>
    </w:p>
    <w:p>
      <w:pPr>
        <w:pStyle w:val="Normal"/>
        <w:spacing w:lineRule="auto" w:line="240" w:before="0" w:after="0"/>
        <w:ind w:firstLine="708"/>
        <w:jc w:val="both"/>
        <w:rPr/>
      </w:pPr>
      <w:r>
        <w:rPr>
          <w:rFonts w:cs="Times New Roman" w:ascii="Times New Roman" w:hAnsi="Times New Roman"/>
          <w:sz w:val="24"/>
          <w:szCs w:val="24"/>
        </w:rPr>
        <w:t>Неинтересно возле компьютера.  У нас у всех  Аватаров Синтеза теперь компьютерная сеть, и оттуда уже идёт развитие того, что… то есть, там уже на сто лет вперёд, чем здесь. Но там нет того, сего, пятого, десятого и ты ходишь, просто начинаешь напрягать всех, почему у вас этого нет? Пока я Глава ИВДИВО, я могу ходить, напрягать, а если ко мне не прислушаются, они знают, что я такой наглый, что сразу к Папе. Папа, мы ж сюда дойдём, как я сюда буду поселять человеческие души, если атомной энергии нет? Они ж привыкли пользоваться электричеством.</w:t>
      </w:r>
    </w:p>
    <w:p>
      <w:pPr>
        <w:pStyle w:val="Normal"/>
        <w:spacing w:lineRule="auto" w:line="240" w:before="0" w:after="0"/>
        <w:ind w:firstLine="708"/>
        <w:jc w:val="both"/>
        <w:rPr/>
      </w:pPr>
      <w:r>
        <w:rPr>
          <w:rFonts w:cs="Times New Roman" w:ascii="Times New Roman" w:hAnsi="Times New Roman"/>
          <w:sz w:val="24"/>
          <w:szCs w:val="24"/>
        </w:rPr>
        <w:t xml:space="preserve">Папа мне однажды сказал: непорядок…. И все поняли, что я сразу с докладом, как Глава ИВДИВО, к кому - к начальнику, а начальник или Кут Хуми,. или Отец. Решение принимает, чтоб всех…Отец. Первое время там, вообще, сомневались: стоит ли нам строить Экополисы в каждой Реальности на 4 миллиона, в 4-х Метагалактиках? Мы подключили нашу физику. Наша физика там пошла всех… и теперь все согласны строить везде Экополисы, как только мы захотим, потому что доклад был Папе, Папа указал: надо. </w:t>
      </w:r>
    </w:p>
    <w:p>
      <w:pPr>
        <w:pStyle w:val="Normal"/>
        <w:spacing w:lineRule="auto" w:line="240" w:before="0" w:after="0"/>
        <w:ind w:firstLine="708"/>
        <w:jc w:val="both"/>
        <w:rPr/>
      </w:pPr>
      <w:r>
        <w:rPr>
          <w:rFonts w:cs="Times New Roman" w:ascii="Times New Roman" w:hAnsi="Times New Roman"/>
          <w:sz w:val="24"/>
          <w:szCs w:val="24"/>
        </w:rPr>
        <w:t>Это вертикаль Экополисов, чтоб наши души могли  спокойно  ходить, что вверх, что вниз. Если где-то нет Экополиса – дальше пройти нельзя, а теперь у нас в каждой высокой организации материи Экополис, где мы можем ходить вверх по пяти уже Метагалактикам и обратно вниз. В Октавной – там ещё не всё достроено. Знаете, зачем? Мы теперь их расширяем, чтоб больше людей было там, значит, больше воплотится сюда.</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Раньше, на физике у каждого был свой космический кораблик, как космическая маши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абу Ягу мы ещё не играли, но будем.</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 меня бы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 …(смеётся). Я не успел договорить, она сразу… Баба Яга – эта женщина имела свой космический корабль, прилетевший к нам. Здесь она не смогла взлететь. И на своем инструментарии в виде бочки, но летающей – это был нормальный Бабы Ёжки вариант, когда она летала и смотрела, куда ж она приземлилась? Потом собирала детей в окрестных деревнях, обучала их новым технологиям, потом пыталась внедрить всю свою цивилизованность. Подтянула определённые районы Древней Руси на более-менее, технологическое развитие. И жила долго и счастливо, пока не представилась. Корабль утопила в болоте, взлететь не смогла, потому что он поломался окончательно. В общем, её сюда прислали, чтоб она не вернулас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обучила часть, в том числе, русской цивилизации, но поэтому, Баба Йога – это она обучала детей йоге женской. Баба Йога, но, когда она уже взошла, и мало осталось учеников, в фольклоре она стала Бабой Ягой. И Яга, в древности, был символ высокой мудрости женской. Потом древние символы испоганились и, извините меня, стала Яга, но умная Яга.</w:t>
      </w:r>
    </w:p>
    <w:p>
      <w:pPr>
        <w:pStyle w:val="Normal"/>
        <w:spacing w:lineRule="auto" w:line="240" w:before="0" w:after="0"/>
        <w:ind w:firstLine="708"/>
        <w:jc w:val="both"/>
        <w:rPr/>
      </w:pPr>
      <w:r>
        <w:rPr>
          <w:rFonts w:cs="Times New Roman" w:ascii="Times New Roman" w:hAnsi="Times New Roman"/>
          <w:sz w:val="24"/>
          <w:szCs w:val="24"/>
        </w:rPr>
        <w:t>Так как пищу готовила в печи, знаете, как…, у нас духовка называется, и люди выходили из деревни и смотрели, как она в печи готовит пищу, в духовке, в смысле. Все эти представления о Бабе Яге с печью – это оттуда же. Плюс лечилась, там другая печь - заходишь, закрываешь дверь…, у нас, как это называется, типа, где загорают. Забыл, как называется…солярий, а у неё это был лечебный модуль. И она некоторых запихивала, чтоб их лечили, а они кричали благим матом, потому что боялись, что сгорят там. Она их так лечила. В общем, помогала, как могла. Развлекалась, чем могла. Сейчас её Монада воплощается.</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ам, наверное, Поядающий огонь был?</w:t>
      </w:r>
    </w:p>
    <w:p>
      <w:pPr>
        <w:pStyle w:val="Normal"/>
        <w:spacing w:lineRule="auto" w:line="240" w:before="0" w:after="0"/>
        <w:ind w:firstLine="708"/>
        <w:jc w:val="both"/>
        <w:rPr/>
      </w:pPr>
      <w:r>
        <w:rPr>
          <w:rFonts w:cs="Times New Roman" w:ascii="Times New Roman" w:hAnsi="Times New Roman"/>
          <w:sz w:val="24"/>
          <w:szCs w:val="24"/>
        </w:rPr>
        <w:t>Не знаю. Я не уверен, что Баба Яга была настолько развита в Духе, а вот в технологиях - это была развитая женщина. Что?</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Откуда она?</w:t>
      </w:r>
    </w:p>
    <w:p>
      <w:pPr>
        <w:pStyle w:val="Normal"/>
        <w:spacing w:lineRule="auto" w:line="240" w:before="0" w:after="0"/>
        <w:ind w:firstLine="708"/>
        <w:jc w:val="both"/>
        <w:rPr/>
      </w:pPr>
      <w:r>
        <w:rPr>
          <w:rFonts w:cs="Times New Roman" w:ascii="Times New Roman" w:hAnsi="Times New Roman"/>
          <w:sz w:val="24"/>
          <w:szCs w:val="24"/>
        </w:rPr>
        <w:t>С одной из цивилизаций звёзд человеческих. У нас есть несколько человеческих цивилизаций. Три из них в Галактике погибли. Окончательно. Поэтому человечества мало, и некоторые сюда долетали, чтобы сохраниться в человеческом виде с человечеством.</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оторые погибали, Монады же сохранялис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Монады сохранялись. Они всё это понимали, потом сюда прилетали и здесь оставались, умирали, как могли развивали, потому что, знали, что воплощаться сюда же придётся. В следующем воплощении они вспомнят, откуда прибыли и где находится их корабль.</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Выйти из этой цивилизации мог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взлететь-то можно на корабле, есть условие, что мы сейчас простраиваем Метагалактическую цивилизацию. Что это даёт? Это даёт от Планеты выход по всем Метагалактикам и Космосу, а до этого, до 2000 года, я видел нашу Планету с семью планами вокруг неё. То есть, когда ты заселяешь 7-й план, чтоб выйти за него, ты попадаешь в холодный космос. У меня была группа в 2000 году, мы - шесть человек. Мория указал одного ученика, очень подготовленного, бывший бог Руси, но это ученик Мори, вывести на Нептун отработать карму. </w:t>
      </w:r>
    </w:p>
    <w:p>
      <w:pPr>
        <w:pStyle w:val="Normal"/>
        <w:spacing w:lineRule="auto" w:line="240" w:before="0" w:after="0"/>
        <w:ind w:firstLine="708"/>
        <w:jc w:val="both"/>
        <w:rPr/>
      </w:pPr>
      <w:r>
        <w:rPr>
          <w:rFonts w:cs="Times New Roman" w:ascii="Times New Roman" w:hAnsi="Times New Roman"/>
          <w:sz w:val="24"/>
          <w:szCs w:val="24"/>
        </w:rPr>
        <w:t>Шесть человек сидели в нашей группе в Магните, мы тогда уже Синтезом  занимались, держали его физическое тело. Вместе с ним выходили к Мории, он с Морией ходил на Нептун через две Планеты, возвращался оттуда. В страшном сне не придумаешь, как выходил оттуда. Он не стал у нас служить. Он испугался, просто, всего этого. И мы, шесть человек, его поддерживали, чтоб он на Нептун сходил. Не шучу. У нас до сих пор есть люди, в которых он там воплощался. Там остатки тонкой цивилизации, нептунианской, и оттуда он сюда воплотился. Там он ещё имел свои отработки, и Мория водил закончить отработки в Тонкой цивилизации Нептуна. Умирающей цивилизации Нептуна, так выразимся, Тонкой умирающей цивилизации Нептуна. Почему так - не знаю. Вот так. Я не знаю, насколько она умирающая. Туда, куда он ходил - это была умирающая цивилизация Нептуна Тонкого мира. 2000 год. Вот с таким трудом ходить на Непту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йдёмте.</w:t>
      </w:r>
    </w:p>
    <w:p>
      <w:pPr>
        <w:pStyle w:val="Normal"/>
        <w:spacing w:lineRule="auto" w:line="240" w:before="0" w:after="0"/>
        <w:ind w:firstLine="708"/>
        <w:jc w:val="both"/>
        <w:rPr/>
      </w:pPr>
      <w:r>
        <w:rPr>
          <w:rFonts w:cs="Times New Roman" w:ascii="Times New Roman" w:hAnsi="Times New Roman"/>
          <w:sz w:val="24"/>
          <w:szCs w:val="24"/>
        </w:rPr>
        <w:t>Нет, сейчас спокойно, сейчас без проблем. А на какую Планету ты хочешь? Зайдём куда угодно, войдём, как угодно, и спокойно ходим по Солнечной Системе. Если мы знаем места по Галактике, спокойно по Галактике. То есть, здесь надо знать, куда идти, ориентироваться. Иначе, просто, выйдешь в Космос … ну, стоишь, и что? И где? Не знаю, где. Космос. То есть, здесь ещё вопрос ориентировки, а для этого нужны технологии. Поэтому, сейчас строим по реальностям эти вертикали Экополисов, чтоб от них можно было ходить по любому Космосу. Летать по любому Космосу. В будущем. И всё. Проект называется. И поэтому, наша цивилизация стала сильной. Она сильной стала Экополисами, этим развитием, что мы все эти технологии с физики, да и оттуда сюда, забираем. Некоторые говорят: «Почему мы не берём те корабли?» Хотите ответ? А мы поймём их? Не факт, там другая логика математики, это не факт, что понимается. Плюс, там другая среда, другие условия на Планете, где они созданы. Другие материалы под другое тело, грубо говоря, легче создать под наше тело новое, чем это всё разбирать, хотя, кое-что мы разбираем, реплицируем, собираем. У нас на физике это тоже делают. У нас на физике военные делают, а там у нас технический отдел дел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о знания можно же какие-то реплицировать?</w:t>
      </w:r>
    </w:p>
    <w:p>
      <w:pPr>
        <w:pStyle w:val="Normal"/>
        <w:tabs>
          <w:tab w:val="clear" w:pos="708"/>
          <w:tab w:val="left" w:pos="75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е-что - да, кое-что – нет. Мы сейчас занимаемся </w:t>
      </w:r>
      <w:r>
        <w:rPr>
          <w:rFonts w:cs="Times New Roman" w:ascii="Times New Roman" w:hAnsi="Times New Roman"/>
          <w:sz w:val="24"/>
          <w:szCs w:val="24"/>
          <w:lang w:eastAsia="ru-RU"/>
        </w:rPr>
        <w:t xml:space="preserve">этим объединением, но с большим трудом. Понимаешь, я не знаю, как в предыдущей эпохе жили. Я ж в этом воплощении соображаю, я там не особо помню прошлое. Но я так, помню по своим двум трём воплощениям, где у меня были космические корабли. Я находил, просто, тонкие матрицы старых космических кораблей, которые я создавал, когда-то там, в разных двух-трёх цивилизациях до этой.                              Вообще-то, каждая цивилизация жила отдельно, и мы не очень друг с другом дружили, поэтому сейчас мы активно пытаемся Метагалактическую цивилизацию утвердить. Что она будет расширяться, расселяться по всей Метагалактике, чтоб со всеми объединиться, и мы начали по-другому жить. </w:t>
      </w:r>
    </w:p>
    <w:p>
      <w:pPr>
        <w:pStyle w:val="Normal"/>
        <w:tabs>
          <w:tab w:val="clear" w:pos="708"/>
          <w:tab w:val="left" w:pos="756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ому что да,</w:t>
      </w:r>
      <w:r>
        <w:rPr>
          <w:rFonts w:cs="Times New Roman" w:ascii="Times New Roman" w:hAnsi="Times New Roman"/>
          <w:sz w:val="24"/>
          <w:szCs w:val="24"/>
        </w:rPr>
        <w:t xml:space="preserve"> предыдущая эпоха, она больше была какая-то обособленная. Может быть, там в других высоких реальностях, там Ми - ИВДИВО, Фа - ИВДИВО, где мы ещё не знаем, Ре – ИВДИВО. Там есть объединённые цивилизации. А вот здесь, даже, если цивилизации контачат друг с другом – это на грани дружбы, но каждая, «но табачок врозь»</w:t>
      </w:r>
      <w:r>
        <w:rPr>
          <w:rFonts w:cs="Times New Roman" w:ascii="Times New Roman" w:hAnsi="Times New Roman"/>
          <w:i/>
          <w:sz w:val="24"/>
          <w:szCs w:val="24"/>
        </w:rPr>
        <w:t>,</w:t>
      </w:r>
      <w:r>
        <w:rPr>
          <w:rFonts w:cs="Times New Roman" w:ascii="Times New Roman" w:hAnsi="Times New Roman"/>
          <w:sz w:val="24"/>
          <w:szCs w:val="24"/>
        </w:rPr>
        <w:t xml:space="preserve"> называется. То есть, каждая развивается сама по себе, но не мешает друг другу. Ну и что, не мешает друг другу и развивается сама по себе.</w:t>
      </w:r>
      <w:r>
        <w:rPr>
          <w:rFonts w:cs="Times New Roman" w:ascii="Times New Roman" w:hAnsi="Times New Roman"/>
          <w:i/>
          <w:sz w:val="24"/>
          <w:szCs w:val="24"/>
        </w:rPr>
        <w:t xml:space="preserve"> </w:t>
      </w:r>
      <w:r>
        <w:rPr>
          <w:rFonts w:cs="Times New Roman" w:ascii="Times New Roman" w:hAnsi="Times New Roman"/>
          <w:sz w:val="24"/>
          <w:szCs w:val="24"/>
        </w:rPr>
        <w:t>К чему это ведёт, то есть, метод Синтеза отсутствовал во всём Космосе. Наша Планета стала источником метода Синтеза и только сейчас, за счёт Синтеза у всех начинают работать головы, что можно синтезироваться, соединяться, объединяться. Это прямо, вообще новая идея, понимаешь?</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Без звёздных войн тогда …</w:t>
      </w:r>
    </w:p>
    <w:p>
      <w:pPr>
        <w:pStyle w:val="Normal"/>
        <w:spacing w:lineRule="auto" w:line="240" w:before="0" w:after="0"/>
        <w:ind w:firstLine="708"/>
        <w:jc w:val="both"/>
        <w:rPr/>
      </w:pPr>
      <w:r>
        <w:rPr>
          <w:rFonts w:cs="Times New Roman" w:ascii="Times New Roman" w:hAnsi="Times New Roman"/>
          <w:sz w:val="24"/>
          <w:szCs w:val="24"/>
        </w:rPr>
        <w:t xml:space="preserve">Звёздные войны – это одна цивилизация, которая расширилась. Всё остальное там объединение – это на уровне фола, это там.… Но, опять же, </w:t>
        <w:tab/>
        <w:t>это человечество придумало, оно ж к этому тянулось. Ладно.</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ам подсказал, где можно тратить и развивать Созидание. Я вам специально нарисовал картину, прямо на 17-м Синтезе, потому что, 17-й Синтез – это Мировое Метагалактическое Тело. Если мы сейчас в него войдём и стяжаем, оно живёт вот так: по экополисам, это тело Духа и Воли, оно ходит по экополисам, оно участвует в разных программах, оно участвует в разных разработках. То есть, это не тело, которое сидит только в вашем Доме Метагалактического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амо слово Метагалактическое тело – это хождение по всем Метагалактикам. И я хотел, чтоб перед стяжанием вы увидели образ другой, многометагалактической жизни. Чтоб, когда мы сейчас стяжали Мировое Метагалактическое тело, мы не сидели, трясясь от страха, в своём Доме Метагалактического Мира и думали: не выйду на улицу, как бы чего не вышло, а чтоб мы ходили. Так мы сейчас и сидим во многом, а чтоб мы ходили по Космосу, мы знали, что есть команды разных всех наших организаций ИВДИВО.</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там, от оркестра, балета, кончая научными, философскими.… Всё, что у нас, мы делаем в ИВДИВО, там есть эти организации. И больше того, чтоб мы Метагалактическим Мировым телом участвовали в процессах цивилизации, Метагалактической, нашей, и имперскости нашей, и Партии, Метагалактического Синтеза и, что вас интересует. И туда это Созидание вы применяли. Потому что, у вас такое Созидание Папа дал хорошее, мощное. Я хожу и говорю: там - ты говоришь. А там что - не было? Там было, но физика самая сильная. </w:t>
      </w:r>
    </w:p>
    <w:p>
      <w:pPr>
        <w:pStyle w:val="Normal"/>
        <w:spacing w:lineRule="auto" w:line="240" w:before="0" w:after="0"/>
        <w:ind w:firstLine="708"/>
        <w:jc w:val="both"/>
        <w:rPr/>
      </w:pPr>
      <w:r>
        <w:rPr>
          <w:rFonts w:cs="Times New Roman" w:ascii="Times New Roman" w:hAnsi="Times New Roman"/>
          <w:sz w:val="24"/>
          <w:szCs w:val="24"/>
        </w:rPr>
        <w:t>И когда физика вылетает вот с этим Созиданием и говорит: «А, почему у вас нет?» Понял, да? А потом идёт к Папе: «Папа, там нет!», то начинается бурление. Это всё равно, что ребёнок к тебе придёт и Папе скажет: «Папа, а почему нет? Но можно же». А ты думаешь: «А что, я – дурак старый, действительно, можно. Что ж мы раньше-то этого не сделали?», понимаешь, да, примерно такая ситуация. Это не значит, что там не активные люди, но у нас тоже, что внизу – то вверху. Что у нас активных, не всегда замечают, что там активных.… Вот мы их там сейчас собираем в разные организации, чтоб они.… Фух. Понятн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  Для нас теперь велосипед у Папы есть. Мы теперь сразу бодрить начнём.</w:t>
      </w:r>
    </w:p>
    <w:p>
      <w:pPr>
        <w:pStyle w:val="Normal"/>
        <w:spacing w:lineRule="auto" w:line="240" w:before="0" w:after="0"/>
        <w:ind w:firstLine="708"/>
        <w:jc w:val="both"/>
        <w:rPr/>
      </w:pPr>
      <w:r>
        <w:rPr>
          <w:rFonts w:cs="Times New Roman" w:ascii="Times New Roman" w:hAnsi="Times New Roman"/>
          <w:sz w:val="24"/>
          <w:szCs w:val="24"/>
        </w:rPr>
        <w:t>Велосипед у Папы есть. Я передам. Той команде.… Да. Столп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Как это увид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ходишь по экополисам – увидишь.    </w:t>
      </w:r>
    </w:p>
    <w:p>
      <w:pPr>
        <w:pStyle w:val="Normal"/>
        <w:spacing w:lineRule="auto" w:line="240" w:before="0" w:after="0"/>
        <w:ind w:firstLine="708"/>
        <w:jc w:val="both"/>
        <w:rPr/>
      </w:pPr>
      <w:r>
        <w:rPr>
          <w:rFonts w:cs="Times New Roman" w:ascii="Times New Roman" w:hAnsi="Times New Roman"/>
          <w:sz w:val="24"/>
          <w:szCs w:val="24"/>
        </w:rPr>
        <w:t>Второй вариант. Есть Школа Экополисов. Она это обучает.  Можешь взять материалы, она в Красноярске находятся, Глава, но, может быть, материалы на Совете есть. Есть школа Видения, где ты можешь изучить видение, есть Глава, на Совете посмотришь все материалы. Пожалуйста. У нас есть несколько школ, которые просто разрабатывают тела. Попробуй, что тебя заинтересует. Понимаешь, тут нельзя сказать, что вот это хорошо, а это не хорошо. Вопрос: куда твой Дух потянется. Нельзя сказать: это надо, а это не -надо, а ты куда потянешься?</w:t>
      </w:r>
    </w:p>
    <w:p>
      <w:pPr>
        <w:pStyle w:val="Normal"/>
        <w:spacing w:lineRule="auto" w:line="240" w:before="0" w:after="0"/>
        <w:ind w:firstLine="708"/>
        <w:jc w:val="both"/>
        <w:rPr/>
      </w:pPr>
      <w:r>
        <w:rPr>
          <w:rFonts w:cs="Times New Roman" w:ascii="Times New Roman" w:hAnsi="Times New Roman"/>
          <w:sz w:val="24"/>
          <w:szCs w:val="24"/>
        </w:rPr>
        <w:t>То есть, задача – отстроиться в экополисах. Мы сейчас пойдём стяжать Мировое Метагалактическое тело. Я выведу вас в экополис. Вернулись. Что дальше? То есть, пока ты сама не будешь стремиться взять этот образ, который сейчас мы нарисовали вам и не будешь по этому образу, где-то там участвовать и ходить.  Мировое Метагалактическое тело говорит: «Участвуй в этом». Я свои тела отстроил, у меня все мировые тела участвуют, участвуют во всех этих деталях. Они сами ходят, участвуют. Потому что, я сказал: «Ты - туда, ты - туда, ты - туда, ты - туда, чтоб…». А у меня на физике был опыт. И когда ты там отправил – ты собираешь опыт Мировых тел. Во! Понимаешь, то есть, надо Мировые тела поприменять нам, а у вас после 16-ти Синтезов уже два Мировых тела спят. Физическое и Тонко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 xml:space="preserve">Я лежу – они готовы. А Физическое должно жить, где </w:t>
        <w:softHyphen/>
        <w:t>– в экополисе Изначально Вышестоящего Отца, мировое, оно там живёт. Мы ходили в экополис, там, даже, представительства другой цивилизации с вами смотрели. Это ж с вашей командой мы смотрели. В этом экополисе живёт ваше Физическое Мировое тело. Вы думаете, чего мы об инопланетянах вспомнили? Там ракета его стоит, непонятная там, вообще, от фонаря. Что вы туда не ходите? Один из самых развитых Экополисов на физике Изначально Вышестоящей Метагалактики. Один из самых развитых и многообразных по растительности и по всему, Экополисов во всех вариантах. Может быть, выше, я не все знаю просто. Я извиняюсь, но для меня один из развит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 почему, после того, как мы там побывали, туда не ходили? Простейшая вещь. Физическое мировое тело у вас есть, мы там были. Здание в экополисе Отца у вас у всех есть. Вы, когда последний раз выходили Физическим мировым телом из собственного здания в экополис Отца, куда я вас выводил и говорил: направо - то, налево - то, мы туда, мы туда зашли, там парк, там всё. Вы разбирались в том экополисе, как, где ходить? Вы ходили в мэрию, вы ходили к Аватару, с кем мы изучали этот экополис? Я не помню, на каком Синтезе, чтоб у него спросить, как ориентироваться в этом экополисе. Вы просили Кут Хуми научить ваше Физическое Мировое тело ориентироваться в этом экополисе и действовать там? Я к этому, я к этому, и этот экополис, на физике Изначально Вышестоящей Метагалактики, технологическ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 знаете, почему я вас призываю? Все экополисы входят в Империю и Цивилизацию. Два интересных слова: Империя – это Творение, а Цивилизация – это Воскрешение. Вы не хотите ни тем, ни тем заниматься? В себе. Понимаете, восхождение и развитие ваше, рано или поздно, потребует от вас воскрешённости. Нарабатывается Цивилизованность. Знаете такое, чтоб, иногда, воскреснуть, надо иметь очень цивилизованный вариант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амом деле, когда Христа описывают, мне говорят: «Ну, там Христос, там он ходил, там то-то говорил». </w:t>
      </w:r>
    </w:p>
    <w:p>
      <w:pPr>
        <w:pStyle w:val="Normal"/>
        <w:spacing w:lineRule="auto" w:line="240" w:before="0" w:after="0"/>
        <w:ind w:firstLine="708"/>
        <w:jc w:val="both"/>
        <w:rPr/>
      </w:pPr>
      <w:r>
        <w:rPr>
          <w:rFonts w:cs="Times New Roman" w:ascii="Times New Roman" w:hAnsi="Times New Roman"/>
          <w:sz w:val="24"/>
          <w:szCs w:val="24"/>
        </w:rPr>
        <w:t>На самом деле, это один из образованнейших людей был того времени. Он владел математикой, у него был раздел из школы математики. Он владел государственным управлением. Царь – это не только царь, он на тот момент был управителем. Он прекрасно стрелял из лука, играл на одном инструменте так, что заслушаешься. Но это всё выкинули из всей истории и оставили только то, что он говорил, пока говорил религиозным языком…. Евангелие сокращать надо было, всё это не опишешь. Поэтому, когда мы говорим о других экополисах, мы должны понимать, что там надо, что развиваться, как на физ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нкое тело у вас есть из 9-го Синтеза. Что оно делает – спит. Ночью выходит и спит. Всё. Мы зачем с вами после 9—го Синтеза стяжали в зданиях столько инструментов? Я знаю, что некоторые тренируются, но этого ж мало, надо не только в здании тренироваться, надо ходить по улице. В Тонком мире тоже есть экополисы. Как вы ходите? Сейчас мы пойдём стяжать Мировое Метагалактическое тело. Если оно будет также спать, а как развиваться? Надо, чтоб вы напрягли три Мировых тела и поставили им задачу, чтоб одно занималось Цивилизацией, одно занималось Империей, а третье занималось по интересам: или наукой, или философией, или искусством, чем? Или партией. Ну, чем вы любите заниматься, чем угодно. А одно пошло в Организацию служить и действовать. И вы тогда быстрее будете развиваться здесь. </w:t>
      </w:r>
    </w:p>
    <w:p>
      <w:pPr>
        <w:pStyle w:val="Normal"/>
        <w:spacing w:lineRule="auto" w:line="240" w:before="0" w:after="0"/>
        <w:ind w:firstLine="708"/>
        <w:jc w:val="both"/>
        <w:rPr/>
      </w:pPr>
      <w:r>
        <w:rPr>
          <w:rFonts w:cs="Times New Roman" w:ascii="Times New Roman" w:hAnsi="Times New Roman"/>
          <w:sz w:val="24"/>
          <w:szCs w:val="24"/>
        </w:rPr>
        <w:t>Потому что, когда мне мои Мировые тела с разных видов развития это компонуют, и при необходимости я туда выхожу и смотрю, я могу вам это рассказать. А, если бы Мировые тела мне бы это не собирали, вы думаете, я бы успевал это делать? Я больше физика, я там мало хожу. Опыт больше получают мои Мировые тела, но Мировые тела – это мои части, они получают опыт и этот опыт получает, кто - я. И я тогда уже начинаю более интересно ориентироваться в экополисах, вас туда водить, других водить, по подготовке, показывать, кто там есть. Потому что, Мировые тела там уже шарахались, и я уже вышел с их опытом и хожу уже более ориентировано. Я ж могу отправить своё Физическое мировое тело в экополис Отца и сказать: «Определись там, нарисуй маршрут и узнай, как ходить там». Могу. Оно ходит и всё изучает. Мне матрицу скинуло, я туда вышел, и я уже понимаю, куда с вами ходить и сам прохожу. Это ж нужно делать. То есть, это нужно делать! У вас сейчас огонь Созидания, я бы просил вас на этот курс поменять принцип подготовки.</w:t>
      </w:r>
    </w:p>
    <w:p>
      <w:pPr>
        <w:pStyle w:val="Normal"/>
        <w:spacing w:lineRule="auto" w:line="240" w:before="0" w:after="0"/>
        <w:ind w:firstLine="708"/>
        <w:jc w:val="both"/>
        <w:rPr/>
      </w:pPr>
      <w:r>
        <w:rPr>
          <w:rFonts w:cs="Times New Roman" w:ascii="Times New Roman" w:hAnsi="Times New Roman"/>
          <w:sz w:val="24"/>
          <w:szCs w:val="24"/>
        </w:rPr>
        <w:t>Вы должны не пассивно идти за развитием частей, а вы должны активно участвовать в жизни Экополисов. Я не знаю, что для вас активно, у каждого своя активность, но постройте свои Мировые тела на активную жизнь в Экополисах</w:t>
      </w:r>
      <w:r>
        <w:rPr>
          <w:rFonts w:cs="Times New Roman" w:ascii="Times New Roman" w:hAnsi="Times New Roman"/>
          <w:b/>
          <w:sz w:val="24"/>
          <w:szCs w:val="24"/>
        </w:rPr>
        <w:t>.</w:t>
      </w:r>
      <w:r>
        <w:rPr>
          <w:rFonts w:cs="Times New Roman" w:ascii="Times New Roman" w:hAnsi="Times New Roman"/>
          <w:sz w:val="24"/>
          <w:szCs w:val="24"/>
        </w:rPr>
        <w:t xml:space="preserve"> Кстати, у нас есть Школа Тонкого Мирового Тела в Пятигорске. Вот такой вариант, тоже там активация Тонкого Мирового тела есть. Руководитель в Пятигорске живёт. Я к чему? Да не надо ездить к руководителю. Материалы Школ в основном вывешиваются на сайте. Посмотрите Школы, посмотрите, какие есть материалы, вы берите информацию, вы читайте и делайте по-своему. Не обязательно ориентироваться, на то, что я на Синтезе делаю. Начинайте на втором круге собирать ту информацию, которая вам нужна. Есть запросы, там два слова запросных и по информации МАИ вам выходит пакет информации, что можно сделать. Всё. Встройтесь в это. Вы должны сами это сделать. Надо развиваться.</w:t>
      </w:r>
    </w:p>
    <w:p>
      <w:pPr>
        <w:pStyle w:val="Normal"/>
        <w:spacing w:lineRule="auto" w:line="240" w:before="0" w:after="0"/>
        <w:ind w:firstLine="708"/>
        <w:jc w:val="both"/>
        <w:rPr/>
      </w:pPr>
      <w:r>
        <w:rPr>
          <w:rFonts w:cs="Times New Roman" w:ascii="Times New Roman" w:hAnsi="Times New Roman"/>
          <w:sz w:val="24"/>
          <w:szCs w:val="24"/>
        </w:rPr>
        <w:t xml:space="preserve">Чем лучше вы будете, развитее там и здесь, силой физики…. Вы поймите, наша жизнь только кажется, что мы долго живём, она скоротечна. Чем богаче будет ваш физический опыт действия там, тем вы там свободнее будете, поверьте мне. Мы проходили очень много лет, и мы знаем, те, кто отсюда ушли с богатым, разнообразным хождением куда угодно, они туда выходят, и они чувствуют себя свободными, они везде ходят. Те, которые  сидели так, тряслись дома, они туда вышли и также сидят и трясутся дома, потому что, выйдя на улицу…. В 17 этажном здании гуляют по 17 этажам, выходят на улицу и боятся своего огорода. Потому что, они не разработаны там, ждут следующего воплощения, чтобы разработаться, и думают: «Что ж я, дура старая, не разрабатывалась. Вон Экополис вижу на горизонте, как же туда дойти, страшно». А дорога мимо дома идёт, машины ездят. Здесь боялась машин, так и там боюсь машин. Одна наша возрастная взошла и сидит в доме. Давно взошла. Мы к ней в гости заходили, пойдём, погуляем? Я вас узнаю, но не пойду, как бы что не вышло. Всё, до следующего воплощения. Всё. Её приглашали. Она поёт хорошо. </w:t>
      </w:r>
    </w:p>
    <w:p>
      <w:pPr>
        <w:pStyle w:val="Normal"/>
        <w:spacing w:lineRule="auto" w:line="240" w:before="0" w:after="0"/>
        <w:ind w:firstLine="708"/>
        <w:jc w:val="both"/>
        <w:rPr/>
      </w:pPr>
      <w:r>
        <w:rPr>
          <w:rFonts w:cs="Times New Roman" w:ascii="Times New Roman" w:hAnsi="Times New Roman"/>
          <w:sz w:val="24"/>
          <w:szCs w:val="24"/>
        </w:rPr>
        <w:t xml:space="preserve">Вы поверьте мне, если на физике мы это не преодолеем, ваше Мировое тело Тонкое, собирало все ваши воплощения, вы только представьте, кем вы были в 17-19 веке, и какой опыт Тонкого тела в погружении вы видите? Если вы выйдете в это Тонкое тело, которое не разработано экополисно, вы будете жить так, как вы видели в погружении, иллюзий себе не стройте. Или вы разработаетесь, вот здесь, физически, или будете жить, как в погружении, а так жить не на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я уверяю вас, у нас есть люди, и я, в том числе, которые ходят Тонким и Метагалактическим телом по всем Метагалактикам. Я в Мировых телах доходил до Си—ИВДИВО во внутреннем погружении и спокойно ходил везде, где я вам сейчас рассказывал. Для меня это естество, понимаете, то есть, вы можете себя отстроить, чтоб ходить свободно по многим Метагалактикам. Вы до Октавной дошли, в подготовке. Пять Метагалактик вы можете спокойно осваивать внутренне, но это надо решиться и осваивать.</w:t>
      </w:r>
    </w:p>
    <w:p>
      <w:pPr>
        <w:pStyle w:val="Normal"/>
        <w:spacing w:lineRule="auto" w:line="240" w:before="0" w:after="0"/>
        <w:ind w:firstLine="708"/>
        <w:jc w:val="both"/>
        <w:rPr/>
      </w:pPr>
      <w:r>
        <w:rPr>
          <w:rFonts w:cs="Times New Roman" w:ascii="Times New Roman" w:hAnsi="Times New Roman"/>
          <w:i/>
          <w:sz w:val="24"/>
          <w:szCs w:val="24"/>
        </w:rPr>
        <w:t>Из зала: — Вы как-то говорили, туда не ход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да не ходи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Я не помню.</w:t>
      </w:r>
    </w:p>
    <w:p>
      <w:pPr>
        <w:pStyle w:val="Normal"/>
        <w:spacing w:lineRule="auto" w:line="240" w:before="0" w:after="0"/>
        <w:ind w:firstLine="708"/>
        <w:jc w:val="both"/>
        <w:rPr/>
      </w:pPr>
      <w:r>
        <w:rPr>
          <w:rFonts w:cs="Times New Roman" w:ascii="Times New Roman" w:hAnsi="Times New Roman"/>
          <w:sz w:val="24"/>
          <w:szCs w:val="24"/>
        </w:rPr>
        <w:t xml:space="preserve">Во! Ты вспомни, куда я говорил не ходить? И после этого я сказал, что ты подготовишься, и ходить будет можно! Не ходить, если не подготовились. Я, даже, могу сказать, куда я говорил, ты не помнишь, а я помню. К послу в гости от иной Цивилизации не ходить, потому что, что он на вас смотрел, что вы на него смотрели - он посол, понимаешь. Он не член корабля, он посол, это юридическое лицо, и он хотел на нас с физики посмотреть, а вы на него. Я не знаю, как вы его видели, но он вас увидел. Всё, он посол, понимаешь? Это всё равно, что, если мы приедем в Москву, и ты пойдёшь к послу Китая или США, там охрана вот так скрутит и скажет: «А тебе зачем?» Ты скажешь: «Посмотреть». Ближайшая психушка с врачами, которые тебя спросят, будет твоим   домом. Честно, Москва. Не к тому, что я плохо к тебе, со мной так же обойдутся. И там, что не так? То, что наверху, то и внизу, там охрана есть, а тебе, зачем посол инопланетный? Посмотреть. Тебе ответят, тебе уже показывали. </w:t>
      </w:r>
    </w:p>
    <w:p>
      <w:pPr>
        <w:pStyle w:val="Normal"/>
        <w:spacing w:lineRule="auto" w:line="240" w:before="0" w:after="0"/>
        <w:ind w:firstLine="708"/>
        <w:jc w:val="both"/>
        <w:rPr/>
      </w:pPr>
      <w:r>
        <w:rPr>
          <w:rFonts w:cs="Times New Roman" w:ascii="Times New Roman" w:hAnsi="Times New Roman"/>
          <w:sz w:val="24"/>
          <w:szCs w:val="24"/>
        </w:rPr>
        <w:t>Поэтому, я сказал, туда не ходи, пока не научишься и не получишь статус общения с послами. Мне показывали, потому что я - член Конфедерации, в отделе Конфедеративного Парламента, Земной. И он посол, мы, с такими можем общаться, имеем право. И мы, как группу, вас обучали, как бы войди в Конфедерацию, начни там что-то делать. То есть, пока ты не будешь делать или партийно, или научно, или юридически, или дипломатически. У нас, кстати, в Империи есть дипломатический отдел. Как бы, без полномочия, куда мы пойдём? Понимаете, если бы у меня не было бы полномочия, посол на меня бы тоже не смотрел, и на вас бы тоже не смотрел, но он знает, что мы руководители в Парламенте Конфедерации от Земли, и юридически мы имеем право. Как бы, послы даже не обязательно выше нас, корректно выразимся. Потому что, у них такой же отдел там их Цивилизации, недалеко от нас, имеет своё подразделение, и посол с ними контактирует, чтобы общаться с нашей Цивилизацией. Увидела?</w:t>
      </w:r>
    </w:p>
    <w:p>
      <w:pPr>
        <w:pStyle w:val="Normal"/>
        <w:spacing w:lineRule="auto" w:line="240" w:before="0" w:after="0"/>
        <w:ind w:firstLine="708"/>
        <w:jc w:val="both"/>
        <w:rPr/>
      </w:pPr>
      <w:r>
        <w:rPr>
          <w:rFonts w:cs="Times New Roman" w:ascii="Times New Roman" w:hAnsi="Times New Roman"/>
          <w:sz w:val="24"/>
          <w:szCs w:val="24"/>
        </w:rPr>
        <w:t>Я говорил о послах иных Цивилизаций, там действительно опасно, там другая среда. И ты, если не разберёшься, ты не сориентируешься. К Аватарам Синтеза, представляете, 256 зданий, 256 парков, дополнительных маленьких зданий, спортивных сооружений. Представляете, обойти 256 здан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Загулятьс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256 дней.</w:t>
      </w:r>
    </w:p>
    <w:p>
      <w:pPr>
        <w:pStyle w:val="Normal"/>
        <w:spacing w:lineRule="auto" w:line="240" w:before="0" w:after="0"/>
        <w:ind w:firstLine="708"/>
        <w:jc w:val="both"/>
        <w:rPr/>
      </w:pPr>
      <w:r>
        <w:rPr>
          <w:rFonts w:cs="Times New Roman" w:ascii="Times New Roman" w:hAnsi="Times New Roman"/>
          <w:sz w:val="24"/>
          <w:szCs w:val="24"/>
        </w:rPr>
        <w:t>Это город, это один экополис, не говоря уже о 17-ти, 5-ти и 9-ти  этажных зданиях, извините, зданиях административных экополиса, я вам там некоторые показывал, дорогах, сёл, техниках, потому что там корабль стоит, он инопланетянина, значит, у наших тоже корабли есть. Всё это там существует, и что? Хотя бы, в этот экополис походите, разработайтесь. Вы там были, этот экополис вас знает, так выражусь, экополис физики Изначально Вышестоящей Метагалактики, а Служащий, это тот, кто овладевает Изначально Вышестоящей Метагалактикой, и начинается с этого экополиса, физики Изначально Вышестоящей Метагалактики. Вы увидели? И кстати, экополисы к кому относятся? А то некоторые там Империя, Цивилизация, причём здесь это, за экополисы кто у нас отвечае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Посвящённы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свящённый. А вы недавно закончили курс Посвящённого. Посвящённый это Метагалактический Синтез, который отвечает за экополис. Кстати, за Парламент тоже. Что я вам Парламент вспоминаю? Потому, что это Посвящённый. Что Экополисы вспоминаю? Потому, что это Посвящённый. Значит</w:t>
      </w:r>
      <w:r>
        <w:rPr>
          <w:rFonts w:cs="Times New Roman" w:ascii="Times New Roman" w:hAnsi="Times New Roman"/>
          <w:b/>
          <w:sz w:val="24"/>
          <w:szCs w:val="24"/>
        </w:rPr>
        <w:t xml:space="preserve">, чтобы идти в Служащего, вы должны что? Разрабатывать Посвящённого. </w:t>
      </w:r>
      <w:r>
        <w:rPr>
          <w:rFonts w:cs="Times New Roman" w:ascii="Times New Roman" w:hAnsi="Times New Roman"/>
          <w:sz w:val="24"/>
          <w:szCs w:val="24"/>
        </w:rPr>
        <w:t>А тело Посвящённого же у вас есть. Займитесь собой, пожалуйста. А то, куда мы с вами, как Служащие, пойдём дальше? А у вас огонь Созидания в голове стоит, а он вас всё равно бодрить будет, и когда вы поймёте, что Созидание девать некуда, и на нашей физике, иногда, девать действительно  некуда, вы обратитесь вверх. У нас все инструменты есть, у нас нет, желающих работать, что на физике, что 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я такой же, как и вы, но я реально понимаю, что рано или поздно я окажусь там, и если я не разработаюсь, ой, где я окажусь, а зачем оно мне надо? И, не факт, что следующее поручение Отца будет такое активное, как сейчас. Надо, значит, сейчас так отработать, чтобы следующее поручение тоже было активно, заряжено и хотелось жить и действовать, что там, что здесь. Когда-нибудь воплотимся же. Или что, здесь поработали, там спим и всё? А не скучно? В раю не наспалис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А можно не воплощаться больше?</w:t>
      </w:r>
    </w:p>
    <w:p>
      <w:pPr>
        <w:pStyle w:val="Normal"/>
        <w:spacing w:lineRule="auto" w:line="240" w:before="0" w:after="0"/>
        <w:ind w:firstLine="708"/>
        <w:jc w:val="both"/>
        <w:rPr/>
      </w:pPr>
      <w:r>
        <w:rPr>
          <w:rFonts w:cs="Times New Roman" w:ascii="Times New Roman" w:hAnsi="Times New Roman"/>
          <w:sz w:val="24"/>
          <w:szCs w:val="24"/>
        </w:rPr>
        <w:t>Можно. Будешь жить в Экополисе - выбирай  в каком, и, живя там, будешь делать то же самое, что и здесь. Что ты здесь умеешь, бизнесом заниматься? Там тоже назначим. Ещё варианты, что ещё умеешь делать? Вот всё, что умеешь делать здесь, там то же самое будешь делать. Мы специально эти отделы тебе создад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Возражающих 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тоже смеёмся, какая разница, где жить тогда? Ты туда взошла, ты не будешь воплощаться. И ты там будешь жить так же, как и здесь. Там такая же материальная жизнь, как и здесь. Это мы здесь ходим туда, нам кажется нематериально, но люди, там живущие так же материальны, режутся, кровь течёт и всё остальное. Они такие же материальные, как и здесь. Просто для нас они более утончённые, но это такая же материальная жизнь. Они там кушают, спят, имеют ванные комнаты со спецтехникой, готовят, шьют. Фаинь шьёт, себе и мужу, ей нравится иногда. Ещё и успевает, и быть Фаинь – Аватарессой Синтеза, и успевает очень многообразно действовать. Ещё и напитки вот такие готовит, кофе великолепны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Это и есть воплощение?</w:t>
      </w:r>
    </w:p>
    <w:p>
      <w:pPr>
        <w:pStyle w:val="Normal"/>
        <w:spacing w:lineRule="auto" w:line="240" w:before="0" w:after="0"/>
        <w:ind w:firstLine="708"/>
        <w:jc w:val="both"/>
        <w:rPr/>
      </w:pPr>
      <w:r>
        <w:rPr>
          <w:rFonts w:cs="Times New Roman" w:ascii="Times New Roman" w:hAnsi="Times New Roman"/>
          <w:sz w:val="24"/>
          <w:szCs w:val="24"/>
        </w:rPr>
        <w:t>Для них это есть воплощение, потому что, выше... Это мы с вами ходим по всем метагалактикам, а некоторые из наших Аватаров Синтеза не могут выйти дальше своей метагалактики. Нельзя, и они мечтают воплотиться на физику. Ты скажи какой-нибудь Аватарессе, что ты не хочешь воплощаться, она попросит Папу воплотиться вместо тебя.</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 xml:space="preserve">Да? </w:t>
      </w:r>
    </w:p>
    <w:p>
      <w:pPr>
        <w:pStyle w:val="Normal"/>
        <w:spacing w:lineRule="auto" w:line="240" w:before="0" w:after="0"/>
        <w:ind w:firstLine="708"/>
        <w:jc w:val="both"/>
        <w:rPr/>
      </w:pPr>
      <w:r>
        <w:rPr>
          <w:rFonts w:cs="Times New Roman" w:ascii="Times New Roman" w:hAnsi="Times New Roman"/>
          <w:sz w:val="24"/>
          <w:szCs w:val="24"/>
        </w:rPr>
        <w:t xml:space="preserve">Да. Чтоб пойти по вышестоящим метагалактикам. Потому что, только через физику можно ходить по всем метагалактикам. А некоторые там живут только в своей Метагалактике и чтоб выше, им надо к нам на физику. У нас вообще-то очередь, даже среди Аватаров Синтеза, воплотиться сюда. Им не разрешают, им говорят: «А кто будет работать там?». В итоге, они готовят себе замену, чтоб там кто-то работал, и  ищут «умных», которые не хотят воплощаться, берут на обучение, готовят, говорят: «Будешь за меня Аватарессой?» - «Буду!» Сама идёт к Отцу и говорит: «Папа, у меня замена есть, она воплощаться не хоч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екаю тебя именем этой Аватарессы, ты работаешь, она воплощается». Счастливая будет! Выбери, поговори с Аватарессо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я не шучу, я просто знаю реальное положение дел. Без проблем.  Изначально Вышестоящие - не факт, а там есть 192 Аватара Синтеза у каждого Аватара. До Изначально Вышестоящего - сложно, а вот, у каждого Аватара по 192 пары, там мест... Там, готовы сразу поменяться, ты только скажи. Там готовы. Будешь работать Аватарессой Синтеза, одной из 192-х, у того же Савелия. Тоже не хочешь работать, а где там жить будешь? Под райским кустом валяться?</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но за 2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708"/>
        <w:jc w:val="both"/>
        <w:rPr/>
      </w:pPr>
      <w:r>
        <w:rPr>
          <w:rFonts w:cs="Times New Roman" w:ascii="Times New Roman" w:hAnsi="Times New Roman"/>
          <w:i/>
          <w:sz w:val="24"/>
          <w:szCs w:val="24"/>
        </w:rPr>
        <w:t>Из зала:– Туда прямо перескоч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да – это куд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у, вот туда, вот.</w:t>
      </w:r>
    </w:p>
    <w:p>
      <w:pPr>
        <w:pStyle w:val="Normal"/>
        <w:spacing w:lineRule="auto" w:line="240" w:before="0" w:after="0"/>
        <w:ind w:firstLine="708"/>
        <w:jc w:val="both"/>
        <w:rPr/>
      </w:pPr>
      <w:r>
        <w:rPr>
          <w:rFonts w:cs="Times New Roman" w:ascii="Times New Roman" w:hAnsi="Times New Roman"/>
          <w:sz w:val="24"/>
          <w:szCs w:val="24"/>
        </w:rPr>
        <w:t>А вот туда, да, скажи, туда – это куда? Мне всегда нравится, — туда. Туда. Это уровень знаний, пятирасовый уровень знаний: «А можно туда, это за 256». А туда за 256 – это куда?</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удой.</w:t>
      </w:r>
    </w:p>
    <w:p>
      <w:pPr>
        <w:pStyle w:val="Normal"/>
        <w:spacing w:lineRule="auto" w:line="240" w:before="0" w:after="0"/>
        <w:ind w:firstLine="708"/>
        <w:jc w:val="both"/>
        <w:rPr/>
      </w:pPr>
      <w:r>
        <w:rPr>
          <w:rFonts w:cs="Times New Roman" w:ascii="Times New Roman" w:hAnsi="Times New Roman"/>
          <w:sz w:val="24"/>
          <w:szCs w:val="24"/>
        </w:rPr>
        <w:t>Тудой. По-старославянски – тудой, а тудой – это Отец, 257-й. А можно к Отцу? Можно, мы сейчас к нему пойдём. Встала. Дальше куда? Тудой за Отца. А тудой за Отца — это куда? Это следующий архетип материи. То есть, Отец – это первый экополис, а тудой за Отца – это эфир следующей Метагалактики. Хочешь на эфир следующей метагалактики, быть там феей? Сделаем!</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хочешь феей? А кем хочешь быть за Отцом. Человеком. Сделаем! Атма. Тудой за Отцом следующего архетипа материи. Пожалуйста! Для твоей подготовки Изначально Вышестоящей Метагалактики человек. Нам нужны люди в Изначально Вышестоящей Метагалактике. Правда, нужны. Куда её определим? В империю или в цивилизацию, чтоб она там работала. Она йогой занимается. У нас там, наверное, инструкторов йоги мало, давай определимся.</w:t>
      </w:r>
    </w:p>
    <w:p>
      <w:pPr>
        <w:pStyle w:val="Normal"/>
        <w:spacing w:lineRule="auto" w:line="240" w:before="0" w:after="0"/>
        <w:ind w:firstLine="708"/>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 Бабой Йоги.</w:t>
      </w:r>
    </w:p>
    <w:p>
      <w:pPr>
        <w:pStyle w:val="Normal"/>
        <w:spacing w:lineRule="auto" w:line="240" w:before="0" w:after="0"/>
        <w:ind w:firstLine="708"/>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 xml:space="preserve"> Просто так ничего не дают. Нигде! Это иллюзия, яко бы, прилетят инопланетяне, Аватары Синтеза, Учителя, кто—то ещё и дадут. Лишь бы ничего не делать.</w:t>
      </w:r>
    </w:p>
    <w:p>
      <w:pPr>
        <w:pStyle w:val="Normal"/>
        <w:spacing w:lineRule="auto" w:line="240" w:before="0" w:after="0"/>
        <w:ind w:firstLine="708"/>
        <w:jc w:val="both"/>
        <w:rPr/>
      </w:pPr>
      <w:r>
        <w:rPr>
          <w:rFonts w:cs="Times New Roman" w:ascii="Times New Roman" w:hAnsi="Times New Roman"/>
          <w:sz w:val="24"/>
          <w:szCs w:val="24"/>
        </w:rPr>
        <w:t xml:space="preserve">Догонят, ещё дадут. С тебя заберут энергию, а тебе дадут то, что ты хочешь. Обмен называется. Вы что, не изучали энергопотенциальный обмен? Если вам что-то дают, от вас обязательно что-то забирают, нет исключений. Это закон космоса. Даже если от вас не захотят, заберут. Космос заберёт. То есть, споткнёшься, упадёшь, синяк будет, космос скажет: «Ну, вот тебе дали. А синяк сама отстроиш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ла меня. </w:t>
      </w:r>
    </w:p>
    <w:p>
      <w:pPr>
        <w:pStyle w:val="Normal"/>
        <w:spacing w:lineRule="auto" w:line="240" w:before="0" w:after="0"/>
        <w:ind w:firstLine="708"/>
        <w:jc w:val="both"/>
        <w:rPr/>
      </w:pPr>
      <w:r>
        <w:rPr>
          <w:rFonts w:cs="Times New Roman" w:ascii="Times New Roman" w:hAnsi="Times New Roman"/>
          <w:i/>
          <w:sz w:val="24"/>
          <w:szCs w:val="24"/>
        </w:rPr>
        <w:t>Из зала:– Да. Благодарю!</w:t>
      </w:r>
    </w:p>
    <w:p>
      <w:pPr>
        <w:pStyle w:val="Normal"/>
        <w:spacing w:lineRule="auto" w:line="240" w:before="0" w:after="0"/>
        <w:ind w:firstLine="708"/>
        <w:jc w:val="both"/>
        <w:rPr/>
      </w:pPr>
      <w:r>
        <w:rPr>
          <w:rFonts w:cs="Times New Roman" w:ascii="Times New Roman" w:hAnsi="Times New Roman"/>
          <w:sz w:val="24"/>
          <w:szCs w:val="24"/>
        </w:rPr>
        <w:t>Детский сад какой-то. Ребята! Рай. Все лежат под кустами, ждут выхода Отца. Однажды вышел Отец, сказал: «Не порядок, стена грязная». Вышел. Воля как сказала: «Геть! Все на стену, что б чисто было». Ближайшие несколько месяцев все были заняты, знаете, чем? Стояли лицом к стене. Если вы хотит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И плакал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Да. И плакали. Плакали, слезами отмывали стену. Ты прав. И если Отец выходил и видел, что они не мыли стену... —  воплощение! Святость закончилась — неисполнение Воли Отца. Стена после этого …</w:t>
      </w:r>
      <w:r>
        <w:rPr>
          <w:rFonts w:cs="Times New Roman" w:ascii="Times New Roman" w:hAnsi="Times New Roman"/>
          <w:i/>
          <w:sz w:val="24"/>
          <w:szCs w:val="24"/>
        </w:rPr>
        <w:t xml:space="preserve">. </w:t>
      </w:r>
      <w:r>
        <w:rPr>
          <w:rFonts w:cs="Times New Roman" w:ascii="Times New Roman" w:hAnsi="Times New Roman"/>
          <w:sz w:val="24"/>
          <w:szCs w:val="24"/>
        </w:rPr>
        <w:t>Понятно. Потом все деревья были вскопаны - лежать было негде. Потом всё было закопано, что осталось от них, в смысле, туалетов не было. Всё было закопано, чистый сад. Папа приводил сад в порядок, потом все взмолились и устали так, что он говорит, кто устал, в воплощение. Никто не устал и все продолжали работать. Папа начал строить рай, потому, что устал от того, что они бездельничают.</w:t>
      </w:r>
    </w:p>
    <w:p>
      <w:pPr>
        <w:pStyle w:val="Normal"/>
        <w:spacing w:lineRule="auto" w:line="240" w:before="0" w:after="0"/>
        <w:ind w:firstLine="708"/>
        <w:jc w:val="both"/>
        <w:rPr/>
      </w:pPr>
      <w:r>
        <w:rPr>
          <w:rFonts w:cs="Times New Roman" w:ascii="Times New Roman" w:hAnsi="Times New Roman"/>
          <w:i/>
          <w:sz w:val="24"/>
          <w:szCs w:val="24"/>
        </w:rPr>
        <w:t>Из зала: – Тогда стена плача оттуда?</w:t>
      </w:r>
    </w:p>
    <w:p>
      <w:pPr>
        <w:pStyle w:val="Normal"/>
        <w:spacing w:lineRule="auto" w:line="240" w:before="0" w:after="0"/>
        <w:ind w:firstLine="708"/>
        <w:jc w:val="both"/>
        <w:rPr/>
      </w:pPr>
      <w:r>
        <w:rPr>
          <w:rFonts w:cs="Times New Roman" w:ascii="Times New Roman" w:hAnsi="Times New Roman"/>
          <w:sz w:val="24"/>
          <w:szCs w:val="24"/>
        </w:rPr>
        <w:t>Да, да, да, именно оттуда. Ты правильно поняла, ты, вообще, правильно поняла. И так, периодически Папа строил святых в раю, но расширить рай он не мог, и все там уже толпились просто. Поэтому, то, что у нас по экополисам живут, это вообще, свобода жизни просто, потому что, в раю просто толпа уже была, и жить было негде. А стены новые строить никто не умел. Строители выходят, свят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Как зовут Аватаров синтеза Мирового Метагалактического тела?</w:t>
      </w:r>
    </w:p>
    <w:p>
      <w:pPr>
        <w:pStyle w:val="Normal"/>
        <w:spacing w:lineRule="auto" w:line="240" w:before="0" w:after="0"/>
        <w:ind w:firstLine="708"/>
        <w:jc w:val="both"/>
        <w:rPr/>
      </w:pPr>
      <w:r>
        <w:rPr>
          <w:rFonts w:cs="Times New Roman" w:ascii="Times New Roman" w:hAnsi="Times New Roman"/>
          <w:i/>
          <w:sz w:val="24"/>
          <w:szCs w:val="24"/>
        </w:rPr>
        <w:t>Из зала: — Геральд, Алла</w:t>
      </w:r>
    </w:p>
    <w:p>
      <w:pPr>
        <w:pStyle w:val="Normal"/>
        <w:spacing w:lineRule="auto" w:line="240" w:before="0" w:after="0"/>
        <w:ind w:firstLine="708"/>
        <w:jc w:val="both"/>
        <w:rPr/>
      </w:pPr>
      <w:r>
        <w:rPr>
          <w:rFonts w:cs="Times New Roman" w:ascii="Times New Roman" w:hAnsi="Times New Roman"/>
          <w:sz w:val="24"/>
          <w:szCs w:val="24"/>
        </w:rPr>
        <w:t>Геральд, Алла. О! Как вы думаете, почему мы сегодня поговорили о лени – это специалисты по преодолению лени, Геральд, Алла! Я не буду говорить все их качества, в том числе, но Геральд, Алла — это специалисты по преодолению лени и иллюзий на эту тему связанных. Мысли: «А там мне будет лучше», они говорят: «Присылайте ко мне, мы сделаем лучш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з зала:– Елена – это ж Алла?</w:t>
      </w:r>
    </w:p>
    <w:p>
      <w:pPr>
        <w:pStyle w:val="Normal"/>
        <w:spacing w:lineRule="auto" w:line="240" w:before="0" w:after="0"/>
        <w:ind w:firstLine="708"/>
        <w:jc w:val="both"/>
        <w:rPr/>
      </w:pPr>
      <w:r>
        <w:rPr>
          <w:rFonts w:cs="Times New Roman" w:ascii="Times New Roman" w:hAnsi="Times New Roman"/>
          <w:sz w:val="24"/>
          <w:szCs w:val="24"/>
        </w:rPr>
        <w:t>Нет, это именно Алла, это не Елена. Лучше не надо Елену и Аллу совмещать, она тебя сразу отстроит. У каждой Аватарессы своё имя. Алла! Всё.</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з зала: – Поэтому лень сюда не приписываем. Алла – горим, ал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ы преодолеваешь первый свою лень.</w:t>
      </w:r>
    </w:p>
    <w:p>
      <w:pPr>
        <w:pStyle w:val="Normal"/>
        <w:spacing w:lineRule="auto" w:line="240" w:before="0" w:after="0"/>
        <w:ind w:firstLine="708"/>
        <w:jc w:val="both"/>
        <w:rPr/>
      </w:pPr>
      <w:r>
        <w:rPr>
          <w:rFonts w:cs="Times New Roman" w:ascii="Times New Roman" w:hAnsi="Times New Roman"/>
          <w:i/>
          <w:sz w:val="24"/>
          <w:szCs w:val="24"/>
        </w:rPr>
        <w:t>Из зала: –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а тебе отвечает. Все свидетели, что он дал согласие? Алла, он дал согласие! Работаем. Без проблем. Всё.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ральд Алла – это 17-е по Телам, по частям Аватары Синтеза. Как мы высчитаем, куда мы идём в Октавную Метагалактику, если Кут Хуми там 240-ой? Минус?</w:t>
      </w:r>
    </w:p>
    <w:p>
      <w:pPr>
        <w:pStyle w:val="Normal"/>
        <w:spacing w:lineRule="auto" w:line="240" w:before="0" w:after="0"/>
        <w:ind w:firstLine="708"/>
        <w:jc w:val="both"/>
        <w:rPr/>
      </w:pPr>
      <w:r>
        <w:rPr>
          <w:rFonts w:cs="Times New Roman" w:ascii="Times New Roman" w:hAnsi="Times New Roman"/>
          <w:i/>
          <w:sz w:val="24"/>
          <w:szCs w:val="24"/>
        </w:rPr>
        <w:t>Из зала: –193 получается.</w:t>
      </w:r>
    </w:p>
    <w:p>
      <w:pPr>
        <w:pStyle w:val="Normal"/>
        <w:spacing w:lineRule="auto" w:line="240" w:before="0" w:after="0"/>
        <w:ind w:firstLine="708"/>
        <w:jc w:val="both"/>
        <w:rPr/>
      </w:pPr>
      <w:r>
        <w:rPr>
          <w:rFonts w:cs="Times New Roman" w:ascii="Times New Roman" w:hAnsi="Times New Roman"/>
          <w:i/>
          <w:sz w:val="24"/>
          <w:szCs w:val="24"/>
        </w:rPr>
        <w:t>Из зала: – Минус 48</w:t>
      </w:r>
    </w:p>
    <w:p>
      <w:pPr>
        <w:pStyle w:val="Normal"/>
        <w:spacing w:lineRule="auto" w:line="240" w:before="0" w:after="0"/>
        <w:ind w:firstLine="708"/>
        <w:jc w:val="both"/>
        <w:rPr/>
      </w:pPr>
      <w:r>
        <w:rPr>
          <w:rFonts w:cs="Times New Roman" w:ascii="Times New Roman" w:hAnsi="Times New Roman"/>
          <w:sz w:val="24"/>
          <w:szCs w:val="24"/>
        </w:rPr>
        <w:t>Минус 48. Двести сорок минус сорок восемь. Сто девяносто два, наверно, один, или три.</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Сорок семь. Три.</w:t>
      </w:r>
    </w:p>
    <w:p>
      <w:pPr>
        <w:pStyle w:val="Normal"/>
        <w:spacing w:lineRule="auto" w:line="240" w:before="0" w:after="0"/>
        <w:ind w:firstLine="708"/>
        <w:jc w:val="both"/>
        <w:rPr/>
      </w:pPr>
      <w:r>
        <w:rPr>
          <w:rFonts w:cs="Times New Roman" w:ascii="Times New Roman" w:hAnsi="Times New Roman"/>
          <w:sz w:val="24"/>
          <w:szCs w:val="24"/>
        </w:rPr>
        <w:t>Сорок семь. Три, 193. Всё. Значит, мы идём на 4 194 193 ИВДИВО цельность. Увидели? После Кут Хуми, и стяжаем Мировое Метагалактическое тело. И вот, тот образ, что я вам долго рисовал, я сознательно это делал, мы вмещаем в Метагалактический образ. Вам прямо, Геральд вместит Метагалактическое тело, чтоб оно научилось этим жить и работать. Не только мой, он свой сделал. На фоне этого больший, потому что, я тут вижу, как я могу, у него там Геральдически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0" w:name="__RefHeading___Toc90933135"/>
      <w:bookmarkEnd w:id="30"/>
      <w:r>
        <w:rPr>
          <w:rFonts w:cs="Times New Roman" w:ascii="Times New Roman" w:hAnsi="Times New Roman"/>
          <w:color w:val="000000"/>
          <w:sz w:val="24"/>
          <w:szCs w:val="24"/>
        </w:rPr>
        <w:t>Практика 4. Стяжание Мирового Метагалактического тела Изначально Вышестоящего Отца</w:t>
      </w:r>
    </w:p>
    <w:p>
      <w:pPr>
        <w:pStyle w:val="13"/>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3"/>
        <w:spacing w:lineRule="auto" w:line="24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пред Изначально Вышестоящими Аватарами Синтеза Кут Хуми Фаинь телесно, Ипостасью 17-го Синтеза Изначально Вышестоящего Отца в форме, в Огне Созидания курса Служащего Изначально Вышестоящего Отца каждым из нас.</w:t>
      </w:r>
    </w:p>
    <w:p>
      <w:pPr>
        <w:pStyle w:val="13"/>
        <w:spacing w:lineRule="auto" w:line="240"/>
        <w:ind w:firstLine="70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ратите внимание, как мы стоим. Мы там сейчас свободней стоим, зал пространственней, мы легче видим, очень чётко детализовано пространство, чтобы вы видели. Вы можете даже сейчас послушать. Это всё делает Огонь Созидания, он вокруг вас разрабатывает пространственность, чтобы вы видели яснее, слышали чётче. То есть пространство - не просто ты вышел, стал, а когда вокруг тебя, его разрабатывает тот Огонь, в котором ты стал. И вот, сейчас Огонь Созидания вам разработал пространственность вокруг.</w:t>
      </w:r>
    </w:p>
    <w:p>
      <w:pPr>
        <w:pStyle w:val="13"/>
        <w:spacing w:lineRule="auto" w:line="240"/>
        <w:ind w:firstLine="708"/>
        <w:jc w:val="both"/>
        <w:rPr/>
      </w:pPr>
      <w:r>
        <w:rPr>
          <w:rFonts w:eastAsia="Times New Roman" w:cs="Times New Roman" w:ascii="Times New Roman" w:hAnsi="Times New Roman"/>
          <w:i/>
          <w:sz w:val="24"/>
          <w:szCs w:val="24"/>
        </w:rPr>
        <w:t>И мы синтезируемся с Хум Изначально Вышестоящих Аватаров Синтеза Кут Хуми, то есть, когда я вам рисовал, я вам создал эффект видения. Сейчас вы стали пред Кут Хуми, и вы можете увидеть вот этот образ, что я рисовал. Просто включите в себя, и вы сейчас можете увидеть, как мы стоим пред Кут Хуми. Я, на самом деле, вам рисовал образ, как видит Мировое Метагалактическое тело. Включите образ рассказа моего и переключитесь на видение. Вы сейчас можете увидеть Кут Хуми Фаинь. Они, так сказать, Созидание для вас применили, чтобы вы научились видеть. Не стесняйтесь, просто попробуйте увидеть, и всё, посмотрите. Мы стоим в зале, можно видеть, можно сейчас видеть. Зал видим, наши тела видимы, наша форма видима. Владыки Кут Хуми Фаинь видимы, очень хорошая сейчас ситуация. Вы очень хорошо взяли образ, который Кут Хуми мною вам рисовал. Увидьте Кут Хуми Октавной Метагалактики.</w:t>
      </w:r>
    </w:p>
    <w:p>
      <w:pPr>
        <w:pStyle w:val="13"/>
        <w:spacing w:lineRule="auto" w:line="240"/>
        <w:ind w:firstLine="708"/>
        <w:jc w:val="both"/>
        <w:rPr/>
      </w:pPr>
      <w:r>
        <w:rPr>
          <w:rFonts w:eastAsia="Times New Roman"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дееспособность Метагалактическим Образом Изначально Вышестоящей Метагалактики, который был развёрнут каждому из нас на 17-м Синтезе, в предыдущий час-полтора-два. И просим преобразить все виды тел, действующие у каждого из нас на этот Метагалактический Образ, сложив перспективу их реализации, развития и распознания каждому из нас и синтезу нас физически собою. И, синтезируясь с Хум, стяжаем Синтез Синтеза Изначально Вышестоящего Отца и, возжигаясь, преображаемся им.</w:t>
      </w:r>
    </w:p>
    <w:p>
      <w:pPr>
        <w:pStyle w:val="13"/>
        <w:spacing w:lineRule="auto" w:line="24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мы синтезируемся с Изначально Вышестоящим Аватаром Синтеза Кут Хуми и стяжаем</w:t>
      </w:r>
      <w:r>
        <w:rPr>
          <w:rFonts w:eastAsia="Times New Roman" w:cs="Times New Roman" w:ascii="Times New Roman" w:hAnsi="Times New Roman"/>
          <w:b/>
          <w:i/>
          <w:sz w:val="24"/>
          <w:szCs w:val="24"/>
        </w:rPr>
        <w:t xml:space="preserve"> развёртывание Мирового Метагалактического тела явлением 145-й Синтез, Стать, Совершенной, Эталонной и Базовой Ч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Изначально Вышестоящего Отца каждым из нас.</w:t>
      </w:r>
      <w:r>
        <w:rPr>
          <w:rFonts w:eastAsia="Times New Roman" w:cs="Times New Roman" w:ascii="Times New Roman" w:hAnsi="Times New Roman"/>
          <w:i/>
          <w:sz w:val="24"/>
          <w:szCs w:val="24"/>
        </w:rPr>
        <w:t xml:space="preserve">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13"/>
        <w:spacing w:lineRule="auto" w:line="240"/>
        <w:ind w:firstLine="70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стати, Владыка вам в зале объявляет, что каждая цивилизация, вышедшая в Метагалактику, строит всё сама, редко-редко обмениваясь с другими цивилизациями. На сегодня это так. Поэтому мы должны всё построить сами, разработать сами, и так далее. Это ответ вам на тему, почему у других не берём. Берём, по чуть обмениваемся, но это очень редко и мало. И Владыка говорит, мы ещё не на том уровне развития, чтобы обмениваться с иными цивилизациями. У нас же детский сад, собственно, в духе, поэтому нам ещё рановато некоторые вещи делать.</w:t>
      </w:r>
    </w:p>
    <w:p>
      <w:pPr>
        <w:pStyle w:val="13"/>
        <w:spacing w:lineRule="auto" w:line="24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озжигаясь, Синтез Синтезом Изначально Вышестоящего Отца, преображаясь им, мы переходим к Изначально Вышестоящим Аватарам Синтеза Геральду Алле на 4 194 193-ю ИВДИВО-цельность. Становимся телесно в зале Мирового Метагалактического тела каждым из нас и вспыхиваем им. Синтезируясь с Изначально Вышестоящими Аватарами Синтеза Геральдом Аллой, </w:t>
      </w:r>
      <w:r>
        <w:rPr>
          <w:rFonts w:eastAsia="Times New Roman" w:cs="Times New Roman" w:ascii="Times New Roman" w:hAnsi="Times New Roman"/>
          <w:b/>
          <w:i/>
          <w:sz w:val="24"/>
          <w:szCs w:val="24"/>
        </w:rPr>
        <w:t>стяжаем праобраз Мирового Метагалактического тела каждому из нас. Прося развернуть Метагалактический Образ жизни и деятельности Мировых Метагалактических тел каждого из нас</w:t>
      </w:r>
      <w:r>
        <w:rPr>
          <w:rFonts w:eastAsia="Times New Roman" w:cs="Times New Roman" w:ascii="Times New Roman" w:hAnsi="Times New Roman"/>
          <w:i/>
          <w:sz w:val="24"/>
          <w:szCs w:val="24"/>
        </w:rPr>
        <w:t>. И развить их явление физически собою в разработке Мирового Метагалактического тела каждого из нас свободным действием по Экополисам с соответствующим цивилизованным и имперским применением, ивдивным применением каждого из нас мерой нашей подготовки физически собою. И, синтезируясь с Хум Изначально Вышестоящих Аватаров Синтеза Геральдом Аллой,</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стяжаем Синтез Мирового Метагалактического тела Изначально Вышестоящего Отца и, возжигаясь Синтезом Мирового Метагалактического тела Изначально Вышестоящего Отца, преображаемся им. </w:t>
      </w:r>
    </w:p>
    <w:p>
      <w:pPr>
        <w:pStyle w:val="13"/>
        <w:spacing w:lineRule="auto" w:line="240"/>
        <w:ind w:firstLine="708"/>
        <w:jc w:val="both"/>
        <w:rPr/>
      </w:pPr>
      <w:r>
        <w:rPr>
          <w:rFonts w:eastAsia="Times New Roman" w:cs="Times New Roman" w:ascii="Times New Roman" w:hAnsi="Times New Roman"/>
          <w:i/>
          <w:sz w:val="24"/>
          <w:szCs w:val="24"/>
        </w:rPr>
        <w:t>Мы можем возжечься и Синтезом другим, но пока не стоит.</w:t>
      </w:r>
    </w:p>
    <w:p>
      <w:pPr>
        <w:pStyle w:val="13"/>
        <w:spacing w:lineRule="auto" w:line="240"/>
        <w:ind w:firstLine="708"/>
        <w:jc w:val="both"/>
        <w:rPr/>
      </w:pPr>
      <w:r>
        <w:rPr>
          <w:rFonts w:eastAsia="Times New Roman" w:cs="Times New Roman" w:ascii="Times New Roman" w:hAnsi="Times New Roman"/>
          <w:i/>
          <w:sz w:val="24"/>
          <w:szCs w:val="24"/>
        </w:rPr>
        <w:t xml:space="preserve">И, проникаясь Синтезом Мирового Метагалактического тела Изначально Вышестоящего Отца, преображаясь им, мы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развёртываемся пред Изначально Вышестоящим Отцом Октавной Метагалактики телесно Ипостасями 17-го Синтеза Изначально Вышестоящего Отца в форме. И, синтезируясь с Изначально Вышестоящим Отцом, </w:t>
      </w:r>
      <w:r>
        <w:rPr>
          <w:rFonts w:eastAsia="Times New Roman" w:cs="Times New Roman" w:ascii="Times New Roman" w:hAnsi="Times New Roman"/>
          <w:b/>
          <w:i/>
          <w:sz w:val="24"/>
          <w:szCs w:val="24"/>
        </w:rPr>
        <w:t>стяжаем Мировое Метагалактическое тело Изначально Вышестоящего Отца</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каждому из нас и синтезу нас физически собою.</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И просим</w:t>
      </w:r>
      <w:r>
        <w:rPr>
          <w:rFonts w:eastAsia="Times New Roman" w:cs="Times New Roman" w:ascii="Times New Roman" w:hAnsi="Times New Roman"/>
          <w:i/>
          <w:sz w:val="24"/>
          <w:szCs w:val="24"/>
        </w:rPr>
        <w:t xml:space="preserve"> Изначально Вышестоящего Отца </w:t>
      </w:r>
      <w:r>
        <w:rPr>
          <w:rFonts w:eastAsia="Times New Roman" w:cs="Times New Roman" w:ascii="Times New Roman" w:hAnsi="Times New Roman"/>
          <w:b/>
          <w:i/>
          <w:sz w:val="24"/>
          <w:szCs w:val="24"/>
        </w:rPr>
        <w:t>сотворить Мировое Метагалактическое тело каждому из нас,</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свободно действующее метагалактическим ракурсом во всех Экополисах Метагалактических миров пяти Метагалактик:</w:t>
      </w:r>
      <w:r>
        <w:rPr>
          <w:rFonts w:eastAsia="Times New Roman" w:cs="Times New Roman" w:ascii="Times New Roman" w:hAnsi="Times New Roman"/>
          <w:i/>
          <w:sz w:val="24"/>
          <w:szCs w:val="24"/>
        </w:rPr>
        <w:t xml:space="preserve"> Октавной Метагалактики, Истинной Метагалактики, Высокой Цельной Метагалактики, Изначально Вышестоящей Метагалактики и Метагалактики Фа физически собою. И, возжигаясь этим, преображаясь эти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Мировым Метагалактическим телом в явлении пяти Метагалактик и пяти Метагалактических миров каждым из нас и синтезом нас.</w:t>
      </w:r>
    </w:p>
    <w:p>
      <w:pPr>
        <w:pStyle w:val="13"/>
        <w:spacing w:lineRule="auto" w:line="240"/>
        <w:ind w:firstLine="708"/>
        <w:jc w:val="both"/>
        <w:rPr/>
      </w:pPr>
      <w:r>
        <w:rPr>
          <w:rFonts w:eastAsia="Times New Roman" w:cs="Times New Roman" w:ascii="Times New Roman" w:hAnsi="Times New Roman"/>
          <w:i/>
          <w:sz w:val="24"/>
          <w:szCs w:val="24"/>
        </w:rPr>
        <w:t xml:space="preserve">И, синтезируясь с Изначально Вышестоящим Отцом, </w:t>
      </w:r>
      <w:r>
        <w:rPr>
          <w:rFonts w:eastAsia="Times New Roman" w:cs="Times New Roman" w:ascii="Times New Roman" w:hAnsi="Times New Roman"/>
          <w:b/>
          <w:i/>
          <w:sz w:val="24"/>
          <w:szCs w:val="24"/>
        </w:rPr>
        <w:t>стяжаем 4 194 305 видов Духа Изначально Вышестоящего Отца и 4 194 305 видов Воли Изначально Вышестоящего Отца синтезфизически собою</w:t>
      </w:r>
      <w:r>
        <w:rPr>
          <w:rFonts w:eastAsia="Times New Roman" w:cs="Times New Roman" w:ascii="Times New Roman" w:hAnsi="Times New Roman"/>
          <w:i/>
          <w:sz w:val="24"/>
          <w:szCs w:val="24"/>
        </w:rPr>
        <w:t xml:space="preserve">. И, синтезируясь с Хум Изначально Вышестоящего Отца, просим развернуть виды Воли и виды Духа Октавной Метагалактики в Метагалактическом Мировом теле каждого из нас в активации метагалактического образа действия и реализации каждого из нас. И, синтезируясь с Хум Изначально Вышестоящего Отца, </w:t>
      </w:r>
      <w:r>
        <w:rPr>
          <w:rFonts w:eastAsia="Times New Roman" w:cs="Times New Roman" w:ascii="Times New Roman" w:hAnsi="Times New Roman"/>
          <w:b/>
          <w:i/>
          <w:sz w:val="24"/>
          <w:szCs w:val="24"/>
        </w:rPr>
        <w:t>стяжаем 8 388 608 Синтезов Изначально Вышестоящего Отца Воли и Духа</w:t>
      </w:r>
      <w:r>
        <w:rPr>
          <w:rFonts w:eastAsia="Times New Roman" w:cs="Times New Roman" w:ascii="Times New Roman" w:hAnsi="Times New Roman"/>
          <w:i/>
          <w:sz w:val="24"/>
          <w:szCs w:val="24"/>
        </w:rPr>
        <w:t>. И, возжигаясь Синтезами Изначально Вышестоящего Отца, преображаясь ими, просим Изначально Вышестоящего Отца развернуть Волю и Дух, стяжённые в Метагалактическом Мировом теле Изначально Вышестоящего Отца каждого из нас. И, возжигаясь Синтезами Изначально Вышестоящего Отца, преображаемся ими. И, синтезируясь с Изначально Вышестоящим Отцом, мы просим преобразить каждого из нас и синтез нас стяжанием Мирового Метагалактического тела синтезфизически собою. И, синтезируясь с Хум Изначально Вышестоящего Отца Октавной Метагалактики, стяжаем Синтез Изначально Вышестоящего Отца Октавной Метагалактики и, возжигаясь Синтезом Изначально Вышестоящего Отца, преображаемся им.</w:t>
      </w:r>
    </w:p>
    <w:p>
      <w:pPr>
        <w:pStyle w:val="13"/>
        <w:spacing w:lineRule="auto" w:line="240"/>
        <w:ind w:firstLine="708"/>
        <w:jc w:val="both"/>
        <w:rPr/>
      </w:pPr>
      <w:r>
        <w:rPr>
          <w:rFonts w:eastAsia="Times New Roman"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Октавной Метагалактики. </w:t>
      </w:r>
    </w:p>
    <w:p>
      <w:pPr>
        <w:pStyle w:val="13"/>
        <w:spacing w:lineRule="auto" w:line="240"/>
        <w:ind w:firstLine="708"/>
        <w:jc w:val="both"/>
        <w:rPr/>
      </w:pPr>
      <w:r>
        <w:rPr>
          <w:rFonts w:eastAsia="Times New Roman" w:cs="Times New Roman" w:ascii="Times New Roman" w:hAnsi="Times New Roman"/>
          <w:i/>
          <w:sz w:val="24"/>
          <w:szCs w:val="24"/>
        </w:rPr>
        <w:t>Возвращаемся в физическую реализацию в данный зал физически собою. Развёртываясь физически Мировым Метагалактическим телом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13"/>
        <w:numPr>
          <w:ilvl w:val="0"/>
          <w:numId w:val="0"/>
        </w:numPr>
        <w:spacing w:lineRule="auto" w:line="24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13"/>
        <w:numPr>
          <w:ilvl w:val="0"/>
          <w:numId w:val="0"/>
        </w:numPr>
        <w:spacing w:lineRule="auto" w:line="240"/>
        <w:jc w:val="center"/>
        <w:outlineLvl w:val="1"/>
        <w:rPr>
          <w:rFonts w:ascii="Times New Roman" w:hAnsi="Times New Roman" w:eastAsia="Times New Roman" w:cs="Times New Roman"/>
          <w:b/>
          <w:b/>
          <w:sz w:val="24"/>
          <w:szCs w:val="24"/>
        </w:rPr>
      </w:pPr>
      <w:bookmarkStart w:id="31" w:name="__RefHeading___Toc90933136"/>
      <w:bookmarkEnd w:id="31"/>
      <w:r>
        <w:rPr>
          <w:rFonts w:eastAsia="Times New Roman" w:cs="Times New Roman" w:ascii="Times New Roman" w:hAnsi="Times New Roman"/>
          <w:b/>
          <w:sz w:val="24"/>
          <w:szCs w:val="24"/>
        </w:rPr>
        <w:t>Предисловие перед практикой.</w:t>
      </w:r>
    </w:p>
    <w:p>
      <w:pPr>
        <w:pStyle w:val="13"/>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маленький выход к Кут Хуми, и на этом завершаем. Значит, я сейчас попрошу, чтоб Мировое Метагалактическое тело каждого из нас по этому образу обучили ходить и действовать по экополису и плюс всё, что положено этому Синтезу. То есть, мы специально накручивали образ, чтоб в ночной подготовке вы знали что делать. И ещё. Вам дали… мы накручивали образ, вам дали этот избыток Воли и Духа. Не только Духа. Отдельно Воли, отдельно Духа. И они направлены на то, что я говорил, и более того. Потому что я говорил, чуть-чуть. На самом деле. Это увидьте, что записано волей духа от Отца в вас, это раскрутка всего того, что я вам сейчас объяснял. Просто, мы расширили мозги на другие представления. Чтоб вы хотя бы сориентировались, куда можно приложиться, примениться. А ни так, Дом – Кут Хуми, Дом – Кут Хуми. Всё. То есть, задача была раскрутить ваш Дух и вдохновить, чтобы вы начали действовать по экополисам. Запомнили? Это очень важный взгляд, который вы должны сложить, свой больше моего, дальше моего. Шире и интересней для самого себя. Не надо на меня ориентироваться. Я вам передавал взгляд, чтоб  в вас сложился. А дальше делайте свой. Это был тренинг взгляда, если кто спросит, что это было. Что я с вами делал. Так что это была реально практика, где мы впечатывали метагалактический взгляд в ваше восприятие. Тренинг взглядом. Есть такое тренинг. Так, запомните.</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8"/>
        <w:numPr>
          <w:ilvl w:val="0"/>
          <w:numId w:val="0"/>
        </w:numPr>
        <w:ind w:firstLine="708"/>
        <w:jc w:val="both"/>
        <w:outlineLvl w:val="1"/>
        <w:rPr/>
      </w:pPr>
      <w:bookmarkStart w:id="32" w:name="__RefHeading___Toc90933137"/>
      <w:bookmarkEnd w:id="32"/>
      <w:r>
        <w:rPr>
          <w:rFonts w:cs="Times New Roman" w:ascii="Times New Roman" w:hAnsi="Times New Roman"/>
          <w:b/>
          <w:i/>
          <w:sz w:val="24"/>
          <w:szCs w:val="24"/>
        </w:rPr>
        <w:t>Практика 5. Стяжание Ночной подготовки 17-м Синтезом ИВО в разработке Метагалактического взгляда, Метагалактического мирового тела в реализации Метагалактического взгляда и обучения разнообразной и вариативной деятельности по Экополисам пяти Метагалактик</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Становимся телесно Ипостасью 17-го Синтеза в форме пред Изначально Вышестоящими Аватарами Синтеза Кут Хуми Фаинь. И, синтезируясь с Хум Аватаров Синтеза Кут Хуми Фаинь, </w:t>
      </w:r>
      <w:r>
        <w:rPr>
          <w:rFonts w:cs="Times New Roman" w:ascii="Times New Roman" w:hAnsi="Times New Roman"/>
          <w:b/>
          <w:i/>
          <w:sz w:val="24"/>
          <w:szCs w:val="24"/>
        </w:rPr>
        <w:t>стяжаем Синтез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 на разработку Метагалактического взгляда, тренингово действующего в нас. Разработку Метагалактического мирового тела каждого из нас. В реализации Метагалактического взгляда в каждом из нас и на обучение каждого из нас к разнообразной и вариативной деятельности. По Экополисам пяти Метагалактик, Физического мирового тела, Тонкого мирового тела и Метагалактического мирового тела каждого из нас. С</w:t>
      </w:r>
      <w:r>
        <w:rPr>
          <w:rFonts w:cs="Times New Roman" w:ascii="Times New Roman" w:hAnsi="Times New Roman"/>
          <w:i/>
          <w:sz w:val="24"/>
          <w:szCs w:val="24"/>
        </w:rPr>
        <w:t>тяженных и действующих Синтезом каждого из нас, как в этой ночной подготовке с акцентом на Мировое метагалактическое тело и 17-й Синтез Изначально Вышестоящего Отца, так и в течение всего последующего периода разработки Созидания Изначально Вышестоящего Отца в широкой, масштабной, активной, глубокой и специальной деятельности каждого из нас по Экополисам синтеза пяти Метагалактик и более того.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Аватара Синтеза Кут Хуми ночную подготовку 17-м Синтезом Изначально Вышестоящего Отца и дневную подготовку, до начала Синтеза, каждому из нас и синтезу нас.</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ватар Синтеза Кут Хуми фиксирует на вас специальный Синтез, вспыхиваем специальным Синтезом Аватара Синтеза Кут Хум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Октавной Метагалактики. Возвращаемся в физическую реализацию в данный зал физически собою, развёртываемся физически. И выходим из практики. Амин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т, нет, здесь ничего не эманируем. Это фиксац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center"/>
        <w:outlineLvl w:val="1"/>
        <w:rPr>
          <w:rFonts w:ascii="Times New Roman" w:hAnsi="Times New Roman" w:cs="Times New Roman"/>
          <w:b/>
          <w:b/>
          <w:sz w:val="24"/>
          <w:szCs w:val="24"/>
        </w:rPr>
      </w:pPr>
      <w:bookmarkStart w:id="33" w:name="__RefHeading___Toc90933138"/>
      <w:bookmarkEnd w:id="33"/>
      <w:r>
        <w:rPr>
          <w:rFonts w:cs="Times New Roman" w:ascii="Times New Roman" w:hAnsi="Times New Roman"/>
          <w:b/>
          <w:sz w:val="24"/>
          <w:szCs w:val="24"/>
        </w:rPr>
        <w:t>Два объяв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етям вначале, или подросткам. Там есть очень много направлений детских и подростковых. Поэтому вас на обучение Кут Хуми поведёт в соответствующие реализации по возрасту. Там есть и детские команды, и молодёжные команды и, иногда, очень разнообразно. Поэтому, не удивляйтесь, ваша группа будет отдельно от взрослых. Вас будут водить по детским. Скорей всего будет вами  заниматься Фаинь. Она ведёт детский и молодёжный направ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торое объявление для вас всех: Метагалактический тренинг. Мы сознательно вас тренировали на другой взгляд Метагалактическим миром. Тренинг такой был. Я просто не объявлял, чтоб тела не закрылись. Он впечатан в вас от Кут Хуми. Я расшифровал то, что успел. То есть, впечатан в вас взгляд - это 13-я частность. Он в вас впечатан. И теперь в его разработке, хоть что-то я расшифровал. У вас начнёт расширяться и действовать Метагалактическое мировое. Но, я просил включить Физическое и Тонкое. Взгляд давался на Метагалактическое мировое тело. И вот там сейчас от Кут Хуми больше взгляд, чем я успел рассказать. То есть вам Кут Хуми записал больше, чем я рассказывал. Поэтому в ночной подготовке вы можете делать не просто то, что я рассказывал, а вообще какие-то другие вещи. Потому что, то, что я рассказываю, и так понятно. Вас поведут там, где мы не можем даже быть. Но оно есть. Поэтому не пугайтесь, отпустите себя. И вот с Кут Хуми и с его командой, которая будет с нами заниматься разнообразной по экополисам, деятельности. Ходите везде и запоминайте. И попросите, чтоб ночью вы вспомнили. Утром вспомнили. Ночью может быть видели. Можно попросить, чтоб ночью видели, а утром вспомнили. Чтоб этот опыт перешёл в вашу реальную жизнь. Тогда вы по-другому будете себя ощущать физически. После того, как вы это увидите, вы уверены будете на 100%,  как это есть. Всё.</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ind w:firstLine="708"/>
        <w:jc w:val="right"/>
        <w:outlineLvl w:val="0"/>
        <w:rPr>
          <w:rFonts w:ascii="Times New Roman" w:hAnsi="Times New Roman" w:cs="Times New Roman"/>
          <w:b/>
          <w:b/>
          <w:sz w:val="24"/>
          <w:szCs w:val="24"/>
        </w:rPr>
      </w:pPr>
      <w:bookmarkStart w:id="34" w:name="__RefHeading___Toc90933139"/>
      <w:bookmarkEnd w:id="34"/>
      <w:r>
        <w:rPr>
          <w:rFonts w:cs="Times New Roman" w:ascii="Times New Roman" w:hAnsi="Times New Roman"/>
          <w:b/>
          <w:sz w:val="24"/>
          <w:szCs w:val="24"/>
        </w:rPr>
        <w:t>2 день 1 часть</w:t>
      </w:r>
    </w:p>
    <w:p>
      <w:pPr>
        <w:pStyle w:val="Style18"/>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ind w:firstLine="708"/>
        <w:jc w:val="center"/>
        <w:outlineLvl w:val="1"/>
        <w:rPr>
          <w:rFonts w:ascii="Times New Roman" w:hAnsi="Times New Roman" w:cs="Times New Roman"/>
          <w:b/>
          <w:b/>
          <w:sz w:val="24"/>
          <w:szCs w:val="24"/>
        </w:rPr>
      </w:pPr>
      <w:bookmarkStart w:id="35" w:name="__RefHeading___Toc90933140"/>
      <w:bookmarkEnd w:id="35"/>
      <w:r>
        <w:rPr>
          <w:rFonts w:cs="Times New Roman" w:ascii="Times New Roman" w:hAnsi="Times New Roman"/>
          <w:b/>
          <w:sz w:val="24"/>
          <w:szCs w:val="24"/>
        </w:rPr>
        <w:t>Применение Сози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ы начинаем 17 Синтез Изначально Вышестоящего Отца, продолжаем нашу подготовку переподготовку 17-м Синтезом Изначально Вышестоящего Отца. И, по старой традиции, у нас сегодня большой день, синтез многих праздников - День Отца, День медработника.  Всех поздравляю  медработников с праздником и ещё, какой день? </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роиц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Троица! Сегодня Троица, у Отца Троица и последний праздник. Я сегодня много перечисляю праздников. 17-й, вернее, 7 курс уже закончил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Начало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не окончание. У нас начало курса. Но оно было вчера, вчера мы взяли Созидание - было очень актив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кончание, начало  второго курс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начало  второго курса. Не пойдёт. День Отца. День медработника. День Троицы. </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ень Рождения ещё у кого-т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у, наверно, выпускной. Выпускные сегодня идут по всему  городу. Сегодня выпускные идут по всему городу и по всей России. День Выпускника! В День Отца! У нас ещё один праздник. У нас сегодня именинник есть  в День Отца, мужчина, так что с Днём Рождения! Вот так! Так, что на День Отца у нас ещё мужчина именинник. Лад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нятно, что у нас, в честь таких праздников, ночная подготовка была с учётом того, что  взяли Созидание. И, в первую очередь, вам простой вопрос с ночной подготовки. Вы куда собираетесь тратить Созидание? Вот именно так. Нет, не направлять. Вы куда собираетесь тратить Созидани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лу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идание не тратится на служение. Понимаешь, я очень корректно выражусь, служат бескорыстно. А я специально сказал слово тратить. Это некая заинтересованность есть,  что бы потратить, а как вложить туда,  куда над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Как в инвестиц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т. С вашей школой энергопотенциала это  можно  назвать инвестицией.  Но мне сложно Созидание назвать инвестицией. Но, смотрите, у нас Созидание. Скажите, пожалуйста,   все-таки, куда  мы   не направляем Созидание – это одно. А куда мы его тратим Сози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троение Экополи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роение Экополиса - раз.  Вариант. Это если Вас приняли в Архитектурны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освоение Экополи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Экополиса – раз. Ещё? То есть, мы тратим Созидание на хождения  по Экополисам, значит, по видам организации материи – раз.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мотрите, мы сейчас стояли, говорили, чем отличается Созидание от Твор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зидание - это несколько внешняя реализация, по отношению к Творению, которое внутренне</w:t>
      </w:r>
      <w:r>
        <w:rPr>
          <w:rFonts w:eastAsia="Times New Roman" w:cs="Times New Roman" w:ascii="Times New Roman" w:hAnsi="Times New Roman"/>
          <w:sz w:val="24"/>
          <w:szCs w:val="24"/>
          <w:lang w:eastAsia="ru-RU"/>
        </w:rPr>
        <w:t xml:space="preserve">. Когда я вам сейчас рассказываю новую тему, вам эти мысли, смыслы закладываются, и начинается Творение, оно внутренне. То есть, грубо говоря, идёт перепрограммирование мысли каждого из нас Отцом и Владыкой. Расширяется масштаб мысли – это Творение. А я вас сейчас спросил: «Созидание это что?» И я спросил у вас внешне, и вы сами  начинаете решать, что это -  и отвечаете вовне. И Созидание всегда имеет внешний эффект. То есть, я пошёл туда-то, мне надо – это эффект Созидания. А вот я складываю, что-то новое, чтобы  в будущем ходить – это Творение. Такой вариан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ответственно, если мы говорим: «Куда вы тратите Созидание?» На хождение по Метагалактикам,  по видам  организации материи,  но вы не тратите там Созидание, вы его применяете. А вам задали вопрос очень конкретный. Не применить Созидание - это вы знаете, а потрати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меня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т, не обменять, потратить, не меняя. Потратить, не меняя. Понимаете?  Куда потратить Созидание, вы видите? Ходить в Экополисы,  ходить в Метагалактику, ходить по видам организациям  материи. Ходить и действовать. Выходить к Кут Хуми, выходить  к Отцу, выходить к Аватарам Синтеза, общаться с ними, там везде нужно Созидание, чтобы  даже я стал телом перед Аватаром Синтеза, мне нужно Созидание. То есть, если  у вас нет Созидания, вы не сможете телом стать-то перед Аватарами  Синтеза. Не шуч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тому что смотрите: до Созидания идёт Репликация. И Репликация – это когда Отец и Аватары нам реплицируют что-то новое, что мы должны усвоить. И Репликацией мы  усваиваем. Ниже  Репликации  Жизнь - это мы живем. Вот мы сейчас стояли, чай пили.  Мы жили. Отец нам реплицирует сейчас 17 Синтез, мы насыщаемся содержанием 17 Синтеза, усваиваем Огонь, Синтез. У нас идёт какое-то развитие 17 Синтезом - это Репликация. А Созидани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ружб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т. Это вчера по списку было. Ты будешь тратить Созидание на дружбу?  Как-то моветоном звучит. Прав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луж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лужение. Давайте так, дружба, служение, семья, конфедеративность - это   применение Созидания. У меня есть Созидание, я с тобой дружу - это не трата Созидания. Понимаешь, сказать другу, что я на тебя трачу Созидание – ну, это  вот... Поняла, как-то это, не в нашей этике, не в русской, там…</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ы мне - я тебе, получае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а, да ты  мне - я тебе, получается. То есть, грубо говоря, мы  зашли вместе попить кофе. Даму угостить кофе для нас естественно, на западе  каждый платит сам за себя, я столкнулся. Я говорю там автоматически: «Я за тебя заплачу». Мне в ответ: «Ты что?» Я вдруг  увидел такой взгляд.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нас не положено.</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т-нет мы с ней дружим, ты что. Она  по привычки вещей не смогла. </w:t>
      </w:r>
    </w:p>
    <w:p>
      <w:pPr>
        <w:pStyle w:val="Normal"/>
        <w:spacing w:lineRule="auto" w:line="240" w:before="0" w:after="0"/>
        <w:jc w:val="both"/>
        <w:rPr/>
      </w:pPr>
      <w:r>
        <w:rPr>
          <w:rFonts w:eastAsia="Times New Roman" w:cs="Times New Roman" w:ascii="Times New Roman" w:hAnsi="Times New Roman"/>
          <w:sz w:val="24"/>
          <w:szCs w:val="24"/>
          <w:lang w:eastAsia="ru-RU"/>
        </w:rPr>
        <w:t>Я говорю: «Вы знаете я из России, у нас это нормально. Если мы с тобой общаемся в кафе, я что, за кофе заплатить не могу?»</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 за себя тоже могу.</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я был в России, я бы прикололся: «Ну, тогда и за меня». Чтобы поддеть. Но я понял, что там,  в той земле, лучше не прикалываться, там все конкретно! Там бы меня спросили: «А за что, ещё и за тебя?» У меня было такое состоян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Это чтобы вы поняли детали, что такое потратить. Поэтому, я согласился, каждый платит сам за себя. И разговор удался, потому что в их менталитете  -так. Внимание, это русский человек, просто там долго живет, и он привык к этому. Что меня шокировало просто: ладно там с немкой общаешься, а с русским, онемеченным,  я не ожидал. Ну, лад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зидание на преодоление чего-т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 Во! Когда вы преодолеваете,  вы тратите Созидание! Молодец! Это самое главное, что вы не могли ночью выучить. Трата Созидания  - это когда вы сознательно ставите проблему, что у меня  не получается. Я бы хотел, но не складывается. Я устремляюсь, но не готов, но надо. Знаете, хочу в университет, не готов, а надо. Я могу потратить объём Созидания, который стяжал на это. </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бы было понятно, что я подсказываю, у меня был вариант. У нас сейчас пандемический вариант. До пандемии, я, однажды, заболел, а у меня - вести Синтез.  А заболел так, что вариант: или в больницу, или Синтез. Синтез важнее. В больнице никогда не лежал, кроме как в армии,  но, как бы, и то с абсцессом там. Каток танка на палец упал. Неплохо, лежал  потом в больнице месяц. А тут такая простая вещь, я выхожу к Отцу и прошу: «А можно потратить накопленное Созидание на не болеть, а чтобы вести Синтез?»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стремление не просто болеть, не просто отрабатывать, а вести Синтез? Папа смотрел, смотрел. Фактически суд. Мне - отработка. Раз я заболел, значит, есть за что. Я попросил  прощение. Не знаю за что, ну раз заболел, есть за что. Можно потратить? А я ж копил Созидание, ни на что не тратил. </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Папа: «А почему ты его не тратил?» Я говорю: «Как-то  хожу, действую. Нет смысл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дно, списыва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 концу дня: все, что у меня там, в ужасе горело… на меня врач смотрел в ужасе: «Вам только в лежку, так выразимся, вам скорую надо сразу вызв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 говорю: «Не надо. Я посижу и пройдёт». – «Не пройдет». Я говорю: «Можно там,  10 минут». И я к Отцу. Папа говорит: «Списыва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ал мне большую часть Созидания. Знаете как, у меня внутри опустошилось что-то, концентрация, знаете ли, так. Через 5 минут на меня врач смотрит, а у меня и бледность сошла, и то сошло. В общем,  много, что сош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на меня так подозрительно смотрит: «Вы что-то делали?» Я говорю: «Особо по вашим методам - нет». Она говорит: «Я понимаю, что не по моим». Думаю, как же ей это объяснить. О! У меня отец экстрасенс был, он меня учил, как выкручиваться из тяжелых ситуаций, он действительно меня лечил, он инвалид первой группы был. Он учил меня, как выкручиваться из этих ситуаций, я сейчас по его методу пошёл, повыкручивал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вы даёте!  Померила мне еще раз. – вас такого, скорая не возьмет, но вы поберегитес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о есть, уже сошла вот эта вот концентрация, когда нужно вызывать скорую, и увозить. А вот такого, уже через пять минут, скорая  не возьмет, потому что она почувствовала, что концентрация сошла. Ты потратил созидание. Выхожу от врача, выхожу из этой поликлиники. Папа говорит сверху: «Синтез, так Синтез!». Намекая что…. Я говорю: «Ес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два дня до Синтеза, я пошел готовиться в Синтез, полностью отодвинул все дела, потому что, если Отец говорит: «Синтез, так Синтез» - это прямо, полное погружение бы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это потратить. Ты молодец! </w:t>
      </w:r>
      <w:r>
        <w:rPr>
          <w:rFonts w:eastAsia="Times New Roman" w:cs="Times New Roman" w:ascii="Times New Roman" w:hAnsi="Times New Roman"/>
          <w:b/>
          <w:sz w:val="24"/>
          <w:szCs w:val="24"/>
          <w:lang w:eastAsia="ru-RU"/>
        </w:rPr>
        <w:t>Поэтому потратить - это когда вы решаете свою проблему сознательно</w:t>
      </w:r>
      <w:r>
        <w:rPr>
          <w:rFonts w:eastAsia="Times New Roman" w:cs="Times New Roman" w:ascii="Times New Roman" w:hAnsi="Times New Roman"/>
          <w:sz w:val="24"/>
          <w:szCs w:val="24"/>
          <w:lang w:eastAsia="ru-RU"/>
        </w:rPr>
        <w:t>, когда у вас там по финансам проблема в бизнесе, сознательно. Вы накопили Созидание, вы можете, потрать, чтобы всё наладить. Но здесь проблему решает только Отец, если со здоровьем, тут ещё ты сам, а бизнес - это не только вы, но еще и…. Грубо говоря, пандемия: ваше кафе, сказали, закрыть на время, а вы хотите открыться, остаться. И тут уже вопрос не только ваш, а ещё и населения города вокруг вас. И папа может и не разрешить на это, скажет: «Нарушение свободы Воли других». Магазинчик или кафе,  условно, понимаете? Не обязательно только вы участвуете. 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нас были ситуации, когда человек сильно-сильно «вляпался», много-много что накопил. Бизнесмен наш «вляпался», он уже служит сейчас. Приезжает ко мне, говорит: «Виталик нужно в погружение, там на меня наезжают, то сё. Я сам «вляпался», сам дурак. Уже всё понял, но поезд ушел. «Я уже вляпался». Я говорю: «Пошли к Папе, тебе погружение даже уже не надо. Попросишь прощение, отдашь, потратишь то, что накопил в служении за несколько лет». Всё, что накопил…. Когда вы служите, вы копите Созид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softHyphen/>
        <w:softHyphen/>
        <w:tab/>
        <w:t>Из зала: — Это переходящее из воплощения в вопло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Да. То есть, если вы не потратите созидание в этом воплощении, то в следующем оно за вами остан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36" w:name="__RefHeading___Toc90933141"/>
      <w:bookmarkEnd w:id="36"/>
      <w:r>
        <w:rPr>
          <w:rFonts w:cs="Times New Roman" w:ascii="Times New Roman" w:hAnsi="Times New Roman"/>
          <w:b/>
          <w:color w:val="000000"/>
          <w:sz w:val="24"/>
          <w:szCs w:val="24"/>
          <w:lang w:eastAsia="ru-RU"/>
        </w:rPr>
        <w:t>Ядро Синтеза и Огонь Жизни. Восьмеричный потенциал от Жизни до Синтеза, от Человека до Отц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ите, что мы делаем? Мы в конце каждого Синтеза стяжаем ядро Синтеза. И, когда мы видим ядро Синтеза, нам кажется, что это только Синтез. На самом деле, мы с вами восьмеричны. Вы помните, почему? Потому что человек - это Огонь жизни, а стяжаем мы ядро Синтеза. А Синтез - это не человек, это Отцовскость, восемь. У нас сегодня «День Отца». Поэтому, когда мы стяжаем ядро Синтеза, мы ставим, фактически, в себя Отцовскость. Но, мы ведь с вами живем. Значит, у нас из этого ядра растягивается восьмеричный потенциал от Жизни до Синтеза, от Человека до Отца. И ядро Синтеза фиксирует на нас Отцовскость, а мы сами, как человеки, живем. Значит, благодаря ядру Синтеза, мы можем накапливать Репликацию.  Реплицируется в нас новое содержание, новые мысли, новые смыслы. То есть, </w:t>
      </w:r>
      <w:r>
        <w:rPr>
          <w:rFonts w:eastAsia="Times New Roman" w:cs="Times New Roman" w:ascii="Times New Roman" w:hAnsi="Times New Roman"/>
          <w:b/>
          <w:sz w:val="24"/>
          <w:szCs w:val="24"/>
          <w:lang w:eastAsia="ru-RU"/>
        </w:rPr>
        <w:t>там, где ты не можешь, что-то понять, ты включаешь Репликацию ядром Синтеза, и тебе буквально тянется ответ на эт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Что б было понятно, насколько всё серьезно. Ко мне подходит ребенок, дочка нашей служащей, она сейчас там живёт, вырос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т: «Виталик, у меня Синтез, я уехала на Синтез».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оворю: «И чт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завтра у меня экзаме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оворю: «И чт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успела подготови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ёнок так решила. Мы дружим с род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говорю: «Ладно, пошли к Кут Ху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т Хуми говорит: «Ты сдашь экзамен и на пятер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у родителей денег не было, чтобы она стипендию получала, нужно было пять получи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 потом выйдешь ко мне, уточним, что будешь делать дальш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на счастливая, уехала с Синтеза, как могла, подготовилась. Приходит на экзамен, вытягивает тот единственный билет, который она знала. Она мне потом через месяц рассказывала, приехала на Синтез.Единственный, она была в шоке! Вот, она и верила, родители занимаются, родители - верят, а она .… Кут Хуми сказал - над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сор говорит: «Это что?» Она говорит: «Удивилась билет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фессор потирает руки мол, не знаешь. А у неё шок от того, что она взяла то, что знает. Начала готовиться, и вдруг сверху голос поправляет тематику: «Вы еще вот это договорите, вы еще  вот на то обратите внимание», и она вспоминает все темы, которые она изучала, но при подготовке забыла. Вспомни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выдала такую тему профессору, что потом он сидел: «Я от вас не ожидал такого. Вам пять! И вы у меня теперь будете. Ах!» Репликация! Она счастливая: «Папа, мама, я сд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па говорит: «Тебе же говорил Кут Хуми зай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на: «Да, да, да сейчас зайду». Выходит к Кут Хуми: «А теперь все билеты, которые вы не знали, до первого сентября выучи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учение Кут Хуми. И все 30 с чем-то билетов этого предмета, за то, что Владыка помог. Да, на Синтез она попала. Летом ребенок учил предмет, зато вырос. Она теперь этот предмет знает. Не, не, не, там не просто выучить и сдать Кут Хуми.  Первый билет рассказываем, второй билет рассказываем. И так она научилась уметь и учиться ходить на Синтез. Но экзамен сдала, стипендию получала. Для неё в том городе. Для неё это очень много было. Серьезная поддержка семейного бюджета была. Вот такая ситуация был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это Репликация, когда Владыка реплицировал ей знания, чтобы она смогла, но отстроил, потому что она ленилась и не все выучила. Как бы, надо ж подтягивать. Это вот Репликац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ядро Синтеза - для любого, а она тоже прошла Синтез, ядро Синтеза получает. И, получается, для любого, начиная от Огня жизни, накапливает Репликацию. Мы этого не замечаем. Накапливает Созидание. Поэтому мы вчера входили в курс Служащего, вам просто Созидание притянулось на накопленные ядра Синтеза. Накапливает Творение. У нас на сегодня 16 ядер Синтеза условно, для первого курса, сейчас второй начинается. У вас 16 видов Творения. Вы куда их тратите или направляете?! Скажите: «Да просто есть». Нет, понимаете, это всё равно, что у вас дома лежит, а надо же пользоваться. Нет, дальше интереснее. У вас 16 видов Любви, слово: «Куда вы их тратите?» Я даже боюсь сказать. Слишком пикантно, да? А как вы их выражаете? У вас 16 видов Мудрости. Ну, да. Некоторые говорят: «Я вообще ничего не понимаю», а ты Мудрость не пыталась включить накопленную, чтобы понять эту тему? И не пытался?  Самое интересное, у вас 16 видов Вол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не получается, не могу, ничего не хочу». Врубил накопленную Волю и не понял, как получилось. Понятно, 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была, когда я строил фиксацию ИВДИВО, дом. Была ситуация, когда надо было срочно бригаде дерево, а бригада такая - по времени и уезжает, хорошая бригада, а дерева н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ключил Волю, говорю: «Хочу потратить Волю. Мне надо дерево найти стро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говорят рынок, на который я  никогда в жизни бы не поехал, далеко, там е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зжаю, подхожу к мужику, он открывает свой амбар и говорит: «Вот здесь лежит, если возьмешь, со скидкой отдаю всё».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отдал столько, сколько мне надо. Но с большой скидкой, потому что у него лежало, никто не брал. А по другим рынкам этого просто нет.  Шестиметровые деревянные, эти  очень сложно найти. Шестиметровое такое длинное дер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ю: «Забираю всё со скидкой. Это вообще моё».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так на меня удивился, я говорю: «Я к вам доехал, надо брать, со скидкой всё забир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ёз, бригада поверить не могла, что я им это нашёл. – «Ты где это взя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оворю: «На склад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го нигде н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говорю: «Вот, пощупай, это же есть». Я им рассказываю, что вон на том-то рын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Там тоже не был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ни тоже искали. Я говорю: «Я подошел к мужику, у него на складе было». Вы, наверное, его не нашли, а я нашёл. И включается Воля и Воля меня привела к человеку, которого они не нашли, но он приехал именно в тот момент, когда я приехал, там со складом возил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ворю: «А у вас нет?» – «Е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ете. Всё, и пересечение пошло. Он мне потом еще одни материалы нашел, которые редко, редко с Сибири доставлялис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мне сказал: «У меня есть друзья, тебе доставя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так, уже по-свойски говорю: «У вас это доставя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ворю: «Вообще, обалдеть. Доставляйт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еще по хорошей цене, потому что у него заказов было мал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сказал: «Сделаю для Вас. Вы у меня  купили остатки, склад свободе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я! Это, когда я специально показываю простейшую ситуацию рыночную. Когда ты включаешься Волей, и тебе надо, к тебе буквально тянется то, что нужно. Тянется к тебе, вот тянется. Здесь покупай, здесь не покупай. Здесь, не знаешь почему, но это качественней, поэтому оно к тебе тянется. И оно действительно качественно, хотя внешне всё одинаково и никак. Вопрос – кто произвёл, или что было в этот момент на производстве. Да?  Там тонкости тоже бывают. Вот, оно тянется к тебе то, что надо. Это включение Вол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интез мы и так с вами включаем. Синтез развивает наши части. Поэтому я могу то же самое сказать, что это восьмерица развивает ваши части. И без проблем. И применяется. На самом деле, вам надо тратить очень жёстко 50% на развитие и Огонь – закон Энергопотенциала, а 50% - в матери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о есть, даже Синтез – у вас Ядро Синтеза есть. 50% Синтеза - на Развитие частей, систем, аппаратов, Компетенции, чтобы вы развивались, а 50% - попробуйте покрутить в голове, как это применить в материи Синтеза. Ваша, конкретно, материя: на работе, в семье, для того-то, для сего-то, чтобы найти что-то, чтобы включить, то есть потратить чисто в матери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от этот принцип мы 20 лет говорим. Мне сегодня ночью его напомнили, сказали: «Ещё раз». Вы - новая команда, относительно новая. Вы уже старая команда. Раньше у нас всего было 32 Синтеза. С 17-го мы считали это уже опытной командой. Буквально, три года назад у нас всё поменялось. А до этого,  второй курс – это уже опытная команда. Что, 50% Синтеза у вас копится, потому что вы не тратите этот Синтез на материю. И некоторые из вас Синтез тратят на части, и Папа разрешает потратить только 50%, а вторые 50% Синтеза надо потратить на ма-те-ри-ю. В общем 50 – Маме, 50 – Папе. А вы тратите всё отцовски, на развитие частей.  А вам на 50% дают, а потом говорят.… А вам кажется, что вы всё взяли. А всё взяли, из положенного, только 50%. И очень часто ваше Ядро заполнено на половину, и вы это потратить не можете. Я не шу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жесточайший закон: что Ядра Синтеза,  что любого Огня - 50% на материю, 50%  на Отца. И чтоб мы развивались в материи, нам обязательно, нас  обязательно напрягают тратить это в матери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опрос, как Созидание потратить на материю? Кроме того, что мы сказали за болезнь, за что-то. В материю, как потратить Созидание? Не только попросить, чтоб мне засчитали что-то – это я попросил что-то. А вы идёте по жизни, вы хотите потратить Созидание на материю. Синтез тоже, Волю тоже, но там вы сами разберётесь. Здесь – Созидани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На новое дело какое-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вое дело какое-то. Это как? Я трачу на новое дело Созидание, а оно может не включиться.</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На взаимодействие с де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взаимодействие с новым делом, чтобы дело состоялось. Я о другом. Как, и через что включается Созидание на новое дело, на новое взаимодействие, на новый результат? То есть, должен быть принцип, который  включил. Потому что вы скажете: «А  вот я трачу». А тратится-не тратится, как вы почувствуете? Значит, именем Созидания создайтесь к новому делу! Это смешно.</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А если ты горишь д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ты горишь делом, оно само тратится. Если ты горишь делом, то ты горишь Синтезом, Волей, там Созидание вообще за углом стоит. Если я горю делом, моя Воля так включается, что мне Воли хватит это сделать. Созидание потом: «Можно и мне включиться?» Геть отсюда, надо Волю применить! Что, не знаешь что ли, когда делом горишь, там Воля такая бешеная, или Мудрость бешеная! Созидание не войдёт в это, оно просто не сможет стоять здесь.</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Свежая ли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ая линия, свежее дело, новое де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зала: –  Приобретение каких-то навы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зала:- Преодол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одоление. Да! Приобретение навыков. Да! Понимаете, как включить, чтоб вы точно знали, что Созидание включилось? Что это не Творение, не Репликация, не Жизнь, а Созидание? У меня простой вопрос. Как включить именно Со-зи-да-ние, чтобы и преодоление, и новое дело у вас включилось с Созиданием, а не каким-то другим принцип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еодоление Репликацией лучше, чем Созиданием. Насытился Репликацией и преодолел. Правда? Как бы не умеешь преодолевать, насытился Папой и приодолелось. Правда, Папа не всегда даст уже, потому что ты пресытился. Но бывает, что и даёт. Поэтому «Преодолением мы растём» - это ж закон Посвящённого. Посвящённый – это Репликация. Преодолением мы растё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выхожу к Папе, насыщаюсь Репликацией Папы. Просящему даётся. Папа, дай Репликацию на преодоление. Просящему даётся! Тебе Репликация тут же идёт, ты насыщаешься Репликацией. А потом, вдруг, подходишь к тому, что тебе надо преодолеть, и эманируешь Репликацию. На этот бешеный Огонь Репликации всё складывается, как надо. Преодолеваем! То есть, если у тебя нет за глаза Дхармы чего-то там, где тебе ничего никогда не дадут, пока сам не поменяешься, а у тебя всё в порядке с Душой, Сердцем и Духом, то тебя насыщают Репликацией. С тебя такая Репликация эманирует, что само всё складывается, как надо. Прямо, тютелька в тютельк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Чтоб  было  понятно, у нас в офисе Москвы шли совещания, так скажем. И нам надо было получить один предмет. И у нас перерыв всего час. Конечно, можно выйти с совещания, но не хочется. Такое погружение в Синтез: «Владыка, дай, пожалуйста, именно в этот час». Заканчивается первое совещание, нам звонит водитель: «Через 15 минут буду». Через 20 минут он подъехал, мы получили предмет, у нас ещё полчаса запаса до следующего совещания. Прямо вот так, тютелька в тютельку приехал, чтоб вы никуда не выходили и работали. Как это сделал Владыка? Он дал нам Репликацию. В Репликацию поставил время с той фирмой. А тот развозит по всей Москве, и в какое-то время доезжает до нас, как у него складывается. У него сложилось к нам доехать именно в эти 15 минут. Его Репликация с нашей Репликацией притянула его в нужное время. Просьба к Владыке, но если Владыка видит, что вам надо на совещание, вот в этот час вы всё получите. Мы смеялись. Мы смеялись, эти водители вообще с трудом доезжают, не то, что в нужное время, вообще можно ждать сутки, чтобы они доехали. Сложное дело, сложная доставка была. Нормально. Работаем! Это Реплик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rFonts w:ascii="Times New Roman" w:hAnsi="Times New Roman" w:cs="Times New Roman"/>
          <w:b/>
          <w:b/>
          <w:color w:val="000000"/>
          <w:sz w:val="24"/>
          <w:szCs w:val="24"/>
          <w:lang w:eastAsia="ru-RU"/>
        </w:rPr>
      </w:pPr>
      <w:bookmarkStart w:id="37" w:name="__RefHeading___Toc90933142"/>
      <w:bookmarkEnd w:id="37"/>
      <w:r>
        <w:rPr>
          <w:rFonts w:cs="Times New Roman" w:ascii="Times New Roman" w:hAnsi="Times New Roman"/>
          <w:b/>
          <w:color w:val="000000"/>
          <w:sz w:val="24"/>
          <w:szCs w:val="24"/>
          <w:lang w:eastAsia="ru-RU"/>
        </w:rPr>
        <w:t>Созидание. Как включить, чтобы оно работало?</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включить Созидание, чтобы оно работало?  Вам ночью это объясняли, лекционно. Тут два принципа, самых простейших. Репликация – вышел, насытился Отцом, отдал. Созидание у вас и так есть в голове, не обязательно насыщаться. Что нужно сделать, чтоб оно включилось? Если Отец сказал – оно включится. Это Отец включит, а что б ты сделала? У нас свобода Воли. У вас сейчас есть Созидание, вам надо включить, чтобы сделать. Как?</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Надо Огонь направи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 Огонь. Он везде, Огонь. Направить – это же именем революции: «Созидание отправься!» Куда? Направляю. Вот по списку, отправь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о говорит: «Не пойд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не слышишь, а оно говорит: «Не пойд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думаешь, что оно пошло, а оно не пошло.</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Возжечься над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озжечься надо. И? Это оно разгорелось теперь. И, гори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т: «Я-Есмь. И гор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спасибо, возжёгся. Ну, дальш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Служба должна быть эти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лужба должна быть? Не должна быть служба. Что вы должны сделать, чтобы Созидание направилось к объекту или субъекту созидать? К объекту - это к предмету. А я вам подсказал, Репликация насыщается содержанием.</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Форма тог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Что, о чём? А что можно сделать с формой?</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Оформи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а, оформить Созидание. Первый ответ – оформить Созидание той формой, куда хотите его направить. Не возжечь. Вы должны чётко видеть форму. Форму! И чтоб эта форма…, вот здесь, можно возжечь Созидание. То есть возжечь ту форму, которая вам нужн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мер. Некоторые говорят, форма нужна. Что это такое? Бред. Нет. Вы хотите что-то сделать. Самый простой вариант. У вас бизнес-план есть? Это форма. У вас планирование Созидания есть? Это форма. Вспомните, Огонь Вершения занимается чем? Планом Синтеза – это же тоже троечка! И Созидание троечка. То есть, план оформленного тела – это уже оформление. Да. То есть форма это не только на мою кожу разлить Созидание. Это ж смешно. Можно спланировать, можно организовать, можно зафиксировать и туда, в эту форму, в этот план, в эту фиксацию, направить Созидани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То есть, найти метод какой-то нужно?</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Ну-у-у. Я бы не сказал  метод - это Репликация. Знаете, организовать ситуативное выражение. Это может быть и методом, может быть, и нет. То есть, создать организационное, понимаешь, организационную специфику, и туда направить Созидание. Тогда именно эта организация сложится. А у нас по жизни как? Ты создал организацию, а там, как кривая вывезет. Получится - не получится, много факторов. Дойдёт - не дойдёт. И всё это иногда ломается. А если вы создали организацию и отправили туда Созидание, то ваша организация главнее окружающих ситуаций и она точно дойдёт. Потому что Созидание выше окружающей Жизни. Жизнь – это девять, Созидание – одиннадцать. Организовали, Созидание отправили туда, и у вас складывается то, что надо. </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А если надо Созидание,как раз на оформление направ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оформление чего?</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На оформление того дела, которым ты собираешься занимать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Я об этом же. Оформляешь ты как? Или планом, или организацией.</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Чтоб оформить, если Созидание нужно. Тогда как бы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формить, как Созидание? Что такое оформить Созидание? </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Не, не, не. Чтобы, а чтобы форма появилась, например, для этого, если нужно Сози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тоже можно. Но для этого не надо тратить Созидание. Первый вопрос был, как тратить Созидание? Это чтоб форма появилась – это внутри себя вы созидаете, складываете форму. То есть, первый вариант, это организовать, спланировать форму применения Созидания, направить туда Созидание – у вас получится.</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То есть, если это просто план, условно говоря, на день, это ещё не то, надо именно на что-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 план на день. Знаешь, такое, смотря, куда ты хочешь потратить Созидание? Бывает такой день, что переключает весь год. Понимаешь? И ты спланировала. Нет, бывает, и переключает всю жизнь. Ты пошла, устроилась на работу и эта работа на всю жизнь. Ты ещё это не знаешь, а вот с этого дня, устроившись на работу и выйдя, у тебя вся жизнь другая, потому что там пойдёт карьерный рост, и ты станешь тем, кем сейчас даже не предполагаешь.</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 Как вы всё знает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Я не всё знаю – я сканирую. Зачем мне знать? Ты мне сама рассказываешь? Прямо, полем. Э-э-э. </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Прямо, интересно, ка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Как вы это делае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 Сканирую. Сканер. Кстати, сканер – это тоже вариант Созидания. Это сканер!</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То есть, надо тебе, или не надо, созидать, или ка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нечно. Сканер! Надо - не надо. Это ж сканер. Созидание – это надо, не надо. Вот, в творении нет вопроса «надо - не надо?». В тебе горит Творение, и ты творишь, а Созидание: любит - не любит, надо - не надо. То есть, Созидание всегда имеет выбор: надо – не надо, форма – не форма, организовал – не организовал, сложил – не сложил, то есть, это всё. Созидание всегда имеет выбор. И, кстати, когда вы выбираете, вы действуете именно Созида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Чтобы понятно было, когда вы выбираете, так, попроще. Помните, вчера говорили, семья? Это ж выбор. Даже, если ты влюбился, это всё равно выбор, любить – не любить. Дружба – это всегда выбор. Скажи мне кто твой друг. Это же выбор! И ты всегда выбираешь, с этим дружишь, с этим - нет, даже если ты знаком, и мы вообще дружим, но конкретно это не дружба, потому что с другом всегда делишься даже последним, потому что, если надо. Всё, друг. А со знакомым ты дружишь, но подумаешь, последнее, стоит ли отдавать.</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Как приятел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 как приятель. И Созидание - это когда дружба такая, что ты готов отдать последнее, или поучаствовать там, где ты ломаешь свою жизнь, но ты участвуешь, потому что дружба. Не сломаешь. И это Созидани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То есть, с утра, к примеру, да. У меня есть список, план на день. Я могу просканировать, посмотреть, куда направить Созид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а, да. Да. Потом направить и посмотреть. Если ты отлично встроишься, ты будешь смеяться, те дела, куда направила Созидание, исполнятся, даже эффективнее, чем ты запланировала, а куда ты не направила, приходит начальник, говорит: «Это я тебе отменяю на сегодня, будем делать завтра». У нас одна дама так направила Созидание, начальник снял ей три дела, которые она в ужасе не хотела делать сегодня, понимая, что это неправильно, а начальник настаивал. Она Созидание направила на другое, он приходит, говорит, эти дела снимаем и начинаем те, куда она отправила Созид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говорит: «Ну как он сосканировал?»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да Владыка ему вот так, чпок с Отцом и сказал: «Делать это».</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Это то, что одиннадцать – девять? То же, 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наешь, настоящий управленец чувствует свою команду и понимает, что с ней делать. То есть, если начальник хороший, на твой план Созидания он возьмёт твой план, а не свой, потому что ты его специалист на это дело. Он тебе доверится. А не настоящий начальник будет доверяться себе. Хотя решает, конечно, итогово, начальник, потому что он всё-таки начальник, он несёт всю ответственность, у него больше взгляд. Но, он обязательно учитывает твои. И, если у тебя сила Созидания выше его, он встанет на твою сторону. Такая простая вещь: сила Созидания выше его, станет на твою сторону и будет доволен, потому что у тебя это реализу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пециально рассказываю о таких рабочих моментах, чтоб вы видели, куда тратить Созидание. Знаете почему? У вас в течение месяца будет проблема, куда потратить Созидание. У вас оно стоит в голове и не тратится. Без оби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ы вчера возожгли большое Созидание, оно не тратится у вас. Вы даже не увидели куда. Вам ночью делали подготовку, сказали: «Виталик, первая тема - куда потратить Созидание», иначе оно будет стоять и потом просто заморозится. А это не эффективно. Его надо потратить и не надо бояться. И ещё запомните, чем больше вы тратите, тем больше усваиваете, тем больше Отец возвращает. Всё, закон: опустошись и Отец тебя заполнит. Поэтому вам надо задуматься, куда это потратить. Вам много того, что мы стяжали. Не плохо, не много. Вернее, не плохо, не хуже. Много - это, значит, хорошо, что есть и пошли дальше. И раз вам дали много, значит, есть куда потрати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вый вариант, план, организация, уже задумались. И второй вариант, как потратить. Вот сканирование – это вот ещё детали. Это детали сейчас бы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роме такого планирования, куда ещё можно Созидание потратить? Это сложная тема. Второе вы можете не найти, но, если найдёте, будет интересно.</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На перспективу чего-то нов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перспективу, да. Только перспективу, какую? Смотрите, чем живёт Созидание в вас, или Служащий в вас? Чем живёт? То, что мы сегодня стяжать будем, подсказываю.</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Голографией, матриц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это. Это все живут так. Меня интересует, именно Служащий, чем живёт?</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Вдохновение?</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Вер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Я пока промолчу. Потому что дух, это всё-таки воля, вдохновением живёт. Вы Служащие. Половина из вас приходят на Синтез «дохликами невмирующими», вдохновлённые Синтезом. «Дохлик невмирующий» – по-украински Кощей бессмертный. Одно слово "дохлик" там по-другому звучит, там ещё интересней, а невмирующий – это бессмертный. Кто понял, тот понял. </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 Чахлик невмирующ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Чахлик невмирующий». По-украински, да, чахлик невмирующий. Но я в одном варианте услышал «Дохлик невмирующий». Мне понравилось. Мне больше понравилось. Это какой-то сленг украинский. Мне раньше чахлик, я смеялся очень сильно, потом мне сказали: «Да какой чахлик? Дохлик он невмирующий». Мне понравилось. Очень сильно припечатали его. Глубже, чем украинский язык, припечатать не мог, поэтому и любят его очень активно. Печатает, так печатает. </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 Что-то у нас тема Украи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ема Украины. Это тема Сози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Ребята…</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Ипостасность Аватаров можно потрати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ожно. Только надо. Ипостасность нельзя, потому что это на шаг выше, это Творение, а Служение Отцу. Только Служение чем? Статусами. Только не надо. Можно применять Статусами. Мы Служащего развиваем Ста-ту-са-ми. Но Статус, само слово статус предполагает иерархизацию. И второй вариант Созидания – это трата на иерархизацию. Смысл в чём? </w:t>
      </w:r>
      <w:r>
        <w:rPr>
          <w:rFonts w:eastAsia="Times New Roman" w:cs="Times New Roman" w:ascii="Times New Roman" w:hAnsi="Times New Roman"/>
          <w:b/>
          <w:bCs/>
          <w:sz w:val="24"/>
          <w:szCs w:val="24"/>
          <w:lang w:eastAsia="ru-RU"/>
        </w:rPr>
        <w:t xml:space="preserve">Когда вы делаете какое-то дело, вы должны заложить более высокий иерархический принцип, чем само это дело. </w:t>
      </w:r>
      <w:r>
        <w:rPr>
          <w:rFonts w:eastAsia="Times New Roman" w:cs="Times New Roman" w:ascii="Times New Roman" w:hAnsi="Times New Roman"/>
          <w:bCs/>
          <w:sz w:val="24"/>
          <w:szCs w:val="24"/>
          <w:lang w:eastAsia="ru-RU"/>
        </w:rPr>
        <w:t>То есть, тянуть выше, чем положено. И сама Иерархизация создаёт вам применение более высокого</w:t>
      </w:r>
      <w:r>
        <w:rPr>
          <w:rFonts w:eastAsia="Times New Roman" w:cs="Times New Roman" w:ascii="Times New Roman" w:hAnsi="Times New Roman"/>
          <w:sz w:val="24"/>
          <w:szCs w:val="24"/>
          <w:lang w:eastAsia="ru-RU"/>
        </w:rPr>
        <w:t xml:space="preserve"> статусного действия, чем то дело, которое ты задействовал. Угу?</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 Как перспективный пла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т, это не перспективный.  Это голова. Смотрите, я переехал в Подмосковье когда-то. Я уехал с другого региона. У меня с собой было ноль всего, кроме машины под руками. Я уехал с Украины. Вернулся с Крыма в Подмосковье. Владыка сказал: «Надо жить в Подмосковье, чтобы быстрее летать по Синтезам». Долго я из Крыма выбирал. На тот момент логистика была ужасная. И что? Владыка говорит: «Надо строить дом», потому что на остальное средств нет, и строить дом, понятно, вкладывать средства. Дом тоже сложно строить. У меня на тот момент финансов хватило на участок, и то, ещё потом шесть месяцев доплачивал. Всё. А строить надо. Что сделать? Иерархизация. </w:t>
      </w:r>
    </w:p>
    <w:p>
      <w:pPr>
        <w:pStyle w:val="Normal"/>
        <w:spacing w:lineRule="auto" w:line="240" w:before="0" w:after="0"/>
        <w:jc w:val="both"/>
        <w:rPr/>
      </w:pPr>
      <w:r>
        <w:rPr>
          <w:rFonts w:eastAsia="Times New Roman" w:cs="Times New Roman" w:ascii="Times New Roman" w:hAnsi="Times New Roman"/>
          <w:sz w:val="24"/>
          <w:szCs w:val="24"/>
          <w:lang w:eastAsia="ru-RU"/>
        </w:rPr>
        <w:t>Я вышел к Владыке и сказал: «У нас же фиксация ИВДИВО нуж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жно там, где я как Глава ИВДИВО, буду строить дом, будет фиксация ИВД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ыка говорит: «Нужно. Наконец-таки дошло, почему тебе дом поруч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 жил с детства только в квартирах. Для меня дом в деревне, это было.… Ни бабушки, ни дедушки в деревне у меня никогда не было, все городские. Для меня это было не просто новое, а вообще с нуля. Вообще вот, вообще с ну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ыка сказал: «Надо дом и фиксация ИВДИВ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к только я перевёл свой личный дом, и вышел к Отцу, и утвердил, что это фиксация ИВДИВО, что это будет здание ИВДИВО, я строю не себе, а ИВДИВО. Да, мне его усложнили, после этого. У меня головняк пошёл сложнее. Я строил дом сложнее, чем мне нужно. Но тем, что это фиксация ИВДИВО,  мне включилось Созидание. И у меня закрутилось не по моей подготовке, где дом я мог бы, так скажу, потянуть, но очень долго строить. Ну, очень долго стро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зала: – По-городском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по-городскому. А так включилось такое созидание, что просто ко мне начали тянуться условия, на то, чтобы фиксация ИВДИВО сложилась здесь и в нужное время. Всё. И я…, и пошла Иерархизация. То есть, я переключил личное на важное. Важное для меня. Потому что мне, в принципе, личная жизнь зачем? Я лично живу, как Глава ИВДИВО. Не интересно, просто так для себя, делать, не имеет смысла, просто. И когда Отец увидел, что у меня нет смысла, он включил Созидание, чтобы это работал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ерархизация. Вы делаете бизнес, вы делаете для себя. Пока для себя, Созидание не работает. Если вы делаете для населения города, магазин шаговой доступности, клуб, где дети собираются в шахматы играть, а утром вы занимаетесь там лекциями, у вас включается Иерархизация Созидания для других. Служение другим - и врубается Созидание. И у вас получится то, что никогда не получится. То есть, как только вы в своё дело вносите элемент служения другим. Понимаете? И как только вы можете этот элемент и правильно его продумываете, и преподносите, спрашиваете у Отца или у Владыки, что ты не просто строишь, а строишь ради, чтоб другому жилось хорошо. Даже вот такой вариант, простой вариан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строители были: «Виталик, работы н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ты поставь в голову, что ты строишь, ради того, чтоб другому жилось хорошо в этом доме. Ребята из Таджикистана. Вот, такие ребята, хорошие! У меня советское, хорошее отношение. А он с высшим образованием, классный инженер.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говорит: «Я тебя понял». Другие говорят: «Как эт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ворю: «Ты ж строишь всё равно не себ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ворю: «Значит, ты строишь для того, чтоб мне или тому, кто у тебя заказал, там жилось хорошо. Знаешь, вот строишь как себе, но для н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бригада таджикская, вдруг, у них как-то переключается в голове. Они мне дом строили, как себе, но для меня. Понятн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я им сказал: «Тогда я вам оплачиваю, не как таджикам оплачивают все, а по нормальному, по естественным расценкам, которые есть на рынке, это чуть выш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просто, я говорю: «Мы по-советски, всё на равных, вы строите качественно, как для себя, но для ме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х переключило, у них после меня пошли два-три вида работ, уже по очереди. Никогда в жизни не было, бригада, обычно, один дом закончили, стоят и не знают, что им делать. Ну, так. Всё. Тем, что их включило, что они строят, как себе, но для других - это Иерархизация Созидания врубилась. К ним начали тянуться условия, которые они сложить даже не могли. Для них это чужая территория, они не знают, как здесь сложится. Всё. И у них всё пошл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приходит ко мне и говорит: «А меня теперь аж в Самару пригласили дом строи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говорю: «Ты как туда вышел?»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ужику, которому я после тебя строил, понравилось так, что я делал, что он сказал своему брату. Тот сказал: «Тоже дом хочу с твоим бригадир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у, вот видишь? Для других, как для себя, работает.</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жно спросить? А вот тут, это Созидание, я могу, когда приеду в подразделение, на какие-то условия ИВДИВО направи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 да, да. Я об этом же. Только опять же, ты сама можешь направить на условия ИВДИВО, но ты должна поставить принцип, для чего. Вот мы сейчас обсуждали, для чего. То есть само Созидание в твоё подразделение не уйдёт. Ты должна объяснить сама себе, для чего ты отдаёшь Созидание в подразделение. И не просто, как служение другим, а здесь уже посложнее, чтоб подразделение что-то или поменялось, или выросло, или отстроилось, или для населения по-другому реагировало, тогда это сработает. То есть, обязательно,  такой уровень должен быть, иначе от тебя Созидание не уйдёт. Тебе будет казаться, что ты эманируешь другим, а оно говорит: «Ага, не отдам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т принципа, понимаешь, для чего ты отдаёшь его. У нас есть такие служащие. У нас даже поручение есть: прошла Синтез, приехала в своё подразделение, отдай Синтез другим. И некоторые начинают, а тема не идёт. Потому что в голове стоит отдать тему, а не других довести до нового уровня этой темы. Понимаешь разниц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ссказываю вам тему, она может вами и не взята быть, потому что цель – отдать тему. Что такое отдать тему? Чуть ли не навязать своё. А вам же должен Отец и Кут Хуми давать. А я отдаю тему, значит, навязываю своё, перебивая Отца, Кут Хуми. Уже принцип неправильный. А моя задача ввести вас в тему так, чтобы вы сами её взяли и этим выросли и у Отца, и у Кут Хуми. Сами выросли. Я лишь вас вытягиваю на уровень того, как я отдаю, не более того. Вы сами берёте её. И в этот момент Созидание выходит. Потому что в этот момент ты служишь другим, чтобы они выросли, а не подавляешь собой, отдавая тему. Увидела? Поэтому Синтез нельзя отдавать собою. В Синтезе надо подтягивать команду до нужной тематики, чтобы она от Отца и Кут Хуми вошла. Другой принцип. И тогда работает Созидание. И так работает Синтез. Увидела? И заодно, и потренируешься. Кстати, ты меня спрашивала, как это? Вот и потренируйся не отдавать тему, а подтягивать команду до уровня темы, чтобы Созидание включилось. Всё, вот это раскрутил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 по-другому Созидание не работает. Поверьте - это очень классный вариант, когда включается Созидание, но его надо включить минимально двумя этими способами. Потом разнообразие. Но эти два: план, организация и иерархизация – обязательно. Нет иерархизации, то есть более высокого контекста, нет планирования организации, как сложение возможностей, Созидание не включается. Оно не понимает.… Как не понимает, не сложится куда вообще, оно просто растечётся, как клякса, если нет плана Синтеза. А клякса и Созидание – вещи не совместимые. Это трата Огня не в ту степь, и вам за это ответка. И поэтому Созидание из вас никогда не выйдет, если оно кляксой идёт. Только план, только организация, пускай неправильное, но по итогам оно разрушит этот план и создаст новый. Перепланируйте. Но вы будете уже чувствовать, что нужно перепланировать, потому что Созидание не туда пошло и рушит ваш план. Значит, надо по-другому. Бывает и так, вы сделали план, Созидание пошло, оно рушит ваш план, тогда доверяйте Созиданию, у вас созидается новый план, как надо. И будет правильней, чем вы даже ожидали. Увидели? И вот здесь терпение. Терпение, терпение, и тогда Созидание.</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держ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рж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 пример насчёт разрушения. У нас партия, которая занимается Огнём Созидания, регистрируется в Минюсте уже девятнадцатый или двадцать первый раз, точно не помню. Из них пятнадцать раз я носил документы. Каждый раз после отказа у нас разрушался старый план, старое понимание партии, старое понимание текстов, уставов, мы переходили на уровень выше, складывали новое планирование, документы. Опять регистрация, опять отказывают. Регистрация, отказ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м говорят: «В суд подайте, может, зарегистрирую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говорю: «Н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нас нет ощущения, что нужно в суд, потому что мы понимаем, что тем, что нам отказывают, мы растём. Потому что мы не политики, мы не депутаты, мы философы, мы, там, синтезёры. Мы занимаемся совсем не тем, чем занимаются партии и поли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нас смотрят так: «Вы что, и зарабатывать так не будет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ворю: «Не будем. Мы ради идеолог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 боятся, потому что я объявил, что мы ради идеологии создаём партию. Оказывается, страшнее партии, чем ради идеологии нет. </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Из зала: –  Надо было сказать, что ради денег, уже б давно зарегистрирова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Я уже начал намекать, но уже не верят. Ради идеологии, они увидели такие глаза, что поняли, что всё, даже деньги ради идеологии будут тратиться. И я понял, что у нас основные партии парламентские не ради идеологии, а ради других заработков, так выразимся. Мне, прямо, это интересно было. Вот такая ситуация. Вот это Созидание, и мы понимаем, что чтобы вырасти, заложить партию, надо, извините, терпеть и ломаться. То есть, нас не зарегистрируют, мы ломаем старое, складываем новое, углубляем, меняем разные подходы и растём. И так мы уже двадцать с чем-то, или почти двадцать с чем-то раз  растём, партийно развиваяс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в итоге партия начала строиться. За восемь лет вот таких обломов и смен, начала строиться. Но, понятно, что для бизнеса это не вариант. Восемь лет – это сумасшедшая цифра. А для нас, для тех, кто строит партию по поручению Отца - это вариант. Потому что надо вышколить, выстроить такую партийную фиксацию. А служащие – это партия, кстати. Чтоб это работало потом на тысячелетия и не останавливалось. То есть, восемь лет регистрации, когда ты делаешь партию на тысячелетия. Да, это ни о чём, это вот смотря, какая голова. Если ты строишь партию, чтоб заработать и жить в этой жизни. О, восемь лет потратил, это много. А если создаёшь партию на многие поколения, которые потом будут жить и вести Россию. Восемь лет – это ни о чём. Девять, десять – это ни о чём. Ну, восемь пока. Ни о чём. Всё равно сделаем. Нас же там уже знают, и к нам уже приучились. Всё, мы там уже свои. Я, когда занимался этим, меня охрана даже знала: «Вы опять здесь? Ну, проходите. Мы вас уже знаем. Даже паспорт ваш не нужен. И всё, заходите, заходит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уже там: «Привет, дружбан». С хорошей стороны. </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 xml:space="preserve">Из зала: –  А можно спросить? А цель входит в пл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 И</w:t>
      </w:r>
      <w:r>
        <w:rPr>
          <w:rFonts w:cs="Times New Roman" w:ascii="Times New Roman" w:hAnsi="Times New Roman"/>
          <w:i/>
          <w:sz w:val="24"/>
          <w:szCs w:val="24"/>
        </w:rPr>
        <w:t>ли наоборот план входит в ц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здрасьте, ты меня пугаешь. </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 </w:t>
      </w:r>
      <w:r>
        <w:rPr>
          <w:rFonts w:cs="Times New Roman" w:ascii="Times New Roman" w:hAnsi="Times New Roman"/>
          <w:i/>
          <w:sz w:val="24"/>
          <w:szCs w:val="24"/>
        </w:rPr>
        <w:t>План это четверка.</w:t>
      </w:r>
    </w:p>
    <w:p>
      <w:pPr>
        <w:pStyle w:val="Normal"/>
        <w:spacing w:lineRule="auto" w:line="240" w:before="0" w:after="0"/>
        <w:ind w:firstLine="708"/>
        <w:jc w:val="both"/>
        <w:rPr/>
      </w:pPr>
      <w:r>
        <w:rPr>
          <w:rFonts w:cs="Times New Roman" w:ascii="Times New Roman" w:hAnsi="Times New Roman"/>
          <w:sz w:val="24"/>
          <w:szCs w:val="24"/>
        </w:rPr>
        <w:t>Цель, это с одной стороны это Воля, с другой стороны, если у тебя нет цели, у тебя план, что есть? План без цели - это что?</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 </w:t>
      </w:r>
      <w:r>
        <w:rPr>
          <w:rFonts w:cs="Times New Roman" w:ascii="Times New Roman" w:hAnsi="Times New Roman"/>
          <w:i/>
          <w:sz w:val="24"/>
          <w:szCs w:val="24"/>
        </w:rPr>
        <w:t>Ничто</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Да, план без цели это просто накиданные возможности, именно накиданные, не связанные, ни о чем. План не бывает без цели, априори, запомните. Если у тебя план без цели, считай что это не план, а так.</w:t>
      </w:r>
    </w:p>
    <w:p>
      <w:pPr>
        <w:pStyle w:val="Normal"/>
        <w:spacing w:lineRule="auto" w:line="240" w:before="0" w:after="0"/>
        <w:ind w:firstLine="708"/>
        <w:jc w:val="both"/>
        <w:rPr/>
      </w:pPr>
      <w:r>
        <w:rPr>
          <w:rFonts w:cs="Times New Roman" w:ascii="Times New Roman" w:hAnsi="Times New Roman"/>
          <w:i/>
          <w:sz w:val="24"/>
          <w:szCs w:val="24"/>
        </w:rPr>
        <w:t>Из зала: –  Эскиз.</w:t>
      </w:r>
    </w:p>
    <w:p>
      <w:pPr>
        <w:pStyle w:val="Normal"/>
        <w:spacing w:lineRule="auto" w:line="240" w:before="0" w:after="0"/>
        <w:ind w:firstLine="708"/>
        <w:jc w:val="both"/>
        <w:rPr/>
      </w:pPr>
      <w:r>
        <w:rPr>
          <w:rFonts w:cs="Times New Roman" w:ascii="Times New Roman" w:hAnsi="Times New Roman"/>
          <w:sz w:val="24"/>
          <w:szCs w:val="24"/>
        </w:rPr>
        <w:t xml:space="preserve">Испачканная бумага твоей ручкой. План без цели не реализуем, Созидание без цели не войдет в твой план. Даже заработать больше - это цель. Это цель, всё!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бывает разной: низкая и высокая. Я сейчас сказал низкую, но она тоже нужна, потому что, если вы занимаетесь бизнесом, вам надо заработать, чтобы жить. Но цель, лучше не заработать, а заработать, чтобы жить. Желательно, чтобы жить тебе и твоим детям. Это уже другая цель. Правда? Заработать, чтобы жить или заработать, чтобы жить тебе и твоим детям. Правда, разная цель? Ну, в семье там, мужу. Все как у вас там, лично.</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 </w:t>
      </w:r>
      <w:r>
        <w:rPr>
          <w:rFonts w:cs="Times New Roman" w:ascii="Times New Roman" w:hAnsi="Times New Roman"/>
          <w:i/>
          <w:sz w:val="24"/>
          <w:szCs w:val="24"/>
        </w:rPr>
        <w:t>Достаток.</w:t>
      </w:r>
    </w:p>
    <w:p>
      <w:pPr>
        <w:pStyle w:val="Normal"/>
        <w:spacing w:lineRule="auto" w:line="240" w:before="0" w:after="0"/>
        <w:ind w:firstLine="708"/>
        <w:jc w:val="both"/>
        <w:rPr/>
      </w:pPr>
      <w:r>
        <w:rPr>
          <w:rFonts w:cs="Times New Roman" w:ascii="Times New Roman" w:hAnsi="Times New Roman"/>
          <w:sz w:val="24"/>
          <w:szCs w:val="24"/>
        </w:rPr>
        <w:t>Вы не удивляйтесь, почему я говорю сейчас о заработке, о бизнесе. Созидание - это и есть.… Вообще бизнес вокруг нас - это Созидание. Я понимаю, что вы так не думали. На самом деле любой бизнес - это Созидание. И поэтому есть даже у психологов, есть определенный контингент людей, не способных к бизнесу. Я могу сразу сказать, это я вот первый из них, то есть мне лучше подарить, чем продать. Все что я пытался продать, я в итоге подарил, или у меня просто забрали. Я сказал: «Ну, все равно дарю». (Чихнули в зале)</w:t>
      </w:r>
    </w:p>
    <w:p>
      <w:pPr>
        <w:pStyle w:val="Normal"/>
        <w:spacing w:lineRule="auto" w:line="240" w:before="0" w:after="0"/>
        <w:jc w:val="both"/>
        <w:rPr/>
      </w:pPr>
      <w:r>
        <w:rPr>
          <w:rFonts w:cs="Times New Roman" w:ascii="Times New Roman" w:hAnsi="Times New Roman"/>
          <w:sz w:val="24"/>
          <w:szCs w:val="24"/>
        </w:rPr>
        <w:t xml:space="preserve">Спасибо, точно. Ну, не мое, не мо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даже есть друг, который говорит: «Давай мне, я продам за тебя, а тебе не надо, тебе просто не надо». Мне просто, есть вещи, которые мне легче отдать, подарить, чем продать. Хотя бы. Просто, априори не бизн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огда бизнесмен подходит и говорит: «Ты мне что-то посовету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не я. Я тебе посоветую всё подарить, и ты останешься без штанов. С точки зрения восхождения это будет хорошо, а с точки зрения твоего желудка, ты не заработаешь, поэтому это не ко мне, это к другим, кто в этом имеет специалитет. Это не мое, категоричес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х! Мы с вами решили, ночью вас обучали Созиданию и эти два принципа мы никак внутри не смогли сложить. Сейчас нам удалось, мы их отстро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rPr>
      </w:pPr>
      <w:bookmarkStart w:id="38" w:name="__RefHeading___Toc90933143"/>
      <w:bookmarkEnd w:id="38"/>
      <w:r>
        <w:rPr>
          <w:rFonts w:cs="Times New Roman" w:ascii="Times New Roman" w:hAnsi="Times New Roman"/>
          <w:b/>
          <w:color w:val="000000"/>
          <w:sz w:val="24"/>
          <w:szCs w:val="24"/>
        </w:rPr>
        <w:t>Чем живёт мировое Метагалактическое тело. Три проблемы ночной подготов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дно, и последняя тема ночной подготовки. Мы  вчера в конце что-то там стяжали, напомните, что мы вчера в конце стяжали?</w:t>
      </w:r>
    </w:p>
    <w:p>
      <w:pPr>
        <w:pStyle w:val="Normal"/>
        <w:spacing w:lineRule="auto" w:line="240" w:before="0" w:after="0"/>
        <w:ind w:firstLine="708"/>
        <w:jc w:val="both"/>
        <w:rPr/>
      </w:pPr>
      <w:r>
        <w:rPr>
          <w:rFonts w:cs="Times New Roman" w:ascii="Times New Roman" w:hAnsi="Times New Roman"/>
          <w:i/>
          <w:sz w:val="24"/>
          <w:szCs w:val="24"/>
        </w:rPr>
        <w:t>Из зала: –  Мировое Метагалактическое тело.</w:t>
      </w:r>
    </w:p>
    <w:p>
      <w:pPr>
        <w:pStyle w:val="Normal"/>
        <w:spacing w:lineRule="auto" w:line="240" w:before="0" w:after="0"/>
        <w:ind w:firstLine="708"/>
        <w:jc w:val="both"/>
        <w:rPr/>
      </w:pPr>
      <w:r>
        <w:rPr>
          <w:rFonts w:cs="Times New Roman" w:ascii="Times New Roman" w:hAnsi="Times New Roman"/>
          <w:i/>
          <w:sz w:val="24"/>
          <w:szCs w:val="24"/>
        </w:rPr>
        <w:t>Из зала: –  Мечи.</w:t>
      </w:r>
    </w:p>
    <w:p>
      <w:pPr>
        <w:pStyle w:val="Normal"/>
        <w:spacing w:lineRule="auto" w:line="240" w:before="0" w:after="0"/>
        <w:ind w:firstLine="708"/>
        <w:jc w:val="both"/>
        <w:rPr/>
      </w:pPr>
      <w:r>
        <w:rPr>
          <w:rFonts w:cs="Times New Roman" w:ascii="Times New Roman" w:hAnsi="Times New Roman"/>
          <w:sz w:val="24"/>
          <w:szCs w:val="24"/>
        </w:rPr>
        <w:t xml:space="preserve">Да. Не-не-не, мировое Метагалактическое тело, все правильно. И вас начали тренировать на мировое Метагалактическое тело, у меня к вам два вопроса о мировом Метагалактическом тел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Чем живёт мировое Метагалактическое тело? Только подумайте вначале. Говор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Мирами.</w:t>
      </w:r>
    </w:p>
    <w:p>
      <w:pPr>
        <w:pStyle w:val="Normal"/>
        <w:spacing w:lineRule="auto" w:line="240" w:before="0" w:after="0"/>
        <w:ind w:firstLine="708"/>
        <w:jc w:val="both"/>
        <w:rPr/>
      </w:pPr>
      <w:r>
        <w:rPr>
          <w:rFonts w:cs="Times New Roman" w:ascii="Times New Roman" w:hAnsi="Times New Roman"/>
          <w:sz w:val="24"/>
          <w:szCs w:val="24"/>
        </w:rPr>
        <w:t>Нет. Оно живёт одним миром. Мирами уже не пойдет. Или мирами Метагалактическими, но опять же не многими. Чаще всего, мировое тело живёт просто Метагалактическим миром. Поэтому одним миром, все нижестоящие входят, как часть. Мирами нельзя говорить. Миром, но это не об этом. Оно не живёт этим миром, оно живёт в этом мире, но этим миром не</w:t>
      </w:r>
      <w:r>
        <w:rPr>
          <w:rFonts w:cs="Times New Roman" w:ascii="Times New Roman" w:hAnsi="Times New Roman"/>
          <w:b/>
          <w:sz w:val="24"/>
          <w:szCs w:val="24"/>
        </w:rPr>
        <w:t xml:space="preserve"> </w:t>
      </w:r>
      <w:r>
        <w:rPr>
          <w:rFonts w:cs="Times New Roman" w:ascii="Times New Roman" w:hAnsi="Times New Roman"/>
          <w:sz w:val="24"/>
          <w:szCs w:val="24"/>
        </w:rPr>
        <w:t xml:space="preserve">живёт. </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Оно Духом, действием, духовеществом.</w:t>
      </w:r>
    </w:p>
    <w:p>
      <w:pPr>
        <w:pStyle w:val="Normal"/>
        <w:spacing w:lineRule="auto" w:line="240" w:before="0" w:after="0"/>
        <w:ind w:firstLine="708"/>
        <w:jc w:val="both"/>
        <w:rPr/>
      </w:pPr>
      <w:r>
        <w:rPr>
          <w:rFonts w:cs="Times New Roman" w:ascii="Times New Roman" w:hAnsi="Times New Roman"/>
          <w:sz w:val="24"/>
          <w:szCs w:val="24"/>
        </w:rPr>
        <w:t xml:space="preserve">Оно из этого состоит. Это мы с вами вдохновляемся, а для него Дух также естественно, как для нас урчание желудка. В этом теле урчание Духа естественно, а у нас урчание Духа - это высокое вдохновение, восхождение. Поэтому Духом и Волей оно не живёт, а естественно бытует. Я так специально говорю, чтобы отделить бытование Духом и Волей от жизни. А чем оно живёт? То есть, я не могу сказать, вдохновляйся. Потому что скажу, вдохновляется - для него это естествен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ирового Метагалактического тела вдохновляться естественно. Это для нас, для физики, это  вдохновение.  Я живу вдохновением,  а для того - это жизнь, это нормально.</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Чем живёт - это для него цель какая-то?</w:t>
      </w:r>
    </w:p>
    <w:p>
      <w:pPr>
        <w:pStyle w:val="Normal"/>
        <w:spacing w:lineRule="auto" w:line="240" w:before="0" w:after="0"/>
        <w:ind w:firstLine="708"/>
        <w:jc w:val="both"/>
        <w:rPr/>
      </w:pPr>
      <w:r>
        <w:rPr>
          <w:rFonts w:cs="Times New Roman" w:ascii="Times New Roman" w:hAnsi="Times New Roman"/>
          <w:sz w:val="24"/>
          <w:szCs w:val="24"/>
        </w:rPr>
        <w:t xml:space="preserve">Да, это что-то более высокое, чем  оно само. Потому что у вас в голове самое высокое - это вдохновение, а для вашего мирового Метагалактического тела вдохновение - это подмётки. И вы пытаетесь вдохновлять мировое Метагалактического тело, оно вас не понимает, потому что оно само есмь Дух для вас. Оно само априори живет Дух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ы говорите: «Оно живет вдохновением». Оно говорит: «Ты что, сбавился?  Я есмь Дух. Я тебя вдохновляю. Я не живу вдохновением. У меня Духа валом. Я не знаю, куда девать его». </w:t>
      </w:r>
    </w:p>
    <w:p>
      <w:pPr>
        <w:pStyle w:val="Normal"/>
        <w:spacing w:lineRule="auto" w:line="240" w:before="0" w:after="0"/>
        <w:ind w:firstLine="708"/>
        <w:jc w:val="both"/>
        <w:rPr/>
      </w:pPr>
      <w:r>
        <w:rPr>
          <w:rFonts w:cs="Times New Roman" w:ascii="Times New Roman" w:hAnsi="Times New Roman"/>
          <w:sz w:val="24"/>
          <w:szCs w:val="24"/>
        </w:rPr>
        <w:t xml:space="preserve">Вы вспомните, сколько мы вчера Духа стяжали? В вашем мировом Метагалактическом теле Духа настолько валом, что оно  вас вдохновлять будет, будет всю оставшуюся жизнь и еще остане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ему ночью говорите: «Так, ты живешь вдохновением, вдохновляй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как масло в масле. Я состою из Духа, этот Дух во мне бурлит, то есть он вдохновлён. И я еще должен вдохновляться, чтобы ради вас что-то делать. Вас тело не понимает, надеюсь, вы меня сейчас понимаете? То есть наши слова, вдохновляйся, живи Духом, действуй Волей, для него настолько естественно, что оно понимает, что мы просто идиоты, требуя от него это. Вот так, чтоб четко было. Поэтому к мировому Метагалактическому телу не подходит - вдохновляйся, не подходит - живи волей, не подходит все о Духе и Воле. Потому что оно и так этим действует.</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Ж</w:t>
      </w:r>
      <w:r>
        <w:rPr>
          <w:rFonts w:cs="Times New Roman" w:ascii="Times New Roman" w:hAnsi="Times New Roman"/>
          <w:i/>
          <w:sz w:val="24"/>
          <w:szCs w:val="24"/>
        </w:rPr>
        <w:t>ивет оно состоянием физики тонкого мира и метагалактического мира, тройственно.</w:t>
      </w:r>
    </w:p>
    <w:p>
      <w:pPr>
        <w:pStyle w:val="Normal"/>
        <w:spacing w:lineRule="auto" w:line="240" w:before="0" w:after="0"/>
        <w:ind w:firstLine="708"/>
        <w:jc w:val="both"/>
        <w:rPr/>
      </w:pPr>
      <w:r>
        <w:rPr>
          <w:rFonts w:cs="Times New Roman" w:ascii="Times New Roman" w:hAnsi="Times New Roman"/>
          <w:sz w:val="24"/>
          <w:szCs w:val="24"/>
        </w:rPr>
        <w:t xml:space="preserve">И что? </w:t>
      </w:r>
    </w:p>
    <w:p>
      <w:pPr>
        <w:pStyle w:val="Normal"/>
        <w:spacing w:lineRule="auto" w:line="240"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i/>
          <w:color w:val="333333"/>
          <w:sz w:val="24"/>
          <w:szCs w:val="24"/>
          <w:shd w:fill="FFFFFF" w:val="clear"/>
        </w:rPr>
        <w:t> </w:t>
      </w:r>
      <w:r>
        <w:rPr>
          <w:rFonts w:cs="Times New Roman" w:ascii="Times New Roman" w:hAnsi="Times New Roman"/>
          <w:i/>
          <w:sz w:val="24"/>
          <w:szCs w:val="24"/>
        </w:rPr>
        <w:t>Это его жизнь.</w:t>
      </w:r>
    </w:p>
    <w:p>
      <w:pPr>
        <w:pStyle w:val="Normal"/>
        <w:spacing w:lineRule="auto" w:line="240" w:before="0" w:after="0"/>
        <w:ind w:firstLine="708"/>
        <w:jc w:val="both"/>
        <w:rPr/>
      </w:pPr>
      <w:r>
        <w:rPr>
          <w:rFonts w:cs="Times New Roman" w:ascii="Times New Roman" w:hAnsi="Times New Roman"/>
          <w:sz w:val="24"/>
          <w:szCs w:val="24"/>
        </w:rPr>
        <w:t>И что? Не живёт оно эт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color w:val="333333"/>
          <w:sz w:val="24"/>
          <w:szCs w:val="24"/>
          <w:shd w:fill="FFFFFF" w:val="clear"/>
        </w:rPr>
        <w:t> </w:t>
      </w:r>
      <w:r>
        <w:rPr>
          <w:rFonts w:cs="Times New Roman" w:ascii="Times New Roman" w:hAnsi="Times New Roman"/>
          <w:i/>
          <w:sz w:val="24"/>
          <w:szCs w:val="24"/>
        </w:rPr>
        <w:t>Ну, как оно.</w:t>
      </w:r>
    </w:p>
    <w:p>
      <w:pPr>
        <w:pStyle w:val="Normal"/>
        <w:spacing w:lineRule="auto" w:line="240" w:before="0" w:after="0"/>
        <w:ind w:firstLine="708"/>
        <w:jc w:val="both"/>
        <w:rPr/>
      </w:pPr>
      <w:r>
        <w:rPr>
          <w:rFonts w:cs="Times New Roman" w:ascii="Times New Roman" w:hAnsi="Times New Roman"/>
          <w:sz w:val="24"/>
          <w:szCs w:val="24"/>
        </w:rPr>
        <w:t>Вот так это, вот так это. Потому что, если оно живёт тонким миром, то послало Тонкое тело, Тонкое тело занялось боксом, пришло и отправило его обратно в свой ми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но живет физическим миром…</w:t>
      </w:r>
    </w:p>
    <w:p>
      <w:pPr>
        <w:pStyle w:val="Normal"/>
        <w:spacing w:lineRule="auto" w:line="240" w:before="0" w:after="0"/>
        <w:ind w:firstLine="708"/>
        <w:jc w:val="both"/>
        <w:rPr/>
      </w:pPr>
      <w:r>
        <w:rPr>
          <w:rFonts w:cs="Times New Roman" w:ascii="Times New Roman" w:hAnsi="Times New Roman"/>
          <w:i/>
          <w:sz w:val="24"/>
          <w:szCs w:val="24"/>
        </w:rPr>
        <w:t>Из зала: –  В Синтезе.</w:t>
      </w:r>
    </w:p>
    <w:p>
      <w:pPr>
        <w:pStyle w:val="Normal"/>
        <w:spacing w:lineRule="auto" w:line="240" w:before="0" w:after="0"/>
        <w:ind w:firstLine="708"/>
        <w:jc w:val="both"/>
        <w:rPr/>
      </w:pPr>
      <w:r>
        <w:rPr>
          <w:rFonts w:cs="Times New Roman" w:ascii="Times New Roman" w:hAnsi="Times New Roman"/>
          <w:sz w:val="24"/>
          <w:szCs w:val="24"/>
        </w:rPr>
        <w:t>А-а-а в Синтезе. Да, да, да. Понимаешь в Синтезе миров - это не в синтезе тонкого и метагалактического. Это Синтез миром Духа, метагалактическим, куда тонкий, физический входит, как часть, но никак мир, уже. Как  тонкость и как физичность. Потому что этот мир Метагалактический.</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 А</w:t>
      </w:r>
      <w:r>
        <w:rPr>
          <w:rFonts w:cs="Times New Roman" w:ascii="Times New Roman" w:hAnsi="Times New Roman"/>
          <w:i/>
          <w:sz w:val="24"/>
          <w:szCs w:val="24"/>
        </w:rPr>
        <w:t xml:space="preserve"> он уже всё…?</w:t>
      </w:r>
    </w:p>
    <w:p>
      <w:pPr>
        <w:pStyle w:val="Normal"/>
        <w:spacing w:lineRule="auto" w:line="240" w:before="0" w:after="0"/>
        <w:ind w:firstLine="708"/>
        <w:jc w:val="both"/>
        <w:rPr/>
      </w:pPr>
      <w:r>
        <w:rPr>
          <w:rFonts w:cs="Times New Roman" w:ascii="Times New Roman" w:hAnsi="Times New Roman"/>
          <w:sz w:val="24"/>
          <w:szCs w:val="24"/>
        </w:rPr>
        <w:t>Да, он всё уже освоил. Там нет тонкого мира, он взял тонкость и физичность, которая е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То есть, там нет цельности, нет структуры.</w:t>
      </w:r>
    </w:p>
    <w:p>
      <w:pPr>
        <w:pStyle w:val="Normal"/>
        <w:spacing w:lineRule="auto" w:line="240" w:before="0" w:after="0"/>
        <w:ind w:firstLine="708"/>
        <w:jc w:val="both"/>
        <w:rPr/>
      </w:pPr>
      <w:r>
        <w:rPr>
          <w:rFonts w:cs="Times New Roman" w:ascii="Times New Roman" w:hAnsi="Times New Roman"/>
          <w:sz w:val="24"/>
          <w:szCs w:val="24"/>
        </w:rPr>
        <w:t>Да. Там нет цельности, там нет тонкого, физического мира, как такого, там есть Метагалактический мир с тонкостью и физичностью, поэтому это уже не 3 мира, а один мир, но со спецификой нижестоящих возможностей, но это нижестоящие возможности.</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Экспансия пространства.</w:t>
      </w:r>
    </w:p>
    <w:p>
      <w:pPr>
        <w:pStyle w:val="Normal"/>
        <w:spacing w:lineRule="auto" w:line="240" w:before="0" w:after="0"/>
        <w:ind w:firstLine="708"/>
        <w:jc w:val="both"/>
        <w:rPr/>
      </w:pPr>
      <w:r>
        <w:rPr>
          <w:rFonts w:cs="Times New Roman" w:ascii="Times New Roman" w:hAnsi="Times New Roman"/>
          <w:sz w:val="24"/>
          <w:szCs w:val="24"/>
        </w:rPr>
        <w:t xml:space="preserve">Экспансия пространства. Куда? Почти хорошо, но куда? Опять нет понятия куда. Понимаете? Дух, кстати – это всегда цель. Вот мне сказали экспансия пространства. Знаете, я сейчас по этой комнате буду бегать. Э-э-э (изображ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 «Ты что с ума сошел? - Экспансия».</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На следующую какую-то.</w:t>
      </w:r>
    </w:p>
    <w:p>
      <w:pPr>
        <w:pStyle w:val="Normal"/>
        <w:spacing w:lineRule="auto" w:line="240" w:before="0" w:after="0"/>
        <w:ind w:firstLine="708"/>
        <w:jc w:val="both"/>
        <w:rPr/>
      </w:pPr>
      <w:r>
        <w:rPr>
          <w:rFonts w:cs="Times New Roman" w:ascii="Times New Roman" w:hAnsi="Times New Roman"/>
          <w:sz w:val="24"/>
          <w:szCs w:val="24"/>
        </w:rPr>
        <w:t>Простраиваю пространство, бегаю по кругу. Э-э-э (изображает). Видите, это экспансия пространства Э-э-э (изображает). Нет ощущения, что я идиот? Или есть? Я сам в ощущении идио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ы говоришь: «Экспансия пространства», то есть можно быть полным идиотом в экспансии пространства. Потому что нет цели и ты такой. А-а-а. (изображает) </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 </w:t>
      </w:r>
      <w:r>
        <w:rPr>
          <w:rFonts w:cs="Times New Roman" w:ascii="Times New Roman" w:hAnsi="Times New Roman"/>
          <w:i/>
          <w:sz w:val="24"/>
          <w:szCs w:val="24"/>
        </w:rPr>
        <w:t>Следующий уровень какой-то?</w:t>
      </w:r>
    </w:p>
    <w:p>
      <w:pPr>
        <w:pStyle w:val="Normal"/>
        <w:spacing w:lineRule="auto" w:line="240" w:before="0" w:after="0"/>
        <w:ind w:firstLine="708"/>
        <w:jc w:val="both"/>
        <w:rPr/>
      </w:pPr>
      <w:r>
        <w:rPr>
          <w:rFonts w:cs="Times New Roman" w:ascii="Times New Roman" w:hAnsi="Times New Roman"/>
          <w:sz w:val="24"/>
          <w:szCs w:val="24"/>
        </w:rPr>
        <w:t xml:space="preserve">Конечно, если ты не ребенок и не отдыхаешь. Ты сам для себя. А так -идиот. </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Фитн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га, фитнес. Фитнес - это уже цель.</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Поч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м живет?</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 </w:t>
      </w:r>
      <w:r>
        <w:rPr>
          <w:rFonts w:cs="Times New Roman" w:ascii="Times New Roman" w:hAnsi="Times New Roman"/>
          <w:i/>
          <w:sz w:val="24"/>
          <w:szCs w:val="24"/>
        </w:rPr>
        <w:t>Информ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Какая то следующая задача.</w:t>
      </w:r>
    </w:p>
    <w:p>
      <w:pPr>
        <w:pStyle w:val="Normal"/>
        <w:spacing w:lineRule="auto" w:line="240" w:before="0" w:after="0"/>
        <w:ind w:firstLine="708"/>
        <w:jc w:val="both"/>
        <w:rPr/>
      </w:pPr>
      <w:r>
        <w:rPr>
          <w:rFonts w:cs="Times New Roman" w:ascii="Times New Roman" w:hAnsi="Times New Roman"/>
          <w:sz w:val="24"/>
          <w:szCs w:val="24"/>
        </w:rPr>
        <w:t xml:space="preserve">Нет. Я могу сказать Синтезом и Огнем. Но Синтезное мировое тело скажет: «А мне что?» Понимаешь, в тебе есть и Синтезное мировое. Почему я сопротивляюсь и Метагалактическое мировое, и Тонкое мировое. И если ты сейчас скажешь, что Метагалактическое мировое  тело живет Синте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ное мировое тело скажет: «Как? А я чем?»</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Прасинтез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 Ну, да. Ну, да. Вот так это. А Воля и Дух ему и так интересно, оно естественно. Понимаешь, хитрость в чём? Для Синтезного мирового тела 25 часть, так повыше, 25 Синтез, естественный Огонь и Синтез. Они для вас естественны, для Метагалактического мирового естественна…?</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w:t>
      </w:r>
      <w:r>
        <w:rPr>
          <w:rFonts w:cs="Times New Roman" w:ascii="Times New Roman" w:hAnsi="Times New Roman"/>
          <w:i/>
          <w:sz w:val="24"/>
          <w:szCs w:val="24"/>
        </w:rPr>
        <w:t xml:space="preserve"> Метагалактика, метагалактическая материя.</w:t>
      </w:r>
    </w:p>
    <w:p>
      <w:pPr>
        <w:pStyle w:val="Normal"/>
        <w:spacing w:lineRule="auto" w:line="240" w:before="0" w:after="0"/>
        <w:ind w:firstLine="708"/>
        <w:jc w:val="both"/>
        <w:rPr/>
      </w:pPr>
      <w:r>
        <w:rPr>
          <w:rFonts w:cs="Times New Roman" w:ascii="Times New Roman" w:hAnsi="Times New Roman"/>
          <w:sz w:val="24"/>
          <w:szCs w:val="24"/>
        </w:rPr>
        <w:t>О! Молодец, Метагалактическое мировое тело живет Метагалактикой. Оно поэтому так и названо. Его даже не вдохновляет и волевит, его заряжает масштаб Метагалактики, объём Метагалактики, конкретика Метагалактики. А?</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i/>
          <w:color w:val="333333"/>
          <w:sz w:val="24"/>
          <w:szCs w:val="24"/>
          <w:shd w:fill="FFFFFF" w:val="clear"/>
        </w:rPr>
        <w:t xml:space="preserve"> — Я н</w:t>
      </w:r>
      <w:r>
        <w:rPr>
          <w:rFonts w:cs="Times New Roman" w:ascii="Times New Roman" w:hAnsi="Times New Roman"/>
          <w:i/>
          <w:sz w:val="24"/>
          <w:szCs w:val="24"/>
        </w:rPr>
        <w:t>е услыша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Метагалактика. Слово «Метагалактика». Первое слово нашли - Метагалактика. Понимаете, что бы из Метагалактического мира, который не полон для Метагалактики. Вот у Синтезное мирового тела - это не вдохновит, потому что Синтезный мир и Метагалактика - один объём масштаба. </w:t>
      </w:r>
    </w:p>
    <w:p>
      <w:pPr>
        <w:pStyle w:val="Normal"/>
        <w:spacing w:lineRule="auto" w:line="240" w:before="0" w:after="0"/>
        <w:ind w:firstLine="708"/>
        <w:jc w:val="both"/>
        <w:rPr/>
      </w:pPr>
      <w:r>
        <w:rPr>
          <w:rFonts w:cs="Times New Roman" w:ascii="Times New Roman" w:hAnsi="Times New Roman"/>
          <w:color w:val="000000"/>
          <w:sz w:val="24"/>
          <w:szCs w:val="24"/>
        </w:rPr>
        <w:t>А Метагалактический мир постоянно не доработан, он - три четверти. Одной четверти не хватает до полной Метагалактики.</w:t>
      </w:r>
    </w:p>
    <w:p>
      <w:pPr>
        <w:pStyle w:val="Normal"/>
        <w:spacing w:lineRule="auto" w:line="240" w:before="0" w:after="0"/>
        <w:ind w:firstLine="708"/>
        <w:jc w:val="both"/>
        <w:rPr/>
      </w:pPr>
      <w:r>
        <w:rPr>
          <w:rFonts w:cs="Times New Roman" w:ascii="Times New Roman" w:hAnsi="Times New Roman"/>
          <w:color w:val="000000"/>
          <w:sz w:val="24"/>
          <w:szCs w:val="24"/>
        </w:rPr>
        <w:t>Знаете, как это бодрит наше мировое Метагалактическое тело? Ему всегда не хватает одной четверти. Вы не представляете, как это его бодрит. И оно пытается это освоить.</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же Тонкий мир, он освоил материю Метагалактики, пополам от Метагалактики: «У меня с материей всё в порядке, а дальше - там трава не ра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Тонкому телу, Тонкий и Синтезный миры, они устойчивые. Синтезное – это вся Метагалактика. Тонкое – это вся материя Метагалактики. А физически, почему мы с вами бодрствуем, восходим, всё остальное? Знаете почему? Мы - одна четверть от Метагалактики. Чувствуете как нас обс…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об, не знаю что. И нам всегда хочется большего, потому что мы одна четверть от Метагалакт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такой заряд физически восхождения. Нам надо восходить – действовать, что-то больше брать, потому что у нас Физический мир – четверть от Метагалактики – мало. Не доработали, мелковато. Внутри чувствуем, что мы как-то  не то.</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Метагалактическое такое же, как мы на физике. Только оно три четверти, оно уже большое, но всё равно не полное. Оно всегда хочет стать полной Метагалактикой. А ей не дано.</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ротиворечие, жить всей Метагалактикой не дано – одна из проблем Метагалактического мирового те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чально.</w:t>
      </w:r>
    </w:p>
    <w:p>
      <w:pPr>
        <w:pStyle w:val="Normal"/>
        <w:spacing w:lineRule="auto" w:line="240" w:before="0" w:after="0"/>
        <w:ind w:firstLine="708"/>
        <w:jc w:val="both"/>
        <w:rPr/>
      </w:pPr>
      <w:r>
        <w:rPr>
          <w:rFonts w:cs="Times New Roman" w:ascii="Times New Roman" w:hAnsi="Times New Roman"/>
          <w:color w:val="000000"/>
          <w:sz w:val="24"/>
          <w:szCs w:val="24"/>
        </w:rPr>
        <w:t>Это не печально, это хорошо. Благодаря этому вас 17-я часть постоянно бодрит и развива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этому позн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 Вы постоянно включаетесь во что-то новое. Поэтому, там, на 17-м Синтезе, мне тут подсказывают, Философия Познания. Метагалактическое тело познаёт всю Метагалактику, изучает, чтобы расшириться.</w:t>
      </w:r>
    </w:p>
    <w:p>
      <w:pPr>
        <w:pStyle w:val="Normal"/>
        <w:spacing w:lineRule="auto" w:line="240" w:before="0" w:after="0"/>
        <w:jc w:val="both"/>
        <w:rPr/>
      </w:pPr>
      <w:r>
        <w:rPr>
          <w:rFonts w:cs="Times New Roman" w:ascii="Times New Roman" w:hAnsi="Times New Roman"/>
          <w:color w:val="000000"/>
          <w:sz w:val="24"/>
          <w:szCs w:val="24"/>
        </w:rPr>
        <w:t>И, в конечном счете, добивает вас до того, что вы расширяетесь на всю Метагалактику. Очень полезная ситуация.</w:t>
      </w:r>
    </w:p>
    <w:p>
      <w:pPr>
        <w:pStyle w:val="Normal"/>
        <w:spacing w:lineRule="auto" w:line="240" w:before="0" w:after="0"/>
        <w:ind w:firstLine="708"/>
        <w:jc w:val="both"/>
        <w:rPr/>
      </w:pPr>
      <w:r>
        <w:rPr>
          <w:rFonts w:cs="Times New Roman" w:ascii="Times New Roman" w:hAnsi="Times New Roman"/>
          <w:color w:val="000000"/>
          <w:sz w:val="24"/>
          <w:szCs w:val="24"/>
        </w:rPr>
        <w:t xml:space="preserve">Итак, первое, чем вдохновляется Метагалактическое мировое тело – это Метагалактика. Второе. Вспоминаем, что есть Метагалактика и чем развивается Метагалактическое мировое тело? Я не шучу. То есть, если вы  Метагалактическому мировому телу у себя поручите изучить Метагалактику,  оно всё изучит. А если Синтезному мировому телу – оно скажет: «Ну-у-у, а зачем?». А если Тонкому – изучит только половину и скажет: «Хватит». </w:t>
      </w:r>
    </w:p>
    <w:p>
      <w:pPr>
        <w:pStyle w:val="Normal"/>
        <w:spacing w:lineRule="auto" w:line="240" w:before="0" w:after="0"/>
        <w:ind w:firstLine="708"/>
        <w:jc w:val="both"/>
        <w:rPr/>
      </w:pPr>
      <w:r>
        <w:rPr>
          <w:rFonts w:cs="Times New Roman" w:ascii="Times New Roman" w:hAnsi="Times New Roman"/>
          <w:color w:val="000000"/>
          <w:sz w:val="24"/>
          <w:szCs w:val="24"/>
        </w:rPr>
        <w:t>И только Метагалактическое мировое освоит всё, изучит всё, найдёт то, что вы никогда себе даже представить не можете. То есть, вся Метагалактика будет у вас в кармане. Оно вам скинет все пакеты информации, всё о Метагалактике лишь бы расшириться с вами на всю Метагалактику и пойти выше.</w:t>
      </w:r>
    </w:p>
    <w:p>
      <w:pPr>
        <w:pStyle w:val="Normal"/>
        <w:spacing w:lineRule="auto" w:line="240" w:before="0" w:after="0"/>
        <w:ind w:firstLine="708"/>
        <w:jc w:val="both"/>
        <w:rPr/>
      </w:pPr>
      <w:r>
        <w:rPr>
          <w:rFonts w:cs="Times New Roman" w:ascii="Times New Roman" w:hAnsi="Times New Roman"/>
          <w:color w:val="000000"/>
          <w:sz w:val="24"/>
          <w:szCs w:val="24"/>
        </w:rPr>
        <w:t>Мечта мирового Метагалактического тела - вся Метагалактика в кармане и пойти выше.  А пойти выше за счёт нас можно. Перейти на физику следующего архетипа матер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ак, первое, Метагалактическое мировое – это вся Метагалактика. И второе, что-то такое материальное? Подумал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ды материи.</w:t>
      </w:r>
    </w:p>
    <w:p>
      <w:pPr>
        <w:pStyle w:val="Normal"/>
        <w:spacing w:lineRule="auto" w:line="240" w:before="0" w:after="0"/>
        <w:jc w:val="both"/>
        <w:rPr/>
      </w:pPr>
      <w:r>
        <w:rPr>
          <w:rFonts w:cs="Times New Roman" w:ascii="Times New Roman" w:hAnsi="Times New Roman"/>
          <w:color w:val="000000"/>
          <w:sz w:val="24"/>
          <w:szCs w:val="24"/>
        </w:rPr>
        <w:t>Виды материи. О, молодец! Вот в самую точку, даже мучиться не надо. Правда, работает? Виды материи.</w:t>
      </w:r>
    </w:p>
    <w:p>
      <w:pPr>
        <w:pStyle w:val="Normal"/>
        <w:spacing w:lineRule="auto" w:line="240" w:before="0" w:after="0"/>
        <w:ind w:firstLine="708"/>
        <w:jc w:val="both"/>
        <w:rPr/>
      </w:pPr>
      <w:r>
        <w:rPr>
          <w:rFonts w:cs="Times New Roman" w:ascii="Times New Roman" w:hAnsi="Times New Roman"/>
          <w:color w:val="000000"/>
          <w:sz w:val="24"/>
          <w:szCs w:val="24"/>
        </w:rPr>
        <w:t>Ни Тонкое, ни Физическое, ни Синтезное к видам материи вообще не тянутся, им всё равно. А Метагалактическое мировое - к видам материи. А у нас 64 тела видов материи. А Метагалактическое – это прямо вообще, класс! Поэтому в Метагалактическое мировое тело мы стяжаем  Трансвизорные тела. Мы стяжали первый курс, помните? Там есть практика Трансвизорных тел, потому что они стоят именно в Метагалактическом мире, с ними работает именно ваше Метагалактическое мировое тело, и Трансвизорные тела трансвизируют вас ещё и по видам материи. И нет большего кайфа Метагалактического мирового тела, чем поработать с видами материи.</w:t>
      </w:r>
    </w:p>
    <w:p>
      <w:pPr>
        <w:pStyle w:val="Normal"/>
        <w:spacing w:lineRule="auto" w:line="240" w:before="0" w:after="0"/>
        <w:ind w:firstLine="708"/>
        <w:jc w:val="both"/>
        <w:rPr/>
      </w:pPr>
      <w:r>
        <w:rPr>
          <w:rFonts w:cs="Times New Roman" w:ascii="Times New Roman" w:hAnsi="Times New Roman"/>
          <w:color w:val="000000"/>
          <w:sz w:val="24"/>
          <w:szCs w:val="24"/>
        </w:rPr>
        <w:t>И если у вас есть проблема освоить вид материи, и вы не знаете что это, отправьте туда Метагалактическое мировое тело. Счастья! Это как вам мороженое подарить, сейчас в жару. Хотя некоторые не едят. Что вы там едите? Вот, для него нет большего счастья, чем освоить мировые виды материи.</w:t>
      </w:r>
    </w:p>
    <w:p>
      <w:pPr>
        <w:pStyle w:val="Normal"/>
        <w:spacing w:lineRule="auto" w:line="240" w:before="0" w:after="0"/>
        <w:ind w:firstLine="708"/>
        <w:jc w:val="both"/>
        <w:rPr/>
      </w:pPr>
      <w:r>
        <w:rPr>
          <w:rFonts w:cs="Times New Roman" w:ascii="Times New Roman" w:hAnsi="Times New Roman"/>
          <w:color w:val="000000"/>
          <w:sz w:val="24"/>
          <w:szCs w:val="24"/>
        </w:rPr>
        <w:t>И, кстати, это единственная наша часть, которая кайфует от видов материи. Кайфует! Все остальные к этому относятся со сложностями: «А точно это нам это надо? Ну, не знаю. Ну, хозяин требует, будем делать».</w:t>
      </w:r>
    </w:p>
    <w:p>
      <w:pPr>
        <w:pStyle w:val="Normal"/>
        <w:spacing w:lineRule="auto" w:line="240" w:before="0" w:after="0"/>
        <w:ind w:firstLine="708"/>
        <w:jc w:val="both"/>
        <w:rPr/>
      </w:pPr>
      <w:r>
        <w:rPr>
          <w:rFonts w:cs="Times New Roman" w:ascii="Times New Roman" w:hAnsi="Times New Roman"/>
          <w:color w:val="000000"/>
          <w:sz w:val="24"/>
          <w:szCs w:val="24"/>
        </w:rPr>
        <w:t xml:space="preserve">А мировое Метагалактическое тело, даже если не требуют, сразу бежит заниматься. Это ценное качество, потому что вам надо осваивать. Есть? Это </w:t>
      </w:r>
      <w:r>
        <w:rPr>
          <w:rFonts w:cs="Times New Roman" w:ascii="Times New Roman" w:hAnsi="Times New Roman"/>
          <w:b/>
          <w:color w:val="000000"/>
          <w:sz w:val="24"/>
          <w:szCs w:val="24"/>
        </w:rPr>
        <w:t>второй принцип</w:t>
      </w:r>
      <w:r>
        <w:rPr>
          <w:rFonts w:cs="Times New Roman" w:ascii="Times New Roman" w:hAnsi="Times New Roman"/>
          <w:color w:val="000000"/>
          <w:sz w:val="24"/>
          <w:szCs w:val="24"/>
        </w:rPr>
        <w:t xml:space="preserve"> ночной подготовки.</w:t>
      </w:r>
    </w:p>
    <w:p>
      <w:pPr>
        <w:pStyle w:val="Normal"/>
        <w:spacing w:lineRule="auto" w:line="240" w:before="0" w:after="0"/>
        <w:ind w:firstLine="708"/>
        <w:jc w:val="both"/>
        <w:rPr/>
      </w:pPr>
      <w:r>
        <w:rPr>
          <w:rFonts w:cs="Times New Roman" w:ascii="Times New Roman" w:hAnsi="Times New Roman"/>
          <w:color w:val="000000"/>
          <w:sz w:val="24"/>
          <w:szCs w:val="24"/>
        </w:rPr>
        <w:t>И последний, третий.  Ой! Мы вчера ходили к Аватарам Геральду Алле. И сказали, что там у нас с иллюзиями…. И они специалисты по преодолению иллюз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Лени.</w:t>
      </w:r>
    </w:p>
    <w:p>
      <w:pPr>
        <w:pStyle w:val="Normal"/>
        <w:spacing w:lineRule="auto" w:line="240" w:before="0" w:after="0"/>
        <w:ind w:firstLine="708"/>
        <w:jc w:val="both"/>
        <w:rPr/>
      </w:pPr>
      <w:r>
        <w:rPr>
          <w:rFonts w:cs="Times New Roman" w:ascii="Times New Roman" w:hAnsi="Times New Roman"/>
          <w:sz w:val="24"/>
          <w:szCs w:val="24"/>
        </w:rPr>
        <w:t xml:space="preserve">Лени. Да, да, да. По преодолению лени. Да. Лени и иллюзий. Иллюзий – это для сегодня. И они начали заниматься с вами преодолением вашей… лени. Как сказала мне Алла с утра: «Вычерпать невозможно» - двумя словами. Я говорю: «Как так?» Жесткий ответ: «Вычерпать невозможно». Я говорю: «Ого!? А у меня это активная группа». Она пришла в ужас и сказала: «Я представляю, что будет с пассив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что по вам два слова всего «Вычерпать невозможно» на сегодня. В том плане, что лени больше, чем вам кажется.</w:t>
      </w:r>
    </w:p>
    <w:p>
      <w:pPr>
        <w:pStyle w:val="Normal"/>
        <w:spacing w:lineRule="auto" w:line="240" w:before="0" w:after="0"/>
        <w:ind w:firstLine="708"/>
        <w:jc w:val="both"/>
        <w:rPr/>
      </w:pPr>
      <w:r>
        <w:rPr>
          <w:rFonts w:cs="Times New Roman" w:ascii="Times New Roman" w:hAnsi="Times New Roman"/>
          <w:sz w:val="24"/>
          <w:szCs w:val="24"/>
        </w:rPr>
        <w:t>И там, где вам кажется, что вы не ленитесь, на самом деле, вы только пытаетесь активничать. И фактически, ленитесь. При всём том, что у нас есть специалисты, которые (</w:t>
      </w:r>
      <w:r>
        <w:rPr>
          <w:rFonts w:cs="Times New Roman" w:ascii="Times New Roman" w:hAnsi="Times New Roman"/>
          <w:i/>
          <w:sz w:val="24"/>
          <w:szCs w:val="24"/>
        </w:rPr>
        <w:t>крутит быстро пальцем вокруг</w:t>
      </w:r>
      <w:r>
        <w:rPr>
          <w:rFonts w:cs="Times New Roman" w:ascii="Times New Roman" w:hAnsi="Times New Roman"/>
          <w:sz w:val="24"/>
          <w:szCs w:val="24"/>
        </w:rPr>
        <w:t>) б-р-р-ру! Но основное выражение группы: «Вычерпать невозмож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преодолением мы растём. И Геральд Алла вам устроили  на месяц…. Вы меня правильно поняли, преодоление лени.</w:t>
      </w:r>
    </w:p>
    <w:p>
      <w:pPr>
        <w:pStyle w:val="Normal"/>
        <w:spacing w:lineRule="auto" w:line="240" w:before="0" w:after="0"/>
        <w:ind w:firstLine="708"/>
        <w:jc w:val="both"/>
        <w:rPr/>
      </w:pPr>
      <w:r>
        <w:rPr>
          <w:rFonts w:cs="Times New Roman" w:ascii="Times New Roman" w:hAnsi="Times New Roman"/>
          <w:sz w:val="24"/>
          <w:szCs w:val="24"/>
        </w:rPr>
        <w:t>Но, в преодолении лени. Почему я начал об иллюзиях? Проблема в том, что некоторые виды лени у вас построены на ваших любимых иллюзиях. Да, это почти матрица, потому что очень часто лень вы не можете преодолеть не потому, что лени нет, или не хотите. Потому что у вас иллюзия на ту тему, где у вас есть лень. И вам кажется, что должно быть так, а не эдак. И в этом, кажется, как раз заложена та лень, которая у вас рожда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И что делать?</w:t>
      </w:r>
    </w:p>
    <w:p>
      <w:pPr>
        <w:pStyle w:val="Normal"/>
        <w:spacing w:lineRule="auto" w:line="240" w:before="0" w:after="0"/>
        <w:ind w:firstLine="708"/>
        <w:jc w:val="both"/>
        <w:rPr/>
      </w:pPr>
      <w:r>
        <w:rPr>
          <w:rFonts w:cs="Times New Roman" w:ascii="Times New Roman" w:hAnsi="Times New Roman"/>
          <w:sz w:val="24"/>
          <w:szCs w:val="24"/>
        </w:rPr>
        <w:t>Менять иллюзии и лень одновременно. Иллюзия и лень – это сокращённо «ИЛ» внутри вас. А «ил» внутри вас – это осадки всех водяных отложений. А осадки потом дают элементы болезней. Когда у вас осаждается то на костях, то на мышцах, то ещё где-то, что-то, если у вас любые осадки где-то. Вы знаете такие болезни, где осадки остаточные, какие-то микроэлементы осаждаются, или что-то, песочек появляется – это результат иллюзий и лени на какую-то тему.</w:t>
      </w:r>
    </w:p>
    <w:p>
      <w:pPr>
        <w:pStyle w:val="Normal"/>
        <w:spacing w:lineRule="auto" w:line="240" w:before="0" w:after="0"/>
        <w:ind w:firstLine="708"/>
        <w:jc w:val="both"/>
        <w:rPr/>
      </w:pPr>
      <w:r>
        <w:rPr>
          <w:rFonts w:cs="Times New Roman" w:ascii="Times New Roman" w:hAnsi="Times New Roman"/>
          <w:sz w:val="24"/>
          <w:szCs w:val="24"/>
        </w:rPr>
        <w:t>В зависимости от органа, где иллюзии и лень копятся, там и болит. Там,  условно, почки – страх. У вас есть иллюзии чего-то бояться, а это бояться не надо, и лень чего-то делать, а лениться не надо – надо делать! Понятно?</w:t>
      </w:r>
    </w:p>
    <w:p>
      <w:pPr>
        <w:pStyle w:val="Normal"/>
        <w:spacing w:lineRule="auto" w:line="240" w:before="0" w:after="0"/>
        <w:ind w:firstLine="708"/>
        <w:jc w:val="both"/>
        <w:rPr/>
      </w:pPr>
      <w:r>
        <w:rPr>
          <w:rFonts w:cs="Times New Roman" w:ascii="Times New Roman" w:hAnsi="Times New Roman"/>
          <w:sz w:val="24"/>
          <w:szCs w:val="24"/>
        </w:rPr>
        <w:t>Эффект вот такого  иллюзорного страха может к почкам, там, что-то  к печени, то есть, есть такие традиционные вещи, которые говорят: «Это вот из-за этого». На самом деле, всё это фактор иллюзий и л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ад собой когда-то работал. Была ситуация, нашел иллюзию лени, на которую я запал. Только снял – болезнь прошла, начинаю развиваться. Вообще прошла, как будто и не было. Не шучу, по опыту, просто. Как только ты находишь иллюзию и лень, из-за которой у тебя начинаются проблемы, болячки.</w:t>
      </w:r>
    </w:p>
    <w:p>
      <w:pPr>
        <w:pStyle w:val="Normal"/>
        <w:spacing w:lineRule="auto" w:line="240" w:before="0" w:after="0"/>
        <w:ind w:firstLine="708"/>
        <w:jc w:val="both"/>
        <w:rPr/>
      </w:pPr>
      <w:r>
        <w:rPr>
          <w:rFonts w:cs="Times New Roman" w:ascii="Times New Roman" w:hAnsi="Times New Roman"/>
          <w:sz w:val="24"/>
          <w:szCs w:val="24"/>
        </w:rPr>
        <w:t>Пример. Я хореограф, возраст, колени начали ломить. Врач: «По вашему, возрасту, я удивляюсь, что так поздно началось». Танцевание – это перегрузка коленей. Я говорю: «Чего-то он несёт, странное? Не правильно. То есть, никогда не болели, а тут забол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 копаться, что у меня не так? И начинаешь вспоминать, что такое колени?  Давайте, ассоциируем.</w:t>
      </w:r>
    </w:p>
    <w:p>
      <w:pPr>
        <w:pStyle w:val="Normal"/>
        <w:spacing w:lineRule="auto" w:line="240"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Раб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ени – это раб божий. Это когда становишься на колени и перед чем-то там: «А-а-а!!!» На коленях стоиш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ёл я иллюзию, перед чем я стою на коленях. Не важно: перед женщиной, перед жизнью, там, перед.… На коленях – это рабство. Сейчас надо стоять только на двух ногах. Как только нашёл иллюзию, что я раболепствую в этом состоянии, чего не должно бы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 я раболепствую – я ленюсь жить достойно. Если я раболепствую, то я ленюсь жить достойно, не раболепствуя. Вот это меня задело! Я не заметил, и колени начали болеть. Только я это раскрутил и перестал это делать, вызвал напряг там, где я это делал, но всё равно преодолел. Не болят, заразы. Не болят, заразы! Прямо снялось. И прямо к врачам ходить не надо, всё хорошо. А то еще, какую иллюзию найду. Всё! Понятно,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й простой вариант, чтоб было понятно. Для мужчин – раб женщин. Для женщин – рабыня мужч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рабыня божия» - это все согласны уже, что не надо. А рабыня мужч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не значит, что нет любви, или нет отношений. Вопрос в другом. Есть отношения, есть любовь, есть там Созидание, но не рабыня. Есть даже пиетет, но не рабы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у женщины и у мужчины разные психологии. Женская психология, но не рабыня. А-а-а, задело!</w:t>
      </w:r>
    </w:p>
    <w:p>
      <w:pPr>
        <w:pStyle w:val="Normal"/>
        <w:spacing w:lineRule="auto" w:line="240" w:before="0" w:after="0"/>
        <w:ind w:firstLine="708"/>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А у мужчин наоборот. Как бы ни любил женщину – не раб её.</w:t>
      </w:r>
    </w:p>
    <w:p>
      <w:pPr>
        <w:pStyle w:val="Normal"/>
        <w:spacing w:lineRule="auto" w:line="240" w:before="0" w:after="0"/>
        <w:jc w:val="both"/>
        <w:rPr/>
      </w:pPr>
      <w:r>
        <w:rPr>
          <w:rFonts w:cs="Times New Roman" w:ascii="Times New Roman" w:hAnsi="Times New Roman"/>
          <w:color w:val="111111"/>
          <w:sz w:val="24"/>
          <w:szCs w:val="24"/>
          <w:shd w:fill="FFFFFF" w:val="clear"/>
        </w:rPr>
        <w:t>Наоборот, ты должен вести её собою, а не быть рабством или раболепством перед ней и зависеть от неё. А у нас в основном в фильмах – это мука, рабство перед женщиной показывают, особенно в подростковых фильмах. Мальчиковое рабство перед женщиной, прямо пестуется, чтоб лень и иллюзии питались жизнью этого мужчины. Ужас!</w:t>
      </w:r>
    </w:p>
    <w:p>
      <w:pPr>
        <w:pStyle w:val="Normal"/>
        <w:spacing w:lineRule="auto" w:line="240" w:before="0" w:after="0"/>
        <w:ind w:firstLine="708"/>
        <w:jc w:val="both"/>
        <w:rPr>
          <w:rFonts w:ascii="Times New Roman" w:hAnsi="Times New Roman" w:cs="Times New Roman"/>
          <w:color w:val="111111"/>
          <w:sz w:val="24"/>
          <w:szCs w:val="24"/>
          <w:shd w:fill="FFFFFF" w:val="clear"/>
        </w:rPr>
      </w:pPr>
      <w:r>
        <w:rPr>
          <w:rFonts w:cs="Times New Roman" w:ascii="Times New Roman" w:hAnsi="Times New Roman"/>
          <w:i/>
          <w:sz w:val="24"/>
          <w:szCs w:val="24"/>
        </w:rPr>
        <w:t xml:space="preserve">Из зала: – </w:t>
      </w:r>
      <w:r>
        <w:rPr>
          <w:rFonts w:cs="Times New Roman" w:ascii="Times New Roman" w:hAnsi="Times New Roman"/>
          <w:color w:val="111111"/>
          <w:sz w:val="24"/>
          <w:szCs w:val="24"/>
          <w:shd w:fill="FFFFFF" w:val="clear"/>
        </w:rPr>
        <w:t xml:space="preserve"> </w:t>
      </w:r>
      <w:r>
        <w:rPr>
          <w:rFonts w:cs="Times New Roman" w:ascii="Times New Roman" w:hAnsi="Times New Roman"/>
          <w:i/>
          <w:color w:val="111111"/>
          <w:sz w:val="24"/>
          <w:szCs w:val="24"/>
          <w:shd w:fill="FFFFFF" w:val="clear"/>
        </w:rPr>
        <w:t>И наоборот.</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И наоборот, то же самое. Как ни посмотришь, всякие ремейки, всякие эти  картиночные, там от «Паука» до не знаю чего. Это же раболепие, которое создают иллюзию и лень. Фильм построен на иллюзиях и лени личной жизни. Ни о чём! Сидишь и плюёшься и думаешь: «Здесь иллюзия, здесь лень, здесь иллюзия, здесь лень» Только и регистрация: «Иллюзия – лень, иллюзия – лень, иллюзия – лень». Когда он успевает быть Боевым пауком ещё? Ну, как? Как анекдот. Угу? Угу?</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И вот совместить несовместимое, когда идёт уважение к женскости, уважение к мужественности. Если мы о Созидании продолжаем? И ты женщина, а ты мужчина – это всё сохраняется и идёт, и на равных  и, одновременно, и женскость и мужественность,  и нет раболепия в этом. Это самая сложная ситуация – нет рабскости.</w:t>
      </w:r>
    </w:p>
    <w:p>
      <w:pPr>
        <w:pStyle w:val="Normal"/>
        <w:spacing w:lineRule="auto" w:line="240" w:before="0" w:after="0"/>
        <w:ind w:firstLine="708"/>
        <w:jc w:val="both"/>
        <w:rPr/>
      </w:pPr>
      <w:r>
        <w:rPr>
          <w:rFonts w:cs="Times New Roman" w:ascii="Times New Roman" w:hAnsi="Times New Roman"/>
          <w:color w:val="111111"/>
          <w:sz w:val="24"/>
          <w:szCs w:val="24"/>
          <w:shd w:fill="FFFFFF" w:val="clear"/>
        </w:rPr>
        <w:t>И мировое Метагалактическое тело решило по вам, вы правильно поняли - преодолевать рабскость вашу. Как сказал Геральд: «Коленчато - суставность». И засмеялся.</w:t>
      </w:r>
    </w:p>
    <w:p>
      <w:pPr>
        <w:pStyle w:val="Normal"/>
        <w:spacing w:lineRule="auto" w:line="240" w:before="0" w:after="0"/>
        <w:jc w:val="both"/>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Так что, в течение месяца, чтобы показать вам, что такое «преодоление лени» на эффекте, вам будут намекать о преодолении рабства, раболепскости какой-то и каких-то иллюзий на любую тему. Причём будут играть, очень любят затрагивать иллюзии самые... В общем, тут у вас зона самая больная, а вот тут вообще просто уже абсцесс больной и здесь и надо надавить. Он ищет абсцесс – это самая больная точка и туда прямо. Говорит: «О-о-о, как лечить». А ведь сами себе это создали.</w:t>
      </w:r>
    </w:p>
    <w:p>
      <w:pPr>
        <w:pStyle w:val="Normal"/>
        <w:spacing w:lineRule="auto" w:line="240"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color w:val="111111"/>
          <w:sz w:val="24"/>
          <w:szCs w:val="24"/>
          <w:shd w:fill="FFFFFF" w:val="clear"/>
        </w:rPr>
        <w:t xml:space="preserve">Сади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е-е-е. Только выдавив гной из центра – можно оздоровить то самое, что у тебя болит. А выдавливать – это больно.</w:t>
      </w:r>
    </w:p>
    <w:p>
      <w:pPr>
        <w:pStyle w:val="Normal"/>
        <w:spacing w:lineRule="auto" w:line="240"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 А не выдавл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если не выдавливать, а помазывать йодиком вокруг, что когда-нибудь пройдёт и это тоже пройдёт. Это не помогает. Ты не лечила гной.</w:t>
      </w:r>
    </w:p>
    <w:p>
      <w:pPr>
        <w:pStyle w:val="Normal"/>
        <w:spacing w:lineRule="auto" w:line="240"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Какая разница? Это всё равно же абсцесс.</w:t>
      </w:r>
    </w:p>
    <w:p>
      <w:pPr>
        <w:pStyle w:val="Normal"/>
        <w:spacing w:lineRule="auto" w:line="240" w:before="0" w:after="0"/>
        <w:ind w:firstLine="708"/>
        <w:jc w:val="both"/>
        <w:rPr/>
      </w:pPr>
      <w:r>
        <w:rPr>
          <w:rFonts w:cs="Times New Roman" w:ascii="Times New Roman" w:hAnsi="Times New Roman"/>
          <w:sz w:val="24"/>
          <w:szCs w:val="24"/>
        </w:rPr>
        <w:t>Абсцесс - в крови, из-за того, что в одном из органов или где-то возник гной, который потом влияет на кровь. Гной не обязательно в крови, а он туда поступает.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мы ж говорим не об абсцессе физическом. Мы ж говорим об абсцессе мирового Метагалактического тела, чтоб его кровь жила без рабства и раболе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возникает проблема, что в течение месяца оно будет работать над преодолением рабскости в каждо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Тематика подростковых фильмов основана, бизнес-модель основана на эксплуатации идей: «Превосходство за счет какого-то легкого супергеройства», дарованного тем, как аудитория в фильмах, которые реагируют на тех же самых, кого показывают, совершенно раболепны, которые достичь  не могут, им показывают конфетку, в виде дарованного суперге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ен. Согласен.</w:t>
      </w:r>
    </w:p>
    <w:p>
      <w:pPr>
        <w:pStyle w:val="Normal"/>
        <w:spacing w:lineRule="auto" w:line="240"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Тут такой порочный круг.</w:t>
      </w:r>
    </w:p>
    <w:p>
      <w:pPr>
        <w:pStyle w:val="Normal"/>
        <w:spacing w:lineRule="auto" w:line="240" w:before="0" w:after="0"/>
        <w:ind w:firstLine="708"/>
        <w:jc w:val="both"/>
        <w:rPr/>
      </w:pPr>
      <w:r>
        <w:rPr>
          <w:rFonts w:cs="Times New Roman" w:ascii="Times New Roman" w:hAnsi="Times New Roman"/>
          <w:sz w:val="24"/>
          <w:szCs w:val="24"/>
        </w:rPr>
        <w:t>Вот тут я понимаю, его как раз создали, как эффект иллю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Поддержание иллюзии: «Ничего не делай – будешь супергеро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 Поддержание иллюзии, когда ты никакой, но супергерой. И поддержание иллюзии, что ты супергерой, потому что тебе им хочется быть.</w:t>
      </w:r>
    </w:p>
    <w:p>
      <w:pPr>
        <w:pStyle w:val="Normal"/>
        <w:spacing w:lineRule="auto" w:line="240" w:before="0" w:after="0"/>
        <w:jc w:val="both"/>
        <w:rPr/>
      </w:pPr>
      <w:r>
        <w:rPr>
          <w:rFonts w:cs="Times New Roman" w:ascii="Times New Roman" w:hAnsi="Times New Roman"/>
          <w:sz w:val="24"/>
          <w:szCs w:val="24"/>
        </w:rPr>
        <w:t xml:space="preserve">С одной стороны, хорошая идея – есть на кого равняться. С другой – полная иллюзия. Мы так глубоко не лезем. </w:t>
      </w:r>
    </w:p>
    <w:p>
      <w:pPr>
        <w:pStyle w:val="Normal"/>
        <w:spacing w:lineRule="auto" w:line="240" w:before="0" w:after="0"/>
        <w:ind w:firstLine="708"/>
        <w:jc w:val="both"/>
        <w:rPr/>
      </w:pPr>
      <w:r>
        <w:rPr>
          <w:rFonts w:cs="Times New Roman" w:ascii="Times New Roman" w:hAnsi="Times New Roman"/>
          <w:sz w:val="24"/>
          <w:szCs w:val="24"/>
        </w:rPr>
        <w:t>У нас мировое Метагалактическое тело. Оно у нас само - супергерой. Что хочет, то и делает. Вопрос в том, чтоб вы в нём побывали. Вс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три проблемы ночной подготовки, которые вы должны запомнить. Которые должны сложить. И знать, что у вас в течение месяца будет такая переподготовка на применение Созидания, я напомню. На преодоление мирового Метагалактического тела – иллюзиями и лени. Ещё? Что мы там  ещё? Ещё что-то там было, забыл. И вы забыли. Ну, ладно. Вспомним.</w:t>
      </w:r>
    </w:p>
    <w:p>
      <w:pPr>
        <w:pStyle w:val="Normal"/>
        <w:spacing w:lineRule="auto" w:line="240"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Взгляд у нас там был, тренинг Взгля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вчера было.</w:t>
      </w:r>
    </w:p>
    <w:p>
      <w:pPr>
        <w:pStyle w:val="Normal"/>
        <w:spacing w:lineRule="auto" w:line="240"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Метагалактика и виды мате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ё. У нас практ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rPr>
      </w:pPr>
      <w:bookmarkStart w:id="39" w:name="__RefHeading___Toc90933144"/>
      <w:bookmarkEnd w:id="39"/>
      <w:r>
        <w:rPr>
          <w:rFonts w:cs="Times New Roman" w:ascii="Times New Roman" w:hAnsi="Times New Roman"/>
          <w:b/>
          <w:color w:val="000000"/>
          <w:sz w:val="24"/>
          <w:szCs w:val="24"/>
        </w:rPr>
        <w:t>10 принципов – 10 вариантов Метагалактического обязательного явления или из чего состоит Метагалактик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sz w:val="24"/>
          <w:szCs w:val="24"/>
        </w:rPr>
        <w:t>Да, да. Метагалактика, отстройка Метагалактикой и видами материи мирового Метагалактического тела, как некая перспектива, которым оно всегда живёт. И вы должны этим заняться, чтобы вот…. Знаете такое, освоить Метагалактику.</w:t>
      </w:r>
    </w:p>
    <w:p>
      <w:pPr>
        <w:pStyle w:val="Normal"/>
        <w:spacing w:before="0" w:after="0"/>
        <w:ind w:firstLine="708"/>
        <w:jc w:val="both"/>
        <w:rPr/>
      </w:pPr>
      <w:r>
        <w:rPr>
          <w:rFonts w:cs="Times New Roman" w:ascii="Times New Roman" w:hAnsi="Times New Roman"/>
          <w:sz w:val="24"/>
          <w:szCs w:val="24"/>
        </w:rPr>
        <w:t>Давайте так. Простой вариант освоить Метагалактику. Из чего состоит Метагалактика? Вначале?</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Виды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организации материи. Второе?  Всё, да?</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Эволюции, а Эволюции.</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Миры. </w:t>
      </w:r>
    </w:p>
    <w:p>
      <w:pPr>
        <w:pStyle w:val="Normal"/>
        <w:spacing w:before="0" w:after="0"/>
        <w:ind w:firstLine="708"/>
        <w:jc w:val="both"/>
        <w:rPr/>
      </w:pPr>
      <w:r>
        <w:rPr>
          <w:rFonts w:cs="Times New Roman" w:ascii="Times New Roman" w:hAnsi="Times New Roman"/>
          <w:sz w:val="24"/>
          <w:szCs w:val="24"/>
        </w:rPr>
        <w:t>Эволюции. Не-не, эволюции. Второе – всегда эволюции. Только потом миры. Потому что эволюция меньше, чем мир. Вот в Метагалактике ФА – эволюция 1024, а мир – 4096. Поэтому ты вначале с эволюцией сталкиваешься, а в мире, фактически, четыре эволюции уже. В любом.</w:t>
      </w:r>
    </w:p>
    <w:p>
      <w:pPr>
        <w:pStyle w:val="Normal"/>
        <w:spacing w:before="0" w:after="0"/>
        <w:jc w:val="both"/>
        <w:rPr/>
      </w:pPr>
      <w:r>
        <w:rPr>
          <w:rFonts w:cs="Times New Roman" w:ascii="Times New Roman" w:hAnsi="Times New Roman"/>
          <w:sz w:val="24"/>
          <w:szCs w:val="24"/>
        </w:rPr>
        <w:t>Потом третье – мир.  Продолжаем.</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Стихии, Цар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Стихии, Цар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и, царства.  В каждой Метагалактике разные стихии и царства. И наши 256 царств для Метагалактики ФА одни, в Изначально Вышестоящей Метагалактике – другие 256 царств. Стихии и царства.  Ну, кулачок уже есть, но маловато.</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Типы мате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типы материи, а виды материи с типами материи этой Метагалактики – шесть.  Уже хорош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материи относятся к организациям, к видам организации материи. Типы материи учитываются в видах материи. А виды материи сами по себе, они имеют очень серьёзную спецификацию каждой Метагалактики. Они просто разные, хотя названия одинаковые. </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Огнеобразы? </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Экополис.</w:t>
      </w:r>
    </w:p>
    <w:p>
      <w:pPr>
        <w:pStyle w:val="Normal"/>
        <w:spacing w:before="0" w:after="0"/>
        <w:ind w:firstLine="708"/>
        <w:jc w:val="both"/>
        <w:rPr/>
      </w:pPr>
      <w:r>
        <w:rPr>
          <w:rFonts w:cs="Times New Roman" w:ascii="Times New Roman" w:hAnsi="Times New Roman"/>
          <w:sz w:val="24"/>
          <w:szCs w:val="24"/>
        </w:rPr>
        <w:t>Можно Огнеобразы.  В каждом архетипе экополиса нету, это человеческое. Экополис человеческий, он строится в Метагалактике – это людское, а мы говорим о Метагалактическом. Огнеобразы. Но огнеобразы от чего зависят?  Ответ должен быть другой, а потом огнеобразы.</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Вещество.</w:t>
      </w:r>
    </w:p>
    <w:p>
      <w:pPr>
        <w:pStyle w:val="Normal"/>
        <w:spacing w:before="0" w:after="0"/>
        <w:ind w:firstLine="708"/>
        <w:jc w:val="both"/>
        <w:rPr/>
      </w:pPr>
      <w:r>
        <w:rPr>
          <w:rFonts w:cs="Times New Roman" w:ascii="Times New Roman" w:hAnsi="Times New Roman"/>
          <w:sz w:val="24"/>
          <w:szCs w:val="24"/>
        </w:rPr>
        <w:t>Центральное Ядро Материи. Ядро Метагалактики. Для метагалактики Фа – Ядро Фа. Вот Ядро Метагалактики и огнеобразы, которые имеют слепок Ядра Метагалактики. Поэтому мы стяжаем с вами Фа, чтоб на Фа нам тянулись огнеобразы  соответствующей Метагалактики Фа. Потому что Фа – это Огонь Ядра, и тогда у нас включается огнеобразный состав. Поэтому Огнеобразы  всегда это Ядро, как центр Метагалакти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тагалактике Фа – это Ядро Фа. Мы сейчас пойдём во вторую Метагалактику – это Изначально Вышестоящая Метагалактика, там другое Ядро. И от этого Ядра там другие  огнеобразы. Семь. </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Сферы, оболочки тог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феры, оболочки – это в ИВДИВО. Это не в Метагалактике.</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Мерности.</w:t>
      </w:r>
    </w:p>
    <w:p>
      <w:pPr>
        <w:pStyle w:val="Normal"/>
        <w:spacing w:before="0" w:after="0"/>
        <w:ind w:firstLine="708"/>
        <w:jc w:val="both"/>
        <w:rPr/>
      </w:pPr>
      <w:r>
        <w:rPr>
          <w:rFonts w:cs="Times New Roman" w:ascii="Times New Roman" w:hAnsi="Times New Roman"/>
          <w:sz w:val="24"/>
          <w:szCs w:val="24"/>
        </w:rPr>
        <w:t>Мерности. Восемь. Но это характеристика видов материи. Материя, ещё так же, как пространство, скорость, и так далее. Огласите весь список, пожалуйста. Не работает.</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Прасинтезность можно взять?</w:t>
      </w:r>
    </w:p>
    <w:p>
      <w:pPr>
        <w:pStyle w:val="Normal"/>
        <w:spacing w:before="0" w:after="0"/>
        <w:ind w:firstLine="708"/>
        <w:jc w:val="both"/>
        <w:rPr/>
      </w:pPr>
      <w:r>
        <w:rPr>
          <w:rFonts w:cs="Times New Roman" w:ascii="Times New Roman" w:hAnsi="Times New Roman"/>
          <w:sz w:val="24"/>
          <w:szCs w:val="24"/>
        </w:rPr>
        <w:t xml:space="preserve">Она, конечно, у всех разная, но Прасинтезность включается, как специфика Метагалакти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Фундамента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синтезность и Праматерия  идёт за пределами ИВДИВО, а не за пределами Метагалактики. Метагалактика на это реагирует по-другому.</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Сфера.</w:t>
      </w:r>
    </w:p>
    <w:p>
      <w:pPr>
        <w:pStyle w:val="Normal"/>
        <w:spacing w:before="0" w:after="0"/>
        <w:ind w:firstLine="708"/>
        <w:jc w:val="both"/>
        <w:rPr/>
      </w:pPr>
      <w:r>
        <w:rPr>
          <w:rFonts w:cs="Times New Roman" w:ascii="Times New Roman" w:hAnsi="Times New Roman"/>
          <w:sz w:val="24"/>
          <w:szCs w:val="24"/>
        </w:rPr>
        <w:t>Сфера – это один из видов системных связей. Это опять же ИВДИВО. Это не материя. Виды организации материи сферичны сами по себе огнеобразно. Всё, это автоматически, это форма организации материи.</w:t>
      </w:r>
    </w:p>
    <w:p>
      <w:pPr>
        <w:pStyle w:val="Normal"/>
        <w:spacing w:before="0" w:after="0"/>
        <w:ind w:firstLine="708"/>
        <w:jc w:val="both"/>
        <w:rPr/>
      </w:pPr>
      <w:r>
        <w:rPr>
          <w:rFonts w:cs="Times New Roman" w:ascii="Times New Roman" w:hAnsi="Times New Roman"/>
          <w:i/>
          <w:sz w:val="24"/>
          <w:szCs w:val="24"/>
        </w:rPr>
        <w:t xml:space="preserve">Из зала: – </w:t>
      </w:r>
      <w:r>
        <w:rPr>
          <w:rFonts w:cs="Times New Roman" w:ascii="Times New Roman" w:hAnsi="Times New Roman"/>
          <w:color w:val="000000"/>
          <w:sz w:val="24"/>
          <w:szCs w:val="24"/>
        </w:rPr>
        <w:t xml:space="preserve"> </w:t>
      </w:r>
      <w:r>
        <w:rPr>
          <w:rFonts w:cs="Times New Roman" w:ascii="Times New Roman" w:hAnsi="Times New Roman"/>
          <w:i/>
          <w:sz w:val="24"/>
          <w:szCs w:val="24"/>
        </w:rPr>
        <w:t>Огонь, Дух, Свет, Энерг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тности, фундаментальности. Вот почти. Мы крутим вокруг этого. Каждая Метагалактика имеет свои виды фундаментальностей. Восем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у нас есть список фундаментальностей – это Частности от Синтеза до Движ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й Метагалактике эта 64-рица разная. Только Частности – это то, что Человек обрабатывает. А есть фундаментальности - сам Метагалактический Синтез, сама Метагалактическая В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у нас был 15 Синтез, я говорил: «Метагалактическая Воля». То есть, есть Воля Человека, а есть Воля, как такая, холодная, космическая. Метагалактики самой. И вот эта фундаментальность Метагалактики, когда волевое действие Метагалактики настолько жестко, что ты не отойдёшь, ты должен это выдержать. И мы на 15-м могли, допустим, её не выдержать, и тогда б не сдали экзаме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был всего один вариант за все годы, когда группа дорабатывала Метагалактическую Волю. Не выдержала. Обычно, Метагалактика соорганизуется с группой, а здесь не выдержала. Решили, хапнуть больше. И за счёт этого не усвоили Метагалактическую Волю. Им пришлось дорабатывать потом вне Синтеза, чтобы быть, устояться в этой Метагалактической Воле. Цена ментальности – восемь.</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з зала: – Образующие силы могут быть отдельн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 последние две. Нет. Образующие Силы это сейчас – одна из систем. На Планете – да, а в Метагалактике – нет. Система пятая, Силы.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 не поверите, вокруг любой Метагалактики свои ИВДИВО.</w:t>
      </w:r>
    </w:p>
    <w:p>
      <w:pPr>
        <w:pStyle w:val="Normal"/>
        <w:spacing w:lineRule="auto" w:line="240" w:before="0" w:after="200"/>
        <w:ind w:firstLine="708"/>
        <w:contextualSpacing/>
        <w:jc w:val="both"/>
        <w:rPr/>
      </w:pPr>
      <w:r>
        <w:rPr>
          <w:rFonts w:cs="Times New Roman" w:ascii="Times New Roman" w:hAnsi="Times New Roman"/>
          <w:i/>
          <w:sz w:val="24"/>
          <w:szCs w:val="24"/>
        </w:rPr>
        <w:t>Из зала: – Мы же говорим: «Из чего состоит, из Метагалакти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на состоит из ИВДИВО, иначе она не будет Метагалактикой.</w:t>
      </w:r>
    </w:p>
    <w:p>
      <w:pPr>
        <w:pStyle w:val="Normal"/>
        <w:spacing w:lineRule="auto" w:line="240" w:before="0" w:after="200"/>
        <w:contextualSpacing/>
        <w:jc w:val="both"/>
        <w:rPr/>
      </w:pPr>
      <w:r>
        <w:rPr>
          <w:rFonts w:cs="Times New Roman" w:ascii="Times New Roman" w:hAnsi="Times New Roman"/>
          <w:sz w:val="24"/>
          <w:szCs w:val="24"/>
        </w:rPr>
        <w:t>Давайте, так – Метагалактика первая Парадигма. Берём ИВДИВО, который сгущает материю в центре, и эта материя в центре становится Метагалактикой. Значит, если в Си-ИВДИВО не фокусируется на эту материю – Метагалактика, что делает? Распадается на большой состав кучи огнеобразов, где Метагалактика, как структурного целого – что? Вообще, нет, если Си-ИВДИВО на него не воздействует.</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ак это Метагалактика – часть ИВДИВО, а Метагалактика.</w:t>
      </w:r>
    </w:p>
    <w:p>
      <w:pPr>
        <w:pStyle w:val="Normal"/>
        <w:spacing w:lineRule="auto" w:line="240" w:before="0" w:after="200"/>
        <w:ind w:firstLine="708"/>
        <w:contextualSpacing/>
        <w:jc w:val="both"/>
        <w:rPr/>
      </w:pPr>
      <w:r>
        <w:rPr>
          <w:rFonts w:cs="Times New Roman" w:ascii="Times New Roman" w:hAnsi="Times New Roman"/>
          <w:sz w:val="24"/>
          <w:szCs w:val="24"/>
        </w:rPr>
        <w:t>Я знаю, что Метагалактика - часть ИВДИВО, но без ИВДИВО нет Метагалактики.</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о она же не состоит из ИВДИВ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ы сейчас изучаешь разницу между курицей и яйцом?</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з зала: – Просто вопрос был: «Из чего состоит Метагалакти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агалактика состоит из ИВДИВО. Знаешь, почему? Ты есть ИВДИВО каждого? Ты живёшь в Метагалактике?</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огда из человечества тоже состоит Метагалактика.</w:t>
      </w:r>
    </w:p>
    <w:p>
      <w:pPr>
        <w:pStyle w:val="Normal"/>
        <w:spacing w:lineRule="auto" w:line="240" w:before="0" w:after="200"/>
        <w:ind w:firstLine="708"/>
        <w:contextualSpacing/>
        <w:jc w:val="both"/>
        <w:rPr/>
      </w:pPr>
      <w:r>
        <w:rPr>
          <w:rFonts w:cs="Times New Roman" w:ascii="Times New Roman" w:hAnsi="Times New Roman"/>
          <w:sz w:val="24"/>
          <w:szCs w:val="24"/>
        </w:rPr>
        <w:t>Нет. Человечество – это отдельный биологический вид, рождаемый в Метагалактике. Метагалактика не состоит из человека, а вот человек состоит из Метагалактики. Это разные вещи. Мы выше Метагалактики, мы ивдивные. Человек состоит ивдивно.</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я не буду за тебя отвечать.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ка без человека возможна?</w:t>
      </w:r>
    </w:p>
    <w:p>
      <w:pPr>
        <w:pStyle w:val="Normal"/>
        <w:spacing w:lineRule="auto" w:line="240" w:before="0" w:after="200"/>
        <w:ind w:firstLine="708"/>
        <w:contextualSpacing/>
        <w:jc w:val="both"/>
        <w:rPr/>
      </w:pPr>
      <w:r>
        <w:rPr>
          <w:rFonts w:cs="Times New Roman" w:ascii="Times New Roman" w:hAnsi="Times New Roman"/>
          <w:sz w:val="24"/>
          <w:szCs w:val="24"/>
        </w:rPr>
        <w:t>Да. Поэтому я говорю, что Метагалактика не обязательна с человеком, а вот человек с Метагалактикой - это обязательно. Он бывает планетарный, бывает метагалактический. И последний 10-й.</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ланеты, звёзд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ама материя – это и есть планета, звёзды. Сама материя. Ну, ещё что-то метагалактическое без чего не бывает. Девять.</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з зала: – Иерархия.</w:t>
      </w:r>
    </w:p>
    <w:p>
      <w:pPr>
        <w:pStyle w:val="Normal"/>
        <w:spacing w:lineRule="auto" w:line="240" w:before="0" w:after="200"/>
        <w:ind w:firstLine="708"/>
        <w:contextualSpacing/>
        <w:jc w:val="both"/>
        <w:rPr/>
      </w:pPr>
      <w:r>
        <w:rPr>
          <w:rFonts w:cs="Times New Roman" w:ascii="Times New Roman" w:hAnsi="Times New Roman"/>
          <w:sz w:val="24"/>
          <w:szCs w:val="24"/>
        </w:rPr>
        <w:t xml:space="preserve">Иерархия - это как вид материи. Это иерархизация внутри ИВДИВО. Это больше ИВДИВО, чем Метагалактика. Ну да, материя Метагалактики живёт... Ну, в принципе, проявилась сама материя. У каждой Метагалактики своя специфика материи. Совершенно неповторимая на соседней Метагалактике. В итоге, у каждого вида материи своя Метагалактика, то есть материя самой Метагалактики - материя как таковая. И у каждого Архетипа материи, как Метагалактики, своя архетипизация материи.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Метагалактику мы называем по-разному: Метагалактика Фа, Изначально Вышестоящая Метагалактика и так далее. То есть материя, из которой Метагалактика состоит. Это как рай, с видов материи между собой. Каждый вид материи – своя Метагалактика. Это не виды материи. Потому что виды материи - это специфика каждого вида материи этой Метагалактики, а есть сама материя с константами, которая формирует именно такую Метагалактику и никакую другую. И там вот это меняется: характеристика фундаментальности, огнеобразов с ядрами и так дале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 даже ИВДИВО, который формирует эту материю, меняет характеристики для формирования этой материи. </w:t>
      </w:r>
    </w:p>
    <w:p>
      <w:pPr>
        <w:pStyle w:val="Normal"/>
        <w:spacing w:lineRule="auto" w:line="240" w:before="0" w:after="200"/>
        <w:ind w:firstLine="708"/>
        <w:contextualSpacing/>
        <w:jc w:val="both"/>
        <w:rPr/>
      </w:pPr>
      <w:r>
        <w:rPr>
          <w:rFonts w:cs="Times New Roman" w:ascii="Times New Roman" w:hAnsi="Times New Roman"/>
          <w:sz w:val="24"/>
          <w:szCs w:val="24"/>
        </w:rPr>
        <w:t>И так, на всякий случай, запомните, если вокруг Метагалактики нет ИВДИВО – это просто куча материи. В прямом смысле слова – куча никогда не станет Метагалактикой. То есть, если ИВДИВО воздействует на этот сгусток материи, то из этого сгустка материи формируется Метагалактика. ИВДИВО не воздействует – Метагалактика не формируется. ИВДИВО воздействует – Метагалактика формируется. Можете считать это аксиоматикой. Может быть Метагалактика без ИВДИВО? Ответ: «Нет». Будет только сгусток космической неорганизованной материи. Проще, называемый хаос. Но хаос надо ещё суметь встретить. Хаос это часть метагалактических нелинейных процессов перетрубаций материй, когда материя из одного состояния переходит в другое,  и посередине возникает хаос. На самом деле хаос - это переходное состояние, когда старое закончилось, а новое не началось. Всё, вот это хаос.</w:t>
      </w:r>
    </w:p>
    <w:p>
      <w:pPr>
        <w:pStyle w:val="Normal"/>
        <w:spacing w:lineRule="auto" w:line="240" w:before="0" w:after="200"/>
        <w:ind w:firstLine="708"/>
        <w:contextualSpacing/>
        <w:jc w:val="both"/>
        <w:rPr/>
      </w:pPr>
      <w:r>
        <w:rPr>
          <w:rFonts w:cs="Times New Roman" w:ascii="Times New Roman" w:hAnsi="Times New Roman"/>
          <w:sz w:val="24"/>
          <w:szCs w:val="24"/>
        </w:rPr>
        <w:t xml:space="preserve">Как только мы, вот так организуем, мы начнём понимать по-другому Метагалактику.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ядро Метагалактики – это прямое воздействие ИВДИВО. Если не будет прямого воздействия ИВДИВО, нет ядра Метагалактики, то есть, самой Метагалактики нет,  вокруг чему вертеться. Поэтому вот эти 10 принципов – это 10 вариантов Метагалактического обязательного явления. Надеюсь, вы их записали.</w:t>
      </w:r>
    </w:p>
    <w:p>
      <w:pPr>
        <w:pStyle w:val="Normal"/>
        <w:spacing w:lineRule="auto" w:line="240" w:before="0" w:after="200"/>
        <w:ind w:firstLine="708"/>
        <w:contextualSpacing/>
        <w:jc w:val="both"/>
        <w:rPr/>
      </w:pPr>
      <w:r>
        <w:rPr>
          <w:rFonts w:cs="Times New Roman" w:ascii="Times New Roman" w:hAnsi="Times New Roman"/>
          <w:sz w:val="24"/>
          <w:szCs w:val="24"/>
        </w:rPr>
        <w:t xml:space="preserve">Ну, и последнее. Созидание, в первую очередь, идёт по вот этой десяточке. Здесь вот этот момент. То есть, если вы хотите овладевать Созиданием, вы должны понимать, что можно привлечь Созидание ракурсом вот этой десяточки. Любого пункта. Тогда, это работает. </w:t>
      </w:r>
    </w:p>
    <w:p>
      <w:pPr>
        <w:pStyle w:val="Normal"/>
        <w:spacing w:lineRule="auto" w:line="240" w:before="0" w:after="200"/>
        <w:ind w:firstLine="708"/>
        <w:contextualSpacing/>
        <w:jc w:val="both"/>
        <w:rPr/>
      </w:pPr>
      <w:r>
        <w:rPr>
          <w:rFonts w:cs="Times New Roman" w:ascii="Times New Roman" w:hAnsi="Times New Roman"/>
          <w:sz w:val="24"/>
          <w:szCs w:val="24"/>
        </w:rPr>
        <w:t>И мы сейчас идём стяжать вот эту десятку Метагалактики, чтобы мы были сорентированы у Отца на все 10 Метагалактических пунктов. Идё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ходу дела вы мне сами рассказываете эти пункты, подсказывай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0" w:name="__RefHeading___Toc90933145"/>
      <w:bookmarkEnd w:id="40"/>
      <w:r>
        <w:rPr>
          <w:rFonts w:cs="Times New Roman" w:ascii="Times New Roman" w:hAnsi="Times New Roman"/>
          <w:i/>
          <w:color w:val="000000"/>
          <w:sz w:val="24"/>
          <w:szCs w:val="24"/>
        </w:rPr>
        <w:t>Практика 6. Стяжание 10-ти базовых Основ метагалактического освоения Метагалактики. Стяжание Метагалактической Позиции Наблюдателя Изначально Вышестоящего Отца Октавной Метагалактики. Стяжание Метагалактического Взгляда Изначально Вышестоящего Отца Октавной Метагалактики</w:t>
      </w:r>
    </w:p>
    <w:p>
      <w:pPr>
        <w:pStyle w:val="Style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firstLine="708"/>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пред Изначально Вышестоящими Аватарами Синтеза Кут Хуми Фаинь Октавной Метагалактики телесно Ипостасями 17-го Синтеза в форме каждым из нас. И, синтезируясь с Изначально Вышестоящими Аватарами Синтеза Кут Хуми Фаинь, </w:t>
      </w:r>
      <w:r>
        <w:rPr>
          <w:rFonts w:cs="Times New Roman" w:ascii="Times New Roman" w:hAnsi="Times New Roman"/>
          <w:b/>
          <w:i/>
          <w:sz w:val="24"/>
          <w:szCs w:val="24"/>
        </w:rPr>
        <w:t>просим развернуть ночную подготовку и принципиальной реализации каждого из нас по ночной подготовке каждому из нас с соответствующей реализацией каждого из нас на последующий месяц и всю жизнь этим</w:t>
      </w:r>
      <w:r>
        <w:rPr>
          <w:rFonts w:cs="Times New Roman" w:ascii="Times New Roman" w:hAnsi="Times New Roman"/>
          <w:i/>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им, и вспыхивая опытом ночной подготовки, преображаемся им, вспыхивая Синтез Синтезом Изначально Вышестоящего Отца, преображаясь им, опытом ночной подготовки собою.</w:t>
      </w:r>
    </w:p>
    <w:p>
      <w:pPr>
        <w:pStyle w:val="Style18"/>
        <w:ind w:firstLine="708"/>
        <w:jc w:val="both"/>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Кут Хуми Фаинь и </w:t>
      </w:r>
      <w:r>
        <w:rPr>
          <w:rFonts w:cs="Times New Roman" w:ascii="Times New Roman" w:hAnsi="Times New Roman"/>
          <w:b/>
          <w:i/>
          <w:sz w:val="24"/>
          <w:szCs w:val="24"/>
        </w:rPr>
        <w:t>просим развернуть десять базовых Основ Метагалактики в явлении каждого из нас и организации Метагалактического мирового тела</w:t>
      </w:r>
      <w:r>
        <w:rPr>
          <w:rFonts w:cs="Times New Roman" w:ascii="Times New Roman" w:hAnsi="Times New Roman"/>
          <w:i/>
          <w:sz w:val="24"/>
          <w:szCs w:val="24"/>
        </w:rPr>
        <w:t xml:space="preserve"> в метагалактической освоенности, освоении, разработки и реализации Метагалактики. В её освоении каждым из нас десятивекторно синтезфизически собою. И, синтезируясь с Хум Изначально Вышестоящих Аватаров Синтеза Кут Хуми Фаинь, стяжаем десять Синтез Синтезов Изначально Вышестоящего Отца и, возжигаясь десятью Синтез Синтезами Изначально Вышестоящего Отца, преображаемся им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развёртываемся пред Изначально Вышестоящим Отцом телесно Ипостасью 17-го Синтеза в форме. И, синтезируясь с Изначально Вышестоящим Отцом, </w:t>
      </w:r>
      <w:r>
        <w:rPr>
          <w:rFonts w:cs="Times New Roman" w:ascii="Times New Roman" w:hAnsi="Times New Roman"/>
          <w:b/>
          <w:i/>
          <w:sz w:val="24"/>
          <w:szCs w:val="24"/>
        </w:rPr>
        <w:t>стяжаем десять базовых Основ метагалактического освоения каждого из нас в разработке Метагалактики и Метагалактикой</w:t>
      </w:r>
      <w:r>
        <w:rPr>
          <w:rFonts w:cs="Times New Roman" w:ascii="Times New Roman" w:hAnsi="Times New Roman"/>
          <w:i/>
          <w:sz w:val="24"/>
          <w:szCs w:val="24"/>
        </w:rPr>
        <w:t xml:space="preserve">, </w:t>
      </w:r>
      <w:r>
        <w:rPr>
          <w:rFonts w:cs="Times New Roman" w:ascii="Times New Roman" w:hAnsi="Times New Roman"/>
          <w:b/>
          <w:i/>
          <w:sz w:val="24"/>
          <w:szCs w:val="24"/>
        </w:rPr>
        <w:t>в применении Метагалактики и Метагалактикой, в перспективах Метагалактики и Метагалактикой. И реализованности Метагалактики и Метагалактикой каждым из нас.</w:t>
      </w:r>
    </w:p>
    <w:p>
      <w:pPr>
        <w:pStyle w:val="Style18"/>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десять видов метагалактических Основ, состоящих из видов организации материи, эволюций, миров, царств, стихий, видов материи, центрального Ядра с огнеобразными организациями в фиксации ИВДИВО на Ядро и созидании общей среды ядерной организации. Явления базовых фундаментальностей 64-ричным ракурсом в метагалактическом выражении и Материи Метагалактики как таковой.</w:t>
      </w:r>
    </w:p>
    <w:p>
      <w:pPr>
        <w:pStyle w:val="Style18"/>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Мы ИВДИВО и фундаментальности поменяли местам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асыщение и развёртывание каждого из 10-ти базовых направлений, базовых основ в метагалактической реализации каждым из нас и созидательную реализацию Метагалактикой каждого из нас и синтеза нас физически собою</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десять Синтезов Изначально Вышестоящего Отца и, возжигаясь, преображаемся ими. И, возжигаясь десятью Синтезами Изначально Вышестоящего Отца, преображаемся им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Метагалактическую Позицию Наблюдателя Изначально Вышестоящего Отца Октав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w:t>
      </w:r>
      <w:r>
        <w:rPr>
          <w:rFonts w:cs="Times New Roman" w:ascii="Times New Roman" w:hAnsi="Times New Roman"/>
          <w:i/>
          <w:sz w:val="24"/>
          <w:szCs w:val="24"/>
        </w:rPr>
        <w:t>. П</w:t>
      </w:r>
      <w:r>
        <w:rPr>
          <w:rFonts w:cs="Times New Roman" w:ascii="Times New Roman" w:hAnsi="Times New Roman"/>
          <w:b/>
          <w:i/>
          <w:sz w:val="24"/>
          <w:szCs w:val="24"/>
        </w:rPr>
        <w:t>рося сложить каждому из нас общеконцептуальный Метагалактический Взгляд и Метагалактический Образ Изначально Вышестоящего Отца Октавной Метагалактики</w:t>
      </w:r>
      <w:r>
        <w:rPr>
          <w:rFonts w:cs="Times New Roman" w:ascii="Times New Roman" w:hAnsi="Times New Roman"/>
          <w:i/>
          <w:sz w:val="24"/>
          <w:szCs w:val="24"/>
        </w:rPr>
        <w:t>. Развёртывающий метагалактический антропный принцип взаимоорганизации с Метагалактикой каждым из нас, от одной до пяти включительно, минимально. И явление общеконцептуального взгляда на Метагалактику каждым из нас Позицией Наблюдателя собою.</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им. Развёртываем Метагалактическую Позицию Наблюдателя собою, преображаясь ею и переходя на Метагалактическую Позицию Наблюдателя ракурсом Созидания, ракурсом Служащего и ракурсом метагалактической реализации второго курса подготовки Изначально Вышестоящего Отца каждым из нас. И, вспыхивая, преображаемся этим.</w:t>
      </w:r>
    </w:p>
    <w:p>
      <w:pPr>
        <w:pStyle w:val="Style18"/>
        <w:ind w:firstLine="708"/>
        <w:jc w:val="both"/>
        <w:rPr/>
      </w:pPr>
      <w:r>
        <w:rPr>
          <w:rFonts w:cs="Times New Roman" w:ascii="Times New Roman" w:hAnsi="Times New Roman"/>
          <w:i/>
          <w:sz w:val="24"/>
          <w:szCs w:val="24"/>
        </w:rPr>
        <w:t xml:space="preserve">Мы стоим лицом к Отцу, Отец нам показывает направо правой рукой, для нас это налево. Поворачиваем голову налево на стену, там тает стена, и мы видим Метагалактику. Причём не ближайшие звёзды и планеты, а некоторую метагалактическую сферу с ИВДИВО вокруг, как тоже сферой, которую Отец нам показывает, как </w:t>
      </w:r>
      <w:bookmarkStart w:id="41" w:name="_Hlk76330973"/>
      <w:r>
        <w:rPr>
          <w:rFonts w:cs="Times New Roman" w:ascii="Times New Roman" w:hAnsi="Times New Roman"/>
          <w:i/>
          <w:sz w:val="24"/>
          <w:szCs w:val="24"/>
        </w:rPr>
        <w:t>голографическое строение Метагалактики</w:t>
      </w:r>
      <w:bookmarkEnd w:id="41"/>
      <w:r>
        <w:rPr>
          <w:rFonts w:cs="Times New Roman" w:ascii="Times New Roman" w:hAnsi="Times New Roman"/>
          <w:i/>
          <w:sz w:val="24"/>
          <w:szCs w:val="24"/>
        </w:rPr>
        <w:t xml:space="preserve">. Одной из Метагалактик, скажем так. И мы смотрим и </w:t>
      </w:r>
      <w:r>
        <w:rPr>
          <w:rFonts w:cs="Times New Roman" w:ascii="Times New Roman" w:hAnsi="Times New Roman"/>
          <w:b/>
          <w:i/>
          <w:sz w:val="24"/>
          <w:szCs w:val="24"/>
        </w:rPr>
        <w:t>проникаемся Метагалактикой</w:t>
      </w:r>
      <w:r>
        <w:rPr>
          <w:rFonts w:cs="Times New Roman" w:ascii="Times New Roman" w:hAnsi="Times New Roman"/>
          <w:i/>
          <w:sz w:val="24"/>
          <w:szCs w:val="24"/>
        </w:rPr>
        <w:t>, развёртывая собственную каждого из нас Метагалактическую Позицию Наблюдател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Метагалактическим Образом каждого из нас, погружаясь в него, и </w:t>
      </w:r>
      <w:r>
        <w:rPr>
          <w:rFonts w:cs="Times New Roman" w:ascii="Times New Roman" w:hAnsi="Times New Roman"/>
          <w:b/>
          <w:i/>
          <w:sz w:val="24"/>
          <w:szCs w:val="24"/>
        </w:rPr>
        <w:t>формируем Образ Метагалактики в каждом из нас</w:t>
      </w:r>
      <w:r>
        <w:rPr>
          <w:rFonts w:cs="Times New Roman" w:ascii="Times New Roman" w:hAnsi="Times New Roman"/>
          <w:i/>
          <w:sz w:val="24"/>
          <w:szCs w:val="24"/>
        </w:rPr>
        <w:t xml:space="preserve"> и в синтезе нас, вспыхивая им. И вспыхивая метагалактическим Образом в каждом из нас.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ена постепенно закрывается, мы выходим из голографического Образа Метагалактики. </w:t>
      </w:r>
    </w:p>
    <w:p>
      <w:pPr>
        <w:pStyle w:val="Style18"/>
        <w:ind w:firstLine="708"/>
        <w:jc w:val="both"/>
        <w:rPr/>
      </w:pPr>
      <w:r>
        <w:rPr>
          <w:rFonts w:cs="Times New Roman" w:ascii="Times New Roman" w:hAnsi="Times New Roman"/>
          <w:i/>
          <w:sz w:val="24"/>
          <w:szCs w:val="24"/>
        </w:rPr>
        <w:t>И просим Изначально Вышестоящего Отца преобразить каждого из нас и синтез нас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мы проникаемся Изначально Вышестоящим Отцом и его Метагалактическим Взглядом в Метагалактической Позиции Наблюдателя Октавной Метагалактики. И, синтезируясь с Изначально Вышестоящим Отцом нашей Метагалактической Позицией Наблюдателя,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Изначально Вышестоящего Отца Октавной Метагалактики </w:t>
      </w:r>
      <w:r>
        <w:rPr>
          <w:rFonts w:cs="Times New Roman" w:ascii="Times New Roman" w:hAnsi="Times New Roman"/>
          <w:b/>
          <w:i/>
          <w:sz w:val="24"/>
          <w:szCs w:val="24"/>
        </w:rPr>
        <w:t>Метагалактический Взгляд Октав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к таковой. </w:t>
      </w:r>
    </w:p>
    <w:p>
      <w:pPr>
        <w:pStyle w:val="Style18"/>
        <w:ind w:firstLine="708"/>
        <w:jc w:val="both"/>
        <w:rPr/>
      </w:pPr>
      <w:r>
        <w:rPr>
          <w:rFonts w:cs="Times New Roman" w:ascii="Times New Roman" w:hAnsi="Times New Roman"/>
          <w:i/>
          <w:sz w:val="24"/>
          <w:szCs w:val="24"/>
        </w:rPr>
        <w:t>И, синтезируясь с Хум Изначально Вышестоящего Отца, просим преобразить каждого из нас и синтез нас всем стяжённым и возожжённым. Стяжаем Синтез Изначально Вышестоящего Отца, и, возжигаясь Синтезом Изначально Вышестоящего Отца, преображаемся 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color w:val="000000"/>
          <w:sz w:val="24"/>
          <w:szCs w:val="24"/>
          <w:lang w:eastAsia="ru-RU"/>
        </w:rPr>
      </w:pPr>
      <w:bookmarkStart w:id="42" w:name="__RefHeading___Toc90933146"/>
      <w:bookmarkEnd w:id="42"/>
      <w:r>
        <w:rPr>
          <w:rFonts w:cs="Times New Roman" w:ascii="Times New Roman" w:hAnsi="Times New Roman"/>
          <w:b/>
          <w:color w:val="000000"/>
          <w:sz w:val="24"/>
          <w:szCs w:val="24"/>
          <w:lang w:eastAsia="ru-RU"/>
        </w:rPr>
        <w:t>Комментарий после практики</w:t>
      </w: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ое ощущение, сейчас попробуйте ощутить своё тело. Такое ощущение, что голова начинает...</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з зала: –  Пухну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а, пухнуть, и в другом состоянии находиться. Это Метагалактическая Позиция Наблюдателя. То есть Метагалактическая Позиция Наблюдателя отстраивает ваши Части. Вас ночью на неё готовили, эффективнее всего она стяжается в Огне Созидания. Хотя на предыдущем курсе мы тоже её фактически стяжали. Поэтому я подчеркнул, что это ракурсом Служащего Созид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десь другая позиция. Второй курс – это Изначально Вышестоящая Метагалактика, вторая, но мы стяжали у Отца Октавной Метагалактики. И если первый курс, мы стяжали Метагалактику Фа, и это было адаптивно к нам, то мы сейчас стяжали Позицию Наблюдателя у Отца Октавной Метагалактики, а это Синтез пяти Метагалактик. То есть мы должны жить двумя, а у нас сейчас идёт перестройка Синтеза, и мы живём пятью. И вот поэтому такое ощущение, что и голова, и части вспухли, потому что пять Метагалактик. А планета стала физикой ИВДИВО-цельности, то есть физикой Октавной Метагалактики, ниже уже не совсем корректно. Предыдущие четыре Метагалактики стали нашим внутренним миром. Помните такое, мы стяжали внутренний мир на 1 миллион 392 тысячи, вот они внутри. И вот сейчас попробуйте себе утвердить, что четыре предыдущих Метагалактики внутри, а мы Позицией Наблюдателя, то есть вовне, живём Октавной Метагалактикой. Во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ка первой ИВДИВО-цельности – улица. И как только вы введёте предыдущие четыре Метагалактики внутрь, и позицию Метагалактики примете Октавной Метагалактикой, где предыдущие четыре внутри нас в микрокосме, который тоже должен быть, вам станет легче. Если вы принимаете сразу пять Метагалактик, как внешнее, вам тяжело, потому что вы… ну, это и мне тяжело будет, это всем тяжело. Мы должны иметь главную, всё остальное внутри.  Максимум три, остальное - внутр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у вас внутри четыре: Метагалактика Фа, мы с вами это добивались, у вас это есть, Изначально Вышестоящая, Высокая Цельная, Истинная Метагалактика. Мы можем по ним ходить, можем стяжать, но они внутри вас, как микрокосм. А мы с вами дети и жители Октавной Метагалактики на сегодня и на ближайшие шестнадцать тысяч лет. И вот вам шестнадцать тысяч лет, пока человечество освоит эту Метагалактику. У нас есть стяжания, вы потом постепенно узнаете, специальны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вот на этом построена Позиция Наблюдателя. Она строилась Октавной Метагалактикой с четырьмя внутренними микрокосмическими выражениями нижестоящих Метагалактик. Увидели? То есть, грубо говоря, сейчас внутрь нас вводилась одна четырёхархетипическая метагалактическая сфер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стати, если вы видели то, что Отец вам показывал, там было интересно. Понятно, сфера ИВДИВО вокруг, посередине была Метагалактика, чуть ли не разлинованная с разными состояниями космоса. А я видел ещё по краям Метагалактики три такие сферы (</w:t>
      </w:r>
      <w:r>
        <w:rPr>
          <w:rFonts w:eastAsia="Times New Roman" w:cs="Times New Roman" w:ascii="Times New Roman" w:hAnsi="Times New Roman"/>
          <w:i/>
          <w:sz w:val="24"/>
          <w:szCs w:val="24"/>
          <w:lang w:eastAsia="ru-RU"/>
        </w:rPr>
        <w:t>показывает на рисунке</w:t>
      </w:r>
      <w:r>
        <w:rPr>
          <w:rFonts w:eastAsia="Times New Roman" w:cs="Times New Roman" w:ascii="Times New Roman" w:hAnsi="Times New Roman"/>
          <w:sz w:val="24"/>
          <w:szCs w:val="24"/>
          <w:lang w:eastAsia="ru-RU"/>
        </w:rPr>
        <w:t xml:space="preserve">), и одна вот так, где-то здесь была, неравномерно. И мне Отец показывал Метагалактику Октавную в таком выражении, где вот эти маленькие сферы – это выражения Метагалактики Фа, Изначально Вышестоящей Метагалактики и Высокой Цельной. Я, правда, Истинную здесь не увидел. Может быть, она с другой стороны спряталась, потому что мне объёмно показывали вот это всё дел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здесь я видел, прямо вот, насыщенные звёзды, которые по-другому меж собой связывались. Нарисовать я не смогу просто. Но, самое главное, что я в Метагалактике тоже видел параллели, меридиан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чём я заинтересовался и спросил: «Ну, у нас же пла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не говорят: «А какая разница, где строить сет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в смысле, сетку координат. То есть для Отца это, как матрица, или сетка координат всей Метагалактики, где в той или иной точке координат звёзды. Я подчёркиваю, это было моё видение. Тут у каждого могло быть разное видение с учётом наших разных задач, которые Отец нам фиксирует и направля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ветственно, у меня появилась Метагалактика. Я первый раз просто такое увидел - с параллельными меридианами метагалактическими, как сетка координат Отца на них. И вот такими зонами тремя трёх нижестоящих Метагалактик. Для меня они в микрокосме, а я фактически видел их маленькими отдельными зонами. Я не обязательно пишу правильно размеры, это вот так примерно. И я видел вот такую сетку. И ИВДИВО вот так концентрировалось, то есть здесь ещё чуть-чуть меньше, примерно такого размера было по отношению к ИВДИВО. И ИВДИВО концентрируется на формирование Октавной Метагалактики. Для меня это был новый интересный взгляд, никогда не видел такого. Так что Отец вам показал, вы могли увидеть по-своему. Тут уже вопрос, как.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з зала: –  Это вы сверху посмотре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 это вопрос, как у нас устроены Части, которые привыкли по-разному смотреть на Метагалактики. Я уже не первый раз вижу ядро, я всё-таки ведь Синтезы давно веду. Для меня, как ядро материи ИВДИВО. Да. Я смотрел уже с точки зрения Иерархизации управления, что можно сделать с этим. И там уже от ваших позиций наблюдателя, зачем вы смотрите, к чему это вам надо, корригируется ещё, а какой взгляд вам метагалактический показать. Понимаете? 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последнее, кто-то не видел, не слышал, скучал, вам это вписалось в голову или в части, и не факт, что вы можете сразу видеть. Я напоминаю, что способности видения и слышания развиваются в годах, даже в десятилетиях. И у кого-то спонтанно просыпаются, у кого-то спонтанно не просыпаются, мы тут не угадаем, тут это угадайка полная. Проблема в личных накоплениях, которые или просыпаются, или нет. Но, каждый раз я говорю, смотрите, вам Отец показывает. Когда Отец показывает, он не показывает глазиками, он вам записывается. И здесь хитрость в том, что я вас не напрягаю, чтоб вы видел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хитрость в том, когда я говорю: «Смотрите». Вам Отец включает запись, чтобы у вас выросло умение видеть. Здесь смотреть не для того, что вы должны смотреть, а потом напрягаться «ничего не увидела». А здесь смотреть по-другом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я говорю: «Смотрите». Отец, чтоб вы увидели, начинает ваши части творить так, чтоб они смогли посмотреть, ну, пускай, не сейчас, а потом, а для этого записывает вам и корригирует, творит ваши части на это смотрение перспективно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этому вы могли сейчас что-то увидеть. И даже если я вот, я вот вам сказал, что я увидел. Я увидел, как? Что смог. Это не значит, что Отец не начал работать с творением моих частей, чтоб я увидел лучше, глубже и может быть не так поверхностно, как вот это. То есть со всеми шла работ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этому, когда мы выходили с практики, было тяжёлое ощущение, что, ну, или в сон уйти, или вот перенапрячься. Это Отец работал с нашими частями. Когда Отец творит – Взгляд, мы привыкли ночью спать, а нас творят. И у вас сразу включается механизм засыпания, потому что у вас привычка, что, если вас корригируют частями и ночью обучают, вы в этот момент телесно спите, это такая привычка. А сейчас вас корригируют и включают Синтезом, а привычка-то спать осталась. И, я вижу. На меня так смотрят. Спим. Да, без проблем. Уви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т если вот с этим вы сложитесь. Вы сейчас, смотрите, просто переключитесь, практика закончилась, творение закончилось. И мы, раз, входим в день. И тело - сон, как рукой снимит, как будто не было. И всё. Вот. Надо учиться переключаться, сон явью. Сонливое состояние, это фактически сон, явь, творение закончилось, мы ушли в явь. И идём да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Служащего – воспитатьс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м поступило ещё одно маленькое задание. С этим всё. Так как мы вчера стали Служащим, ночью нас готовили не только те Владыки, которые для Синтеза. Я напоминаю, что у нас первый Синтез, это ещё настройка на весь курс, который на других Синтезах не повторяется. А здесь мы вчера, как мне сказал Владыка, не доделали одно дело, но опять же мы не успели бы. И нам надо сейчас сходить к Владыкам Служащего, к Аватарам Синтеза, которые воспитывают и развивают Служащего. И в вас, за шестнадцать месяцев, будут ещё включаться, кроме Кут Хуми и Фаинь, Изначально Вышестоящие Аватары Синтеза Служащего. Кто знает, кто это? Старшие молчат. Из тех, кто из второго курса. Аватары Синтеза Служащего, которые воспитывают в нас Служащего Изначально Вышестоящего Отца. И фактически воспитывают в нас, чтоб у нас появились Статусы. Кстати, вы забываете об этом. 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з зала: –  Янов Верони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Янов Вероника. Да, Янов Вероника. У нас даже одинаково, вместе сказали. Молодец! Янов Вероника. Вы забываете, что, если вы идёте к Посвящениям и становитесь Посвящённым, вас воспитывает ЮС. У вас путь Посвящённого есть. Юлий Сиана. Юлий Сиана. Если у вас проблемы с Посвящениями, с преодолениями - это Юлий Сиа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разрабатываемся, как Служащий и статусом, вас воспитывают Янов Вероника. И кстати, Служащий, это ещё и воспитание, как специфика реализации. То есть, если Посвящённый – это Иерархизация. Второе слово? Иерархизация, чего?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з зала: –  Си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л? Нет. Равных? Нет или да. Социальная Иерархия равных. Есть у нас такая. Посвящённый отрабатывает Иерархизацию равных меж собой.</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Из зала: –  Иерарх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о есть фактически строит Иерархию, как мы сейчас говорили, но равны меж собой. То есть мы можем иметь разные Посвящения, но равны меж собой, как Посвящённые. Мы все Посвящённые Отца и Кут Хуми. У нас может быть разное количество, даже в тысячах Посвящений, но выходя к Отцу или к Кут Хуми, мы равны, жёстко. Мы оба просто Посвящённые. Увидели? У Посвящённого отрабатывается Иерархизация равных.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з зала: –  Иерархия рав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ерархия равных. Иерархия равных. Понимаете? То есть внутри мы иерархизированы по-разному, у нас разные должности, разные компетенции, разная задача, а как Посвящённые мы равны. Грубо говоря, я здесь веду Синтез, как Аватар Синтеза, вы как Ипостаси Синтеза, но как Посвящённые мы равны. Понимаете? Да? Вот это Иерархия равных. И у Посвящённого отрабатывается вот эта специфика. Она сложная, я самое простое сказал, на самом деле там масса всяких тонк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вот после этого Служащий занимается воспитанием во всём контексте, воспитанием у Изначально Вышестоящего, или Изначально Вышестоящим Отцом, воспитанием Кут Хуми. То есть это новая специфика. Раньше Служащий занимался конфедеративность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сняли и сказали: «Сейчас более важная задача – вос-пи-та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есь контекст ночных подготовок и Синтезов будет ещё ракурсом воспитания каждого из вас.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Я при этом понимаю, что некоторые скажут: «Воспитанность, это вот какие-то там правила». Нет. Воспитанность - это ещё восполнение питания, восполнение Огнём, восполнение Духом, восполнение Светом и умение применяться ими. То есть здесь вопрос не воспитанности, как нас папа и мама, там дети или взрослые воспитывали, или мы, кого-то воспитываем. Это как, есть, как контекст, но он самый простой, это больше человеческое. Мы ж говорим о Служащем. То есть воспитание папой и мамой, педагогами или мы воспитатели кого-то, это человеческое. Вот от этого контекста отойдите. Здесь имеется в виду воспитание Отцом и Кут Хуми вас, как Со-зи-да-те-ля, даже не как Служащег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лужащий – это Созидатель. А для того, чтоб вы могли созидать, вам нужен иногда избыток Огня, избыток Духа Избыток, то есть восполненность чем-то, чтоб это созидать. Но при этом вам нужна и вышколенность, чтоб вы были отстроены и умели созидать. И вот умение созидать – это воспитание. То есть воспитание не умения служить, а умения созидать. Мы вчера разбирали, что такое служение и служба. Правда, помните вы? И служение  другому. Воспитание - уметь служить другому. Смотрите, мы служим другому, но не мечите бисер перед свиньями. То есть не каждому можно служить, а для этого надо определить, что это свинья, чтоб ей не служить. Потому что оценка может быть неправильная. И надо воспитаться так, чтобы определить, что этому служить можно, этому - нельз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десь уже варианты разной службы идут. Да? Я не к тому, что кого-то надо выделять, кого-то нет. Это на уровне ваших частей, на уровне вашей позиции наблюдател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транную вещь скажу. Одним Аватарам Синтеза служить можно, другим нельзя. Не потому, что они плохие или хорошие, здесь не об этом. Почему? Не плохие - хорошие, а о другом. Почему? Ещё раз, одним Изначально Вышестоящим Аватарам Синтеза служить можно, другим нельз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з зала: –  Ещё ра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 вы не готовы. Раз. Самое правильное. Вот уже воспитанность пошла, понимаете. Я могу быть не готов им служить. То есть надо не о них думать, какие они, а о себе. И начинается воспитанность, я могу быть не готов. И мне не отвечают, не потому что я плохой или хороший, а я просто не готов. И возникает воспитанность. Увидели, да? Ещё вариант? Я не готов. Ещё?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з зала: –  Не компетенте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омпетенция - нет, это сложнее, мы не всегда это увидим. Ещё? Часть, которую выражают эти Аватары, у меня не разработана – воспитанность. А?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Из зала: –  К тому ж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а, к тому же. Часть. Потому что компетенцию, я могу согласиться - нет. Там есть Посвящение, нет. Хотя это тоже действует, но это сложно увидеть. А во мне разработанность части. Грубо говоря, если у меня не разработан Разум, к Савелию Баяне лучше не заход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скажут: «Вначале разработай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и будут меня разрабатывать, если я здесь в команд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Где тогда разрабатывать, как не у н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ты подумай. Где? У них не разрабатывается Разум, сделай сам, госпожа Посвящённая. И где тогда разрабатываем Разум, если не у них? По жизни. Смотри, ты вначале, ещё раз, я не вопрос не долга. Ты, вначале, что-то делаешь сама с Разумом, ищешь всё, пытаешься, тренируешься и только потом выходиш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 так: «Я тут пришла со своим сумасшествием, а вы мне сделайте нормальный Разум. Операцию, пожалуйста, чтоб я вышла с нормальным Разумо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у нас есть такое состояние. И воспитанность в том, чтоб ты был готов к тому, что с тобою будут действовать Разумом, или разумно. Это тоже воспитаннос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не так: «Я пришла, говорю, а вы мне тут должны». А у нас есть такое состояние: вышел, стяжанул, убежал, вышел, стяжанул, убежал. Настолько привык, что вышел к Служащиму, стяжанул, убежал и забыл. Когда ты действуешь и воспитываешься? Ты всё стяжаешь и убегаешь. А когда применяться будешь? А зачем? Главное же стяжать, главное, нахвататься много. Нахватался. Дальше? А дальше перестаёт  помещаться, и тебе перестают давать. Поэтому даже с вами мы вчера на первом Синтезе постарались стать на такой иерархический уровень, чтобы если вам, извините за это слово, надавали за первый курс, и вы ничего не сделали. А такое есть. Вам ещё дали второй курс, и он в вас поместил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этому я постарался за первый день, чтоб мы вышли аж вот туда на Созидание максимально, чтоб сверху вниз то, что мы делали на первом курсе, стало частью того большого нового, что мы должны впитать. И вот это тоже воспитанность, то, что мы взяли, как много, должно стать вот такой маленькой частью большего целого. А вот это большее целое у нас отсутствует, как у Служащего, и вы можете идти дальше и брать эт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если вы пресытились первым курсом и пришли на второй, как бы я тут ни извивался и не стремился вызвать Синтез Кут Хуми и Отца, он не придёт, некуда входить. И вот это тоже воспитанность, как, посмотрите, восполнение питания. Синтезу некуда входить, потому что вы переполнены первым курсом. Это ж воспитание. Значит, надо уметь компактифицировать то, что мы уже накопили, чтобы было, куда входить. И мы это с вами решили вчера стяжанием Созидания. Хотя первые два часа нас, конечно, было непонятно, зачем тогда я долго болтал, зато Созидание вошло, и оно в этот момент компактифицировало ваши накопления первого курса. У меня теперь есть шанс заполнить оставшееся пустое пространство громадное вторым курсом. Увидели? Вот это тоже относится к воспитан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 не, не, вы сейчас думаете о курсе, а теперь о другом. А вы не думали, что некоторые дела у вас по жизни не получаются только потому, что вы переполнены чем-то иным. Или может быть даже этим делом, но старым. Вы хотите сделать то новое, а старое, можно отказаться, но очень сложно иногда отказаться от своего. Не компактифицировали, не сделали его вот таким малым Созиданием, чтобы опустошиться и Отец тебя заполнил Новы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ж тоже воспитание, кстати. Это тоже уметь быть воспитанным, когда ты делаешь предыдущее громадное дело, которое ты сделал частным случаем будуще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циклишься: «Вот я и на всю жизнь, представляете, я, когда-то что-то делал. О, двадцать лет назад, потому что я что-то делал, я был директором лицея. Вао! И я до сих пор, как директор лицея, и думаю, как директор лицея. Вау! И двадцать лет не развиваю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же такие ситуации. Но пока ты не сделал частный случай…. Да, да, что-то воспитывал, я пошёл дальше, как руководитель, дальше там, как ещё кто-то, дальше ещё что-то. И новое дело, более многообразно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ы тут сейчас создаём систему организации. Это больше, чем одна организация. И уже ты идёшь дальше, потому что это частный случай. У нас проект образования один из шестнадцати. Значит, всё, что я делал в образовании, это частный случай, один из шестнадцати того, что мы сейчас делаем в ИВДИВО. Всё. </w:t>
      </w:r>
    </w:p>
    <w:p>
      <w:pPr>
        <w:pStyle w:val="Normal"/>
        <w:spacing w:lineRule="auto" w:line="240" w:before="0" w:after="0"/>
        <w:ind w:firstLine="708"/>
        <w:jc w:val="both"/>
        <w:rPr/>
      </w:pPr>
      <w:r>
        <w:rPr>
          <w:rFonts w:cs="Times New Roman" w:ascii="Times New Roman" w:hAnsi="Times New Roman"/>
          <w:sz w:val="24"/>
          <w:szCs w:val="24"/>
        </w:rPr>
        <w:t xml:space="preserve">Он и ценен по-своему. Ты опыт получил, или может кто-то сказать на эту тему, и уже чуть-чуть…, и тогда ты можешь идти дальше. И это воспитание. И тогда это воспитание. Ты пришла на новую работу.  Предыдущая должна стать маленьким частным случаем новой работы.  Даже если работа одна и та же. Мы с одним бухгалтером работали и там, и там. Та ушла бухгалтер, сюда ушла бухгалтер, та же самая рабо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 ей сказал: «Как бы показать, что это другой бухгалтер». </w:t>
      </w:r>
    </w:p>
    <w:p>
      <w:pPr>
        <w:pStyle w:val="Normal"/>
        <w:spacing w:lineRule="auto" w:line="240" w:before="0" w:after="0"/>
        <w:jc w:val="both"/>
        <w:rPr/>
      </w:pPr>
      <w:r>
        <w:rPr>
          <w:rFonts w:cs="Times New Roman" w:ascii="Times New Roman" w:hAnsi="Times New Roman"/>
          <w:sz w:val="24"/>
          <w:szCs w:val="24"/>
        </w:rPr>
        <w:t>Нашёл. Масштаб фирмы другой? Другой. Та фирма мельче, но хоть чуть-чуть? Ой! На много мельче.</w:t>
      </w:r>
    </w:p>
    <w:p>
      <w:pPr>
        <w:pStyle w:val="Normal"/>
        <w:spacing w:lineRule="auto" w:line="240" w:before="0" w:after="0"/>
        <w:ind w:firstLine="708"/>
        <w:jc w:val="both"/>
        <w:rPr/>
      </w:pPr>
      <w:r>
        <w:rPr>
          <w:rFonts w:cs="Times New Roman" w:ascii="Times New Roman" w:hAnsi="Times New Roman"/>
          <w:i/>
          <w:sz w:val="24"/>
          <w:szCs w:val="24"/>
        </w:rPr>
        <w:t>Из зала: –  Умали не прикасайся.</w:t>
      </w:r>
    </w:p>
    <w:p>
      <w:pPr>
        <w:pStyle w:val="Normal"/>
        <w:spacing w:lineRule="auto" w:line="240" w:before="0" w:after="0"/>
        <w:ind w:firstLine="708"/>
        <w:jc w:val="both"/>
        <w:rPr/>
      </w:pPr>
      <w:r>
        <w:rPr>
          <w:rFonts w:cs="Times New Roman" w:ascii="Times New Roman" w:hAnsi="Times New Roman"/>
          <w:sz w:val="24"/>
          <w:szCs w:val="24"/>
        </w:rPr>
        <w:t xml:space="preserve">Да, да. Умали не прикасайся. И мы решили, что та фирма настолько мелкая, что в этой новой фирме – это вообще, как мелкий отдел. И когда психологически с этим согласилась, она смогла охватить новую фирму. Нет,  как бухгалтер это не обязательно было.  Но она у нас Служащая, значит надо переключаться. Она переключилась на новую работу. Ей предложили более высокую зарплату, она не могла переключиться на зарплату, хотя радовалась, потому что ей надо.  А переключиться на зарплату - это просто принять масштаб новой фирмы, которая даёт больший масштаб и зарплату больше. Там не платят просто так. Там другой масштаб работы. Но что бы согласиться, надо предыдущее дело сделать частным случаем нового. Ты прошла этап, и это стало новым. И тогда у тебя получается новая работа.  И у неё тогда включилась новая работа. Получилось. </w:t>
      </w:r>
      <w:r>
        <w:rPr>
          <w:rFonts w:cs="Times New Roman" w:ascii="Times New Roman" w:hAnsi="Times New Roman"/>
          <w:b/>
          <w:sz w:val="24"/>
          <w:szCs w:val="24"/>
        </w:rPr>
        <w:t>Это тоже воспитанность</w:t>
      </w:r>
      <w:r>
        <w:rPr>
          <w:rFonts w:cs="Times New Roman" w:ascii="Times New Roman" w:hAnsi="Times New Roman"/>
          <w:sz w:val="24"/>
          <w:szCs w:val="24"/>
        </w:rPr>
        <w:t>. Это тоже воспитанность. Я специально говорю о бухгалтерии, где в принципе однотипное действие и ни чего нового. Ну, как бы там знает, там знает, то есть там. Да, масштаб побольше, это сложнее. Это намного сложнее. Но, схематика работы одна. А вот переключение мозгов совершенно разное. Увидели? Всё.</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разу вспоминаем, где мы не довоспитаны. Или по жизни, или в Синтезе, или лично в себе. Здесь может быть и воспитание качеств, воспитание свойств, воспитание позиционирования. Да? Любого, где мы не довоспитаны, что б вот это «не до» сделать частным случаем, и в нас поместилось новое воспитание, которое мы.… Угу. Может быть, не соответствуем, но тем, что оно не поместится, мы перевоспитаемся. </w:t>
      </w:r>
    </w:p>
    <w:p>
      <w:pPr>
        <w:pStyle w:val="Normal"/>
        <w:spacing w:lineRule="auto" w:line="240" w:before="0" w:after="0"/>
        <w:ind w:firstLine="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можем войти в новое. Понимаете, иногда воспитанность - это не там, что меня должны отвоспитать, а в том, чтоб я уменьшил предыдущее и увидел ценность в б</w:t>
      </w:r>
      <w:r>
        <w:rPr>
          <w:rFonts w:cs="Times New Roman" w:ascii="Times New Roman" w:hAnsi="Times New Roman"/>
          <w:i/>
          <w:sz w:val="24"/>
          <w:szCs w:val="24"/>
        </w:rPr>
        <w:t>о</w:t>
      </w:r>
      <w:r>
        <w:rPr>
          <w:rFonts w:cs="Times New Roman" w:ascii="Times New Roman" w:hAnsi="Times New Roman"/>
          <w:sz w:val="24"/>
          <w:szCs w:val="24"/>
        </w:rPr>
        <w:t>льшем. И тогда на меня нахлынет б</w:t>
      </w:r>
      <w:r>
        <w:rPr>
          <w:rFonts w:cs="Times New Roman" w:ascii="Times New Roman" w:hAnsi="Times New Roman"/>
          <w:i/>
          <w:sz w:val="24"/>
          <w:szCs w:val="24"/>
        </w:rPr>
        <w:t>о</w:t>
      </w:r>
      <w:r>
        <w:rPr>
          <w:rFonts w:cs="Times New Roman" w:ascii="Times New Roman" w:hAnsi="Times New Roman"/>
          <w:sz w:val="24"/>
          <w:szCs w:val="24"/>
        </w:rPr>
        <w:t>льшая возможность. И я, на неё отстраиваясь, получу другой эффект воспитанности, другой эффект действия, другой эффект специфики. Ну, всё. Ну, и так далее. Вы меня поня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43" w:name="__RefHeading___Toc90933147"/>
      <w:bookmarkEnd w:id="43"/>
      <w:r>
        <w:rPr>
          <w:rFonts w:cs="Times New Roman" w:ascii="Times New Roman" w:hAnsi="Times New Roman"/>
          <w:b/>
          <w:color w:val="000000"/>
          <w:sz w:val="24"/>
          <w:szCs w:val="24"/>
        </w:rPr>
        <w:t>Предисловие перед практикой</w:t>
      </w:r>
      <w:r>
        <w:rPr>
          <w:rFonts w:cs="Times New Roman" w:ascii="Times New Roman" w:hAnsi="Times New Roman"/>
          <w:color w:val="000000"/>
          <w:sz w:val="24"/>
          <w:szCs w:val="24"/>
        </w:rPr>
        <w:t>.</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сейчас идём к Янову Веронике. Представляемся, как новые Служащие, которые вчера стяжали Созидание. Я думаю, они вас всех знают, но воспитанные люди представляются там. Ну, там, имя скажете. Просто имя, они ваши фамилии знают в разных воплощениях, поэтому там... Если хотите. Стяжаем у них Воспитание Служащего в каждом из нас за второй курс. Причём  воспитание не только то, что я сказал, а бывает и личное воспитание. Когда вам надо преодолеть свои качества лени, свойства иллюзии. Я к этому. </w:t>
      </w:r>
    </w:p>
    <w:p>
      <w:pPr>
        <w:pStyle w:val="Normal"/>
        <w:spacing w:lineRule="auto" w:line="240" w:before="0" w:after="0"/>
        <w:ind w:firstLine="708"/>
        <w:jc w:val="both"/>
        <w:rPr/>
      </w:pPr>
      <w:r>
        <w:rPr>
          <w:rFonts w:cs="Times New Roman" w:ascii="Times New Roman" w:hAnsi="Times New Roman"/>
          <w:sz w:val="24"/>
          <w:szCs w:val="24"/>
        </w:rPr>
        <w:t xml:space="preserve">Геральд Алла продолжают зудеть в нас. Да? Умение, не умение, что-то там делать, видеть, неумение сидеть в практике, неумение выдерживать концентрацию Огня. А надо - Созидание. Ты должен взять Огонь и отдать созидательно. А ты: «Аааа, зачем так много?». Это уже не воспитанно, не созидательно. Но если вам дают, значит Отец видит, что ты можешь взять. Если тебе много? Ты говоришь папе: «Папа сколько можно?» А Папа ж даёт. Он же даёт сколько тебе можно и нужно. Раз ты не берёшь, значит это не воспитанность. Уж Отец не даст больше, чем ты можешь взять. Раз ты не можешь это взять, а Отец даёт, значит, ты показываешь и невоспитанность и не готовность, хотя Отец оценил, что ты готов. Значит, ты сам себя не хочешь преодолеть, а это уже л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Отца всегда объективней. Если вам это дают, значит, вы можете и должны это взять, как бы вы к себе не относились. Меняй свою позицию. А если вам это не дают, а хочется?</w:t>
      </w:r>
    </w:p>
    <w:p>
      <w:pPr>
        <w:pStyle w:val="Normal"/>
        <w:spacing w:lineRule="auto" w:line="240" w:before="0" w:after="0"/>
        <w:ind w:firstLine="708"/>
        <w:jc w:val="both"/>
        <w:rPr/>
      </w:pPr>
      <w:r>
        <w:rPr>
          <w:rFonts w:cs="Times New Roman" w:ascii="Times New Roman" w:hAnsi="Times New Roman"/>
          <w:sz w:val="24"/>
          <w:szCs w:val="24"/>
        </w:rPr>
        <w:t xml:space="preserve">- А мне это должны это дать. </w:t>
      </w:r>
    </w:p>
    <w:p>
      <w:pPr>
        <w:pStyle w:val="Normal"/>
        <w:spacing w:lineRule="auto" w:line="240" w:before="0" w:after="0"/>
        <w:ind w:firstLine="708"/>
        <w:jc w:val="both"/>
        <w:rPr/>
      </w:pPr>
      <w:r>
        <w:rPr>
          <w:rFonts w:cs="Times New Roman" w:ascii="Times New Roman" w:hAnsi="Times New Roman"/>
          <w:sz w:val="24"/>
          <w:szCs w:val="24"/>
        </w:rPr>
        <w:t>Как бы вам не хотелось, значит, тоже меняй позицию. Ты ещё не готов. Сложно сказать, кто готов, кто не готов. Как это? Оно постепенно складывается у всех, потому что стратегии многообраз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мните «Пути Господни неисповедимы». Потому не готов, считается, это не значит, что потом не будет. Просто путь Господень ещё для тебя складывается. Тоже вариа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м, мне не дают. Мам, не получается у меня.</w:t>
      </w:r>
    </w:p>
    <w:p>
      <w:pPr>
        <w:pStyle w:val="Normal"/>
        <w:spacing w:lineRule="auto" w:line="240" w:before="0" w:after="0"/>
        <w:ind w:firstLine="708"/>
        <w:jc w:val="both"/>
        <w:rPr/>
      </w:pPr>
      <w:r>
        <w:rPr>
          <w:rFonts w:cs="Times New Roman" w:ascii="Times New Roman" w:hAnsi="Times New Roman"/>
          <w:sz w:val="24"/>
          <w:szCs w:val="24"/>
        </w:rPr>
        <w:t xml:space="preserve">А путь ещё не сложился. Как тебе могут дать, если у тебя не сложился путь ещё. И вот от вашей вышколенности и воспитанности зависит - сейчас будете смеяться - скорость пути. Чем ты воспитанней, тем быстрее тебе складывается путь нужный тебе. Чем больше у тебя методов перестройки своей, компактификации, ещё чего то, тем быстрей ты получаешь тот путь и те возможности, которые желательны тебе, или возможны тебе. И чем меньше ты воспитанней, тем сложнее тебе найти новый путь. Вообще без шуток. </w:t>
      </w:r>
    </w:p>
    <w:p>
      <w:pPr>
        <w:pStyle w:val="Normal"/>
        <w:spacing w:lineRule="auto" w:line="240" w:before="0" w:after="0"/>
        <w:ind w:firstLine="708"/>
        <w:jc w:val="both"/>
        <w:rPr/>
      </w:pPr>
      <w:r>
        <w:rPr>
          <w:rFonts w:cs="Times New Roman" w:ascii="Times New Roman" w:hAnsi="Times New Roman"/>
          <w:sz w:val="24"/>
          <w:szCs w:val="24"/>
        </w:rPr>
        <w:t xml:space="preserve">И отсюда возникает и реализация на жизнь. Ты воспитан - у тебя по жизни условия притягиваются, появляется новый путь. Ты не воспитан, условия притягиваются, а взять не можешь, чувствуешь, мимо проходит шанс.  А шанс ушёл. Ты же даже  видишь шанс, но тем, что ты не воспитан, тебе нечем его взять. Ты б хотел, но не можешь - не воспит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Сидит наша служащая. Она ко мне подошла. </w:t>
      </w:r>
    </w:p>
    <w:p>
      <w:pPr>
        <w:pStyle w:val="Normal"/>
        <w:spacing w:lineRule="auto" w:line="240" w:before="0" w:after="0"/>
        <w:jc w:val="both"/>
        <w:rPr/>
      </w:pPr>
      <w:r>
        <w:rPr>
          <w:rFonts w:cs="Times New Roman" w:ascii="Times New Roman" w:hAnsi="Times New Roman"/>
          <w:sz w:val="24"/>
          <w:szCs w:val="24"/>
        </w:rPr>
        <w:t>Я ей говорю: «Ну, воспитывайся». Там просто. Наша служащая. Она мечтала встретиться с одним руководителем очень крупной организации, где обсудить с ним проект. Обратилась в пресслужбу. Те сказали: «Ну, когда ни будь, встретимся». Взяли на заметочку.  Всё хорошо. Решает руководитель. Сидит она на лавочке в парке, который ему принадлежит. И мимо идёт он. От ошарашки встречи, она не успела сорганизоваться и просто сказать: «Здравствуйте» и завязать разговор. Она от ошарашки, сказала: «О, у меня проект». У неё автоматом в пресслужбу. Ну, там в другую служб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идёт по парку, отдыхает. Сидит красивая девушка и говорит: «У меня проект». Ну ладно на работе. У меня прое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Ни чего другого не могла сказ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 так растеря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о «Я так растерялась» - это невоспитанность. Неумение быстро сорганизоваться и сложить. </w:t>
      </w:r>
    </w:p>
    <w:p>
      <w:pPr>
        <w:pStyle w:val="Normal"/>
        <w:spacing w:lineRule="auto" w:line="240" w:before="0" w:after="0"/>
        <w:ind w:firstLine="708"/>
        <w:jc w:val="both"/>
        <w:rPr/>
      </w:pPr>
      <w:r>
        <w:rPr>
          <w:rFonts w:cs="Times New Roman" w:ascii="Times New Roman" w:hAnsi="Times New Roman"/>
          <w:sz w:val="24"/>
          <w:szCs w:val="24"/>
        </w:rPr>
        <w:t>По её просьбе Аватар Синтеза Кут Хуми сделал ей встречу нелинейно. Она просила. Если ей сделали встречу, она готова. Проект у неё хороший. Она могла, и так далее, и так далее, и так далее. И возникает тут простая специфика – будь готов! Это из реальной жизни, прямо из реальной жизни нашего одного служащего. Будь готов! Потому что ты попросила у Кут Хуми встречу. В том месте, где ты не ожидала – встреча готова. Но в этом месте надо вести себя по-другому. В парке надо отдыхать, нужно просто в начале познаком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 так много о вас слышала, можно с вами познакомиться? </w:t>
      </w:r>
    </w:p>
    <w:p>
      <w:pPr>
        <w:pStyle w:val="Normal"/>
        <w:spacing w:lineRule="auto" w:line="240" w:before="0" w:after="0"/>
        <w:jc w:val="both"/>
        <w:rPr/>
      </w:pPr>
      <w:r>
        <w:rPr>
          <w:rFonts w:cs="Times New Roman" w:ascii="Times New Roman" w:hAnsi="Times New Roman"/>
          <w:sz w:val="24"/>
          <w:szCs w:val="24"/>
        </w:rPr>
        <w:t xml:space="preserve">Ни кто не откажет. Там возрастной, вот так просто, ни каких вариантов там. Он, наоборот, детей воспитывает там, всё хорошо. Он не сможет отказать, потому, что он привык, детей воспитывает. Просто пообщаться, а там, как слож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 меня про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а-а! Господи, я отдыхаю. Только не это. Я в лесу, господи. И здесь проект. Господи, у меня мозги отдыхают. Пришёл отдохнуть, и здесь проект. Как вы меня нашли? В смысле какая зараза вас привела ко мне, да? Аватар Синтеза. Воспитанность, д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ли, вот из жизни, буквально, из жизни. Разбирали. Я посмеялся и сказал: «Ну, уже не получилось».</w:t>
      </w:r>
    </w:p>
    <w:p>
      <w:pPr>
        <w:pStyle w:val="Normal"/>
        <w:spacing w:lineRule="auto" w:line="240" w:before="0" w:after="0"/>
        <w:ind w:firstLine="708"/>
        <w:jc w:val="both"/>
        <w:rPr/>
      </w:pPr>
      <w:r>
        <w:rPr>
          <w:rFonts w:cs="Times New Roman" w:ascii="Times New Roman" w:hAnsi="Times New Roman"/>
          <w:sz w:val="24"/>
          <w:szCs w:val="24"/>
        </w:rPr>
        <w:t>Теперь этот проект надо реализовывать в другом месте, потому что здесь всё. Человек пошёл искать в другое место. Ищет. Ну, как ищет? Уже работает в другом месте.</w:t>
      </w:r>
    </w:p>
    <w:p>
      <w:pPr>
        <w:pStyle w:val="Normal"/>
        <w:spacing w:lineRule="auto" w:line="240" w:before="0" w:after="0"/>
        <w:ind w:firstLine="708"/>
        <w:jc w:val="both"/>
        <w:rPr/>
      </w:pPr>
      <w:r>
        <w:rPr>
          <w:rFonts w:cs="Times New Roman" w:ascii="Times New Roman" w:hAnsi="Times New Roman"/>
          <w:i/>
          <w:sz w:val="24"/>
          <w:szCs w:val="24"/>
        </w:rPr>
        <w:t xml:space="preserve">Из зала: –  Надо к нему опять ид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чем? К этому руководителю? Бесполезно уже, всё, ситуация ушл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Это связано с условием последнего шага?</w:t>
      </w:r>
    </w:p>
    <w:p>
      <w:pPr>
        <w:pStyle w:val="Normal"/>
        <w:spacing w:lineRule="auto" w:line="240" w:before="0" w:after="0"/>
        <w:ind w:firstLine="708"/>
        <w:jc w:val="both"/>
        <w:rPr/>
      </w:pPr>
      <w:r>
        <w:rPr>
          <w:rFonts w:cs="Times New Roman" w:ascii="Times New Roman" w:hAnsi="Times New Roman"/>
          <w:sz w:val="24"/>
          <w:szCs w:val="24"/>
        </w:rPr>
        <w:t xml:space="preserve">Да. Условие последнего шага. Ты увидела. Можно ещё раз идти к Владыке, но ты уже будешь, неиспользованные условия, второй раз пробивать сквозь стенку, ломая   стены. Зачем? Легче с этим проектом пойти на другую работу, перестроиться и продолжить её развивать, но уже в другой организации. В этой ты потерял самый высокий шанс - встреча, автоматическая встреча с руководителем. Естественность таких  условий не бывает, просто автоматика. </w:t>
      </w:r>
    </w:p>
    <w:p>
      <w:pPr>
        <w:pStyle w:val="Normal"/>
        <w:spacing w:lineRule="auto" w:line="240" w:before="0" w:after="0"/>
        <w:ind w:firstLine="708"/>
        <w:jc w:val="both"/>
        <w:rPr/>
      </w:pPr>
      <w:r>
        <w:rPr>
          <w:rFonts w:cs="Times New Roman" w:ascii="Times New Roman" w:hAnsi="Times New Roman"/>
          <w:sz w:val="24"/>
          <w:szCs w:val="24"/>
        </w:rPr>
        <w:t xml:space="preserve">И вот, воспитанность. Ты потеряешься или нет, ты шанс этот используешь, или потеряешься. Шанс был не потеряться. Не знаю, какой там день был, что? Человек потерял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ходит ко мне: «Ты представляешь, я потерялась». </w:t>
      </w:r>
    </w:p>
    <w:p>
      <w:pPr>
        <w:pStyle w:val="Normal"/>
        <w:spacing w:lineRule="auto" w:line="240" w:before="0" w:after="0"/>
        <w:ind w:firstLine="708"/>
        <w:jc w:val="both"/>
        <w:rPr/>
      </w:pPr>
      <w:r>
        <w:rPr>
          <w:rFonts w:cs="Times New Roman" w:ascii="Times New Roman" w:hAnsi="Times New Roman"/>
          <w:sz w:val="24"/>
          <w:szCs w:val="24"/>
        </w:rPr>
        <w:t xml:space="preserve">А что я сделаю, шанс был. За то человек так поверил, что Кут Хуми даёт шанс… потому, что для окружающих людей, когда сказали, что она встречалась с этим. С этим? Ты где смогла? Он для всех не доступная единица, просто вот. Все его знают, но не доступным. Один на один смогла. Ну, ты даешь! Притянуть даже условия - один на один. Это надо смоч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ервую часть материи исполнили, притянули, а вторую часть, воспитанности собственным Огнём, не использовали. Пообщаться, правильно обратиться. Вот всё, не смогли. Жили только своим проектом, но вначале ж надо по-человечески, а потом о рабочем. В парке встретились. О работе. А человеческое? И это, а что ж можно было просить? О господи, две фразы.  «Вы так много молодёжи воспитали, а возьмите меня на воспитание». Знаете, облом от неожиданности. Нет, человек мне рассказывал, что там много молодёжи воспитали. И вот тут уже извините, помните, «просящему даётся».</w:t>
      </w:r>
    </w:p>
    <w:p>
      <w:pPr>
        <w:pStyle w:val="Normal"/>
        <w:spacing w:lineRule="auto" w:line="240" w:before="0" w:after="0"/>
        <w:ind w:firstLine="708"/>
        <w:jc w:val="both"/>
        <w:rPr/>
      </w:pPr>
      <w:r>
        <w:rPr>
          <w:rFonts w:cs="Times New Roman" w:ascii="Times New Roman" w:hAnsi="Times New Roman"/>
          <w:i/>
          <w:sz w:val="24"/>
          <w:szCs w:val="24"/>
        </w:rPr>
        <w:t>Из зала: –  Никто не хочет, а она сама просит.</w:t>
      </w:r>
    </w:p>
    <w:p>
      <w:pPr>
        <w:pStyle w:val="Normal"/>
        <w:spacing w:lineRule="auto" w:line="240" w:before="0" w:after="0"/>
        <w:ind w:firstLine="708"/>
        <w:jc w:val="both"/>
        <w:rPr/>
      </w:pPr>
      <w:r>
        <w:rPr>
          <w:rFonts w:cs="Times New Roman" w:ascii="Times New Roman" w:hAnsi="Times New Roman"/>
          <w:sz w:val="24"/>
          <w:szCs w:val="24"/>
        </w:rPr>
        <w:t xml:space="preserve">Да нет, там хотят. Мало, кто просится, а тут сама попросилась и неожиданно. </w:t>
      </w:r>
    </w:p>
    <w:p>
      <w:pPr>
        <w:pStyle w:val="Normal"/>
        <w:spacing w:lineRule="auto" w:line="240" w:before="0" w:after="0"/>
        <w:ind w:firstLine="708"/>
        <w:jc w:val="both"/>
        <w:rPr/>
      </w:pPr>
      <w:r>
        <w:rPr>
          <w:rFonts w:cs="Times New Roman" w:ascii="Times New Roman" w:hAnsi="Times New Roman"/>
          <w:sz w:val="24"/>
          <w:szCs w:val="24"/>
        </w:rPr>
        <w:t xml:space="preserve">- Я так много наслышана, возьм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ам уже работу сложат. Ну, там над чем-то? А это уже другой взгляд, правда? Там уже шанс не в том, что, а вот чтоб получился проект в перспективе. А воспитание что?  На основе чего там? И там уже возникает вопрос проекта, который реализуется, через который человек воспитывается, или образовывается на этой работе. Любая работа – это какой-то проект, над которым ты трудишься. Увидели? Такой разбор.</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это касается воспитанности Служащего,</w:t>
      </w:r>
      <w:r>
        <w:rPr>
          <w:rFonts w:cs="Times New Roman" w:ascii="Times New Roman" w:hAnsi="Times New Roman"/>
          <w:b/>
          <w:sz w:val="24"/>
          <w:szCs w:val="24"/>
        </w:rPr>
        <w:t xml:space="preserve"> </w:t>
      </w:r>
      <w:r>
        <w:rPr>
          <w:rFonts w:cs="Times New Roman" w:ascii="Times New Roman" w:hAnsi="Times New Roman"/>
          <w:sz w:val="24"/>
          <w:szCs w:val="24"/>
        </w:rPr>
        <w:t xml:space="preserve">в нужный момент концентрирующее. И ты или проходишь, или нет. Или выбираешь – поступить неправильно, или нет. </w:t>
      </w:r>
    </w:p>
    <w:p>
      <w:pPr>
        <w:pStyle w:val="Normal"/>
        <w:spacing w:lineRule="auto" w:line="240" w:before="0" w:after="0"/>
        <w:ind w:firstLine="708"/>
        <w:jc w:val="both"/>
        <w:rPr/>
      </w:pPr>
      <w:r>
        <w:rPr>
          <w:rFonts w:cs="Times New Roman" w:ascii="Times New Roman" w:hAnsi="Times New Roman"/>
          <w:sz w:val="24"/>
          <w:szCs w:val="24"/>
        </w:rPr>
        <w:t xml:space="preserve">У меня там, сдал кандидатские экзамены. Приезжает профессор: «Всё хорошо. У тебя хорошая кандидатская, но мы за тебя напишем, что б ты защитился. Потому, что наш совет твои новые идеи не пропустит». Я говорю: «Меня ж министерство пропусти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о министерство пропустило, а мы не пропустим. Мы тебе напишем кандидатскую. Ты будешь кандидат, а потом пиши, что хоч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а, совесть не позволяет.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меня удив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ак, на одну эту встречу, на вторую, где совесть позволяет. Я всё равно отказался. Я говорю: «Я всю жизнь не буду себя уважать, если я просто…. Чтоб за меня написали кандидатскую, когда я сам могу написать. И за меня написали всякое «гэ»… вам важное». Мы там уже  по-свойски. И это  взрослый мужик, я тогда мальчишкой был для него. Во  внуки годил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меётся и говорит: «Ну, ты даёшь. Я таких ещё не встречал». </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ю: «Поэтому, я руководитель эксперимента, а те только у вас кандидатские защищают. Пару слов связать не могут». Я же видел, как они выступают.</w:t>
      </w:r>
    </w:p>
    <w:p>
      <w:pPr>
        <w:pStyle w:val="Normal"/>
        <w:spacing w:lineRule="auto" w:line="240" w:before="0" w:after="0"/>
        <w:ind w:firstLine="660"/>
        <w:jc w:val="both"/>
        <w:rPr/>
      </w:pPr>
      <w:r>
        <w:rPr>
          <w:rFonts w:cs="Times New Roman" w:ascii="Times New Roman" w:hAnsi="Times New Roman"/>
          <w:sz w:val="24"/>
          <w:szCs w:val="24"/>
        </w:rPr>
        <w:t xml:space="preserve">Он: «Понял. Позиция ясна, но лучше б ты стал кандидатом наук, тебе будет легч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Я говорю: «Легче – не мой путь. Или по моей теме, раз министерство меня к вам прислало, или  ни каких тем». Всё. </w:t>
      </w:r>
    </w:p>
    <w:p>
      <w:pPr>
        <w:pStyle w:val="Normal"/>
        <w:spacing w:lineRule="auto" w:line="240" w:before="0" w:after="0"/>
        <w:ind w:firstLine="708"/>
        <w:jc w:val="both"/>
        <w:rPr/>
      </w:pPr>
      <w:r>
        <w:rPr>
          <w:rFonts w:cs="Times New Roman" w:ascii="Times New Roman" w:hAnsi="Times New Roman"/>
          <w:sz w:val="24"/>
          <w:szCs w:val="24"/>
        </w:rPr>
        <w:t>Ни каких тем, я ушёл. Через три года институт закрыли. Они не были обновляемы. Да, меня проверили на честность, а их проверили на шанс обновиться. То, что у меня была практическая база  - лицей, на которую можно было  любую новую тему обновить, а они хотели, чтобы ты под себя написал. Те дали кандидатскую. А развиваться вместе с учебным заведением, которое само по себе экспериментально, не хотели. У министерства закончились деньги, их сократили. И процесс тот ушёл. Это такой  маленький шанс. Я тогда не знал. Я просто отказался. Всё.</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н меня спрашивает: «Ты что тогда?» Я отказался. То, что я не умею поступать не этично, так корректно намекнул: «Не по теме эксперимента хотели от меня работу, а я так не умею. Я так погружён в эксперимент, что я не могу отвлекаться на другую работу». А там человек сидел во главе департамента,  посмеялся, и сам как-то вздохнул. И говорит:              «Ну, ты даёшь». Я говорю: « Ну, же вы понимаете, что я…».</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вижу, что ты не от нашей системы.</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т вашей системы, но в вашей системе. </w:t>
      </w:r>
    </w:p>
    <w:p>
      <w:pPr>
        <w:pStyle w:val="Normal"/>
        <w:spacing w:lineRule="auto" w:line="240" w:before="0" w:after="0"/>
        <w:ind w:firstLine="708"/>
        <w:jc w:val="both"/>
        <w:rPr/>
      </w:pPr>
      <w:r>
        <w:rPr>
          <w:rFonts w:cs="Times New Roman" w:ascii="Times New Roman" w:hAnsi="Times New Roman"/>
          <w:sz w:val="24"/>
          <w:szCs w:val="24"/>
        </w:rPr>
        <w:t xml:space="preserve">Это мы вот так с ней, она математик хороший, руководитель. Всё. </w:t>
      </w:r>
    </w:p>
    <w:p>
      <w:pPr>
        <w:pStyle w:val="Normal"/>
        <w:spacing w:lineRule="auto" w:line="240" w:before="0" w:after="0"/>
        <w:jc w:val="both"/>
        <w:rPr/>
      </w:pPr>
      <w:r>
        <w:rPr>
          <w:rFonts w:cs="Times New Roman" w:ascii="Times New Roman" w:hAnsi="Times New Roman"/>
          <w:sz w:val="24"/>
          <w:szCs w:val="24"/>
        </w:rPr>
        <w:t>Нет переключения организации – это всё закрывается. То есть, нет переключения системы работы, её потом закрывают. Я не говорю, что это я сделал, но просто каждая капля даёт свою каплю на потом.</w:t>
      </w:r>
    </w:p>
    <w:p>
      <w:pPr>
        <w:pStyle w:val="Normal"/>
        <w:spacing w:lineRule="auto" w:line="240" w:before="0" w:after="0"/>
        <w:ind w:firstLine="708"/>
        <w:jc w:val="both"/>
        <w:rPr/>
      </w:pPr>
      <w:r>
        <w:rPr>
          <w:rFonts w:cs="Times New Roman" w:ascii="Times New Roman" w:hAnsi="Times New Roman"/>
          <w:i/>
          <w:sz w:val="24"/>
          <w:szCs w:val="24"/>
        </w:rPr>
        <w:t>Из зала: –  Вы кандидатскую защитили? Нет?</w:t>
      </w:r>
    </w:p>
    <w:p>
      <w:pPr>
        <w:pStyle w:val="Normal"/>
        <w:spacing w:lineRule="auto" w:line="240" w:before="0" w:after="0"/>
        <w:ind w:firstLine="708"/>
        <w:jc w:val="both"/>
        <w:rPr/>
      </w:pPr>
      <w:r>
        <w:rPr>
          <w:rFonts w:cs="Times New Roman" w:ascii="Times New Roman" w:hAnsi="Times New Roman"/>
          <w:sz w:val="24"/>
          <w:szCs w:val="24"/>
        </w:rPr>
        <w:t>Нет. Я обращался в три крупных вуза, где мне говорили: «Наш совет принимает кандидатскую в этом ракурсе, а другом ракурсе, пишите сами». Я говорю: «Я и пишу».</w:t>
      </w:r>
    </w:p>
    <w:p>
      <w:pPr>
        <w:pStyle w:val="Normal"/>
        <w:spacing w:lineRule="auto" w:line="240" w:before="0" w:after="0"/>
        <w:ind w:firstLine="708"/>
        <w:jc w:val="both"/>
        <w:rPr/>
      </w:pPr>
      <w:r>
        <w:rPr>
          <w:rFonts w:cs="Times New Roman" w:ascii="Times New Roman" w:hAnsi="Times New Roman"/>
          <w:i/>
          <w:sz w:val="24"/>
          <w:szCs w:val="24"/>
        </w:rPr>
        <w:t>Из зала: –  Надо тоже за границей защищаться, вы это упуст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чем, зачем. Я сейчас написал Парадигму Философии.</w:t>
      </w:r>
    </w:p>
    <w:p>
      <w:pPr>
        <w:pStyle w:val="Normal"/>
        <w:spacing w:lineRule="auto" w:line="240" w:before="0" w:after="0"/>
        <w:ind w:firstLine="708"/>
        <w:jc w:val="both"/>
        <w:rPr/>
      </w:pPr>
      <w:r>
        <w:rPr>
          <w:rFonts w:cs="Times New Roman" w:ascii="Times New Roman" w:hAnsi="Times New Roman"/>
          <w:i/>
          <w:sz w:val="24"/>
          <w:szCs w:val="24"/>
        </w:rPr>
        <w:t>Из зала: –  Правильно.</w:t>
      </w:r>
    </w:p>
    <w:p>
      <w:pPr>
        <w:pStyle w:val="Normal"/>
        <w:spacing w:lineRule="auto" w:line="240" w:before="0" w:after="0"/>
        <w:ind w:firstLine="708"/>
        <w:jc w:val="both"/>
        <w:rPr/>
      </w:pPr>
      <w:r>
        <w:rPr>
          <w:rFonts w:cs="Times New Roman" w:ascii="Times New Roman" w:hAnsi="Times New Roman"/>
          <w:sz w:val="24"/>
          <w:szCs w:val="24"/>
        </w:rPr>
        <w:t xml:space="preserve">Правильно. Отправил директору института философии  РАН. Он вначале смеялся над тем, как мы с ним разговаривали. А сейчас на совещании, вот тут мы с философами смеялись. Они вдруг заговорили нашим языком. Они раньше не принимали философов из народа.  Говорили, что мы тут главные, а тут сказали, что нужно растить  гражданских философов, что  надо менять систему, что бы они входили. </w:t>
      </w:r>
    </w:p>
    <w:p>
      <w:pPr>
        <w:pStyle w:val="Normal"/>
        <w:spacing w:lineRule="auto" w:line="240" w:before="0" w:after="0"/>
        <w:ind w:firstLine="708"/>
        <w:jc w:val="both"/>
        <w:rPr/>
      </w:pPr>
      <w:r>
        <w:rPr>
          <w:rFonts w:cs="Times New Roman" w:ascii="Times New Roman" w:hAnsi="Times New Roman"/>
          <w:sz w:val="24"/>
          <w:szCs w:val="24"/>
        </w:rPr>
        <w:t xml:space="preserve">Вдруг они увидели, что институт философии теряет всё, и кафедры в университетах сокращаются, и философия ни кому не нужна. А мы это прямо писали в Парадигме, что нужно по-другому это.… Да. Просто текстом отослал -  нате, книга выпущена. Вы не можете это сделать, мы сделали. Зачем мне кандидатская, если Парадигма – это после докторской. Это академическая, для философов. И они все доктора нау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аписал: «У меня Парадигма вышла, давайте сделаем определённое совещание на конгрессе философов». Потому, что  Парадигма – это сама по себе это… в общем, нонсенс для направления. У нас во главе направления только доктора нау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ворю: «Я парадигмолог, я не доктор нау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вот, мы не можем поменять план конгресса, который, три года уже не может состояться. Я не шучу, из-за пандемии. И первый год не может состояться, потому, что нам отказали в направлении. Второй год должен был состояться. Я там выступаю, как докладчик, просто маленькой темы. Отправил же им Парадигмы. Не может состояться, потому, что Парадигма, просто, им мозги….. Они поняли, что я буду с этим выступать. И мы хотим её раздать  всем философ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о называется,  умали, не прикасайся. Воспитанность. Ты не идёшь на поводу у них потому, что им философия нужна, грубо говоря, Марксистко-ленинская. Я так не мыслю. А ты создаёшь другую тему, которая умаляет, не прикасая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тут общался с одним. Он говорит: «Вы не доктор философии». Я говорю: «Да, как Соловьёв». Это один из философов, который 19 век, там докторских не было. Он на меня посмотрел и сказал: «Понял». Я говорю: « Не все ж были докторами наук из тех философов, которых вы изучаете». – Не все. Я говорю: «А почему все должны быть докторами философии? Есть наука философии, а есть философия. Это разные ве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ю: «Прекрасно. Я философ, а есть наука философии. Тут тоже есть специалисты. Но это доктора наук философии. А это философия. Это не наука, философия. Это другое». – Ну. Знаю. Я говорю: «Я философ. У вас есть кандидат философии, а не кандидат наук философ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н начинает смеяться потихоньку. Это другая позиция, ты её  или продавливаешь, или прогибаешься, или умаляешь, не прикасаясь. Парадигму пишу.</w:t>
      </w:r>
    </w:p>
    <w:p>
      <w:pPr>
        <w:pStyle w:val="Normal"/>
        <w:spacing w:lineRule="auto" w:line="240" w:before="0" w:after="0"/>
        <w:ind w:firstLine="708"/>
        <w:jc w:val="both"/>
        <w:rPr/>
      </w:pPr>
      <w:r>
        <w:rPr>
          <w:rFonts w:cs="Times New Roman" w:ascii="Times New Roman" w:hAnsi="Times New Roman"/>
          <w:sz w:val="24"/>
          <w:szCs w:val="24"/>
        </w:rPr>
        <w:t xml:space="preserve">Воспитание. При этом саму систему изменить нельзя. Они правильно поступают, потому что у нас болтунов очень много. А написать работу, чтоб не болтали. Они защищены от этого. Согласен, но ведь у нас есть книга «Парадигма», которая написана. Умные люди взяли бы её и сказали: «Ты выходишь на защиту этой книг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делают математики и физики. Ты же написал книгу, вот этой книгой  выходишь на защиту. Всё, мы оформили защиту этой книгой, а потом я  бы с ними «шпорил». Уже позиция хотя бы меняться начала. </w:t>
      </w:r>
    </w:p>
    <w:p>
      <w:pPr>
        <w:pStyle w:val="Normal"/>
        <w:spacing w:lineRule="auto" w:line="240" w:before="0" w:after="0"/>
        <w:ind w:firstLine="708"/>
        <w:jc w:val="both"/>
        <w:rPr/>
      </w:pPr>
      <w:r>
        <w:rPr>
          <w:rFonts w:cs="Times New Roman" w:ascii="Times New Roman" w:hAnsi="Times New Roman"/>
          <w:sz w:val="24"/>
          <w:szCs w:val="24"/>
        </w:rPr>
        <w:t>Увидели? Умали, не прикасаясь, называется. Всё. Увидели? Вот это воспитание, когда ты и соответствовать должен системе и не прогинаться под неё. И искать методы, чтоб обойти и развивать, но по-другому уже. Вот и всё.</w:t>
      </w:r>
    </w:p>
    <w:p>
      <w:pPr>
        <w:pStyle w:val="Normal"/>
        <w:spacing w:lineRule="auto" w:line="240" w:before="0" w:after="0"/>
        <w:ind w:firstLine="708"/>
        <w:jc w:val="both"/>
        <w:rPr/>
      </w:pPr>
      <w:r>
        <w:rPr>
          <w:rFonts w:cs="Times New Roman" w:ascii="Times New Roman" w:hAnsi="Times New Roman"/>
          <w:sz w:val="24"/>
          <w:szCs w:val="24"/>
        </w:rPr>
        <w:t>И получается, что у нас новые направления философии, которые они ищут, не могут найти, видя нас, и боятся, взять, найдя потому, что это настолько новое, что конкретно в философии, что…. Как бы, что не вышло. Но везде объявляют: «Мы ищем новое».</w:t>
      </w:r>
    </w:p>
    <w:p>
      <w:pPr>
        <w:pStyle w:val="Normal"/>
        <w:spacing w:lineRule="auto" w:line="240" w:before="0" w:after="0"/>
        <w:ind w:firstLine="708"/>
        <w:jc w:val="both"/>
        <w:rPr/>
      </w:pPr>
      <w:r>
        <w:rPr>
          <w:rFonts w:cs="Times New Roman" w:ascii="Times New Roman" w:hAnsi="Times New Roman"/>
          <w:i/>
          <w:sz w:val="24"/>
          <w:szCs w:val="24"/>
        </w:rPr>
        <w:t>Из зала: –  Бороться и искать, найти и перепрятать.</w:t>
      </w:r>
    </w:p>
    <w:p>
      <w:pPr>
        <w:pStyle w:val="Normal"/>
        <w:spacing w:lineRule="auto" w:line="240" w:before="0" w:after="0"/>
        <w:ind w:firstLine="708"/>
        <w:jc w:val="both"/>
        <w:rPr/>
      </w:pPr>
      <w:r>
        <w:rPr>
          <w:rFonts w:cs="Times New Roman" w:ascii="Times New Roman" w:hAnsi="Times New Roman"/>
          <w:sz w:val="24"/>
          <w:szCs w:val="24"/>
        </w:rPr>
        <w:t>И спрятаться. Найти и перепрятать и спрятаться вместе с этим, чтоб не дай бог, увидеть, что это новое. Это мы в издательстве книги публиковали. Крупные научные издательства, девиз издательств: «Созидание, развитие, новых Парадигм», и всё остальное, мы туда приходим.</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у нас пятитомник Парадигмы.</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от кого?</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ами от себя.  Вы же выпускаете. У вас рекламы издательств: Парадигмы. Мы вас нашли.  Мы не из Академии Наук. Мы создали свой институт научный, общественный.</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учёный?</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У нас есть кандидаты наук, но мы писали Парадигмы, но мы не все учёные в вашем контексте, но мы учёные в нашем контек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 это был разрыв шаблонов. Потом они прочитали книгу, поняли, что это разрыв шаблонов полный. Они согласились её выпустить. Они не знали, как это сделать, потому что реноме научного издательства, в случае чего, падает полностью, потому что выпускаются книги, которые не соответствуют стандартам Академии Нау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ак может Парадигма соответствовать стандартам Академии Наук, если это новая книга. Мы с редактором…, нет, мы выкрутились. Мы сказали, что три заказа мы сами оплачиваем за свой счёт. Вы, просто, исполняете заказ, но выпускаете. И они согласились. Они сказали: «Фух!»,</w:t>
      </w:r>
    </w:p>
    <w:p>
      <w:pPr>
        <w:pStyle w:val="Normal"/>
        <w:spacing w:lineRule="auto" w:line="240" w:before="0" w:after="0"/>
        <w:ind w:firstLine="708"/>
        <w:jc w:val="both"/>
        <w:rPr/>
      </w:pPr>
      <w:r>
        <w:rPr>
          <w:rFonts w:cs="Times New Roman" w:ascii="Times New Roman" w:hAnsi="Times New Roman"/>
          <w:sz w:val="24"/>
          <w:szCs w:val="24"/>
        </w:rPr>
        <w:t>И мы взяли под свою ответственность. Как редактор. – а мы просто исполняли зак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оплатили издание, а потом книгами это всё нам восстановилось, а издательство согласилось поставить свои подписи то, что оно издавало. Но не взяло на себя ответственность, то, что тогда оно должно   было оплачивать  эти издания, и всё по списку. Ужас просто. Так, чтобы реноме не падало. А сейчас спрашивают: « А ещё есть?» Я: «Опять также?» Зачем?</w:t>
      </w:r>
    </w:p>
    <w:p>
      <w:pPr>
        <w:pStyle w:val="Normal"/>
        <w:spacing w:lineRule="auto" w:line="240" w:before="0" w:after="0"/>
        <w:ind w:firstLine="708"/>
        <w:jc w:val="both"/>
        <w:rPr/>
      </w:pPr>
      <w:r>
        <w:rPr>
          <w:rFonts w:cs="Times New Roman" w:ascii="Times New Roman" w:hAnsi="Times New Roman"/>
          <w:i/>
          <w:sz w:val="24"/>
          <w:szCs w:val="24"/>
        </w:rPr>
        <w:t>Из зала: –  Деньги кончились у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них, не зна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Они хотят денег.</w:t>
      </w:r>
    </w:p>
    <w:p>
      <w:pPr>
        <w:pStyle w:val="Normal"/>
        <w:spacing w:lineRule="auto" w:line="240" w:before="0" w:after="0"/>
        <w:ind w:firstLine="708"/>
        <w:jc w:val="both"/>
        <w:rPr/>
      </w:pPr>
      <w:r>
        <w:rPr>
          <w:rFonts w:cs="Times New Roman" w:ascii="Times New Roman" w:hAnsi="Times New Roman"/>
          <w:sz w:val="24"/>
          <w:szCs w:val="24"/>
        </w:rPr>
        <w:t xml:space="preserve">Наверно. Их проблемы. Потом, когда вчитались: «Давайте, вы выступите у нас. Целый комплекс создали, видео, всё. Разрекламировать… Мы говорим: «Мы это сделаем, только у себя. А у вас зачем?» Если мы с вами финансовые обязательства имеем, а не издательские, когда мы взяли книгу на радостях,  и издали, потому что больше такого нет. Ну, то же философия Парадигмы. Таких томов вообще нет. У вас есть. Вы ж не взяли! Значит,  не взяли ответственность. А мы и так люди ответственные. У нас целый Академический Институт Синтеза Философии, который знают в конгрессе всемирном. А в русском боятся. А во всемирном - не боятся. А в русском - боятся. Воспитанность. </w:t>
      </w:r>
    </w:p>
    <w:p>
      <w:pPr>
        <w:pStyle w:val="Normal"/>
        <w:spacing w:lineRule="auto" w:line="240" w:before="0" w:after="0"/>
        <w:ind w:firstLine="708"/>
        <w:jc w:val="both"/>
        <w:rPr/>
      </w:pPr>
      <w:r>
        <w:rPr>
          <w:rFonts w:cs="Times New Roman" w:ascii="Times New Roman" w:hAnsi="Times New Roman"/>
          <w:sz w:val="24"/>
          <w:szCs w:val="24"/>
        </w:rPr>
        <w:t xml:space="preserve">Нет, нет. Я сейчас ни о чём. Я сейчас рассказываю, чем вы занимаетесь. На Парадигме, на всём этом нас воспитывали…. Я набираю. И вот ты, и прогнуться не должен, и развиваться должен. И найти такую форму с издательством, чтобы оно и своё реноме не потеряло, мало ли чего на него наедут, но и мы не потеряли своё реноме. Нашли форму. А какая разница, в какой форме? Понятно, да? Всё. </w:t>
      </w:r>
    </w:p>
    <w:p>
      <w:pPr>
        <w:pStyle w:val="Normal"/>
        <w:spacing w:lineRule="auto" w:line="240" w:before="0" w:after="0"/>
        <w:ind w:firstLine="708"/>
        <w:jc w:val="both"/>
        <w:rPr/>
      </w:pPr>
      <w:r>
        <w:rPr>
          <w:rFonts w:cs="Times New Roman" w:ascii="Times New Roman" w:hAnsi="Times New Roman"/>
          <w:sz w:val="24"/>
          <w:szCs w:val="24"/>
        </w:rPr>
        <w:t>У них потом эти тома в издательстве висят с наценкой  такой, понятно, что наши купить не могут. А мы по себестоимости нашей, фактически, с учётом до 100 распространяем. Всё. Наши уходят, а их до сих пор вис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и: «Вы, что всё распрод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 уже ни чего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 я не могу сказать, что мы  по себестоимости. Мы молчим. А у них там сразу наценка. Некоторых туда отправляю, говорю: «Идите наши книги в издательстве есть». Смотрят там на цену. Они там почти в 2 раза. У них затраты, магазины, склады, ну вот, посмотрите, поучитесь.</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 всё.  Воспитание? Я ни о чём. Я сейчас о Воспитании, которое мне создали Янов Вероника, что б вот эту ситуацию прошёл. Увидели? Я сейчас говорю, что это воспитание будет  и для ваших видов деятельности,  и для ваших видов работ и для ваших активаций, что б  вот это всё сложилось. С  Яновом Вероникой. </w:t>
      </w:r>
    </w:p>
    <w:p>
      <w:pPr>
        <w:pStyle w:val="Normal"/>
        <w:spacing w:lineRule="auto" w:line="240" w:before="0" w:after="0"/>
        <w:ind w:firstLine="708"/>
        <w:jc w:val="both"/>
        <w:rPr/>
      </w:pPr>
      <w:r>
        <w:rPr>
          <w:rFonts w:cs="Times New Roman" w:ascii="Times New Roman" w:hAnsi="Times New Roman"/>
          <w:sz w:val="24"/>
          <w:szCs w:val="24"/>
        </w:rPr>
        <w:t xml:space="preserve">Вы знаете, воспитание – это передача опыта. Передача опыта, когда ты ещё показываешь нелинейность действий, и у тебя включаются мозги на свою нелинейность действий. А потом Янов Вероника это усиляют. А если б я вас вывел  к Янову Веронике без рассказа чего-то такого, чем сам владеешь. Да?  У вас мозги бы оставались в предыдущем статическом состоянии. И брали бы только из статики. А сейчас мы потеребили, показали разные варианты – так, так, так, так и ваши мозги сейчас в неопределённости. Это самое хорошее состояние для воспитанности, когда мозги согласны, и не в статике предыдущего. </w:t>
      </w:r>
    </w:p>
    <w:p>
      <w:pPr>
        <w:pStyle w:val="Normal"/>
        <w:spacing w:lineRule="auto" w:line="240" w:before="0" w:after="0"/>
        <w:ind w:firstLine="708"/>
        <w:jc w:val="both"/>
        <w:rPr/>
      </w:pPr>
      <w:r>
        <w:rPr>
          <w:rFonts w:cs="Times New Roman" w:ascii="Times New Roman" w:hAnsi="Times New Roman"/>
          <w:sz w:val="24"/>
          <w:szCs w:val="24"/>
        </w:rPr>
        <w:t>Вот моя задача была, что б ваши мозги были, сейчас поощущайте, они не в статике предыдущего. Они на что согласны, на что не знают – это лучший момент для воспитания. Этот момент наступает, когда ты рассказываешь один, два опыта.  Когда мозги видят другой опыт, не могут оценить, или оценили, но это же не ваш опыт. У вас по-своему должн быть. Они выходят из статики, чтоб по-своему сложить. А, по-своему сложить с кем? С Яновом Верони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Я специально сейчас это фиксирую, чтоб вы учились это делать у себя на занятиях. То есть, вначале надо вывести из статики, показывая какие-то примеры, доступные вам, чтоб мы согласились взять другой опыт, а потом вести к Янову, чтоб этот опыт дали. Если не выведите из статики зажатости, вам дадут по статике зажатости. То есть у вас не будет нового. Вас начнут в начале раскрепощать. Поэтому я раскрепощаю. Янов Вероника вмещают. Увидели метод – это воспитание. Кто-то раскрепощает, кто-то вмещает. Если вы не раскрепостили, воспитывать бесполезно, не вместится. В зажатом состоянии вообще нельзя воспитывать, это бесполезно, трата времени. Это надо раскрепостить, расслабить, ввести в корректное какое-то состояние, а потом вмещать новое. Это вот ошибка в воспитании детей. Их надо расслабить, ввести в какое-то состояние доверия. А потом вмещать новое. А не так, они плачут.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лачешь? Делай так, как я сказ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не воспитание.</w:t>
      </w:r>
    </w:p>
    <w:p>
      <w:pPr>
        <w:pStyle w:val="Normal"/>
        <w:spacing w:lineRule="auto" w:line="240" w:before="0" w:after="0"/>
        <w:ind w:firstLine="708"/>
        <w:jc w:val="both"/>
        <w:rPr/>
      </w:pPr>
      <w:r>
        <w:rPr>
          <w:rFonts w:cs="Times New Roman" w:ascii="Times New Roman" w:hAnsi="Times New Roman"/>
          <w:i/>
          <w:sz w:val="24"/>
          <w:szCs w:val="24"/>
        </w:rPr>
        <w:t>Из зала: –  Это печатанье готового.</w:t>
      </w:r>
    </w:p>
    <w:p>
      <w:pPr>
        <w:pStyle w:val="Normal"/>
        <w:spacing w:lineRule="auto" w:line="240" w:before="0" w:after="0"/>
        <w:ind w:firstLine="708"/>
        <w:jc w:val="both"/>
        <w:rPr/>
      </w:pPr>
      <w:r>
        <w:rPr>
          <w:rFonts w:cs="Times New Roman" w:ascii="Times New Roman" w:hAnsi="Times New Roman"/>
          <w:sz w:val="24"/>
          <w:szCs w:val="24"/>
        </w:rPr>
        <w:t>Да. Это печатанье готового. Это не вариант. Практи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4" w:name="__RefHeading___Toc90933148"/>
      <w:bookmarkEnd w:id="44"/>
      <w:r>
        <w:rPr>
          <w:rFonts w:cs="Times New Roman" w:ascii="Times New Roman" w:hAnsi="Times New Roman"/>
          <w:i/>
          <w:color w:val="000000"/>
          <w:sz w:val="24"/>
          <w:szCs w:val="24"/>
        </w:rPr>
        <w:t>Практика 7. Стяжание у ИВ АС Янова Вероники Воспитанности Служащего Изначально Вышестоящего Отца в разработке Служащего ИВО. Вхождение в состав Служащих Изначально Вышестоящего Отца Изначально Вышестоящего Дома Изначально Вышестоящего Отца. Преображение каждого Поядающим Огнём Служащего ИВО</w:t>
      </w:r>
    </w:p>
    <w:p>
      <w:pPr>
        <w:pStyle w:val="Style18"/>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firstLine="567"/>
        <w:jc w:val="both"/>
        <w:rPr/>
      </w:pPr>
      <w:r>
        <w:rPr>
          <w:rFonts w:cs="Times New Roman" w:ascii="Times New Roman" w:hAnsi="Times New Roman"/>
          <w:bCs/>
          <w:i/>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на 4 194 240-ю ивдиво-цельность, становясь в ИВДИВО Октавной Метагалактики телесно Ипостасью 17-го Синтеза в форме.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воспитанности Служащего Изначально Вышестоящего Отца и разработку Служащего Изначально Вышестоящего Отца каждым из нас. И, синтезируясь с Хум Изначально Вышестоящих Аватаров Синтеза Кут Хуми Фаинь, стяжаем два Синтез Синтеза Изначально Вышестоящего Отца и, возжигаясь, преображаемся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Яновом Вероникой, переходим в зал Метагалактической Гражданской Конфедерации на 4 194 235-ю ивдиво-цельность, развёртываемся телесно Ипостасью 17-го Синтеза Изначально Вышестоящего Отца в форме. И, синтезируясь с Изначально Вышестоящими Аватарами Синтеза Яновом Вероникой, представляемся им: «Виталий». </w:t>
      </w:r>
    </w:p>
    <w:p>
      <w:pPr>
        <w:pStyle w:val="Style18"/>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ввести каждого из нас и синтез нас в явление Служащего Изначально Вышестоящего Отца</w:t>
      </w:r>
      <w:r>
        <w:rPr>
          <w:rFonts w:cs="Times New Roman" w:ascii="Times New Roman" w:hAnsi="Times New Roman"/>
          <w:i/>
          <w:sz w:val="24"/>
          <w:szCs w:val="24"/>
        </w:rPr>
        <w:t>, П</w:t>
      </w:r>
      <w:r>
        <w:rPr>
          <w:rFonts w:cs="Times New Roman" w:ascii="Times New Roman" w:hAnsi="Times New Roman"/>
          <w:b/>
          <w:i/>
          <w:sz w:val="24"/>
          <w:szCs w:val="24"/>
        </w:rPr>
        <w:t>росим разработать каждым из нас и в каждом из нас Служащего Изначально Вышестоящего Отца, и просим воспитать Служащего Изначально Вышестоящего Отца каждым из нас</w:t>
      </w:r>
      <w:r>
        <w:rPr>
          <w:rFonts w:cs="Times New Roman" w:ascii="Times New Roman" w:hAnsi="Times New Roman"/>
          <w:i/>
          <w:sz w:val="24"/>
          <w:szCs w:val="24"/>
        </w:rPr>
        <w:t>. И, синтезируясь с Хум Изначально Вышестоящих Аватаров Синтеза Янова Вероники, стяжаем Синтез Созидания, Прасозидания Изначально Вышестоящего Отца и, возжигаясь, преображаемся им, входя Служащим Изначально Вышестоящего Отца в разработке Воспитанности Изначально Вышестоящим Отцом каждым из нас. И возжигаемся эт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Яновом, </w:t>
      </w:r>
      <w:r>
        <w:rPr>
          <w:rFonts w:cs="Times New Roman" w:ascii="Times New Roman" w:hAnsi="Times New Roman"/>
          <w:b/>
          <w:i/>
          <w:sz w:val="24"/>
          <w:szCs w:val="24"/>
        </w:rPr>
        <w:t>просим разработать Воспитанность каждого из нас явлением Служащего Изначально Вышестоящего Отца физически собою</w:t>
      </w:r>
      <w:r>
        <w:rPr>
          <w:rFonts w:cs="Times New Roman" w:ascii="Times New Roman" w:hAnsi="Times New Roman"/>
          <w:i/>
          <w:sz w:val="24"/>
          <w:szCs w:val="24"/>
        </w:rPr>
        <w:t xml:space="preserve">. И, синтезируясь с Хум Изначально Вышестоящего Аватара Синтеза Янова, стяжаем Синтез Созидания Изначально Вышестоящего Отца. И возжигаясь Синтезом Созидания Изначально Вышестоящего Отца, преображаемся им. </w:t>
      </w:r>
    </w:p>
    <w:p>
      <w:pPr>
        <w:pStyle w:val="Style18"/>
        <w:ind w:firstLine="567"/>
        <w:jc w:val="both"/>
        <w:rPr/>
      </w:pPr>
      <w:r>
        <w:rPr>
          <w:rFonts w:cs="Times New Roman" w:ascii="Times New Roman" w:hAnsi="Times New Roman"/>
          <w:i/>
          <w:sz w:val="24"/>
          <w:szCs w:val="24"/>
        </w:rPr>
        <w:t>И, проникаемся Яновом Вероникой на явление второго Курса Синтеза Изначально Вышестоящего Отца. Прося Изначально Вышестоящих Аватаров Синтеза Янова Веронику ввести каждого из нас Служащим Изначально Вышестоящего Отца, во второй курс, в разработке Служащего, в разработке Воспитанности и в разработке Созидания Изначально Вышестоящего Отца каждым из нас. И, синтезируясь с Хум Изначально Вышестоящих Аватаров Синтеза Янова Вероники, стяжаем Синтез Созидания Прасозидания Изначально Вышестоящего Отца и, возжигаясь Синтезом Созидания Прасозидания Изначально Вышестоящего Отца, преображаемся им.</w:t>
      </w:r>
    </w:p>
    <w:p>
      <w:pPr>
        <w:pStyle w:val="Style18"/>
        <w:ind w:firstLine="567"/>
        <w:jc w:val="both"/>
        <w:rPr/>
      </w:pPr>
      <w:r>
        <w:rPr>
          <w:rFonts w:cs="Times New Roman" w:ascii="Times New Roman" w:hAnsi="Times New Roman"/>
          <w:i/>
          <w:sz w:val="24"/>
          <w:szCs w:val="24"/>
        </w:rPr>
        <w:t xml:space="preserve">И, мы благодарим Изначально Вышестоящих Аватаров Синтеза Янов Вероника,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становясь ивдиво-цельно пред Изначально Вышестоящим Отцом телесно Ипостасью 17-го Синтеза в форме. И </w:t>
      </w:r>
      <w:r>
        <w:rPr>
          <w:rFonts w:cs="Times New Roman" w:ascii="Times New Roman" w:hAnsi="Times New Roman"/>
          <w:b/>
          <w:i/>
          <w:sz w:val="24"/>
          <w:szCs w:val="24"/>
        </w:rPr>
        <w:t>просим Изначально Вышестоящего Отца ввести каждого из нас и синтез нас в состав Служащих Изначально Вышестоящего Отца Изначально Вышестоящего Дома Изначально Вышестоящего Отца явлением Созидания Изначально Вышестоящего Отца каждым из нас</w:t>
      </w:r>
      <w:r>
        <w:rPr>
          <w:rFonts w:cs="Times New Roman" w:ascii="Times New Roman" w:hAnsi="Times New Roman"/>
          <w:i/>
          <w:sz w:val="24"/>
          <w:szCs w:val="24"/>
        </w:rPr>
        <w:t>.</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w:t>
      </w:r>
      <w:r>
        <w:rPr>
          <w:rFonts w:cs="Times New Roman" w:ascii="Times New Roman" w:hAnsi="Times New Roman"/>
          <w:b/>
          <w:i/>
          <w:sz w:val="24"/>
          <w:szCs w:val="24"/>
        </w:rPr>
        <w:t xml:space="preserve">стяжаем Поядающий Огонь Служащего Изначально Вышестоящего Отца, </w:t>
      </w:r>
      <w:r>
        <w:rPr>
          <w:rFonts w:cs="Times New Roman" w:ascii="Times New Roman" w:hAnsi="Times New Roman"/>
          <w:i/>
          <w:sz w:val="24"/>
          <w:szCs w:val="24"/>
        </w:rPr>
        <w:t>растворяющий предыдущие и корректные, и некорректные, но не для Служащего, явления и состояния каждого из нас. Растворяющий устаревшие формы действия только Посвящённым, без явления Служащего. Растворяющий максимально невоспитанные и не созидательные явления каждого из нас, по возможности, и новой Позицией Наблюдателя каждого из нас. И, проникаясь Поядающим Огнём Служащего Изначально Вышестоящего Отца, просим Изначально Вышестоящего Отца Поядающим Огнём созидать и начать Созидание Служащего Изначально Вышестоящего Отца каждым из нас.</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дающий Огонь не только растворяет, а создаёт возможность Созидания.</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Поядающий Огонь с вами ещё работает, проникайтесь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Изначально Вышестоящего Отца, преображаемся им, преображаясь Поядающим Огнём, Служащим Изначально Вышестоящего Отца физически собою. </w:t>
      </w:r>
    </w:p>
    <w:p>
      <w:pPr>
        <w:pStyle w:val="Style18"/>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ходим в состав Служащих Изначально Вышестоящего Отца Изначально Вышестоящего Дома Изначально Вышестоящего Отца каждым из нас</w:t>
      </w:r>
      <w:r>
        <w:rPr>
          <w:rFonts w:cs="Times New Roman" w:ascii="Times New Roman" w:hAnsi="Times New Roman"/>
          <w:i/>
          <w:sz w:val="24"/>
          <w:szCs w:val="24"/>
        </w:rPr>
        <w:t>, развёртываясь в соответствующей форме, знаках отличия и синтезе Инструментов Служащего Изначально Вышестоящего Отца, наделённых каждому из нас Изначально Вышестоящим Отцом Октавной Метагалактики собою. И, синтезируясь с Хум Изначально Вышестоящего Отца, стяжаем 65 Синтезов Изначально Вышестоящего Отца и, возжигаясь Синтезами Изначально Вышестоящего Отца, 65-ю, преображаемся ими.</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щущайте, вы стоите Служащим, смотрите, пробуйте, пред Изначально Вышестоящим Отцом, реально Служащим в форме.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пред Изначально Вышестоящим Отцом со всеми Служащими ИВДИВО, входя в команду Служащих ИВДИВО каждым из нас и синтезом нас.</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пробуйте почувствовать масштаб команды, и какая большая команда с вами синтезируется.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м составом Служащих Изначально Вышестоящего Отца ИВДИВО,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Янова Веронику. Возвращаемся в физическую реализацию в данный зал физически собою и эманируем всё стяжённое и возожжённое в ИВДИВО, в ИВДИВО Должностной Компетенции деятельности каждого из нас и в ИВДИВО каждого из нас. И выходим из практики. Аминь.</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ind w:firstLine="567"/>
        <w:jc w:val="center"/>
        <w:outlineLvl w:val="1"/>
        <w:rPr/>
      </w:pPr>
      <w:bookmarkStart w:id="45" w:name="__RefHeading___Toc90933149"/>
      <w:bookmarkEnd w:id="45"/>
      <w:r>
        <w:rPr>
          <w:rFonts w:cs="Times New Roman" w:ascii="Times New Roman" w:hAnsi="Times New Roman"/>
          <w:b/>
          <w:sz w:val="24"/>
          <w:szCs w:val="24"/>
        </w:rPr>
        <w:t>Пояснения после практики</w:t>
      </w:r>
      <w:r>
        <w:rPr>
          <w:rFonts w:cs="Times New Roman" w:ascii="Times New Roman" w:hAnsi="Times New Roman"/>
          <w:sz w:val="24"/>
          <w:szCs w:val="24"/>
        </w:rPr>
        <w:t>.</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ейчас пойдём на перерыв, но вначале два поясн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е. Владыка сказал,  что могут возникнуть недопонимания на счёт издательства. В издательстве есть такое правило, что, если оно не знает, как оценить. оно заключает договор с официальным Институтом, даже научным, который берет на себя ответственность, издательство издаёт. Мы пошли по этому пути. А то у нас получится, что мы вот там, какими-то левыми…. Нет, есть разные виды. Есть, издательство само издает, а есть договариваются с институтом, который издает, потому что эта книга специально для специалитета издательств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 там рассматривали, Совет принял эту книгу. Но она слишком сложна для специалитета издательства. Мы  пошли по договору стандартного Института Академии наук. Мы берём на себя ответственность и издаём книгу. Но издаёт издательство. Поэтому мы официально прошли по…, как институт, в общем. Там такой вариант, а не какие-то там договора. Это перв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торое. Вы вчера стяжали Служащего. За ночь отстоялись. А теперь, вы должны были войти в Служащего. Вопрос не только курса. Курс это  ваша подготовка, переподготовка, но, чтоб вас переподготавливать реально. Раньше мы этого не делали. Это вообще, первый раз мы сделали на вашем курсе. А теперь мы будем это делать, чтобы готовить на курсе служащего - Служащего. Надо вначале стать Служащим. Иначе не понятно кем мы являем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думал, по предыдущим годам, мы стяжали Служащего и этого достаточно. Нет, не достаточно в новых условиях Октавной Метагалактики. Раньше мы работали в Изначально Вышестоящей Метагалактике. Этого не достаточно. Нужно было войти в состав Служащих. А это вы должны сделать сознательно. У нас там клятв нет. Вчера меч вам дали. Вы созидание уже взяли – это выше любой клятвы, но ощутить состав Служащих один за всех и всех за одного, вы смогли только сейчас. Там открылись порталы ИВДИВО и стояло…, ну, тысяча - это маленькое, к слову. Там очень много стояло. И вот, это состояние - один за всех и все за одного, когда вас принимают в свой состав, вы сейчас ощутили. Стояла вся команда. Громадная команда Служащих. Цифра не называется. Но очень большая. Для нас, очень большая. Даже для планеты Земля, очень большая. Она 5-октавная, 5 –архетипическая. 5–архетипическая. Да? Даже 6- архетипическая, Отец говорит. Она вызывает состояние – один за всех, все за одного. И состояние общего коллективного Созидания Изначально Вышестоящего Отца. Сейчас вы это почувствовали.</w:t>
      </w:r>
    </w:p>
    <w:p>
      <w:pPr>
        <w:pStyle w:val="Normal"/>
        <w:spacing w:lineRule="auto" w:line="240" w:before="0" w:after="0"/>
        <w:jc w:val="both"/>
        <w:rPr/>
      </w:pPr>
      <w:r>
        <w:rPr>
          <w:rFonts w:eastAsia="Times New Roman" w:cs="Times New Roman" w:ascii="Times New Roman" w:hAnsi="Times New Roman"/>
          <w:sz w:val="24"/>
          <w:szCs w:val="24"/>
        </w:rPr>
        <w:tab/>
        <w:t xml:space="preserve">Соответственно эти Служащие живут не только физически. Хотя и физически есть, как мы с вами, а по всем видам организации материи в пяти…. Ну, в шести, Отец сказал. Архетипов шести Метагалактик, шестая - это Ре- ИВДИВО. У нас там физика. Ре-ИВДИВО – это, фактически, развитие Служащего. В этот концентрат силы Созидания Отца, вы сейчас вступил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апоминаю, что ИВДИВО это команда. На счёт этой команды Служащих есть Конфедерация ИВДИВО, куда вы сейчас вступили и стали частью. И как бы вы потом дальше ни шли Синтезами, или  ни ушли с них. Это нет вопросов, нет  проблем. У нас свобода воли. В команду можно вступить один раз. А выйти только с завершением эпохи. Нет, там можно падать, подниматься. Потому что у нас есть Посвящённые в падении, Посвящённые в восхождении, Посвящённые в реализации. Пути Господни неисповедимы и неизвестно, где найдёшь, где потеряешь. Но, они всё равно остаются Посвящёнными. Даже в залётах. Потому что, получив раз посвящение, ты Посвящённый.</w:t>
      </w:r>
    </w:p>
    <w:p>
      <w:pPr>
        <w:pStyle w:val="Normal"/>
        <w:spacing w:lineRule="auto" w:line="240" w:before="0" w:after="0"/>
        <w:ind w:firstLine="708"/>
        <w:jc w:val="both"/>
        <w:rPr/>
      </w:pPr>
      <w:r>
        <w:rPr>
          <w:rFonts w:eastAsia="Times New Roman" w:cs="Times New Roman" w:ascii="Times New Roman" w:hAnsi="Times New Roman"/>
          <w:sz w:val="24"/>
          <w:szCs w:val="24"/>
        </w:rPr>
        <w:t>То же самое со Служащими.  Статус вы получили, кстати, кто не знает. Я не помню, на первом Курсе. Мы стяжали статус. Подготовку. Поэтому  статусом Служащего вы имеете право стать. И вы вошли в Служащего. А там, как вы будете идти, вверх, вниз, вбок, это ваша проблема. Проблема вашего созидания и вашей Воспитанности. Всё.</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второй момент. Мы просили Янова Веронику взять и на Воспитание, и на отстройку Служащего. Как бы мы вам не рассказывали, на сегодня мы сами до конца не понимаем кто такой Служащий. Мы учимся, потому что Посвящёнными мы были много воплощений, а Служащим учимся быть  сейчас. Поэтому надо понимать, что Служащий это та, как Ипостась и выше. Та единица, которая ещё разрабатывается. И те несколько лет, которыми, этим занимаемся, это вообще не вопрос.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вящёнными мы занимаемся тысячелетия. А Служащим – несколько лет. Разница такая  тысячелетиями и несколько лет. Разница понятна. Поэтому, какими будут Служащие, мы не знаем. А отсюда и воспитание. Здесь вопрос не только в воспитании каждого из Васю. как больше контекст звучал, а здесь в разработке самой воспитанности Служащего. Что такое воспитанность Служащего? Что такое вообще воспитание для Служащего? То есть, здесь не имеется в виду, воспитать только вас, а </w:t>
      </w:r>
      <w:r>
        <w:rPr>
          <w:rFonts w:eastAsia="Times New Roman" w:cs="Times New Roman" w:ascii="Times New Roman" w:hAnsi="Times New Roman"/>
          <w:b/>
          <w:sz w:val="24"/>
          <w:szCs w:val="24"/>
        </w:rPr>
        <w:t xml:space="preserve">накопить опыт воспитанности Служащего, как такового. </w:t>
      </w:r>
      <w:r>
        <w:rPr>
          <w:rFonts w:eastAsia="Times New Roman" w:cs="Times New Roman" w:ascii="Times New Roman" w:hAnsi="Times New Roman"/>
          <w:sz w:val="24"/>
          <w:szCs w:val="24"/>
        </w:rPr>
        <w:t>Я хочу подчеркнуть, не воспитание  человека. Это вы сами, семья. Всё. Не воспитание Посвящённого, это он сам, сделай сам. А  воспитание Служащего, как такового, это что? И как бы мы не показывали вам какие-нибудь контексты, это всё равно всего лишь то, что мы смогли успеть сообразить. Не более тог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ыки вам, и Отец дают больше. Но, опять же, эффект воспитания Служащего только начинается, мы объявили об этом несколько месяцев назад, что Служащий стал заниматься не Конфедеративностью, а воспитанием. Для Отца это важнее. И за эти несколько месяцев мы глубоко распознать это не могли. Я к чему? Когда Янов Вероника все шестнадцать месяцев будут заниматься вашим воспитанием, было бы неплохо </w:t>
      </w:r>
      <w:r>
        <w:rPr>
          <w:rFonts w:eastAsia="Times New Roman" w:cs="Times New Roman" w:ascii="Times New Roman" w:hAnsi="Times New Roman"/>
          <w:b/>
          <w:sz w:val="24"/>
          <w:szCs w:val="24"/>
        </w:rPr>
        <w:t xml:space="preserve">фиксировать какие-то моментики. Потом через 16 месяцев объединить их и сложить, а что такое воспитание Служащих. </w:t>
      </w:r>
      <w:r>
        <w:rPr>
          <w:rFonts w:eastAsia="Times New Roman" w:cs="Times New Roman" w:ascii="Times New Roman" w:hAnsi="Times New Roman"/>
          <w:sz w:val="24"/>
          <w:szCs w:val="24"/>
        </w:rPr>
        <w:t xml:space="preserve">То есть, если ваша команда это сделает, вы сделаете большой вклад в ИВДИВО. Громадный вклад в ИВДИВО. Вы будете первая команда, которая заявит, как воспитывать Служащег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ете, есть ещё такая командная работа за кадром. Вы восходите сами. Синтезом вы  восходите, вы реализуете. Да, вы восходите, реализуете, но есть ещё такое понятие – </w:t>
      </w:r>
      <w:r>
        <w:rPr>
          <w:rFonts w:eastAsia="Times New Roman" w:cs="Times New Roman" w:ascii="Times New Roman" w:hAnsi="Times New Roman"/>
          <w:b/>
          <w:sz w:val="24"/>
          <w:szCs w:val="24"/>
        </w:rPr>
        <w:t>продукты итога</w:t>
      </w:r>
      <w:r>
        <w:rPr>
          <w:rFonts w:eastAsia="Times New Roman" w:cs="Times New Roman" w:ascii="Times New Roman" w:hAnsi="Times New Roman"/>
          <w:sz w:val="24"/>
          <w:szCs w:val="24"/>
        </w:rPr>
        <w:t xml:space="preserve">. Что мы можем дать другим. Если первый курс у нас переподготовка. Вы свободно пришли и ушли, как сложится. Но раз вы остались, то вы хотите и вырасти, но, вырастая, вы должны что-то…, служа другим, Служащий, ты восходишь сам. А что вам предложить в служении? Пока сложно. Мы новенькие, мы ещё учимся. Да, мы уже выросли, но.… А вот собрать элементы воспитанности, зафиксировать, что с вами было, как я рассказывал, ту ситуацию, ту ситуацию. Я рассказывал ситуации  именно, как Служащий. какие со мной были, как со Служащим.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опрос не кандидатства, издательства, там, чего-то - это личная информация. Но это опыт Служащего, как опыт воспитанности. Понимаете? Опять же, мы идём пятирасово. А я сделал так, а надо, по типу, не так. То есть, мы должны сложить концепт: а что такое воспитание Служащего. И через это, понимание Служащего. Вот если за 16 месяцев мы это сложим, а мы находимся в доме Разума, который и определяет, как это. Разум, он же оценивает, а как? Служащий, как он воспитан, как он воспитывается. Вот это будет большой вклад в ИВДИВО, который останется после в вашей команде для ИВДИВО, на следующие команд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в распоряжениях есть некоторые вещи, которые мы сложили командой на Синтезе. Так глубоко сложили, что Отец это утвердил. Мы это сейчас внесли в распоряжение, и это разработка отдельной Части. Я так и говорю, когда дохожу до этой Части, вот это разработка той то  команды. Её уже нет, она разошлась. Кто-то там служит, кто-то ушёл. Это было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е количество лет назад, а разработка, как вклад в ИВДИВО, и в общее развитие человечества, осталась. Даже в Распоряжение внесен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ы за 16 месяцев  сможем с вами собрать базу данных о воспитании Служащего, вашей команде цены не будет. Потому что синтезировать, про эти синтезы, сложиться Служащим вы и сами сможете. А вот, командно отдать что-то в ИВДИВО… понятно. Да? Накапливать, по чуть-чуть накапливать. По чуть-чуть. Знаете, как у нас, по – капельке, каждый раз. Вот это ценное. У нас, пока,  это никто не делал, и сколько мы не пытались, ни один Совет Служащих это сложить не смог. А, судя по тому, как Янов Вероника с вами общались, они  с вами  серьёзно, хорошо будут заниматься, так как это курс Синтеза ещё Отцом ведущийся. Там Янов Вероника серьёзно будут относиться ко всей работе. А значит, можно просто накапливать базу данных, что происходило, как происходило. Потом её обобщать междусобойчиком, как-то складывать. И формировать воспитание Служащего это.… Вот это будет очень ценно, если мы с вами такое сделаем. Это предложение. Я не могу настаивать. потому что у нас вообще-то курс Синтеза, а не отстройка какого-то проекта. Но, если мы опишем хоть как-то воспитание Служащего, это будет очень большое достижение для всех вас. Полезно для всех последующих ваших видов реализаций, восхождений. Куда бы вы ни пошли дальше. Просто дополнительно ещё этим позаниматься. Было бы полез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я вывод от Янова Вероники сделал, как они с вами общались. У нас есть шанс описать воспитанность Служащего, или что такое воспитание Служащего. В общем, всё о воспитании и о Служащих. То есть, это будет новый вклад в ИВДИВО. Подумайте об этом. То есть настаивать, не имею права, но у нас слово: самоорганизация. Я не имею право настаивать. Но вы меж собой самоорганизуетесь, а вот подсказывать, там, общаться, я с удовольствием. На любых перерывах. Но на себя я не имею права взять, потому что я веду Синтез. А так получится, что я веду Созидание Служащего. Я веду Синтез, я вам подсказываю. А вот вы сами в этом организуйтесь и подтягивайтесь, как Служащие. Тогда это эффектик. Уг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йчас без 20-и шесть, 25 минут перерыв.</w:t>
      </w:r>
      <w:r>
        <w:br w:type="page"/>
      </w:r>
    </w:p>
    <w:p>
      <w:pPr>
        <w:pStyle w:val="Normal"/>
        <w:numPr>
          <w:ilvl w:val="0"/>
          <w:numId w:val="0"/>
        </w:numPr>
        <w:spacing w:lineRule="auto" w:line="240" w:before="0" w:after="0"/>
        <w:jc w:val="right"/>
        <w:outlineLvl w:val="0"/>
        <w:rPr>
          <w:rFonts w:ascii="Times New Roman" w:hAnsi="Times New Roman" w:cs="Times New Roman"/>
          <w:b/>
          <w:b/>
          <w:sz w:val="24"/>
          <w:szCs w:val="24"/>
        </w:rPr>
      </w:pPr>
      <w:bookmarkStart w:id="46" w:name="__RefHeading___Toc90933150"/>
      <w:bookmarkEnd w:id="46"/>
      <w:r>
        <w:rPr>
          <w:rFonts w:cs="Times New Roman" w:ascii="Times New Roman" w:hAnsi="Times New Roman"/>
          <w:b/>
          <w:sz w:val="24"/>
          <w:szCs w:val="24"/>
        </w:rPr>
        <w:t>2 день 2 часть</w:t>
      </w:r>
    </w:p>
    <w:p>
      <w:pPr>
        <w:pStyle w:val="Heading2"/>
        <w:jc w:val="center"/>
        <w:rPr>
          <w:rFonts w:ascii="Times New Roman" w:hAnsi="Times New Roman" w:cs="Times New Roman"/>
          <w:color w:val="000000"/>
          <w:sz w:val="24"/>
          <w:szCs w:val="24"/>
        </w:rPr>
      </w:pPr>
      <w:bookmarkStart w:id="47" w:name="__RefHeading___Toc90933151"/>
      <w:bookmarkEnd w:id="47"/>
      <w:r>
        <w:rPr>
          <w:rFonts w:cs="Times New Roman" w:ascii="Times New Roman" w:hAnsi="Times New Roman"/>
          <w:b/>
          <w:color w:val="000000"/>
          <w:sz w:val="24"/>
          <w:szCs w:val="24"/>
        </w:rPr>
        <w:t>Что такое Тилика и вещество Тилик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rPr>
        <w:t>Ну, вот в состав Служащих  мы вошли. Вы у нас первая команда, которая прожила состав Служащих собою, нам сразу праздник устроили, с тортиками. Я понимаю, что в честь дня рождения, но, совмещение таких действий, случайностей не бывает. Так что, прямо, очень хорошо получилось.</w:t>
      </w:r>
    </w:p>
    <w:p>
      <w:pPr>
        <w:pStyle w:val="Normal"/>
        <w:spacing w:lineRule="auto" w:line="240" w:before="0" w:after="0"/>
        <w:ind w:firstLine="567"/>
        <w:jc w:val="both"/>
        <w:rPr/>
      </w:pPr>
      <w:r>
        <w:rPr>
          <w:rFonts w:cs="Times New Roman" w:ascii="Times New Roman" w:hAnsi="Times New Roman"/>
          <w:sz w:val="24"/>
          <w:szCs w:val="24"/>
        </w:rPr>
        <w:t>Так, мы первая команда, которая вошли в такой Ивдивный состав Служащих. Мы раньше только с молодежью, мы вводили молодежь в молодежный состав Служащих. А вот, нашей командой, мы никогда не догадывались так сделать. А у вас как-то, вот... Янов отправил, а Отец ввел, называется. Так что, я вас поздравляю! Это хорошее большое достижение для ИВДИВО, потому что у нас раньше такого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мы пойдём по нашим регламентным действиям. Мы должны пройти два Аватара Синтеза, две пары Аватаров Синтеза, которые отвечают за 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илическ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лическое тело. И мы должны стяжать Тилическое тело. И отвечают за…</w:t>
      </w:r>
    </w:p>
    <w:p>
      <w:pPr>
        <w:pStyle w:val="Normal"/>
        <w:spacing w:lineRule="auto" w:line="240" w:before="0" w:after="0"/>
        <w:ind w:firstLine="567"/>
        <w:jc w:val="both"/>
        <w:rPr/>
      </w:pPr>
      <w:r>
        <w:rPr>
          <w:rFonts w:cs="Times New Roman" w:ascii="Times New Roman" w:hAnsi="Times New Roman"/>
          <w:i/>
          <w:sz w:val="24"/>
          <w:szCs w:val="24"/>
        </w:rPr>
        <w:t>Из зала: – ИВДИВО-иерархическое Веществ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ВДИВО-иерархическое Вещество. Значит, есть.… И вот, в этом ИВДИВО-иерархическом Веществе мы должны с вами состояться.</w:t>
      </w:r>
    </w:p>
    <w:p>
      <w:pPr>
        <w:pStyle w:val="Normal"/>
        <w:spacing w:lineRule="auto" w:line="240" w:before="0" w:after="0"/>
        <w:ind w:firstLine="567"/>
        <w:jc w:val="both"/>
        <w:rPr/>
      </w:pPr>
      <w:r>
        <w:rPr>
          <w:rFonts w:cs="Times New Roman" w:ascii="Times New Roman" w:hAnsi="Times New Roman"/>
          <w:sz w:val="24"/>
          <w:szCs w:val="24"/>
        </w:rPr>
        <w:t xml:space="preserve">Значит, есть такая сложность, когда вы видите вещество, вы, почему-то, видите или землю, или какие-то такие специфики. А давайте, представим, что мы сейчас имеем слюну, имеем пот и это тоже вещество. То есть, вещество – это разные химические формулы того, из чего мы состоим. Это ж </w:t>
      </w:r>
      <w:r>
        <w:rPr>
          <w:rFonts w:cs="Times New Roman" w:ascii="Times New Roman" w:hAnsi="Times New Roman"/>
          <w:i/>
          <w:sz w:val="24"/>
          <w:szCs w:val="24"/>
        </w:rPr>
        <w:t xml:space="preserve">(хлопает себе по щеке) </w:t>
      </w:r>
      <w:r>
        <w:rPr>
          <w:rFonts w:cs="Times New Roman" w:ascii="Times New Roman" w:hAnsi="Times New Roman"/>
          <w:sz w:val="24"/>
          <w:szCs w:val="24"/>
        </w:rPr>
        <w:t>вещество, в том числе. Понимаете? Поэтому, когда мы говорим: «Вещество», мы не будем стяжать Вещество стихий Земли или Минерального царства, а для нас вещество – это ракурс строения Частей, в первую очередь.</w:t>
      </w:r>
    </w:p>
    <w:p>
      <w:pPr>
        <w:pStyle w:val="Normal"/>
        <w:spacing w:lineRule="auto" w:line="240" w:before="0" w:after="0"/>
        <w:ind w:firstLine="567"/>
        <w:jc w:val="both"/>
        <w:rPr/>
      </w:pPr>
      <w:r>
        <w:rPr>
          <w:rFonts w:cs="Times New Roman" w:ascii="Times New Roman" w:hAnsi="Times New Roman"/>
          <w:sz w:val="24"/>
          <w:szCs w:val="24"/>
        </w:rPr>
        <w:t xml:space="preserve">И специфика вещества заключается в том, что мы разрабатываем строение Частей </w:t>
      </w:r>
      <w:r>
        <w:rPr>
          <w:rFonts w:cs="Times New Roman" w:ascii="Times New Roman" w:hAnsi="Times New Roman"/>
          <w:i/>
          <w:sz w:val="24"/>
          <w:szCs w:val="24"/>
        </w:rPr>
        <w:t>–</w:t>
      </w:r>
      <w:r>
        <w:rPr>
          <w:rFonts w:cs="Times New Roman" w:ascii="Times New Roman" w:hAnsi="Times New Roman"/>
          <w:sz w:val="24"/>
          <w:szCs w:val="24"/>
        </w:rPr>
        <w:t xml:space="preserve">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 специфика вещества в том, что Тилическое тело у нас развивается, а это особое Вещество Тилической Материи. При этом, это тело находится внутри нас, как 17-е тело материи. Но ведь у 17-го вида материи – своё вещество. И, в некотором смысле, химический состав близок к нам, но с другой стороны – это химия другой материи. Отсюда, специфика вещества не в том, что мы насыщаемся веществом, а в том, что мы входим в химию другой материи. И вот эта химия, допустим, Тилическая химия, создаёт другой эффект вещества. Мм..., ладно.</w:t>
      </w:r>
    </w:p>
    <w:p>
      <w:pPr>
        <w:pStyle w:val="Normal"/>
        <w:spacing w:lineRule="auto" w:line="240" w:before="0" w:after="0"/>
        <w:ind w:firstLine="567"/>
        <w:jc w:val="both"/>
        <w:rPr/>
      </w:pPr>
      <w:r>
        <w:rPr>
          <w:rFonts w:cs="Times New Roman" w:ascii="Times New Roman" w:hAnsi="Times New Roman"/>
          <w:sz w:val="24"/>
          <w:szCs w:val="24"/>
        </w:rPr>
        <w:t>Спиновая Тилика. Просто сказал, правда? Ну, 17 вариант – это Спин, опять, но Спин уже – Света, но материи Тилики. И вот спиновая Тилика – это специфика вещества 17-го уровня. Правильно? Вот спиновая Тилика. С другой стороны, с одной стороны – это Спин, как вид Света Тилики, а с другой стороны, в Спин 17-го уровня входят все нижестоящие 16, от Ядра до Спина предыдущей энергетики. Поэтому, спиновая Тилика предполагает уже 17-ричное огнеобразное вещество. Вроде бы простенько, а уже вещество по-другому. То есть, это не просто Ядро, а Ядро, действующее Спином. А, хочешь жить – умей вертеться – это ж Спин. А если ты вертишься Светом, значит у тебя вертятся мозги, потому что Спин Света создаёт эффект впитываемой Мудрости.</w:t>
      </w:r>
    </w:p>
    <w:p>
      <w:pPr>
        <w:pStyle w:val="Normal"/>
        <w:spacing w:lineRule="auto" w:line="240" w:before="0" w:after="0"/>
        <w:ind w:firstLine="567"/>
        <w:jc w:val="both"/>
        <w:rPr/>
      </w:pPr>
      <w:r>
        <w:rPr>
          <w:rFonts w:cs="Times New Roman" w:ascii="Times New Roman" w:hAnsi="Times New Roman"/>
          <w:sz w:val="24"/>
          <w:szCs w:val="24"/>
        </w:rPr>
        <w:t>Поэтому, входя, допустим, в спиновую Тилику, мы входим в спиновую Мудрость, когда кручением, верчением Спина Света, мы можем впитать Мудрость, отдать Мудрость, объяснить Мудрость. Когда мысли, вот мы говорим, мысли у меня кружатся. Но, на самом деле, мысли могут записываться Светом, как Мудрость. И тогда Спин нужен для того, чтобы эти мысли вертелись. Мысли могут вертеться Молекулами, но это тяжеловато. А  мысли, вертящиеся Спином, Светом, Мудростью – это мысли о Мудрости, где ты Мудрость прокручиваешь, помните, прокручиваю в голове мои мысли, мою Мудрость, мои знания. А это и есть Спин Тилики, которым прокручиваются Частности в голове. Фактически – Спин Света, потому что Спин вертит записи Мудрости в нашем Свете.</w:t>
      </w:r>
    </w:p>
    <w:p>
      <w:pPr>
        <w:pStyle w:val="Normal"/>
        <w:spacing w:lineRule="auto" w:line="240" w:before="0" w:after="0"/>
        <w:ind w:firstLine="567"/>
        <w:jc w:val="both"/>
        <w:rPr/>
      </w:pPr>
      <w:r>
        <w:rPr>
          <w:rFonts w:cs="Times New Roman" w:ascii="Times New Roman" w:hAnsi="Times New Roman"/>
          <w:sz w:val="24"/>
          <w:szCs w:val="24"/>
        </w:rPr>
        <w:t>И, вроде бы просто, спиновая Тилика, как вещество Света. А, вот так, если подумать, как мы говорим, как мы действуем, мы тут увидим, что у нас-то это действует. Мы, просто, так это не называем. И когда мы говорим, что у меня в голове вертится Мудрость или Мудрость стоит. Вертится Мудрость – Спином, а стоит – нижестоящими Огнеобразами. Скажете, какая Мудрость, если Спин – это первый уровень Материи, предыдущая.</w:t>
      </w:r>
    </w:p>
    <w:p>
      <w:pPr>
        <w:pStyle w:val="Normal"/>
        <w:spacing w:lineRule="auto" w:line="240" w:before="0" w:after="0"/>
        <w:ind w:firstLine="567"/>
        <w:jc w:val="both"/>
        <w:rPr/>
      </w:pPr>
      <w:r>
        <w:rPr>
          <w:rFonts w:cs="Times New Roman" w:ascii="Times New Roman" w:hAnsi="Times New Roman"/>
          <w:sz w:val="24"/>
          <w:szCs w:val="24"/>
        </w:rPr>
        <w:t>Мудрость Импераций на 14-м горизонте. В спиновой Тилике, на 17-м горизонте – является Мудростью. Хотя понятно, если Мудрость –</w:t>
      </w:r>
      <w:r>
        <w:rPr>
          <w:rFonts w:cs="Times New Roman" w:ascii="Times New Roman" w:hAnsi="Times New Roman"/>
          <w:i/>
          <w:sz w:val="24"/>
          <w:szCs w:val="24"/>
        </w:rPr>
        <w:t xml:space="preserve"> </w:t>
      </w:r>
      <w:r>
        <w:rPr>
          <w:rFonts w:cs="Times New Roman" w:ascii="Times New Roman" w:hAnsi="Times New Roman"/>
          <w:sz w:val="24"/>
          <w:szCs w:val="24"/>
        </w:rPr>
        <w:t>62-я, и Мудрость Имперации – там далеко не Мудрость. Но, когда мы идём на 17-й Синтез, для нас Мудрость – это 14-й горизонт, и она входит в спин и Тилику, как часть. Да, и Имперация – это настолько сложно, что мы с вами не особо владеем. Имперация – это 14-я частность, у кого там замкнуло чуть-чуть, что это. 14-я частность, обрабатывающая Мудрость 14-го уровня, но не 62-го. Ну, у нас человечество и до 14-го не дотягивается. Это мы тут знаем, что есть 62, а человечеству и 14 – «вау», высоко! Потому, что у нас даже Солнечная система – это 13, по плану.</w:t>
      </w:r>
    </w:p>
    <w:p>
      <w:pPr>
        <w:pStyle w:val="Normal"/>
        <w:spacing w:lineRule="auto" w:line="240" w:before="0" w:after="0"/>
        <w:ind w:firstLine="567"/>
        <w:jc w:val="both"/>
        <w:rPr/>
      </w:pPr>
      <w:r>
        <w:rPr>
          <w:rFonts w:cs="Times New Roman" w:ascii="Times New Roman" w:hAnsi="Times New Roman"/>
          <w:sz w:val="24"/>
          <w:szCs w:val="24"/>
        </w:rPr>
        <w:t>Поэтому, на самом деле, вот этим Спином Тилики мы складываем вещество Света, которое обрабатывает у нас специфику записи разных видов Мудрости, тез, состояний, связок и всего остального.</w:t>
      </w:r>
    </w:p>
    <w:p>
      <w:pPr>
        <w:pStyle w:val="Normal"/>
        <w:spacing w:lineRule="auto" w:line="240" w:before="0" w:after="0"/>
        <w:ind w:firstLine="567"/>
        <w:jc w:val="both"/>
        <w:rPr/>
      </w:pPr>
      <w:r>
        <w:rPr>
          <w:rFonts w:cs="Times New Roman" w:ascii="Times New Roman" w:hAnsi="Times New Roman"/>
          <w:sz w:val="24"/>
          <w:szCs w:val="24"/>
        </w:rPr>
        <w:t>И вот... давайте так, что б мысль записать в вас – вещество нужно? Ну, пускай, ментально. Но, ведь, Вещество, как 17, включает нижестоящее, как часть, и ментальное, и причинное – Смыслы, и атмическое – Идеи? Да? И аматическое – Права.</w:t>
      </w:r>
    </w:p>
    <w:p>
      <w:pPr>
        <w:pStyle w:val="Normal"/>
        <w:spacing w:lineRule="auto" w:line="240" w:before="0" w:after="0"/>
        <w:ind w:firstLine="567"/>
        <w:jc w:val="both"/>
        <w:rPr/>
      </w:pPr>
      <w:r>
        <w:rPr>
          <w:rFonts w:cs="Times New Roman" w:ascii="Times New Roman" w:hAnsi="Times New Roman"/>
          <w:sz w:val="24"/>
          <w:szCs w:val="24"/>
        </w:rPr>
        <w:t>И когда мы говорим уже о Спине Тилики, как 17-м виде Материи, мы уже предполагаем, что предыдущие 16 частностей в нём вертятся, как часть. Если просто представить, какие там у нас частности, то фактически – это те основные, которыми мы и пользуемся.</w:t>
      </w:r>
    </w:p>
    <w:p>
      <w:pPr>
        <w:pStyle w:val="Normal"/>
        <w:spacing w:lineRule="auto" w:line="240" w:before="0" w:after="0"/>
        <w:ind w:firstLine="567"/>
        <w:jc w:val="both"/>
        <w:rPr/>
      </w:pPr>
      <w:r>
        <w:rPr>
          <w:rFonts w:cs="Times New Roman" w:ascii="Times New Roman" w:hAnsi="Times New Roman"/>
          <w:sz w:val="24"/>
          <w:szCs w:val="24"/>
        </w:rPr>
        <w:t>Поэтому, Спин Света, как Спин вещества, как Спин Тилики вещества Тилики – он фактически охватывает все возможности первичного оперирования частностей, чаще всего встречающихся у человека. Ну, допустим, вы сейчас на меня смотрите – это Взгляд, 13-я частность. Я не говорю, что вы меня видите, я сказал: «Вы на меня см</w:t>
      </w:r>
      <w:r>
        <w:rPr>
          <w:rFonts w:cs="Times New Roman" w:ascii="Times New Roman" w:hAnsi="Times New Roman"/>
          <w:b/>
          <w:sz w:val="24"/>
          <w:szCs w:val="24"/>
        </w:rPr>
        <w:t>о</w:t>
      </w:r>
      <w:r>
        <w:rPr>
          <w:rFonts w:cs="Times New Roman" w:ascii="Times New Roman" w:hAnsi="Times New Roman"/>
          <w:sz w:val="24"/>
          <w:szCs w:val="24"/>
        </w:rPr>
        <w:t>трите». Вопрос не в том, как вы меня видите, а как вы на меня смотрите. И ваше смотрение – есть 13-я частность.</w:t>
      </w:r>
    </w:p>
    <w:p>
      <w:pPr>
        <w:pStyle w:val="Normal"/>
        <w:spacing w:lineRule="auto" w:line="240" w:before="0" w:after="0"/>
        <w:ind w:firstLine="567"/>
        <w:jc w:val="both"/>
        <w:rPr/>
      </w:pPr>
      <w:r>
        <w:rPr>
          <w:rFonts w:cs="Times New Roman" w:ascii="Times New Roman" w:hAnsi="Times New Roman"/>
          <w:sz w:val="24"/>
          <w:szCs w:val="24"/>
        </w:rPr>
        <w:t>И вот это, записывается в Тилике Спина Света, создаёт некую вещественность Света глазных отношений между нами. И мы можем, просто посмотрев в глаза, понять, что имеется в виду. А можем закрыться глазами. Мы это не всегда замечаем, а это обмен Спинами между нами, на уровне простейших форм взгляда друг в друга. Ты просто посмотрел. И вот, есть пустой взгляд, когда ни о чём. А есть – посмотрели, и ты чувствуешь, что в этом что-то есть, и вот... и начинаешь или улыбаться, или реагировать, или закрываться, и не знаешь, что делать. Это вот... это, как раз, первичные варианты обмена Спином Света. Сейчас я скажу – обменом Вещества, вы скажете: «Ну, бред какой-то». Веществом Света! То есть, если мы обменялись Веществом Света – во взгляде что-то есть. А если мы не обменялись Веществом Света, и просто посмотрели – во взгляде ничего нет, это просто «смотрелки». Или, просто, взгляд по аудитории вот так идёт, в целом – это общий взгляд Кут Хуми, который не выделяет ничего, это вот… (</w:t>
      </w:r>
      <w:r>
        <w:rPr>
          <w:rFonts w:cs="Times New Roman" w:ascii="Times New Roman" w:hAnsi="Times New Roman"/>
          <w:i/>
          <w:sz w:val="24"/>
          <w:szCs w:val="24"/>
        </w:rPr>
        <w:t>окидывает взглядом аудиторию),</w:t>
      </w:r>
      <w:r>
        <w:rPr>
          <w:rFonts w:cs="Times New Roman" w:ascii="Times New Roman" w:hAnsi="Times New Roman"/>
          <w:sz w:val="24"/>
          <w:szCs w:val="24"/>
        </w:rPr>
        <w:t xml:space="preserve"> и ушёл. Это вот – обмен Спинами. Нет, есть более высокий вариант, но мы сейчас Спины проходим.</w:t>
      </w:r>
    </w:p>
    <w:p>
      <w:pPr>
        <w:pStyle w:val="Normal"/>
        <w:spacing w:lineRule="auto" w:line="240" w:before="0" w:after="0"/>
        <w:ind w:firstLine="567"/>
        <w:jc w:val="both"/>
        <w:rPr/>
      </w:pPr>
      <w:r>
        <w:rPr>
          <w:rFonts w:cs="Times New Roman" w:ascii="Times New Roman" w:hAnsi="Times New Roman"/>
          <w:sz w:val="24"/>
          <w:szCs w:val="24"/>
        </w:rPr>
        <w:t>И обмен Спинами – это первичный взгляд, где задействуются движения Света. Потому что, когда я Взглядом хожу, или вы Взглядом ходите – это ж движение. Это Свет двигается глазами. А Спин – это первая частность – движение, на 17-м – это тоже движение. Движение Веществом Света. А движение Веществом Света – это глаза. И обмен Веществом Света – это обмен Взглядами, что-то значащими, или ничего не значащими. Это обмен движением Света. Ага, чаще всего женщины владеют. Я так не передам, как они, потому что они одним взглядом или привлекают, или отвергают, и тут всё понятно. Ты на них посмотрел, и всё понятно! Всё, вот!</w:t>
      </w:r>
    </w:p>
    <w:p>
      <w:pPr>
        <w:pStyle w:val="Normal"/>
        <w:spacing w:lineRule="auto" w:line="240" w:before="0" w:after="0"/>
        <w:ind w:firstLine="567"/>
        <w:jc w:val="both"/>
        <w:rPr/>
      </w:pPr>
      <w:r>
        <w:rPr>
          <w:rFonts w:cs="Times New Roman" w:ascii="Times New Roman" w:hAnsi="Times New Roman"/>
          <w:sz w:val="24"/>
          <w:szCs w:val="24"/>
        </w:rPr>
        <w:t>И вот это «всё понятно» – это Спин Вещества Тилики, где записано предыдущий состав частностей, где «всё понятно», где одним взглядом тебе объяснили – ты кто. И что, вообще, здесь стоишь и портишь моё поле. Причём, это не важно, в каком возраст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Я знаю маленькую девочку, пять лет, которая родителям одним взглядом объясняет всё. Они вообще рядом не должны стоять, она их терпит рядом только потому, что они её кормят, одевают, убаюкивают. И вот она вырастет…, и они сами знают, что она такая. Я говорю: «Так воспитывать уже надо».- «Мы пытаемся».- «Если Вы пытаетесь, это невоспитуемо. И, к 16 годам: боевой отряд родителей, стройся – я зашла». Есть такие состояния. Ни плохо, ни хорошо. Это ребенок пришел с более высоким характером и Спином Света, чем родители. Я родителей убеждал: «Она к вам пришла?» - «Да. Ой, она такая сильная». Я говорю: «Но, она к вам пришла?» - «Да» - «Значит, она пришла к вам на воспитание» - «Так она сильнее нас» - «Поэтому и пришла, потому что вы должны стать сильнее её».</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ак только ты признался, что она сильнее тебя, ты должен стать сильнее ее, потому что она к тебе пришла. И тебе ее дали, как пример, что ты должен стать сильнее, потому что другие примеры не помогали. На тебе ребенка ежедневного, который тебе показывает, что ты должен стать сильнее.</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Интересно, как?</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нас как, ребенок такой сильный, а мы тут такие слабые, а пусть он сам. Он сам и так вырастет, даже если вы станете сильнее, он пойдет ещё дальше, потому что он ребенок, он должен нас опережать. Он должен пойти дальше, чем мы. Это закон ребенка, закон эволю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о если он к вам пришел таким б</w:t>
      </w:r>
      <w:r>
        <w:rPr>
          <w:rFonts w:eastAsia="Times New Roman" w:cs="Times New Roman" w:ascii="Times New Roman" w:hAnsi="Times New Roman"/>
          <w:b/>
          <w:sz w:val="24"/>
          <w:szCs w:val="24"/>
          <w:u w:val="single"/>
          <w:lang w:eastAsia="ru-RU"/>
        </w:rPr>
        <w:t>о</w:t>
      </w:r>
      <w:r>
        <w:rPr>
          <w:rFonts w:eastAsia="Times New Roman" w:cs="Times New Roman" w:ascii="Times New Roman" w:hAnsi="Times New Roman"/>
          <w:sz w:val="24"/>
          <w:szCs w:val="24"/>
          <w:lang w:eastAsia="ru-RU"/>
        </w:rPr>
        <w:t>льшим, чем вы, вы должны стать хоть как-то больше, чем он, а он и сам пойдет дальше за счет того, что вы выросли. И вот это взглядом пятилетней девочки передавалось, я родителей убеждал, что вы должны пойти дальше. Нет, я то убедил. Но насколько хватит, не знаю. То есть, пока рядом – убеждены. А домой придет, она их глазками постреляет, и они забудут всё. Там примерно такое состояние. Всё, не плохо, не хорошо. Пришел сильный ребенок. Скажете: «Да это невозможно». Во-первых, вы это знаете, во-вторых, мы выходим из предыдущей эпохи, у нас, было три части, а сейчас дети приходят с 256-ю. Она так смотрит на тебя своими 256-тью Частями, а ты своими тремя таешь, ну ладно, 10-ю, таешь.</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И теперь, представьте взгляд 256-тью Частями, 256 Спинов, это такой поток Спинового Света, и ты ей отвечаешь 10-ю Спинами. И она говорит:  «Как бы, вроде папка, а взгляд слабый». Такое ощущение взглядом непередаваемо. Увидел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Это, вот, каждая Часть, обязательно, в световой взгляд дает свой Спин. И чем больше у тебя действующих Частей, тем больше Спинов, которые идут.</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Я рассказываю, что такое Тилика, она начинается с этого. И мы сами, того не подозревая, посмотрев во взгляд, понимаем – кто есмь, кто перед нами, и у нас возникла сердечная связь, дружеская связь, или нет. У нас возникают какие-то эффекты просто дружеских, человеческих отношений, или нет, и лучше и не надо. Потому что с одним сразу так, как-то ты чувствуешь, что вот что-то родное, а с другим... Ах. Ну да, родные мы с тобой, родные, век бы тебя не видел. В подсознании. Вот, мы, вроде бы, вместе собрались. Что я здесь делаю, собравшись вместе? Это вот по вашей позе, по взглядам, оно все сразу считыва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этим занимается Тилика, и вещество Тилики, в первую очеред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это все обрабатывает ИВДИВО-Иерархическое вещество, как специфика разнообразия веществ разных частностей, разнообразия химии разных Частей, и так далее, и так дале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То есть Вещество – это не только химия Частей, а это, самое страшное – химия частностей: ты, что во взгляде своем несешь? Я уберу взгляд. Ты что голосом своим несешь? Помните, проверяли: по взгляду, голосу и походк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И у нас некоторые служащие отстроили взгляд – правильно смотрят. Научились говорить голосом, походили, потренировались, а потом пошли: «Ну, что, здравствуйте, здравствуйте».  Я говорю: «Походку меняй» - «Буду менять». Кто уже знает, что у тебя. «Так не бывает». Бывает, вы просто сами это не замечаете. Или вы стоите прямо, всё говорите, потом: «Я, можно присяду?». О, господи, ещё и садиться надо учить…</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у и вот, как бы, телом Тилики вы не можете не выразить своё состояние, даже если вы отстроены, как только вы забываетесь. Пока это не станет вашим естеством, вот таким органическим Светом частностями, вы обязательно «покажете» сами себя чем-нибудь: «Ой, я случайно. Чуть не капнуло». Всё! Вы уже всё поняли. И, что бы я ни делал, реноме ушло.</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Нет, это усы «такие», а сабля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такая».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у, вот видите, тут уже знают, вот тут уже знает – усы «такие», а сабля – «вот такая». У меня сабли не было, я просто... Ну, и смешно, и вот это – эффект вещества. Вот, эффект вещества – это и жидкость, идущая из глаз, из носа, и так далее, и так далее. Дамы плачут, о-о-о, вещество покапало. А какое? Насыщенность, частностей там... в каждой слезинке-то, о-о-о, что имеется в виду по поводу нас. Я не говорю о мужчинах, я вообще, в целом. То же самое, о детях. Да? Ну, и вот это – вещество. И, без вещества, ощущение друг друга, на самом деле, невозможно, потому что мы…, сейчас будет странное слово, но… знаете, выбираем друзей по запаху. Нет, психологически вы меня поняли. Но так, вспомните, вы что, выбирали друзей по запаху? Скажете: «Да никогда такого не было». На самом деле, в подсознании – только так. Если вам не нравится запах друга, вы с ним временные попутчики, ненадолго, а потом все равно это всё закончится. Подруги там, и всё, что, значит вот,… а вот, если запах… какие бы противоречия не были, это ж своё, и там хоть кол на голове теши, моё.</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 Бациллы.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Бациллы одинаковые. Это вещество – по запаху. Бывают, не по запаху, бывают еще по, каким-то, вот…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этот обмен вещества между нами – он идёт, мы не замечаем это. Почему? </w:t>
      </w:r>
      <w:r>
        <w:rPr>
          <w:rFonts w:eastAsia="Times New Roman" w:cs="Times New Roman" w:ascii="Times New Roman" w:hAnsi="Times New Roman"/>
          <w:i/>
          <w:sz w:val="24"/>
          <w:szCs w:val="24"/>
          <w:lang w:eastAsia="ru-RU"/>
        </w:rPr>
        <w:t>(выдыхает).</w:t>
      </w:r>
      <w:r>
        <w:rPr>
          <w:rFonts w:eastAsia="Times New Roman" w:cs="Times New Roman" w:ascii="Times New Roman" w:hAnsi="Times New Roman"/>
          <w:sz w:val="24"/>
          <w:szCs w:val="24"/>
          <w:lang w:eastAsia="ru-RU"/>
        </w:rPr>
        <w:t xml:space="preserve"> И вы понимаете, что уже всё разошлось. А теперь я вдохну</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и я понимаю, что от каждого мы уже обменялись. И мы здесь дышим уже четвёртый час! Но вы, уже вот этим дыханием вещества, обменялись всеми своими накоплениями. Потому, что каждый фрагмент накопления, уходя друг в друга, уже ментально влияет на нас, потому что воздух – это Ментал. И даже, если мы сидим в Синтезе, ничего не понимаем, мы вдыхаем  бациллы друг друга, где всё записано. Ну, фрагменты друг друга, вот элементики, как пятый огнеобраз, друг друга, где записано всё то, что ты знаешь. Потому, что в каждой единице генетической, всё, что ты знаешь, записано.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тсюда – скажи мне, кто твой друг, скажу – кто ты, потому что ты постоянно с ним обмениваешься своими накоплениями, эманациями, всем остальным, потому что вы дружите, общаетесь, смеетесь и уже вместе. И такое впечатление, что смотришь на некоторых, думаешь – они семья или друзья? Уж слишком себя открыто ведут и смеются. А на самом деле, настоящая глубокая дружба – выше семьи, где никаких семейных отношений нет. А вот такая открытая, глубокая дружба создает более высокие даже эманации, потому что ты не ограничен человеческими отношениями, а ты в дружбе, вслушайтесь, восьмеричен. Потому что человеческие семейные отношения – первый горизонт. Извините меня, всё.</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ённый семьи – мы пытались много раз, но чаще обламывались, чем получалось… и опять – человеческое. Я не к тому, что невозможно. У Аватаров Синтеза, в принципе, семья аватарская, но не у всех. Но нам туда еще идти и идти. Поэтому, в основном, когда мы говорим о человеческом, семейном, женском, мужском – это первый горизонт. А дружба – это сразу 8 горизонт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Смотрите, как я некоторых ошарашил! Ха! Ну, ладно. Ладно, у вас семейная, максимум – учительская семья, Учителя Синтеза мы все. А должность у вас Аватарская. Все равно – выше. Чтоб была учительская семья, лучше вам не вспоминать, что это. Это Эталоны, это Пассионарность, и только потом – Любовь. Если у вас вначале Любовь, компромисс Эталонов и отсутствие Пассионарности – это, как раз, человеческая семья. Чувствуете, как я вас задел веществом Любви? Тилик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 вот, Тилика, она вот такая обострённая, иногда острая, когда ты начинаешь в неё погружаться, все хорошо, ты улыбаешься. А 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начинаешь осознавать: так это что – так?</w:t>
      </w:r>
    </w:p>
    <w:p>
      <w:pPr>
        <w:pStyle w:val="Normal"/>
        <w:spacing w:lineRule="auto" w:line="240" w:before="0" w:after="0"/>
        <w:ind w:firstLine="567"/>
        <w:jc w:val="both"/>
        <w:rPr/>
      </w:pPr>
      <w:r>
        <w:rPr>
          <w:rFonts w:cs="Times New Roman" w:ascii="Times New Roman" w:hAnsi="Times New Roman"/>
          <w:sz w:val="24"/>
          <w:szCs w:val="24"/>
        </w:rPr>
        <w:t>И вот дружба у нас от Отца до Человека. И может быть: и Аватарская, и Владыческая, и Учительская, и Отцовская даже дружба, когда мы с вами в Отце едины. Мы с вами в Аватаре Синтеза Кут Хуми едины, как во Христе. Едины – Частями. А от Частей Аватара Синтеза Кут Хуми, мы дружим, как Владыки, Учителя, а-а-э… и даже, как Человеки. «Даже как Человеки» – правда, хорошо звучит? Ну, если семья не мешает.… Смотрите, как я задел. Знаете, чем я задел вас? Вы вдруг увидели, что дружба – больше семьи. Когда я вчера объяснял, вы: «Ну, ну, да, да, да». Дружба восьмерична, а семья одногоризонтна. Если яркая любовь в паре, максимум пятигоризонтна на уровне Учителя.</w:t>
      </w:r>
    </w:p>
    <w:p>
      <w:pPr>
        <w:pStyle w:val="Normal"/>
        <w:spacing w:lineRule="auto" w:line="240" w:before="0" w:after="0"/>
        <w:ind w:firstLine="567"/>
        <w:jc w:val="both"/>
        <w:rPr/>
      </w:pPr>
      <w:r>
        <w:rPr>
          <w:rFonts w:cs="Times New Roman" w:ascii="Times New Roman" w:hAnsi="Times New Roman"/>
          <w:sz w:val="24"/>
          <w:szCs w:val="24"/>
        </w:rPr>
        <w:t>Ведь семья – это Любовь, это Учитель. А дружба – это Мудрость, это Владыка. Я рушу ваши ужасы в ночи. При этом никто не отменял, что семья нужна. Тут у нас есть и молодёжь, которым создавать семьи. Я сейчас не о том, что это неправильно. Это надо! Но мы должны понимать, что есть семья, есть дружба, а есть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семье же тоже, может быть дружба?</w:t>
      </w:r>
    </w:p>
    <w:p>
      <w:pPr>
        <w:pStyle w:val="Normal"/>
        <w:spacing w:lineRule="auto" w:line="240" w:before="0" w:after="0"/>
        <w:ind w:firstLine="567"/>
        <w:jc w:val="both"/>
        <w:rPr/>
      </w:pPr>
      <w:r>
        <w:rPr>
          <w:rFonts w:cs="Times New Roman" w:ascii="Times New Roman" w:hAnsi="Times New Roman"/>
          <w:sz w:val="24"/>
          <w:szCs w:val="24"/>
        </w:rPr>
        <w:t>Ты очень хорошо сказала, в семье может быть дружба. Я сразу задумался над твоими словами – что ты имеешь в виду. Но я тебе так же отвечу. Я, я тебе так же отвечу: «Ну, должна быть! Ну, должна быть». Нет, я понимаю, что в семье не только любовь, а есть и дружба. Человеческая или Учительская, дружба? Или Посвящённая? Или Служащая? Ты поняла. Она поняла «должна»… Во-во-во-во, то есть: если по-человечески – Любовь, то Дружба – это уже Мудрость. Тогда, хотя бы, Посвящённая, где мы делимся там Светом, знаниями, содержаниями, репликацией возможностей.</w:t>
      </w:r>
    </w:p>
    <w:p>
      <w:pPr>
        <w:pStyle w:val="Normal"/>
        <w:spacing w:lineRule="auto" w:line="240" w:before="0" w:after="0"/>
        <w:ind w:firstLine="567"/>
        <w:jc w:val="both"/>
        <w:rPr/>
      </w:pPr>
      <w:r>
        <w:rPr>
          <w:rFonts w:cs="Times New Roman" w:ascii="Times New Roman" w:hAnsi="Times New Roman"/>
          <w:sz w:val="24"/>
          <w:szCs w:val="24"/>
        </w:rPr>
        <w:t>Ну и, в принципе, настоящая дружба родителей с детьми или детей с родителями, или между собой – это обсуждение, где, как поступить, это Репликация. Где удобней, где правильней, как правильно себя вести, как неправильно себя вести. Это же Репликация, это Посвящения.</w:t>
      </w:r>
    </w:p>
    <w:p>
      <w:pPr>
        <w:pStyle w:val="Normal"/>
        <w:spacing w:lineRule="auto" w:line="240" w:before="0" w:after="0"/>
        <w:ind w:firstLine="567"/>
        <w:jc w:val="both"/>
        <w:rPr/>
      </w:pPr>
      <w:r>
        <w:rPr>
          <w:rFonts w:cs="Times New Roman" w:ascii="Times New Roman" w:hAnsi="Times New Roman"/>
          <w:sz w:val="24"/>
          <w:szCs w:val="24"/>
        </w:rPr>
        <w:t>Тогда, если любовь – Человеческая, то дружба и Мудрость – Посвящённая. Тогда в голове всё складывается и идёт хороший контакт. А если и дружба, и любовь, и всё – на Человеческом уровне, это, ну, «куся-меся». Ты любишь, или дружишь? И так, и так. Ну, как бы, и так и так, то можно, но всё равно придётся, как где-то, какие-то выборы делать. И уже не эффективно, нет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ещество требует от нас Иерархичность.</w:t>
      </w:r>
    </w:p>
    <w:p>
      <w:pPr>
        <w:pStyle w:val="Normal"/>
        <w:spacing w:lineRule="auto" w:line="240" w:before="0" w:after="0"/>
        <w:ind w:firstLine="567"/>
        <w:jc w:val="both"/>
        <w:rPr/>
      </w:pPr>
      <w:r>
        <w:rPr>
          <w:rFonts w:cs="Times New Roman" w:ascii="Times New Roman" w:hAnsi="Times New Roman"/>
          <w:sz w:val="24"/>
          <w:szCs w:val="24"/>
        </w:rPr>
        <w:t>Я, я специально вам всё рассказываю, у меня нет ответов на это. Знаете, почему? У нас Новая эпоха, мы это не умеем делать. Нам легче жить в «кусе-месе» человеческой. А мы сейчас начинаем распознавать иерархическую взаимоорганизованность и начинается…. Знаете такое, у вас в семье Учительская Любовь или Человеческая? Хорошо задал, правда? Совсем разная Любовь, «дынц». Ну, мы ж с вами, Аватары по должности и Учителя Синтеза по статусу, по степени, извините, по степен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Получается, Учительская Любовь должна быть?</w:t>
      </w:r>
    </w:p>
    <w:p>
      <w:pPr>
        <w:pStyle w:val="Normal"/>
        <w:spacing w:lineRule="auto" w:line="240" w:before="0" w:after="0"/>
        <w:ind w:firstLine="567"/>
        <w:jc w:val="both"/>
        <w:rPr/>
      </w:pPr>
      <w:r>
        <w:rPr>
          <w:rFonts w:cs="Times New Roman" w:ascii="Times New Roman" w:hAnsi="Times New Roman"/>
          <w:sz w:val="24"/>
          <w:szCs w:val="24"/>
        </w:rPr>
        <w:t>Человек-Учитель, как бы должно…, это ниж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да.</w:t>
      </w:r>
    </w:p>
    <w:p>
      <w:pPr>
        <w:pStyle w:val="Normal"/>
        <w:spacing w:lineRule="auto" w:line="240" w:before="0" w:after="0"/>
        <w:ind w:firstLine="567"/>
        <w:jc w:val="both"/>
        <w:rPr/>
      </w:pPr>
      <w:r>
        <w:rPr>
          <w:rFonts w:cs="Times New Roman" w:ascii="Times New Roman" w:hAnsi="Times New Roman"/>
          <w:sz w:val="24"/>
          <w:szCs w:val="24"/>
        </w:rPr>
        <w:t>Да-а, это ещё ниже. Человек-Учитель – это человечность: я к тебе отношусь, как к человечности. Ты ещё и обидишься за это, потому что, что это такое? Ну, человечность, это мы все, я выхожу на улицу, я ко всем отношусь человечно. Но любви там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жалость – это человечность, а не Любовь, в какой-то степени. И это не значит, что я жалею. Но жалость – это отсутствие любви, и значит, это как раз Человек-Учитель, где в человечности к самой себе: «Ой, как же мне тру-у-у-д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Не надо такого в Челове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ен с тобой, будешь преодолевать. Она – руководитель проекта, который относится к Огню Человечности. Она хочет его видеть чистым, а не этим. Не-е, там список больше, чем жалость. Хм, если я оглашу весь список, ты задумаешься, почему у вас Социальная Иерархия Равных? Особенно на первые два слова: «социальная иерархия»</w:t>
      </w:r>
      <w:r>
        <w:rPr>
          <w:rFonts w:cs="Times New Roman" w:ascii="Times New Roman" w:hAnsi="Times New Roman"/>
          <w:b/>
          <w:sz w:val="24"/>
          <w:szCs w:val="24"/>
        </w:rPr>
        <w:t>,</w:t>
      </w:r>
      <w:r>
        <w:rPr>
          <w:rFonts w:cs="Times New Roman" w:ascii="Times New Roman" w:hAnsi="Times New Roman"/>
          <w:sz w:val="24"/>
          <w:szCs w:val="24"/>
        </w:rPr>
        <w:t xml:space="preserve"> со списком «спец. подготовок»… равных. В преодолении их – Человечность. Угу? </w:t>
      </w:r>
    </w:p>
    <w:p>
      <w:pPr>
        <w:pStyle w:val="Normal"/>
        <w:spacing w:lineRule="auto" w:line="240" w:before="0" w:after="0"/>
        <w:ind w:firstLine="567"/>
        <w:jc w:val="both"/>
        <w:rPr/>
      </w:pPr>
      <w:r>
        <w:rPr>
          <w:rFonts w:cs="Times New Roman" w:ascii="Times New Roman" w:hAnsi="Times New Roman"/>
          <w:sz w:val="24"/>
          <w:szCs w:val="24"/>
        </w:rPr>
        <w:t xml:space="preserve">Вот так вот. Невезуха. А тут вы говорите: «Проект Человечности». Я думаю, что я вспомнил о Человечности? Вот, Человек-Учитель тебе, ходячий </w:t>
      </w:r>
      <w:r>
        <w:rPr>
          <w:rFonts w:cs="Times New Roman" w:ascii="Times New Roman" w:hAnsi="Times New Roman"/>
          <w:i/>
          <w:sz w:val="24"/>
          <w:szCs w:val="24"/>
        </w:rPr>
        <w:t>(показывает на девушку)</w:t>
      </w:r>
      <w:r>
        <w:rPr>
          <w:rFonts w:cs="Times New Roman" w:ascii="Times New Roman" w:hAnsi="Times New Roman"/>
          <w:sz w:val="24"/>
          <w:szCs w:val="24"/>
        </w:rPr>
        <w:t>, по проекту. Но, он ещё «входячий» в этот проект. Входячий – ещё не ходячий, но уже за Человечность. А кто сказал, что это плохо? Это хорошо. Человечность – это хорошо. Вопрос: на чем она основана? На жалости – это не Человечность, но она там присутствует, жалость.</w:t>
      </w:r>
    </w:p>
    <w:p>
      <w:pPr>
        <w:pStyle w:val="Normal"/>
        <w:spacing w:lineRule="auto" w:line="240" w:before="0" w:after="0"/>
        <w:ind w:firstLine="567"/>
        <w:jc w:val="both"/>
        <w:rPr/>
      </w:pPr>
      <w:r>
        <w:rPr>
          <w:rFonts w:cs="Times New Roman" w:ascii="Times New Roman" w:hAnsi="Times New Roman"/>
          <w:b/>
          <w:sz w:val="24"/>
          <w:szCs w:val="24"/>
        </w:rPr>
        <w:t>Чтоб войти в настоящую Человечность, надо у себя закончить жалость</w:t>
      </w:r>
      <w:r>
        <w:rPr>
          <w:rFonts w:cs="Times New Roman" w:ascii="Times New Roman" w:hAnsi="Times New Roman"/>
          <w:sz w:val="24"/>
          <w:szCs w:val="24"/>
        </w:rPr>
        <w:t>, а потом только – Любовь. Поэтому, жалость – это проверка на Человечность, или жалость – жал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Демонский вариант Любви.</w:t>
      </w:r>
    </w:p>
    <w:p>
      <w:pPr>
        <w:pStyle w:val="Normal"/>
        <w:spacing w:lineRule="auto" w:line="240" w:before="0" w:after="0"/>
        <w:ind w:firstLine="567"/>
        <w:jc w:val="both"/>
        <w:rPr/>
      </w:pPr>
      <w:r>
        <w:rPr>
          <w:rFonts w:cs="Times New Roman" w:ascii="Times New Roman" w:hAnsi="Times New Roman"/>
          <w:sz w:val="24"/>
          <w:szCs w:val="24"/>
        </w:rPr>
        <w:t>Да, демонский вариант Любви. Жалость – это демонский вариант Любви. А преодолевается демонство – чем? Человечностью, когда ты Человек! Поэтому, жалость в Человечности не нужна. Но, если Человечность не преодолела в тебе жалость, то жалость насыщает Человечность, и ты переходишь из Человечности в своеобразное состояние возможностей. Иногда, как рыкнешь вдруг, случайно, и думаешь: с чего это я? А «пережалела» саму себя.</w:t>
      </w:r>
    </w:p>
    <w:p>
      <w:pPr>
        <w:pStyle w:val="Normal"/>
        <w:spacing w:lineRule="auto" w:line="240" w:before="0" w:after="0"/>
        <w:ind w:firstLine="567"/>
        <w:jc w:val="both"/>
        <w:rPr/>
      </w:pPr>
      <w:r>
        <w:rPr>
          <w:rFonts w:cs="Times New Roman" w:ascii="Times New Roman" w:hAnsi="Times New Roman"/>
          <w:sz w:val="24"/>
          <w:szCs w:val="24"/>
        </w:rPr>
        <w:t>И вот, вся эта специфика Огней, формирует у нас Вещество. Вот, чем чаще всего я действую, я жалею себя чаще всего. У меня формируется специальное Вещество, которое записано Огнём жалости, с отсутствием Человечности. Представляете драму? Знаете, органично въелось. Не шучу. Органично въелось безвол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И оно во что-то оформляется, вот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ружение проходил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очень хорошо показывается, во что оформляется в итоге – нечеловеч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чно.</w:t>
      </w:r>
    </w:p>
    <w:p>
      <w:pPr>
        <w:pStyle w:val="Normal"/>
        <w:spacing w:lineRule="auto" w:line="240" w:before="0" w:after="0"/>
        <w:ind w:firstLine="567"/>
        <w:jc w:val="both"/>
        <w:rPr/>
      </w:pPr>
      <w:r>
        <w:rPr>
          <w:rFonts w:cs="Times New Roman" w:ascii="Times New Roman" w:hAnsi="Times New Roman"/>
          <w:sz w:val="24"/>
          <w:szCs w:val="24"/>
        </w:rPr>
        <w:t>Мы с москвичами идём вот тут, по площади Ставрополя, я давно здесь хожу, а тут, новенькие приехали и говорят: «Смотри, какие фигуры классные!». Идём, «классные фигуры» – обезьянка там, дракончик, всё хорошо. И тут, доходим до дамы, которая стоит, и от неё, вот зелёные такие торчат. Мне говорят: «Какая красивая дама». Я говорю, да, если только не смотреть, что она мохнатая, зелёная. Вот, за роялем сидит – это не так видно. Ну, сидит за роялем – рояль отвлекает там, даму. А вот когда дама стоит, и из неё торчат зелёные  «волосики», я сразу вспоминаю крашеную шерсть. И, с одной стороны, красивая дама, и, с другой стороны, у меня после погружения, где я видел и красных, и зелёных, и синих, и фиолетовых, шерстинок... Думаю, интересный символ…</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Ну, просто мы так…</w:t>
      </w:r>
    </w:p>
    <w:p>
      <w:pPr>
        <w:pStyle w:val="Normal"/>
        <w:spacing w:lineRule="auto" w:line="240" w:before="0" w:after="0"/>
        <w:ind w:firstLine="567"/>
        <w:jc w:val="both"/>
        <w:rPr/>
      </w:pPr>
      <w:r>
        <w:rPr>
          <w:rFonts w:cs="Times New Roman" w:ascii="Times New Roman" w:hAnsi="Times New Roman"/>
          <w:sz w:val="24"/>
          <w:szCs w:val="24"/>
        </w:rPr>
        <w:t>Да, и ангел там, на постаменте, там сразу, по-моему, недалеко от этих зелёных шерстинок.</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Да-а.</w:t>
      </w:r>
    </w:p>
    <w:p>
      <w:pPr>
        <w:pStyle w:val="Normal"/>
        <w:spacing w:lineRule="auto" w:line="240" w:before="0" w:after="0"/>
        <w:ind w:firstLine="567"/>
        <w:jc w:val="both"/>
        <w:rPr/>
      </w:pPr>
      <w:r>
        <w:rPr>
          <w:rFonts w:cs="Times New Roman" w:ascii="Times New Roman" w:hAnsi="Times New Roman"/>
          <w:sz w:val="24"/>
          <w:szCs w:val="24"/>
        </w:rPr>
        <w:t>Думаешь: «о-о-о…», и я специально живу там рядышком. Я им говорю: «Другой символ хочу». Только здесь ближе к Столпу Аватара Синтеза идти, а с другой стороны, площадь, которая стягивает все шерстинки на себ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Есть с чем 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ть и работать,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почему цвета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Которые видел в погружении. Ну, шерсть 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ерсти? Я тебе отвечу. Радуга – это разные цвета. Это, я фривольно отвечу немного, ты, надеюсь, ты поймёшь. Вот просто здесь – вот это «радуга» возможностей. Это, как Германия, уже не 7 цветов, а 48 вариантов. Ты поняла, да, даже не хочу эту тему поднимать. Поэтому, уже радуга «отдыхает», она не знает, где цвета взять для идиотизма человеческого, для демонства человеческого. Человечность, правда? А-та-та-т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Всё равно, я запут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хорошо! Когда ты запуталась, ты отсекаешь лишнее сво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лично.</w:t>
      </w:r>
    </w:p>
    <w:p>
      <w:pPr>
        <w:pStyle w:val="Normal"/>
        <w:spacing w:lineRule="auto" w:line="240" w:before="0" w:after="0"/>
        <w:ind w:firstLine="567"/>
        <w:jc w:val="both"/>
        <w:rPr/>
      </w:pPr>
      <w:r>
        <w:rPr>
          <w:rFonts w:cs="Times New Roman" w:ascii="Times New Roman" w:hAnsi="Times New Roman"/>
          <w:sz w:val="24"/>
          <w:szCs w:val="24"/>
        </w:rPr>
        <w:t>Знаешь, почему? Если ты запуталась – есть, в чё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ут ещё интереснее…</w:t>
      </w:r>
    </w:p>
    <w:p>
      <w:pPr>
        <w:pStyle w:val="Normal"/>
        <w:spacing w:lineRule="auto" w:line="240" w:before="0" w:after="0"/>
        <w:ind w:firstLine="567"/>
        <w:jc w:val="both"/>
        <w:rPr/>
      </w:pPr>
      <w:r>
        <w:rPr>
          <w:rFonts w:cs="Times New Roman" w:ascii="Times New Roman" w:hAnsi="Times New Roman"/>
          <w:sz w:val="24"/>
          <w:szCs w:val="24"/>
        </w:rPr>
        <w:t>Вот, когда человек запутался, значит, есть, в чём запутаться. А там такие накопления, о-о-о…, что «я могу сама в них запутаться». Это нормальное дамское состояние – «сама в себе запуталась». Ладно, пошутили и хват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это – Вещество. Если дама сказала, что она сама в себе запуталась, то вот те состояния, разные: хорошие и плохие, и у меня есть хорошие и плохие, я ни о чём. Они создают у меня некие вещественные конгломераты, нити там, по-всякому. И потом начинаю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Неповторимо.</w:t>
      </w:r>
    </w:p>
    <w:p>
      <w:pPr>
        <w:pStyle w:val="Normal"/>
        <w:spacing w:lineRule="auto" w:line="240" w:before="0" w:after="0"/>
        <w:ind w:firstLine="567"/>
        <w:jc w:val="both"/>
        <w:rPr/>
      </w:pPr>
      <w:r>
        <w:rPr>
          <w:rFonts w:cs="Times New Roman" w:ascii="Times New Roman" w:hAnsi="Times New Roman"/>
          <w:sz w:val="24"/>
          <w:szCs w:val="24"/>
        </w:rPr>
        <w:t>Неповторимо сплетаться. И некоторые вещи – помогают мне отстроиться, а некоторые, «сплетевшись» так, что я пытаюсь сказать, но я всегда смотрю ракурсом сплетённого. И уже говорю, вроде объективно, но, на самом деле, под ракурсом того, что у меня переплелось.</w:t>
      </w:r>
    </w:p>
    <w:p>
      <w:pPr>
        <w:pStyle w:val="Normal"/>
        <w:spacing w:lineRule="auto" w:line="240" w:before="0" w:after="0"/>
        <w:ind w:firstLine="567"/>
        <w:jc w:val="both"/>
        <w:rPr/>
      </w:pPr>
      <w:r>
        <w:rPr>
          <w:rFonts w:cs="Times New Roman" w:ascii="Times New Roman" w:hAnsi="Times New Roman"/>
          <w:sz w:val="24"/>
          <w:szCs w:val="24"/>
        </w:rPr>
        <w:t>И вот это – Вещество. Оно у меня так переплелось, что для того, чтобы раскрутиться и расслабиться даже, я должен на дыбу повеситься, и то, в этом... Этой позицией живу, внутри это смотрю, внешне говорю, как правильно, а стиль – вот такой. Естество, называется. Это органически въевшееся Веществ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если просто так мы отсечём это, ну условно гово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а себя успокаиваешь? Я тебя спрашиваю: «По горлышко, или выш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Условно говоря, у человека есть одно важное…</w:t>
      </w:r>
    </w:p>
    <w:p>
      <w:pPr>
        <w:pStyle w:val="Normal"/>
        <w:spacing w:lineRule="auto" w:line="240" w:before="0" w:after="0"/>
        <w:ind w:firstLine="567"/>
        <w:jc w:val="both"/>
        <w:rPr/>
      </w:pPr>
      <w:r>
        <w:rPr>
          <w:rFonts w:cs="Times New Roman" w:ascii="Times New Roman" w:hAnsi="Times New Roman"/>
          <w:sz w:val="24"/>
          <w:szCs w:val="24"/>
        </w:rPr>
        <w:t>Я тебе корректно скажу: «Отсекать это не надо». Но до этого, я, почему вам эту тему и затронул, потому, что я вас до этого вводил в Поядающий Огонь, нет, он уже поплавил. Как ты могла запутаться у себя, взяв, что Поядающий Огонь поплавил? Сложно, но смогла</w:t>
      </w:r>
      <w:r>
        <w:rPr>
          <w:rFonts w:cs="Times New Roman" w:ascii="Times New Roman" w:hAnsi="Times New Roman"/>
          <w:i/>
          <w:sz w:val="24"/>
          <w:szCs w:val="24"/>
        </w:rPr>
        <w:t xml:space="preserve">. </w:t>
      </w:r>
      <w:r>
        <w:rPr>
          <w:rFonts w:cs="Times New Roman" w:ascii="Times New Roman" w:hAnsi="Times New Roman"/>
          <w:sz w:val="24"/>
          <w:szCs w:val="24"/>
        </w:rPr>
        <w:t>Вот, Поядающий Огонь вас поплавил, и после этого я могу эту тему говорить. Если б он вас не поплавил, я бы эту тему даже не поднял, потому что у вас бы сейчас было, вот, аж, аж, до тошноты, без обид. У меня тоже так было, я о своём опыте.</w:t>
      </w:r>
    </w:p>
    <w:p>
      <w:pPr>
        <w:pStyle w:val="Normal"/>
        <w:spacing w:lineRule="auto" w:line="240" w:before="0" w:after="0"/>
        <w:ind w:firstLine="567"/>
        <w:jc w:val="both"/>
        <w:rPr/>
      </w:pPr>
      <w:r>
        <w:rPr>
          <w:rFonts w:cs="Times New Roman" w:ascii="Times New Roman" w:hAnsi="Times New Roman"/>
          <w:sz w:val="24"/>
          <w:szCs w:val="24"/>
        </w:rPr>
        <w:t xml:space="preserve">То есть, когда ты преодолеваешь вот эту зажатость, затяженность вещества в котором накопилось что-то, что тебе не нравится, а отсечь от себя это, всё равно, что своё отсечь, ты можешь это только поплавить Поядающим Огнём. </w:t>
      </w:r>
      <w:r>
        <w:rPr>
          <w:rFonts w:cs="Times New Roman" w:ascii="Times New Roman" w:hAnsi="Times New Roman"/>
          <w:b/>
          <w:sz w:val="24"/>
          <w:szCs w:val="24"/>
        </w:rPr>
        <w:t>Очень советую ту практику брать, выходить к Отцу и говорить: «Папа! Я погружаюсь в Поядающий Огонь и плавлюсь,</w:t>
      </w:r>
      <w:r>
        <w:rPr>
          <w:rFonts w:cs="Times New Roman" w:ascii="Times New Roman" w:hAnsi="Times New Roman"/>
          <w:sz w:val="24"/>
          <w:szCs w:val="24"/>
        </w:rPr>
        <w:t xml:space="preserve"> плавлю свою запутанность».</w:t>
      </w:r>
    </w:p>
    <w:p>
      <w:pPr>
        <w:pStyle w:val="Normal"/>
        <w:spacing w:lineRule="auto" w:line="240" w:before="0" w:after="0"/>
        <w:ind w:firstLine="567"/>
        <w:jc w:val="both"/>
        <w:rPr/>
      </w:pPr>
      <w:r>
        <w:rPr>
          <w:rFonts w:cs="Times New Roman" w:ascii="Times New Roman" w:hAnsi="Times New Roman"/>
          <w:sz w:val="24"/>
          <w:szCs w:val="24"/>
        </w:rPr>
        <w:t>Физики были бы счастливы. Запутанность, квантовая запутанность – это для них – всё. Я думаю, что товарищ квантовый физик, вот подсмотрел у жены своей квантовую запутанность, а потом сделал правильную теорию. Так, шутка среди физиков: «Где вы взяли квантовую запутанность?» - «У жены!»  И все физики сразу понимают, как серьёзна эта те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стяжаем, что? Тело Тилики, с множеством Веществ внутри него, да? Напоминайте, кто за Тилику отвеча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Силуан Уст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Силуан Устина. Си-лу-ан.</w:t>
      </w:r>
    </w:p>
    <w:p>
      <w:pPr>
        <w:pStyle w:val="Normal"/>
        <w:spacing w:lineRule="auto" w:line="240" w:before="0" w:after="0"/>
        <w:ind w:firstLine="567"/>
        <w:jc w:val="both"/>
        <w:rPr/>
      </w:pPr>
      <w:r>
        <w:rPr>
          <w:rFonts w:cs="Times New Roman" w:ascii="Times New Roman" w:hAnsi="Times New Roman"/>
          <w:sz w:val="24"/>
          <w:szCs w:val="24"/>
        </w:rPr>
        <w:t xml:space="preserve">Это я понял. Силуанов, я знаю, деньги. А, Уст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х, тогда правильно. А то Силуанова я знаю, он за деньги отвеча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Н - да. Министра Финан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что, Министра Финансов России не знаете? Силуанов. А что? А! Силуан за деньги отвечает,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Это уже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вантовая запут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Это его кликух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Потому, что деньги – это Вещество. Деньги – Вещество плюс Энер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отвечает. Деньги, конечно, управляют Веществом, а не Материя. Но! Но, мы же говорим о Тилическом теле. Вещество – это не Силуан.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А! Ой, прос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ещество – это к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Всеволод Всеславия.</w:t>
      </w:r>
    </w:p>
    <w:p>
      <w:pPr>
        <w:pStyle w:val="Normal"/>
        <w:spacing w:lineRule="auto" w:line="240" w:before="0" w:after="0"/>
        <w:ind w:firstLine="567"/>
        <w:jc w:val="both"/>
        <w:rPr/>
      </w:pPr>
      <w:r>
        <w:rPr>
          <w:rFonts w:cs="Times New Roman" w:ascii="Times New Roman" w:hAnsi="Times New Roman"/>
          <w:sz w:val="24"/>
          <w:szCs w:val="24"/>
        </w:rPr>
        <w:t xml:space="preserve">Ну вот, тебе </w:t>
      </w:r>
      <w:r>
        <w:rPr>
          <w:rFonts w:cs="Times New Roman" w:ascii="Times New Roman" w:hAnsi="Times New Roman"/>
          <w:i/>
          <w:sz w:val="24"/>
          <w:szCs w:val="24"/>
        </w:rPr>
        <w:t>(смотрит на девушку)</w:t>
      </w:r>
      <w:r>
        <w:rPr>
          <w:rFonts w:cs="Times New Roman" w:ascii="Times New Roman" w:hAnsi="Times New Roman"/>
          <w:sz w:val="24"/>
          <w:szCs w:val="24"/>
        </w:rPr>
        <w:t xml:space="preserve"> подсказывают, начинающие – тебе, опы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Надо же п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сказывают, а, ай, ай. Ай, а, а, а. Квантовая запутанность философа, или Интелл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к Силуану Устине ид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i/>
          <w:i/>
          <w:sz w:val="24"/>
          <w:szCs w:val="24"/>
          <w:lang w:val="ru-MD"/>
        </w:rPr>
      </w:pPr>
      <w:r>
        <w:rPr>
          <w:rFonts w:cs="Times New Roman" w:ascii="Times New Roman" w:hAnsi="Times New Roman"/>
          <w:b/>
          <w:i/>
          <w:sz w:val="24"/>
          <w:szCs w:val="24"/>
          <w:lang w:val="ru-MD"/>
        </w:rPr>
      </w:r>
    </w:p>
    <w:p>
      <w:pPr>
        <w:pStyle w:val="Heading3"/>
        <w:rPr/>
      </w:pPr>
      <w:bookmarkStart w:id="48" w:name="__RefHeading___Toc90933152"/>
      <w:bookmarkEnd w:id="48"/>
      <w:r>
        <w:rPr>
          <w:rFonts w:cs="Times New Roman" w:ascii="Times New Roman" w:hAnsi="Times New Roman"/>
          <w:i/>
          <w:color w:val="000000"/>
          <w:sz w:val="24"/>
          <w:szCs w:val="24"/>
        </w:rPr>
        <w:t>Практика 8. Стяжание Части Тилическое тело Изначально Вышестоящего Отца</w:t>
      </w:r>
    </w:p>
    <w:p>
      <w:pPr>
        <w:pStyle w:val="Heading3"/>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телесно Ипостасью 17-го Синтеза в форме пред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явление Тела Тилики, Тилической материи Октавной Метагалактики каждым из нас, в реализации Изначально Вышестоящих Аватаров Синтеза Силуана Устины и насыщенности вещественной операбельности тилического Спина Света в синтезе 17-ти огнеобразных состояний видов материи каждым из нас и синтезом нас физически собою. И, возжигаясь, Синтез Синтезом Изначально Вышестоящего Отца, синтезируясь с Хум Аватаров Синтеза Кут Хуми Фаинь, стяжаем Синтез Синтеза Изначально Вышестоящего Отца и, возжигаясь, преображаемся им.</w:t>
      </w:r>
    </w:p>
    <w:p>
      <w:pPr>
        <w:pStyle w:val="Style18"/>
        <w:ind w:firstLine="567"/>
        <w:jc w:val="both"/>
        <w:rPr/>
      </w:pPr>
      <w:r>
        <w:rPr>
          <w:rFonts w:cs="Times New Roman" w:ascii="Times New Roman" w:hAnsi="Times New Roman"/>
          <w:i/>
          <w:sz w:val="24"/>
          <w:szCs w:val="24"/>
        </w:rPr>
        <w:t>Мы синтезируемся с Изначально Вышестоящими Аватарами Синтеза Силуаном Устиньей и переходим в зал на 4 194 129-ю ивдиво-цельность, становясь в Тилическом зале пред Изначально Вышестоящими Аватарами Синтеза Силуаном Устиньей…</w:t>
      </w:r>
    </w:p>
    <w:p>
      <w:pPr>
        <w:pStyle w:val="Style18"/>
        <w:ind w:firstLine="567"/>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 Устина.</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но окончания менять в именах, так как у нас нет других Аватаресс на это имя, здесь окончания варьируются. </w:t>
      </w:r>
    </w:p>
    <w:p>
      <w:pPr>
        <w:pStyle w:val="Style18"/>
        <w:ind w:firstLine="567"/>
        <w:jc w:val="both"/>
        <w:rPr/>
      </w:pPr>
      <w:r>
        <w:rPr>
          <w:rFonts w:cs="Times New Roman" w:ascii="Times New Roman" w:hAnsi="Times New Roman"/>
          <w:i/>
          <w:sz w:val="24"/>
          <w:szCs w:val="24"/>
        </w:rPr>
        <w:t xml:space="preserve">Телесно Ипостасью 17-го Синтеза в форме. И, синтезируясь с Изначально Вышестоящими Аватарами Синтеза Силуаном Устиньей, </w:t>
      </w:r>
      <w:r>
        <w:rPr>
          <w:rFonts w:cs="Times New Roman" w:ascii="Times New Roman" w:hAnsi="Times New Roman"/>
          <w:b/>
          <w:i/>
          <w:sz w:val="24"/>
          <w:szCs w:val="24"/>
        </w:rPr>
        <w:t>стяжаем Тилическое тело 81-й Части, Синтез - Части, Стать - Части, Совершенной Части, Эталонной Части и синтеза всех выражений Базовой Части 81-й реализации каждым из нас</w:t>
      </w:r>
      <w:r>
        <w:rPr>
          <w:rFonts w:cs="Times New Roman" w:ascii="Times New Roman" w:hAnsi="Times New Roman"/>
          <w:i/>
          <w:sz w:val="24"/>
          <w:szCs w:val="24"/>
        </w:rPr>
        <w:t xml:space="preserve">. И, синтезируясь с Хум Изначально Вышестоящих Аватаров Синтеза, </w:t>
      </w:r>
      <w:r>
        <w:rPr>
          <w:rFonts w:cs="Times New Roman" w:ascii="Times New Roman" w:hAnsi="Times New Roman"/>
          <w:b/>
          <w:i/>
          <w:sz w:val="24"/>
          <w:szCs w:val="24"/>
        </w:rPr>
        <w:t>стяжаем Синтез Тилики Изначально Вышестоящего Отца</w:t>
      </w:r>
      <w:r>
        <w:rPr>
          <w:rFonts w:cs="Times New Roman" w:ascii="Times New Roman" w:hAnsi="Times New Roman"/>
          <w:i/>
          <w:sz w:val="24"/>
          <w:szCs w:val="24"/>
        </w:rPr>
        <w:t xml:space="preserve"> и, возжигаясь Синтезом Тилики Изначально Вышестоящего Отца, преображаемся им.</w:t>
      </w:r>
    </w:p>
    <w:p>
      <w:pPr>
        <w:pStyle w:val="Style18"/>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Октавной Метагалактики на 4 194 305-ю ивдиво-цельность. Становимся пред Изначально Вышестоящим Отцом телесно Ипостасью 17-го Синтеза в форме каждым из нас. И, синтезируясь с Изначально Вышестоящим Отцом, </w:t>
      </w:r>
      <w:r>
        <w:rPr>
          <w:rFonts w:cs="Times New Roman" w:ascii="Times New Roman" w:hAnsi="Times New Roman"/>
          <w:b/>
          <w:i/>
          <w:sz w:val="24"/>
          <w:szCs w:val="24"/>
        </w:rPr>
        <w:t>стяжаем Тилическое тело каждого из нас ракурсом 81-го горизонта в явлении синтеза пяти частностей Синтез - Частей, Стать - Частей, Совершенных Частей, Эталонных Частей и Базовых Частей каждого из нас</w:t>
      </w:r>
      <w:r>
        <w:rPr>
          <w:rFonts w:cs="Times New Roman" w:ascii="Times New Roman" w:hAnsi="Times New Roman"/>
          <w:i/>
          <w:sz w:val="24"/>
          <w:szCs w:val="24"/>
        </w:rPr>
        <w:t>. И, возжигаясь Тилическим телом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 реализации Тилического тела Изначально Вышестоящего Отца каждым из нас синтезфизически собою.</w:t>
      </w:r>
    </w:p>
    <w:p>
      <w:pPr>
        <w:pStyle w:val="Style18"/>
        <w:ind w:firstLine="567"/>
        <w:jc w:val="both"/>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w:t>
      </w:r>
      <w:r>
        <w:rPr>
          <w:rFonts w:cs="Times New Roman" w:ascii="Times New Roman" w:hAnsi="Times New Roman"/>
          <w:b/>
          <w:i/>
          <w:sz w:val="24"/>
          <w:szCs w:val="24"/>
        </w:rPr>
        <w:t>стяжаем 4 194 305 тилических Спинов Света и вариаций вещества ими в явлении Тилического тела Изначально Вышестоящего Отца каждым из нас</w:t>
      </w:r>
      <w:r>
        <w:rPr>
          <w:rFonts w:cs="Times New Roman" w:ascii="Times New Roman" w:hAnsi="Times New Roman"/>
          <w:i/>
          <w:sz w:val="24"/>
          <w:szCs w:val="24"/>
        </w:rPr>
        <w:t>. И, синтезируясь с Хум Изначально Вышестоящего Отца, стяжаем 4 194 305 Синтезов Изначально Вышестоящего Отца и, возжигаясь, преображаемся ими, развёртывая тилические Спины Света синтезом вещества в Тилическом теле каждого из нас и синтеза нас собою. И, возжигаясь, преображаемся им каждым из нас. И в этом Огне мы синтезируемся с Изначально Вышестоящим Отцом и просим преобразить каждого из нас и синтез нас на стяжание Тилического тела в синтезе всего во всём. И, возжигаясь Синтезом Изначально Вышестоящего Отца, преображаемся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Силуана Устинью. Возвращаемся в физическое выражение в данный зал физически каждым из нас и синтезом нас, развёртываясь Тилическим телом собою,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color w:val="000000"/>
          <w:sz w:val="24"/>
          <w:szCs w:val="24"/>
        </w:rPr>
      </w:pPr>
      <w:bookmarkStart w:id="49" w:name="__RefHeading___Toc90933153"/>
      <w:bookmarkEnd w:id="49"/>
      <w:r>
        <w:rPr>
          <w:rFonts w:cs="Times New Roman" w:ascii="Times New Roman" w:hAnsi="Times New Roman"/>
          <w:b/>
          <w:color w:val="000000"/>
          <w:sz w:val="24"/>
          <w:szCs w:val="24"/>
        </w:rPr>
        <w:t>Комментарий после практики</w:t>
      </w:r>
      <w:r>
        <w:rPr>
          <w:rFonts w:cs="Times New Roman" w:ascii="Times New Roman" w:hAnsi="Times New Roman"/>
          <w:color w:val="000000"/>
          <w:sz w:val="24"/>
          <w:szCs w:val="24"/>
        </w:rPr>
        <w:t>.</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два момента, и идём дальше. </w:t>
      </w:r>
    </w:p>
    <w:p>
      <w:pPr>
        <w:pStyle w:val="Normal"/>
        <w:spacing w:lineRule="auto" w:line="240" w:before="0" w:after="0"/>
        <w:ind w:firstLine="567"/>
        <w:jc w:val="both"/>
        <w:rPr/>
      </w:pPr>
      <w:r>
        <w:rPr>
          <w:rFonts w:cs="Times New Roman" w:ascii="Times New Roman" w:hAnsi="Times New Roman"/>
          <w:sz w:val="24"/>
          <w:szCs w:val="24"/>
        </w:rPr>
        <w:t xml:space="preserve">Первое, </w:t>
      </w:r>
      <w:r>
        <w:rPr>
          <w:rFonts w:cs="Times New Roman" w:ascii="Times New Roman" w:hAnsi="Times New Roman"/>
          <w:b/>
          <w:sz w:val="24"/>
          <w:szCs w:val="24"/>
        </w:rPr>
        <w:t>Тилический Спин это не один Спин, а набор 17-ти огнеобразов.</w:t>
      </w:r>
      <w:r>
        <w:rPr>
          <w:rFonts w:cs="Times New Roman" w:ascii="Times New Roman" w:hAnsi="Times New Roman"/>
          <w:sz w:val="24"/>
          <w:szCs w:val="24"/>
        </w:rPr>
        <w:t xml:space="preserve"> Поэтому это Тилический Спин Света. Слушается как один, но вы должны понимать, что нижестоящее не просто как  часть, а там Ядро, Я Есмь, Версум, энергия, всё стоит. Поэтому </w:t>
      </w:r>
      <w:r>
        <w:rPr>
          <w:rFonts w:cs="Times New Roman" w:ascii="Times New Roman" w:hAnsi="Times New Roman"/>
          <w:b/>
          <w:sz w:val="24"/>
          <w:szCs w:val="24"/>
        </w:rPr>
        <w:t xml:space="preserve">Тилический спин 17-ричен. </w:t>
      </w:r>
      <w:r>
        <w:rPr>
          <w:rFonts w:cs="Times New Roman" w:ascii="Times New Roman" w:hAnsi="Times New Roman"/>
          <w:sz w:val="24"/>
          <w:szCs w:val="24"/>
        </w:rPr>
        <w:t xml:space="preserve">Стяжав 4 миллиона таких вариантов вы, фактически, стяжали 17-ричность огнеобразов, действующих фактически во всём нашем теле, потому что наше тело базово строиться минимум 16-ю огнеобразностью. </w:t>
      </w:r>
    </w:p>
    <w:p>
      <w:pPr>
        <w:pStyle w:val="Normal"/>
        <w:spacing w:lineRule="auto" w:line="240" w:before="0" w:after="0"/>
        <w:ind w:firstLine="567"/>
        <w:jc w:val="both"/>
        <w:rPr/>
      </w:pPr>
      <w:r>
        <w:rPr>
          <w:rFonts w:cs="Times New Roman" w:ascii="Times New Roman" w:hAnsi="Times New Roman"/>
          <w:sz w:val="24"/>
          <w:szCs w:val="24"/>
        </w:rPr>
        <w:t>И тем, что мы подчеркнули, что мы входим в Тилический Спин, у вас…,  если вы видели в практике, какая-то объёмность практики, это некое вхождение света, где вот этот Спин Света создаёт вам эффект объёмности восприятия. И, пока ваше тело к этому не адаптируется, вы смотрите в зале - там всё объёмно. Это не обязательно так, это ваш взгляд такой. У Владыки такое ощущение, что мы вообще в громадной объёмности стоим, хотя зал тот же самый, это  восприятие Спина Света, который ещё вами усваивается. И вот, он даёт эффект взгляда, как эффект объёма. Да есть, перед Аватарами Синтеза становишься в такой маленькой комнате, а здесь прямо такое ощущение объёма, это Спин Света вам создавал эффект объёма 17-рицей огнеобразов. Это первый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торой вариант</w:t>
      </w:r>
      <w:r>
        <w:rPr>
          <w:rFonts w:cs="Times New Roman" w:ascii="Times New Roman" w:hAnsi="Times New Roman"/>
          <w:sz w:val="24"/>
          <w:szCs w:val="24"/>
        </w:rPr>
        <w:t>. Мы ничего особо не знаем про Тилическое тело. Ну, там, какие-то фрагменты, я даже их публиковать не хочу, кроме того, как нам сказали на детском Синтезе - это «Тили-тили тесто». Дальше сами знаете продолжение. Это Тилическое тело. Это один парень нам выразил на детском Синтезе. Мне понравилось. Тили-тили тесто.</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ы таким в детстве дразнили.</w:t>
      </w:r>
    </w:p>
    <w:p>
      <w:pPr>
        <w:pStyle w:val="Normal"/>
        <w:spacing w:lineRule="auto" w:line="240" w:before="0" w:after="0"/>
        <w:ind w:firstLine="567"/>
        <w:jc w:val="both"/>
        <w:rPr/>
      </w:pPr>
      <w:r>
        <w:rPr>
          <w:rFonts w:cs="Times New Roman" w:ascii="Times New Roman" w:hAnsi="Times New Roman"/>
          <w:sz w:val="24"/>
          <w:szCs w:val="24"/>
        </w:rPr>
        <w:t>Я знаю. Я знаю. Вот, он в 5 лет подразнил этим барышню, ведущую Синтеза. Говорит: «Я знаю, что такое Тилическое тело,  это тили-тили тесто» и продолжил. Наша Владычица Синтеза даже не знала, что ответить. Но, в принципе, он прав, тили-тили -  это Тилическое тело.</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рали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главное сразу поймал, с 5-ти лет он уже чётко знает всё что надо. Вот, честно. Поэтому мы пока…. У нас есть, кстати, специалисты, которые, разрабатывают, в том числе, Тилическое тело. Разработки есть. Это пока не ко мне, они ещё только разрабатываются, мы ещё пытаемся их сложить. И на этом всё. </w:t>
      </w:r>
    </w:p>
    <w:p>
      <w:pPr>
        <w:pStyle w:val="Normal"/>
        <w:spacing w:lineRule="auto" w:line="240" w:before="0" w:after="0"/>
        <w:ind w:firstLine="567"/>
        <w:jc w:val="both"/>
        <w:rPr/>
      </w:pPr>
      <w:r>
        <w:rPr>
          <w:rFonts w:cs="Times New Roman" w:ascii="Times New Roman" w:hAnsi="Times New Roman"/>
          <w:sz w:val="24"/>
          <w:szCs w:val="24"/>
        </w:rPr>
        <w:t>Поэтому есть такое ощущение, что мы чуть-чуть формально стяжали. Знаете, почему я специально останавливаюсь на этом, а вот потому, что в голове об этом теле ничего нет. Вот, стяжаем Сознание, у нас хоть что-то есть, ощущение внутри. Стяжаем Тилическое тело, у нас в голове ничего нет. А ничего. И такое ощущение, что мы стяжаем формальную пустоту, а это вопрос не тела, которое формально, а вопрос головы, которая не видит, не знает, и не знает, как к этому подойти. Отец нам сотворил Тилическое тело, а мы стоим баранами. И думаем, это что? А почему Тилическое тело? Ну, Папе виднее. Но голова это не связывает, а так как это она не связывает, есть ощущение техничности стяжаний, даже пуст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с этим всё. </w:t>
      </w:r>
    </w:p>
    <w:p>
      <w:pPr>
        <w:pStyle w:val="Normal"/>
        <w:spacing w:lineRule="auto" w:line="240" w:before="0" w:after="0"/>
        <w:ind w:firstLine="567"/>
        <w:jc w:val="both"/>
        <w:rPr/>
      </w:pPr>
      <w:r>
        <w:rPr>
          <w:rFonts w:cs="Times New Roman" w:ascii="Times New Roman" w:hAnsi="Times New Roman"/>
          <w:sz w:val="24"/>
          <w:szCs w:val="24"/>
        </w:rPr>
        <w:t xml:space="preserve">И мы сразу идём к следующим Аватарам Синтеза. Здесь тоже объяснять нечего. Мы просто стяжаем ИВДИВО - иерархическую частность – Вещество. И наборы 4-х миллионов видов веществ Октавной Метагалактики в каждом из нас, для оперирования веществом. О веществе мы говорили - это разный набор химических составов. Подчёркиваю, прежде всего, в каждом из нас. И чтоб у нас не было иллюзий, вот так, что б сейчас поплотнее мы стяжали, воображаем, что человек сейчас имеет 4 194 304 Части. Каждая Часть, на соответствующей ивдиво-цельности. В каждой ивдиво-цельности свой набор химических элементов, как вещества. И в каждой Части любой, как бы мы её не называли, обязательно своё вещество и своя химия. Вот в любом количестве, хоть 16 миллионов, потом будем  изучать, своё количество. Понимаете, да? </w:t>
      </w:r>
    </w:p>
    <w:p>
      <w:pPr>
        <w:pStyle w:val="Normal"/>
        <w:spacing w:lineRule="auto" w:line="240" w:before="0" w:after="0"/>
        <w:ind w:firstLine="567"/>
        <w:jc w:val="both"/>
        <w:rPr/>
      </w:pPr>
      <w:r>
        <w:rPr>
          <w:rFonts w:cs="Times New Roman" w:ascii="Times New Roman" w:hAnsi="Times New Roman"/>
          <w:sz w:val="24"/>
          <w:szCs w:val="24"/>
        </w:rPr>
        <w:t xml:space="preserve">И, когда мы стяжаем большее количество, мы стяжаем большее количество веществ с совсем другими химическими связями и наборами.  Если мы это признаем, мы увидим, что, когда у нас внутри тела формируются 4 миллиона Частей, у нас фактически формируются 4 миллиона химических связей и иных веществ. Но, пока вот так органично, мы это ещё выразить не мож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вот ты говоришь: «Давайте это исследуем». Мы согласны это исследовать. Вопрос в том, что методология современных исследований предполагает исследовать, только физическое первое вещество. То есть, дальше первой Части Образа Отца, к сожалению, не пойдёт, потому что уже второе вещество - это уже Эфирное, вторая Часть ИВДИВО-иерархическое Ощущение. Эфирное вещество. И вот здесь методов исследования у нас нет. Это я специально отвечаю, потому что иногда приходят учёные и говорят: «А что ж вы не исследуете такой набор веществ?»</w:t>
      </w:r>
    </w:p>
    <w:p>
      <w:pPr>
        <w:pStyle w:val="Normal"/>
        <w:spacing w:lineRule="auto" w:line="240" w:before="0" w:after="0"/>
        <w:ind w:firstLine="567"/>
        <w:jc w:val="both"/>
        <w:rPr/>
      </w:pPr>
      <w:r>
        <w:rPr>
          <w:rFonts w:cs="Times New Roman" w:ascii="Times New Roman" w:hAnsi="Times New Roman"/>
          <w:sz w:val="24"/>
          <w:szCs w:val="24"/>
        </w:rPr>
        <w:t>Проблема науки не в том, что она хочет исследовать, а в том, что нет методов и аппаратов, которые, это исследуют, пока они не признают новую Парадигму, и на эту Парадигму не создадут методы и аппараты. Знаете, есть такой замкнутый круг. Я не вижу Эфир потому, что мой аппарат не регистрирует Эфир. Но не создан аппарат, который регистрирует Эфир, потому, что нет методологии создания аппаратов, которые регистрируют Эфир.  В итоге: наука регистрирует только то, что регистрирует теми аппаратами, которые созданы по предыдущим методикам. Вот это проблема круговорота науки. Это знают сами учёные, они это понимают. И они говорят, нам не хватает Парадигмы, чтоб сделать по-другому.</w:t>
      </w:r>
    </w:p>
    <w:p>
      <w:pPr>
        <w:pStyle w:val="Normal"/>
        <w:spacing w:lineRule="auto" w:line="240" w:before="0" w:after="0"/>
        <w:ind w:firstLine="567"/>
        <w:jc w:val="both"/>
        <w:rPr/>
      </w:pPr>
      <w:r>
        <w:rPr>
          <w:rFonts w:cs="Times New Roman" w:ascii="Times New Roman" w:hAnsi="Times New Roman"/>
          <w:sz w:val="24"/>
          <w:szCs w:val="24"/>
        </w:rPr>
        <w:t>Мы сейчас сделали Парадигму Материи, мы им начинаем, это внедрять, вот эти 64-ре вида материи. Чтоб они увидели и сделали это по-другому, но от написания, до принятия, как вы знаете, дистанция громадного размера. Мы сейчас занимаемся  этим этапом. Поэтому методов научного исследования и аппаратов наших веществ в теле пока просто физически нет. Не потому, что там кто-то плохой, или кто-то хороший, мы выходим из той науки, которая никогда этим не занималась. И даже, если Эфиром наука хоть как-то занималась, Астрал для неё пока сердечная рана, даже по названию. Астрал? Вы занимаетесь Астралом? Вы после этого не учёный! Вы просто, ну как нехристи, в общем. Для современных учёных слово Астрал… Эфир они ещё принимают, потому, что 100 лет назад была Эфирная теория поля, создавалась. Астральная теория? Ну, в общем, моветон. Это слово, это всё равно, что я тут проклял всех сразу  всё, учёных, а они прокляли меня. Я маргинал маргиналыч, просто, после этого. Какая наука, вы Астрал признаёте? Батенька, да вы вообще не в ту степь идёте.</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ентал легче воспринимается.</w:t>
      </w:r>
    </w:p>
    <w:p>
      <w:pPr>
        <w:pStyle w:val="Normal"/>
        <w:spacing w:lineRule="auto" w:line="240" w:before="0" w:after="0"/>
        <w:ind w:firstLine="567"/>
        <w:jc w:val="both"/>
        <w:rPr/>
      </w:pPr>
      <w:r>
        <w:rPr>
          <w:rFonts w:cs="Times New Roman" w:ascii="Times New Roman" w:hAnsi="Times New Roman"/>
          <w:sz w:val="24"/>
          <w:szCs w:val="24"/>
        </w:rPr>
        <w:t xml:space="preserve">Проблема в том, что бы исследовать Ментал, надо признать Астрал. И анекдот учёных в том, что Ментал они признают, а Астрал для них это, как красная тряпка, знаете, для быка. Говоришь Ментал. Да, да, да мы ментальны, говоришь Астрал - мне с вами больше не о чем разговаривать. Типа, с Ментала на Астрал не опущусь, серьёзно. Вот примерно такое состояние. А </w:t>
      </w:r>
      <w:r>
        <w:rPr>
          <w:rFonts w:cs="Times New Roman" w:ascii="Times New Roman" w:hAnsi="Times New Roman"/>
          <w:b/>
          <w:sz w:val="24"/>
          <w:szCs w:val="24"/>
        </w:rPr>
        <w:t xml:space="preserve">нельзя вышестоящие виды материи исследовать без нижестоящих. </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sz w:val="24"/>
          <w:szCs w:val="24"/>
        </w:rPr>
        <w:t xml:space="preserve">надо сначала исследовать Физику, Эфир, Астрал, потом Ментал и уже 4-ре вида веществ, которые можно анализировать. А с физики перебежать на Ментал, посередине будет дырка двух веществ, которые обязательно стянут на себя и докажут неправильность методики. Уже есть учёные, которые это понимают. Но они не высовываются потому, что…, чтоб не стать маргинальными в своих институтах. Потому что это ну очень привычная среда, которая видит только так. И вот мы постепенно это преодолеваем. Ладно,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ам Аватары Синтеза Всеволод?</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сеславия.</w:t>
      </w:r>
    </w:p>
    <w:p>
      <w:pPr>
        <w:pStyle w:val="Normal"/>
        <w:spacing w:lineRule="auto" w:line="240" w:before="0" w:after="0"/>
        <w:ind w:firstLine="567"/>
        <w:jc w:val="both"/>
        <w:rPr/>
      </w:pPr>
      <w:r>
        <w:rPr>
          <w:rFonts w:cs="Times New Roman" w:ascii="Times New Roman" w:hAnsi="Times New Roman"/>
          <w:sz w:val="24"/>
          <w:szCs w:val="24"/>
        </w:rPr>
        <w:t xml:space="preserve">Всеславия, прям в голос, мне понравилось, это не Устинья, которую, я сто раз переспрашивал. Всеславия это имя. Я к чему, вот я сейчас это рассказывал, вы скажите, ну ты поговорил, нет. </w:t>
      </w:r>
      <w:r>
        <w:rPr>
          <w:rFonts w:cs="Times New Roman" w:ascii="Times New Roman" w:hAnsi="Times New Roman"/>
          <w:b/>
          <w:sz w:val="24"/>
          <w:szCs w:val="24"/>
        </w:rPr>
        <w:t xml:space="preserve">Всеволод Всеславия, занимаются проблемой исследования 64-рёх веществ и внедряют учёным в голову возможность признания Астрального вещества, Ментального вещества и по списку. </w:t>
      </w:r>
      <w:r>
        <w:rPr>
          <w:rFonts w:cs="Times New Roman" w:ascii="Times New Roman" w:hAnsi="Times New Roman"/>
          <w:sz w:val="24"/>
          <w:szCs w:val="24"/>
        </w:rPr>
        <w:t>Так что когда вы смотрите на Аватаров Синтеза не так, что они занимаются только Тилическим, или веществом, они это пытаются внедрить в нашу жизнь соответствующими возможностями и ищут людей, которые смогут этим заниматься. Вот и всё. Ну, надеюсь, слово Всеславия для вещества интересно звучит? Правда! Особенно «все</w:t>
      </w:r>
      <w:r>
        <w:rPr>
          <w:rFonts w:cs="Times New Roman" w:ascii="Times New Roman" w:hAnsi="Times New Roman"/>
          <w:b/>
          <w:sz w:val="24"/>
          <w:szCs w:val="24"/>
        </w:rPr>
        <w:t>»</w:t>
      </w:r>
      <w:r>
        <w:rPr>
          <w:rFonts w:cs="Times New Roman" w:ascii="Times New Roman" w:hAnsi="Times New Roman"/>
          <w:sz w:val="24"/>
          <w:szCs w:val="24"/>
        </w:rPr>
        <w:t>, Все</w:t>
      </w:r>
      <w:r>
        <w:rPr>
          <w:rFonts w:cs="Times New Roman" w:ascii="Times New Roman" w:hAnsi="Times New Roman"/>
          <w:b/>
          <w:sz w:val="24"/>
          <w:szCs w:val="24"/>
        </w:rPr>
        <w:t>-</w:t>
      </w:r>
      <w:r>
        <w:rPr>
          <w:rFonts w:cs="Times New Roman" w:ascii="Times New Roman" w:hAnsi="Times New Roman"/>
          <w:sz w:val="24"/>
          <w:szCs w:val="24"/>
        </w:rPr>
        <w:t>волод и Все</w:t>
      </w:r>
      <w:r>
        <w:rPr>
          <w:rFonts w:cs="Times New Roman" w:ascii="Times New Roman" w:hAnsi="Times New Roman"/>
          <w:b/>
          <w:sz w:val="24"/>
          <w:szCs w:val="24"/>
        </w:rPr>
        <w:t>-</w:t>
      </w:r>
      <w:r>
        <w:rPr>
          <w:rFonts w:cs="Times New Roman" w:ascii="Times New Roman" w:hAnsi="Times New Roman"/>
          <w:sz w:val="24"/>
          <w:szCs w:val="24"/>
        </w:rPr>
        <w:t>славия. Все вещества. Внедряем в жизнь. Действуем. А, можно посчитать, да, кстати, они у нас аж 17-е Аватары Синтеза.</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65.</w:t>
      </w:r>
    </w:p>
    <w:p>
      <w:pPr>
        <w:pStyle w:val="Normal"/>
        <w:spacing w:lineRule="auto" w:line="240" w:before="0" w:after="0"/>
        <w:ind w:firstLine="567"/>
        <w:jc w:val="both"/>
        <w:rPr/>
      </w:pPr>
      <w:r>
        <w:rPr>
          <w:rFonts w:cs="Times New Roman" w:ascii="Times New Roman" w:hAnsi="Times New Roman"/>
          <w:sz w:val="24"/>
          <w:szCs w:val="24"/>
        </w:rPr>
        <w:t>За всех 65, всё. Что время терять,</w:t>
      </w:r>
      <w:r>
        <w:rPr>
          <w:rFonts w:cs="Times New Roman" w:ascii="Times New Roman" w:hAnsi="Times New Roman"/>
          <w:i/>
          <w:sz w:val="24"/>
          <w:szCs w:val="24"/>
        </w:rPr>
        <w:t xml:space="preserve"> </w:t>
      </w:r>
      <w:r>
        <w:rPr>
          <w:rFonts w:cs="Times New Roman" w:ascii="Times New Roman" w:hAnsi="Times New Roman"/>
          <w:sz w:val="24"/>
          <w:szCs w:val="24"/>
        </w:rPr>
        <w:t>всё, пошли в практику. 65, в общем. Кто не понял, я не виноват. Вам объяснили 65, всё! Нет, нет правильно сказали, 65, всё. Я прикалываюсь. Действу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50" w:name="__RefHeading___Toc90933154"/>
      <w:bookmarkEnd w:id="50"/>
      <w:r>
        <w:rPr>
          <w:rFonts w:cs="Times New Roman" w:ascii="Times New Roman" w:hAnsi="Times New Roman"/>
          <w:i/>
          <w:color w:val="000000"/>
          <w:sz w:val="24"/>
          <w:szCs w:val="24"/>
        </w:rPr>
        <w:t>Практика 9. Стяжание Части ИВДИВО-иерархическое Вещество ИВО</w:t>
      </w:r>
    </w:p>
    <w:p>
      <w:pPr>
        <w:pStyle w:val="Style18"/>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Октавной Метагалактики на 4 194 240-ю ивдиво-цельность, становимся телесно пред Изначально Вышестоящими Аватарами Синтеза Кут Хуми Фаинь. Синтезируясь с Хум, стяжаем Синтез Синтеза Изначально Вышестоящего Отца, прося преобразить каждого из нас и синтез нас на явление 17-й Части, ИВДИВО-иерархического Вещества, в синтезе 4 194 304-х веществ Октавной Метагалактики синтезфизически каждым из нас.</w:t>
      </w:r>
    </w:p>
    <w:p>
      <w:pPr>
        <w:pStyle w:val="Style18"/>
        <w:ind w:firstLine="567"/>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и Аватарами Синтеза Всеволодом Всеславией. Переходим в зал Вещества ИВДИВО на 4 194 065-ю ивдиво-цельность, становимся пред Изначально Вышестоящими Аватарами Всеволодом Всеславией телесно Ипостасью 17-го Синтеза в форме. И, синтезируясь с Хум, </w:t>
      </w:r>
      <w:r>
        <w:rPr>
          <w:rFonts w:cs="Times New Roman" w:ascii="Times New Roman" w:hAnsi="Times New Roman"/>
          <w:b/>
          <w:bCs/>
          <w:i/>
          <w:sz w:val="24"/>
          <w:szCs w:val="24"/>
        </w:rPr>
        <w:t>стяжаем Синтез Вещества</w:t>
      </w:r>
      <w:r>
        <w:rPr>
          <w:rFonts w:cs="Times New Roman" w:ascii="Times New Roman" w:hAnsi="Times New Roman"/>
          <w:b/>
          <w:i/>
          <w:sz w:val="24"/>
          <w:szCs w:val="24"/>
        </w:rPr>
        <w:t xml:space="preserve"> </w:t>
      </w:r>
      <w:r>
        <w:rPr>
          <w:rFonts w:cs="Times New Roman" w:ascii="Times New Roman" w:hAnsi="Times New Roman"/>
          <w:b/>
          <w:bCs/>
          <w:i/>
          <w:sz w:val="24"/>
          <w:szCs w:val="24"/>
        </w:rPr>
        <w:t>Изначально Вышестоящего Отца</w:t>
      </w:r>
      <w:r>
        <w:rPr>
          <w:rFonts w:cs="Times New Roman" w:ascii="Times New Roman" w:hAnsi="Times New Roman"/>
          <w:b/>
          <w:i/>
          <w:sz w:val="24"/>
          <w:szCs w:val="24"/>
        </w:rPr>
        <w:t xml:space="preserve"> каждому из нас. Прося преобразить каждого из нас и синтез нас на явление синтеза 4 194 304-х Веществ Октавной Метагалактики реализацией, ИВДИВО-иерархического Веществ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17-й Части Изначально Вышестоящего Отца синтезфизически собою.</w:t>
      </w:r>
      <w:r>
        <w:rPr>
          <w:rFonts w:cs="Times New Roman" w:ascii="Times New Roman" w:hAnsi="Times New Roman"/>
          <w:i/>
          <w:sz w:val="24"/>
          <w:szCs w:val="24"/>
        </w:rPr>
        <w:t xml:space="preserve"> Явлением Синтез Частей, Стать Частей, Совершенных Частей, Эталонных Частей и Базовых Частей во всём их количестве каждым из нас и синтезом нас. И, возжигаясь Синтезом Вещества Изначально Вышестоящего Отца, преображаемся им, проникаясь Изначально Вышестоящими Аватарами Синтеза Всеволодом Всеславией и развёртывая вариацию Веществ Октавной Метагалактики каждому из нас и синтезом нас синтезфизически собою.</w:t>
      </w:r>
    </w:p>
    <w:p>
      <w:pPr>
        <w:pStyle w:val="Style18"/>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телесно Ипостасью 17-го Синтеза Изначально Вышестоящего Отца в форме. Синтезируемся с Хум Изначально Вышестоящего Отца, стяжаем </w:t>
      </w:r>
      <w:r>
        <w:rPr>
          <w:rFonts w:cs="Times New Roman" w:ascii="Times New Roman" w:hAnsi="Times New Roman"/>
          <w:bCs/>
          <w:i/>
          <w:sz w:val="24"/>
          <w:szCs w:val="24"/>
        </w:rPr>
        <w:t>Синтез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17-ю Часть в 5-рице её реализации Изначально Вышестоящего Отца каждым из нас. 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bCs/>
          <w:i/>
          <w:sz w:val="24"/>
          <w:szCs w:val="24"/>
        </w:rPr>
        <w:t>ИВДИВО-иерархическое Веществ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реализацией Синтез Части, Стать Части, Совершенной Части, Эталонной Части и Базовой Части во всей вариативности и количестве их каждым из нас. </w:t>
      </w:r>
      <w:r>
        <w:rPr>
          <w:rFonts w:cs="Times New Roman" w:ascii="Times New Roman" w:hAnsi="Times New Roman"/>
          <w:i/>
          <w:sz w:val="24"/>
          <w:szCs w:val="24"/>
        </w:rPr>
        <w:t>И, возжигаясь Синтезом Изначально Вышестоящего Отца, преображаемся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мы </w:t>
      </w:r>
      <w:r>
        <w:rPr>
          <w:rFonts w:cs="Times New Roman" w:ascii="Times New Roman" w:hAnsi="Times New Roman"/>
          <w:b/>
          <w:i/>
          <w:sz w:val="24"/>
          <w:szCs w:val="24"/>
        </w:rPr>
        <w:t>стяжаем 4 194 304 видов Веществ Изначально Вышестоящего Отца соответствующих ивдиво-цельностей и соответствующих Частей 20-рицы Человека Изначально Вышестоящего Отца Октавной Метагалактики синтезфизически собою</w:t>
      </w:r>
      <w:r>
        <w:rPr>
          <w:rFonts w:cs="Times New Roman" w:ascii="Times New Roman" w:hAnsi="Times New Roman"/>
          <w:i/>
          <w:sz w:val="24"/>
          <w:szCs w:val="24"/>
        </w:rPr>
        <w:t xml:space="preserve">.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4 194 304 Синтеза Изначально Вышестоящего Отца и, возжигаясь Синтезами Изначально Вышестоящего Отца, преображаемся ими. Развёртывая 4 194 304 видов вещества в ИВДИВО-иерархическом Веществе Изначально Вышестоящего Отца каждого из нас в 5-ричной реализации Синтез, Стать, Совершенных, Эталонных и Базовых Частей синтезфизически каждого из нас. И, возжигаясь, преображаемся этим.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из нас и синте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севолода, Всеславию. Возвращаемся в физическую реализацию в данный зал физически собою.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Маленький вопрос, такой, чтоб в голове уложился. Мы сейчас стяжаем обе Части в Октавной Метагалактике, и вчера, все три Части. А по стандарту Синтеза, мы должны действовать в Изначально Вышестоящей Метагалактике, во </w:t>
      </w:r>
      <w:r>
        <w:rPr>
          <w:rFonts w:eastAsia="Times New Roman" w:cs="Times New Roman" w:ascii="Times New Roman" w:hAnsi="Times New Roman"/>
          <w:b/>
          <w:bCs/>
          <w:iCs/>
          <w:sz w:val="24"/>
          <w:szCs w:val="24"/>
        </w:rPr>
        <w:t>второй</w:t>
      </w:r>
      <w:r>
        <w:rPr>
          <w:rFonts w:eastAsia="Times New Roman" w:cs="Times New Roman" w:ascii="Times New Roman" w:hAnsi="Times New Roman"/>
          <w:iCs/>
          <w:sz w:val="24"/>
          <w:szCs w:val="24"/>
        </w:rPr>
        <w:t xml:space="preserve">, а действуем – в пятой. Просто ответьте, а задействуется ли у вас сейчас </w:t>
      </w:r>
      <w:r>
        <w:rPr>
          <w:rFonts w:eastAsia="Times New Roman" w:cs="Times New Roman" w:ascii="Times New Roman" w:hAnsi="Times New Roman"/>
          <w:bCs/>
          <w:iCs/>
          <w:sz w:val="24"/>
          <w:szCs w:val="24"/>
        </w:rPr>
        <w:t>вторая</w:t>
      </w:r>
      <w:r>
        <w:rPr>
          <w:rFonts w:eastAsia="Times New Roman" w:cs="Times New Roman" w:ascii="Times New Roman" w:hAnsi="Times New Roman"/>
          <w:iCs/>
          <w:sz w:val="24"/>
          <w:szCs w:val="24"/>
        </w:rPr>
        <w:t xml:space="preserve"> Метагалактика, по отношению к </w:t>
      </w:r>
      <w:r>
        <w:rPr>
          <w:rFonts w:eastAsia="Times New Roman" w:cs="Times New Roman" w:ascii="Times New Roman" w:hAnsi="Times New Roman"/>
          <w:bCs/>
          <w:iCs/>
          <w:sz w:val="24"/>
          <w:szCs w:val="24"/>
        </w:rPr>
        <w:t>пятой?</w:t>
      </w:r>
    </w:p>
    <w:p>
      <w:pPr>
        <w:pStyle w:val="Normal"/>
        <w:spacing w:lineRule="auto" w:line="240" w:before="0" w:after="0"/>
        <w:ind w:firstLine="567"/>
        <w:contextualSpacing/>
        <w:jc w:val="both"/>
        <w:rPr>
          <w:rFonts w:ascii="Times New Roman" w:hAnsi="Times New Roman" w:eastAsia="Times New Roman" w:cs="Times New Roman"/>
          <w:i/>
          <w:i/>
          <w:iCs/>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Да, входит как часть.</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Как? Вот, нижестоящая, входит в вышестоящую, как часть. А теперь, давайте вообразим, а как она входит, как часть. Вот, вы сейчас стяжали ИВДИВО-иерархическое Вещество, вы стяжали четыре миллиона Веществ, условно.</w:t>
      </w:r>
    </w:p>
    <w:p>
      <w:pPr>
        <w:pStyle w:val="Normal"/>
        <w:spacing w:lineRule="auto" w:line="240" w:before="0" w:after="0"/>
        <w:ind w:firstLine="567"/>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iCs/>
          <w:sz w:val="24"/>
          <w:szCs w:val="24"/>
        </w:rPr>
        <w:t xml:space="preserve"> Ядра. </w:t>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ет. </w:t>
      </w:r>
    </w:p>
    <w:p>
      <w:pPr>
        <w:pStyle w:val="Normal"/>
        <w:spacing w:lineRule="auto" w:line="240" w:before="0" w:after="0"/>
        <w:ind w:firstLine="567"/>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rPr>
        <w:t>Может, как Свето-вещество?</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Нет, оно должно разнообразием входить, не только </w:t>
      </w:r>
      <w:r>
        <w:rPr>
          <w:rFonts w:eastAsia="Times New Roman" w:cs="Times New Roman" w:ascii="Times New Roman" w:hAnsi="Times New Roman"/>
          <w:bCs/>
          <w:iCs/>
          <w:sz w:val="24"/>
          <w:szCs w:val="24"/>
        </w:rPr>
        <w:t>Света,</w:t>
      </w:r>
      <w:r>
        <w:rPr>
          <w:rFonts w:eastAsia="Times New Roman" w:cs="Times New Roman" w:ascii="Times New Roman" w:hAnsi="Times New Roman"/>
          <w:iCs/>
          <w:sz w:val="24"/>
          <w:szCs w:val="24"/>
        </w:rPr>
        <w:t xml:space="preserve"> Свето-вещество – это </w:t>
      </w:r>
      <w:r>
        <w:rPr>
          <w:rFonts w:eastAsia="Times New Roman" w:cs="Times New Roman" w:ascii="Times New Roman" w:hAnsi="Times New Roman"/>
          <w:bCs/>
          <w:iCs/>
          <w:sz w:val="24"/>
          <w:szCs w:val="24"/>
        </w:rPr>
        <w:t>только Тонкий Мир, получается</w:t>
      </w:r>
      <w:r>
        <w:rPr>
          <w:rFonts w:eastAsia="Times New Roman" w:cs="Times New Roman" w:ascii="Times New Roman" w:hAnsi="Times New Roman"/>
          <w:iCs/>
          <w:sz w:val="24"/>
          <w:szCs w:val="24"/>
        </w:rPr>
        <w:t xml:space="preserve">, только Тонкий Мир нижестоящих Метагалактик входит, а четыре миллиона – </w:t>
      </w:r>
      <w:r>
        <w:rPr>
          <w:rFonts w:eastAsia="Times New Roman" w:cs="Times New Roman" w:ascii="Times New Roman" w:hAnsi="Times New Roman"/>
          <w:bCs/>
          <w:iCs/>
          <w:sz w:val="24"/>
          <w:szCs w:val="24"/>
        </w:rPr>
        <w:t>это уже Синтезный Мир, минимально</w:t>
      </w:r>
      <w:r>
        <w:rPr>
          <w:rFonts w:eastAsia="Times New Roman" w:cs="Times New Roman" w:ascii="Times New Roman" w:hAnsi="Times New Roman"/>
          <w:iCs/>
          <w:sz w:val="24"/>
          <w:szCs w:val="24"/>
        </w:rPr>
        <w:t xml:space="preserve">.                                        </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Очень просто, мы стяжаем четыре миллиона Веществ. Из них, в 1 миллионе Веществ – сразу </w:t>
      </w:r>
      <w:r>
        <w:rPr>
          <w:rFonts w:eastAsia="Times New Roman" w:cs="Times New Roman" w:ascii="Times New Roman" w:hAnsi="Times New Roman"/>
          <w:bCs/>
          <w:iCs/>
          <w:sz w:val="24"/>
          <w:szCs w:val="24"/>
        </w:rPr>
        <w:t>две Метагалактики.</w:t>
      </w:r>
      <w:r>
        <w:rPr>
          <w:rFonts w:eastAsia="Times New Roman" w:cs="Times New Roman" w:ascii="Times New Roman" w:hAnsi="Times New Roman"/>
          <w:iCs/>
          <w:sz w:val="24"/>
          <w:szCs w:val="24"/>
        </w:rPr>
        <w:t xml:space="preserve"> Октавная – на четыре, и Истинная – на миллион. В итоге, </w:t>
      </w:r>
      <w:r>
        <w:rPr>
          <w:rFonts w:eastAsia="Times New Roman" w:cs="Times New Roman" w:ascii="Times New Roman" w:hAnsi="Times New Roman"/>
          <w:b/>
          <w:iCs/>
          <w:sz w:val="24"/>
          <w:szCs w:val="24"/>
        </w:rPr>
        <w:t>один миллион Веществ, двойных</w:t>
      </w:r>
      <w:r>
        <w:rPr>
          <w:rFonts w:eastAsia="Times New Roman" w:cs="Times New Roman" w:ascii="Times New Roman" w:hAnsi="Times New Roman"/>
          <w:iCs/>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b/>
          <w:iCs/>
          <w:sz w:val="24"/>
          <w:szCs w:val="24"/>
        </w:rPr>
        <w:t xml:space="preserve">В 262144-х – </w:t>
      </w:r>
      <w:r>
        <w:rPr>
          <w:rFonts w:eastAsia="Times New Roman" w:cs="Times New Roman" w:ascii="Times New Roman" w:hAnsi="Times New Roman"/>
          <w:b/>
          <w:bCs/>
          <w:iCs/>
          <w:sz w:val="24"/>
          <w:szCs w:val="24"/>
        </w:rPr>
        <w:t>тройной вид Веществ</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xml:space="preserve"> </w:t>
      </w:r>
      <w:bookmarkStart w:id="51" w:name="_Hlk77906912"/>
      <w:r>
        <w:rPr>
          <w:rFonts w:eastAsia="Times New Roman" w:cs="Times New Roman" w:ascii="Times New Roman" w:hAnsi="Times New Roman"/>
          <w:iCs/>
          <w:sz w:val="24"/>
          <w:szCs w:val="24"/>
        </w:rPr>
        <w:t>Октавной, Истинной, Высокой Цельной.</w:t>
      </w:r>
    </w:p>
    <w:p>
      <w:pPr>
        <w:pStyle w:val="Normal"/>
        <w:spacing w:lineRule="auto" w:line="240" w:before="0" w:after="0"/>
        <w:ind w:firstLine="567"/>
        <w:contextualSpacing/>
        <w:jc w:val="both"/>
        <w:rPr/>
      </w:pPr>
      <w:r>
        <w:rPr>
          <w:rFonts w:eastAsia="Times New Roman" w:cs="Times New Roman" w:ascii="Times New Roman" w:hAnsi="Times New Roman"/>
          <w:b/>
          <w:iCs/>
          <w:sz w:val="24"/>
          <w:szCs w:val="24"/>
        </w:rPr>
        <w:t xml:space="preserve">В </w:t>
      </w:r>
      <w:bookmarkEnd w:id="51"/>
      <w:r>
        <w:rPr>
          <w:rFonts w:eastAsia="Times New Roman" w:cs="Times New Roman" w:ascii="Times New Roman" w:hAnsi="Times New Roman"/>
          <w:b/>
          <w:iCs/>
          <w:sz w:val="24"/>
          <w:szCs w:val="24"/>
        </w:rPr>
        <w:t xml:space="preserve">65536-ти – </w:t>
      </w:r>
      <w:r>
        <w:rPr>
          <w:rFonts w:eastAsia="Times New Roman" w:cs="Times New Roman" w:ascii="Times New Roman" w:hAnsi="Times New Roman"/>
          <w:b/>
          <w:bCs/>
          <w:iCs/>
          <w:sz w:val="24"/>
          <w:szCs w:val="24"/>
        </w:rPr>
        <w:t>четверичный вид Веществ:</w:t>
      </w:r>
      <w:r>
        <w:rPr>
          <w:rFonts w:eastAsia="Times New Roman" w:cs="Times New Roman" w:ascii="Times New Roman" w:hAnsi="Times New Roman"/>
          <w:iCs/>
          <w:sz w:val="24"/>
          <w:szCs w:val="24"/>
        </w:rPr>
        <w:t xml:space="preserve"> Октавной, Истинной, Высокой Цельной, Изначально Вышестоящей.</w:t>
      </w:r>
    </w:p>
    <w:p>
      <w:pPr>
        <w:pStyle w:val="Normal"/>
        <w:spacing w:lineRule="auto" w:line="240" w:before="0" w:after="0"/>
        <w:ind w:firstLine="567"/>
        <w:contextualSpacing/>
        <w:jc w:val="both"/>
        <w:rPr/>
      </w:pPr>
      <w:r>
        <w:rPr>
          <w:rFonts w:eastAsia="Times New Roman" w:cs="Times New Roman" w:ascii="Times New Roman" w:hAnsi="Times New Roman"/>
          <w:b/>
          <w:iCs/>
          <w:sz w:val="24"/>
          <w:szCs w:val="24"/>
        </w:rPr>
        <w:t xml:space="preserve">И в 16384-х </w:t>
      </w: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пять видов Веществ:</w:t>
      </w:r>
      <w:r>
        <w:rPr>
          <w:rFonts w:eastAsia="Times New Roman" w:cs="Times New Roman" w:ascii="Times New Roman" w:hAnsi="Times New Roman"/>
          <w:iCs/>
          <w:sz w:val="24"/>
          <w:szCs w:val="24"/>
        </w:rPr>
        <w:t xml:space="preserve"> Октавной, Истинной, Высокой Цельной, </w:t>
      </w:r>
      <w:bookmarkStart w:id="52" w:name="_Hlk77928484"/>
      <w:r>
        <w:rPr>
          <w:rFonts w:eastAsia="Times New Roman" w:cs="Times New Roman" w:ascii="Times New Roman" w:hAnsi="Times New Roman"/>
          <w:iCs/>
          <w:sz w:val="24"/>
          <w:szCs w:val="24"/>
        </w:rPr>
        <w:t>Изначально Вышестоящ</w:t>
      </w:r>
      <w:bookmarkEnd w:id="52"/>
      <w:r>
        <w:rPr>
          <w:rFonts w:eastAsia="Times New Roman" w:cs="Times New Roman" w:ascii="Times New Roman" w:hAnsi="Times New Roman"/>
          <w:iCs/>
          <w:sz w:val="24"/>
          <w:szCs w:val="24"/>
        </w:rPr>
        <w:t>ей, Метагалактики Фа.</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И, когда мы стяжаем четыре миллиона Веществ, нижестоящее количество Веществ, даже если их мы не </w:t>
      </w:r>
      <w:r>
        <w:rPr>
          <w:rFonts w:eastAsia="Times New Roman" w:cs="Times New Roman" w:ascii="Times New Roman" w:hAnsi="Times New Roman"/>
          <w:bCs/>
          <w:iCs/>
          <w:sz w:val="24"/>
          <w:szCs w:val="24"/>
        </w:rPr>
        <w:t>называем, обязательно стяжается</w:t>
      </w:r>
      <w:r>
        <w:rPr>
          <w:rFonts w:eastAsia="Times New Roman" w:cs="Times New Roman" w:ascii="Times New Roman" w:hAnsi="Times New Roman"/>
          <w:iCs/>
          <w:sz w:val="24"/>
          <w:szCs w:val="24"/>
        </w:rPr>
        <w:t xml:space="preserve"> в этом количестве, в разнообразии от первого к 1 048 576-го вида Вещества.</w:t>
      </w:r>
      <w:r>
        <w:rPr>
          <w:rFonts w:eastAsia="Times New Roman" w:cs="Times New Roman" w:ascii="Times New Roman" w:hAnsi="Times New Roman"/>
          <w:bCs/>
          <w:iCs/>
          <w:sz w:val="24"/>
          <w:szCs w:val="24"/>
        </w:rPr>
        <w:t xml:space="preserve"> Обязательно! Без исключений.</w:t>
      </w:r>
      <w:r>
        <w:rPr>
          <w:rFonts w:eastAsia="Times New Roman" w:cs="Times New Roman" w:ascii="Times New Roman" w:hAnsi="Times New Roman"/>
          <w:b/>
          <w:bCs/>
          <w:iCs/>
          <w:sz w:val="24"/>
          <w:szCs w:val="24"/>
        </w:rPr>
        <w:t xml:space="preserve"> </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Соответственно, когда мы сейчас с вами стяжаем Части, мы можем стяжать Части в 65536, но сейчас будет маловато. Потому что, словом, большинство из вас, фактически, все здесь – Служащие, за редким исключением. И вам уже это – не тот потенциал, потому что в Служении вы получаете больший потенциал. И, если я вас сейчас поведу в Изначально Вышестоящую Метагалактику, вы почувствуете большое занижение.</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 xml:space="preserve">Даже сейчас, ходя, в Октавной Метагалактике, многие из вас чувствуют </w:t>
      </w:r>
      <w:r>
        <w:rPr>
          <w:rFonts w:eastAsia="Times New Roman" w:cs="Times New Roman" w:ascii="Times New Roman" w:hAnsi="Times New Roman"/>
          <w:bCs/>
          <w:iCs/>
          <w:sz w:val="24"/>
          <w:szCs w:val="24"/>
        </w:rPr>
        <w:t>большое занижение</w:t>
      </w:r>
      <w:r>
        <w:rPr>
          <w:rFonts w:eastAsia="Times New Roman" w:cs="Times New Roman" w:ascii="Times New Roman" w:hAnsi="Times New Roman"/>
          <w:iCs/>
          <w:sz w:val="24"/>
          <w:szCs w:val="24"/>
        </w:rPr>
        <w:t xml:space="preserve">, потому что вы по потенциалу привыкли действовать там, как Учителя Синтеза, как кто-то, и это уже ИВДИВО сразу ведёт вас в Си-ИВДИВО. Пускай вы там маленькие, но нам там привычнее. А мы действуем в Октавной Метагалактике, как человеки. </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И вот, я смотрел, смотрел за вами сегодня, можно ли? Отец смотрел за вами. Мы сейчас попытаемся вас перевести, не на этот Синтез, с этого Синтеза начнём. Вначале в Ре-ИВДИВО, потом в Ми-ИВДИВО, в работе этого курса. Потому что у нас Посвящённый Синтеза – это теперь Ре-ИВДИВО, Части, а значит, первый курс. Первый курс мы туда вывести не можем, фактически. Но, по итогам первого курса, мы можем развернуть команду в Ре-ИВДИВО. А Служащий будет воспитываться в Ми-ИВДИВО. Вот это уже надолго, если не сказать – навсегда. </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Ну, и соответственно, ваш курс я попытаюсь дотянуть до Ми-ИВДИВО, где нижестоящие Метагалактики будут включаться внутрь, как сейчас – Веществом.</w:t>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о же самое с Тилическим телом. То есть, мы их не отменяем, они будут одновременно стяжаться в синтезе Архетипов Материи.</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Грубо говоря, мы сейчас идём </w:t>
      </w:r>
      <w:r>
        <w:rPr>
          <w:rFonts w:eastAsia="Times New Roman" w:cs="Times New Roman" w:ascii="Times New Roman" w:hAnsi="Times New Roman"/>
          <w:b/>
          <w:bCs/>
          <w:iCs/>
          <w:sz w:val="24"/>
          <w:szCs w:val="24"/>
        </w:rPr>
        <w:t>пятью</w:t>
      </w:r>
      <w:r>
        <w:rPr>
          <w:rFonts w:eastAsia="Times New Roman" w:cs="Times New Roman" w:ascii="Times New Roman" w:hAnsi="Times New Roman"/>
          <w:iCs/>
          <w:sz w:val="24"/>
          <w:szCs w:val="24"/>
        </w:rPr>
        <w:t xml:space="preserve"> </w:t>
      </w:r>
      <w:bookmarkStart w:id="53" w:name="_Hlk77909287"/>
      <w:r>
        <w:rPr>
          <w:rFonts w:eastAsia="Times New Roman" w:cs="Times New Roman" w:ascii="Times New Roman" w:hAnsi="Times New Roman"/>
          <w:iCs/>
          <w:sz w:val="24"/>
          <w:szCs w:val="24"/>
        </w:rPr>
        <w:t>Архетипами Материи</w:t>
      </w:r>
      <w:bookmarkEnd w:id="53"/>
      <w:r>
        <w:rPr>
          <w:rFonts w:eastAsia="Times New Roman" w:cs="Times New Roman" w:ascii="Times New Roman" w:hAnsi="Times New Roman"/>
          <w:iCs/>
          <w:sz w:val="24"/>
          <w:szCs w:val="24"/>
        </w:rPr>
        <w:t xml:space="preserve">, в Ре-ИВДИВО – </w:t>
      </w:r>
      <w:r>
        <w:rPr>
          <w:rFonts w:eastAsia="Times New Roman" w:cs="Times New Roman" w:ascii="Times New Roman" w:hAnsi="Times New Roman"/>
          <w:b/>
          <w:bCs/>
          <w:iCs/>
          <w:sz w:val="24"/>
          <w:szCs w:val="24"/>
        </w:rPr>
        <w:t xml:space="preserve">шестью </w:t>
      </w:r>
      <w:r>
        <w:rPr>
          <w:rFonts w:eastAsia="Times New Roman" w:cs="Times New Roman" w:ascii="Times New Roman" w:hAnsi="Times New Roman"/>
          <w:iCs/>
          <w:sz w:val="24"/>
          <w:szCs w:val="24"/>
        </w:rPr>
        <w:t xml:space="preserve">Архетипами Материи, а Ми-ИВДИВО будем идти </w:t>
      </w:r>
      <w:r>
        <w:rPr>
          <w:rFonts w:eastAsia="Times New Roman" w:cs="Times New Roman" w:ascii="Times New Roman" w:hAnsi="Times New Roman"/>
          <w:b/>
          <w:bCs/>
          <w:iCs/>
          <w:sz w:val="24"/>
          <w:szCs w:val="24"/>
        </w:rPr>
        <w:t>семью</w:t>
      </w:r>
      <w:r>
        <w:rPr>
          <w:rFonts w:eastAsia="Times New Roman" w:cs="Times New Roman" w:ascii="Times New Roman" w:hAnsi="Times New Roman"/>
          <w:iCs/>
          <w:sz w:val="24"/>
          <w:szCs w:val="24"/>
        </w:rPr>
        <w:t xml:space="preserve"> Архетипами Материи. И тогда мы начнём выравниваться с эффектом Служащего, который сейчас есть в ИВДИВО.</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Но и здесь есть такая вещь, это я ещё и на </w:t>
      </w:r>
      <w:r>
        <w:rPr>
          <w:rFonts w:eastAsia="Times New Roman" w:cs="Times New Roman" w:ascii="Times New Roman" w:hAnsi="Times New Roman"/>
          <w:b/>
          <w:bCs/>
          <w:iCs/>
          <w:sz w:val="24"/>
          <w:szCs w:val="24"/>
        </w:rPr>
        <w:t>камеру объявляю</w:t>
      </w:r>
      <w:r>
        <w:rPr>
          <w:rFonts w:eastAsia="Times New Roman" w:cs="Times New Roman" w:ascii="Times New Roman" w:hAnsi="Times New Roman"/>
          <w:iCs/>
          <w:sz w:val="24"/>
          <w:szCs w:val="24"/>
        </w:rPr>
        <w:t>, что, вести второй курс в Ми-ИВДИВО некорректно, с точки зрения современных стандартов. Но, так как я – Аватар Синтеза, я имею право заявиться на новое. Это право Аватаров Синтеза. И мы попробуем с вами выходить в Ми-ИВДИВО всё сильнее и сильнее, пока там не устоимся.</w:t>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ы делали то же самое в Октавной Метагалактике. Мы в Октавную Метагалактику с вами попали, фактически, на последнем, 16-м Синтезе, сейчас укрепляясь на 17-м.</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И вот сейчас, начиная с Октавной Метагалактики, я попробую вас напрягать на Ре-ИВДИВО, потом на Ми - ИВДИВО, чтобы мы с вами за 16 Синтезов, я не знаю, когда, укрепились и вошли в Ми-ИВДИВО так же, как мы на первом курсе дошли до Октавной Метагалактики. Вы увидели?</w:t>
      </w:r>
    </w:p>
    <w:p>
      <w:pPr>
        <w:pStyle w:val="Normal"/>
        <w:spacing w:lineRule="auto" w:line="240" w:before="0" w:after="0"/>
        <w:ind w:firstLine="567"/>
        <w:contextualSpacing/>
        <w:jc w:val="both"/>
        <w:rPr/>
      </w:pPr>
      <w:r>
        <w:rPr>
          <w:rFonts w:eastAsia="Times New Roman" w:cs="Times New Roman" w:ascii="Times New Roman" w:hAnsi="Times New Roman"/>
          <w:b/>
          <w:bCs/>
          <w:iCs/>
          <w:sz w:val="24"/>
          <w:szCs w:val="24"/>
        </w:rPr>
        <w:t>Смысл в чём</w:t>
      </w:r>
      <w:r>
        <w:rPr>
          <w:rFonts w:eastAsia="Times New Roman" w:cs="Times New Roman" w:ascii="Times New Roman" w:hAnsi="Times New Roman"/>
          <w:b/>
          <w:iCs/>
          <w:sz w:val="24"/>
          <w:szCs w:val="24"/>
        </w:rPr>
        <w:t>?</w:t>
      </w:r>
      <w:r>
        <w:rPr>
          <w:rFonts w:eastAsia="Times New Roman" w:cs="Times New Roman" w:ascii="Times New Roman" w:hAnsi="Times New Roman"/>
          <w:iCs/>
          <w:sz w:val="24"/>
          <w:szCs w:val="24"/>
        </w:rPr>
        <w:t xml:space="preserve"> Мы так быстро в ИВДИВО развиваемся, что курсы синтеза не успевают, и новенькие, приходя, не успевают за нами. Но, мы не можем замедлить скорость, иначе мы…, мы просто упадём. Когда ты долго, долго бежал, потом останавливаешься, ты просто падаешь, а потом идёшь дальше. Поэтому, остановиться мы не можем себе позволить, и у нас сейчас сложилась ситуация, когда Октавная Метагалактика постепенно отдаётся человечеству Планеты. Но человечество Планеты на Октавную Метагалактику не готово. И мы сейчас человечество раскручиваем, где четыре Метагалактики – внутренний мир. Мы вам это объясняли: от </w:t>
      </w:r>
      <w:r>
        <w:rPr>
          <w:rFonts w:eastAsia="Times New Roman" w:cs="Times New Roman" w:ascii="Times New Roman" w:hAnsi="Times New Roman"/>
          <w:sz w:val="24"/>
          <w:szCs w:val="24"/>
        </w:rPr>
        <w:t>Метагалактики Фа,</w:t>
      </w:r>
      <w:r>
        <w:rPr>
          <w:rFonts w:eastAsia="Times New Roman" w:cs="Times New Roman" w:ascii="Times New Roman" w:hAnsi="Times New Roman"/>
          <w:iCs/>
          <w:sz w:val="24"/>
          <w:szCs w:val="24"/>
        </w:rPr>
        <w:t xml:space="preserve"> до - Истинной. А Октавная Метагалактика – реальный внешний мир, где </w:t>
      </w:r>
      <w:r>
        <w:rPr>
          <w:rFonts w:eastAsia="Times New Roman" w:cs="Times New Roman" w:ascii="Times New Roman" w:hAnsi="Times New Roman"/>
          <w:b/>
          <w:iCs/>
          <w:sz w:val="24"/>
          <w:szCs w:val="24"/>
        </w:rPr>
        <w:t>планета Земля живёт</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Октавной Метагалактикой, первой ивдиво-цельностью</w:t>
      </w:r>
      <w:r>
        <w:rPr>
          <w:rFonts w:eastAsia="Times New Roman" w:cs="Times New Roman" w:ascii="Times New Roman" w:hAnsi="Times New Roman"/>
          <w:b/>
          <w:bCs/>
          <w:iCs/>
          <w:sz w:val="24"/>
          <w:szCs w:val="24"/>
        </w:rPr>
        <w:t>. Не Метагалактикой Фа уже, а Октавной Метагалактикой</w:t>
      </w:r>
      <w:r>
        <w:rPr>
          <w:rFonts w:eastAsia="Times New Roman" w:cs="Times New Roman" w:ascii="Times New Roman" w:hAnsi="Times New Roman"/>
          <w:iCs/>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Это такая сложна схема. Сегодня не будем, в следующий раз, остановимся на ней, чтобы, ну, там, на 18-м Синтезе, это будет интересней, там горизонт Содержания. Мы поглубже в это вникнем, сейчас всё равно у нас Поядающий Огонь, это не тот эффект просто будет, и всё.</w:t>
      </w:r>
    </w:p>
    <w:p>
      <w:pPr>
        <w:pStyle w:val="Normal"/>
        <w:spacing w:lineRule="auto" w:line="240" w:before="0" w:after="0"/>
        <w:ind w:firstLine="567"/>
        <w:contextualSpacing/>
        <w:jc w:val="both"/>
        <w:rPr/>
      </w:pPr>
      <w:r>
        <w:rPr>
          <w:rFonts w:eastAsia="Times New Roman" w:cs="Times New Roman" w:ascii="Times New Roman" w:hAnsi="Times New Roman"/>
          <w:b/>
          <w:bCs/>
          <w:iCs/>
          <w:sz w:val="24"/>
          <w:szCs w:val="24"/>
        </w:rPr>
        <w:t>Поэтому здесь Смысл в том</w:t>
      </w:r>
      <w:r>
        <w:rPr>
          <w:rFonts w:eastAsia="Times New Roman" w:cs="Times New Roman" w:ascii="Times New Roman" w:hAnsi="Times New Roman"/>
          <w:iCs/>
          <w:sz w:val="24"/>
          <w:szCs w:val="24"/>
        </w:rPr>
        <w:t xml:space="preserve">, чтобы с вами дотянуться, как с уже  Посвящёнными и, которые вошли в состав Служащего – до Ми-ИВДИВО Метагалактики. Я, по этому, попросил Отца, попробовать вас ввести в состав Служащих, у нас это получилось. И Папа сейчас, на этой практике, сказал: «Веди!». То есть, должно было быть решение Отца, что можно попробовать вас напрячь на высшее. </w:t>
      </w:r>
      <w:r>
        <w:rPr>
          <w:rFonts w:eastAsia="Times New Roman" w:cs="Times New Roman" w:ascii="Times New Roman" w:hAnsi="Times New Roman"/>
          <w:bCs/>
          <w:iCs/>
          <w:sz w:val="24"/>
          <w:szCs w:val="24"/>
        </w:rPr>
        <w:t>Будем напрягаться.</w:t>
      </w:r>
      <w:r>
        <w:rPr>
          <w:rFonts w:eastAsia="Times New Roman" w:cs="Times New Roman" w:ascii="Times New Roman" w:hAnsi="Times New Roman"/>
          <w:iCs/>
          <w:sz w:val="24"/>
          <w:szCs w:val="24"/>
        </w:rPr>
        <w:t xml:space="preserve"> Папа сказал: «Веди!», значит, мы…, значит, эксперимент он утвердил, значит, мы пытаемся с вами этим курсом войти в Ми-ИВДИВО. Если получится, потом будем туда тянуть </w:t>
      </w:r>
      <w:r>
        <w:rPr>
          <w:rFonts w:eastAsia="Times New Roman" w:cs="Times New Roman" w:ascii="Times New Roman" w:hAnsi="Times New Roman"/>
          <w:bCs/>
          <w:iCs/>
          <w:sz w:val="24"/>
          <w:szCs w:val="24"/>
        </w:rPr>
        <w:t>все курсы вторые:</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кто – в Изначально Вышестоящей, кто – в Ми-ИВДИВО. То есть, вот такой люфт. Просто создадим люфт: </w:t>
      </w:r>
      <w:r>
        <w:rPr>
          <w:rFonts w:eastAsia="Times New Roman" w:cs="Times New Roman" w:ascii="Times New Roman" w:hAnsi="Times New Roman"/>
          <w:bCs/>
          <w:iCs/>
          <w:sz w:val="24"/>
          <w:szCs w:val="24"/>
        </w:rPr>
        <w:t>вторая</w:t>
      </w:r>
      <w:r>
        <w:rPr>
          <w:rFonts w:eastAsia="Times New Roman" w:cs="Times New Roman" w:ascii="Times New Roman" w:hAnsi="Times New Roman"/>
          <w:iCs/>
          <w:sz w:val="24"/>
          <w:szCs w:val="24"/>
        </w:rPr>
        <w:t xml:space="preserve"> Метагалактика – </w:t>
      </w:r>
      <w:r>
        <w:rPr>
          <w:rFonts w:eastAsia="Times New Roman" w:cs="Times New Roman" w:ascii="Times New Roman" w:hAnsi="Times New Roman"/>
          <w:bCs/>
          <w:iCs/>
          <w:sz w:val="24"/>
          <w:szCs w:val="24"/>
        </w:rPr>
        <w:t xml:space="preserve">седьмая </w:t>
      </w:r>
      <w:r>
        <w:rPr>
          <w:rFonts w:eastAsia="Times New Roman" w:cs="Times New Roman" w:ascii="Times New Roman" w:hAnsi="Times New Roman"/>
          <w:iCs/>
          <w:sz w:val="24"/>
          <w:szCs w:val="24"/>
        </w:rPr>
        <w:t>Метагалактика, и люфт – куда пойдёшь, куда доведёшь группу.</w:t>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о есть, у нас сейчас начинается такая интересная ситуация, когда любой Владыка Синтеза может водить группу – куда доведёт. Сейчас – до Октавной Метагалактики.</w:t>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Мы с вами попытаемся расширить границы до… М-м-м? Всё. До Ми-ИВДИВО. Всё. Таким образом, мы простимулируем развитие Служащего, в каждом из вас. </w:t>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rPr>
          <w:rFonts w:ascii="Times New Roman" w:hAnsi="Times New Roman" w:cs="Times New Roman"/>
          <w:b/>
          <w:b/>
          <w:iCs/>
          <w:sz w:val="24"/>
          <w:szCs w:val="24"/>
        </w:rPr>
      </w:pPr>
      <w:bookmarkStart w:id="54" w:name="__RefHeading___Toc90933155"/>
      <w:bookmarkEnd w:id="54"/>
      <w:r>
        <w:rPr>
          <w:rFonts w:cs="Times New Roman" w:ascii="Times New Roman" w:hAnsi="Times New Roman"/>
          <w:b/>
          <w:iCs/>
          <w:sz w:val="24"/>
          <w:szCs w:val="24"/>
        </w:rPr>
        <w:t>Макро и микрокосм. Вертикаль и горизонталь Метагалактик.</w:t>
      </w:r>
    </w:p>
    <w:p>
      <w:pPr>
        <w:pStyle w:val="Heading2"/>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тобы это было, мы сейчас стяжаем части Посвящённого, только в новом масштабе. Возможно, вы сейчас это стяжали. Но, мы сейчас сделаем немного иное стяжание, чем вы стяжали, чем описано у нас в Распоряжении. То есть, количество будет совпадать, а вот чем мы это насытим – это совпадать не будет. Поэтому, сейчас я объясню Части, потому что не все это знают, а потом объясню, что мы там будем стяжать.</w:t>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Я аккуратненько, чтоб не сбить. Буду записывать теперь… </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Значит, смотрите: у нас на сегодня, мы идём в Октавную Метагалактику (а там тоже не будет видно, где-то вот так…) В Октавную Метагалактику мы с вами входим на 4 194 304 ивдиво-цельностей, сюда </w:t>
      </w:r>
      <w:r>
        <w:rPr>
          <w:rFonts w:eastAsia="Times New Roman" w:cs="Times New Roman" w:ascii="Times New Roman" w:hAnsi="Times New Roman"/>
          <w:i/>
          <w:iCs/>
          <w:sz w:val="24"/>
          <w:szCs w:val="24"/>
        </w:rPr>
        <w:t>(показывает на доске)</w:t>
      </w:r>
      <w:r>
        <w:rPr>
          <w:rFonts w:eastAsia="Times New Roman" w:cs="Times New Roman" w:ascii="Times New Roman" w:hAnsi="Times New Roman"/>
          <w:iCs/>
          <w:sz w:val="24"/>
          <w:szCs w:val="24"/>
        </w:rPr>
        <w:t>. И вот здесь – первая физика ивдиво-цельности, фактически, постепенно становится на планету Земля.</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То есть, это не планета Земля с первого Архетипа – сюда поднимается. А наоборот, </w:t>
      </w:r>
      <w:r>
        <w:rPr>
          <w:rFonts w:eastAsia="Times New Roman" w:cs="Times New Roman" w:ascii="Times New Roman" w:hAnsi="Times New Roman"/>
          <w:bCs/>
          <w:iCs/>
          <w:sz w:val="24"/>
          <w:szCs w:val="24"/>
        </w:rPr>
        <w:t xml:space="preserve">это Физика – сюда </w:t>
      </w:r>
      <w:r>
        <w:rPr>
          <w:rFonts w:eastAsia="Times New Roman" w:cs="Times New Roman" w:ascii="Times New Roman" w:hAnsi="Times New Roman"/>
          <w:iCs/>
          <w:sz w:val="24"/>
          <w:szCs w:val="24"/>
        </w:rPr>
        <w:t xml:space="preserve">опускается, и поэтому нижестоящие четыре Метагалактики: Истинная, </w:t>
      </w:r>
      <w:bookmarkStart w:id="55" w:name="_Hlk77915262"/>
      <w:r>
        <w:rPr>
          <w:rFonts w:eastAsia="Times New Roman" w:cs="Times New Roman" w:ascii="Times New Roman" w:hAnsi="Times New Roman"/>
          <w:iCs/>
          <w:sz w:val="24"/>
          <w:szCs w:val="24"/>
        </w:rPr>
        <w:t xml:space="preserve">Высокая Цельная, </w:t>
      </w:r>
      <w:bookmarkEnd w:id="55"/>
      <w:r>
        <w:rPr>
          <w:rFonts w:eastAsia="Times New Roman" w:cs="Times New Roman" w:ascii="Times New Roman" w:hAnsi="Times New Roman"/>
          <w:iCs/>
          <w:sz w:val="24"/>
          <w:szCs w:val="24"/>
        </w:rPr>
        <w:t>Изначально Вышестоящая и Метагалактика Фа – они существуют сами по себе, как виды Материи, но нами объединяются, как внутренний мир.</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 xml:space="preserve">То есть, смотрите: если ивдиво-цельность опускается на планету, то четыре Метагалактики входят в ивдиво-цельность, как часть, и переходят внутрь нас, как микромир. Увидели, да?                                                                                                                                                                      </w:t>
      </w:r>
    </w:p>
    <w:p>
      <w:pPr>
        <w:pStyle w:val="Normal"/>
        <w:spacing w:lineRule="auto" w:line="240" w:before="0" w:after="0"/>
        <w:ind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 при этом, как только нам надо погулять по Материи, они вполне себе объективно существуют в макромире. И мы можем выйти в Метагалактику Фа, по всем 16-ти тысяч. И в Изначально Вышестоящую Метагалактику, по всем 65 тысяч. И по высоким цельным на 262 тысячи. И даже в Истинную, на 1миллион, то есть они реально существуют в макромире.</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rPr>
        <w:t>Но, есть какая хитрая система – переход «микро», в макромир, или Позиция Н</w:t>
      </w:r>
      <w:r>
        <w:rPr>
          <w:rFonts w:eastAsia="Times New Roman" w:cs="Times New Roman" w:ascii="Times New Roman" w:hAnsi="Times New Roman"/>
          <w:bCs/>
          <w:iCs/>
          <w:sz w:val="24"/>
          <w:szCs w:val="24"/>
        </w:rPr>
        <w:t xml:space="preserve">аблюдателя. </w:t>
      </w:r>
      <w:r>
        <w:rPr>
          <w:rFonts w:eastAsia="Times New Roman" w:cs="Times New Roman" w:ascii="Times New Roman" w:hAnsi="Times New Roman"/>
          <w:iCs/>
          <w:sz w:val="24"/>
          <w:szCs w:val="24"/>
        </w:rPr>
        <w:t>А Позиция Наблюдателя – это стяжка Антропного принципа, поэтому мы сейчас и позицию наблюдателя с вами стяжали. А Позицию Наблюдателя мы стяжали в Октавной Метагалактике.</w:t>
      </w:r>
    </w:p>
    <w:p>
      <w:pPr>
        <w:pStyle w:val="Normal"/>
        <w:spacing w:lineRule="auto" w:line="240" w:before="0" w:after="0"/>
        <w:ind w:firstLine="567"/>
        <w:jc w:val="both"/>
        <w:rPr/>
      </w:pPr>
      <w:r>
        <w:rPr>
          <w:rFonts w:cs="Times New Roman" w:ascii="Times New Roman" w:hAnsi="Times New Roman"/>
          <w:sz w:val="24"/>
          <w:szCs w:val="24"/>
        </w:rPr>
        <w:t>А она требует, что если Позиция Наблюдателя в Октавной Метагалактике, то к тебе притягивается материя Октавной Метагалактики, а нижестоящие виды уходят внутрь, как будто у вас внутри Космос, отражающий внешний Космос…, не как будто, а у меня такое состояние было. У нас, у многих, такое состояние есть. Да? Появляется. Это уже такой нормальный опыт. И вот это уходит во внутреннее состояние каждого из вас, не отменяя того, что в макрокосме это существует.</w:t>
      </w:r>
    </w:p>
    <w:p>
      <w:pPr>
        <w:pStyle w:val="Normal"/>
        <w:spacing w:lineRule="auto" w:line="240" w:before="0" w:after="0"/>
        <w:ind w:firstLine="567"/>
        <w:jc w:val="both"/>
        <w:rPr/>
      </w:pPr>
      <w:r>
        <w:rPr>
          <w:rFonts w:cs="Times New Roman" w:ascii="Times New Roman" w:hAnsi="Times New Roman"/>
          <w:b/>
          <w:sz w:val="24"/>
          <w:szCs w:val="24"/>
        </w:rPr>
        <w:t>Как увидеть макрокосм?</w:t>
      </w:r>
      <w:r>
        <w:rPr>
          <w:rFonts w:cs="Times New Roman" w:ascii="Times New Roman" w:hAnsi="Times New Roman"/>
          <w:sz w:val="24"/>
          <w:szCs w:val="24"/>
        </w:rPr>
        <w:t xml:space="preserve"> Смотрите, во внутренне – это внутри нашего тела, а вовне – это границы. А вот здесь нарисую. Вот, это границы планеты Земля. Вот так, шире – границы Солнечной системы. Вот так, ещё шире – границы. Ну, так вот, ступеньками пойдём, да – это галактики. Ещё шире – границы Метагалактики Фа, ещё шире – границы Высокой... Изначально Вышестоящей. Ещё шире – границы Высокой Цельной. Ещё выше – границы Истинной. Замыкаем, это первая ивдиво-цельность, первая ивдиво-цельность Октавной Метагалактики. Увидели? То есть, они и существуют, знаете, есть такой масштаб – расширяющий масштаб. И мы выходим в более высокий масштаб Октавной Метагалактики, чем нижестоящей Метагалактики. Те уходят внутрь нас, но они не отменяются, а в этой физической цельности, для нас сейчас Метагалактики вертикально вверх. А когда у нас ивдиво-цельность становится на планету, они становятся горизонтально вширь, а не вертикально вверх. Грубо говоря, берём сферу, мы сейчас видим, что планета здесь, и мы идём по восьми Архетипам, вот так: 8, 7, 6... А потом мы ставим вот так, и мы видим, что мы идём по семи Архетипам вот так, а восьмая – здесь.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объединённая Метагалактика, где мы не идём вертикально насквозь, а просто по горизонту расширяем восемь Метагалактик, и утверждаемся физически только в восьмой – Октавной Метагал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по горизонту? Стандарт Синтеза: любая нижестоящая Метагалактика входит в вышестоящую – только физической, первой, ну, там видом организации Материи.</w:t>
      </w:r>
    </w:p>
    <w:p>
      <w:pPr>
        <w:pStyle w:val="Normal"/>
        <w:spacing w:lineRule="auto" w:line="240" w:before="0" w:after="0"/>
        <w:ind w:firstLine="567"/>
        <w:jc w:val="both"/>
        <w:rPr/>
      </w:pPr>
      <w:r>
        <w:rPr>
          <w:rFonts w:cs="Times New Roman" w:ascii="Times New Roman" w:hAnsi="Times New Roman"/>
          <w:sz w:val="24"/>
          <w:szCs w:val="24"/>
        </w:rPr>
        <w:t xml:space="preserve">Значит, Метагалактика Фа вошла в Изначально Вышестоящую, физикой, высокой цельности. Потом, Изначально Вышестоящая, вошла в Высокую Цельную Метагалактику – физикой изначально вышестоящей цельности. Потом Высокая Цельная Метагалактика вошла в Истинную – физикой иерархической цельности. А потом Истинная Метагалактика, во всём этом составе физик, вошла в первую ивдиво-цельность Октавной Метагалактики – физикой Октавной Метагалактики. Значит, фактически, четыре Метагалактики – стали чем? Физиками физики ивдиво-цельности. А раз они стали физиками, они просто получили масштаб физических границ. Увидели? И вертикаль у нас теперь только Октавная Метагалакт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ертикаль – это Огонь. А это – Материя.</w:t>
      </w:r>
    </w:p>
    <w:p>
      <w:pPr>
        <w:pStyle w:val="Normal"/>
        <w:spacing w:lineRule="auto" w:line="240" w:before="0" w:after="0"/>
        <w:ind w:firstLine="567"/>
        <w:jc w:val="both"/>
        <w:rPr/>
      </w:pPr>
      <w:r>
        <w:rPr>
          <w:rFonts w:cs="Times New Roman" w:ascii="Times New Roman" w:hAnsi="Times New Roman"/>
          <w:sz w:val="24"/>
          <w:szCs w:val="24"/>
        </w:rPr>
        <w:t>Да. Да. И, в итоге, у нас по горизонту, вот так, физическому – материя, пять Метагалактик, включая Октавную, но Октавную – только физикой ивдиво-цельности. А вертикаль – вся Октавная Метагалактика, 4 миллиона, сейчас объясню – почему. Потом, Ре-ИВДИВО – 16 миллионов, потом Ми-ИВДИВО – 67 миллионов, и до Си-ИВДИВО, где 17 миллиар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у нас горизонталь – физика, пять Метагалактик, и получается совсем другая схема, в которой мы сейчас с вами действуем. Горизонталь пяти Метагалактик, планеты. Ну, семь Архетипов, семь Архетипов. А вертикаль: 4 миллиона – Октавная, 16 миллионов – Ре-ИВДИВО, 67 миллионов – Ми-ИВДИВО, и так далее.</w:t>
      </w:r>
    </w:p>
    <w:p>
      <w:pPr>
        <w:pStyle w:val="Normal"/>
        <w:spacing w:lineRule="auto" w:line="240" w:before="0" w:after="0"/>
        <w:ind w:firstLine="567"/>
        <w:jc w:val="both"/>
        <w:rPr/>
      </w:pPr>
      <w:r>
        <w:rPr>
          <w:rFonts w:cs="Times New Roman" w:ascii="Times New Roman" w:hAnsi="Times New Roman"/>
          <w:sz w:val="24"/>
          <w:szCs w:val="24"/>
        </w:rPr>
        <w:t>В итоге, мы сейчас разработали с вами горизонтали, а теперь должны пойти в вертикали. И я не хочу вас, извините, вести в Изначально Вышестоящую горизонталь, которая для ИВДИВО сейчас – горизонталь, потому, что нам удалось человечество зафиксировать в Октавной Метагалактике. Я понимаю, что это быстро, но, вот, переключение наступает. И сейчас я вожу по Октавной Метагалактике, а у меня полное ощущение после вашего вчерашнего Созидания, что я вас занижаю. По вашей подготовке, я обязан вести ещё ниже, а по вчерашнему Огню Созидания Служащего, я вас занижаю. Потому что по стандарту Служащего, вы начинаете относиться к Ми-ИВДИВО. Хотя в Ми-ИВДИВО у нас сейчас пока Учителя Синтеза. Но хотя бы в Ре-ИВДИВО, где у нас Посвящённые Синтеза. А вы имеете курс Посвящённого. Значит, я вас могу водить в Ре-ИВДИВО, где Посвящённый находится на физике Ре-ИВДИВО, а Части вышестоящие – это уже Части Учителя Синтеза.</w:t>
      </w:r>
    </w:p>
    <w:p>
      <w:pPr>
        <w:pStyle w:val="Normal"/>
        <w:spacing w:lineRule="auto" w:line="240" w:before="0" w:after="0"/>
        <w:ind w:firstLine="567"/>
        <w:jc w:val="both"/>
        <w:rPr/>
      </w:pPr>
      <w:r>
        <w:rPr>
          <w:rFonts w:cs="Times New Roman" w:ascii="Times New Roman" w:hAnsi="Times New Roman"/>
          <w:sz w:val="24"/>
          <w:szCs w:val="24"/>
        </w:rPr>
        <w:t>Значит, ходя по Ре-ИВДИВО, мы нарабатываем физику Ре-ИВДИВО и Части Учителя Синтеза. В будущем это будут части Служащего. Части Служащего Синтеза будут по Ре-ИВДИВО, а сам Служащий будет фиксироваться на физике Ми-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разрабатывая курс Служащего, мы должны разрабатывать Части по Ре-ИВДИВО, а фиксировать Служащего – в Ми-ИВДИВО, на первом этапе.</w:t>
      </w:r>
    </w:p>
    <w:p>
      <w:pPr>
        <w:pStyle w:val="Normal"/>
        <w:spacing w:lineRule="auto" w:line="240" w:before="0" w:after="0"/>
        <w:ind w:firstLine="567"/>
        <w:jc w:val="both"/>
        <w:rPr/>
      </w:pPr>
      <w:r>
        <w:rPr>
          <w:rFonts w:cs="Times New Roman" w:ascii="Times New Roman" w:hAnsi="Times New Roman"/>
          <w:sz w:val="24"/>
          <w:szCs w:val="24"/>
        </w:rPr>
        <w:t>Потом, Части в Ре-ИВДИВО уходят Посвящённому, с физикой на Ми-ИВДИВО. И Части Служащего пойдут по Ми-ИВДИВО, второй этап этого же курса. И фиксация Служащего будет в Фа-ИВДИВО, там, где сейчас Учителя Синтеза. То есть, те Части, 67 миллионов, которые сейчас имеют Учителя Синтеза по распоряжению, и по объявлению в ИВДИВО, в будущем станут Частями Служащего, как Совершенные Части. И раз у нас курс Служащего, мы должны до этого добраться. Но первый этап – это Части Посвящённого Синтеза.</w:t>
      </w:r>
    </w:p>
    <w:p>
      <w:pPr>
        <w:pStyle w:val="Normal"/>
        <w:spacing w:lineRule="auto" w:line="240" w:before="0" w:after="0"/>
        <w:ind w:firstLine="567"/>
        <w:jc w:val="both"/>
        <w:rPr/>
      </w:pPr>
      <w:r>
        <w:rPr>
          <w:rFonts w:cs="Times New Roman" w:ascii="Times New Roman" w:hAnsi="Times New Roman"/>
          <w:sz w:val="24"/>
          <w:szCs w:val="24"/>
        </w:rPr>
        <w:t>Вот эту схему запомнили? Особенно вот этот горизонт, его мало кто понимает. И, понимаете, у нас мышление так – или вертикально, или горизонтально. И вот мы, идя по Метагалактикам, всегда шли вертикально. А теперь наступил предел, где мы или расставим Метагалактики по горизонтали и пойдём выше, или у нас будет тупик вертикали. Потому что с таким объёмом выше пойти… трудно, и это уже тысячи лет. А хочется д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ть такой момент, он в Парадигме написан, как компактификация. Прошли Метагалактику, компактифицировали, расширили физически по горизонтали, опустошились. И Отец нас заполняет следующей Метагалактикой.</w:t>
      </w:r>
    </w:p>
    <w:p>
      <w:pPr>
        <w:pStyle w:val="Normal"/>
        <w:spacing w:lineRule="auto" w:line="240" w:before="0" w:after="0"/>
        <w:ind w:firstLine="567"/>
        <w:jc w:val="both"/>
        <w:rPr/>
      </w:pPr>
      <w:r>
        <w:rPr>
          <w:rFonts w:cs="Times New Roman" w:ascii="Times New Roman" w:hAnsi="Times New Roman"/>
          <w:sz w:val="24"/>
          <w:szCs w:val="24"/>
        </w:rPr>
        <w:t>Опять, освоили следующую Метагалактику, компактифицировали, поставили на физику, расширили. Это вот эти, расширения. И Отец нас заполняет следующей Метагалактикой. И вот так мы с вами прошли на первом курсе – пять Метагалактик. Положена была одна, максимум – две. Вот, нам удалось этот метод взять расширением, повышением, компактификацией и расширением. И мы с вами, каждый, из нижестоящих четырех Метагалактик, мы с вами прошли. Истинная – ходили, в Высокую Цельную – ходили пару Синтезов. В Изначально Вышестоящую – ходили. И просто, за один курс, удалось это пройти. Ни плохо, ни хорошо. Раз удалось, надо идти дальше.</w:t>
      </w:r>
    </w:p>
    <w:p>
      <w:pPr>
        <w:pStyle w:val="Normal"/>
        <w:spacing w:lineRule="auto" w:line="240" w:before="0" w:after="0"/>
        <w:ind w:firstLine="567"/>
        <w:jc w:val="both"/>
        <w:rPr/>
      </w:pPr>
      <w:r>
        <w:rPr>
          <w:rFonts w:cs="Times New Roman" w:ascii="Times New Roman" w:hAnsi="Times New Roman"/>
          <w:sz w:val="24"/>
          <w:szCs w:val="24"/>
        </w:rPr>
        <w:t>Поэтому, мы сейчас с вами стяжаем, на сегодня Отец разрешил только это: 16 миллионов Частей Посвящённого, то есть 16 777 216-рицу 20-ричности Посвящённ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тавной метагалактике человеческие Части стяж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Да. При этом..., а сколько человек стяжало? Руку поднимите, пожалуйста. О, много, спасибо, я понял, я понял, я понял. Десять уверенных, и пятнадцать – не, не, не очень. Я бы сказал 5-6 уверенных, все остальные – нет. Остальные мечтают об этом. Понял. Начнём хуже. Начнём с Человека. Ну, ну, ну, пока вот это. И это в Ре-ИВДИВО будет.</w:t>
      </w:r>
    </w:p>
    <w:p>
      <w:pPr>
        <w:pStyle w:val="Normal"/>
        <w:spacing w:lineRule="auto" w:line="240" w:before="0" w:after="0"/>
        <w:ind w:firstLine="567"/>
        <w:jc w:val="both"/>
        <w:rPr/>
      </w:pPr>
      <w:r>
        <w:rPr>
          <w:rFonts w:cs="Times New Roman" w:ascii="Times New Roman" w:hAnsi="Times New Roman"/>
          <w:sz w:val="24"/>
          <w:szCs w:val="24"/>
        </w:rPr>
        <w:t>То есть, раз мы закончили курс Посвящённого, нам нужны Части, современные Посвящённого. У современного Посвящённого – вот эти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color w:val="000000"/>
          <w:sz w:val="24"/>
          <w:szCs w:val="24"/>
        </w:rPr>
      </w:pPr>
      <w:bookmarkStart w:id="56" w:name="__RefHeading___Toc90933156"/>
      <w:bookmarkEnd w:id="56"/>
      <w:r>
        <w:rPr>
          <w:rFonts w:cs="Times New Roman" w:ascii="Times New Roman" w:hAnsi="Times New Roman"/>
          <w:b/>
          <w:color w:val="000000"/>
          <w:sz w:val="24"/>
          <w:szCs w:val="24"/>
        </w:rPr>
        <w:t>Количество ядер, бегающих вокруг каждого ядра. Строение Человека Октавной Метагалакти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А-а, м..м…, мне даже сложно сказать, куда вас отправить. В первом распоряжении, в самом конце первого распоряжения – 20-рица Посвящённого Синтеза, этих Частей. Там расписано 20 позиций, с нумерацией до 16-ти миллионов этих Частей. Первое распоряжение – самый последний, конец по распоряжению, прямо, где подпись. Ниже всего. И там же есть 4 194 304-рица 20-рицы Человек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Значит, у Человека Изначально Вышестоящего Отца – базовые части. Базовые части – это Огнеобразы. Помните, я говорил: ядро, вокруг бегают ядра. И, раз 4 миллиона Частей, вокруг каждого ядра бегают 4 миллиона ядер. И каждое ядро выражает отдельную Часть. Вокруг каждого ядра, любого, хоть атома, бегают 4 миллиона маленьких ядер, кружатся. Каждое ядро по номеру соответствует соответствующей Части, системе, компетенции и всё остальное, чётко по номе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объединяются по нумерации между собой, как бы они не бегали, и образуют 4 миллиона соответствующих выражений. Увидели?</w:t>
      </w:r>
    </w:p>
    <w:p>
      <w:pPr>
        <w:pStyle w:val="Normal"/>
        <w:spacing w:lineRule="auto" w:line="240" w:before="0" w:after="0"/>
        <w:ind w:firstLine="567"/>
        <w:jc w:val="both"/>
        <w:rPr/>
      </w:pPr>
      <w:r>
        <w:rPr>
          <w:rFonts w:cs="Times New Roman" w:ascii="Times New Roman" w:hAnsi="Times New Roman"/>
          <w:sz w:val="24"/>
          <w:szCs w:val="24"/>
        </w:rPr>
        <w:t>Поэтому, с одной стороны, эти Части, где-то по Октавной Метагалактике фиксируются в ивдиво-цельности. А на самом деле, они фиксируются в нашем человеческом теле, где вокруг каждого ядра бегает больше ядер.</w:t>
      </w:r>
    </w:p>
    <w:p>
      <w:pPr>
        <w:pStyle w:val="Normal"/>
        <w:spacing w:lineRule="auto" w:line="240" w:before="0" w:after="0"/>
        <w:ind w:firstLine="567"/>
        <w:jc w:val="both"/>
        <w:rPr/>
      </w:pPr>
      <w:r>
        <w:rPr>
          <w:rFonts w:cs="Times New Roman" w:ascii="Times New Roman" w:hAnsi="Times New Roman"/>
          <w:sz w:val="24"/>
          <w:szCs w:val="24"/>
        </w:rPr>
        <w:t>Смысл в чём? Если я вас веду в Метагалактике Фа, то вокруг каждого ядра у вас бегает 16 384 ядра, но единственно, что вещество Метагалактики Фа.</w:t>
      </w:r>
    </w:p>
    <w:p>
      <w:pPr>
        <w:pStyle w:val="Normal"/>
        <w:spacing w:lineRule="auto" w:line="240" w:before="0" w:after="0"/>
        <w:ind w:firstLine="567"/>
        <w:jc w:val="both"/>
        <w:rPr/>
      </w:pPr>
      <w:r>
        <w:rPr>
          <w:rFonts w:cs="Times New Roman" w:ascii="Times New Roman" w:hAnsi="Times New Roman"/>
          <w:sz w:val="24"/>
          <w:szCs w:val="24"/>
        </w:rPr>
        <w:t>Если я вас веду в Изначально Вышестоящей Метагалактике, вокруг каждого ядра у вас бегает 262 144 ядра, но вещество Изначально Вышестоящей Метагалактики.</w:t>
      </w:r>
    </w:p>
    <w:p>
      <w:pPr>
        <w:pStyle w:val="Normal"/>
        <w:spacing w:lineRule="auto" w:line="240" w:before="0" w:after="0"/>
        <w:ind w:firstLine="567"/>
        <w:jc w:val="both"/>
        <w:rPr/>
      </w:pPr>
      <w:r>
        <w:rPr>
          <w:rFonts w:cs="Times New Roman" w:ascii="Times New Roman" w:hAnsi="Times New Roman"/>
          <w:sz w:val="24"/>
          <w:szCs w:val="24"/>
        </w:rPr>
        <w:t>Потом перевожу в Высокую Цельную Метагалактику. Да, мы ходим по Метагалактике, но в нашем физическом теле меняется только одна позиция: вокруг каждого ядра бегает уже 262 144 ядрышка, отражающие эти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я вас вывожу в Истинную Метагалактику. Мы ходим по Истинной Метагалактике, она реально существует, она внутри нас отражается. Но в каждом физическом теле нашем, вокруг каждого ядра 1 048 576 ядер.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метод, принципиально, для физического тела прост: количество ядер, бегающих вокруг каждого ядра.</w:t>
      </w:r>
      <w:r>
        <w:rPr>
          <w:rFonts w:cs="Times New Roman" w:ascii="Times New Roman" w:hAnsi="Times New Roman"/>
          <w:sz w:val="24"/>
          <w:szCs w:val="24"/>
        </w:rPr>
        <w:t xml:space="preserve"> Увидели? Этим наше физическое тело насыщается. И мы вспоминаем, что, согласно даже научным данным, в микромире расстояние между двумя атомами настолько громадное, что шире, чем расстояние между двумя ближайшими звёздами в макромире. Это официальные данные прошлого столетия. Даже не современные. Так вот, у нас внутри столько пустоты.… Вот представьте, от Солнечной звезды до ближайшей звезды там много световых лет и всё это громадное пространство – пустое. В отражении этого макромира внутри нас, между двумя ближайшими ядрами, такое же громадное пустое пространство.</w:t>
      </w:r>
    </w:p>
    <w:p>
      <w:pPr>
        <w:pStyle w:val="Normal"/>
        <w:spacing w:lineRule="auto" w:line="240" w:before="0" w:after="0"/>
        <w:ind w:firstLine="567"/>
        <w:jc w:val="both"/>
        <w:rPr/>
      </w:pPr>
      <w:r>
        <w:rPr>
          <w:rFonts w:cs="Times New Roman" w:ascii="Times New Roman" w:hAnsi="Times New Roman"/>
          <w:sz w:val="24"/>
          <w:szCs w:val="24"/>
        </w:rPr>
        <w:t>И когда-то, в 90-х годах, читая эти материалы научные, я занимался в лицее как раз, у меня лицей назывался «Человек. Разработка Человека», я подумал: а зачем нам столько пустого пространства, вспоминая слова Отца: «Свято место пусто не бывает». А если нам показывают, что внутри пусто, значит, «место свято» чем-то заполнить надо. Меня всё удивляло, почему наше тело заполняется всякими сущнягами, а не чем-то более ценным? Ну почему? Почему всякая гадость в нас «влазит», а чего у нас не хватает, что гадость «влазит». То есть, у нас должно быть что-то большее, чтоб гадость просто не помеща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я задавалась вопросом, почему нельзя ходить сквозь ст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ну, то же самое. Ну, да, то есть, Посвящённых вели примерно по однотипному варианту. Всё. Ну, и так далее...</w:t>
      </w:r>
    </w:p>
    <w:p>
      <w:pPr>
        <w:pStyle w:val="Normal"/>
        <w:spacing w:lineRule="auto" w:line="240" w:before="0" w:after="0"/>
        <w:ind w:firstLine="567"/>
        <w:jc w:val="both"/>
        <w:rPr/>
      </w:pPr>
      <w:r>
        <w:rPr>
          <w:rFonts w:cs="Times New Roman" w:ascii="Times New Roman" w:hAnsi="Times New Roman"/>
          <w:sz w:val="24"/>
          <w:szCs w:val="24"/>
        </w:rPr>
        <w:t>И, мы нашли вот этот метод: множество ядер вокруг каждого ядра. И, фактически, мы просто меняем, преображаем и развиваем физическое тело, в количестве Частей. При этом однотипность базовых частей в виде 256-ти  сохраняется, но оно умножается на количество разных вариаций видов материи. В общем, у нас это описано в соответствующем распоряжении. Да?</w:t>
      </w:r>
    </w:p>
    <w:p>
      <w:pPr>
        <w:pStyle w:val="Normal"/>
        <w:spacing w:lineRule="auto" w:line="240" w:before="0" w:after="0"/>
        <w:ind w:firstLine="567"/>
        <w:jc w:val="both"/>
        <w:rPr/>
      </w:pPr>
      <w:r>
        <w:rPr>
          <w:rFonts w:cs="Times New Roman" w:ascii="Times New Roman" w:hAnsi="Times New Roman"/>
          <w:sz w:val="24"/>
          <w:szCs w:val="24"/>
        </w:rPr>
        <w:t xml:space="preserve">В итоге, мы сейчас с вами стяжаем человеческие базовые Части, где вокруг каждого ядра вертится 4 194 304-х ядер. И за счёт нумерации вот этих, 4-х миллионов ядер, по номеру, от одного до 4-х миллионов, эти нумерации ядер объединяются между собой, образуют соответствующие частности, аппараты, системы, части, Синтезы, 8 видов Синтеза, или Синтез компетенций, и 8 видов компетенций каждого из нас, в итоге образуя 20-рицу Человека Октавной Метагалактики. Соответственно, каждое ядрышко, не просто у нас 4 миллиона ядер стоит, а каждое ядро имеет вещество соответствующей ивдиво-цельности. </w:t>
      </w:r>
    </w:p>
    <w:p>
      <w:pPr>
        <w:pStyle w:val="Normal"/>
        <w:spacing w:lineRule="auto" w:line="240" w:before="0" w:after="0"/>
        <w:ind w:firstLine="567"/>
        <w:jc w:val="both"/>
        <w:rPr/>
      </w:pPr>
      <w:r>
        <w:rPr>
          <w:rFonts w:cs="Times New Roman" w:ascii="Times New Roman" w:hAnsi="Times New Roman"/>
          <w:sz w:val="24"/>
          <w:szCs w:val="24"/>
        </w:rPr>
        <w:t>И здесь другая хитрость. Это не 4 миллиона одинаковых ядер, а это 4 миллиона, совершенно разных ядер, из разных ивдиво-цельностей Октавной Метагалактики. Поэтому они стоят в одной цепочке 4-х миллионов ядер и крутятся вокруг одного ядра атома каждого из нас, молекулы, не важно. Но сами по себе, каждое ядро, из разных ивдиво - це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мы стягиваем на наше физическое тело, 4 194 304 ивдиво-цельности тем, что вокруг каждого ядра вертятся ядра этих ивдиво-цельностей. И мы становимся синтезфизичны ивдиво-цельностями. Вообразили? То есть, ивдиво-цельности фиксируются не на нашу кожу синтезфизично, грубо говоря, не на наше тело, а внутрь нашего тела, на те ядра, которые из этих ивдиво - цельностей. А если вокруг каждого атома… представьте, у меня триллионы клеток, в центре каждой клетки – ядро. И вокруг каждого ядра клетки крутится 4 194 304 ядра всех ивдиво-цельностей. Одна ивдиво-цельность – одно ядро, вокруг каждой клетки, в любой клетке, вокруг каждого ядра атома у любого атома, вокруг каждого ядра молекулы любой молекулы. То есть, по закону «всё во всём», вокруг любого ядра, крутятся ядра 4-х миллионов ивдиво-цельностей. В теле. Естественно, 4 миллиона ивдиво-цельностей тут же на меня фиксируются, и называется это – синтезфизичность.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троение Человека Октавной Метагалактики. И мы сейчас туда и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потом будем стяжать Посвящённого, где у нас 16 миллионов ядер. Но, мы уже фиксируем на себя Ре-ИВДИВО. Но это уже будет следующая практик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мы делаем две практики, потому что я посмотрел по рукам, у нас пять человек стяжали, остальные – нет. И я уже не смогу стяжать со всей командой части Посвящённого, потому что вначале должны быть части Человека.</w:t>
      </w:r>
    </w:p>
    <w:p>
      <w:pPr>
        <w:pStyle w:val="Normal"/>
        <w:spacing w:lineRule="auto" w:line="240" w:before="0" w:after="0"/>
        <w:ind w:firstLine="567"/>
        <w:jc w:val="both"/>
        <w:rPr/>
      </w:pPr>
      <w:r>
        <w:rPr>
          <w:rFonts w:cs="Times New Roman" w:ascii="Times New Roman" w:hAnsi="Times New Roman"/>
          <w:sz w:val="24"/>
          <w:szCs w:val="24"/>
        </w:rPr>
        <w:t xml:space="preserve">Части Человека базовые. Но, что значит – базовые? Это значит, вокруг вас бегают ядра и огнеобразы. Каждая Часть, вот ядро крутится, и за ним, вокруг него – шлейф разных огнеобразов. С учётом вида материи, типа материи, там. Допустим, шлейф Версума вертится – 13-й огнеобраз. Шлейф Искры вертится – восьмой огнеобраз. Шлейф Капель вертится – девятый огнеобраз. Девятая Часть, ядро девятое, шлейф Капель. </w:t>
      </w:r>
    </w:p>
    <w:p>
      <w:pPr>
        <w:pStyle w:val="Normal"/>
        <w:spacing w:lineRule="auto" w:line="240" w:before="0" w:after="0"/>
        <w:ind w:firstLine="567"/>
        <w:jc w:val="both"/>
        <w:rPr/>
      </w:pPr>
      <w:r>
        <w:rPr>
          <w:rFonts w:cs="Times New Roman" w:ascii="Times New Roman" w:hAnsi="Times New Roman"/>
          <w:sz w:val="24"/>
          <w:szCs w:val="24"/>
        </w:rPr>
        <w:t>Семнадцатая Часть – Вещество. Ядро 17-ой ивдиво-цельности, но шлейф Спинов Света вертится. Увидели,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круг каждого ядра вертятся огнеобразы соответствующего ещё специфике вещества, специфике огнеобраза, по номеру. И вот все эти тонкости учитываются вокруг ядра. Поэтому, на самом деле, система сложнее. Я вам написал упрощение, нарисовал упрощение. А вокруг каждого ядра ещё плюс вертится масса других огнеобразов, соответствующих по качеству, количеству, спецификам – ядерному строению наших Частей. Тоже вообразили? </w:t>
      </w:r>
    </w:p>
    <w:p>
      <w:pPr>
        <w:pStyle w:val="Normal"/>
        <w:spacing w:lineRule="auto" w:line="240" w:before="0" w:after="0"/>
        <w:ind w:firstLine="567"/>
        <w:jc w:val="both"/>
        <w:rPr/>
      </w:pPr>
      <w:r>
        <w:rPr>
          <w:rFonts w:cs="Times New Roman" w:ascii="Times New Roman" w:hAnsi="Times New Roman"/>
          <w:sz w:val="24"/>
          <w:szCs w:val="24"/>
        </w:rPr>
        <w:t>Я вам просто образы передаю. Так, как легче, так легче и вам взять и…, и вот это «пра», и вот это всё тело, в этом всём состоянии, поддерживает ИВДИВО каждого. Оно фиксируется, и заставляет наше тело органично усвоить все эти ядра. Слово «заставляет» пускай вас не мучает, просто заставляет – это Воля Отца. Папа сказал: «Быть такому телу», ИВДИВО сразу сказало: «Есть!». И только мы стяжали столько ядер, оно зафиксировалось на все эти ядра, создало 4 194 304 сферы Октавной Метагалактики в ИВДИВО каждого. И каждая сфера поддерживает среду своих ядер, хотя не вертится вокруг каждого ядра. Всё, и ты уже из этого выйти не можешь. Ты просто живёшь Октавной Метагалактикой.</w:t>
      </w:r>
    </w:p>
    <w:p>
      <w:pPr>
        <w:pStyle w:val="Normal"/>
        <w:spacing w:lineRule="auto" w:line="240" w:before="0" w:after="0"/>
        <w:ind w:firstLine="567"/>
        <w:jc w:val="both"/>
        <w:rPr/>
      </w:pPr>
      <w:r>
        <w:rPr>
          <w:rFonts w:cs="Times New Roman" w:ascii="Times New Roman" w:hAnsi="Times New Roman"/>
          <w:i/>
          <w:sz w:val="24"/>
          <w:szCs w:val="24"/>
        </w:rPr>
        <w:t>Из зала: – И поэтому же, постепенно биология и физика у нас меняетс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на Октавную Метагал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в месяцах и годах поддерживаем такое тело, оно совершенно другое. Всё.</w:t>
      </w:r>
    </w:p>
    <w:p>
      <w:pPr>
        <w:pStyle w:val="Normal"/>
        <w:spacing w:lineRule="auto" w:line="240" w:before="0" w:after="0"/>
        <w:ind w:firstLine="567"/>
        <w:jc w:val="both"/>
        <w:rPr/>
      </w:pPr>
      <w:r>
        <w:rPr>
          <w:rFonts w:cs="Times New Roman" w:ascii="Times New Roman" w:hAnsi="Times New Roman"/>
          <w:sz w:val="24"/>
          <w:szCs w:val="24"/>
        </w:rPr>
        <w:t>Ну, и последняя ценность этого тела, только, пожалуйста, нормально к этому отнеситесь, всё естественно. Когда умирает вот это физическое тело, весь этот набор огнеобразов уходит и переходит в ту Октавную Метагалактику, на Ре-ИВДИВО, откуда мы это стяжали. Потому, что в планете первого архетипа эти Огнеобразы ост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мог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гут. Даже если сжигаем, они «не сжигаемые», на костре физики. На костре физики сжигаемо только вещество физики. А вещество физики – это только кожа и мышцы, а все огнеобразные, атомно-молекулярные строения, мягко говоря, всетелесно уходят из этого тела, туда. И ты становишься тем телом, которым тренируешься вот сейчас, в практиках, в этом ядерном составе. И это для тебя становится так же физично, как и здесь.</w:t>
      </w:r>
    </w:p>
    <w:p>
      <w:pPr>
        <w:pStyle w:val="Normal"/>
        <w:spacing w:lineRule="auto" w:line="240" w:before="0" w:after="0"/>
        <w:ind w:firstLine="567"/>
        <w:jc w:val="both"/>
        <w:rPr/>
      </w:pPr>
      <w:r>
        <w:rPr>
          <w:rFonts w:cs="Times New Roman" w:ascii="Times New Roman" w:hAnsi="Times New Roman"/>
          <w:sz w:val="24"/>
          <w:szCs w:val="24"/>
        </w:rPr>
        <w:t xml:space="preserve">Новая эпоха – новые данные. Только, пожалуйста, к этому нормально отнеситесь. Но 100 лет пройдёт, 200, все равно придётся пройти этот опыт всем, и мне тоже. Понимаете, да? То есть, вот, как бы…, и мы заранее понимаем, как это будет по итогам, и как это будет в процессе. </w:t>
      </w:r>
      <w:r>
        <w:rPr>
          <w:rFonts w:eastAsia="Times New Roman" w:cs="Times New Roman" w:ascii="Times New Roman" w:hAnsi="Times New Roman"/>
          <w:sz w:val="24"/>
          <w:szCs w:val="24"/>
          <w:lang w:eastAsia="ru-RU"/>
        </w:rPr>
        <w:t>Не к тому, что мы знаем, как по итогам, но мы и наблюдаем за теми, кто ушел. И мы смотрим: у них остались ядра или нет. Остались. А что на физике осталось? Чисто, вот, плотная физичность, с опустевшим пространством, без ядерностей других ивдиво-цельносте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И вот, такое новое человечество у нас, фактически, формируется на планете Земля Октавной Метагалактики. Всё.</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Части Человека – это набор огнеобразов</w:t>
      </w:r>
      <w:r>
        <w:rPr>
          <w:rFonts w:eastAsia="Times New Roman" w:cs="Times New Roman" w:ascii="Times New Roman" w:hAnsi="Times New Roman"/>
          <w:sz w:val="24"/>
          <w:szCs w:val="24"/>
          <w:lang w:eastAsia="ru-RU"/>
        </w:rPr>
        <w:t>, поэтому здесь мы работаем огнеобразно.</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 Мы будем расщепляться полность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Расщепляться полностью.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Ты знаешь, мечта светлячков, расщепленных солнцем, это 2-й Архетип материи. Ну, мы расщепились. На что? Давай физика, я понимаю физику. Физика расщепляется на что? </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 На что?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на что? Я не знаю, на что ты хочешь расщепиться? Ты мне скажи, ты ж не щепка? </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Не-н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у, ты ж не Буратино, чтобы расщепиться щепкой, значит тогда, извините, Мальвина тогда, чтобы расщепиться. Будем шутить уже. Ты хочешь расщепиться, расскажи, на что?</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 Да ну, не хочу я расщепиться. Я просто задала вопро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расщепление.</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 Это про вознесение, я так понимаю, да?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нимаешь, расщепление – это когда атом делится на составляющие кванты, или атом, ядро атома – делятся на составляющие, клоны допустим, ну и пошли по списку физи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ядро атомов, в атомной реакции, делится, выделяется атомная энергетика – это называется, расщепление. То есть, когда ядро не остаётся. А здесь о другом. Вокруг моего ядра вертится масса ядер настолько массивная, что у меня физические ядра остаются, а все Октавные Метагалактические на 4 миллиона, поднимаются телом, в центр становится центральное ядро Октавно  Метагалактически, всё продолжает вертеться, и я таким же телом становлюсь там, но материей Октавной Метагалакти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 расщепление, это фактически, вот правильно тебе сказали – это процесс воскрешения. Это новая цивилизованность. И предсказания в русской философии есть, когда «и мёртвые восстанут», но некоторые видят, что это из могил встают. Нет! Это мы начнём видеть Тонкий мир, что...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от, у меня мама уходила, я её видел. Она стояла, меня видела. И мы с сестрой оба видели: мама стоит там, и мама лежит здесь, и мы её едем хоронить. Хорошо, что были только близкие, и мы все видящие. И все три: мама стоит, мама лежит. Мама говорит: «Я здесь» - «Мы видим, мама. Здрасьте, надо ж похоронить то, кем ты была». И вот, лежит в гробу старушка. Для меня мертвые не восстанут - они живут, что восставать? С одной стороны – могила матери и уважение к могиле, а с другой стороны, я вижу, что она в Тонком мире живёт. У меня нет ощущения, что она умерла, но физически она умерла, тела физического нет, щупал край, не мог отделаться. А тонкое тело видит, что оно живет там. И моё тонкое тело спокойно с ней общается и говорит: «Да вон она, живёт в том здании. Что мне делать? Расщепление, правда, сознания, сознания.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от современная цивилизованность. И я такой не один, у нас такая команда, у кого взошли или родители, и дедушки, и бабушки, и они иногда их видят. Иногда – это в смысле, что мы не каждый день с ними встречаемся, и не имеет смысла их притягивать к нам, мы тяжёлые, мы им хуже делаем. Ну, периодически, на какие-то там их дни рождения, праздники. «О, ещё там, ещё не воплотилась».</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Из зала:</w:t>
      </w:r>
      <w:r>
        <w:rPr>
          <w:rFonts w:cs="Times New Roman" w:ascii="Times New Roman" w:hAnsi="Times New Roman"/>
          <w:i/>
          <w:sz w:val="24"/>
          <w:szCs w:val="24"/>
        </w:rPr>
        <w:t xml:space="preserve"> – А потом они ж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площаются.</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Воплощаются, и уже их там больше нет.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И контакта нет. Да, контакта нет. И более того, мы постепенно отходим от мамы там, всё потому, что её ж тело принадлежит Отцу, она мама – пока была на физике. Тонкое тело не рождало моё тонкое тело. И мама, это её поддержка, пока она помнит, что она мама, и не увлеклась той жизнью. Потому что, если учесть, сколько раз мы воплощались, столько мам у нас и было. И тогда, как набегут все мамы, всех воплощений, во всем тонком теле и скажут: «Я твоя мама». А потом папы набегут, скажут: «Я твой папа». </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Потом дедушки, бабуш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И, у меня был вариант, когда к одной даме прибежали все мужья и сказали: «Я твой муж, и ты обещала любить нас вечно!». У дамы был «бзык»: каждому обещала, в каждом воплощении, любить вечно. И стоит ряд, штук 30, и все вечные, не до гроба, как положено, а вечно. Папа говорит: «Обещала». Она наша служащая. Она мне срочно звонит: «Виталик, что мне делать?» Я говорю, ну, приезжай, будем разбираться. Состыковались, вышли к Отцу. Папа смеётся, говорит: «Стоят, ждут любви!».</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Вечно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ёт договора, и везде она написала: «Вечная любовь». Я говорю, ты «чё» делала? «Ну, я ж не понимала, прошлые воплощения». Человек замужем, всё, у него и здесь. Я говорю, и здесь вечная любовь? «Ну-у».</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Как бы, да.  Привычн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мы выкрутились. Я говорю, ты ж, ну, она опытная, проникайся Любовью Отца. Ты будешь любовью Отца, так как ты служишь Отцу. </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И все сгорел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быть, да, и все сгорели, к сожалению.</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К сожалению...</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даже за некоторых больно было, потому что они так любили, по-настоящему любили. Я за них даже переживал, как мужчина. Ну, выдержи, ну, выдержи, пусть она отстроится, чтоб вот такое больше не делала. Они не выдержали силу любви, у нее по подготовке была выше, она метагалактическая, а они планетарные, вот там понятно. Я даже предложил им: «Ребята, может, вы отпустите её, а она – вас?» - «Ты что!». А там такие средневековые эгоисты: «Моё!», «Моя любовь! Моё!» Я говорю: «Да, ваше». Вот, все сгорели. Папа говорит: «Все договора аннулирую», и сгорают. Любовь не выдержали, современную метагалактическую, всего лишь. Отцовскую современную, он не давал сильную, но метагалактическую, как она умеет  сейчас, как вы умеете. Они сгорели. И вот так мы разрушили дхарму воплощени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Теперь представьте, мамы загорятся. Я ж не хочу, чтобы они сгорали, какие б они у меня не были в прошлых воплощениях. При всем том, что это тело видит эту маму, потому что это тело живо, значит это мама, вот мама этого тела, но не мама ж Души, Сознания, и по списку. Это уже Отцовское. Значит, только тело, при всем уважении к маме. Любил, уважаю, что она там живёт, да? Увидели. И, вот тут, у нас «головняк» новой цивилизации, когда ты видишь, что они там живут!</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Тогда не нужно никому горевать о том, что они ушли на совсе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Горевать, печалиться, все равно надо – тело ушло. А вот горевать, рвать волосы и навзрыд плакать, в кавказской традиции, уже надо будет прекращать. Я был на кавказских похоронах, там обязательно рвать волосы, плакать, даже если смешно оттого, что умер, и все счастливы. Я был в селе, жена счастлива, родители счастливы, его – тоже. Он взошел, все устали так, что счастливые. Вечером мы приехали на похороны, смотрят на нас. Но утром, когда хоронили... </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Театр.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К вечеру отплакали. Я говорю: «Всё, отплакали?» - «Традицию соблюли, Виталик, ты не понимаешь». Я ещё мальчишкой был, не понимаю, но уважаю. </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lang w:eastAsia="ru-RU"/>
        </w:rPr>
        <w:t xml:space="preserve"> Виталий! Буквально полминутки, можно?</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ы не печалься об ушедших матерях и об отцах,</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едь наши души живут вечно, а личность в памяти, в сердцах.</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егко вы их отпускайте, в их новую страну,</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 этим жизнь вы облегчаете, не рвите тонкую струну </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единённости с живыми, ещё идущими свой путь.</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шедшие – они живые, всегда живые – в этом су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сделали направление Академии Искусств.</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 xml:space="preserve">Из зала: </w:t>
      </w:r>
      <w:r>
        <w:rPr>
          <w:rFonts w:cs="Times New Roman" w:ascii="Times New Roman" w:hAnsi="Times New Roman"/>
          <w:i/>
          <w:sz w:val="24"/>
          <w:szCs w:val="24"/>
        </w:rPr>
        <w:t xml:space="preserve">– Это </w:t>
      </w:r>
      <w:r>
        <w:rPr>
          <w:rFonts w:eastAsia="Times New Roman" w:cs="Times New Roman" w:ascii="Times New Roman" w:hAnsi="Times New Roman"/>
          <w:i/>
          <w:sz w:val="24"/>
          <w:szCs w:val="24"/>
          <w:lang w:eastAsia="ru-RU"/>
        </w:rPr>
        <w:t>вдохновило.</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Такое служение. Надеюсь, вы вдохновились. Это было от специалиста Академии Искусств на Синтез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У нас очень мало времени. Три практики. Работае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Шутка, если расщепилась, соберись. Сложно. Шутка, я сказал шутка, шутка, шутка. Шутка, шутка. Как сказала, я ж не знаю, что ты там сказала, что у тебя происходит. Не, не, это к Кут Хуми, не ко мне. Не, не, ты в голове утверди. Если состояние расщепления есть, ты утверди, что ты собралась.</w:t>
      </w:r>
    </w:p>
    <w:p>
      <w:pPr>
        <w:pStyle w:val="Normal"/>
        <w:spacing w:lineRule="auto" w:line="240" w:before="0" w:after="0"/>
        <w:ind w:firstLine="567"/>
        <w:contextualSpacing/>
        <w:jc w:val="both"/>
        <w:rPr/>
      </w:pPr>
      <w:r>
        <w:rPr>
          <w:rFonts w:eastAsia="Times New Roman" w:cs="Times New Roman" w:ascii="Times New Roman" w:hAnsi="Times New Roman"/>
          <w:i/>
          <w:sz w:val="24"/>
          <w:szCs w:val="24"/>
          <w:lang w:eastAsia="ru-RU"/>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 Собралась.</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Мало ли там что. Мы ж не знаем, чужая душа, понятно, твоя. Всё. А то сейчас выйдешь, начнешь стяжать Части, и скажешь: «Я расщепляюсь». Кут Хуми мне такое устроит потом: «Что, ты не остановил девочку?». Не, я, конечно, остановлю, но кто же его знает, что ей хочется, расщепляться-то? Ну, ты поняла. Вначале было слово, сказала: «Расщепляюсь». Поэтому: «Я остановилась, собралась цельно, и пошла без этого, не надо расщепляться». Мы собираем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действуем. Практ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57" w:name="__RefHeading___Toc90933157"/>
      <w:bookmarkEnd w:id="57"/>
      <w:r>
        <w:rPr>
          <w:rFonts w:cs="Times New Roman" w:ascii="Times New Roman" w:hAnsi="Times New Roman"/>
          <w:color w:val="000000"/>
          <w:sz w:val="24"/>
          <w:szCs w:val="24"/>
        </w:rPr>
        <w:t>Практика 10. Стяжание 4 194 304-рицы 20-ричности Человека Октавной Метагалактики Изначально Вышестоящего Отца с явлением каждой Части 8-ми архетипически 8-рично от Отца до Человека включительно. Стяжание Человека Синтеза Изначально Вышестоящего Отца Ре-ИВДИВО Метагалактики физической изначально вышестоящей ивдиво-цельност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на 4 194 240-ю ивдиво-цельность телесно Ипостасью 17-го Синтеза Изначально Вышестоящего Отца в форме. И, синтезируясь с Хум Изначально Вышестоящих Аватаров Синтеза Кут Хуми Фаинь, стяжаем 4 194 304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стяжание 4 194 304-рицы 20-ричности Человека Октавной Метагалактики Изначально Вышестоящего Отца каждым из нас.</w:t>
      </w:r>
      <w:r>
        <w:rPr>
          <w:rFonts w:cs="Times New Roman" w:ascii="Times New Roman" w:hAnsi="Times New Roman"/>
          <w:i/>
          <w:sz w:val="24"/>
          <w:szCs w:val="24"/>
        </w:rPr>
        <w:t xml:space="preserve"> И просим завершением первого курса Посвящённого Синтеза Изначально Вышестоящего Отца развернуть в каждом из нас и в синтезе нас в Части Человека Октавной Метагалактики новыми Стандартами Синтеза Изначально Вышестоящего Отца 2-х октавной реализации каждому из нас и синтезу нас синтезфизически собою. Развернув в каждой Базовой Части 8-рицу от Отца до Человека, являющую 8-ми архетипичность Базовых Частей Человека Октавной Метагалактики каждым из нас. И, возжигаясь 4 194 304-рицей Синтез Синтезов Изначально Вышестоящего Отца, преображаемся ими.</w:t>
      </w:r>
    </w:p>
    <w:p>
      <w:pPr>
        <w:pStyle w:val="Style18"/>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становясь телесно Ипостасью 17-го Синтеза Изначально Вышестоящего Отца в форме. И, синтезируясь с Хум Изначально Вышестоящего Отца, </w:t>
      </w:r>
      <w:r>
        <w:rPr>
          <w:rFonts w:cs="Times New Roman" w:ascii="Times New Roman" w:hAnsi="Times New Roman"/>
          <w:b/>
          <w:bCs/>
          <w:i/>
          <w:sz w:val="24"/>
          <w:szCs w:val="24"/>
        </w:rPr>
        <w:t>стяжаем восемь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 в 8-рицу реализации Человека Октавной Метагалактики 8-ми архетипически.</w:t>
      </w:r>
      <w:r>
        <w:rPr>
          <w:rFonts w:cs="Times New Roman" w:ascii="Times New Roman" w:hAnsi="Times New Roman"/>
          <w:i/>
          <w:sz w:val="24"/>
          <w:szCs w:val="24"/>
        </w:rPr>
        <w:t xml:space="preserve"> Явлением в каждой последующей стяжаемой Части 20-рицы Человека Октавной Метагалактики: в 8-рице Отца восьмым архетипом материи, Аватара — седьмым архетипом материи, Владыки — шестым архетипом материи, Учителя — пятым архетипом материи, Ипостаси — четвёртым архетипом материи, Служащего — третьим архетипом материи, Посвящённого — вторым архетипом материи и Человека — первым архетипом материи. Явлением Человека-Отца, Человека-Аватара, Человека-Владыки, Человека-Учителя, Человека-Ипостаси, Человека-Служащего, Человека-Посвящённого, и Человека-ИВДИВО Изначально Вышестоящего Отца в синтез-восьмеричности Человека Октавной Метагалактики Изначально Вышестоящего Отца каждой Частью каждого из нас. И, возжигаясь восьмью Синтезами Изначально Вышестоящего Отца, преображаемся ими. Синтезируясь с Хум Изначально Вышестоящего Отца, стяжаем 4 194 304 Синтеза Изначально Вышестоящего Отца, прося преобразить каждого из нас и синтез нас на явление 4 194 304-рицы 20-ричности Человека Октавной Метагалактики Изначально Вышестоящего Отца каждому из нас. С явлением каждой Части 8-рично от Отца до Человека включительно. 8-ми архетипически от восьмого архетипа до первого архетипа синтезфизически всей 4 194 304-рицей Человека Октавной Метагалактики каждым из нас.</w:t>
      </w:r>
    </w:p>
    <w:p>
      <w:pPr>
        <w:pStyle w:val="Style18"/>
        <w:ind w:firstLine="567"/>
        <w:jc w:val="both"/>
        <w:rPr/>
      </w:pPr>
      <w:r>
        <w:rPr>
          <w:rFonts w:cs="Times New Roman" w:ascii="Times New Roman" w:hAnsi="Times New Roman"/>
          <w:i/>
          <w:sz w:val="24"/>
          <w:szCs w:val="24"/>
        </w:rPr>
        <w:t xml:space="preserve">И, вспыхивая ими, синтезируясь с Изначально Вышестоящим Отцом, </w:t>
      </w:r>
      <w:r>
        <w:rPr>
          <w:rFonts w:cs="Times New Roman" w:ascii="Times New Roman" w:hAnsi="Times New Roman"/>
          <w:b/>
          <w:i/>
          <w:sz w:val="24"/>
          <w:szCs w:val="24"/>
        </w:rPr>
        <w:t>стяжаем восьмеричные 4 194 304-рицу 20-ричности Частей Человека Октавной Метагалактики Изначально Вышестоящего Отца каждому из нас и синтезу нас</w:t>
      </w:r>
      <w:r>
        <w:rPr>
          <w:rFonts w:cs="Times New Roman" w:ascii="Times New Roman" w:hAnsi="Times New Roman"/>
          <w:i/>
          <w:sz w:val="24"/>
          <w:szCs w:val="24"/>
        </w:rPr>
        <w:t>. Явление синтеза концентрации 4 194 304-х ивдиво-цельностей Октавной Метагалактики с соответствующим явлением огнеобразного состава каждой Части 20-ричности Человека Октавной Метагалактики и реализации соответствующих специфик и спецификаций каждой из них. И, возжигаясь 4 194 304-мя Синтезами Изначально Вышестоящего Отца, преображаемся ими, входя в 4 194 304-рицу 8-ричности 20-рицы Человека Октавной Метагалактики Изначально Вышестоящего Отца каждым из нас.</w:t>
      </w:r>
    </w:p>
    <w:p>
      <w:pPr>
        <w:pStyle w:val="Style18"/>
        <w:ind w:firstLine="567"/>
        <w:jc w:val="both"/>
        <w:rPr/>
      </w:pPr>
      <w:r>
        <w:rPr>
          <w:rFonts w:cs="Times New Roman" w:ascii="Times New Roman" w:hAnsi="Times New Roman"/>
          <w:i/>
          <w:sz w:val="24"/>
          <w:szCs w:val="24"/>
        </w:rPr>
        <w:t xml:space="preserve">И, возжигаясь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i/>
          <w:sz w:val="24"/>
          <w:szCs w:val="24"/>
        </w:rPr>
        <w:t xml:space="preserve">стяжаем Человека Синтеза Изначально Вышестоящего Отца Ре-ИВДИВО Метагалактики физической изначально вышестоящей ивдиво-цельности. </w:t>
      </w:r>
      <w:r>
        <w:rPr>
          <w:rFonts w:cs="Times New Roman" w:ascii="Times New Roman" w:hAnsi="Times New Roman"/>
          <w:i/>
          <w:sz w:val="24"/>
          <w:szCs w:val="24"/>
        </w:rPr>
        <w:t>Цельности</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а 4 194 304-рицы ивдиво-цельности Октавной Метагалактики в синтезе всего во всём и однородной реализации цельного Человека Синтеза Изначально Вышестоящего Отца Ре-ИВДИВО Метагалактики собою в 20-ричности осуществления Частей каждым из нас. И, синтезируясь с Изначально Вышестоящим Отцом, в синтезе стяжённой 4 194 304-рицы 20-ричности явления, </w:t>
      </w:r>
      <w:r>
        <w:rPr>
          <w:rFonts w:cs="Times New Roman" w:ascii="Times New Roman" w:hAnsi="Times New Roman"/>
          <w:b/>
          <w:i/>
          <w:sz w:val="24"/>
          <w:szCs w:val="24"/>
        </w:rPr>
        <w:t>стяжаем Человека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Ре-ИВДИВО Метагалактики физической изначально вышестоящей ивдиво-цельности каждым из нас, каждого из нас в прямом физическом осуществлении Изначально Вышестоящим Отцом собою.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Октавной Метагалактики и, возжигаясь Синтезом Изначально Вышестоящего Отца Октавной Метагалактики, преображаемся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вращаемся в физическую реализацию первой ивдиво-цельности Октавной Метагалактики физически в данный зал телесно собою, реализацией физичности Ре-ИВДИВО Метагалактики Человеком Синтеза Изначально Вышестоящего Отца каждым из нас 2-х архетипически физически собою. </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color w:val="000000"/>
          <w:sz w:val="24"/>
          <w:szCs w:val="24"/>
        </w:rPr>
      </w:pPr>
      <w:bookmarkStart w:id="58" w:name="__RefHeading___Toc90933158"/>
      <w:bookmarkEnd w:id="58"/>
      <w:r>
        <w:rPr>
          <w:rFonts w:cs="Times New Roman" w:ascii="Times New Roman" w:hAnsi="Times New Roman"/>
          <w:b/>
          <w:color w:val="000000"/>
          <w:sz w:val="24"/>
          <w:szCs w:val="24"/>
        </w:rPr>
        <w:t>Пояснение после практик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ленькое пояс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 телесно вы теперь будете действовать двух-архетипически</w:t>
      </w:r>
      <w:r>
        <w:rPr>
          <w:rFonts w:cs="Times New Roman" w:ascii="Times New Roman" w:hAnsi="Times New Roman"/>
          <w:b/>
          <w:sz w:val="24"/>
          <w:szCs w:val="24"/>
        </w:rPr>
        <w:t>:</w:t>
      </w:r>
      <w:r>
        <w:rPr>
          <w:rFonts w:cs="Times New Roman" w:ascii="Times New Roman" w:hAnsi="Times New Roman"/>
          <w:sz w:val="24"/>
          <w:szCs w:val="24"/>
        </w:rPr>
        <w:t xml:space="preserve"> Октавной Метагалактикой и Ре-ИВДИВО. Смысл в чём? Выйти Человеком из Октавной Метагалактики в Ре-ИВДИВО, мы не имеем права, потому что, всё человечество максимум – это Октавная Метагалактика – это восемь.  Плюс, в Октавной Метагалактике, на новый год, мы стяжали всего 512 ивдиво-цельностей. И пока всё человечество на планете не отстяжает  4194304 ивдиво-цельности за 16382 года, мы остаёмся в физичности Октавной Метагалактики. Но, при этом, каждым из нас, телесно является Человек Синтеза Ре-ИВДИВО,  со всем этим строением. </w:t>
      </w:r>
    </w:p>
    <w:p>
      <w:pPr>
        <w:pStyle w:val="Normal"/>
        <w:spacing w:lineRule="auto" w:line="240" w:before="0" w:after="0"/>
        <w:ind w:firstLine="567"/>
        <w:contextualSpacing/>
        <w:jc w:val="both"/>
        <w:rPr/>
      </w:pPr>
      <w:r>
        <w:rPr>
          <w:rFonts w:cs="Times New Roman" w:ascii="Times New Roman" w:hAnsi="Times New Roman"/>
          <w:sz w:val="24"/>
          <w:szCs w:val="24"/>
        </w:rPr>
        <w:t>Это мы, это же тело. Но, в случае, если с этим телом что-то случится, Человек Синтеза Ре-ИВДИВО сразу живёт в Ре-ИВДИВО Метагалактики. Намёк понятен? У нас… сложные, техногенные бывают обстоятельства, когда ты не успеваешь ничего и подумать. Всякое бывает. Это, значит, называется – защита от «дурацких» ситуаций. При этом никто ничего не предполагает, никто ничего не ожидает, но у нас были случаи, которые просто неожиданно ушли – на мотоцикле, на машине и даже была попытка на самолёте, но самолёт Владыка посадил. Падал самолёт, отказали двигатели перед посадкой, с планированием, сели. Владыка Синтеза летел. А они у нас не должны умирать. Владыка Синтеза весь самолёт держал в зале у Отца. У него дети. Самолёт посадили. Пилоты вышли, сказали: «Мы не знаем, как мы сели, Высшие Силы помогли». Он сидит на первом ряду, улыбается. Высшая сила – в первом ряду сидит. Серьёзно, есть такая ситуация, вполне реальная. И всё. Мы не публикуем такие вещи, они так, не особо любители, но действовало. Вот это у нас в предыдущих годах было.</w:t>
      </w:r>
    </w:p>
    <w:p>
      <w:pPr>
        <w:pStyle w:val="Normal"/>
        <w:spacing w:lineRule="auto" w:line="240" w:before="0" w:after="0"/>
        <w:ind w:firstLine="567"/>
        <w:contextualSpacing/>
        <w:jc w:val="both"/>
        <w:rPr/>
      </w:pPr>
      <w:r>
        <w:rPr>
          <w:rFonts w:cs="Times New Roman" w:ascii="Times New Roman" w:hAnsi="Times New Roman"/>
          <w:sz w:val="24"/>
          <w:szCs w:val="24"/>
        </w:rPr>
        <w:t>Поэтому, мы вот этим занимаемся, при этом мы с вами ходим Человеком Синтеза. Знаете, зачем? Чтобы Октавная Метагалактика проникала на планету и усваивалась планетой. Потому что наши части Человека Синтеза – они октавно-метагалактические. И только Человек Синтеза в синтезе их – Ре-ИВДИВны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Человек Синтеза – это и есть мы с вами, живущие в первой ивдиво-цельности.  Понятно, да? Но, Ре-ИВДИВно, поэтому </w:t>
      </w:r>
      <w:r>
        <w:rPr>
          <w:rFonts w:cs="Times New Roman" w:ascii="Times New Roman" w:hAnsi="Times New Roman"/>
          <w:b/>
          <w:sz w:val="24"/>
          <w:szCs w:val="24"/>
        </w:rPr>
        <w:t>двух-архетипически.</w:t>
      </w:r>
    </w:p>
    <w:p>
      <w:pPr>
        <w:pStyle w:val="Normal"/>
        <w:spacing w:lineRule="auto" w:line="240" w:before="0" w:after="0"/>
        <w:ind w:firstLine="567"/>
        <w:contextualSpacing/>
        <w:jc w:val="both"/>
        <w:rPr/>
      </w:pPr>
      <w:r>
        <w:rPr>
          <w:rFonts w:cs="Times New Roman" w:ascii="Times New Roman" w:hAnsi="Times New Roman"/>
          <w:sz w:val="24"/>
          <w:szCs w:val="24"/>
        </w:rPr>
        <w:t>Синтез сложили? Самый простой вариант – пятая раса, идёт человек, и мы говорим: «Утончённый человек». То есть, его физическое тело живёт физикой, а сам по себе он живёт Тонким Миром. По этому говорим: «Не от мира сего». И мы таких людей называем «утончённый человек». Это же два человека в синтезе. Он живёт физически, а, мягко говоря, живёт тонким телом. Вот так же и мы. Мы живём физически, а, мягко говоря, живём Ре - ИВДИВно, утончённые Ре-ИВДИВные, синтезные люди. И постепенно, это станет так же естественно, как утончённый человек в предыдущей эпохе. То есть, этому мы научились там. Только там синтез двух Миров: Тонкого и Физического, и для пятой расы это было «ах, как высоко!» А у нас синтез двух Метагалактик: Ре-ИВДИВной и Октавной. Ах, как хорош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традиция пятирасовая в шестирасовой продолжается, только двумя Метагалактиками. Увидели? Специально рассказываю. Таких людей было достаточно. </w:t>
      </w:r>
    </w:p>
    <w:p>
      <w:pPr>
        <w:pStyle w:val="Normal"/>
        <w:spacing w:lineRule="auto" w:line="240" w:before="0" w:after="0"/>
        <w:ind w:firstLine="567"/>
        <w:contextualSpacing/>
        <w:jc w:val="both"/>
        <w:rPr/>
      </w:pPr>
      <w:r>
        <w:rPr>
          <w:rFonts w:cs="Times New Roman" w:ascii="Times New Roman" w:hAnsi="Times New Roman"/>
          <w:sz w:val="24"/>
          <w:szCs w:val="24"/>
        </w:rPr>
        <w:t>Или святые Индии там, или Будды, которые вошли в Огненный Мир, и жили в огненном теле, но физически. Даже в Евангелии сказали: «Девушки, не прикасайтесь ко мне, сгорите». То есть, человек перешёл в огненное состояние, но идёт физическим телом. Воскрес, но при этом живёт. Они видели реально, что он идёт телом, но в нём родилось огненное тело. Воскрешение Христа – это огненное тело родилось.</w:t>
      </w:r>
    </w:p>
    <w:p>
      <w:pPr>
        <w:pStyle w:val="Normal"/>
        <w:spacing w:lineRule="auto" w:line="240" w:before="0" w:after="0"/>
        <w:ind w:firstLine="567"/>
        <w:contextualSpacing/>
        <w:jc w:val="both"/>
        <w:rPr/>
      </w:pPr>
      <w:r>
        <w:rPr>
          <w:rFonts w:cs="Times New Roman" w:ascii="Times New Roman" w:hAnsi="Times New Roman"/>
          <w:sz w:val="24"/>
          <w:szCs w:val="24"/>
        </w:rPr>
        <w:t xml:space="preserve">Сейчас ситуация проще. Даже прикасаться можно. Раньше ситуация была сложнее. Люди были настолько не разработаны, что к таким телам, даже прикасаться нельзя было. Вот такая ситуация. Я аналог провёл, поэтому есть историческая тенденция, которую мы исследуем, и она говорит о том же сам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4"/>
          <w:szCs w:val="24"/>
        </w:rPr>
      </w:pPr>
      <w:bookmarkStart w:id="59" w:name="__RefHeading___Toc90933159"/>
      <w:bookmarkEnd w:id="59"/>
      <w:r>
        <w:rPr>
          <w:rFonts w:cs="Times New Roman" w:ascii="Times New Roman" w:hAnsi="Times New Roman"/>
          <w:b/>
          <w:color w:val="000000"/>
          <w:sz w:val="24"/>
          <w:szCs w:val="24"/>
        </w:rPr>
        <w:t>Пояснение перед практикой.</w:t>
      </w:r>
    </w:p>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С Человеком закончили. Мы идём в Посвящённого.</w:t>
      </w:r>
    </w:p>
    <w:p>
      <w:pPr>
        <w:pStyle w:val="Normal"/>
        <w:spacing w:lineRule="auto" w:line="240" w:before="0" w:after="0"/>
        <w:ind w:firstLine="567"/>
        <w:contextualSpacing/>
        <w:jc w:val="both"/>
        <w:rPr/>
      </w:pPr>
      <w:r>
        <w:rPr>
          <w:rFonts w:cs="Times New Roman" w:ascii="Times New Roman" w:hAnsi="Times New Roman"/>
          <w:sz w:val="24"/>
          <w:szCs w:val="24"/>
        </w:rPr>
        <w:t>Стяжаем то же самое, только 16 777 216, стяжаем точно такую же 8-рицу. Но Части Человека Посвящённого находятся в Ре-ИВДИВО, по изначально вышестоящим ивдиво-цельностям. Сам Посвящённый телесно синтезируется, как Посвящённый Синтеза, на физике Ми-ИВДИВО высокой цельной ивдиво-цельности. Этот же Посвящённый фиксируется физически в наше тело.</w:t>
      </w:r>
    </w:p>
    <w:p>
      <w:pPr>
        <w:pStyle w:val="Normal"/>
        <w:spacing w:lineRule="auto" w:line="240" w:before="0" w:after="0"/>
        <w:ind w:firstLine="567"/>
        <w:contextualSpacing/>
        <w:jc w:val="both"/>
        <w:rPr/>
      </w:pPr>
      <w:r>
        <w:rPr>
          <w:rFonts w:cs="Times New Roman" w:ascii="Times New Roman" w:hAnsi="Times New Roman"/>
          <w:sz w:val="24"/>
          <w:szCs w:val="24"/>
        </w:rPr>
        <w:t xml:space="preserve">И будем жить двуедино.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чтоб мы жили 8-рично!</w:t>
      </w:r>
      <w:r>
        <w:rPr>
          <w:rFonts w:cs="Times New Roman" w:ascii="Times New Roman" w:hAnsi="Times New Roman"/>
          <w:sz w:val="24"/>
          <w:szCs w:val="24"/>
        </w:rPr>
        <w:t xml:space="preserve"> Поэтому, в каждую Часть Посвящённого, тоже вводится 8-рица от Отца до Человека. Но, части Посвящённого будут Эталонными Частями. Эталонные части живут Энергией, эталонами Ока Отца. Соответственно, Любовью и Пассионарностью. То есть, Эталонные Части Посвящённого пресыщены эталонами, каждая часть эталонна Любовью (16 миллионов видов Любви), и Пассионарностью Синтеза от Отца до Человека в каждой Части. И таким 16-ти миллионным состоянием Частей, вы перейдёте в состояние Посвящённого Синтеза Изначально Вышестоящего Отца. Увидели? Увидели!</w:t>
      </w:r>
    </w:p>
    <w:p>
      <w:pPr>
        <w:pStyle w:val="Normal"/>
        <w:spacing w:lineRule="auto" w:line="240" w:before="0" w:after="0"/>
        <w:ind w:firstLine="567"/>
        <w:contextualSpacing/>
        <w:jc w:val="both"/>
        <w:rPr/>
      </w:pPr>
      <w:r>
        <w:rPr>
          <w:rFonts w:cs="Times New Roman" w:ascii="Times New Roman" w:hAnsi="Times New Roman"/>
          <w:sz w:val="24"/>
          <w:szCs w:val="24"/>
        </w:rPr>
        <w:t>Единственная добавочка к тому, что мы раньше стяжали, а сейчас мы стяжаем дальше. Мы должны сделать шаг дальше. Посвящённого Синтеза мы стяжали в Красноярске, там, на одном Синтезе. Со старшей командой мы его не стяжали. Мы с вами сейчас это стяжаем, но мы должны сделать шаг дальше.</w:t>
      </w:r>
    </w:p>
    <w:p>
      <w:pPr>
        <w:pStyle w:val="Normal"/>
        <w:spacing w:lineRule="auto" w:line="240" w:before="0" w:after="0"/>
        <w:ind w:firstLine="567"/>
        <w:contextualSpacing/>
        <w:jc w:val="both"/>
        <w:rPr/>
      </w:pPr>
      <w:r>
        <w:rPr>
          <w:rFonts w:cs="Times New Roman" w:ascii="Times New Roman" w:hAnsi="Times New Roman"/>
          <w:sz w:val="24"/>
          <w:szCs w:val="24"/>
        </w:rPr>
        <w:t>А чем живут Эталонные Части в Ре-ИВДИВО? Ну, кроме того, что Эталон – он насыщен Любовью и Пассионарностью, специфика Ре-ИВДИВО в чём? Ре-ИВДИВО – это у нас девятая архетипичность. Девятка – эт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Мощ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щь. Девятка – это ещё, кроме Мощи, Огнеобраз – како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Кап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пля. Значит, будет ракурс капельного состояния, обязательно, плюс Мощи. Будет ракурс каждой Части Мощи. Вспоминаем, что ещё девят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Размер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contextualSpacing/>
        <w:jc w:val="both"/>
        <w:rPr/>
      </w:pPr>
      <w:r>
        <w:rPr>
          <w:rFonts w:cs="Times New Roman" w:ascii="Times New Roman" w:hAnsi="Times New Roman"/>
          <w:i/>
          <w:sz w:val="24"/>
          <w:szCs w:val="24"/>
        </w:rPr>
        <w:t>Из зала: – Фундаментальность размер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ность. Да? Это активация определённой фундаментальности. Соответственно, в этих Частях появится размерность, как некая мера вещей. Мы научимся этой Частью размерять, Частями, размерять возможности. Знаете такое? Иногда надо оценить, чтоб размерить. Стоит, «семь раз отмерь» – это размерность. И вот, Посвящённый будет уметь это делать. Не сразу, но постепенно это будет в нас воспитываться. </w:t>
      </w:r>
    </w:p>
    <w:p>
      <w:pPr>
        <w:pStyle w:val="Normal"/>
        <w:spacing w:lineRule="auto" w:line="240" w:before="0" w:after="0"/>
        <w:ind w:firstLine="567"/>
        <w:contextualSpacing/>
        <w:jc w:val="both"/>
        <w:rPr/>
      </w:pPr>
      <w:r>
        <w:rPr>
          <w:rFonts w:cs="Times New Roman" w:ascii="Times New Roman" w:hAnsi="Times New Roman"/>
          <w:sz w:val="24"/>
          <w:szCs w:val="24"/>
        </w:rPr>
        <w:t>И последнее. Я добиваюсь от вас ещё что-то, но вы, прямо, та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Виртуоз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ртуозность Синтеза, это мы уже по Частям пошли. Девятый вариант – Виртуозность Синтеза.</w:t>
      </w:r>
    </w:p>
    <w:p>
      <w:pPr>
        <w:pStyle w:val="Normal"/>
        <w:spacing w:lineRule="auto" w:line="240" w:before="0" w:after="0"/>
        <w:ind w:firstLine="567"/>
        <w:contextualSpacing/>
        <w:jc w:val="both"/>
        <w:rPr/>
      </w:pPr>
      <w:r>
        <w:rPr>
          <w:rFonts w:cs="Times New Roman" w:ascii="Times New Roman" w:hAnsi="Times New Roman"/>
          <w:sz w:val="24"/>
          <w:szCs w:val="24"/>
        </w:rPr>
        <w:t xml:space="preserve">Самое главное, что девятка – это всегда Должностная Компетенция, кроме всего прочего. И это всегда Изначально Вышестоящий Отец. И части Посвящённого Синтеза будут ещё очень сильно сконцентрированы на реализацию Должностной Компетенции, насыщенной Виртуозным Синтезом. Это вот, подсказала правильно – Виртуозный Синтез. Но самое главное, Виртуозный Синтез – обменяется Должностной Компетенцией. Скажете – это как? Пока мы не будем объясняться. Мы сейчас это стяжаем, вы месяц отживёте в этом. Нет, нет, я не шучу. Объясняться можно, когда вы наживёте это. А так, я вам теории навешу, как лапши на уши. А это не эффективно. Надо, чтоб эти Части у вас зажили, и, имея какой-то опыт, мы начали объясняться. Тогда объясним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both"/>
        <w:rPr/>
      </w:pPr>
      <w:bookmarkStart w:id="60" w:name="__RefHeading___Toc90933160"/>
      <w:bookmarkEnd w:id="60"/>
      <w:r>
        <w:rPr>
          <w:rFonts w:cs="Times New Roman" w:ascii="Times New Roman" w:hAnsi="Times New Roman"/>
          <w:color w:val="000000"/>
          <w:sz w:val="24"/>
          <w:szCs w:val="24"/>
        </w:rPr>
        <w:t xml:space="preserve">Практика 11. </w:t>
      </w:r>
      <w:r>
        <w:rPr>
          <w:rFonts w:cs="Times New Roman" w:ascii="Times New Roman" w:hAnsi="Times New Roman"/>
          <w:color w:val="FF0000"/>
          <w:sz w:val="24"/>
          <w:szCs w:val="24"/>
        </w:rPr>
        <w:t xml:space="preserve">Первостяжание. </w:t>
      </w:r>
      <w:r>
        <w:rPr>
          <w:rFonts w:cs="Times New Roman" w:ascii="Times New Roman" w:hAnsi="Times New Roman"/>
          <w:color w:val="000000"/>
          <w:sz w:val="24"/>
          <w:szCs w:val="24"/>
        </w:rPr>
        <w:t>Стяжание 16 777 216-ти Эталонных Частей 20-рицы Посвящённого Синтеза Изначально Вышестоящего Отца Ре-ИВДИВО Метагалактики с 8-ричной реализацией каждой Части. Стяжание Посвящённого Синтеза Изначально Вышестоящего Отца Ре-ИВДИВО Метагалактики однородным синтезом 16 777 216-ти Эталонных Частей, Эталонов, видов Любви, Пассионарности всех Посвящений, Прав Синтеза, Должностной Компетенции, Виртуозного Синтеза и Мощи Ре-ИВДИВО</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i/>
          <w:sz w:val="24"/>
          <w:szCs w:val="24"/>
        </w:rPr>
        <w:t>И 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х изначально-вышестояще ивдиво-цельно телесно Ипостасью 17-го Синтеза Изначально Вышестоящего Отца в форме, становясь перед Изначально Вышестоящими Аватарами Синтеза Кут Хуми Фаинь. Синтезируясь с их Хум, стяжаем 16 777 216 Синтез Синтезов Изначально Вышестоящего Отца.,  прося преобразить каждого из нас и синтез нас на 20-рицу Частей Посвящённого Синтеза Изначально Вышестоящего Отца, каждая из которых, развёртывается 8-рично, от Отца до Человека включительно, ракурсом Ре-ИВДИВО. С эффектом Мощи Ре-ИВДИВО, с эффектом акцента капельности огнеобразности Ре-ИВДИВО. Виртуозности Синтеза каждой Части Ре-ИВДИВО и Должностной Компетенции синтеза 9-рицы Компетенций Человека Изначально Вышестоящего Отца в Посвящённом Синтезе, а также явление синтеза всех Посвящений Посвящённого Синтеза Изначально Вышестоящего Отца и Прав синтеза Изначально Вышестоящего Отца каждым из нас в Частях Посвящённого Синтеза Изначально Вышестоящего Отца синтезфизически собою. И, возжигаясь 16 777 216-ю Синтезами Изначально Вышестоящего Отца, преображаемся ими.</w:t>
      </w:r>
    </w:p>
    <w:p>
      <w:pPr>
        <w:pStyle w:val="Style18"/>
        <w:ind w:firstLine="567"/>
        <w:jc w:val="both"/>
        <w:rPr/>
      </w:pPr>
      <w:r>
        <w:rPr>
          <w:rFonts w:cs="Times New Roman" w:ascii="Times New Roman" w:hAnsi="Times New Roman"/>
          <w:i/>
          <w:sz w:val="24"/>
          <w:szCs w:val="24"/>
        </w:rPr>
        <w:t>И в этом Огне мы синтезируемся с Изначально Вышестоящим Отцом Ре-ИВДИВО Метагалактики, переходим в зал на 16 777 217-ю значально вышестоящую ивдиво-цельность. Становимся телесно Ипостасью 17-го Синтеза в форме пред Изначально Вышестоящим Отцом Ре-ИВДИВО Метагалактики. И, синтезируясь с Хум Изначально Вышестоящего Отца, стяжаем восемь Синтезов Изначально Вышестоящего Отца. Прося преобразить каждого из нас и синтез нас на восьмерицу Отца, Аватара, Владыки, Учителя, Ипостаси, Служащего, Посвящённого, Человека каждой Части Посвящённого Синтеза Изначально Вышестоящего Отца. В 20-рице возможностей ракурсом видов организации материи Ре-ИВДИВО каждым из нас, с соответствующими эффектами мощи, капельности, виртуозности Синтеза, Должностной Компетенции ИВДИВО, Прав Синтеза и Посвящений Посвящённого Изначально Вышестоящего Отца каждым из нас в синтезе всего во всём собою.</w:t>
      </w:r>
    </w:p>
    <w:p>
      <w:pPr>
        <w:pStyle w:val="Style18"/>
        <w:ind w:firstLine="567"/>
        <w:jc w:val="both"/>
        <w:rPr/>
      </w:pPr>
      <w:r>
        <w:rPr>
          <w:rFonts w:cs="Times New Roman" w:ascii="Times New Roman" w:hAnsi="Times New Roman"/>
          <w:i/>
          <w:sz w:val="24"/>
          <w:szCs w:val="24"/>
        </w:rPr>
        <w:t xml:space="preserve">И, возжигаясь восьмью Синтезами Изначально Вышестоящего Отца, преображаясь ими. Синтезируясь с Хум Изначально Вышестоящего Отца, стяжаем 16 777 216 Синтезов Изначально Вышестоящего Отца и, возжигаясь, вспыхивая ими. синтезируясь с Изначально Вышестоящим Отцом Ре-ИВДИВО Метагалактики, </w:t>
      </w:r>
      <w:r>
        <w:rPr>
          <w:rFonts w:cs="Times New Roman" w:ascii="Times New Roman" w:hAnsi="Times New Roman"/>
          <w:b/>
          <w:i/>
          <w:sz w:val="24"/>
          <w:szCs w:val="24"/>
        </w:rPr>
        <w:t>стяжаем 16 777 216 Эталонных Частей 20-рицы Посвящённого Синтеза Изначально Вышестоящего Отца Ре-ИВДИВО Метагалактики с 8-ричной реализацией каждой Части из 16 777 216-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и соответствующими эффектами ракурса Ре-ИВДИВО и Посвящённого Изначально Вышестоящего Отца синтезфизически каждой Частью телесно собою. </w:t>
      </w:r>
      <w:r>
        <w:rPr>
          <w:rFonts w:cs="Times New Roman" w:ascii="Times New Roman" w:hAnsi="Times New Roman"/>
          <w:i/>
          <w:sz w:val="24"/>
          <w:szCs w:val="24"/>
        </w:rPr>
        <w:t>И, возжигаясь 16 777 216-ю Синтезами Изначально Вышестоящего Отца, преображаемся ими. Развёртываясь 8-ричной 16 777 216-рицей 20-ричности Посвящённого Синтеза Изначально Вышестоящего Отца каждым из нас с концентрацией 16 777 216-ти изначально вышестоящих ивдиво-цельностей Ре-ИВДИВО Метагалактики на каждом из нас в соответствующем ядерно-огнеобразном составе, в эталонной реализации каждой Части, насыщенной Эталоном, Любовью и Пассионарностью Изначально Вышестоящего Отца Ре-ИВДИВО Метагалактики каждым из нас. И, возжигаясь Синтезами Изначально Вышестоящего Отца, преображаемся ими.</w:t>
      </w:r>
    </w:p>
    <w:p>
      <w:pPr>
        <w:pStyle w:val="Style18"/>
        <w:ind w:firstLine="567"/>
        <w:jc w:val="both"/>
        <w:rPr/>
      </w:pPr>
      <w:r>
        <w:rPr>
          <w:rFonts w:cs="Times New Roman" w:ascii="Times New Roman" w:hAnsi="Times New Roman"/>
          <w:i/>
          <w:sz w:val="24"/>
          <w:szCs w:val="24"/>
        </w:rPr>
        <w:t xml:space="preserve">И вспыхивая этим, реализуясь этим, мы синтезируемся с Изначально Вышестоящим Отцом и в синтезе стяжённой 16 777 216-рицы 20-рицы Посвящённого Изначально Вышестоящего Отца 16 777 216-ю Эталонами, видами Любви и Пассионарности в реализации, в синтезе всего во всём каждым из нас. Синтезируясь с Изначально Вышестоящим Отцом в Ре-ИВДИВО Метагалактики, </w:t>
      </w:r>
      <w:r>
        <w:rPr>
          <w:rFonts w:cs="Times New Roman" w:ascii="Times New Roman" w:hAnsi="Times New Roman"/>
          <w:b/>
          <w:i/>
          <w:sz w:val="24"/>
          <w:szCs w:val="24"/>
        </w:rPr>
        <w:t>стяжаем Посвящённого Синтеза Изначально Вышестоящего Отца Ре-ИВДИВО Метагалактики однородным синтезом 16 777 216-ти Эталонных Частей</w:t>
      </w:r>
      <w:r>
        <w:rPr>
          <w:rFonts w:cs="Times New Roman" w:ascii="Times New Roman" w:hAnsi="Times New Roman"/>
          <w:i/>
          <w:sz w:val="24"/>
          <w:szCs w:val="24"/>
        </w:rPr>
        <w:t xml:space="preserve">, </w:t>
      </w:r>
      <w:r>
        <w:rPr>
          <w:rFonts w:cs="Times New Roman" w:ascii="Times New Roman" w:hAnsi="Times New Roman"/>
          <w:b/>
          <w:i/>
          <w:sz w:val="24"/>
          <w:szCs w:val="24"/>
        </w:rPr>
        <w:t>Эталонов, видов Любви, Пассионарности всех Посвящений,</w:t>
      </w:r>
      <w:r>
        <w:rPr>
          <w:rFonts w:cs="Times New Roman" w:ascii="Times New Roman" w:hAnsi="Times New Roman"/>
          <w:i/>
          <w:sz w:val="24"/>
          <w:szCs w:val="24"/>
        </w:rPr>
        <w:t xml:space="preserve"> </w:t>
      </w:r>
      <w:r>
        <w:rPr>
          <w:rFonts w:cs="Times New Roman" w:ascii="Times New Roman" w:hAnsi="Times New Roman"/>
          <w:b/>
          <w:i/>
          <w:sz w:val="24"/>
          <w:szCs w:val="24"/>
        </w:rPr>
        <w:t>Прав Синтеза, Должностной Компетенции, Виртуозного Синтеза и Мощи</w:t>
      </w:r>
      <w:r>
        <w:rPr>
          <w:rFonts w:cs="Times New Roman" w:ascii="Times New Roman" w:hAnsi="Times New Roman"/>
          <w:i/>
          <w:sz w:val="24"/>
          <w:szCs w:val="24"/>
        </w:rPr>
        <w:t xml:space="preserve"> </w:t>
      </w:r>
      <w:r>
        <w:rPr>
          <w:rFonts w:cs="Times New Roman" w:ascii="Times New Roman" w:hAnsi="Times New Roman"/>
          <w:b/>
          <w:i/>
          <w:sz w:val="24"/>
          <w:szCs w:val="24"/>
        </w:rPr>
        <w:t>Ре-ИВДИВО каждым из нас</w:t>
      </w:r>
      <w:r>
        <w:rPr>
          <w:rFonts w:cs="Times New Roman" w:ascii="Times New Roman" w:hAnsi="Times New Roman"/>
          <w:i/>
          <w:sz w:val="24"/>
          <w:szCs w:val="24"/>
        </w:rPr>
        <w:t>. И однородным Синтезом, стяжая, развёртываемся Посвящённым Синтеза Изначально Вышестоящего Отца перед Изначально Вышестоящим Отцом, синтезируясь с его Хум, стяжая Синтез Изначально Вышестоящего Отца и, возжигаясь, преображаемся Синтезом Изначально Вышестоящего Отца и развёртываясь Посвящённым Синтезом Изначально Вышестоящего Отца Ре-ИВДИВО Метагалактики, явления первой физической высокой цельной ивдиво–цельности Ми-ИВДИВО Метагалактики каждым из нас.</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просим Изначально Вышестоящего Отца преобразить каждого из нас и синтез нас, вместив Посвящённого Синтеза Изначально Вышестоящего Отца телесно физически собою. Вместе с реализацией Человека Октавной Метагалактики Ре-ИВДИВО, Человека Синтеза Ре-ИВДИВО каждым из нас, развернув Посвящённого Синтеза Ми-ИВДИВО физически телесно каждым из нас в двоице осуществления физически синтезфизичности Ми-ИВДИВО, Ре-ИВДИВО и физики Октавной Метагалактики троичностью каждым из нас и синтезом нас физически собою. </w:t>
      </w:r>
    </w:p>
    <w:p>
      <w:pPr>
        <w:pStyle w:val="Style18"/>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Посвящённым Синтезом Изначально Вышестоящего Отца, являя его физически в трёх синтезфизическом осуществлении каждым из нас. И, возжигаясь Синтезом Изначально Вышестоящего Отца, преображаемся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Style18"/>
        <w:ind w:firstLine="567"/>
        <w:jc w:val="both"/>
        <w:rPr/>
      </w:pPr>
      <w:r>
        <w:rPr>
          <w:rFonts w:cs="Times New Roman" w:ascii="Times New Roman" w:hAnsi="Times New Roman"/>
          <w:i/>
          <w:sz w:val="24"/>
          <w:szCs w:val="24"/>
        </w:rPr>
        <w:t>Возвращаемся в физическую реализацию в данный зал телесно собою, развёртывая Посвящённого Синтеза Изначально Вышестоящего Отца в физической телесности каждым из нас. Вспыхивая Созиданием каждого из нас, стяжённым вчера и коллективно развёртываемым в каждом из нас, одновременно в выравнивании всей команды, присутствующей в данном зале, физически собою, в том числе, в отсутствующих вчера, в фиксации Созидания сегодня. И, вспыхивая Созиданием, синтезируемся в физическом теле в реализации Посвящённого Синтеза Изначально Вышестоящего Отца физичностью Ми-ИВДИВО, Человека Синтеза Изначально Вышестоящего Отца физичностью Ре-ИВДИВО каждым из нас телесно, физичностью Октавной Метагалактики ивдиво-цельности троичной троицей синтезфизичности физически каждым из нас. И, возжигаясь, преображаемся этим физически, эманируя все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b/>
          <w:b/>
          <w:color w:val="000000"/>
          <w:sz w:val="24"/>
          <w:szCs w:val="24"/>
        </w:rPr>
      </w:pPr>
      <w:bookmarkStart w:id="61" w:name="__RefHeading___Toc90933161"/>
      <w:bookmarkEnd w:id="61"/>
      <w:r>
        <w:rPr>
          <w:rFonts w:cs="Times New Roman" w:ascii="Times New Roman" w:hAnsi="Times New Roman"/>
          <w:b/>
          <w:color w:val="000000"/>
          <w:sz w:val="24"/>
          <w:szCs w:val="24"/>
        </w:rPr>
        <w:t>Пояснения после практик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Значит, маленькое пояснение. В отличие от команд другой подготовки, у них Посвящённый Синтеза живёт отдельно, у вас, весь месяц, Посвящённый Синтеза отдельно жить не будет, а может быть, и вообще не будет, потому что у вас всего лишь второй курс. И Отец вам сотворил Посвящённого Синтеза, живущего не отдельно, а в физической реализации каждого из вас. Чтоб он отдельно жил, надо иметь потенциал и количество Синтеза в Ми-ИВДИВО.</w:t>
      </w:r>
    </w:p>
    <w:p>
      <w:pPr>
        <w:pStyle w:val="Normal"/>
        <w:spacing w:lineRule="auto" w:line="240" w:before="0" w:after="0"/>
        <w:ind w:firstLine="567"/>
        <w:jc w:val="both"/>
        <w:rPr/>
      </w:pPr>
      <w:r>
        <w:rPr>
          <w:rFonts w:cs="Times New Roman" w:ascii="Times New Roman" w:hAnsi="Times New Roman"/>
          <w:sz w:val="24"/>
          <w:szCs w:val="24"/>
        </w:rPr>
        <w:t xml:space="preserve">Но есть другой вариант. Я люблю синтезировать всё вместе, а не жить отдельно. Поэтому, я вам чётко объявляю, что </w:t>
      </w:r>
      <w:r>
        <w:rPr>
          <w:rFonts w:cs="Times New Roman" w:ascii="Times New Roman" w:hAnsi="Times New Roman"/>
          <w:b/>
          <w:sz w:val="24"/>
          <w:szCs w:val="24"/>
        </w:rPr>
        <w:t>у вас Посвящённый Синтеза живёт не в Ми-ИВДИВО, а в вашем теле, здесь. Это вы, Есмь Посвящённый Синтеза,</w:t>
      </w:r>
      <w:r>
        <w:rPr>
          <w:rFonts w:cs="Times New Roman" w:ascii="Times New Roman" w:hAnsi="Times New Roman"/>
          <w:sz w:val="24"/>
          <w:szCs w:val="24"/>
        </w:rPr>
        <w:t xml:space="preserve"> за счёт Огня Созидания, стяжённого вчера.</w:t>
      </w:r>
    </w:p>
    <w:p>
      <w:pPr>
        <w:pStyle w:val="Normal"/>
        <w:spacing w:lineRule="auto" w:line="240" w:before="0" w:after="0"/>
        <w:ind w:firstLine="567"/>
        <w:jc w:val="both"/>
        <w:rPr/>
      </w:pPr>
      <w:r>
        <w:rPr>
          <w:rFonts w:cs="Times New Roman" w:ascii="Times New Roman" w:hAnsi="Times New Roman"/>
          <w:sz w:val="24"/>
          <w:szCs w:val="24"/>
        </w:rPr>
        <w:t xml:space="preserve">Поэтому, если вас будут убеждать в обратном, ссылайтесь на эти слова. У нас есть специалисты, которые не всегда понимают, что делают Аватары Синтеза. Не всегда верят этому. Поэтому, очень чётко: </w:t>
      </w:r>
      <w:r>
        <w:rPr>
          <w:rFonts w:cs="Times New Roman" w:ascii="Times New Roman" w:hAnsi="Times New Roman"/>
          <w:b/>
          <w:sz w:val="24"/>
          <w:szCs w:val="24"/>
        </w:rPr>
        <w:t>вы не можете Посвящённого Синтеза физически иметь в Ми-ИВДИВО на сегодня,</w:t>
      </w:r>
      <w:r>
        <w:rPr>
          <w:rFonts w:cs="Times New Roman" w:ascii="Times New Roman" w:hAnsi="Times New Roman"/>
          <w:sz w:val="24"/>
          <w:szCs w:val="24"/>
        </w:rPr>
        <w:t xml:space="preserve"> </w:t>
      </w:r>
      <w:r>
        <w:rPr>
          <w:rFonts w:cs="Times New Roman" w:ascii="Times New Roman" w:hAnsi="Times New Roman"/>
          <w:b/>
          <w:sz w:val="24"/>
          <w:szCs w:val="24"/>
        </w:rPr>
        <w:t>вторым курсом. Но вы можете Посвящённого Ми-ИВДИВО иметь в физическом теле, на сегодня, Созиданием</w:t>
      </w:r>
      <w:r>
        <w:rPr>
          <w:rFonts w:cs="Times New Roman" w:ascii="Times New Roman" w:hAnsi="Times New Roman"/>
          <w:sz w:val="24"/>
          <w:szCs w:val="24"/>
        </w:rPr>
        <w:t>. Выбор не большой. Правильно?</w:t>
      </w:r>
    </w:p>
    <w:p>
      <w:pPr>
        <w:pStyle w:val="Normal"/>
        <w:spacing w:lineRule="auto" w:line="240" w:before="0" w:after="0"/>
        <w:ind w:firstLine="567"/>
        <w:jc w:val="both"/>
        <w:rPr/>
      </w:pPr>
      <w:r>
        <w:rPr>
          <w:rFonts w:cs="Times New Roman" w:ascii="Times New Roman" w:hAnsi="Times New Roman"/>
          <w:b/>
          <w:sz w:val="24"/>
          <w:szCs w:val="24"/>
        </w:rPr>
        <w:t xml:space="preserve">Поэтому, вы ходите, одновременно, и Человеком Синтеза, и Посвящённым Синтеза, </w:t>
      </w:r>
      <w:r>
        <w:rPr>
          <w:rFonts w:cs="Times New Roman" w:ascii="Times New Roman" w:hAnsi="Times New Roman"/>
          <w:sz w:val="24"/>
          <w:szCs w:val="24"/>
        </w:rPr>
        <w:t xml:space="preserve">в отличие от всех указанных стяжаний для других команд. Если у нас это удастся, все пойдут за вами, а не вы за ними. То есть, всё наобор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о есть, наша задача - Созиданием попробовать разработать жизнь Посвящённого Синтеза – здесь</w:t>
      </w:r>
      <w:r>
        <w:rPr>
          <w:rFonts w:cs="Times New Roman" w:ascii="Times New Roman" w:hAnsi="Times New Roman"/>
          <w:sz w:val="24"/>
          <w:szCs w:val="24"/>
        </w:rPr>
        <w:t xml:space="preserve">. Это выгодней, чем он будет жить там. Я не буду пока это пояснять, у нас просто нет времени. Я просто вам поясняю ситуацию Творения, которую устроил Отец, которую указал мне, вам объявить, которую мы зафиксировали в физическое тело. </w:t>
      </w:r>
      <w:r>
        <w:rPr>
          <w:rFonts w:cs="Times New Roman" w:ascii="Times New Roman" w:hAnsi="Times New Roman"/>
          <w:b/>
          <w:sz w:val="24"/>
          <w:szCs w:val="24"/>
        </w:rPr>
        <w:t>И вы теперь разрабатываетесь двуединством Посвящённого и Человека.</w:t>
      </w:r>
    </w:p>
    <w:p>
      <w:pPr>
        <w:pStyle w:val="Normal"/>
        <w:spacing w:lineRule="auto" w:line="240" w:before="0" w:after="0"/>
        <w:ind w:firstLine="567"/>
        <w:jc w:val="both"/>
        <w:rPr/>
      </w:pPr>
      <w:r>
        <w:rPr>
          <w:rFonts w:cs="Times New Roman" w:ascii="Times New Roman" w:hAnsi="Times New Roman"/>
          <w:sz w:val="24"/>
          <w:szCs w:val="24"/>
        </w:rPr>
        <w:t xml:space="preserve">Но что б вас не смущало, что два вида Частей? Нет. Части Посвящённого, Эталонные – живут Энергией. А Части Человека, базовые – живут огнеобразно. Энергия живёт Любовью, Огнеобразы живут Творением. Поэтому, Части Человека живут в огнеобразности Творения, Части Посвящённых живут в энергичности Любви. Это совершенно разные Части, и просто их количественно у вас больше: 4миллиона плюс 16 миллионов, просто 20 миллионов Частей. Чтоб было понятно, у Учителя Синтеза – 67 миллионов Частей. Это всего лишь треть Частей от Учителя Синтеза. Ничего сложного, просто 20 миллионов Частей, в синтезе меж собою. Без расщеплений, пожалуйс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унес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поня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бралась!</w:t>
      </w:r>
    </w:p>
    <w:p>
      <w:pPr>
        <w:pStyle w:val="Normal"/>
        <w:spacing w:lineRule="auto" w:line="240" w:before="0" w:after="0"/>
        <w:ind w:firstLine="567"/>
        <w:jc w:val="both"/>
        <w:rPr/>
      </w:pPr>
      <w:r>
        <w:rPr>
          <w:rFonts w:cs="Times New Roman" w:ascii="Times New Roman" w:hAnsi="Times New Roman"/>
          <w:sz w:val="24"/>
          <w:szCs w:val="24"/>
        </w:rPr>
        <w:t>Вы увидели? Я так вот объяснил, и это важно. То есть, если нам удастся это выдержать, я не знаю сколько, а идеально – все 16 Синтезов. Скорее всего, Посвящённого Синтеза, мы воплотим и развернём физически. Но на сегодня в ИВДИВО пока это невозможно. Поэтому, мы идём с вами, продолжаем идти экспериментально, с новыми стяжаниями. Это – одно из них. Услышали? Вчера было ещё парочку. Ну, и так вот, будем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Normal"/>
        <w:spacing w:lineRule="auto" w:line="240" w:before="0" w:after="0"/>
        <w:ind w:firstLine="567"/>
        <w:jc w:val="both"/>
        <w:rPr/>
      </w:pPr>
      <w:r>
        <w:rPr>
          <w:rFonts w:cs="Times New Roman" w:ascii="Times New Roman" w:hAnsi="Times New Roman"/>
          <w:sz w:val="24"/>
          <w:szCs w:val="24"/>
        </w:rPr>
        <w:t>А, ещё маленькое пояснение. Мы не стяжали сегодня 64, потому что, да, Совершенные Части. Вы можете стяжать это индивидуально, сами. В стандарт ядра это будет записано. Мы не хотели колебать ваше Созидание, я так отвечу. То есть, если бы мы это стяжали, мы б вспухли Созиданием, и тогда не смогли бы стяжать Посвящённого Синтеза. Был выбор: или это, или то. Папа выбрал это. Та практика действует, и я бы вам советовал, там, через недельку, когда вы отдохнёте, усвоите, взять соответствующий номер Распоряжения, с соответствующей Частью – Мировое тело Метагалактическое. И просто самому стяжать эти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Октавной,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тавной Метагалактике. Выше не стоит. Увидели?</w:t>
      </w:r>
    </w:p>
    <w:p>
      <w:pPr>
        <w:pStyle w:val="Normal"/>
        <w:spacing w:lineRule="auto" w:line="240" w:before="0" w:after="0"/>
        <w:ind w:firstLine="567"/>
        <w:jc w:val="both"/>
        <w:rPr/>
      </w:pPr>
      <w:r>
        <w:rPr>
          <w:rFonts w:cs="Times New Roman" w:ascii="Times New Roman" w:hAnsi="Times New Roman"/>
          <w:sz w:val="24"/>
          <w:szCs w:val="24"/>
        </w:rPr>
        <w:t>Выйти к Кут Хуми, выйти к Отцу, и просто каждую позицию стяжать. И всё. Типовая практика, любой Синтез предыдущего формата, типовая практика. Это понятно. Нет, не всем понятно, я по глазам понял. Ну, так сложилось. Нет, нет, Папа не разрешил просто стяжать. Всё. Так слож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ая практика.  </w:t>
      </w:r>
    </w:p>
    <w:p>
      <w:pPr>
        <w:pStyle w:val="22"/>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62" w:name="__RefHeading___Toc90933162"/>
      <w:bookmarkEnd w:id="62"/>
      <w:r>
        <w:rPr>
          <w:rFonts w:cs="Times New Roman" w:ascii="Times New Roman" w:hAnsi="Times New Roman"/>
          <w:color w:val="000000"/>
          <w:sz w:val="24"/>
          <w:szCs w:val="24"/>
        </w:rPr>
        <w:t>Практика 12. Итоговая практика.</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ю изначально вышестоящую ивдиво-цельность телесно Ипостасью 17-го Синтеза в форме каждым из нас. </w:t>
      </w:r>
    </w:p>
    <w:p>
      <w:pPr>
        <w:pStyle w:val="Style18"/>
        <w:ind w:firstLine="567"/>
        <w:jc w:val="both"/>
        <w:rPr/>
      </w:pPr>
      <w:r>
        <w:rPr>
          <w:rFonts w:cs="Times New Roman" w:ascii="Times New Roman" w:hAnsi="Times New Roman"/>
          <w:i/>
          <w:sz w:val="24"/>
          <w:szCs w:val="24"/>
        </w:rPr>
        <w:t>Чувствуете, насыщенность пошла? Мы нашли свою среду просто. Вот в Октавной Метагалактике пространно было, а вот сейчас мы насыщенно стали. Ощутите, что такое насыщенно стать в правильном зале, такое ощущение, что ты на месте стоишь. Вот это разные архетипы. А в Октавной Метагалактике легко, разреженно было, ни о чём.</w:t>
      </w:r>
    </w:p>
    <w:p>
      <w:pPr>
        <w:pStyle w:val="Style18"/>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Ре-ИВДИВО, стяжаем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Итоговой практикой 17-го Синтеза Изначально Вышестоящего Отца синтезфизически собою</w:t>
      </w:r>
      <w:r>
        <w:rPr>
          <w:rFonts w:cs="Times New Roman" w:ascii="Times New Roman" w:hAnsi="Times New Roman"/>
          <w:i/>
          <w:sz w:val="24"/>
          <w:szCs w:val="24"/>
        </w:rPr>
        <w:t>. И, возжигаясь, Синтез Синтезом Изначально Вышестоящего Отца, преображаемся им.</w:t>
      </w:r>
    </w:p>
    <w:p>
      <w:pPr>
        <w:pStyle w:val="Style18"/>
        <w:ind w:firstLine="567"/>
        <w:jc w:val="both"/>
        <w:rPr/>
      </w:pPr>
      <w:r>
        <w:rPr>
          <w:rFonts w:cs="Times New Roman" w:ascii="Times New Roman" w:hAnsi="Times New Roman"/>
          <w:i/>
          <w:sz w:val="24"/>
          <w:szCs w:val="24"/>
        </w:rPr>
        <w:t>В этом Огне мы синтезируемся с Изначально Вышестоящим Отцом Ре-ИВДИВО Метагалактики, переходим в зал телесно, Ипостасью 17-го Синтеза в форме на 16 777 217-ю изначально вышестоящую ивдиво-цельность изначально-вышестояще ивдиво-цельно каждым из нас. Синтезируясь с Хум Изначально Вышестоящего Отца Ре-ИВДИВО Метагалактики, стяжаем Синтез Изначально Вышестоящего Отца, прося преобразить каждого из нас и синтез нас на Итоговую практику 17-го Синтеза Изначально Вышестоящего Отца синтезфизически собою. И, возжигаясь Синтезом Изначально Вышестоящего Отца, преображаемся и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w:t>
      </w:r>
      <w:r>
        <w:rPr>
          <w:rFonts w:cs="Times New Roman" w:ascii="Times New Roman" w:hAnsi="Times New Roman"/>
          <w:b/>
          <w:i/>
          <w:sz w:val="24"/>
          <w:szCs w:val="24"/>
        </w:rPr>
        <w:t>стяжаем 16 777 216</w:t>
      </w:r>
      <w:r>
        <w:rPr>
          <w:rFonts w:eastAsia="Times New Roman" w:cs="Times New Roman" w:ascii="Times New Roman" w:hAnsi="Times New Roman"/>
          <w:b/>
          <w:i/>
          <w:sz w:val="24"/>
          <w:szCs w:val="24"/>
        </w:rPr>
        <w:t xml:space="preserve"> двухсотпятидесятишестиллионов</w:t>
      </w:r>
      <w:r>
        <w:rPr>
          <w:rFonts w:cs="Times New Roman" w:ascii="Times New Roman" w:hAnsi="Times New Roman"/>
          <w:b/>
          <w:i/>
          <w:sz w:val="24"/>
          <w:szCs w:val="24"/>
        </w:rPr>
        <w:t xml:space="preserve"> Огней, 16 777 216 </w:t>
      </w:r>
      <w:r>
        <w:rPr>
          <w:rFonts w:eastAsia="Times New Roman" w:cs="Times New Roman" w:ascii="Times New Roman" w:hAnsi="Times New Roman"/>
          <w:b/>
          <w:i/>
          <w:sz w:val="24"/>
          <w:szCs w:val="24"/>
        </w:rPr>
        <w:t>двухсотпятидесятишестиллионов</w:t>
      </w:r>
      <w:r>
        <w:rPr>
          <w:rFonts w:cs="Times New Roman" w:ascii="Times New Roman" w:hAnsi="Times New Roman"/>
          <w:b/>
          <w:i/>
          <w:sz w:val="24"/>
          <w:szCs w:val="24"/>
        </w:rPr>
        <w:t xml:space="preserve"> Ядер Синтеза, 16 777 216 </w:t>
      </w:r>
      <w:r>
        <w:rPr>
          <w:rFonts w:eastAsia="Times New Roman" w:cs="Times New Roman" w:ascii="Times New Roman" w:hAnsi="Times New Roman"/>
          <w:b/>
          <w:i/>
          <w:sz w:val="24"/>
          <w:szCs w:val="24"/>
        </w:rPr>
        <w:t>двухсотпятидесятишестиллионов</w:t>
      </w:r>
      <w:r>
        <w:rPr>
          <w:rFonts w:cs="Times New Roman" w:ascii="Times New Roman" w:hAnsi="Times New Roman"/>
          <w:b/>
          <w:i/>
          <w:sz w:val="24"/>
          <w:szCs w:val="24"/>
        </w:rPr>
        <w:t xml:space="preserve"> Субъядерностей Изначально Вышестоящего Отца 16 777 217-й изначально вышестоящей ивдиво-цельности 17-го Синтеза Изначально Вышестоящего Отца синтезфизически собой. </w:t>
      </w:r>
      <w:r>
        <w:rPr>
          <w:rFonts w:cs="Times New Roman" w:ascii="Times New Roman" w:hAnsi="Times New Roman"/>
          <w:i/>
          <w:sz w:val="24"/>
          <w:szCs w:val="24"/>
        </w:rPr>
        <w:t xml:space="preserve">И, возжигаясь ими, синтезируясь с Изначально Вышестоящим Отцом, </w:t>
      </w:r>
      <w:r>
        <w:rPr>
          <w:rFonts w:cs="Times New Roman" w:ascii="Times New Roman" w:hAnsi="Times New Roman"/>
          <w:b/>
          <w:i/>
          <w:sz w:val="24"/>
          <w:szCs w:val="24"/>
        </w:rPr>
        <w:t>стяжаем Стандарт 17-го Синтеза Изначально Вышестоящего Отца, прося записать его во все Огни, Ядра Синтеза и Субъядерности, стяжённые в данной практике</w:t>
      </w:r>
      <w:r>
        <w:rPr>
          <w:rFonts w:cs="Times New Roman" w:ascii="Times New Roman" w:hAnsi="Times New Roman"/>
          <w:i/>
          <w:sz w:val="24"/>
          <w:szCs w:val="24"/>
        </w:rPr>
        <w:t xml:space="preserve">. И, возжигаясь ими, </w:t>
      </w:r>
      <w:r>
        <w:rPr>
          <w:rFonts w:cs="Times New Roman" w:ascii="Times New Roman" w:hAnsi="Times New Roman"/>
          <w:b/>
          <w:i/>
          <w:sz w:val="24"/>
          <w:szCs w:val="24"/>
        </w:rPr>
        <w:t>стяжаем Цельный Огонь и Цельный Синтез 16 777 217-й изначально вышестоящей ивдиво-цельности 17-го Синтеза Изначально Вышестоящего Отца каждым из нас</w:t>
      </w:r>
      <w:r>
        <w:rPr>
          <w:rFonts w:cs="Times New Roman" w:ascii="Times New Roman" w:hAnsi="Times New Roman"/>
          <w:i/>
          <w:sz w:val="24"/>
          <w:szCs w:val="24"/>
        </w:rPr>
        <w:t>.</w:t>
      </w:r>
    </w:p>
    <w:p>
      <w:pPr>
        <w:pStyle w:val="Style18"/>
        <w:ind w:firstLine="567"/>
        <w:jc w:val="both"/>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w:t>
      </w:r>
      <w:r>
        <w:rPr>
          <w:rFonts w:cs="Times New Roman" w:ascii="Times New Roman" w:hAnsi="Times New Roman"/>
          <w:b/>
          <w:i/>
          <w:sz w:val="24"/>
          <w:szCs w:val="24"/>
        </w:rPr>
        <w:t>стяжаем 16 777 217 Синтезов Изначально Вышестоящего Отца, стяжаем 16 777 216-рицу Посвящённого Синтеза Изначально Вышестоящего Отца каждым из нас</w:t>
      </w:r>
      <w:r>
        <w:rPr>
          <w:rFonts w:cs="Times New Roman" w:ascii="Times New Roman" w:hAnsi="Times New Roman"/>
          <w:i/>
          <w:sz w:val="24"/>
          <w:szCs w:val="24"/>
        </w:rPr>
        <w:t xml:space="preserve">. И, возжигаясь Синтезами Изначально Вышестоящего Отца, преображаемся 20-рицей 16 777 216-рицы Частей Посвящённого Синтеза Изначально Вышестоящего Отца собой и в синтезе их, </w:t>
      </w:r>
      <w:r>
        <w:rPr>
          <w:rFonts w:cs="Times New Roman" w:ascii="Times New Roman" w:hAnsi="Times New Roman"/>
          <w:b/>
          <w:i/>
          <w:sz w:val="24"/>
          <w:szCs w:val="24"/>
        </w:rPr>
        <w:t>стяжаем Посвящённого Синтеза Изначально Вышестоящего Отца</w:t>
      </w:r>
      <w:r>
        <w:rPr>
          <w:rFonts w:cs="Times New Roman" w:ascii="Times New Roman" w:hAnsi="Times New Roman"/>
          <w:i/>
          <w:sz w:val="24"/>
          <w:szCs w:val="24"/>
        </w:rPr>
        <w:t>, возжигаясь Синтезом Изначально Вышестоящего Отца, и преображаемся им.</w:t>
      </w:r>
    </w:p>
    <w:p>
      <w:pPr>
        <w:pStyle w:val="Style18"/>
        <w:ind w:firstLine="567"/>
        <w:jc w:val="both"/>
        <w:rPr/>
      </w:pPr>
      <w:r>
        <w:rPr>
          <w:rFonts w:cs="Times New Roman" w:ascii="Times New Roman" w:hAnsi="Times New Roman"/>
          <w:i/>
          <w:sz w:val="24"/>
          <w:szCs w:val="24"/>
        </w:rPr>
        <w:t xml:space="preserve">В этом Огне, синтезируясь с Изначально Вышестоящим Отцом, </w:t>
      </w:r>
      <w:r>
        <w:rPr>
          <w:rFonts w:cs="Times New Roman" w:ascii="Times New Roman" w:hAnsi="Times New Roman"/>
          <w:b/>
          <w:i/>
          <w:sz w:val="24"/>
          <w:szCs w:val="24"/>
        </w:rPr>
        <w:t>стяжаем 64 Инструмента Посвящённого Синтеза и 64 Синтеза Изначально Вышестоящего Отца. 64-рицу Служения Посвящённого Синтеза и 64 Синтеза Изначально Вышестоящего Отца, 16 384 Генов Посвящённого Синтеза и 16 384-рицу Синтеза Изначально Вышестоящего Отца, 65 536 Компетенций Посвящённого Синтеза и 65 536-рицу Посвящённого Синтеза Изначально Вышестоящего Отца</w:t>
      </w:r>
      <w:r>
        <w:rPr>
          <w:rFonts w:cs="Times New Roman" w:ascii="Times New Roman" w:hAnsi="Times New Roman"/>
          <w:i/>
          <w:sz w:val="24"/>
          <w:szCs w:val="24"/>
        </w:rPr>
        <w:t>. И, возжигаясь всем стяжённым и возожжённым, преображаемся этим, вспыхивая этим.</w:t>
      </w:r>
    </w:p>
    <w:p>
      <w:pPr>
        <w:pStyle w:val="Style18"/>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Изначально Вышестоящего Отца Ре-ИВДИВО Метагалактики каждым из нас синтезфизически собою 16 777 217-рично 17-м Синтезом Изначально Вышестоящего Отца каждым из нас</w:t>
      </w:r>
      <w:r>
        <w:rPr>
          <w:rFonts w:cs="Times New Roman" w:ascii="Times New Roman" w:hAnsi="Times New Roman"/>
          <w:i/>
          <w:sz w:val="24"/>
          <w:szCs w:val="24"/>
        </w:rPr>
        <w:t>.</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w:t>
      </w:r>
      <w:r>
        <w:rPr>
          <w:rFonts w:cs="Times New Roman" w:ascii="Times New Roman" w:hAnsi="Times New Roman"/>
          <w:b/>
          <w:i/>
          <w:sz w:val="24"/>
          <w:szCs w:val="24"/>
        </w:rPr>
        <w:t>стяжаем Синтез 17-й Книги Синтеза Изначально Вышестоящего Отца</w:t>
      </w:r>
      <w:r>
        <w:rPr>
          <w:rFonts w:cs="Times New Roman" w:ascii="Times New Roman" w:hAnsi="Times New Roman"/>
          <w:i/>
          <w:sz w:val="24"/>
          <w:szCs w:val="24"/>
        </w:rPr>
        <w:t xml:space="preserve">, вспыхивая им. Переходим в библиотеку Ре-ИВДИВО, становимся пред Аватарами Синтеза Кут Хуми Фаинь, эманируя Синтез Изначально Вышестоящего Отца, </w:t>
      </w:r>
      <w:r>
        <w:rPr>
          <w:rFonts w:cs="Times New Roman" w:ascii="Times New Roman" w:hAnsi="Times New Roman"/>
          <w:b/>
          <w:i/>
          <w:sz w:val="24"/>
          <w:szCs w:val="24"/>
        </w:rPr>
        <w:t>стяжаем Книгу 17-го Синтеза Изначально Вышестоящего Отца</w:t>
      </w:r>
      <w:r>
        <w:rPr>
          <w:rFonts w:cs="Times New Roman" w:ascii="Times New Roman" w:hAnsi="Times New Roman"/>
          <w:i/>
          <w:sz w:val="24"/>
          <w:szCs w:val="24"/>
        </w:rPr>
        <w:t>.</w:t>
      </w:r>
    </w:p>
    <w:p>
      <w:pPr>
        <w:pStyle w:val="Style18"/>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нига пред вами, берём её в руки, вспыхиваем Книгой. И переходим с 17-й Книгой в максимально высокое здание каждого из вас. Кто не знает куда, в Экополис Кут Хуми Октавной Метагалактики, если вы потерялись. Кто знает, чётко в то здание, которое вы знаете. У нас есть, кто потерялся. Становимся на 17-й этаж, подходим к письменному столу. Кладём Книгу 17-го Синтеза на стол. Владыка вас вывел, не смущайтесь. Кто потерялся, Владыка Октавной Метагалактики подхватил и поставил в здание, в собственном Экополисе. Не пугайтесь, это нормально.</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библиотеку Ре-ИВДИВО, становимся пред Аватарами Синтеза Кут Хуми Фаинь. И благодарим Аватаров Синтеза Кут Хуми Фаинь за данный Синтез, новые стяжания, новые реализации, новые возможности, новые восхождения каждого из нас. И допущение каждого из нас к 17-му Синтезу и ко второму курсу подготовки Служащего Изначально Вышестоящего Отца новым форматом явления Синтеза Изначально Вышестоящего Отца каждым из нас. </w:t>
      </w:r>
    </w:p>
    <w:p>
      <w:pPr>
        <w:pStyle w:val="Style18"/>
        <w:ind w:firstLine="567"/>
        <w:jc w:val="both"/>
        <w:rPr/>
      </w:pPr>
      <w:r>
        <w:rPr>
          <w:rFonts w:cs="Times New Roman" w:ascii="Times New Roman" w:hAnsi="Times New Roman"/>
          <w:i/>
          <w:sz w:val="24"/>
          <w:szCs w:val="24"/>
        </w:rPr>
        <w:t>И в благодарности к Кут Хуми Фаинь переходим в зал Изначально Вышестоящего Отца, синтезируясь с Хум Изначально Вышестоящего Отца</w:t>
      </w:r>
      <w:r>
        <w:rPr>
          <w:rFonts w:cs="Times New Roman" w:ascii="Times New Roman" w:hAnsi="Times New Roman"/>
          <w:b/>
          <w:i/>
          <w:sz w:val="24"/>
          <w:szCs w:val="24"/>
        </w:rPr>
        <w:t>, стяжаем 17 Ядер 17-го Синтеза Изначально Вышестоящего Отца с 32 Ядрышками Синтеза Изначально Вышестоящего Отца вокруг каждого Ядра</w:t>
      </w:r>
      <w:r>
        <w:rPr>
          <w:rFonts w:cs="Times New Roman" w:ascii="Times New Roman" w:hAnsi="Times New Roman"/>
          <w:i/>
          <w:sz w:val="24"/>
          <w:szCs w:val="24"/>
        </w:rPr>
        <w:t>. И, вспыхивая Ядрами Синтеза, благодарим Изначально Вышестоящего Отца за 17-й Синтез Изначально Вышестоящего Отца, новые стяжания, новые реализации, новые Первостяжания, осуществлённые каждым из нас, и Новый Путь, открытый каждому из нас Изначально Вышестоящим Отцом синтез-архетипически.</w:t>
      </w:r>
    </w:p>
    <w:p>
      <w:pPr>
        <w:pStyle w:val="Style18"/>
        <w:ind w:firstLine="567"/>
        <w:jc w:val="both"/>
        <w:rPr/>
      </w:pPr>
      <w:r>
        <w:rPr>
          <w:rFonts w:cs="Times New Roman" w:ascii="Times New Roman" w:hAnsi="Times New Roman"/>
          <w:i/>
          <w:sz w:val="24"/>
          <w:szCs w:val="24"/>
        </w:rPr>
        <w:t>И в благодарности Изначально Вышестоящему Отцу возвращаемся в физическую реализацию в данный зал синтез троично-физически ивдиво-цельно, октавно-метагалактически каждым из нас, являя Изначально Вышестоящего Отца Ре-ИВДИВО Метагалактики физически собою 17-м Синтезом Изначально Вышестоящего Отца каждым из нас. И эманируем всё стяжённое и возожжённое в ИВДИВО, в ИВДИВО Ставрополь, фиксируя восемь Ядер 17-го Синтеза Изначально Вышестоящего Отца в центре. Эманируем в ИВДИВО Должностной Компетенции и деятельности каждого из нас, фиксируя восемь Ядер Синтеза 17-го Синтеза Изначально Вышестоящего Отца в синтезе их между собою в позвоночнике, в Нити Синтеза каждого из нас, синтез-восьми ядерно, в соответствующем позвонке. И эманируем всё стяжённое и возожжённое в ИВДИВО каждого из нас, фиксируя Ядро Синтеза 17-ти Синтезов Изначально Вышестоящего Отца в центре с 32-мя Ядрышками Синтеза Изначально Вышестоящего Отца, вертящимися вокруг него. И, возжигаясь этим, преображаясь этим, выходим из практики. Аминь.</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17-й Синтез завершён.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Кут Хуми, Виталий Сердюк</w:t>
      </w:r>
    </w:p>
    <w:p>
      <w:pPr>
        <w:pStyle w:val="Style18"/>
        <w:ind w:firstLine="567"/>
        <w:jc w:val="center"/>
        <w:rPr/>
      </w:pPr>
      <w:r>
        <w:rPr>
          <w:rStyle w:val="Style12"/>
          <w:rFonts w:cs="Times New Roman" w:ascii="Times New Roman" w:hAnsi="Times New Roman"/>
          <w:sz w:val="24"/>
          <w:szCs w:val="24"/>
        </w:rPr>
        <w:t xml:space="preserve">Синтез Метагалактического мирового тела, Тилического тела и ИВДИВО-иерархического Вещества Изначально Вышестоящего Отца. Поядающий огонь Служащего Изначально Вышестоящего Отца Изначально Вышестоящей Метагалактики. Изначально Вышестоящий Синтез Совершенного Метагалактического мирового тела Изначально Вышестоящего Отца. Философия Познания. </w:t>
      </w:r>
    </w:p>
    <w:p>
      <w:pPr>
        <w:pStyle w:val="Style18"/>
        <w:ind w:firstLine="567"/>
        <w:jc w:val="center"/>
        <w:rPr/>
      </w:pPr>
      <w:r>
        <w:rPr>
          <w:rStyle w:val="Style12"/>
          <w:rFonts w:cs="Times New Roman" w:ascii="Times New Roman" w:hAnsi="Times New Roman"/>
          <w:sz w:val="24"/>
          <w:szCs w:val="24"/>
        </w:rPr>
        <w:t>19-20 июня 2021 года</w:t>
      </w:r>
    </w:p>
    <w:p>
      <w:pPr>
        <w:pStyle w:val="Style18"/>
        <w:ind w:firstLine="567"/>
        <w:jc w:val="center"/>
        <w:rPr/>
      </w:pPr>
      <w:r>
        <w:rPr>
          <w:rFonts w:cs="Times New Roman" w:ascii="Times New Roman" w:hAnsi="Times New Roman"/>
          <w:sz w:val="24"/>
          <w:szCs w:val="24"/>
        </w:rPr>
        <w:t>ИВДИВО Ставропо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b/>
          <w:sz w:val="24"/>
          <w:szCs w:val="24"/>
        </w:rPr>
        <w:t xml:space="preserve">   </w:t>
      </w:r>
      <w:r>
        <w:rPr/>
        <w:t>Набор:</w:t>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ина Сотникова, Ставрополь</w:t>
            </w:r>
          </w:p>
          <w:p>
            <w:pPr>
              <w:pStyle w:val="Style18"/>
              <w:jc w:val="both"/>
              <w:rPr>
                <w:rFonts w:ascii="Times New Roman" w:hAnsi="Times New Roman" w:cs="Times New Roman"/>
                <w:sz w:val="24"/>
                <w:szCs w:val="24"/>
              </w:rPr>
            </w:pPr>
            <w:r>
              <w:rPr>
                <w:rFonts w:cs="Times New Roman" w:ascii="Times New Roman" w:hAnsi="Times New Roman"/>
                <w:sz w:val="24"/>
                <w:szCs w:val="24"/>
              </w:rPr>
              <w:t>Ольга Писаренко, Харьков</w:t>
            </w:r>
          </w:p>
          <w:p>
            <w:pPr>
              <w:pStyle w:val="Style18"/>
              <w:jc w:val="both"/>
              <w:rPr>
                <w:rFonts w:ascii="Times New Roman" w:hAnsi="Times New Roman" w:cs="Times New Roman"/>
                <w:sz w:val="24"/>
                <w:szCs w:val="24"/>
              </w:rPr>
            </w:pPr>
            <w:r>
              <w:rPr>
                <w:rFonts w:cs="Times New Roman" w:ascii="Times New Roman" w:hAnsi="Times New Roman"/>
                <w:sz w:val="24"/>
                <w:szCs w:val="24"/>
              </w:rPr>
              <w:t>Валентина Косинская, Черкассы</w:t>
            </w:r>
          </w:p>
          <w:p>
            <w:pPr>
              <w:pStyle w:val="Style18"/>
              <w:jc w:val="both"/>
              <w:rPr>
                <w:rFonts w:ascii="Times New Roman" w:hAnsi="Times New Roman" w:cs="Times New Roman"/>
                <w:sz w:val="24"/>
                <w:szCs w:val="24"/>
              </w:rPr>
            </w:pPr>
            <w:r>
              <w:rPr>
                <w:rFonts w:cs="Times New Roman" w:ascii="Times New Roman" w:hAnsi="Times New Roman"/>
                <w:sz w:val="24"/>
                <w:szCs w:val="24"/>
              </w:rPr>
              <w:t>Тамара Сакварелидзе, Измаил</w:t>
            </w:r>
          </w:p>
          <w:p>
            <w:pPr>
              <w:pStyle w:val="Style18"/>
              <w:jc w:val="both"/>
              <w:rPr>
                <w:rFonts w:ascii="Times New Roman" w:hAnsi="Times New Roman" w:cs="Times New Roman"/>
                <w:sz w:val="24"/>
                <w:szCs w:val="24"/>
              </w:rPr>
            </w:pPr>
            <w:r>
              <w:rPr>
                <w:rFonts w:cs="Times New Roman" w:ascii="Times New Roman" w:hAnsi="Times New Roman"/>
                <w:sz w:val="24"/>
                <w:szCs w:val="24"/>
              </w:rPr>
              <w:t>Ирина Валова, Кишинёв</w:t>
            </w:r>
          </w:p>
          <w:p>
            <w:pPr>
              <w:pStyle w:val="Style18"/>
              <w:jc w:val="both"/>
              <w:rPr>
                <w:rFonts w:ascii="Times New Roman" w:hAnsi="Times New Roman" w:cs="Times New Roman"/>
                <w:sz w:val="24"/>
                <w:szCs w:val="24"/>
              </w:rPr>
            </w:pPr>
            <w:r>
              <w:rPr>
                <w:rFonts w:cs="Times New Roman" w:ascii="Times New Roman" w:hAnsi="Times New Roman"/>
                <w:sz w:val="24"/>
                <w:szCs w:val="24"/>
              </w:rPr>
              <w:t>Елена Анохина. Башкортостан</w:t>
            </w:r>
          </w:p>
          <w:p>
            <w:pPr>
              <w:pStyle w:val="Style18"/>
              <w:jc w:val="both"/>
              <w:rPr>
                <w:rFonts w:ascii="Times New Roman" w:hAnsi="Times New Roman" w:cs="Times New Roman"/>
                <w:sz w:val="24"/>
                <w:szCs w:val="24"/>
              </w:rPr>
            </w:pPr>
            <w:r>
              <w:rPr>
                <w:rFonts w:cs="Times New Roman" w:ascii="Times New Roman" w:hAnsi="Times New Roman"/>
                <w:sz w:val="24"/>
                <w:szCs w:val="24"/>
              </w:rPr>
              <w:t>ВалерияЗубятова   Одесса</w:t>
            </w:r>
          </w:p>
          <w:p>
            <w:pPr>
              <w:pStyle w:val="Style18"/>
              <w:jc w:val="both"/>
              <w:rPr>
                <w:rFonts w:ascii="Times New Roman" w:hAnsi="Times New Roman" w:cs="Times New Roman"/>
                <w:sz w:val="24"/>
                <w:szCs w:val="24"/>
              </w:rPr>
            </w:pPr>
            <w:r>
              <w:rPr>
                <w:rFonts w:cs="Times New Roman" w:ascii="Times New Roman" w:hAnsi="Times New Roman"/>
                <w:sz w:val="24"/>
                <w:szCs w:val="24"/>
              </w:rPr>
              <w:t>Александра Федосеева Моск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Татьяна Гамаюн Кавминводы</w:t>
            </w:r>
          </w:p>
          <w:p>
            <w:pPr>
              <w:pStyle w:val="Style18"/>
              <w:jc w:val="both"/>
              <w:rPr>
                <w:rFonts w:ascii="Times New Roman" w:hAnsi="Times New Roman" w:cs="Times New Roman"/>
                <w:sz w:val="24"/>
                <w:szCs w:val="24"/>
              </w:rPr>
            </w:pPr>
            <w:r>
              <w:rPr>
                <w:rFonts w:cs="Times New Roman" w:ascii="Times New Roman" w:hAnsi="Times New Roman"/>
                <w:sz w:val="24"/>
                <w:szCs w:val="24"/>
              </w:rPr>
              <w:t>Ирина Ефремова. Сочи</w:t>
            </w:r>
          </w:p>
          <w:p>
            <w:pPr>
              <w:pStyle w:val="Style18"/>
              <w:jc w:val="both"/>
              <w:rPr>
                <w:rFonts w:ascii="Times New Roman" w:hAnsi="Times New Roman" w:cs="Times New Roman"/>
                <w:sz w:val="24"/>
                <w:szCs w:val="24"/>
              </w:rPr>
            </w:pPr>
            <w:r>
              <w:rPr>
                <w:rFonts w:cs="Times New Roman" w:ascii="Times New Roman" w:hAnsi="Times New Roman"/>
                <w:sz w:val="24"/>
                <w:szCs w:val="24"/>
              </w:rPr>
              <w:t>Светлана Коротеева Соч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аина Аватарова Ладог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Елена Фомичева.Ставрополь</w:t>
            </w:r>
          </w:p>
          <w:p>
            <w:pPr>
              <w:pStyle w:val="Style18"/>
              <w:jc w:val="both"/>
              <w:rPr>
                <w:rFonts w:ascii="Times New Roman" w:hAnsi="Times New Roman" w:cs="Times New Roman"/>
                <w:sz w:val="24"/>
                <w:szCs w:val="24"/>
              </w:rPr>
            </w:pPr>
            <w:r>
              <w:rPr>
                <w:rFonts w:cs="Times New Roman" w:ascii="Times New Roman" w:hAnsi="Times New Roman"/>
                <w:sz w:val="24"/>
                <w:szCs w:val="24"/>
              </w:rPr>
              <w:t>Марина Мендель Ставрополь</w:t>
            </w:r>
          </w:p>
          <w:p>
            <w:pPr>
              <w:pStyle w:val="Style18"/>
              <w:jc w:val="both"/>
              <w:rPr>
                <w:rFonts w:ascii="Times New Roman" w:hAnsi="Times New Roman" w:cs="Times New Roman"/>
                <w:sz w:val="24"/>
                <w:szCs w:val="24"/>
              </w:rPr>
            </w:pPr>
            <w:r>
              <w:rPr>
                <w:rFonts w:cs="Times New Roman" w:ascii="Times New Roman" w:hAnsi="Times New Roman"/>
                <w:sz w:val="24"/>
                <w:szCs w:val="24"/>
              </w:rPr>
              <w:t>Ирина Морозова Курск</w:t>
            </w:r>
          </w:p>
          <w:p>
            <w:pPr>
              <w:pStyle w:val="Style18"/>
              <w:jc w:val="both"/>
              <w:rPr/>
            </w:pPr>
            <w:r>
              <w:rPr>
                <w:rFonts w:eastAsia="Times New Roman" w:cs="Times New Roman" w:ascii="Times New Roman" w:hAnsi="Times New Roman"/>
                <w:sz w:val="24"/>
                <w:szCs w:val="24"/>
                <w:lang w:eastAsia="ru-RU"/>
              </w:rPr>
              <w:t>Ляззат Джумабекова Нур-Султан</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дира Саипова </w:t>
            </w:r>
            <w:r>
              <w:rPr>
                <w:rFonts w:cs="Times New Roman" w:ascii="Times New Roman" w:hAnsi="Times New Roman"/>
                <w:iCs/>
                <w:sz w:val="24"/>
                <w:szCs w:val="24"/>
              </w:rPr>
              <w:t>Дагестан</w:t>
            </w:r>
          </w:p>
          <w:p>
            <w:pPr>
              <w:pStyle w:val="Style18"/>
              <w:jc w:val="both"/>
              <w:rPr>
                <w:rFonts w:ascii="Times New Roman" w:hAnsi="Times New Roman" w:cs="Times New Roman"/>
                <w:sz w:val="24"/>
                <w:szCs w:val="24"/>
              </w:rPr>
            </w:pPr>
            <w:r>
              <w:rPr>
                <w:rFonts w:cs="Times New Roman" w:ascii="Times New Roman" w:hAnsi="Times New Roman"/>
                <w:sz w:val="24"/>
                <w:szCs w:val="24"/>
              </w:rPr>
              <w:t>Игорь Хализов. Ставропол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Алла Гутякулова Ставропол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верка:</w:t>
            </w:r>
          </w:p>
          <w:p>
            <w:pPr>
              <w:pStyle w:val="Style18"/>
              <w:rPr>
                <w:rFonts w:ascii="Times New Roman" w:hAnsi="Times New Roman" w:cs="Times New Roman"/>
                <w:sz w:val="24"/>
                <w:szCs w:val="24"/>
              </w:rPr>
            </w:pPr>
            <w:r>
              <w:rPr>
                <w:rFonts w:cs="Times New Roman" w:ascii="Times New Roman" w:hAnsi="Times New Roman"/>
                <w:sz w:val="24"/>
                <w:szCs w:val="24"/>
              </w:rPr>
              <w:t>Галина Завьялова Моск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Лариса Литвинова Ставрополь</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Алпатова Карачаево-Черкесия</w:t>
            </w:r>
          </w:p>
          <w:p>
            <w:pPr>
              <w:pStyle w:val="Style18"/>
              <w:jc w:val="both"/>
              <w:rPr>
                <w:rFonts w:ascii="Times New Roman" w:hAnsi="Times New Roman" w:cs="Times New Roman"/>
                <w:sz w:val="24"/>
                <w:szCs w:val="24"/>
              </w:rPr>
            </w:pPr>
            <w:r>
              <w:rPr>
                <w:rFonts w:cs="Times New Roman" w:ascii="Times New Roman" w:hAnsi="Times New Roman"/>
                <w:sz w:val="24"/>
                <w:szCs w:val="24"/>
              </w:rPr>
              <w:t>Ирина Фоминых, Югра</w:t>
            </w:r>
          </w:p>
          <w:p>
            <w:pPr>
              <w:pStyle w:val="Style18"/>
              <w:jc w:val="both"/>
              <w:rPr>
                <w:rFonts w:ascii="Times New Roman" w:hAnsi="Times New Roman" w:cs="Times New Roman"/>
                <w:sz w:val="24"/>
                <w:szCs w:val="24"/>
              </w:rPr>
            </w:pPr>
            <w:r>
              <w:rPr>
                <w:rFonts w:cs="Times New Roman" w:ascii="Times New Roman" w:hAnsi="Times New Roman"/>
                <w:sz w:val="24"/>
                <w:szCs w:val="24"/>
              </w:rPr>
              <w:t>Ирина Царькова Ставрополь</w:t>
            </w:r>
          </w:p>
        </w:tc>
        <w:tc>
          <w:tcPr>
            <w:tcW w:w="492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атьяна Рясная, Ставрополь</w:t>
            </w:r>
          </w:p>
          <w:p>
            <w:pPr>
              <w:pStyle w:val="Style18"/>
              <w:jc w:val="both"/>
              <w:rPr>
                <w:rFonts w:ascii="Times New Roman" w:hAnsi="Times New Roman" w:cs="Times New Roman"/>
                <w:sz w:val="24"/>
                <w:szCs w:val="24"/>
              </w:rPr>
            </w:pPr>
            <w:r>
              <w:rPr>
                <w:rFonts w:cs="Times New Roman" w:ascii="Times New Roman" w:hAnsi="Times New Roman"/>
                <w:sz w:val="24"/>
                <w:szCs w:val="24"/>
              </w:rPr>
              <w:t>Юрий Сотников, Ставрополь</w:t>
            </w:r>
          </w:p>
          <w:p>
            <w:pPr>
              <w:pStyle w:val="Style18"/>
              <w:jc w:val="both"/>
              <w:rPr>
                <w:rFonts w:ascii="Times New Roman" w:hAnsi="Times New Roman" w:cs="Times New Roman"/>
                <w:sz w:val="24"/>
                <w:szCs w:val="24"/>
              </w:rPr>
            </w:pPr>
            <w:r>
              <w:rPr>
                <w:rFonts w:eastAsia="Times New Roman" w:cs="Times New Roman" w:ascii="Times New Roman" w:hAnsi="Times New Roman"/>
                <w:bCs/>
                <w:iCs/>
                <w:sz w:val="24"/>
                <w:szCs w:val="24"/>
              </w:rPr>
              <w:t>Раиса Муршати Черкас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нна Шолда Кишинёв </w:t>
            </w:r>
          </w:p>
          <w:p>
            <w:pPr>
              <w:pStyle w:val="Style18"/>
              <w:jc w:val="both"/>
              <w:rPr>
                <w:rFonts w:ascii="Times New Roman" w:hAnsi="Times New Roman" w:cs="Times New Roman"/>
                <w:sz w:val="24"/>
                <w:szCs w:val="24"/>
              </w:rPr>
            </w:pPr>
            <w:r>
              <w:rPr>
                <w:rFonts w:cs="Times New Roman" w:ascii="Times New Roman" w:hAnsi="Times New Roman"/>
                <w:sz w:val="24"/>
                <w:szCs w:val="24"/>
              </w:rPr>
              <w:t>Марина Мартысь Адыгея</w:t>
            </w:r>
          </w:p>
          <w:p>
            <w:pPr>
              <w:pStyle w:val="Style18"/>
              <w:jc w:val="both"/>
              <w:rPr>
                <w:rFonts w:ascii="Times New Roman" w:hAnsi="Times New Roman" w:cs="Times New Roman"/>
                <w:sz w:val="24"/>
                <w:szCs w:val="24"/>
              </w:rPr>
            </w:pPr>
            <w:r>
              <w:rPr>
                <w:rFonts w:cs="Times New Roman" w:ascii="Times New Roman" w:hAnsi="Times New Roman"/>
                <w:sz w:val="24"/>
                <w:szCs w:val="24"/>
              </w:rPr>
              <w:t>Анастасия Гетманова Кавминвод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сель Утешева Уральск </w:t>
            </w:r>
          </w:p>
          <w:p>
            <w:pPr>
              <w:pStyle w:val="Style18"/>
              <w:jc w:val="both"/>
              <w:rPr>
                <w:rFonts w:ascii="Times New Roman" w:hAnsi="Times New Roman" w:cs="Times New Roman"/>
                <w:sz w:val="24"/>
                <w:szCs w:val="24"/>
                <w:lang w:val="ru-MD"/>
              </w:rPr>
            </w:pPr>
            <w:r>
              <w:rPr>
                <w:rFonts w:cs="Times New Roman" w:ascii="Times New Roman" w:hAnsi="Times New Roman"/>
                <w:sz w:val="24"/>
                <w:szCs w:val="24"/>
                <w:lang w:val="ru-MD"/>
              </w:rPr>
              <w:t>Елизавета Чернолев, Кишин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Матяш Харьков</w:t>
            </w:r>
          </w:p>
          <w:p>
            <w:pPr>
              <w:pStyle w:val="Normal"/>
              <w:spacing w:lineRule="auto" w:line="240" w:before="0" w:after="0"/>
              <w:rPr/>
            </w:pPr>
            <w:r>
              <w:rPr>
                <w:rFonts w:eastAsia="Times New Roman" w:cs="Times New Roman" w:ascii="Times New Roman" w:hAnsi="Times New Roman"/>
                <w:sz w:val="24"/>
                <w:szCs w:val="24"/>
                <w:lang w:eastAsia="hi-IN" w:bidi="hi-IN"/>
              </w:rPr>
              <w:t>Тамара Кондратьева Москв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ншук Шуканов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ральск</w:t>
            </w:r>
          </w:p>
          <w:p>
            <w:pPr>
              <w:pStyle w:val="Normal"/>
              <w:spacing w:lineRule="auto" w:line="240" w:before="0" w:after="0"/>
              <w:rPr/>
            </w:pPr>
            <w:r>
              <w:rPr>
                <w:rFonts w:eastAsia="Times New Roman" w:cs="Times New Roman" w:ascii="Times New Roman" w:hAnsi="Times New Roman"/>
                <w:sz w:val="24"/>
                <w:szCs w:val="24"/>
                <w:lang w:eastAsia="ru-RU"/>
              </w:rPr>
              <w:t>Ксения Сотникова Ставрополь</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ru-RU"/>
              </w:rPr>
              <w:t>Татьяна Сотникова Ставроп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Подляцкая Карачаево-Черкес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Светлана Казакова Ставроп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Борисова,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 Наделяев,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мила Ростовская, США, Кан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Чхетиани, Соч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Вычитка: Лобанова Виктория</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Ответственный за публикацию: </w:t>
      </w:r>
    </w:p>
    <w:p>
      <w:pPr>
        <w:pStyle w:val="Style18"/>
        <w:ind w:firstLine="708"/>
        <w:rPr>
          <w:rFonts w:ascii="Times New Roman" w:hAnsi="Times New Roman" w:cs="Times New Roman"/>
          <w:sz w:val="24"/>
          <w:szCs w:val="24"/>
        </w:rPr>
      </w:pPr>
      <w:r>
        <w:rPr>
          <w:rFonts w:cs="Times New Roman" w:ascii="Times New Roman" w:hAnsi="Times New Roman"/>
          <w:sz w:val="24"/>
          <w:szCs w:val="24"/>
        </w:rPr>
        <w:t>Светлана Казакова, Ставропо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429" w:top="851" w:footer="68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Fonts w:cs="Times New Roman" w:ascii="Times New Roman" w:hAnsi="Times New Roman"/>
        <w:bCs/>
        <w:i/>
        <w:iCs/>
        <w:sz w:val="20"/>
        <w:szCs w:val="20"/>
      </w:rPr>
      <w:t>17</w:t>
    </w:r>
    <w:r>
      <w:rPr>
        <w:rStyle w:val="Style12"/>
        <w:rFonts w:cs="Times New Roman" w:ascii="Times New Roman" w:hAnsi="Times New Roman"/>
        <w:i/>
        <w:sz w:val="20"/>
        <w:szCs w:val="20"/>
      </w:rPr>
      <w:t xml:space="preserve"> Синтез ИВО.</w:t>
    </w:r>
  </w:p>
  <w:p>
    <w:pPr>
      <w:pStyle w:val="Style18"/>
      <w:jc w:val="center"/>
      <w:rPr/>
    </w:pPr>
    <w:r>
      <w:rPr>
        <w:rStyle w:val="Style12"/>
        <w:rFonts w:cs="Times New Roman" w:ascii="Times New Roman" w:hAnsi="Times New Roman"/>
        <w:i/>
        <w:sz w:val="20"/>
        <w:szCs w:val="20"/>
      </w:rPr>
      <w:t xml:space="preserve">Изначально Вышестоящие Аватары Синтеза Изначально Вышестоящего Отца </w:t>
    </w:r>
    <w:r>
      <w:rPr>
        <w:rFonts w:cs="Times New Roman" w:ascii="Times New Roman" w:hAnsi="Times New Roman"/>
        <w:b/>
        <w:i/>
        <w:sz w:val="20"/>
        <w:szCs w:val="20"/>
      </w:rPr>
      <w:t>Гера́льд А́лла</w:t>
    </w:r>
    <w:r>
      <w:rPr>
        <w:rStyle w:val="Style12"/>
        <w:rFonts w:cs="Times New Roman" w:ascii="Times New Roman" w:hAnsi="Times New Roman"/>
        <w:i/>
        <w:sz w:val="20"/>
        <w:szCs w:val="20"/>
      </w:rPr>
      <w:t xml:space="preserve">. Изначально Вышестоящие Аватары Синтеза Изначально Вышестоящего Отца </w:t>
    </w:r>
    <w:r>
      <w:rPr>
        <w:rFonts w:cs="Times New Roman" w:ascii="Times New Roman" w:hAnsi="Times New Roman"/>
        <w:b/>
        <w:i/>
        <w:sz w:val="20"/>
        <w:szCs w:val="20"/>
      </w:rPr>
      <w:t>Янов Вероника</w:t>
    </w:r>
    <w:r>
      <w:rPr>
        <w:rStyle w:val="Style12"/>
        <w:rFonts w:cs="Times New Roman" w:ascii="Times New Roman" w:hAnsi="Times New Roman"/>
        <w:i/>
        <w:sz w:val="20"/>
        <w:szCs w:val="20"/>
      </w:rPr>
      <w:t xml:space="preserve">. Изначально Вышестоящие Аватары Синтеза Изначально Вышестоящего Отца </w:t>
    </w:r>
    <w:r>
      <w:rPr>
        <w:rFonts w:cs="Times New Roman" w:ascii="Times New Roman" w:hAnsi="Times New Roman"/>
        <w:b/>
        <w:i/>
        <w:sz w:val="20"/>
        <w:szCs w:val="20"/>
      </w:rPr>
      <w:t>Все́волод Всесла́вия</w:t>
    </w:r>
    <w:r>
      <w:rPr>
        <w:rStyle w:val="Style12"/>
        <w:rFonts w:cs="Times New Roman" w:ascii="Times New Roman" w:hAnsi="Times New Roman"/>
        <w:i/>
        <w:sz w:val="20"/>
        <w:szCs w:val="20"/>
      </w:rPr>
      <w:t xml:space="preserve">. Синтез Метагалактического мирового тела, Тилического тела и ИВДИВО-иерархического Вещества Изначально Вышестоящего Отца. Поядающий огонь Служащего Изначально Вышестоящего Отца Изначально Вышестоящей Метагалактики. Изначально Вышестоящий Синтез Совершенного Метагалактического мирового тела Изначально Вышестоящего Отца. Философия Познания. </w:t>
    </w:r>
    <w:r>
      <w:rPr>
        <w:rFonts w:cs="Times New Roman" w:ascii="Times New Roman" w:hAnsi="Times New Roman"/>
        <w:i/>
        <w:sz w:val="20"/>
        <w:szCs w:val="20"/>
      </w:rPr>
      <w:t>ИВДИВО 4 194 230 ИВДИВО-Ц Ставрополь, 19-20.06.2021. В. Сердюк</w:t>
    </w:r>
  </w:p>
  <w:p>
    <w:pPr>
      <w:pStyle w:val="Style18"/>
      <w:jc w:val="both"/>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b/>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rPr>
  </w:style>
  <w:style w:type="character" w:styleId="Style11">
    <w:name w:val="Ниж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eastAsia="Times New Roman"/>
      <w:lang w:val="ru-RU" w:bidi="ar-S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Wmicallto">
    <w:name w:val="wmi-callto"/>
    <w:qFormat/>
    <w:rPr/>
  </w:style>
  <w:style w:type="character" w:styleId="21">
    <w:name w:val="Название Знак2"/>
    <w:qFormat/>
    <w:rPr>
      <w:rFonts w:cs="Calibri"/>
      <w:b/>
      <w:sz w:val="72"/>
      <w:szCs w:val="7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Style19">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200" w:after="200"/>
    </w:pPr>
    <w:rPr>
      <w:rFonts w:ascii="Times New Roman" w:hAnsi="Times New Roman" w:cs="Times New Roman"/>
      <w:b/>
      <w:color w:val="943634"/>
      <w:sz w:val="24"/>
    </w:rPr>
  </w:style>
  <w:style w:type="paragraph" w:styleId="1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Contents2">
    <w:name w:val="TOC 2"/>
    <w:basedOn w:val="12"/>
    <w:next w:val="Normal"/>
    <w:pPr>
      <w:spacing w:before="0" w:after="60"/>
      <w:ind w:left="221" w:hanging="0"/>
    </w:pPr>
    <w:rPr>
      <w:rFonts w:ascii="Times New Roman" w:hAnsi="Times New Roman" w:cs="Times New Roman"/>
    </w:rPr>
  </w:style>
  <w:style w:type="paragraph" w:styleId="Contents3">
    <w:name w:val="TOC 3"/>
    <w:basedOn w:val="Normal"/>
    <w:next w:val="Normal"/>
    <w:pPr>
      <w:spacing w:lineRule="auto" w:line="256" w:before="0" w:after="100"/>
      <w:ind w:left="440" w:hanging="0"/>
    </w:pPr>
    <w:rPr>
      <w:rFonts w:eastAsia="Times New Roman"/>
    </w:rPr>
  </w:style>
  <w:style w:type="paragraph" w:styleId="Style23">
    <w:name w:val="Заголовок"/>
    <w:basedOn w:val="Normal"/>
    <w:next w:val="Normal"/>
    <w:qFormat/>
    <w:pPr>
      <w:keepNext w:val="true"/>
      <w:keepLines/>
      <w:spacing w:before="480" w:after="120"/>
    </w:pPr>
    <w:rPr>
      <w:b/>
      <w:sz w:val="72"/>
      <w:szCs w:val="72"/>
      <w:lang w:val="en-US"/>
    </w:rPr>
  </w:style>
  <w:style w:type="paragraph" w:styleId="Subtitle">
    <w:name w:val="Subtitle"/>
    <w:basedOn w:val="Normal"/>
    <w:next w:val="Normal"/>
    <w:qFormat/>
    <w:pPr>
      <w:spacing w:lineRule="auto" w:line="252" w:before="0" w:after="160"/>
    </w:pPr>
    <w:rPr>
      <w:color w:val="5A5A5A"/>
      <w:lang w:val="en-US"/>
    </w:rPr>
  </w:style>
  <w:style w:type="paragraph" w:styleId="7">
    <w:name w:val="Обычный7"/>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2">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uto" w:line="240" w:before="0" w:after="0"/>
      <w:contextualSpacing/>
    </w:pPr>
    <w:rPr>
      <w:rFonts w:eastAsia="Times New Roman"/>
    </w:rPr>
  </w:style>
  <w:style w:type="paragraph" w:styleId="14">
    <w:name w:val="1"/>
    <w:basedOn w:val="Normal"/>
    <w:next w:val="Normal"/>
    <w:qFormat/>
    <w:pPr>
      <w:keepNext w:val="true"/>
      <w:keepLines/>
      <w:spacing w:before="480" w:after="120"/>
    </w:pPr>
    <w:rPr>
      <w:rFonts w:cs="Calibri"/>
      <w:b/>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0:00Z</dcterms:created>
  <dc:creator>Р</dc:creator>
  <dc:description/>
  <cp:keywords/>
  <dc:language>en-US</dc:language>
  <cp:lastModifiedBy>home</cp:lastModifiedBy>
  <cp:lastPrinted>2021-12-28T20:54:00Z</cp:lastPrinted>
  <dcterms:modified xsi:type="dcterms:W3CDTF">2022-06-29T07:19:00Z</dcterms:modified>
  <cp:revision>4</cp:revision>
  <dc:subject/>
  <dc:title>Кут Хуми </dc:title>
</cp:coreProperties>
</file>