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r>
    </w:p>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Светлана Тураева</w:t>
      </w:r>
    </w:p>
    <w:p>
      <w:pPr>
        <w:pStyle w:val="NoSpacing"/>
        <w:ind w:hanging="0"/>
        <w:rPr>
          <w:b/>
          <w:b/>
          <w:sz w:val="22"/>
          <w:szCs w:val="24"/>
        </w:rPr>
      </w:pPr>
      <w:r>
        <w:rPr>
          <w:b/>
          <w:sz w:val="22"/>
          <w:szCs w:val="24"/>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Второй курс</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интез Служащего Изначально Вышестоящего Отца</w:t>
      </w:r>
    </w:p>
    <w:p>
      <w:pPr>
        <w:pStyle w:val="NoSpacing"/>
        <w:ind w:hanging="0"/>
        <w:jc w:val="center"/>
        <w:rPr>
          <w:rFonts w:ascii="Times New Roman" w:hAnsi="Times New Roman" w:cs="Times New Roman"/>
          <w:b/>
          <w:b/>
          <w:sz w:val="32"/>
          <w:szCs w:val="24"/>
          <w:u w:val="single"/>
        </w:rPr>
      </w:pPr>
      <w:r>
        <w:rPr>
          <w:rFonts w:cs="Times New Roman"/>
          <w:b/>
          <w:sz w:val="32"/>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u w:val="single"/>
        </w:rPr>
      </w:pPr>
      <w:r>
        <w:rPr>
          <w:b/>
          <w:sz w:val="36"/>
          <w:szCs w:val="36"/>
          <w:u w:val="single"/>
        </w:rPr>
      </w:r>
    </w:p>
    <w:p>
      <w:pPr>
        <w:pStyle w:val="Style23"/>
        <w:tabs>
          <w:tab w:val="clear" w:pos="708"/>
          <w:tab w:val="right" w:pos="10915" w:leader="none"/>
        </w:tabs>
        <w:ind w:left="284" w:hanging="0"/>
        <w:jc w:val="center"/>
        <w:rPr>
          <w:rFonts w:ascii="Times New Roman" w:hAnsi="Times New Roman" w:cs="Times New Roman"/>
          <w:b/>
          <w:b/>
          <w:sz w:val="32"/>
          <w:szCs w:val="32"/>
        </w:rPr>
      </w:pPr>
      <w:r>
        <w:rPr>
          <w:rFonts w:cs="Times New Roman" w:ascii="Times New Roman" w:hAnsi="Times New Roman"/>
          <w:b/>
          <w:sz w:val="32"/>
          <w:szCs w:val="32"/>
        </w:rPr>
        <w:t>Синтез Куба Синтеза, Пратического тела и ИВДИВО-иерархической Формы Изначально Вышестоящего Отца</w:t>
      </w:r>
    </w:p>
    <w:p>
      <w:pPr>
        <w:pStyle w:val="Style23"/>
        <w:tabs>
          <w:tab w:val="clear" w:pos="708"/>
          <w:tab w:val="right" w:pos="10915" w:leader="none"/>
        </w:tabs>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атричный Синтез Изначально Вышестоящего Отца.</w:t>
      </w:r>
    </w:p>
    <w:p>
      <w:pPr>
        <w:pStyle w:val="Style23"/>
        <w:tabs>
          <w:tab w:val="clear" w:pos="708"/>
          <w:tab w:val="right" w:pos="10915" w:leader="none"/>
        </w:tabs>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тический Синтез Изначально Вышестоящего Отца.</w:t>
      </w:r>
    </w:p>
    <w:p>
      <w:pPr>
        <w:pStyle w:val="Style23"/>
        <w:tabs>
          <w:tab w:val="clear" w:pos="708"/>
          <w:tab w:val="right" w:pos="10915" w:leader="none"/>
        </w:tabs>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орменный Синтез Изначально Вышестоящего Отца</w:t>
      </w:r>
    </w:p>
    <w:p>
      <w:pPr>
        <w:pStyle w:val="NoSpacing"/>
        <w:ind w:hanging="0"/>
        <w:jc w:val="center"/>
        <w:rPr>
          <w:rFonts w:ascii="Times New Roman" w:hAnsi="Times New Roman" w:cs="Times New Roman"/>
          <w:b/>
          <w:b/>
          <w:color w:val="FF0000"/>
          <w:sz w:val="32"/>
          <w:szCs w:val="32"/>
        </w:rPr>
      </w:pPr>
      <w:r>
        <w:rPr>
          <w:rFonts w:cs="Times New Roman"/>
          <w:b/>
          <w:color w:val="FF0000"/>
          <w:sz w:val="32"/>
          <w:szCs w:val="32"/>
        </w:rPr>
      </w:r>
    </w:p>
    <w:p>
      <w:pPr>
        <w:pStyle w:val="Style23"/>
        <w:tabs>
          <w:tab w:val="clear" w:pos="708"/>
          <w:tab w:val="right" w:pos="10915" w:leader="none"/>
        </w:tabs>
        <w:ind w:left="0" w:hanging="0"/>
        <w:rPr>
          <w:rFonts w:ascii="Times New Roman" w:hAnsi="Times New Roman" w:cs="Times New Roman"/>
          <w:sz w:val="24"/>
          <w:szCs w:val="24"/>
        </w:rPr>
      </w:pPr>
      <w:r>
        <w:rPr>
          <w:rFonts w:cs="Times New Roman" w:ascii="Times New Roman" w:hAnsi="Times New Roman"/>
          <w:sz w:val="24"/>
          <w:szCs w:val="24"/>
        </w:rPr>
        <w:t>Изначально Вышестоящие Аватары Синтеза Изначально Вышестоящего Отца Евге́ний Окта́вия</w:t>
      </w:r>
    </w:p>
    <w:p>
      <w:pPr>
        <w:pStyle w:val="Style23"/>
        <w:tabs>
          <w:tab w:val="clear" w:pos="708"/>
          <w:tab w:val="right" w:pos="10915" w:leader="none"/>
        </w:tabs>
        <w:ind w:left="0" w:hanging="0"/>
        <w:rPr>
          <w:rFonts w:ascii="Times New Roman" w:hAnsi="Times New Roman" w:cs="Times New Roman"/>
          <w:sz w:val="24"/>
          <w:szCs w:val="24"/>
        </w:rPr>
      </w:pPr>
      <w:r>
        <w:rPr>
          <w:rFonts w:cs="Times New Roman" w:ascii="Times New Roman" w:hAnsi="Times New Roman"/>
          <w:sz w:val="24"/>
          <w:szCs w:val="24"/>
        </w:rPr>
        <w:t>Изначально Вышестоящие Аватары Синтеза Изначально Вышестоящего Отца Яви́р</w:t>
      </w:r>
      <w:r>
        <w:rPr>
          <w:rFonts w:cs="Times New Roman" w:ascii="Times New Roman" w:hAnsi="Times New Roman"/>
          <w:color w:val="FF0000"/>
          <w:sz w:val="24"/>
          <w:szCs w:val="24"/>
        </w:rPr>
        <w:t xml:space="preserve"> </w:t>
      </w:r>
      <w:r>
        <w:rPr>
          <w:rFonts w:cs="Times New Roman" w:ascii="Times New Roman" w:hAnsi="Times New Roman"/>
          <w:sz w:val="24"/>
          <w:szCs w:val="24"/>
        </w:rPr>
        <w:t>Н</w:t>
      </w:r>
      <w:r>
        <w:rPr>
          <w:rFonts w:cs="Times New Roman" w:ascii="Times New Roman" w:hAnsi="Times New Roman"/>
          <w:bCs/>
          <w:sz w:val="24"/>
          <w:szCs w:val="24"/>
        </w:rPr>
        <w:t>о́</w:t>
      </w:r>
      <w:r>
        <w:rPr>
          <w:rFonts w:cs="Times New Roman" w:ascii="Times New Roman" w:hAnsi="Times New Roman"/>
          <w:sz w:val="24"/>
          <w:szCs w:val="24"/>
        </w:rPr>
        <w:t>на</w:t>
      </w:r>
    </w:p>
    <w:p>
      <w:pPr>
        <w:pStyle w:val="Style23"/>
        <w:tabs>
          <w:tab w:val="clear" w:pos="708"/>
          <w:tab w:val="right" w:pos="10915" w:leader="none"/>
        </w:tabs>
        <w:ind w:left="0" w:hanging="0"/>
        <w:rPr>
          <w:rFonts w:ascii="Times New Roman" w:hAnsi="Times New Roman" w:cs="Times New Roman"/>
          <w:sz w:val="24"/>
          <w:szCs w:val="24"/>
        </w:rPr>
      </w:pPr>
      <w:r>
        <w:rPr>
          <w:rFonts w:cs="Times New Roman" w:ascii="Times New Roman" w:hAnsi="Times New Roman"/>
          <w:sz w:val="24"/>
          <w:szCs w:val="24"/>
        </w:rPr>
        <w:t>Изначально Вышестоящие Аватары Синтеза Изначально Вышестоящего Отца Эммануи́л Андрэ́а</w:t>
      </w:r>
    </w:p>
    <w:p>
      <w:pPr>
        <w:pStyle w:val="Style23"/>
        <w:tabs>
          <w:tab w:val="clear" w:pos="708"/>
          <w:tab w:val="right" w:pos="1091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10915" w:leader="none"/>
        </w:tabs>
        <w:ind w:left="284" w:hanging="0"/>
        <w:jc w:val="both"/>
        <w:rPr>
          <w:b/>
          <w:b/>
          <w:color w:val="FF0000"/>
          <w:szCs w:val="24"/>
        </w:rPr>
      </w:pPr>
      <w:r>
        <w:rPr>
          <w:b/>
          <w:color w:val="FF0000"/>
          <w:szCs w:val="24"/>
        </w:rPr>
        <w:t>.</w:t>
      </w:r>
    </w:p>
    <w:p>
      <w:pPr>
        <w:pStyle w:val="NoSpacing"/>
        <w:ind w:hanging="0"/>
        <w:jc w:val="center"/>
        <w:rPr>
          <w:b/>
          <w:b/>
          <w:color w:val="FF0000"/>
          <w:sz w:val="36"/>
          <w:szCs w:val="36"/>
        </w:rPr>
      </w:pPr>
      <w:r>
        <w:rPr>
          <w:b/>
          <w:color w:val="FF0000"/>
          <w:sz w:val="36"/>
          <w:szCs w:val="36"/>
        </w:rPr>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7 Метагалактические Философские Чтения Синтеза</w:t>
      </w:r>
    </w:p>
    <w:p>
      <w:pPr>
        <w:pStyle w:val="NoSpacing"/>
        <w:suppressAutoHyphens w:val="true"/>
        <w:ind w:hanging="0"/>
        <w:rPr>
          <w:i/>
          <w:i/>
          <w:sz w:val="28"/>
          <w:szCs w:val="28"/>
        </w:rPr>
      </w:pPr>
      <w:r>
        <w:rPr>
          <w:i/>
          <w:sz w:val="28"/>
          <w:szCs w:val="28"/>
        </w:rPr>
      </w:r>
    </w:p>
    <w:p>
      <w:pPr>
        <w:pStyle w:val="NoSpacing"/>
        <w:suppressAutoHyphens w:val="true"/>
        <w:ind w:hanging="0"/>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rPr>
          <w:b/>
          <w:b/>
          <w:color w:val="FF0000"/>
          <w:sz w:val="44"/>
          <w:szCs w:val="24"/>
          <w:u w:val="single"/>
        </w:rPr>
      </w:pPr>
      <w:r>
        <w:rPr>
          <w:b/>
          <w:color w:val="FF0000"/>
          <w:sz w:val="44"/>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sz w:val="28"/>
          <w:szCs w:val="28"/>
        </w:rPr>
      </w:pPr>
      <w:r>
        <w:rPr>
          <w:sz w:val="28"/>
          <w:szCs w:val="28"/>
        </w:rPr>
        <w:t>Волгоград</w:t>
      </w:r>
    </w:p>
    <w:p>
      <w:pPr>
        <w:pStyle w:val="NoSpacing"/>
        <w:ind w:hanging="0"/>
        <w:jc w:val="center"/>
        <w:rPr/>
      </w:pPr>
      <w:r>
        <w:rPr>
          <w:sz w:val="28"/>
          <w:szCs w:val="28"/>
        </w:rPr>
        <w:t>06 – 07.03.2021 года</w:t>
      </w:r>
    </w:p>
    <w:p>
      <w:pPr>
        <w:pStyle w:val="NoSpacing"/>
        <w:ind w:hanging="0"/>
        <w:jc w:val="center"/>
        <w:rPr>
          <w:sz w:val="28"/>
          <w:szCs w:val="24"/>
          <w:u w:val="single"/>
        </w:rPr>
      </w:pPr>
      <w:r>
        <w:rPr>
          <w:sz w:val="28"/>
          <w:szCs w:val="24"/>
          <w:u w:val="single"/>
        </w:rPr>
      </w:r>
    </w:p>
    <w:p>
      <w:pPr>
        <w:pStyle w:val="Style1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1 день 1 часть</w:t>
      </w:r>
    </w:p>
    <w:p>
      <w:pPr>
        <w:pStyle w:val="Style19"/>
        <w:jc w:val="both"/>
        <w:rPr>
          <w:rFonts w:ascii="Times New Roman" w:hAnsi="Times New Roman" w:cs="Times New Roman"/>
          <w:sz w:val="20"/>
          <w:szCs w:val="20"/>
        </w:rPr>
      </w:pPr>
      <w:r>
        <w:rPr>
          <w:rFonts w:cs="Times New Roman" w:ascii="Times New Roman" w:hAnsi="Times New Roman"/>
          <w:b/>
          <w:sz w:val="20"/>
          <w:szCs w:val="20"/>
        </w:rPr>
        <w:t>Практика 1.</w:t>
      </w:r>
      <w:r>
        <w:rPr>
          <w:rFonts w:cs="Times New Roman" w:ascii="Times New Roman" w:hAnsi="Times New Roman"/>
          <w:sz w:val="20"/>
          <w:szCs w:val="20"/>
        </w:rPr>
        <w:t xml:space="preserve"> Концентрация и развёртка 27 Синтеза ИВО. Стяжание Ипостаси 27 Синтеза ИВО. Координация с тремя парами ИВАС: Кут Хуми Фаинь, Евгения Октавии, Явира Ноны, Эммануилом Андрэа. Стяжание Матричного, Пратического, Форменного Синтеза ИВО...............................................................................................................................3</w:t>
      </w:r>
    </w:p>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Практика 2. </w:t>
      </w:r>
      <w:r>
        <w:rPr>
          <w:rFonts w:cs="Times New Roman" w:ascii="Times New Roman" w:hAnsi="Times New Roman"/>
          <w:sz w:val="20"/>
          <w:szCs w:val="20"/>
        </w:rPr>
        <w:t>Стяжание и сотворение в каждом из нас Эталонной 155 Части Куб Синтеза Изначально Вышестоящего Отца восьмерицей каждого ………………………………..……………………………</w:t>
      </w:r>
      <w:r>
        <w:rPr>
          <w:rFonts w:cs="Times New Roman" w:ascii="Times New Roman" w:hAnsi="Times New Roman"/>
          <w:sz w:val="20"/>
          <w:szCs w:val="20"/>
          <w:lang w:eastAsia="ru-RU"/>
        </w:rPr>
        <w:t>.</w:t>
      </w:r>
      <w:r>
        <w:rPr>
          <w:rFonts w:cs="Times New Roman" w:ascii="Times New Roman" w:hAnsi="Times New Roman"/>
          <w:sz w:val="20"/>
          <w:szCs w:val="20"/>
        </w:rPr>
        <w:t>……………………………………5</w:t>
      </w:r>
    </w:p>
    <w:p>
      <w:pPr>
        <w:pStyle w:val="Style19"/>
        <w:rPr/>
      </w:pPr>
      <w:r>
        <w:rPr>
          <w:rFonts w:cs="Times New Roman" w:ascii="Times New Roman" w:hAnsi="Times New Roman"/>
          <w:i/>
          <w:sz w:val="20"/>
          <w:szCs w:val="20"/>
        </w:rPr>
        <w:t>1 день 2 часть</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3. </w:t>
      </w:r>
      <w:r>
        <w:rPr>
          <w:rFonts w:cs="Times New Roman" w:ascii="Times New Roman" w:hAnsi="Times New Roman"/>
          <w:sz w:val="20"/>
          <w:szCs w:val="20"/>
        </w:rPr>
        <w:t>Стяжание 64  Совершенных Инструмента Ипостаси 27 Синтеза Изначально Вышестоящего Отца. Стяжание Ядра Синтеза Тематики Цельности Жизни  каждого из нас синтезом Вышестоящего  Тела, Вышестоящих  явлений и Физического Тела каждого из нас в цельности синтезом всего во всём……....................................................6</w:t>
      </w:r>
    </w:p>
    <w:p>
      <w:pPr>
        <w:pStyle w:val="Style19"/>
        <w:rPr>
          <w:rFonts w:ascii="Times New Roman" w:hAnsi="Times New Roman" w:cs="Times New Roman"/>
          <w:i/>
          <w:i/>
          <w:sz w:val="20"/>
          <w:szCs w:val="20"/>
        </w:rPr>
      </w:pPr>
      <w:r>
        <w:rPr>
          <w:rFonts w:cs="Times New Roman" w:ascii="Times New Roman" w:hAnsi="Times New Roman"/>
          <w:i/>
          <w:sz w:val="20"/>
          <w:szCs w:val="20"/>
        </w:rPr>
        <w:t>2 день 1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4. </w:t>
      </w:r>
      <w:r>
        <w:rPr>
          <w:rFonts w:cs="Times New Roman" w:ascii="Times New Roman" w:hAnsi="Times New Roman"/>
          <w:sz w:val="20"/>
          <w:szCs w:val="20"/>
        </w:rPr>
        <w:t>Тренировка каждого лично с Аватаром Синтеза Кут Хуми Эталонной Частью Куб Синтеза в Зале Эталонного Куба Синтеза Изначально Вышестоящего Отца. Тренировка Совершенным инструментом Совершенной Формой. Стяжание каждым Есмь Синтез Изначально Вышестоящего Отца физически собою………..……………….8</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5. </w:t>
      </w:r>
      <w:r>
        <w:rPr>
          <w:rFonts w:cs="Times New Roman" w:ascii="Times New Roman" w:hAnsi="Times New Roman"/>
          <w:sz w:val="20"/>
          <w:szCs w:val="20"/>
        </w:rPr>
        <w:t>Явление, стяжание и развёртывание в каждом 27 эталонной Части ИВДИВО-иерархическая форма Изначально Вышестоящего Отца......………………………...…..….……………................................................................18</w:t>
      </w:r>
    </w:p>
    <w:p>
      <w:pPr>
        <w:pStyle w:val="Style19"/>
        <w:rPr>
          <w:rFonts w:ascii="Times New Roman" w:hAnsi="Times New Roman" w:cs="Times New Roman"/>
          <w:i/>
          <w:i/>
          <w:sz w:val="20"/>
          <w:szCs w:val="20"/>
        </w:rPr>
      </w:pPr>
      <w:r>
        <w:rPr>
          <w:rFonts w:cs="Times New Roman" w:ascii="Times New Roman" w:hAnsi="Times New Roman"/>
          <w:i/>
          <w:sz w:val="20"/>
          <w:szCs w:val="20"/>
        </w:rPr>
        <w:t>2 день 2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6. </w:t>
      </w:r>
      <w:r>
        <w:rPr>
          <w:rFonts w:cs="Times New Roman" w:ascii="Times New Roman" w:hAnsi="Times New Roman"/>
          <w:sz w:val="20"/>
          <w:szCs w:val="20"/>
        </w:rPr>
        <w:t>Стяжание Эталонной практики и эталонной матрицы практики…………………………………………..19</w:t>
      </w:r>
    </w:p>
    <w:p>
      <w:pPr>
        <w:pStyle w:val="Style19"/>
        <w:rPr>
          <w:rFonts w:ascii="Times New Roman" w:hAnsi="Times New Roman" w:cs="Times New Roman"/>
          <w:sz w:val="20"/>
          <w:szCs w:val="20"/>
        </w:rPr>
      </w:pPr>
      <w:r>
        <w:rPr>
          <w:rFonts w:cs="Times New Roman" w:ascii="Times New Roman" w:hAnsi="Times New Roman"/>
          <w:b/>
          <w:bCs/>
          <w:iCs/>
          <w:sz w:val="20"/>
          <w:szCs w:val="20"/>
        </w:rPr>
        <w:t xml:space="preserve">Практика 7. </w:t>
      </w:r>
      <w:r>
        <w:rPr>
          <w:rFonts w:cs="Times New Roman" w:ascii="Times New Roman" w:hAnsi="Times New Roman"/>
          <w:sz w:val="20"/>
          <w:szCs w:val="20"/>
        </w:rPr>
        <w:t>Явление 64-рицы Совершенных частей Куб Синтеза Изначально Вышестоящего Отца с цельным итоговым стяжанием синтез 64-ричного Изначально Вышестоящего Совершенного Куба Синтеза Изначально Вышестоящего Отца……………………………..</w:t>
      </w:r>
      <w:r>
        <w:rPr>
          <w:rFonts w:cs="Times New Roman" w:ascii="Times New Roman" w:hAnsi="Times New Roman"/>
          <w:sz w:val="20"/>
          <w:szCs w:val="20"/>
          <w:lang w:eastAsia="ru-RU"/>
        </w:rPr>
        <w:t>……………………………</w:t>
      </w:r>
      <w:r>
        <w:rPr>
          <w:rFonts w:cs="Times New Roman" w:ascii="Times New Roman" w:hAnsi="Times New Roman"/>
          <w:sz w:val="20"/>
          <w:szCs w:val="20"/>
        </w:rPr>
        <w:t>.......................................................................20</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8. </w:t>
      </w:r>
      <w:r>
        <w:rPr>
          <w:rFonts w:cs="Times New Roman" w:ascii="Times New Roman" w:hAnsi="Times New Roman"/>
          <w:sz w:val="20"/>
          <w:szCs w:val="20"/>
        </w:rPr>
        <w:t>Стяжание Пратического тела ИВО. Итоговая……………………………………....………………………26</w:t>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Style19"/>
        <w:rPr>
          <w:rFonts w:ascii="Times New Roman" w:hAnsi="Times New Roman" w:cs="Times New Roman"/>
          <w:b/>
          <w:b/>
          <w:sz w:val="24"/>
          <w:szCs w:val="24"/>
        </w:rPr>
      </w:pPr>
      <w:r>
        <w:rPr>
          <w:rFonts w:cs="Times New Roman" w:ascii="Times New Roman" w:hAnsi="Times New Roman"/>
          <w:b/>
          <w:sz w:val="20"/>
          <w:szCs w:val="20"/>
        </w:rPr>
        <w:t>2:17:07 – 2:33:1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9"/>
        <w:jc w:val="center"/>
        <w:rPr/>
      </w:pPr>
      <w:r>
        <w:rPr>
          <w:rFonts w:cs="Times New Roman" w:ascii="Times New Roman" w:hAnsi="Times New Roman"/>
          <w:b/>
          <w:sz w:val="24"/>
          <w:szCs w:val="24"/>
        </w:rPr>
        <w:t>Концентрация и развёртка 27 Синтеза ИВО. Стяжание Ипостаси 27 Синтеза ИВО. Координация с тремя парами ИВАС: Кут Хуми Фаинь, Евгения Октавии, Явира Ноны, Эммануилом Андрэа. Стяжание Матричного, Пратического, Форменного Синтеза ИВ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никаемся Синтезом Изначально Вышестоящих Аватаров Синтеза Кут Хуми Фаинь. Возжигаемся физически Телом Вышестоящим, Ипостасным Телом, Телом Учителя Синтеза, Телом Ипостаси Синтеза, которое у вас активно. Возжигаясь, развёртываясь, проникаясь Синтез Синтезом и Огнём Изначально Вышестоящих Аватаров Синтеза Кут Хуми Фаинь Изначально Вышестоящей Метагалактики ракурсом Октавной в каждом, и синтезом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переходим в зал ИВДИВО 65472 Высокую Цельность Изначально Вышестоящей Метагалактики ракурсом Октавной Метагалактики каждым из нас и синтезом нас. Развёртываемся пред Изначально Вышестоящими Аватарами Синтеза Кут Хуми Фаинь телесно Ипостасью 27 Синтеза Изначально Вышестоящего Отца в форме, вот в той форме, которая формировалась первые два часа. Телесностью, которая тоже формировалась, заполняясь 27 Синтезом, тем, что успели накопить, сконцентрировать собою за первые час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27 Синтез Изначально Вышестоящего Отца. Стяжаем у Изначально Вышестоящих Аватаров Синтеза Кут Хуми Фаинь Ипостась 27 Синтеза Изначально Вышестоящего Отца каждым из нас и синтезом нас. </w:t>
      </w:r>
      <w:r>
        <w:rPr>
          <w:rFonts w:cs="Times New Roman" w:ascii="Times New Roman" w:hAnsi="Times New Roman"/>
          <w:b/>
          <w:sz w:val="24"/>
          <w:szCs w:val="24"/>
        </w:rPr>
        <w:t>И просим сконцентрировать и развернуть в каждом из нас 27 Синтез Изначально Вышестоящего Отца Ипостасью 27 Синтеза. Стяжаем Форму Ипостаси 27 Синтеза Изначально Вышестоящего Отца, стяжаем и возжигаемся, заполняясь, развёртываясь 27 Синтезом Изначально Вышестоящего Отца каждым из нас и синтезом нас, продолжая оформляться телесно 27 Синтезом</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три Синтез Синтеза Изначально Вышестоящего Отца, и просим преобразить нас на развёртку трёх видов Синтеза Стандартом 27 Синтеза  Изначально Вышестоящего Отца в каждом из нас. Преображаясь тремя  Синтез Синтезами Изначально Вышестоящего Отца каждым из нас, развёртываем  Синтез собою. Мы просим Изначально Вышестоящих Аватаров Синтеза Кут Хуми Фаинь скоординировать каждого из нас с тремя парами Изначально Вышестоящих Аватаров Синтеза, участвующих в ведении 27 Синтез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тоя в зале ИВДИВО, мы проникаемся Синтезом Изначально Вышестоящих Аватаров Синтеза Евгения Октавии. Они, фиксируются на нас. Попробуйте, уловить, прожить, почувствовать другую фиксацию Огня, отличительную от Синтез Синтеза Аватаров Синтеза Кут Хуми Фаин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просим Изначально Вышестоящих Аватаров Синтеза Кут Хуми Фаинь </w:t>
      </w:r>
      <w:r>
        <w:rPr>
          <w:rFonts w:cs="Times New Roman" w:ascii="Times New Roman" w:hAnsi="Times New Roman"/>
          <w:b/>
          <w:sz w:val="24"/>
          <w:szCs w:val="24"/>
        </w:rPr>
        <w:t>включить для нас тренировку и обучение, проживание Огней, видение Аватаров Синтеза, сопереживание Огню</w:t>
      </w:r>
      <w:r>
        <w:rPr>
          <w:rFonts w:cs="Times New Roman" w:ascii="Times New Roman" w:hAnsi="Times New Roman"/>
          <w:sz w:val="24"/>
          <w:szCs w:val="24"/>
        </w:rPr>
        <w:t xml:space="preserve">. Окутываясь, вмещаем, возжигаясь, вспыхиваем специальным Огнём, который, поможет нашим Частям, головному мозгу сорганизоваться на этот процесс узнавания, распознавания, различения, проживания, видения Огней между собой. В их разности, в их отличии. И, настраиваемся на Изначально  Вышестоящих Аватаров Синтеза Евгения Октавию. Проникаясь, возжигаемся их Огн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в зале ИВДИВО, в синтезе с Изначально Вышестоящими Аватарами Синтеза Кут Хуми Фаинь, мы, сонастраиваясь, проникаемся Огнём и Синтезом Изначально Вышестоящих Аватаров Синтеза Явира Ноны. Переключаемся на их фиксацию собою. Возжиг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переключаемся, переходим на взаимодействие с Изначально Вышестоящими Аватарами Синтеза Эммануилом Андрэа, проникаясь их Огнём и Синтезом собою. Проникаемся, настраиваемся, заполняемся, вмещая, развёртываемся, уплотняемся. Огни многомерные, каждый Огонь Аватаров Синтеза в разных мерностях. В нас он синтезируется Синтезом, Синтезом синтезируются все виды Огней и Синтеза. Возжигаемся. Благодарим три пары Изначально Вышестоящих Аватаров Синтеза за знакомство с нами, за прямую фиксацию на каждом из нас в зале Изначально Вышестоящего Дом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и </w:t>
      </w:r>
      <w:r>
        <w:rPr>
          <w:rFonts w:cs="Times New Roman" w:ascii="Times New Roman" w:hAnsi="Times New Roman"/>
          <w:b/>
          <w:sz w:val="24"/>
          <w:szCs w:val="24"/>
        </w:rPr>
        <w:t>просим синтезировать в цельности каждого из нас три вида Синтеза трёх пар Изначально Вышестоящих Аватаров Синтеза собою каждым</w:t>
      </w:r>
      <w:r>
        <w:rPr>
          <w:rFonts w:cs="Times New Roman" w:ascii="Times New Roman" w:hAnsi="Times New Roman"/>
          <w:sz w:val="24"/>
          <w:szCs w:val="24"/>
        </w:rPr>
        <w:t xml:space="preserve">. Возжигаясь, преображ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Проникаясь его Синтезом собою каждым из нас. Мы переходим в Зал Изначально Вышестоящего Отца в 65537 Высокую Цельность Изначально Вышестоящей Метагалактики ракурсом Октавной Метагалактики. И, переходя в Зал Изначально Вышестоящего Отца, возжигаясь, развёртываясь в зале пред Изначально Вышестоящим Отцом, синтезируясь с Хум Изначально Вышестоящего Отца, оформляясь телесно в форме Ипостаси 27 Синтез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и просим преобразить каждого из нас и синтез нас на 27 Синтез Изначально Вышестоящего Отца, и развернуть в каждом из нас  27 Синтез Изначально Вышестоящего Отца. И, стяжаем у Изначально Вышестоящего Отца 27 Синтез Изначально Вышестоящего Отца каждым из нас Ипостасью 27 Синтеза. Развёртываем в ипостасном стяжании каждым 27 Синтез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Изначально Вышестоящим Отцом, мы вспыхиваем стяжёнными тремя Синтез Синтезами Изначально Вышестоящего Отца. И,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Матричный Синтез</w:t>
      </w:r>
      <w:r>
        <w:rPr>
          <w:rFonts w:cs="Times New Roman" w:ascii="Times New Roman" w:hAnsi="Times New Roman"/>
          <w:sz w:val="24"/>
          <w:szCs w:val="24"/>
        </w:rPr>
        <w:t xml:space="preserve"> каждым из нас, заполняясь им собою, развёртываемся. Просим Изначально Вышестоящего Отца ввести в каждого, и развернуть в каждом из нас Матричный Синтез Изначально Вышестоящего Отца. И, развернув, преобразить каждого из нас Матричным Синтезом, с последующим накоплением данного вида Синтеза всем 27 Синтезом, и в последующем, сегодня и завтра, в его накоплении, в развитии нас данным  видом Синтеза. Проник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Пратический Синтез Изначально Вышестоящего Отца</w:t>
      </w:r>
      <w:r>
        <w:rPr>
          <w:rFonts w:cs="Times New Roman" w:ascii="Times New Roman" w:hAnsi="Times New Roman"/>
          <w:sz w:val="24"/>
          <w:szCs w:val="24"/>
        </w:rPr>
        <w:t xml:space="preserve">, заполняемся им. Возжигаемся и стяжаем, синтезируясь с Хум Изначально Вышестоящего Отца, </w:t>
      </w:r>
      <w:r>
        <w:rPr>
          <w:rFonts w:cs="Times New Roman" w:ascii="Times New Roman" w:hAnsi="Times New Roman"/>
          <w:b/>
          <w:sz w:val="24"/>
          <w:szCs w:val="24"/>
        </w:rPr>
        <w:t>Форменный Синтез Изначально Вышестоящего Отца</w:t>
      </w:r>
      <w:r>
        <w:rPr>
          <w:rFonts w:cs="Times New Roman" w:ascii="Times New Roman" w:hAnsi="Times New Roman"/>
          <w:sz w:val="24"/>
          <w:szCs w:val="24"/>
        </w:rPr>
        <w:t xml:space="preserve"> каждым из нас, и, проникаясь, развёртываемся им собою. И, возжигаясь, преображаясь, синтезируясь с Изначально Вышестоящим Отцом, мы стяжаем три Синтеза трёх видов Синтеза Изначально Вышестоящего Отца в каждом из нас. И просим преобразить ими, Синтезом, Матричным Синтезом, Пратическим Синтезом, Форменным Синтезом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тремя Синтезами Изначально Вышестоящего Отца, преображаясь и развёртываясь, синтезируясь с Изначально Вышестоящим Отцом, мы стяжаем Синтез Изначально Вышестоящего Отца, и просим преобразить каждого из нас и синтез нас, в синтезе всего во всём. И, возжигаясь, преображаясь Синтезом Изначально Вышестоящего Отца в каждом из нас в цельности видов Синтеза Изначально Вышестоящего Отца собою в синтезе всего во  вс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развёртываясь этим пред Изначально Вышестоящим Отцом, мы благодарим Изначально Вышестоящего Отца, мы благодарим Изначально Вышестоящих Аватаров Синтеза Кут Хуми Фаин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физически, физической реализацией каждого из нас в Физическом теле каждого собою. И, развёртываясь физически, развёртываем всё стяжённое, облекаясь и развёртываясь физически Ипостасью 27 Синтеза Изначально Вышестоящего Отца в форме. Мы эманируем всё стяжённое и возожжённое в ИВДИВО, в ИВДИВО Волгоград, в ИВДИВО каждо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color w:val="FF0000"/>
          <w:sz w:val="24"/>
          <w:szCs w:val="24"/>
        </w:rPr>
        <w:t>День 1, часть 1</w:t>
      </w:r>
    </w:p>
    <w:p>
      <w:pPr>
        <w:pStyle w:val="Normal"/>
        <w:spacing w:lineRule="auto" w:line="240" w:before="0" w:after="0"/>
        <w:rPr/>
      </w:pPr>
      <w:r>
        <w:rPr>
          <w:rFonts w:cs="Times New Roman" w:ascii="Times New Roman" w:hAnsi="Times New Roman"/>
          <w:b/>
          <w:sz w:val="20"/>
          <w:szCs w:val="20"/>
        </w:rPr>
        <w:t>4:10:10 – 4:18:34</w:t>
      </w:r>
      <w:r>
        <w:rPr>
          <w:rFonts w:cs="Times New Roman" w:ascii="Times New Roman" w:hAnsi="Times New Roman"/>
          <w:b/>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и сотворение в каждом из нас Эталонной 155 Части Куб Синтеза Изначально Вышестоящего Отца восьмерицей каждого.</w:t>
      </w:r>
    </w:p>
    <w:p>
      <w:pPr>
        <w:pStyle w:val="Style19"/>
        <w:ind w:firstLine="708"/>
        <w:jc w:val="both"/>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роникаемся Огнем и Синтезом Изначально Вышестоящих Аватаров Синтеза Кут Хуми Фаинь каждым из нас и синтезом нас. </w:t>
      </w:r>
    </w:p>
    <w:p>
      <w:pPr>
        <w:pStyle w:val="Style19"/>
        <w:ind w:firstLine="708"/>
        <w:jc w:val="both"/>
        <w:rPr/>
      </w:pPr>
      <w:r>
        <w:rPr>
          <w:rFonts w:cs="Times New Roman" w:ascii="Times New Roman" w:hAnsi="Times New Roman"/>
          <w:sz w:val="24"/>
          <w:szCs w:val="24"/>
        </w:rPr>
        <w:t>Развертываясь Ипостасью 27 Синтеза Изначально Вышестоящего Отца в форме, мы синтезируемся с Изначально Вышестоящими Аватарами Синтеза Кут Хуми Фаинь, переходим в зал ИВДИВО 65472 Высокую Цельность Изначально Вышестоящей Метагалактики. Развертываясь пред Изначально Вышестоящими Аватарами Синтеза Кут Хуми Фаинь Ипостасью 27 Синтеза Изначально Вышестоящего Отца в форме.</w:t>
      </w:r>
    </w:p>
    <w:p>
      <w:pPr>
        <w:pStyle w:val="Style19"/>
        <w:ind w:firstLine="708"/>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и </w:t>
      </w:r>
      <w:r>
        <w:rPr>
          <w:rFonts w:cs="Times New Roman" w:ascii="Times New Roman" w:hAnsi="Times New Roman"/>
          <w:b/>
          <w:sz w:val="24"/>
          <w:szCs w:val="24"/>
        </w:rPr>
        <w:t>просим преобразить каждого из нас и синтез нас на стяжание и развертывание в каждом Эталонной Части Куб Синтеза Изначально Вышестоящего Отца восьмерицей каждого.</w:t>
      </w:r>
      <w:r>
        <w:rPr>
          <w:rFonts w:cs="Times New Roman" w:ascii="Times New Roman" w:hAnsi="Times New Roman"/>
          <w:sz w:val="24"/>
          <w:szCs w:val="24"/>
        </w:rPr>
        <w:t xml:space="preserve"> И, возжигаясь, Синтез Синтезом Изначально Вышестоящего Отца, преображаясь им каждым из нас и синтезом нас, развертываясь пред Изначально Вышестоящими Аватарами Синтеза Кут Хуми Фаин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далее синтезируемся с Изначально Вышестоящим Отцом, проникаясь его Огнем и Синтезом, мы переходим в зал Изначально Вышестоящего Отца в 65537 Высокую Цельность Изначально Вышестоящей Метагалактики ракурсом Октавной Метагалактики. Развертываясь пред Изначально Вышестоящим Отцом Ипостасью 27 Синтеза Изначально Вышестоящего Отц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телесно, четко оформляемся. </w:t>
      </w:r>
    </w:p>
    <w:p>
      <w:pPr>
        <w:pStyle w:val="Style19"/>
        <w:jc w:val="both"/>
        <w:rPr/>
      </w:pPr>
      <w:r>
        <w:rPr>
          <w:rFonts w:cs="Times New Roman" w:ascii="Times New Roman" w:hAnsi="Times New Roman"/>
          <w:sz w:val="24"/>
          <w:szCs w:val="24"/>
        </w:rPr>
        <w:t xml:space="preserve">Синтезируемся с Изначально Вышестоящим Отцом, стяжаем Синтез Изначально Вышестоящего Отца, </w:t>
      </w:r>
      <w:r>
        <w:rPr>
          <w:rFonts w:cs="Times New Roman" w:ascii="Times New Roman" w:hAnsi="Times New Roman"/>
          <w:b/>
          <w:sz w:val="24"/>
          <w:szCs w:val="24"/>
        </w:rPr>
        <w:t>просим преобразить каждого из нас и синтез нас на стяжание и сотворение в каждом из нас Куба Синтеза Изначально Вышестоящего Отца Эталонной 155 Части Куб Синтеза Изначально Вышестоящего Отца восьмерицей каждого</w:t>
      </w:r>
      <w:r>
        <w:rPr>
          <w:rFonts w:cs="Times New Roman" w:ascii="Times New Roman" w:hAnsi="Times New Roman"/>
          <w:sz w:val="24"/>
          <w:szCs w:val="24"/>
        </w:rPr>
        <w:t xml:space="preserve">. И, вмещая, возжигаясь, развертываясь, преображаясь Синтезом Изначально Вышестоящего Отца каждым из нас.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Ядро Куба Синтеза</w:t>
      </w:r>
      <w:r>
        <w:rPr>
          <w:rFonts w:cs="Times New Roman" w:ascii="Times New Roman" w:hAnsi="Times New Roman"/>
          <w:sz w:val="24"/>
          <w:szCs w:val="24"/>
        </w:rPr>
        <w:t xml:space="preserve"> каждым из нас. Возжигаемся, стяжаем </w:t>
      </w:r>
      <w:r>
        <w:rPr>
          <w:rFonts w:cs="Times New Roman" w:ascii="Times New Roman" w:hAnsi="Times New Roman"/>
          <w:b/>
          <w:sz w:val="24"/>
          <w:szCs w:val="24"/>
        </w:rPr>
        <w:t>Сферу в синтезе оболочек Куба Синтеза Изначально Вышестоящего Отца</w:t>
      </w:r>
      <w:r>
        <w:rPr>
          <w:rFonts w:cs="Times New Roman" w:ascii="Times New Roman" w:hAnsi="Times New Roman"/>
          <w:sz w:val="24"/>
          <w:szCs w:val="24"/>
        </w:rPr>
        <w:t xml:space="preserve"> каждым из нас и синтезом нас, возжигаясь, развертываемся. </w:t>
      </w:r>
    </w:p>
    <w:p>
      <w:pPr>
        <w:pStyle w:val="Style19"/>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65536-рицу Куба Синтеза Изначально Вышестоящего Отца</w:t>
      </w:r>
      <w:r>
        <w:rPr>
          <w:rFonts w:cs="Times New Roman" w:ascii="Times New Roman" w:hAnsi="Times New Roman"/>
          <w:sz w:val="24"/>
          <w:szCs w:val="24"/>
        </w:rPr>
        <w:t xml:space="preserve"> каждым из нас.  Развертываясь собою, стяжаем, синтезируясь с Хум Изначально Вышестоящего Отца, Куб Синтеза Изначально Вышестоящего Отца восьмерицей каждого каждым из нас. Стяжая у Изначально Вышестоящего Отца </w:t>
      </w:r>
      <w:r>
        <w:rPr>
          <w:rFonts w:cs="Times New Roman" w:ascii="Times New Roman" w:hAnsi="Times New Roman"/>
          <w:b/>
          <w:sz w:val="24"/>
          <w:szCs w:val="24"/>
        </w:rPr>
        <w:t>Эталонный Куб Синтеза Человека, Посвященного, Служащего, Ипостаси, Учителя, Владыки, Аватара, Отца Изначально Вышестоящего Отца</w:t>
      </w:r>
      <w:r>
        <w:rPr>
          <w:rFonts w:cs="Times New Roman" w:ascii="Times New Roman" w:hAnsi="Times New Roman"/>
          <w:sz w:val="24"/>
          <w:szCs w:val="24"/>
        </w:rPr>
        <w:t xml:space="preserve"> каждым из нас и синтеза нас. </w:t>
      </w:r>
    </w:p>
    <w:p>
      <w:pPr>
        <w:pStyle w:val="Style19"/>
        <w:ind w:firstLine="708"/>
        <w:jc w:val="both"/>
        <w:rPr/>
      </w:pPr>
      <w:r>
        <w:rPr>
          <w:rFonts w:cs="Times New Roman" w:ascii="Times New Roman" w:hAnsi="Times New Roman"/>
          <w:sz w:val="24"/>
          <w:szCs w:val="24"/>
        </w:rPr>
        <w:t xml:space="preserve">И, возжигаясь, развертываясь Кубом Синтеза Эталонным Кубом Синтеза Изначально Вышестоящего Отца каждым из нас, преображаясь этим.  Синтезируясь с Изначально Вышестоящим Отцом, мы, стяжаем </w:t>
      </w:r>
      <w:r>
        <w:rPr>
          <w:rFonts w:cs="Times New Roman" w:ascii="Times New Roman" w:hAnsi="Times New Roman"/>
          <w:b/>
          <w:sz w:val="24"/>
          <w:szCs w:val="24"/>
        </w:rPr>
        <w:t>Синтез Куба Синтеза Изначально Вышестоящего Отца</w:t>
      </w:r>
      <w:r>
        <w:rPr>
          <w:rFonts w:cs="Times New Roman" w:ascii="Times New Roman" w:hAnsi="Times New Roman"/>
          <w:sz w:val="24"/>
          <w:szCs w:val="24"/>
        </w:rPr>
        <w:t xml:space="preserve"> восьмерицей каждого каждым из нас. И возжигаясь, преображаясь Синтезом Куба Синтеза Изначально Вышестоящего Отца собою пред Изначально Вышестоящим Отцом, просим Изначально Вышестоящего Отца преобразить нас Синтезом Куба Синтеза Изначально Вышестоящего Отца. </w:t>
      </w:r>
    </w:p>
    <w:p>
      <w:pPr>
        <w:pStyle w:val="Style19"/>
        <w:ind w:firstLine="708"/>
        <w:jc w:val="both"/>
        <w:rPr/>
      </w:pPr>
      <w:r>
        <w:rPr>
          <w:rFonts w:cs="Times New Roman" w:ascii="Times New Roman" w:hAnsi="Times New Roman"/>
          <w:sz w:val="24"/>
          <w:szCs w:val="24"/>
        </w:rPr>
        <w:t xml:space="preserve">И, вспыхивая, возжигаясь, преображаясь, мы синтезируемся Кубом Синтеза каждого из нас с Кубом Синтеза Изначально Вышестоящего Отца. И, проникаясь, </w:t>
      </w:r>
      <w:r>
        <w:rPr>
          <w:rFonts w:cs="Times New Roman" w:ascii="Times New Roman" w:hAnsi="Times New Roman"/>
          <w:b/>
          <w:sz w:val="24"/>
          <w:szCs w:val="24"/>
        </w:rPr>
        <w:t>заполняемся Синтезом и насыщенностью, содержательностью Куба Синтеза Изначально Вышестоящего Отца Кубом Синтеза каждого из нас</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Изначально Вышестоящим Отцом, мы просим у Изначально Вышестоящего Отца развития Куба Синтеза каждого из нас и развития каждого из нас Кубом Синтеза Изначально Вышестоящего Отца. </w:t>
      </w:r>
    </w:p>
    <w:p>
      <w:pPr>
        <w:pStyle w:val="Style19"/>
        <w:ind w:firstLine="708"/>
        <w:jc w:val="both"/>
        <w:rPr/>
      </w:pPr>
      <w:r>
        <w:rPr>
          <w:rFonts w:cs="Times New Roman" w:ascii="Times New Roman" w:hAnsi="Times New Roman"/>
          <w:sz w:val="24"/>
          <w:szCs w:val="24"/>
        </w:rPr>
        <w:t xml:space="preserve">И, проникаясь  Синтезом Изначально Вышестоящего Отца, мы, синтезируясь с Хум Изначально Вышестоящего Отца, стяжаем Синтез Изначально Вышестоящего Отца и просим преобразить каждого из нас и синтез нас Синтезом Изначально Вышестоящего Отца. И, вмещая, заполняясь, проникаясь, развертываясь Синтезом Изначально Вышестоящего Отца, преображаемся Синтезом Изначально Вышестоящего Отца пред Изначально Вышестоящим Отцом в синтезе всего во всём. Вмещая, развертываемся Эталонным Кубом Синтеза Изначально Вышестоящего Отца. </w:t>
      </w:r>
    </w:p>
    <w:p>
      <w:pPr>
        <w:pStyle w:val="Style19"/>
        <w:ind w:firstLine="708"/>
        <w:jc w:val="both"/>
        <w:rPr/>
      </w:pPr>
      <w:r>
        <w:rPr>
          <w:rFonts w:cs="Times New Roman" w:ascii="Times New Roman" w:hAnsi="Times New Roman"/>
          <w:sz w:val="24"/>
          <w:szCs w:val="24"/>
        </w:rPr>
        <w:t>Благодарим Изначально Вышестоящего Отца, Изначально Вышестоящих Аватаров Синтеза Кут Хуми Фаинь. Возвращаемся в физическую реализацию каждым из нас в данный зал физически. И, развертываем телесно собою Куб Синтеза, Синтез Изначально Вышестоящего Отца, преображаясь физичес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преображаясь каждым из нас, мы эманируем все стяженное, возожженное в ИВДИВО, в ИВДИВО Волгоград, в ИВДИВО каждо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rPr>
          <w:rFonts w:ascii="Times New Roman" w:hAnsi="Times New Roman" w:cs="Times New Roman"/>
          <w:b/>
          <w:b/>
          <w:sz w:val="24"/>
          <w:szCs w:val="24"/>
        </w:rPr>
      </w:pPr>
      <w:r>
        <w:rPr>
          <w:rFonts w:cs="Times New Roman" w:ascii="Times New Roman" w:hAnsi="Times New Roman"/>
          <w:b/>
          <w:sz w:val="20"/>
          <w:szCs w:val="20"/>
        </w:rPr>
        <w:t>1:27:35 – 2:00:08</w:t>
        <w:tab/>
        <w:tab/>
        <w:tab/>
        <w:tab/>
      </w:r>
      <w:r>
        <w:rPr>
          <w:rFonts w:cs="Times New Roman" w:ascii="Times New Roman" w:hAnsi="Times New Roman"/>
          <w:b/>
          <w:sz w:val="24"/>
          <w:szCs w:val="24"/>
        </w:rPr>
        <w:t>Практика № 3</w:t>
      </w:r>
    </w:p>
    <w:p>
      <w:pPr>
        <w:pStyle w:val="Style19"/>
        <w:jc w:val="both"/>
        <w:rPr>
          <w:rFonts w:ascii="Times New Roman" w:hAnsi="Times New Roman" w:cs="Times New Roman"/>
          <w:sz w:val="24"/>
          <w:szCs w:val="24"/>
        </w:rPr>
      </w:pPr>
      <w:r>
        <w:rPr>
          <w:rFonts w:cs="Times New Roman" w:ascii="Times New Roman" w:hAnsi="Times New Roman"/>
          <w:b/>
          <w:sz w:val="24"/>
          <w:szCs w:val="24"/>
        </w:rPr>
        <w:t>Стяжание 64  Совершенных Инструмента Ипостаси 27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Ядра Синтеза Тематики Цельности Жизни  каждого из нас синтезом Вышестоящего  Тела, Вышестоящих  явлений и Физического Тела каждого из нас в цельности синтезом всего во всём.</w:t>
      </w:r>
    </w:p>
    <w:p>
      <w:pPr>
        <w:pStyle w:val="Style19"/>
        <w:ind w:firstLine="708"/>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переходим в  зал ИВДИВО 65472 Высокой Цельности Изначально Вышестоящей Метагалактики ракурсом Октавной Метагалактики, развёртываясь  пред Изначально Вышестоящими Аватарами Синтеза Кут Хуми Фаинь,  Ипостасью 27 Синтеза Изначально Вышестоящего Отца  в фор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Синтез Синтезом Изначально Вышестоящего Отца  в явлении Ипостаси 27 Синтеза Изначально Вышестоящего Отца  каждым из нас.</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64 Синтез Синтеза Изначально Вышестоящего Отца в стяжании развёртывания 64-рицы Инструментов Ипостаси 27 Синтеза Изначально Вышестоящего Отца  каждым из нас. Преображаемся, развёртываемся, проникаемся Синтез Синтезом Изначально Вышестоящего Отца, Изначально Вышестоящих Аватаров Синтеза Кут Хуми Фаинь. </w:t>
      </w:r>
      <w:r>
        <w:rPr>
          <w:rFonts w:cs="Times New Roman" w:ascii="Times New Roman" w:hAnsi="Times New Roman"/>
          <w:b/>
          <w:sz w:val="24"/>
          <w:szCs w:val="24"/>
        </w:rPr>
        <w:t>Просим Изначально Вышестоящих Аватаров Синтеза Кут Хуми Фаинь обучить, научить каждого из нас действию синтезфизически синтезом вышестоящих тел, выражений явлений  каждого из нас и Физического Тела в физической реализации каждого из нас в цельности, в синтезе всего во всё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возжигаясь, Синтез Синтезом Изначально Вышестоящего Отца  в Цельности Жизни каждого из  нас в синтезе вышестоящего и физического выражения в цельном явлении каждого из нас - Единицы Изначально Вышестоящего Отца. Преображаемся Синтез Синтезом Изначально Вышестоящего Отц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далее синтезируемся с Изначально Вышестоящим Отцом,  переходим в зал Изначально Вышестоящего Отца в 65537 Высокую Цельность Изначально Вышестоящей Метагалактики, развёртываясь пред Изначально Вышестоящим Отцом Ипостасью 27 Синтеза Изначально Вышестоящего Отца в форме, развёртываясь пред Изначально Вышестоящим Отцом Ипостасью. Возжигаемся, вспыхиваем 64-рицей Синтез Синтеза Изначально Вышестоящего Отц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Изначально Вышестоящим Отцом, мы стяжаем Синтез Изначально Вышестоящего Отца и просим преобразить каждого из нас  и синтез нас Синтезом Изначально Вышестоящего Отц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64  Совершенных Инструмента Ипостаси 27 Синтеза Изначально Вышестоящего Отца</w:t>
      </w:r>
      <w:r>
        <w:rPr>
          <w:rFonts w:cs="Times New Roman" w:ascii="Times New Roman" w:hAnsi="Times New Roman"/>
          <w:sz w:val="24"/>
          <w:szCs w:val="24"/>
        </w:rPr>
        <w:t xml:space="preserve"> каждым из нас. И вмещаем  собою 64-рицу Совершенных Инструментов Ипостасью 27 Синтеза Изначально Вышестоящего Отца  каждым из нас. Впитываем их телесно, развёртываем их собою каждым из нас и синтезом нас, вмещая, развёртывая Тело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синтезируясь с Изначально Вышестоящим Отцом, мы стяжаем 64  Синтеза 64-рицы Совершенных Инструментов Ипостасью 27 Синтеза Изначально Вышестоящего Отца каждым из нас. Возжигаясь, преображаем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интезируясь с  Хум Изначально Вышестоящего Отца, </w:t>
      </w:r>
      <w:r>
        <w:rPr>
          <w:rFonts w:cs="Times New Roman" w:ascii="Times New Roman" w:hAnsi="Times New Roman"/>
          <w:b/>
          <w:sz w:val="24"/>
          <w:szCs w:val="24"/>
        </w:rPr>
        <w:t>стяжаем у Изначально Вышестоящего Отца Ядро Синтеза Тематики Цельности Жизни  каждого из нас: Синтезом Вышестоящего  Тела, Вышестоящих  явлений и Физического Тела каждого из нас в цельности синтезом всего во всём. В развитии возможностей,  способностей действия каждого из нас Синтезом видов организации  материи, архетипов материи, видов материи,  типов материи синтезфизически в развитии этим навыков, способностей, умений, возможностей, видения, слышания, проживания, различения действия  в условиях многомерности синтезфизически</w:t>
      </w:r>
      <w:r>
        <w:rPr>
          <w:rFonts w:cs="Times New Roman" w:ascii="Times New Roman" w:hAnsi="Times New Roman"/>
          <w:sz w:val="24"/>
          <w:szCs w:val="24"/>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синтезируясь с Изначально Вышестоящим Отцом,  стяжая Ядро Синтеза  данной Тематики Целосности и цельности явления развития каждого из нас синтезфизически. Просим Изначально Вышестоящего Отца зафиксировать Ядро Тематики данной в Ядре Куба Синтеза каждого из нас, синтезировать с Ядром  Куба Синтеза каждого из нас с просьбой к  Изначально Вышестоящему Отцу  </w:t>
      </w:r>
      <w:r>
        <w:rPr>
          <w:rFonts w:cs="Times New Roman" w:ascii="Times New Roman" w:hAnsi="Times New Roman"/>
          <w:b/>
          <w:sz w:val="24"/>
          <w:szCs w:val="24"/>
        </w:rPr>
        <w:t>развернуть разработку, наработку данных навыков,  умений, способностей, возможностей Кубом Синтеза каждого из нас в восьмерице каждого</w:t>
      </w:r>
      <w:r>
        <w:rPr>
          <w:rFonts w:cs="Times New Roman" w:ascii="Times New Roman" w:hAnsi="Times New Roman"/>
          <w:sz w:val="24"/>
          <w:szCs w:val="24"/>
        </w:rPr>
        <w:t xml:space="preserve">. Возжигаясь, развёртываемся собою каждым из нас.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им Изначально Вышестоящего  Отца развития каждого из нас в синтезфизичности явления и выражения каждого из нас в синтезе синтезчастной синтезтелесной организации синтезфизически каждого из нас. И возжигаясь, синтезируемся с Изначально Вышестоящим  Отцом, стяжаем Синтез  Изначально Вышестоящего Отца   и просим преобразить Изначально Вышестоящего Отца   каждого  из нас  Синтезом Изначально Вышестоящего Отца  в синтезе всего во всём.                                                                                                                                                                                                                                                                      </w:t>
      </w:r>
    </w:p>
    <w:p>
      <w:pPr>
        <w:pStyle w:val="Style19"/>
        <w:ind w:firstLine="708"/>
        <w:jc w:val="both"/>
        <w:rPr/>
      </w:pPr>
      <w:r>
        <w:rPr>
          <w:rFonts w:cs="Times New Roman" w:ascii="Times New Roman" w:hAnsi="Times New Roman"/>
          <w:sz w:val="24"/>
          <w:szCs w:val="24"/>
        </w:rPr>
        <w:t xml:space="preserve">И возжигаясь, вспыхивая, преображаемся Синтезом Изначально Вышестоящего Отца   в синтезе всего во всём. Развёртываясь, пред Изначально Вышестоящего Отцом всем стяжённым каждым из нас. И возжигаясь, преображаемся и развёртываем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лагодарим Изначально Вышестоящего  Отца. </w:t>
      </w:r>
    </w:p>
    <w:p>
      <w:pPr>
        <w:pStyle w:val="Style19"/>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переходим                                                                                                                                                                                                                                                                                                                                                                                                                                                                                                                                                                                                                                                                                                                                                                                                                                                 к ним  в зал ИВДИВО, развёртываемся пред Изначально Вышестоящими Аватарами Синтеза Кут Хуми Фаинь в форме Ипостасью 27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Синтез ночной подготовки. И стяжаем ночную подготовку итогом первого дня 27Синтеза Изначально Вышестоящего Отца каждым из нас. Просим у Изначально Вышестоящих Аватаров Синтеза Кут Хуми Фаинь подведение итогов первого дня 27  Синтеза Изначально Вышестоящего Отца каждому из нас, и развёртку ночной подготовки с учётом рекомендаций  по итогам  первого дня  27 Синтеза Изначально Вышестоящего Отца, впитываем. </w:t>
      </w:r>
      <w:r>
        <w:rPr>
          <w:rFonts w:cs="Times New Roman" w:ascii="Times New Roman" w:hAnsi="Times New Roman"/>
          <w:i/>
          <w:sz w:val="24"/>
          <w:szCs w:val="24"/>
        </w:rPr>
        <w:t>Вот, кстати, слушайте сейчас рекомендации. Возможно  вы, что - то  сможете расшифровать, различить рекомендации, которые даны Аватарами Синтеза Кут Хуми Фаинь по итогу, который сложился на данный момент. Это не в смысле, что нужно будет что- то делать  перед ночной подготовкой обязательно, то есть, это  рекомендации, которые  вы в целом сможете  для себя для последующего какого-то действия,  можете в ночную подготовку по какой тематике вы пойдёте. Просто слушайте. Рекомендации на второй день можете сейчас  услышать</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вспыхивая, преображаемся. Благодарим Изначально Вышестоящих Аватаров Синтеза Кут Хуми Фаинь. Возвращаемся в  физическую реализацию, развёртываясь физически. Концентрируя, вмещая, развёртывая физически всё стяжённое каждым из нас в Физическом Теле. Синтезфизически развёртывая  64-рицу Совершенных Инструментов Ипостаси 27 Синтеза Изначально Вышестоящего Отца. И возжигаясь, преображаясь физически собою, мы эманируем всё стяжённое, возожжённое в ИВДИВО, в ИВДИВО Волгоград, в ИВДИВО каждо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19"/>
        <w:rPr>
          <w:rFonts w:ascii="Times New Roman" w:hAnsi="Times New Roman" w:cs="Times New Roman"/>
          <w:b/>
          <w:b/>
          <w:sz w:val="20"/>
          <w:szCs w:val="20"/>
        </w:rPr>
      </w:pPr>
      <w:r>
        <w:rPr>
          <w:rFonts w:cs="Times New Roman" w:ascii="Times New Roman" w:hAnsi="Times New Roman"/>
          <w:b/>
          <w:sz w:val="20"/>
          <w:szCs w:val="20"/>
        </w:rPr>
        <w:t>2:04:30 – 3:10:09</w:t>
        <w:tab/>
        <w:tab/>
        <w:tab/>
        <w:tab/>
      </w:r>
    </w:p>
    <w:p>
      <w:pPr>
        <w:pStyle w:val="Style19"/>
        <w:ind w:left="3540" w:firstLine="708"/>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Тренировка каждого лично с Аватаром Синтеза Кут Хуми Эталонной Частью Куб Синтеза в Зале Эталонного Куба Синтеза Изначально Вышестоящего Отца. </w:t>
      </w:r>
    </w:p>
    <w:p>
      <w:pPr>
        <w:pStyle w:val="Style19"/>
        <w:rPr>
          <w:rFonts w:ascii="Times New Roman" w:hAnsi="Times New Roman" w:cs="Times New Roman"/>
          <w:b/>
          <w:b/>
          <w:sz w:val="24"/>
          <w:szCs w:val="24"/>
        </w:rPr>
      </w:pPr>
      <w:r>
        <w:rPr>
          <w:rFonts w:cs="Times New Roman" w:ascii="Times New Roman" w:hAnsi="Times New Roman"/>
          <w:b/>
          <w:sz w:val="24"/>
          <w:szCs w:val="24"/>
        </w:rPr>
        <w:t>Тренировка Совершенным инструментом Совершенной Формой.</w:t>
      </w:r>
    </w:p>
    <w:p>
      <w:pPr>
        <w:pStyle w:val="Style19"/>
        <w:rPr>
          <w:rFonts w:ascii="Times New Roman" w:hAnsi="Times New Roman" w:cs="Times New Roman"/>
          <w:b/>
          <w:b/>
          <w:sz w:val="24"/>
          <w:szCs w:val="24"/>
        </w:rPr>
      </w:pPr>
      <w:r>
        <w:rPr>
          <w:rFonts w:cs="Times New Roman" w:ascii="Times New Roman" w:hAnsi="Times New Roman"/>
          <w:b/>
          <w:sz w:val="24"/>
          <w:szCs w:val="24"/>
        </w:rPr>
        <w:t>Стяжание каждым Есмь Синтез Изначально Вышестоящего Отца физически собо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Настраиваемся. Мы проникаемся, синтезируясь с Изначально Вышестоящими Аватарами Синтеза Кут Хуми Фаинь. Мы проникаемся Огнём и Синтезом Изначально Вышестоящих Аватаров Синтеза Кут Хуми Фаинь. Синтезируемся с Изначально Вышестоящими Аватарами Синтеза Кут Хуми Фаинь 65472 Высокой Цельности Изначально Вышестоящей Метагалактики ракурсом Октавной Метагалактики, переходим в зал ИВДИВО, развёртываясь пред Изначально Вышестоящими Аватарами Синтеза  Кут Хуми Фаинь Ипостасью 27 Синтеза Изначально Вышестоящего Отца в форме. Чётко встаём, развёртываясь телес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второй день 27 Синтеза Изначально Вышестоящего Отца. </w:t>
      </w:r>
    </w:p>
    <w:p>
      <w:pPr>
        <w:pStyle w:val="Style19"/>
        <w:ind w:firstLine="708"/>
        <w:jc w:val="both"/>
        <w:rPr/>
      </w:pPr>
      <w:r>
        <w:rPr>
          <w:rFonts w:cs="Times New Roman" w:ascii="Times New Roman" w:hAnsi="Times New Roman"/>
          <w:sz w:val="24"/>
          <w:szCs w:val="24"/>
        </w:rPr>
        <w:t xml:space="preserve">И возжигаясь, преображаясь 27 Синтезом Изначально Вышестоящего Отца и Синтез Синтезом Изначально Вышестоящего Отца. Мы синтезируемся с Изначально Вышестоящими Аватарами Синтеза Кут Хуми Фаинь, и мы просим Изначально Вышестоящих Аватаров Синтеза Кут Хуми Фаинь развернуть итоги ночной подготовки каждому из нас, развернув все объёмы Синтеза и все объёмы Огня ночной подготовки в каждом из нас, развёртывая синтезтелесность, синтезчастность синтезфизически. </w:t>
      </w:r>
    </w:p>
    <w:p>
      <w:pPr>
        <w:pStyle w:val="Style19"/>
        <w:jc w:val="both"/>
        <w:rPr/>
      </w:pPr>
      <w:r>
        <w:rPr>
          <w:rFonts w:cs="Times New Roman" w:ascii="Times New Roman" w:hAnsi="Times New Roman"/>
          <w:sz w:val="24"/>
          <w:szCs w:val="24"/>
        </w:rPr>
        <w:t>И, стоя в зале пред Изначально Вышестоящими Аватарами Синтеза Кут Хуми Фаинь, развёртываем телесно собою ночную подготовку объёмами Огня и Синтеза. Проникаясь ею, вникая ею, преображаясь ею собою каждым из нас, и мы просим Изначально Вышестоящих Аватаров Синтеза Кут Хуми Фаинь перевести ночную подготовку в  дальнейшую сознательную её разработку как вторым днём 27 Синтеза Изначально Вышестоящего Отца, так и в последующем. И последующей деятельностью, как дневной, так и ночной подготовки,  в разработке тех основ, начал, навыков, умений и рекомендаций, развёрнутых в ночной подготовке  27 Синтезом Изначально Вышестоящего Отца. Развёртываемся, преображаясь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я Синтез Синтеза Изначально Вышестоящего Отца, и просим преобразить каждого из нас и синтез нас на  </w:t>
      </w:r>
      <w:r>
        <w:rPr>
          <w:rFonts w:cs="Times New Roman" w:ascii="Times New Roman" w:hAnsi="Times New Roman"/>
          <w:b/>
          <w:sz w:val="24"/>
          <w:szCs w:val="24"/>
        </w:rPr>
        <w:t>тренировку в Зале Эталонного Куба Синтеза Изначально Вышестоящего Отца</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Преображаясь Синтез Синтезом Изначально Вышестоящего Отца, мы просим Изначально Вышестоящих Аватаров Синтеза Кут Хуми Фаинь развернуть Куб Синтеза Эталонную Часть, стяжённую каждым из нас собою. </w:t>
      </w:r>
      <w:r>
        <w:rPr>
          <w:rFonts w:cs="Times New Roman" w:ascii="Times New Roman" w:hAnsi="Times New Roman"/>
          <w:i/>
          <w:sz w:val="24"/>
          <w:szCs w:val="24"/>
        </w:rPr>
        <w:t>И вот, смотрите, разворачивается Часть сейчас, она может менять форму. Но Часть развернулась телесно. Это не куб или квадрат, или как там можно представить, в котором вы внутри стоите - как куб. Вы внутри стоите телом. Нет, это Куб Синтеза, который развёрнут телом Человека, то есть, вашим телом, чётко. Без углов, без ребристостей. Давайте, пошире посмотрим на Куб Синтеза, более объёмно увидим, именно объёмно увидим, что есмь Куб Синтеза. Вот смотрите, он свободно может принимать форму тела Человека. Аппаратом Куба Синтеза является Абсолют. А вспомните, Абсолют это Огонь. Аппарат это как оформленный вид Абсолюта, но в целом Абсолют, это Абсолютный Огонь, который объёмно заполняет наше тело и наши части.</w:t>
      </w:r>
      <w:r>
        <w:rPr>
          <w:rFonts w:cs="Times New Roman" w:ascii="Times New Roman" w:hAnsi="Times New Roman"/>
          <w:sz w:val="24"/>
          <w:szCs w:val="24"/>
        </w:rPr>
        <w:t xml:space="preserve"> </w:t>
      </w:r>
      <w:r>
        <w:rPr>
          <w:rFonts w:cs="Times New Roman" w:ascii="Times New Roman" w:hAnsi="Times New Roman"/>
          <w:i/>
          <w:sz w:val="24"/>
          <w:szCs w:val="24"/>
        </w:rPr>
        <w:t xml:space="preserve">И вот, Куб Синтеза, имея аппаратом Абсолют, как аппаратность действия, вполне тоже напоминает такой эффект внутренней пресыщенности, наполненности, заполненности, объёмности Огнём Изначально Вышестоящего Отца. Частностью базовой является Форма. Поэтому смена формы для Куба Синтеза вообще не вопрос. Можно так пошутить, что </w:t>
      </w:r>
      <w:r>
        <w:rPr>
          <w:rFonts w:cs="Times New Roman" w:ascii="Times New Roman" w:hAnsi="Times New Roman"/>
          <w:b/>
          <w:i/>
          <w:sz w:val="24"/>
          <w:szCs w:val="24"/>
        </w:rPr>
        <w:t>Куб Синтеза это мастер по формам</w:t>
      </w:r>
      <w:r>
        <w:rPr>
          <w:rFonts w:cs="Times New Roman" w:ascii="Times New Roman" w:hAnsi="Times New Roman"/>
          <w:i/>
          <w:sz w:val="24"/>
          <w:szCs w:val="24"/>
        </w:rPr>
        <w:t>. И вот, в зависимости от насыщенности Куба Синтеза, рождается соответствующая форма. Форма взаимодействия в соответствующем виде материи. Форма общения, форма взаимодействия в вышестоящих выражениях. Форма общения и форма взаимодействия с Изначально Вышестоящим Отцом и Изначально Вышестоящими Аватарами Синтеза. Форма общения  и форма взаимодействия на физике. Форма выражения своих мыслей, идей, сутей, смыслов. Форма слова, форма идеи, форма мысли, форма созидания. А есть такое – Форма Абсолюта, что мы знаем как ФА.</w:t>
      </w:r>
    </w:p>
    <w:p>
      <w:pPr>
        <w:pStyle w:val="Style19"/>
        <w:ind w:firstLine="708"/>
        <w:jc w:val="both"/>
        <w:rPr/>
      </w:pPr>
      <w:r>
        <w:rPr>
          <w:rFonts w:cs="Times New Roman" w:ascii="Times New Roman" w:hAnsi="Times New Roman"/>
          <w:sz w:val="24"/>
          <w:szCs w:val="24"/>
        </w:rPr>
        <w:t>И вот, Куб Синтеза это гораздо более ёмкая в понятии категория и для Куба Синтеза телесная развёрстка это абсолютно естественное явление. Поэтому становимся Кубом Синтеза телесно собою в центровке, в синтезе Ядер Синтеза каждого из нас. Ядро Куба Синтеза, возжигаемся, вспыхиваем. И развёртываемся Ядром Синтеза Куба Синтеза, тоже всем телом.</w:t>
      </w:r>
    </w:p>
    <w:p>
      <w:pPr>
        <w:pStyle w:val="Style19"/>
        <w:ind w:firstLine="708"/>
        <w:jc w:val="both"/>
        <w:rPr/>
      </w:pPr>
      <w:r>
        <w:rPr>
          <w:rFonts w:cs="Times New Roman" w:ascii="Times New Roman" w:hAnsi="Times New Roman"/>
          <w:i/>
          <w:sz w:val="24"/>
          <w:szCs w:val="24"/>
        </w:rPr>
        <w:t xml:space="preserve">Ядро имеет свойство как глубокой компактификации и концентрации, так  и способности разворачиваться всем телом по коже каждого. Поэтому, мы развернулись телесно Кубом Синтеза, а сейчас Ядром Куба Синтеза развёртываемся также телесно, и если Ядро Куба Синтеза развернулось по телу, то сам Синтез, который был в Ядре Куба Синтеза, он внутри нас. И наше тело стоит таким концентрированным Синтезом Куба Синтеза пред Изначально Вышестоящими Аватарами Синтеза Кут Хуми Фаинь. И фактически получается, что Синтез Куба Синтеза из Ядра Куба заполняет весь Куб Синтеза. Почему? Потому что и Ядро, и сам Куб Синтеза развёрнуты нами телесно собою. А значит, Ядро Синтеза, развернувшись, Синтезом заполнило и тело наше с вами, Ипостасное Тело Ипостаси 27 Синтеза, и саму Часть Куб Синтеза, которая тоже развернулась телесно. </w:t>
      </w:r>
    </w:p>
    <w:p>
      <w:pPr>
        <w:pStyle w:val="Style19"/>
        <w:ind w:firstLine="708"/>
        <w:jc w:val="both"/>
        <w:rPr/>
      </w:pPr>
      <w:r>
        <w:rPr>
          <w:rFonts w:cs="Times New Roman" w:ascii="Times New Roman" w:hAnsi="Times New Roman"/>
          <w:sz w:val="24"/>
          <w:szCs w:val="24"/>
        </w:rPr>
        <w:t xml:space="preserve">Насыщаемся Синтезом Куба Синтеза каждым, возжигаемся 64-рицей Совершенных Инструментов Ипостаси 27 Синтеза Изначально Вышестоящего Отца. </w:t>
      </w:r>
      <w:r>
        <w:rPr>
          <w:rFonts w:cs="Times New Roman" w:ascii="Times New Roman" w:hAnsi="Times New Roman"/>
          <w:b/>
          <w:sz w:val="24"/>
          <w:szCs w:val="24"/>
        </w:rPr>
        <w:t>Базовый инструмент для 27 Синтеза Изначально Вышестоящего Отца это Совершенная форма.</w:t>
      </w:r>
      <w:r>
        <w:rPr>
          <w:rFonts w:cs="Times New Roman" w:ascii="Times New Roman" w:hAnsi="Times New Roman"/>
          <w:sz w:val="24"/>
          <w:szCs w:val="24"/>
        </w:rPr>
        <w:t xml:space="preserve"> Поэтому, кстати, и обучают нас на разные формы выражения в практическом исполнении. Поэтому Совершенная форма она синтезирует собою все формы. </w:t>
      </w:r>
      <w:r>
        <w:rPr>
          <w:rFonts w:cs="Times New Roman" w:ascii="Times New Roman" w:hAnsi="Times New Roman"/>
          <w:b/>
          <w:sz w:val="24"/>
          <w:szCs w:val="24"/>
        </w:rPr>
        <w:t>Совершенный инструмент Совершенная Форма синтезирует собою все формы видов материи, в разных видах материи форма одного и того же явления может меняться</w:t>
      </w:r>
      <w:r>
        <w:rPr>
          <w:rFonts w:cs="Times New Roman" w:ascii="Times New Roman" w:hAnsi="Times New Roman"/>
          <w:sz w:val="24"/>
          <w:szCs w:val="24"/>
        </w:rPr>
        <w:t>. И, если, допустим, до пятого уровня, до пятого вида материи шар или сфера это идеальная форма, то выше это уже не будет идеальной формой. Потому что у каждого вида материи свои стандарты  и свои формы. И вот Совершенная Форма синтезирует все формы</w:t>
      </w:r>
      <w:r>
        <w:rPr>
          <w:rFonts w:cs="Times New Roman" w:ascii="Times New Roman" w:hAnsi="Times New Roman"/>
          <w:b/>
          <w:sz w:val="24"/>
          <w:szCs w:val="24"/>
        </w:rPr>
        <w:t xml:space="preserve"> </w:t>
      </w:r>
      <w:r>
        <w:rPr>
          <w:rFonts w:cs="Times New Roman" w:ascii="Times New Roman" w:hAnsi="Times New Roman"/>
          <w:sz w:val="24"/>
          <w:szCs w:val="24"/>
        </w:rPr>
        <w:t xml:space="preserve">между собою, внутренне в нас развивая возможность выражаться всеми формами по необходимости, в том числе. А 64 вида материи это 64 Частности и 64 Фундаментальности. Соответственно, Совершенная форма развивает в нас форму и далее деятельность в выражениях 64-х Фундаментальностей и 64-х Частностей. Это разные явления Фундаментальности и Частности, хотя по названию они схожи. Чтобы у нас формировалась, например, форма мысли Менталикой по Стандарту формы четвёртого вида материи. Вот Совершенная форма это регулирует, обучает и синтезирует собою основы и формы, вот в Частности  Формы и Основы тоже входят как часть, для того, чтобы разные формы у нас развивались. Чтобы  мы не видели только, допустим, если это Куб Синтеза, то он может быть только в форме куба. Это ограниченность видения форм. А в 27 виде материи Куб Синтеза может принимать разные формы, как минимум 27. Но это миниму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развёртываясь телесно, возжигаемся Совершенной Формой, как 27 Совершенным инструментом. Синтезируемся с Изначально Вышестоящими Аватарами Синтеза Кут Хуми Фаинь, стяжаем Синтез Синтеза Изначально Вышестоящего Отца. </w:t>
      </w:r>
      <w:r>
        <w:rPr>
          <w:rFonts w:cs="Times New Roman" w:ascii="Times New Roman" w:hAnsi="Times New Roman"/>
          <w:b/>
          <w:sz w:val="24"/>
          <w:szCs w:val="24"/>
        </w:rPr>
        <w:t>И просим развернуть для каждого из нас тренировку Совершенным инструментом Совершенная Форма. В применении действия им в зале Эталонной части во взаимодействии с Эталонной частью и в синтезе с Изначально Вышестоящими Аватарами Синтеза Кут Хуми Фаинь.</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ещё глубже синтезируемся с Изначально Вышестоящим  Аватаром Синтеза Кут Хуми и вмещаем Ядро практики – тренинга. То есть, тот сгусток Синтеза, из которого будет разворачиваться личная тренировка для каждого, а тренировку проводит лично с каждым Аватар Синтеза Кут Хуми. И он вам в это Ядро, в этот сгусток Синтеза записал все необходимые условия для того, чтобы мы смогли действовать в данном обучении тренингом, тренировкой у Аватара Синтеза Кут Хуми в зале Эталонной части. Всё.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местили в Хум, вспыхнули, развернули во все части, телесно развернулись в Кубе Синтеза. Возжигаемся, в синтезе с Изначально Вышестоящим  Аватаром Синтеза Кут Хуми мы переходим в Зал Эталонной Части Куб Синтеза, развёртываемся. Мы ещё к самой Части не подошли, чётко утвердите, что вы встали телесно, оформились формой Ипостаси 27 Синтеза, возожглись. </w:t>
      </w:r>
    </w:p>
    <w:p>
      <w:pPr>
        <w:pStyle w:val="Style19"/>
        <w:ind w:firstLine="708"/>
        <w:jc w:val="both"/>
        <w:rPr/>
      </w:pPr>
      <w:r>
        <w:rPr>
          <w:rFonts w:cs="Times New Roman" w:ascii="Times New Roman" w:hAnsi="Times New Roman"/>
          <w:sz w:val="24"/>
          <w:szCs w:val="24"/>
        </w:rPr>
        <w:t>Кстати, форма, когда мы возжигаемся формой, выходя в Зал к Отцу или Аватарам Синтеза, форма на нас в момент, когда мы ею возжигаемся, включает Условия ИВДИВО. И вот пока мы формой не возожглись, мы можем быть в чём угодно, но как только мы возжигаемся формой, во-первых, мы телесно отстраиваемся, во-вторых на нас включаются напрямую условия  Изначально Вышестоящего Дома Изначально Вышестоящего Отца и мы начинаем там действова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этому, возжигаясь сейчас формой, как формой Ипостаси 27 Синтеза. </w:t>
      </w:r>
      <w:r>
        <w:rPr>
          <w:rFonts w:cs="Times New Roman" w:ascii="Times New Roman" w:hAnsi="Times New Roman"/>
          <w:i/>
          <w:sz w:val="24"/>
          <w:szCs w:val="24"/>
        </w:rPr>
        <w:t xml:space="preserve">Вот смотрите, формой возожглись и соорганизация восприятия среды поменялась. Вот обучение сейчас в каждом взгляде, в каждом действии, в  каждом вздохе, в каждом малейшем даже движении. Любое действие, вот смотрите, это Куб Синтеза, вспоминайте Матричный Синтез. И, вот пространство оно цельное с одной стороны, но если вы сейчас перестроите своё восприятие на видение Матричным Синтезом, вы сможете увидеть в данном зале множество ячеек матрицы, которые организуют и строят пространство данного зала. И любое наше действие: мы повернули, или что-то там моргнули, мы пошевелили пальчиком, эта среда или волна разворачивается в зале, матрица начинает реагировать, и  идёт перестройка. Это очень психодинамический и живой процесс. </w:t>
      </w:r>
    </w:p>
    <w:p>
      <w:pPr>
        <w:pStyle w:val="Style19"/>
        <w:ind w:firstLine="708"/>
        <w:jc w:val="both"/>
        <w:rPr/>
      </w:pPr>
      <w:r>
        <w:rPr>
          <w:rFonts w:cs="Times New Roman" w:ascii="Times New Roman" w:hAnsi="Times New Roman"/>
          <w:sz w:val="24"/>
          <w:szCs w:val="24"/>
        </w:rPr>
        <w:t xml:space="preserve">Кстати, вот делились, что  там постоянно что-то происходит, кажется, что что-то происходит. Сейчас эта среда, что здесь от любого вдоха, от любого выдоха, от любого движения, и тут, на секундочку, любого движения мысли, любого движения чувства, любого ощущения, любого смысла, который у вас здесь вспыхнул или любого взгляда и так далее - меняется окружающая среда. </w:t>
      </w:r>
    </w:p>
    <w:p>
      <w:pPr>
        <w:pStyle w:val="Style19"/>
        <w:ind w:firstLine="708"/>
        <w:jc w:val="both"/>
        <w:rPr/>
      </w:pPr>
      <w:r>
        <w:rPr>
          <w:rFonts w:cs="Times New Roman" w:ascii="Times New Roman" w:hAnsi="Times New Roman"/>
          <w:sz w:val="24"/>
          <w:szCs w:val="24"/>
        </w:rPr>
        <w:t xml:space="preserve">Если мы начинаем Матричным Синтезом воспринимать, среда реагирует, воспринимает, откликается и реагируя меняется на то, что мы здесь выразили собою мыслью, ощущением, движением, чувством, телом, как угодно. Моментальная реакция. И вот тут обратно дороги нет. Если мы что-то сделали, какое-то ощущение или мысль у нас возникла, это всё, точка невозврата. Передумать невозможно. Уже пошла реакция в действие. Это просто так работает, просто увидьте, как механизм. Это более явственно показывает, как действует то, о чём нам уже долго говорят -  любая наша мысль, любая наша реакция отражается вовне. Раньше это называли «эффектом бабочки», но мы не будем так называть, но любая мысль, казалось бы, о нас самих никого не касающаяся, она тут же резонансом звучит в окружающем пространстве. И даже, если мы считаем, что она никого не касается, она всё равно разворачивается в окружающей среде как энергия этой мысли, как контекст этой мысли, как качество энергии, или её вибрации, но вибрации это очень низкое, одно из первых явлений, но тем не мене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ейчас Аватар Синтеза Кут Хуми что-то рассказывает на эту тему. Как любые наши действия моментально срабатывают во внешней среде, в ИВДИВО, в пространстве, в Подразделении. Как бы уровни ИВДИВО, как в окружающем мире в целом. А в каком окружающем мире? В зависимости от нашей внутренней разработки мировостью Отца. На сколько миров мы с вами расширились, на столько миров мы и выражаем какое-то действие, которое у нас происходи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пример, если мы не разработаны мирами Истиной Метагалактики, то туда наше какое-то состояние, мысль допустим, она вполне вообще может никак не коснуться. Но при этом первая Метагалактика, Метагалактика ФА, очень чутко,  быстро и моментально реагирует на любые наши умозаключения, реакции, ощущения и так далее. Слушайте сейчас Аватара Синтеза Кут Хуми. Он сейчас рассказывает именно о специфике Матричного Синтеза. Сейчас здесь среда, вполне возможно поменяется, будет однородной, и мы уже не будем видеть отдельных каких-то матриц. Из клеточек, таксончиков которых строится пространство. Это очень интересно, кстати. Такой ракурс, очень интересная организация пространства, которое сейчас предложено, вот именно чтобы мы больше погрузились и познали, что есть Матричный Синтез и как он работает. Вот Аватар  Синтеза Кут Хуми на практическом примере вам рассказывает, объясняя и показывая действие этого вида Синтеза.</w:t>
      </w:r>
    </w:p>
    <w:p>
      <w:pPr>
        <w:pStyle w:val="Style19"/>
        <w:ind w:firstLine="708"/>
        <w:jc w:val="both"/>
        <w:rPr/>
      </w:pPr>
      <w:r>
        <w:rPr>
          <w:rFonts w:cs="Times New Roman" w:ascii="Times New Roman" w:hAnsi="Times New Roman"/>
          <w:sz w:val="24"/>
          <w:szCs w:val="24"/>
        </w:rPr>
        <w:t>Впитываем, вмещая, развёртываем собою первый объём Синтеза из пунктов обучения. Вот смотрите, то, что до этого нам сгустком как Ядро тренинг-практики зафиксировал перед этим Аватар  Синтеза Кут Хуми, если это распаковать, то вы увидите План Синтеза учёбы, обучения. План Синтеза тренировки. И он состоит из нескольких пунктов, их там несколько, не много. И вот первым пунктом было как раз таки обучение: взаимодействие с окружающей средой этим видом Синтеза. Восприятие, функционал, применение, что-то связанное с разработкой Матричного Синтеза следующее. Это либо следующий пункт, либо подпункт предыдущего, окружающая среда ракурсом Матричного Синтеза и организация окружающей среды и пространства. В отражении, естественно, внутреннего действия Синтезом. То есть, такая взаимокоординация сейчас вместе с обучением настраивалась. И вот когда  мы пообучались, потренировались, обучение завершилось, некий итог подведён, концентрацией Синтеза это запечатлено, такая печать, как итог обучения тренировки. И мы этим объёмом Синтеза развёртываемся, то есть, новые навыки мы получили, новые умения, потому что мы тренировались, мы не просто слушали. Мы тренировались, мы входили в телесное действие в данном пространстве, то есть что-то мы исполняли. Новые знания у нас появились, новые методики, возможно, вы для себя увидели, познали, как ими можно работать. Ещё что-то. Вот это всё записалось в первый объём Синтеза по первому пункту Плана Синтеза. Разворачиваемся этим собою.</w:t>
      </w:r>
    </w:p>
    <w:p>
      <w:pPr>
        <w:pStyle w:val="Style19"/>
        <w:ind w:firstLine="708"/>
        <w:jc w:val="both"/>
        <w:rPr/>
      </w:pPr>
      <w:r>
        <w:rPr>
          <w:rFonts w:cs="Times New Roman" w:ascii="Times New Roman" w:hAnsi="Times New Roman"/>
          <w:sz w:val="24"/>
          <w:szCs w:val="24"/>
        </w:rPr>
        <w:t>Вспыхивает следующий пункт: путевой лист по тренинг – комнате. Тренинг-комната это неверная формулировка, но путевой лист по тренингу  Аватара  Синтеза Кут Хуми. Второй пункт возжигается по Плану Синтеза. Мы переходим к следующему действию, но при этом, вот обратите внимание, зафиксировав, мы просим Аватара  Синтеза Кут Хуми именно зафиксировать в нас итоги вот этой тренировки, которая сейчас была. Нужно подводить итоги, ставить точки, фиксировать, разворачивать, чтобы не утрачивался накапливаемый опыт. Завершили. Переходим к следующему пункт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Хум возжигается второй пункт Плана Синтеза, мы им развёртываемся. Развёртываемся условиями второго пункта Плана Синтеза и переходим к следующему этапу с Изначально Вышестоящим Аватаром Синтеза Кут Хуми. И, обучаясь у Аватара  Синтеза, попробуйте сейчас расшифровать, что это за второй пункт. Говорить вслух не надо. Общайтесь с Аватаром  Синтеза Кут Хуми, спрашивайте, верно, вы услышали или нет. Это, что-то другое, не можете расшифровать, начните сканировать, начните другими частями действовать. Если не получается, то по итогу спросите у Аватара  Кут Хуми, что это за тренировк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 64 Совершенных инструмента, и в 64-рице возжигая и развёртываем 27 Совершенный инструмент Совершенную Форму, на него концентрируется вся 64-рица. Внутри нас Совершенная Форма, мы её никуда не выводим. И в синтезе с Изначально Вышестоящим Аватаром Синтеза Кут Хуми действуем внутренне Совершенной Формой, попробуйте сейчас различить и увидеть, какие происходят процессы в активации Совершенной Формы. И вот сейчас попробуйте не подбирать варианты, что что-то слышали до этого, знаете, что мы обсуждали. А вот именно увидеть, как это здесь и сейчас происходит. Потому что это великолепный шанс увидеть ещё что-то новое, о чём мы не говорили и вообще не перечисляли, но именно для вас характерное действие Совершенной Формы в прямом обучении Аватара Синтеза Кут Хуми. А значит, вас Аватар Синтеза Кут Хуми ведёт условиями не вашими, а именно Условиями более Вышестоящими, чтобы увидеть, смочь, научиться чему-то большему, чем мы можем по своему привычному потенциалу  и подготовке. </w:t>
      </w:r>
    </w:p>
    <w:p>
      <w:pPr>
        <w:pStyle w:val="Style19"/>
        <w:ind w:firstLine="708"/>
        <w:jc w:val="both"/>
        <w:rPr/>
      </w:pPr>
      <w:r>
        <w:rPr>
          <w:rFonts w:cs="Times New Roman" w:ascii="Times New Roman" w:hAnsi="Times New Roman"/>
          <w:sz w:val="24"/>
          <w:szCs w:val="24"/>
        </w:rPr>
        <w:t xml:space="preserve">На Совершенную Форму, как на Совершенный инструмент внутренне начинает идти внутренняя сонастройка форм и дальше, смотрите: частей, каких-то явлений, то есть, это идут внутренние очень глубокие процессы. Кстати, это очень сильно отличает, вот есть формы Слова, оно однокоренное, сопряжённое, но противоположное кардинально по значению – это формализм. И вот внутренняя разработка Совершенной Формой приводит к новому качеству глубины,  нивелируя любые тенденции, если они где-то, допустим, в Духе или в Свете где-то, когда-то могли накопиться – привычка действия в формальном подходе какому-то обстоятельству, ситуации без видимого стремления постоянного погружения в глубину темы, тематики, вопроса. Вот есть такое, что кому-то нужно углубляться, прям, как говорят, докопаться, дойти лучше, докопаться не надо, дойти до сути, дойти до истины. А кому-то по форме и так сойдёт, и формальным касанием тематики скользим дальше. Это два совершенно разных пути развития. Глубинный - развивая через погружение глубиной, развиваемый Совершенной Формой и вот внешний - по касательной, который мы знаем как формализм. Кстати, второй очень опасный. Знаете, когда на очень большой скорости по касательной, когда заносит на большой скорости по касательной, не всегда человек может управлять этой ситуацией и его просто несёт куда-то и он уже не властен над собой, над временем, над ситуацией. Это очень опасные ситуации. Но она просто так не возникает не на чём, это как образ жизни. Поэтому нужно развивать глубину вникновения в любую тему. Глубина у всех разная, тут никто не говорит о едином шаблоне, нет такого. Но у кого-то глубина на 15 частей, у кого-то глубина на 20 частей, у кого-то на четыре части, а у кого-то глубина на 40 частей. Глубина глубине рознь. Имеется в виду глубина соответствующая вашей подготовке, у каждого она своя. Разное количество Посвящений,  да и Посвящения разные. Разное количество Прав Синтеза в Посвящениях. И с одной стороны у нас есть Совершенный инструмент – Глубина, но это разные подходы. Совершенная Глубина тоже работает над тем, чтобы у нас Глубина формировалась, но Совершенная Форма это есть разница, есть своя специфика, в данном случае с точки зрения Совершенной Формы буквально перестраиваем некорректные формы действия в частях, например, в ячейках каких-то, в записях. Для того, чтобы научиться глубинной центрированности, можно так сказать. То есть, если Совершенная Глубина нас обучает, она вводит в глубину, то Совершенная Форма в этой глубине ведёт дальше. Вспомните, пожалуйста, куда ведёт дальше? Вспомните, пожалуйста, про Большой взрыв, когда внутри глубинно-глубинно, там, внутри. Глубина это ещё не предел достижения, глубинно, если мы смотрим, а там главное, Центральное Ядро, вокруг которого всё вертится, всё вращается и по сути именно оно, Центральное Ядро определяет те качества записей, которыми мы с вами живём. И вот, Совершенной Формой мы, в том числе, учимся действовать тем Центральным, самым начальным, основным Ядром, вокруг которого основываются и развёртываются условия жизни и по качествам, характеристикам которых у нас и выражается насыщенность в Частностях. Допустим, мысли именно такие.  Вот почему именно такие? Они отражают специфику Центрального Ядра. Поступки у нас характерно такие. Ощущения, чувства у нас типичные, характерно такие, почему? Характеристики Центрального Ядра. И вот, Совершенная Форма имеет выход, так скажем, на взаимодействие, на действие с этим базовым Центральным Ядром в глубинности. Без глубины в это не вникнуть. </w:t>
      </w:r>
    </w:p>
    <w:p>
      <w:pPr>
        <w:pStyle w:val="Style19"/>
        <w:ind w:firstLine="708"/>
        <w:jc w:val="both"/>
        <w:rPr/>
      </w:pPr>
      <w:r>
        <w:rPr>
          <w:rFonts w:cs="Times New Roman" w:ascii="Times New Roman" w:hAnsi="Times New Roman"/>
          <w:sz w:val="24"/>
          <w:szCs w:val="24"/>
        </w:rPr>
        <w:t xml:space="preserve">Что вам даёт ещё Совершенная Форма, смотрите, какие-то варианты, которые именно для вас характерны, что ещё? Вслух не надо, для себя попробуйте оформить. В смысле, не просто, что я что-то проживаю, что-то происходит. Это понятно. Вот, кстати, умение оформить мыслью, словом своё проживание, ощущение, видение. Когда мы учимся выходить из явления, комментируя практики «Ой, всё было так хорошо, я так горела вся!» Это условно. Понятно, это такие крайности, но тем не менее. И начинаем оформлять, а там: и по сути, и по смыслу, если получится и дальше. Имперационно и во взгляде и, формируя определённую устойчивость «Я Есмь» этим явлением действия. Но это высоко, это понятно, может быть сложновато. Но, хотя бы, первые Частности, первые фундаментальности: по сути, по смыслу, словом оформить. Что у вас сейчас происходит в тренировании каждого Совершенным инструментом – Совершенная Форма Аватаром Синтеза Кут Хуми. Реагирует ли ваш Абсолют, у кого он стяжён. Практически у всех, наверное, стяжён. На действия Совершенной Формы. Кстати, Совершенная Форма помогает развернуть и активировать Абсолют и Абсолютный Огонь по Част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А – срабатывает, нет? Помните, ФА это форма Абсолюта. </w:t>
      </w:r>
    </w:p>
    <w:p>
      <w:pPr>
        <w:pStyle w:val="Style19"/>
        <w:ind w:firstLine="708"/>
        <w:jc w:val="both"/>
        <w:rPr/>
      </w:pPr>
      <w:r>
        <w:rPr>
          <w:rFonts w:cs="Times New Roman" w:ascii="Times New Roman" w:hAnsi="Times New Roman"/>
          <w:sz w:val="24"/>
          <w:szCs w:val="24"/>
        </w:rPr>
        <w:t>Система Куба Синтеза называется Фора. Какие-то смыслы на эту тему есть? Как-то вы, может быть, эту систему тоже обсуждали, осмысляли, обдумывали на эту тему? По-разному можно это увидеть, но например, «фор» - как форма и дальше –«а» - Фора Абсолюта. То есть, ФА не назовёшь систему, но, тем не менее, Форма Абсолюта, как некой абсолютности Части в теле и так далее. Абсолютности Человека в явлении Отца тоже стимулируется. Поэтому, посмотрите, как срабатывают специальные названия Систем базовых. Систем и Частностей перечислили, чтобы увидели, как Совершенный инструмент, соответствующего горизонта, применяясь, реализуясь, действует в развитии Систем, Аппаратов, Частностей. Как идёт взаимокоординация, что происходит? Какие процессы начинаются? Как срабатывает? Что разворачивает? Абсолютно верно было подмечено, в Кубе Синтеза не бывает, чтобы там было всё статично. Там постоянно что-то происходит.</w:t>
      </w:r>
    </w:p>
    <w:p>
      <w:pPr>
        <w:pStyle w:val="Style19"/>
        <w:ind w:firstLine="708"/>
        <w:jc w:val="both"/>
        <w:rPr/>
      </w:pPr>
      <w:r>
        <w:rPr>
          <w:rFonts w:cs="Times New Roman" w:ascii="Times New Roman" w:hAnsi="Times New Roman"/>
          <w:sz w:val="24"/>
          <w:szCs w:val="24"/>
        </w:rPr>
        <w:t>Просим Изначально Вышестоящего Аватара Синтеза Кут Хуми под итожить тренировку, то есть подвести некий итог данного шага действия, обучения. И сейчас сложите для себя итог, какая-то формулировка краткая. Именно итог, это ещё не рекомендация, просто итог – сложилось то-то. Синтезировалось то-то. Развернулось это. Получилось это. Активировали это. Возожглось и развернулось вот это. Попробуйте чётко сложить сформулировать.</w:t>
      </w:r>
    </w:p>
    <w:p>
      <w:pPr>
        <w:pStyle w:val="Style19"/>
        <w:ind w:firstLine="708"/>
        <w:jc w:val="both"/>
        <w:rPr/>
      </w:pPr>
      <w:r>
        <w:rPr>
          <w:rFonts w:cs="Times New Roman" w:ascii="Times New Roman" w:hAnsi="Times New Roman"/>
          <w:sz w:val="24"/>
          <w:szCs w:val="24"/>
        </w:rPr>
        <w:t>Аватар Синтеза Кут Хуми подвёл итог, синтезировал итоги. Вы можете несколько фраз услышать.  Не только одну и выявить соответственно. Вы итогами вместите, возожгитесь и уже из вмещённого Огня и Синтеза выявляйте. Результирующим итогом имеем: один, два, три, пять, десять -  сколько у вас там пунктов?</w:t>
      </w:r>
    </w:p>
    <w:p>
      <w:pPr>
        <w:pStyle w:val="Style19"/>
        <w:ind w:firstLine="708"/>
        <w:jc w:val="both"/>
        <w:rPr/>
      </w:pPr>
      <w:r>
        <w:rPr>
          <w:rFonts w:cs="Times New Roman" w:ascii="Times New Roman" w:hAnsi="Times New Roman"/>
          <w:sz w:val="24"/>
          <w:szCs w:val="24"/>
        </w:rPr>
        <w:t>И далее просим Изначально Вышестоящего Аватара Синтеза Кут Хуми рекомендации на основании сложенных итогов, вмещаем рекомендации. Тоже попробуйте сформулировать хотя бы одну-две, что нужно для того чтобы вот этим всем развиваться, а чем без конкретизации, потому что у каждого своё может быть. Вообще Стандартом 27 Синтеза, это вообще, а конкретно? Что там активировалось, что в развитии было.</w:t>
      </w:r>
    </w:p>
    <w:p>
      <w:pPr>
        <w:pStyle w:val="Style19"/>
        <w:ind w:firstLine="708"/>
        <w:jc w:val="both"/>
        <w:rPr/>
      </w:pPr>
      <w:r>
        <w:rPr>
          <w:rFonts w:cs="Times New Roman" w:ascii="Times New Roman" w:hAnsi="Times New Roman"/>
          <w:sz w:val="24"/>
          <w:szCs w:val="24"/>
        </w:rPr>
        <w:t>Просим Изначально Вышестоящего Аватара Синтеза Кут Хуми скомпактифицировать, развернуть и зафиксировать итоги тренировки в каждом из нас. Возжигаясь, вспыхиваем, разворачиваемся. Смотрите, как у вас второй пункт или второе ядрышко Синтеза Плана Синтеза оно вспыхнуло, возожглось и по-другому, оно отличается от тех пунктов или от того пункта, который ещё не исполнен. То, что выполнено, оно по-другому начинает звучать огнём, как реализованное.</w:t>
      </w:r>
    </w:p>
    <w:p>
      <w:pPr>
        <w:pStyle w:val="Style19"/>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третий пункт</w:t>
      </w:r>
      <w:r>
        <w:rPr>
          <w:rFonts w:cs="Times New Roman" w:ascii="Times New Roman" w:hAnsi="Times New Roman"/>
          <w:sz w:val="24"/>
          <w:szCs w:val="24"/>
        </w:rPr>
        <w:t xml:space="preserve"> возжигается, развёртываемся. Так, тренируем тело на выносливость, пожалуйста, пока ещё не уставайте. Потом. Или вообще не нужно потом, преодолейте внутреннюю эту усталость. Активируйте инструменты, попросите Аватара Синтеза Кут Хуми научить вас работать сейчас инструментами, Синтезом, который есть, чтобы преодолевая усталость тела, мы вышли в следующую предельность. То есть, преодолев самих себя, мы стали бы более развитыми, устойчивыми, сильными, волевыми, отстроенными, телесно организованными, Духом заряженными, синтезконцентрированными, огнеразработанными на следующем уровне возможностей. Эта какая-то следующая запредельность для каждого. Возжиг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просите Аватара Синтеза Кут Хуми поддержать. Задействовать внутренний инструментарий весь, что есть. Части в том числе, чтобы сложилась такая внутренняя потенциализация и активность.</w:t>
      </w:r>
    </w:p>
    <w:p>
      <w:pPr>
        <w:pStyle w:val="Style19"/>
        <w:jc w:val="both"/>
        <w:rPr/>
      </w:pPr>
      <w:r>
        <w:rPr>
          <w:rFonts w:cs="Times New Roman" w:ascii="Times New Roman" w:hAnsi="Times New Roman"/>
          <w:sz w:val="24"/>
          <w:szCs w:val="24"/>
        </w:rPr>
        <w:t>Третий пункт. Раскрывайте Синтез третьего пункта Плана Синтеза тренировки и выявляйте что это. Попробуйте это сейчас сосканировать с окружающей среды, с пространства, увидеть. То есть, например, мы подошли куда-то, встали перед чем-то, или внутри возожглось то-то, развернулось это. А может быть пункт вполне какой-то фразой вспыхнул. По-разному, может быть.</w:t>
      </w:r>
    </w:p>
    <w:p>
      <w:pPr>
        <w:pStyle w:val="Style19"/>
        <w:ind w:firstLine="708"/>
        <w:jc w:val="both"/>
        <w:rPr/>
      </w:pPr>
      <w:r>
        <w:rPr>
          <w:rFonts w:cs="Times New Roman" w:ascii="Times New Roman" w:hAnsi="Times New Roman"/>
          <w:sz w:val="24"/>
          <w:szCs w:val="24"/>
        </w:rPr>
        <w:t xml:space="preserve">Подходим к Кубу Синтезу Эталонной Части, смотрим на Куб Синтеза, смотрите на то, как Куб Синтеза он такой мощный, большой, объёмный, внутри Ядро в центре. Множество, множество, множество матриц, таксончиков, их очень много. А сколько не будем озвучивать, потому что вы увидите сейчас ровно столько, сколько возможно по вашей подготовке. И тут вы сами сейчас с Аватаром Кут Хуми определите примерное количество, сколько здесь, из скольких малых Кубов Синтеза строится Куб Синтеза. Мы вот об этом не сказали, в таком прямом, буквальном контексте, ведь есть стандарт, что Куб Синтеза строится синтезом малых Кубов Синтеза. И важный такой ракурс, что есть центральное Ядро Синтеза, а есть Ядра Синтеза малых кубов Синтеза. И вот вы сейчас видите большой Куб Синтеза в центровке цельное Ядро Куба Синтеза и множество, множество, кто сколько, кто-то миллион, кто-то тысячу, кто-то разное количество. Не потому, что Куб Синтеза всем разный показывается, а восприятие у каждого срабатывает по подготовке. Это же тренировка и это нормально, всё в порядке, в любом случае это эталонный Куб. </w:t>
      </w:r>
    </w:p>
    <w:p>
      <w:pPr>
        <w:pStyle w:val="Style19"/>
        <w:ind w:firstLine="708"/>
        <w:jc w:val="both"/>
        <w:rPr/>
      </w:pPr>
      <w:r>
        <w:rPr>
          <w:rFonts w:cs="Times New Roman" w:ascii="Times New Roman" w:hAnsi="Times New Roman"/>
          <w:sz w:val="24"/>
          <w:szCs w:val="24"/>
        </w:rPr>
        <w:t>И вот, в малых Кубах Синтеза цельного Куба Синтеза вспыхнули ядрышки маленькие, малых Кубов Синтеза и вы можете увидеть. Сейчас взгляд может переключиться, в следующий момент, но сейчас вот такое, ядерное буквально, если посмотреть, как будто весь Куб Синтеза состоит, ядра на первом плане сейчас видны. Сейчас они максимально зримы, активны, просто чтобы мы увидели, что это такое объёмно, чтобы мы смогли настроиться воспринять, что такое миллионное миллиардное, тысячное по-разному, у всех опять же несколько сотен тысяч количество ядер Куба Синтеза, как это выглядит. И большое Центральное Ядро, которое полем, концентрацией, Синтезом держит все малые Кубы Синтеза, и ядра каждого маленького Куба Синтеза синтезированы и скоординированы с Центральным Ядром. Центр управления малыми Кубами Синтеза находится в Центральном Ядре Синтеза. Но при этом формируются малые Кубы Синтеза под разные задачи, под разные вопросы, под разные тематики. Но они между собой синтезированы цельным Ядром Куба Синтеза.</w:t>
      </w:r>
    </w:p>
    <w:p>
      <w:pPr>
        <w:pStyle w:val="Style19"/>
        <w:ind w:firstLine="708"/>
        <w:jc w:val="both"/>
        <w:rPr/>
      </w:pPr>
      <w:r>
        <w:rPr>
          <w:rFonts w:cs="Times New Roman" w:ascii="Times New Roman" w:hAnsi="Times New Roman"/>
          <w:sz w:val="24"/>
          <w:szCs w:val="24"/>
        </w:rPr>
        <w:t xml:space="preserve">И вот сейчас, возжигаясь Кубом Синтеза, развёртываясь и, просто сонастройтесь и начните. Потренируйтесь сейчас без физических комментариев у Аватара Синтеза Кут Хум, когда действие эталонного Куба Синтеза под руководством Аватара Синтеза Кут Хуми будет задавать определенную стилистику действия Кубов Синтеза каждого. И на что ещё стоит обратить внимание, что Куб Синтеза строится синтезом Куба Синтеза. Вот это эталонный Куб Синтеза, который не только визуально представляет из себя то, как выглядит эта Часть. Сейчас можно будет посмотреть, как она работает. А она по эманациям, по Синтезу, по Огню, по концентрации, по энергетике, буквально до всех мелочей, чётко отражает эталонность явления вида Синтеза, которым организуется данная часть. Поэтому, например, возжигаясь Синтезом Куба Синтеза, вы можете сонастроиться с Синтезом Куба Синтеза вот этой Эталонной Части. То есть просто по-различать,  потренироваться видами Синтеза, допустим. Дальше с Аватаром Синтеза Кут Хуми углубляем эту работу. </w:t>
      </w:r>
    </w:p>
    <w:p>
      <w:pPr>
        <w:pStyle w:val="Style19"/>
        <w:ind w:firstLine="708"/>
        <w:jc w:val="both"/>
        <w:rPr/>
      </w:pPr>
      <w:r>
        <w:rPr>
          <w:rFonts w:cs="Times New Roman" w:ascii="Times New Roman" w:hAnsi="Times New Roman"/>
          <w:sz w:val="24"/>
          <w:szCs w:val="24"/>
        </w:rPr>
        <w:t xml:space="preserve">Учитесь держать концентрацию внутренней активной деятельностью.  Это в смысле, если физически Голосом Полномочий или ещё как-то вас в концентрации не поддерживает, так скажем, это не значит, что происходит внутреннее расслабление и рассосредоточение концентрированности действия. Поэтому держите внутреннюю концентрацию, не засыпайте, это не практика, это тренировка, держитесь, это ваш следующий максимум. Кому сейчас сложновато, в принципе, усталости сейчас нет, просто может быть у кого-то сонливое внутреннее состояние, преодолейте его. Преодолейте, превозмогая его, войдите в следующую рубежность, или в следующий уровень какой-то внутренней достижимости в действии Синтезом. Понятно, что Куб Синтеза это тут же головной мозг. И головной мозг может сказать, что всё! Но сейчас нет такого перенапряжения головного мозга, есть определённый лимит, к которому подошли и можем выйти за него и пойти дальше, сделать этот шаг. Это, кстати, вот помощь, как помогать, что помогать - не помогать, сопереживать. Где грань между помощью и нарушением свободы Воли. Аватар Синтеза Кут Хуми нам сейчас помогает развиваться Синтезом, обучает, тренирует, помогает войти в следующую большую глубину выразимости Синтеза. Но!  Не нарушая нашей свободы воли действия. То есть он не может за нас что-то сделать. Он не может за нас наработать нашу выносливость. Аватар Синтеза Кут Хуми не может за нас наработать телесность действия в этом виде материи и огня.  Напоминаю, мы с вами этим ещё нарабатываем Синтез Октавной Метагалактики. Да, он более высокий, да, он больше даёт вот такие эффекты предельности какой-то. Ну, так извините, преодолевая её, мы растём и идём дальше. Нам же для этого и нужно Синтезами восходить, чтобы вырасти. </w:t>
      </w:r>
    </w:p>
    <w:p>
      <w:pPr>
        <w:pStyle w:val="Style19"/>
        <w:ind w:firstLine="708"/>
        <w:jc w:val="both"/>
        <w:rPr/>
      </w:pPr>
      <w:r>
        <w:rPr>
          <w:rFonts w:cs="Times New Roman" w:ascii="Times New Roman" w:hAnsi="Times New Roman"/>
          <w:sz w:val="24"/>
          <w:szCs w:val="24"/>
        </w:rPr>
        <w:t>Поэтому сделайте такое. Мы уже, в принципе, завершаем. Поэтому такое усилие, настройтесь на Аватара Синтеза Кут Хуми, настройтесь на его состояние телесности, на его бодрость, на его задор. Причём он ничего не говорит, от тела эманирует состояние бодрости, задора. Знаете, на чём это зиждется, эта бодрость? Не только на этом, понятное дело,  но очень важный фактор, на интересе, в процессе, в котором участвуем. Вот Аватару Синтеза Кут Хуми интересно с нами общаться, работать, тренировать нас, обучать. Войдите в обратный, или встречный, лучше, интерес совместного действия с Аватаром Синтеза Кут Хуми. Поменяйте сейчас форму взаимоотношений с Аватаром Синтеза Кут Хуми. И вот сейчас вы делаете, что вы там делаете, как вас Аватар Синтеза Кут Хуми ведёт, без комментариев. Знаете, что происходит? Начинает таять буквально холодок, образно говоря, но, тем не менее, по сути, я думаю, что вы поняли взаимоотношений или формализма отношений. Это не специально, это просто глубокий контакт, личный контакт, это то, что нужно устанавливать. Значит, вы подошли к какому-то следующему уровню, когда предыдущей формы взаимодействия уже не достаточно. Можно  её преодолеть и пойти дальше и начать общаться уже по-другому, более открыто, более участливо, сопереживая общему делу. У нас сейчас есть общее дело. Мы сейчас действуем в эталонном Зале Эталонного Куба Синтеза. Идёт общий процесс обучения, это наше общее дело на здесь и сейчас. И вот насколько мы не отвлекаемся мыслями на постороннее, насколько мы не думаем о чём-то другом, ещё что-то, грустим, почему-то. Насколько мы на сто процентов погрузились с Аватаром Синтеза Кут Хуми в тот процесс действия, которое для нас сейчас развёрнуто в обучении. Знаете как -  без остатка. Здесь и сейчас. Занимаемся тем, чем занимаемся, не о чём постороннем не думаем. Всему своё время. Нужно уметь переключаться от одной деятельности на другую. И когда начинаешь заниматься другой деятельностью, мы полностью погружаемся в эту деятельность. Иначе, мы просто можем не увидеть,  не заметить, не посопереживать каким-то деталям, а они могут оказаться очень важны, и детали всегда очень важны. И упустим какой-то элемент своего развития. Завершаем.</w:t>
      </w:r>
    </w:p>
    <w:p>
      <w:pPr>
        <w:pStyle w:val="Style19"/>
        <w:ind w:firstLine="708"/>
        <w:jc w:val="both"/>
        <w:rPr/>
      </w:pPr>
      <w:r>
        <w:rPr>
          <w:rFonts w:cs="Times New Roman" w:ascii="Times New Roman" w:hAnsi="Times New Roman"/>
          <w:sz w:val="24"/>
          <w:szCs w:val="24"/>
        </w:rPr>
        <w:t xml:space="preserve">Синтезируемся с Изначально Вышестоящим Аватаром Синтеза Кут Хуми, и мы просим Изначально Вышестоящего Аватара Синтеза Кут Хуми подвести итог этого этапа работы, зафиксировать итог, сложившийся в каждом из нас. Просим проявить итоги для каждого, тоже какие-то слово, фраза, пара слов, что вы услышите как итог. Просим рекомендации на основании итогов, впитываем, вмещае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пыхивает третий пункт Плана Синтеза концентрацией Ядра. Вы этот План Синтеза можете видеть либо сгустком, это тоже верно или как во внутреннем или внешнем выражении внутреннего вы можете увидеть такое как листик где первое, второе, третье, четвёртое, кстати, ещё есть, но это уже такое быстрое действие. Думаю, что вам будет интересно, как и всё остальное впрочем.</w:t>
      </w:r>
    </w:p>
    <w:p>
      <w:pPr>
        <w:pStyle w:val="Style19"/>
        <w:ind w:firstLine="708"/>
        <w:jc w:val="both"/>
        <w:rPr/>
      </w:pPr>
      <w:r>
        <w:rPr>
          <w:rFonts w:cs="Times New Roman" w:ascii="Times New Roman" w:hAnsi="Times New Roman"/>
          <w:sz w:val="24"/>
          <w:szCs w:val="24"/>
        </w:rPr>
        <w:t xml:space="preserve">Сейчас настраиваемся, поворачиваемся все лицом к Аватару Синтеза Кут Хуми, синтезируемся, проникаемся, мы в синтезе уже и так с Аватаром Синтеза Кут Хуми. И вот сейчас проявите любое слово, одно слово пред Аватаром Синтеза Кут Хуми, не надо речи, стихи читать, не нужно этого сейчас. Слово одно какое-то, любое, первое, которое зазвучит. И воспроизведите его перед собою звуком, Голосом Полномочий перед Аватаром  Синтеза Кут Хуми. У нас есть такой инструмент, второй, кстати, Голос Полномочий. Вот, одно слово сказали, перед вами сформировалась определённая форма, облекающая это слово - и вы видите уже не звук этого слова, а форму этого слова. Вот какая-то форма. Смотрите на форму, что получилось. Смотрите, нравится вам не нравится. На сколько вам это нравится. В принципе, здесь такая формулировка «нравится - не нравится» недопустима. Как вам то, что вы видите? Только, пожалуйста, без моментальных реакций. Знаете, сейчас вспыхивают моментальные привычные реакции. Кто, на что заточен. Пессимист всегда заточен на что? Ой, всегда всё плохо, надо будет сжигать и преображать. Оптимист всегда на сто процентов, а давайте это всё синтезируем и ещё добавим реалистичности и объективности и не будем сейчас предубеждённо относится к увиденному. Здесь нет такого, будет плохо или будет хорошо. Просто посмотрите. Умение воспринимать разные формы в разных видах материи. Мы же не зря форму активировали, Совершенный инструмент Совершенная Форма. Это тоже форма, кстати. Форма слова, а вот в этом виде материи вполне конкретно. Форма слова и она имеет определённую форму. Вот вы сказали  и перед вами определённая форма материализовалась. Если вас что-то не устраивает, что-то не нравится или что-то сложно - замудрённое. Знаете, что вы сейчас видите? Вы видите на просто само слово, а что оно означает в привычном контексте. Например,  дом, и привычно это строение, это крыша, основа. Нет, не то, что эта категория означает по базовым формулировкам. Вы сейчас видите форму, которая  образовалась по этому слову, которое вы сейчас произнесли вслух, по содержанию, по вашему содержанию, которое стянулось буквально и которое записано на это слово. И вот это слово, как то стягивающее Ядро, которое самое главное, на него стянулось содержание, которым вы живёте на тему этого слова. И форма, она отражает, по сути это что такое, это внешнее отражение внутреннего мира по данному слову. А любое слово, это категория. Давайте проще возьмём, как некий маркер, концентрация записей на тему чего-то. </w:t>
      </w:r>
    </w:p>
    <w:p>
      <w:pPr>
        <w:pStyle w:val="Style19"/>
        <w:ind w:firstLine="708"/>
        <w:jc w:val="both"/>
        <w:rPr/>
      </w:pPr>
      <w:r>
        <w:rPr>
          <w:rFonts w:cs="Times New Roman" w:ascii="Times New Roman" w:hAnsi="Times New Roman"/>
          <w:sz w:val="24"/>
          <w:szCs w:val="24"/>
        </w:rPr>
        <w:t xml:space="preserve">Всё, если вам что-то не нравится, попросите Аватара Синтеза Кут Хуми осмысления, доработки, обучения, чтобы что-то поменялось во внутреннем мире , чтобы вы перестроились и, допустим, ваше содержание уже бы звучало по-другому и имело другую форму выражения. Знаете, как внутреннее звучание, имеющее определённую форму выражения. Это как мы видим в жизни, когда одно и то же говорят разные люди, только от разных это звучит по-разному. От одного звучит и слушать приятно, а  другой говорит то же самое и не о чём! Вот в принципе, когда внутреннее содержание выражается определённой формой. Вот то, что воспроизвелось, стяжаем Огонь, синтезируясь с Аватаром Синтеза Кут Хуми,  просим Изначально Вышестоящего Аватара Синтеза Кут Хуми преобразить. Конкретно, чтобы на это слово форма допреобразилась,  какие-то элементы обновления, преображения уже сейчас включились. И возжигаемся тем, что у вас сложилось, как обновлённая форма выражения чего-то по контексту сказанного. </w:t>
      </w:r>
    </w:p>
    <w:p>
      <w:pPr>
        <w:pStyle w:val="Style19"/>
        <w:ind w:firstLine="708"/>
        <w:jc w:val="both"/>
        <w:rPr/>
      </w:pPr>
      <w:r>
        <w:rPr>
          <w:rFonts w:cs="Times New Roman" w:ascii="Times New Roman" w:hAnsi="Times New Roman"/>
          <w:sz w:val="24"/>
          <w:szCs w:val="24"/>
        </w:rPr>
        <w:t xml:space="preserve">И вот вмещая, у нас вспыхивает некий сгусток Огня, который несёт новую такую содержательность, запись, насыщенность. Преображая во внутреннем мире какие-то процессы. Преображаться нужно самим. Но вспомоществление Огнём, какая-то процессуальность, какие-то элементы, какие-то выражения, новые смыслы, взгляды, что-то переосмыслите со временем, допустим. То есть это то, что в дальнейшем приведёт к иному подходу или ракурсу в  развитии внутреннего мир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т смотрите, Аватар Синтеза Кут Хуми нас обучает, мы эту тематику или проблематику озвучили, значит у нас обучение идёт. Что такое помощь, где грань помощи и когда за других что-то делается. И тут вот смотрите, Аватар  Синтеза Кут Хуми в помощь дал нам определённые преображения и огонь для того, чтобы у нас получилось что-то. Чтобы мы в чём-то сдвинулись и пошли дальше в развитии своём во внутреннем мире. Но сделать мы должны сами, применяя эти условия, которые дал Аватар Синтеза Кут Хуми. И тут уже применим, не применим, наш рост и развитие зависит от нашей деятельности. Да, в поддержке Аватара Синтеза Кут Хуми в развитии и обучении нас, но при этом, сделай сам. Всё.</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просим Изначально Вышестоящего Аватара Синтеза Кут Хуми записать данный итог в каждого из нас. </w:t>
      </w:r>
    </w:p>
    <w:p>
      <w:pPr>
        <w:pStyle w:val="Style19"/>
        <w:ind w:firstLine="708"/>
        <w:jc w:val="both"/>
        <w:rPr/>
      </w:pPr>
      <w:r>
        <w:rPr>
          <w:rFonts w:cs="Times New Roman" w:ascii="Times New Roman" w:hAnsi="Times New Roman"/>
          <w:sz w:val="24"/>
          <w:szCs w:val="24"/>
        </w:rPr>
        <w:t xml:space="preserve">Вспыхивает </w:t>
      </w:r>
      <w:r>
        <w:rPr>
          <w:rFonts w:cs="Times New Roman" w:ascii="Times New Roman" w:hAnsi="Times New Roman"/>
          <w:b/>
          <w:sz w:val="24"/>
          <w:szCs w:val="24"/>
        </w:rPr>
        <w:t>четвёртый пункт Плана Синтеза</w:t>
      </w:r>
      <w:r>
        <w:rPr>
          <w:rFonts w:cs="Times New Roman" w:ascii="Times New Roman" w:hAnsi="Times New Roman"/>
          <w:sz w:val="24"/>
          <w:szCs w:val="24"/>
        </w:rPr>
        <w:t xml:space="preserve">, на данную тренировку. В принципе мы завершили, там было четыре ядра четырёх действий, четырёх пунктов Плана Синтеза. </w:t>
      </w:r>
    </w:p>
    <w:p>
      <w:pPr>
        <w:pStyle w:val="Style19"/>
        <w:ind w:firstLine="708"/>
        <w:jc w:val="both"/>
        <w:rPr/>
      </w:pPr>
      <w:r>
        <w:rPr>
          <w:rFonts w:cs="Times New Roman" w:ascii="Times New Roman" w:hAnsi="Times New Roman"/>
          <w:sz w:val="24"/>
          <w:szCs w:val="24"/>
        </w:rPr>
        <w:t xml:space="preserve">Возжигаемся, в синтезе с Изначально Вышестоящим Аватаром Синтеза Кут Хуми переходим в Зал ИВДИВО, возвращаясь в центральный Зал ИВДИВО 65472 Высокой Цельности Изначально Вышестоящей Метагалактики ракурсом Октавной Метагалактики.  Развёртываемся пред Изначально Вышестоящими Аватарами Синтеза Кут Хуми Фаинь, синтезируемся с их Хум, мы стяжаем Синтез Синтеза  Изначально Вышестоящего Отца. Просим преобразить каждого из нас и синтез нас Синтез Синтезом  Изначально Вышестоящего Отца, записав и развернув в каждом из нас итоги в целом тренировки и обучения каждого из нас итогом достигнутого, свершённого, реализованного, развёрнутого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мы стяжаем для дальнейшего обучения и подготовки каждого из нас в развитии достигнутого и тех рекомендаций, которые были дан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 целом синтезируемся с Изначально Вышестоящими Аватарами Синтеза Кут Хуми Фаинь стяжаем Синтез Синтеза Изначально Вышестоящего Отца просим преобразить каждого из нас и синтез нас. И проникаясь Синтез Синтезом  Изначально Вышестоящего Отца, преображаясь им, развёртываемся пред Изначально Вышестоящими Аватарами Синтеза Кут Хуми Фаин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возвращаемся. Синтезируемся с Изначально Вышестоящим Отцом, синтезируемся с Хум Изначально Вышестоящего Отца, мы переходим в Зал Изначально Вышестоящего Отца в 65537 Высокую Цельность ракурсом Октавной Метагалактики, развёртываемся перед Изначально Вышестоящим Отцом Ипостасью 27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Синтезируемся с Изначально Вышестоящим Отцом мы стяжаем Синтез Изначально Вышестоящего Отца и заполняясь Синтезом Изначально Вышестоящего Отца проникаемся им собою входя в явление озвученное ранее каждым Есмь Синтез Изначально Вышестоящего Отца физически собою. И проникаясь, заполняемся прямым Синтезом  Изначально Вышестоящего Отца каждым из нас и синтезом нас, развёртываемся. Вспыхиваем Синтезом Изначально Вышестоящего Отца каждым из нас прямым Синтезом  Изначально Вышестоящего Отца  концентрацией в Хум и просим Изначально Вышестоящего Отца развернуть прямой Синтез  Изначально Вышестоящего Отца 256-рицей эталонных Частей каждого из нас, 65-рицей Совершенных Частей каждого из нас. Стяжённым потенциалом у кого не стяжены части в разработке каждой. </w:t>
      </w:r>
    </w:p>
    <w:p>
      <w:pPr>
        <w:pStyle w:val="Style19"/>
        <w:jc w:val="both"/>
        <w:rPr/>
      </w:pPr>
      <w:r>
        <w:rPr>
          <w:rFonts w:cs="Times New Roman" w:ascii="Times New Roman" w:hAnsi="Times New Roman"/>
          <w:sz w:val="24"/>
          <w:szCs w:val="24"/>
        </w:rPr>
        <w:t>И синтезируясь с Изначально Вышестоящим Отцом, мы стяжаем 27 Синтез Изначально Вышестоящего Отца каждым из нас и синтезом нас, проникаемся и заполняемся им также развёртываясь синтезчастно синтезтелес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мы стяжаем Синтез Изначально Вышестоящего Отца и просим преобразить каждого из нас и синтез нас   Синтезом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физически. Концентрируем и развёртываем физически всё стяжённое. Физически телесно развёртываясь прямым Синтезом  Изначально Вышестоящего Отца каждым из нас и синтезом  нас, вспыхивая физически Есмь Синтез Изначально Вышестоящего Отца телесно собою каждым из нас. </w:t>
      </w:r>
    </w:p>
    <w:p>
      <w:pPr>
        <w:pStyle w:val="Style19"/>
        <w:ind w:firstLine="708"/>
        <w:jc w:val="both"/>
        <w:rPr/>
      </w:pPr>
      <w:r>
        <w:rPr>
          <w:rFonts w:cs="Times New Roman" w:ascii="Times New Roman" w:hAnsi="Times New Roman"/>
          <w:sz w:val="24"/>
          <w:szCs w:val="24"/>
        </w:rPr>
        <w:t>И преображаясь, эманируем всё стяжённое и возожжённое в ИВДИВО, в ИВДИВО Волгоград, в ИВДИВО каждого.</w:t>
      </w:r>
    </w:p>
    <w:p>
      <w:pPr>
        <w:pStyle w:val="Style19"/>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19"/>
        <w:rPr>
          <w:rFonts w:ascii="Times New Roman" w:hAnsi="Times New Roman" w:cs="Times New Roman"/>
          <w:b/>
          <w:b/>
          <w:sz w:val="24"/>
          <w:szCs w:val="24"/>
        </w:rPr>
      </w:pPr>
      <w:r>
        <w:rPr>
          <w:rFonts w:cs="Times New Roman" w:ascii="Times New Roman" w:hAnsi="Times New Roman"/>
          <w:b/>
          <w:sz w:val="20"/>
          <w:szCs w:val="20"/>
        </w:rPr>
        <w:t>3:18:58 – 3:27:36</w:t>
        <w:tab/>
        <w:tab/>
        <w:tab/>
        <w:tab/>
      </w:r>
      <w:r>
        <w:rPr>
          <w:rFonts w:cs="Times New Roman" w:ascii="Times New Roman" w:hAnsi="Times New Roman"/>
          <w:b/>
          <w:sz w:val="24"/>
          <w:szCs w:val="24"/>
        </w:rPr>
        <w:t>Практика № 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Явление, стяжание и развёртывание в каждом 27 эталонной Части ИВДИВО-иерархическая форма Изначально Вышестоящего Отца</w:t>
      </w:r>
    </w:p>
    <w:p>
      <w:pPr>
        <w:pStyle w:val="Style19"/>
        <w:ind w:firstLine="567"/>
        <w:jc w:val="both"/>
        <w:rPr/>
      </w:pPr>
      <w:r>
        <w:rPr>
          <w:rFonts w:cs="Times New Roman" w:ascii="Times New Roman" w:hAnsi="Times New Roman"/>
          <w:sz w:val="24"/>
          <w:szCs w:val="24"/>
        </w:rPr>
        <w:t>Проникаемся, развёртываемся физически Ипостасью 27 Синтеза. Синтезируемся с Изначально Вышестоящими Аватарами Синтеза Кут Хуми Фаинь, проникаемся Огнём и Синтезом Изначально Вышестоящих Аватаров Синтеза Кут Хуми Фаинь, углубляя концентрацию Синтеза Изначально Вышестоящих Аватаров Синтеза Кут Хуми Фаинь собою.</w:t>
      </w:r>
    </w:p>
    <w:p>
      <w:pPr>
        <w:pStyle w:val="Style19"/>
        <w:ind w:firstLine="567"/>
        <w:jc w:val="both"/>
        <w:rPr/>
      </w:pPr>
      <w:r>
        <w:rPr>
          <w:rFonts w:cs="Times New Roman" w:ascii="Times New Roman" w:hAnsi="Times New Roman"/>
          <w:i/>
          <w:sz w:val="24"/>
          <w:szCs w:val="24"/>
        </w:rPr>
        <w:t xml:space="preserve">И вот из практики вспомните, пожалуйста, очень важное условие, которое срабатывает у нас, и должно срабатывать в каждой практике: </w:t>
      </w:r>
      <w:r>
        <w:rPr>
          <w:rFonts w:cs="Times New Roman" w:ascii="Times New Roman" w:hAnsi="Times New Roman"/>
          <w:b/>
          <w:i/>
          <w:sz w:val="24"/>
          <w:szCs w:val="24"/>
        </w:rPr>
        <w:t>Форма фиксирует на каждого и включает на каждого Условие ИВДИВО</w:t>
      </w:r>
      <w:r>
        <w:rPr>
          <w:rFonts w:cs="Times New Roman" w:ascii="Times New Roman" w:hAnsi="Times New Roman"/>
          <w:i/>
          <w:sz w:val="24"/>
          <w:szCs w:val="24"/>
        </w:rPr>
        <w:t>. Это очень важный в осознании факт.</w:t>
      </w:r>
    </w:p>
    <w:p>
      <w:pPr>
        <w:pStyle w:val="Style19"/>
        <w:ind w:firstLine="567"/>
        <w:jc w:val="both"/>
        <w:rPr/>
      </w:pPr>
      <w:r>
        <w:rPr>
          <w:rFonts w:cs="Times New Roman" w:ascii="Times New Roman" w:hAnsi="Times New Roman"/>
          <w:sz w:val="24"/>
          <w:szCs w:val="24"/>
        </w:rPr>
        <w:t xml:space="preserve">Соответственно, синтезируясь с Изначально Вышестоящими Аватарами Синтеза Кут Хуми Фаинь, проникаясь их Огнём и Синтезом каждым из нас. Мы переходим в зал ИВДИВО 65472 Высокой Цельности Изначально Вышестоящей Метагалактики ракурсом Октавной Метагалактики, развёртываемся пред Изначально Вышестоящими Аватарами Синтеза Кут Хуми Фаинь Ипостасью 27 Синтеза Изначально Вышестоящего Отца в форме каждым из нас. </w:t>
      </w:r>
      <w:r>
        <w:rPr>
          <w:rFonts w:cs="Times New Roman" w:ascii="Times New Roman" w:hAnsi="Times New Roman"/>
          <w:i/>
          <w:sz w:val="24"/>
          <w:szCs w:val="24"/>
        </w:rPr>
        <w:t>И момент перехода, когда мы сознательно возожглись формой, а на вас вспыхнул ИВДИВО фиксацией и концентрацией. Доли секунды, мгновения, они, практически, не заметны, мы на это тренируемся, мы сейчас в этом развиваемся, то, в качестве обучения, это мгновение можно зафиксировать было. Когда формой возожглись, и тут же включились Условия ИВДИВО и фиксация ИВДИВО на каждом. Поэтому никогда нельзя забывать, всегда нужно возжигаться и разворачиваться Формой, не ожидая, что это само собой произойдёт.</w:t>
      </w:r>
    </w:p>
    <w:p>
      <w:pPr>
        <w:pStyle w:val="Style19"/>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синтезируясь с их Хум, мы стяжаем Синтез Синтеза Изначально Вышестоящего Отца, просим преобразить каждого из нас и синтез нас на </w:t>
      </w:r>
      <w:r>
        <w:rPr>
          <w:rFonts w:cs="Times New Roman" w:ascii="Times New Roman" w:hAnsi="Times New Roman"/>
          <w:b/>
          <w:sz w:val="24"/>
          <w:szCs w:val="24"/>
        </w:rPr>
        <w:t>явление Части ИВДИВО-иерархическая форма Изначально Вышестоящего Отца, 27 Эталонную Часть базовой эталонной 256-рицы Частей каждого из нас</w:t>
      </w:r>
      <w:r>
        <w:rPr>
          <w:rFonts w:cs="Times New Roman" w:ascii="Times New Roman" w:hAnsi="Times New Roman"/>
          <w:sz w:val="24"/>
          <w:szCs w:val="24"/>
        </w:rPr>
        <w:t>. И вмещая, развёртываясь Синтез Синтезом Изначально Вышестоящего Отца, преображаемся Синтез Синтезом Изначально Вышестоящего Отца каждым из на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мы проникаемся Синтезом Изначально Вышестоящего Отца и, заполняясь Синтезом Изначально Вышестоящего Отца, мы переходим в зал Изначально Вышестоящего Отца в 65537 Высокую Цельность ракурсом Октавной Метагалактики, развёртываясь пред Изначально Вышестоящим Отцом Ипостасью 27 Синтеза Изначально Вышестоящего Отца телесно в форме. </w:t>
      </w:r>
    </w:p>
    <w:p>
      <w:pPr>
        <w:pStyle w:val="Style19"/>
        <w:ind w:firstLine="567"/>
        <w:jc w:val="both"/>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просим преобразить каждого из нас и синтез нас на </w:t>
      </w:r>
      <w:r>
        <w:rPr>
          <w:rFonts w:cs="Times New Roman" w:ascii="Times New Roman" w:hAnsi="Times New Roman"/>
          <w:b/>
          <w:sz w:val="24"/>
          <w:szCs w:val="24"/>
        </w:rPr>
        <w:t>явление, стяжание и развёртывание в каждом из нас 27 эталонной Части ИВДИВО-иерархическая форма Изначально Вышестоящего Отца</w:t>
      </w:r>
      <w:r>
        <w:rPr>
          <w:rFonts w:cs="Times New Roman" w:ascii="Times New Roman" w:hAnsi="Times New Roman"/>
          <w:sz w:val="24"/>
          <w:szCs w:val="24"/>
        </w:rPr>
        <w:t>. И проникаясь, заполняясь, развёртываясь Синтезом Изначально Вышестоящего Отца, мы преображаемся им собою.</w:t>
      </w:r>
    </w:p>
    <w:p>
      <w:pPr>
        <w:pStyle w:val="Style19"/>
        <w:ind w:firstLine="567"/>
        <w:jc w:val="both"/>
        <w:rPr/>
      </w:pPr>
      <w:r>
        <w:rPr>
          <w:rFonts w:cs="Times New Roman" w:ascii="Times New Roman" w:hAnsi="Times New Roman"/>
          <w:sz w:val="24"/>
          <w:szCs w:val="24"/>
        </w:rPr>
        <w:t xml:space="preserve">И далее,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Ядро 27 Эталонной Части ИВДИВО-иерархическая форма Изначально Вышестоящего Отца</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Сферу синтезом Оболочек ИВДИВО-иерархической формы Изначально Вышестоящего Отца</w:t>
      </w:r>
      <w:r>
        <w:rPr>
          <w:rFonts w:cs="Times New Roman" w:ascii="Times New Roman" w:hAnsi="Times New Roman"/>
          <w:sz w:val="24"/>
          <w:szCs w:val="24"/>
        </w:rPr>
        <w:t xml:space="preserve">, возжигаясь, развёртываемся. Стяжаем </w:t>
      </w:r>
      <w:r>
        <w:rPr>
          <w:rFonts w:cs="Times New Roman" w:ascii="Times New Roman" w:hAnsi="Times New Roman"/>
          <w:b/>
          <w:sz w:val="24"/>
          <w:szCs w:val="24"/>
        </w:rPr>
        <w:t>65536-рицу субъядерности ИВДИВО-иерархической формы Изначально Вышестоящего Отца</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65536-рицу ИВДИВО-иерархической формы Изначально Вышестоящего Отца</w:t>
      </w:r>
      <w:r>
        <w:rPr>
          <w:rFonts w:cs="Times New Roman" w:ascii="Times New Roman" w:hAnsi="Times New Roman"/>
          <w:sz w:val="24"/>
          <w:szCs w:val="24"/>
        </w:rPr>
        <w:t xml:space="preserve"> каждым из нас, возжигаемся.</w:t>
      </w:r>
    </w:p>
    <w:p>
      <w:pPr>
        <w:pStyle w:val="Style19"/>
        <w:ind w:firstLine="567"/>
        <w:jc w:val="both"/>
        <w:rPr/>
      </w:pPr>
      <w:r>
        <w:rPr>
          <w:rFonts w:cs="Times New Roman" w:ascii="Times New Roman" w:hAnsi="Times New Roman"/>
          <w:sz w:val="24"/>
          <w:szCs w:val="24"/>
        </w:rPr>
        <w:t xml:space="preserve">И развёртываясь стяжённым, синтезируясь с Изначально Вышестоящим Отцом, мы стяжаем </w:t>
      </w:r>
      <w:r>
        <w:rPr>
          <w:rFonts w:cs="Times New Roman" w:ascii="Times New Roman" w:hAnsi="Times New Roman"/>
          <w:b/>
          <w:sz w:val="24"/>
          <w:szCs w:val="24"/>
        </w:rPr>
        <w:t>27 Эталонную Часть ИВДИВО-иерархическая форма Изначально Вышестоящего Отца</w:t>
      </w:r>
      <w:r>
        <w:rPr>
          <w:rFonts w:cs="Times New Roman" w:ascii="Times New Roman" w:hAnsi="Times New Roman"/>
          <w:sz w:val="24"/>
          <w:szCs w:val="24"/>
        </w:rPr>
        <w:t xml:space="preserve"> каждым из нас и синтезом нас. И проникаясь, заполняясь, развёртываемся 27 Эталонной Частью ИВДИВО-иерархическая форма Изначально Вышестоящего Отца каждым из нас.</w:t>
      </w:r>
    </w:p>
    <w:p>
      <w:pPr>
        <w:pStyle w:val="Style19"/>
        <w:ind w:firstLine="567"/>
        <w:jc w:val="both"/>
        <w:rPr/>
      </w:pPr>
      <w:r>
        <w:rPr>
          <w:rFonts w:cs="Times New Roman" w:ascii="Times New Roman" w:hAnsi="Times New Roman"/>
          <w:sz w:val="24"/>
          <w:szCs w:val="24"/>
        </w:rPr>
        <w:t xml:space="preserve">И возжигаясь, преображаясь, синтезируясь с Изначально Вышестоящим Отцом, мы стяжаем </w:t>
      </w:r>
      <w:r>
        <w:rPr>
          <w:rFonts w:cs="Times New Roman" w:ascii="Times New Roman" w:hAnsi="Times New Roman"/>
          <w:b/>
          <w:sz w:val="24"/>
          <w:szCs w:val="24"/>
        </w:rPr>
        <w:t>Синтез ИВДИВО-иерархической формы Изначально Вышестоящего Отца</w:t>
      </w:r>
      <w:r>
        <w:rPr>
          <w:rFonts w:cs="Times New Roman" w:ascii="Times New Roman" w:hAnsi="Times New Roman"/>
          <w:sz w:val="24"/>
          <w:szCs w:val="24"/>
        </w:rPr>
        <w:t>. И возжигаясь, преображаемся Синтезом ИВДИВО-иерархической формы Изначально Вышестоящего Отца каждым из нас, развёртываемся. И синтезируемся ИВДИВО-иерархической формой Изначально Вышестоящего Отца 27 Эталонной Частью каждого из нас с 27 Частью Эталонной Изначально Вышестоящего Отца. Синтезируемся, сливаемся, проникаемся и заполняемся Синтезом ИВДИВО-иерархической формы Изначально Вышестоящего Отца ИВДИВО-иерархической формой  Изначально Вышестоящего Отца каждым из нас.</w:t>
      </w:r>
    </w:p>
    <w:p>
      <w:pPr>
        <w:pStyle w:val="Style19"/>
        <w:ind w:firstLine="567"/>
        <w:jc w:val="both"/>
        <w:rPr/>
      </w:pPr>
      <w:r>
        <w:rPr>
          <w:rFonts w:cs="Times New Roman" w:ascii="Times New Roman" w:hAnsi="Times New Roman"/>
          <w:sz w:val="24"/>
          <w:szCs w:val="24"/>
        </w:rPr>
        <w:t xml:space="preserve">И вспыхивая, возжигаясь, мы просим Изначально Вышестоящего Отца </w:t>
      </w:r>
      <w:r>
        <w:rPr>
          <w:rFonts w:cs="Times New Roman" w:ascii="Times New Roman" w:hAnsi="Times New Roman"/>
          <w:b/>
          <w:sz w:val="24"/>
          <w:szCs w:val="24"/>
        </w:rPr>
        <w:t>развитие 27 Эталонной Части ИВДИВО-иерархическая форма ИВО каждого из нас в формировании, в развитии формы каждой части – базовых, эталонных, Совершенных Частей, в развитии ИВДИВО-иерархической формы Изначально Вышестоящего Отца базовых, эталонных, Совершенных Частей каждого из нас синтезом всего во всём.</w:t>
      </w:r>
    </w:p>
    <w:p>
      <w:pPr>
        <w:pStyle w:val="Style19"/>
        <w:ind w:firstLine="567"/>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и просим преобразить каждого из нас и синтез нас Синтезом Изначально Вышестоящего Отца. И проникаясь, возжигаясь, заполняясь, вспыхивая, развёртываемся Синтезом Изначально Вышестоящего Отца, преображаясь стяжённым каждым из нас. И развёртываясь пред Изначально Вышестоящим Отцом Синтезом Изначально Вышестоящего Отца каждым из нас и синтезом нас, мы благодарим Изначально Вышестоящего Отца, благодарим Изначально Вышестоящих Аватаров Синтеза Кут Хуми Фаинь. </w:t>
      </w:r>
    </w:p>
    <w:p>
      <w:pPr>
        <w:pStyle w:val="Style19"/>
        <w:ind w:firstLine="567"/>
        <w:jc w:val="both"/>
        <w:rPr/>
      </w:pPr>
      <w:r>
        <w:rPr>
          <w:rFonts w:cs="Times New Roman" w:ascii="Times New Roman" w:hAnsi="Times New Roman"/>
          <w:sz w:val="24"/>
          <w:szCs w:val="24"/>
        </w:rPr>
        <w:t xml:space="preserve">Возвращаемся в физическую реализацию, развёртываясь физически телесно ИВДИВО-иерархической формой Изначально Вышестоящего Отца каждым из нас. Преображаясь, эманируем всё стяжённое, возожжённое в ИВДИВО, в ИВДИВО Волгоград, в ИВДИВО каждого. </w:t>
      </w:r>
    </w:p>
    <w:p>
      <w:pPr>
        <w:pStyle w:val="Style19"/>
        <w:ind w:firstLine="567"/>
        <w:jc w:val="both"/>
        <w:rPr/>
      </w:pPr>
      <w:r>
        <w:rPr>
          <w:rFonts w:cs="Times New Roman" w:ascii="Times New Roman" w:hAnsi="Times New Roman"/>
          <w:sz w:val="24"/>
          <w:szCs w:val="24"/>
        </w:rPr>
        <w:t>И выходим из практики. Ами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Style19"/>
        <w:rPr>
          <w:rFonts w:ascii="Times New Roman" w:hAnsi="Times New Roman" w:cs="Times New Roman"/>
          <w:b/>
          <w:b/>
          <w:sz w:val="24"/>
          <w:szCs w:val="24"/>
        </w:rPr>
      </w:pPr>
      <w:r>
        <w:rPr>
          <w:rFonts w:cs="Times New Roman" w:ascii="Times New Roman" w:hAnsi="Times New Roman"/>
          <w:b/>
          <w:sz w:val="20"/>
          <w:szCs w:val="20"/>
        </w:rPr>
        <w:t xml:space="preserve">1:13:51 – 1:19:58 </w:t>
        <w:tab/>
        <w:tab/>
        <w:tab/>
        <w:tab/>
      </w:r>
      <w:r>
        <w:rPr>
          <w:rFonts w:cs="Times New Roman" w:ascii="Times New Roman" w:hAnsi="Times New Roman"/>
          <w:b/>
          <w:sz w:val="24"/>
          <w:szCs w:val="24"/>
        </w:rPr>
        <w:t>Практика № 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практики и эталонной матрицы практи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роникаясь Огнём и Синтезом их каждым из нас и синтезом нас. И проникаясь Синтезом и Огнём Изначально Вышестоящих Аватаров Синтеза Кут Хуми Фаинь, синтезируемся с Изначально Вышестоящими Аватарами Синтеза Кут Хуми Фаинь 65472 Высокой Цельности, переходим в зал ИВДИВО Изначально Вышестоящей Метагалактики в 65472 Высокую Цельность ракурсом Октавной Метагалактики, развёртываясь телесно пред Изначально Вышестоящими Аватарами Синтеза Кут Хуми Фаинь Ипостасью 27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стяжая Синтез Синтеза Изначально Вышестоящего Отца, мы просим преобразить каждого из нас и синтез нас на </w:t>
      </w:r>
      <w:r>
        <w:rPr>
          <w:rFonts w:cs="Times New Roman" w:ascii="Times New Roman" w:hAnsi="Times New Roman"/>
          <w:b/>
          <w:sz w:val="24"/>
          <w:szCs w:val="24"/>
        </w:rPr>
        <w:t>Эталонную практику Изначально Вышестоящего Отца</w:t>
      </w:r>
      <w:r>
        <w:rPr>
          <w:rFonts w:cs="Times New Roman" w:ascii="Times New Roman" w:hAnsi="Times New Roman"/>
          <w:sz w:val="24"/>
          <w:szCs w:val="24"/>
        </w:rPr>
        <w:t xml:space="preserve">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 Синтезом Изначально Вышестоящего Отца, развёртываясь этим, мы далее синтезируемся с Изначально Вышестоящим Отцом, проникаясь Огнём и Синтезом Изначально Вышестоящего Отца, мы переходим в зал Изначально Вышестоящего Отца в 65537 Высокую Цельность Изначально Вышестоящей Метагалактики ракурсом Октавной Метагалактик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и просим преобразить каждого из нас и синтез нас Синтезом Изначально Вышестоящего Отца. Возжигаясь, преображаемся Синтезом Изначально Вышестоящего Отца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я Синтез Изначально Вышестоящего Отца, просим развернуть каждому из нас </w:t>
      </w:r>
      <w:r>
        <w:rPr>
          <w:rFonts w:cs="Times New Roman" w:ascii="Times New Roman" w:hAnsi="Times New Roman"/>
          <w:b/>
          <w:sz w:val="24"/>
          <w:szCs w:val="24"/>
        </w:rPr>
        <w:t>Эталонную практику и эталонную матрицу практики</w:t>
      </w:r>
      <w:r>
        <w:rPr>
          <w:rFonts w:cs="Times New Roman" w:ascii="Times New Roman" w:hAnsi="Times New Roman"/>
          <w:sz w:val="24"/>
          <w:szCs w:val="24"/>
        </w:rPr>
        <w:t xml:space="preserve"> в каждом из нас. И, стяжая Синтез Изначально Вышестоящего Отца, преображаясь им, мы синтезируемся с Хум Изначально Вышестоящего Отца, стяжаем </w:t>
      </w:r>
      <w:r>
        <w:rPr>
          <w:rFonts w:cs="Times New Roman" w:ascii="Times New Roman" w:hAnsi="Times New Roman"/>
          <w:b/>
          <w:sz w:val="24"/>
          <w:szCs w:val="24"/>
        </w:rPr>
        <w:t>Ядро Эталонной практики</w:t>
      </w:r>
      <w:r>
        <w:rPr>
          <w:rFonts w:cs="Times New Roman" w:ascii="Times New Roman" w:hAnsi="Times New Roman"/>
          <w:sz w:val="24"/>
          <w:szCs w:val="24"/>
        </w:rPr>
        <w:t xml:space="preserve"> каждым из нас. Возжигаемся, стяжаем </w:t>
      </w:r>
      <w:r>
        <w:rPr>
          <w:rFonts w:cs="Times New Roman" w:ascii="Times New Roman" w:hAnsi="Times New Roman"/>
          <w:b/>
          <w:sz w:val="24"/>
          <w:szCs w:val="24"/>
        </w:rPr>
        <w:t>Эталонную практику Изначально Вышестоящего Отца каждым из нас и синтезом нас</w:t>
      </w:r>
      <w:r>
        <w:rPr>
          <w:rFonts w:cs="Times New Roman" w:ascii="Times New Roman" w:hAnsi="Times New Roman"/>
          <w:sz w:val="24"/>
          <w:szCs w:val="24"/>
        </w:rPr>
        <w:t xml:space="preserve">. Возжигаясь, преображаясь, развёртываемся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эталонную матрицу практики каждым из нас, стяжая </w:t>
      </w:r>
      <w:r>
        <w:rPr>
          <w:rFonts w:cs="Times New Roman" w:ascii="Times New Roman" w:hAnsi="Times New Roman"/>
          <w:b/>
          <w:sz w:val="24"/>
          <w:szCs w:val="24"/>
        </w:rPr>
        <w:t>Ядро эталонной матрицы</w:t>
      </w:r>
      <w:r>
        <w:rPr>
          <w:rFonts w:cs="Times New Roman" w:ascii="Times New Roman" w:hAnsi="Times New Roman"/>
          <w:sz w:val="24"/>
          <w:szCs w:val="24"/>
        </w:rPr>
        <w:t xml:space="preserve"> практики. Возжигаемся, развёртыв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Эталонной практики эталонной матрицы практики каждого из нас. И возжигаясь, вспыхивая, развёртываемся Эталонной практикой и матрицей Эталонной практики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Изначально Вышестоящего Отца, синтезируясь с Изначально Вышестоящим Отцом, мы просим Изначально Вышестоящего Отца </w:t>
      </w:r>
      <w:r>
        <w:rPr>
          <w:rFonts w:cs="Times New Roman" w:ascii="Times New Roman" w:hAnsi="Times New Roman"/>
          <w:b/>
          <w:sz w:val="24"/>
          <w:szCs w:val="24"/>
        </w:rPr>
        <w:t>синтезировать Ядро матрицы Эталонной практики каждого, Ядро матрицы Эталонной практики с Ядром Куба Синтеза</w:t>
      </w:r>
      <w:r>
        <w:rPr>
          <w:rFonts w:cs="Times New Roman" w:ascii="Times New Roman" w:hAnsi="Times New Roman"/>
          <w:sz w:val="24"/>
          <w:szCs w:val="24"/>
        </w:rPr>
        <w:t xml:space="preserve"> каждого из нас. И просим Изначально Вышестоящего Отца </w:t>
      </w:r>
      <w:r>
        <w:rPr>
          <w:rFonts w:cs="Times New Roman" w:ascii="Times New Roman" w:hAnsi="Times New Roman"/>
          <w:b/>
          <w:sz w:val="24"/>
          <w:szCs w:val="24"/>
        </w:rPr>
        <w:t>развернуть развитие и разработку матрицы Эталонной практики Кубом Синтеза каждого в развитии и разработки Эталонной практики собою каждым из нас и синтезом нас</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Изначально Вышестоящим Отцом, стяжаем Синтез Изначально Вышестоящего Отца, и проникаясь, заполняясь, преображаясь, развёртываемся Синтезом Изначально Вышестоящего Отца каждым из нас и синтезом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развёртываемся физически, фиксируя физически собою Ядро Эталонной практики, матрицу Эталонной практики в синтезе их каждым из нас и синтезом нас. </w:t>
      </w:r>
    </w:p>
    <w:p>
      <w:pPr>
        <w:pStyle w:val="Style19"/>
        <w:ind w:firstLine="708"/>
        <w:jc w:val="both"/>
        <w:rPr/>
      </w:pPr>
      <w:r>
        <w:rPr>
          <w:rFonts w:cs="Times New Roman" w:ascii="Times New Roman" w:hAnsi="Times New Roman"/>
          <w:sz w:val="24"/>
          <w:szCs w:val="24"/>
        </w:rPr>
        <w:t>И возжигаясь, преображаясь, физически эманируем стяжённое и возожжённое в ИВДИВО, в ИВДИВО Волгоград, в ИВДИВО каждо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0000"/>
          <w:sz w:val="24"/>
        </w:rPr>
        <w:t>День 2, часть 2</w:t>
      </w:r>
    </w:p>
    <w:p>
      <w:pPr>
        <w:pStyle w:val="Style19"/>
        <w:rPr>
          <w:rFonts w:ascii="Times New Roman" w:hAnsi="Times New Roman" w:cs="Times New Roman"/>
          <w:b/>
          <w:b/>
          <w:sz w:val="20"/>
          <w:szCs w:val="20"/>
        </w:rPr>
      </w:pPr>
      <w:r>
        <w:rPr>
          <w:rFonts w:cs="Times New Roman" w:ascii="Times New Roman" w:hAnsi="Times New Roman"/>
          <w:b/>
          <w:sz w:val="20"/>
          <w:szCs w:val="20"/>
        </w:rPr>
        <w:t>1:24:13 – 1:48:39</w:t>
        <w:tab/>
        <w:tab/>
        <w:tab/>
        <w:tab/>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Явление 64-рицы Совершенных частей Куб Синтеза Изначально Вышестоящего Отца с цельным итоговым стяжанием синтез 64-ричного Изначально Вышестоящего Совершенного Куба Синтеза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Проникаемся Огнём и Синтезом Изначально Вышестоящих Аватаров Синтеза Кут Хуми Фаинь, развёртываемся Огнём и Синтезом Изначально Вышестоящих Аватаров Синтеза Кут Хуми Фаинь физически собо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Огнём и Синтезом Аватаров Синтеза Кут Хуми Фаинь, переходим в зал ИВДИВО 65472 Высокую Цельность Изначально Вышестоящей Метагалактики. Развёртываясь пред Изначально Вышестоящими Аватарами Синтеза Кут Хуми Фаинь ипостасью 27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стяжание </w:t>
      </w:r>
      <w:r>
        <w:rPr>
          <w:rFonts w:cs="Times New Roman" w:ascii="Times New Roman" w:hAnsi="Times New Roman"/>
          <w:b/>
          <w:sz w:val="24"/>
          <w:szCs w:val="24"/>
        </w:rPr>
        <w:t>Совершенного Куба Синтеза Изначально Вышестоящего Отца</w:t>
      </w:r>
      <w:r>
        <w:rPr>
          <w:rFonts w:cs="Times New Roman" w:ascii="Times New Roman" w:hAnsi="Times New Roman"/>
          <w:sz w:val="24"/>
          <w:szCs w:val="24"/>
        </w:rPr>
        <w:t xml:space="preserve">. И возжигаясь, преображаемся этим. </w:t>
      </w:r>
    </w:p>
    <w:p>
      <w:pPr>
        <w:pStyle w:val="Style19"/>
        <w:ind w:firstLine="708"/>
        <w:jc w:val="both"/>
        <w:rPr/>
      </w:pPr>
      <w:r>
        <w:rPr>
          <w:rFonts w:cs="Times New Roman" w:ascii="Times New Roman" w:hAnsi="Times New Roman"/>
          <w:sz w:val="24"/>
          <w:szCs w:val="24"/>
        </w:rPr>
        <w:t xml:space="preserve">Стяжаем 65 Синтез Синтезов Изначально Вышестоящего Отца в явлении </w:t>
      </w:r>
      <w:r>
        <w:rPr>
          <w:rFonts w:cs="Times New Roman" w:ascii="Times New Roman" w:hAnsi="Times New Roman"/>
          <w:b/>
          <w:sz w:val="24"/>
          <w:szCs w:val="24"/>
        </w:rPr>
        <w:t>64-рицы Совершенных частей Куб Синтеза Изначально Вышестоящего Отца с цельным итоговым стяжанием синтез 64-ричного Изначально Вышестоящего Совершенного Куба Синтеза Изначально Вышестоящего Отца каждым из нас и синтезом нас</w:t>
      </w:r>
      <w:r>
        <w:rPr>
          <w:rFonts w:cs="Times New Roman" w:ascii="Times New Roman" w:hAnsi="Times New Roman"/>
          <w:sz w:val="24"/>
          <w:szCs w:val="24"/>
        </w:rPr>
        <w:t>. И возжигаясь, преображаясь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далее синтезируемся с Изначально Вышестоящим Отцом, мы переходим в зал Изначально Вышестоящего Отца в 65537 Высокую Цельность, развёртываясь пред Изначально Вышестоящим Отцом Ипостасью 27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на </w:t>
      </w:r>
      <w:r>
        <w:rPr>
          <w:rFonts w:cs="Times New Roman" w:ascii="Times New Roman" w:hAnsi="Times New Roman"/>
          <w:b/>
          <w:sz w:val="24"/>
          <w:szCs w:val="24"/>
        </w:rPr>
        <w:t>стяжание Совершенного Куба Синтеза Изначально Вышестоящего Отца восьмерицей каждого от Человека до Отца</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его Отца сотворить в каждом из нас </w:t>
      </w:r>
      <w:r>
        <w:rPr>
          <w:rFonts w:cs="Times New Roman" w:ascii="Times New Roman" w:hAnsi="Times New Roman"/>
          <w:b/>
          <w:sz w:val="24"/>
          <w:szCs w:val="24"/>
        </w:rPr>
        <w:t xml:space="preserve">Совершенный Куб Синтеза Изначально Вышестоящего Отца </w:t>
      </w:r>
      <w:r>
        <w:rPr>
          <w:rFonts w:cs="Times New Roman" w:ascii="Times New Roman" w:hAnsi="Times New Roman"/>
          <w:sz w:val="24"/>
          <w:szCs w:val="24"/>
        </w:rPr>
        <w:t xml:space="preserve">каждого из нас. И возжигаясь, преображаясь Синтезом Изначально Вышестоящего Отца, развёртываясь им. Мы, синтезируясь с Хум Изначально Вышестоящего Отца,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56 Эталонных частей Совершенного Куба Синтеза Изначально Вышестоящего Отца</w:t>
      </w:r>
      <w:r>
        <w:rPr>
          <w:rFonts w:cs="Times New Roman" w:ascii="Times New Roman" w:hAnsi="Times New Roman"/>
          <w:sz w:val="24"/>
          <w:szCs w:val="24"/>
        </w:rPr>
        <w:t xml:space="preserve">. Возжигаясь, развёртываемся им.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024 Эталонные системы частей Совершенного Куба Синтеза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024 Эталонных аппарата систем частей Совершенного Куба Синтеза Изначально Вышестоящего Отца</w:t>
      </w:r>
      <w:r>
        <w:rPr>
          <w:rFonts w:cs="Times New Roman" w:ascii="Times New Roman" w:hAnsi="Times New Roman"/>
          <w:sz w:val="24"/>
          <w:szCs w:val="24"/>
        </w:rPr>
        <w:t xml:space="preserve">. Возжигаясь, развёртываемся. И стяжаем </w:t>
      </w:r>
    </w:p>
    <w:p>
      <w:pPr>
        <w:pStyle w:val="Style19"/>
        <w:ind w:firstLine="708"/>
        <w:jc w:val="both"/>
        <w:rPr/>
      </w:pPr>
      <w:r>
        <w:rPr>
          <w:rFonts w:cs="Times New Roman" w:ascii="Times New Roman" w:hAnsi="Times New Roman"/>
          <w:b/>
          <w:sz w:val="24"/>
          <w:szCs w:val="24"/>
        </w:rPr>
        <w:t>1024 Эталонные частности аппаратов систем частей Совершенного Куба Синтеза Изначально Вышестоящего Отца</w:t>
      </w:r>
      <w:r>
        <w:rPr>
          <w:rFonts w:cs="Times New Roman" w:ascii="Times New Roman" w:hAnsi="Times New Roman"/>
          <w:sz w:val="24"/>
          <w:szCs w:val="24"/>
        </w:rPr>
        <w:t xml:space="preserve"> каждым из нас и синтезом нас. И возжигаясь, преображаяс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Совершенный Куб Синтеза</w:t>
      </w:r>
      <w:r>
        <w:rPr>
          <w:rFonts w:cs="Times New Roman" w:ascii="Times New Roman" w:hAnsi="Times New Roman"/>
          <w:sz w:val="24"/>
          <w:szCs w:val="24"/>
        </w:rPr>
        <w:t xml:space="preserve"> </w:t>
      </w:r>
      <w:r>
        <w:rPr>
          <w:rFonts w:cs="Times New Roman" w:ascii="Times New Roman" w:hAnsi="Times New Roman"/>
          <w:b/>
          <w:sz w:val="24"/>
          <w:szCs w:val="24"/>
        </w:rPr>
        <w:t>Человека, Посвящённого, Служащего, Ипостаси, Учителя, Владыки, Аватара, Отца Изначально Вышестоящего Отца каждым из нас и синтезом нас</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стяжая, развёртываемся Совершенным Кубом Синтеза восьмерицы каждого от Отца до Человека в каждом из нас. И развёртываясь, синтезируясь с Изначально Вышестоящим Отцом, мы стяжаем Синтез Совершенного Куба Синтеза Изначально Вышестоящего Отца каждым из нас и синтезом нас. И возжигаясь, преображаясь, развёртываемся им. </w:t>
      </w:r>
    </w:p>
    <w:p>
      <w:pPr>
        <w:pStyle w:val="Style19"/>
        <w:ind w:firstLine="708"/>
        <w:jc w:val="both"/>
        <w:rPr/>
      </w:pPr>
      <w:r>
        <w:rPr>
          <w:rFonts w:cs="Times New Roman" w:ascii="Times New Roman" w:hAnsi="Times New Roman"/>
          <w:sz w:val="24"/>
          <w:szCs w:val="24"/>
        </w:rPr>
        <w:t xml:space="preserve">Далее, мы синтезируемся с Изначально Вышестоящим Отцом, и стяжаем у Изначально Вышестоящего Отца 65 Синтезов Изначально Вышестоящего Отца в явлении </w:t>
      </w:r>
      <w:r>
        <w:rPr>
          <w:rFonts w:cs="Times New Roman" w:ascii="Times New Roman" w:hAnsi="Times New Roman"/>
          <w:b/>
          <w:sz w:val="24"/>
          <w:szCs w:val="24"/>
        </w:rPr>
        <w:t>64-рицы Совершенного Куба Синтеза Изначально Вышестоящего Отца</w:t>
      </w:r>
      <w:r>
        <w:rPr>
          <w:rFonts w:cs="Times New Roman" w:ascii="Times New Roman" w:hAnsi="Times New Roman"/>
          <w:sz w:val="24"/>
          <w:szCs w:val="24"/>
        </w:rPr>
        <w:t xml:space="preserve">. И в синтезе итогового стяжания </w:t>
      </w:r>
      <w:r>
        <w:rPr>
          <w:rFonts w:cs="Times New Roman" w:ascii="Times New Roman" w:hAnsi="Times New Roman"/>
          <w:b/>
          <w:sz w:val="24"/>
          <w:szCs w:val="24"/>
        </w:rPr>
        <w:t>Изначально Вышестоящего Совершенного Куба Синтеза Изначально Вышестоящего Отца 64-рично</w:t>
      </w:r>
      <w:r>
        <w:rPr>
          <w:rFonts w:cs="Times New Roman" w:ascii="Times New Roman" w:hAnsi="Times New Roman"/>
          <w:sz w:val="24"/>
          <w:szCs w:val="24"/>
        </w:rPr>
        <w:t xml:space="preserve"> каждым из нас и синтезом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у Изначально Вышестоящего Отца </w:t>
      </w:r>
    </w:p>
    <w:p>
      <w:pPr>
        <w:pStyle w:val="Style19"/>
        <w:ind w:firstLine="708"/>
        <w:jc w:val="both"/>
        <w:rPr>
          <w:rFonts w:ascii="Times New Roman" w:hAnsi="Times New Roman" w:cs="Times New Roman"/>
          <w:bCs/>
          <w:sz w:val="24"/>
          <w:szCs w:val="24"/>
        </w:rPr>
      </w:pPr>
      <w:r>
        <w:rPr>
          <w:rFonts w:cs="Times New Roman" w:ascii="Times New Roman" w:hAnsi="Times New Roman"/>
          <w:b/>
          <w:sz w:val="24"/>
          <w:szCs w:val="24"/>
        </w:rPr>
        <w:t>64. Совершенный Куб Синтеза ИВДИВО Отца Изначально Вышестоящего Отца</w:t>
      </w:r>
      <w:r>
        <w:rPr>
          <w:rFonts w:cs="Times New Roman" w:ascii="Times New Roman" w:hAnsi="Times New Roman"/>
          <w:sz w:val="24"/>
          <w:szCs w:val="24"/>
        </w:rPr>
        <w:t xml:space="preserve">, и стяжаем один </w:t>
      </w:r>
      <w:r>
        <w:rPr>
          <w:rFonts w:cs="Times New Roman" w:ascii="Times New Roman" w:hAnsi="Times New Roman"/>
          <w:bCs/>
          <w:sz w:val="24"/>
          <w:szCs w:val="24"/>
        </w:rPr>
        <w:t>септиллион 208 секстиллионов 92</w:t>
      </w:r>
      <w:bookmarkStart w:id="0" w:name="_Hlk41941574"/>
      <w:r>
        <w:rPr>
          <w:rFonts w:cs="Times New Roman" w:ascii="Times New Roman" w:hAnsi="Times New Roman"/>
          <w:bCs/>
          <w:sz w:val="24"/>
          <w:szCs w:val="24"/>
        </w:rPr>
        <w:t>9 квинтиллион</w:t>
      </w:r>
      <w:bookmarkEnd w:id="0"/>
      <w:r>
        <w:rPr>
          <w:rFonts w:cs="Times New Roman" w:ascii="Times New Roman" w:hAnsi="Times New Roman"/>
          <w:bCs/>
          <w:sz w:val="24"/>
          <w:szCs w:val="24"/>
        </w:rPr>
        <w:t>ов 819</w:t>
      </w:r>
      <w:bookmarkStart w:id="1" w:name="_Hlk41941772"/>
      <w:r>
        <w:rPr>
          <w:rFonts w:cs="Times New Roman" w:ascii="Times New Roman" w:hAnsi="Times New Roman"/>
          <w:bCs/>
          <w:sz w:val="24"/>
          <w:szCs w:val="24"/>
        </w:rPr>
        <w:t xml:space="preserve"> квадриллион</w:t>
      </w:r>
      <w:bookmarkEnd w:id="1"/>
      <w:r>
        <w:rPr>
          <w:rFonts w:cs="Times New Roman" w:ascii="Times New Roman" w:hAnsi="Times New Roman"/>
          <w:bCs/>
          <w:sz w:val="24"/>
          <w:szCs w:val="24"/>
        </w:rPr>
        <w:t>ов 614 триллионов 629</w:t>
      </w:r>
      <w:bookmarkStart w:id="2" w:name="_Hlk41942552"/>
      <w:r>
        <w:rPr>
          <w:rFonts w:cs="Times New Roman" w:ascii="Times New Roman" w:hAnsi="Times New Roman"/>
          <w:bCs/>
          <w:sz w:val="24"/>
          <w:szCs w:val="24"/>
        </w:rPr>
        <w:t xml:space="preserve"> миллиард</w:t>
      </w:r>
      <w:bookmarkEnd w:id="2"/>
      <w:r>
        <w:rPr>
          <w:rFonts w:cs="Times New Roman" w:ascii="Times New Roman" w:hAnsi="Times New Roman"/>
          <w:bCs/>
          <w:sz w:val="24"/>
          <w:szCs w:val="24"/>
        </w:rPr>
        <w:t>ов 174</w:t>
      </w:r>
      <w:bookmarkStart w:id="3" w:name="_Hlk41943459"/>
      <w:r>
        <w:rPr>
          <w:rFonts w:cs="Times New Roman" w:ascii="Times New Roman" w:hAnsi="Times New Roman"/>
          <w:bCs/>
          <w:sz w:val="24"/>
          <w:szCs w:val="24"/>
        </w:rPr>
        <w:t xml:space="preserve"> миллион</w:t>
      </w:r>
      <w:bookmarkEnd w:id="3"/>
      <w:r>
        <w:rPr>
          <w:rFonts w:cs="Times New Roman" w:ascii="Times New Roman" w:hAnsi="Times New Roman"/>
          <w:bCs/>
          <w:sz w:val="24"/>
          <w:szCs w:val="24"/>
        </w:rPr>
        <w:t xml:space="preserve">а 685 тысяч 696 </w:t>
      </w:r>
      <w:r>
        <w:rPr>
          <w:rFonts w:cs="Times New Roman" w:ascii="Times New Roman" w:hAnsi="Times New Roman"/>
          <w:bCs/>
          <w:color w:val="7030A0"/>
          <w:sz w:val="24"/>
          <w:szCs w:val="24"/>
        </w:rPr>
        <w:t>Совершенных Синтезов Изначально Вышестоящего Отца</w:t>
      </w:r>
      <w:r>
        <w:rPr>
          <w:rFonts w:cs="Times New Roman" w:ascii="Times New Roman" w:hAnsi="Times New Roman"/>
          <w:bCs/>
          <w:sz w:val="24"/>
          <w:szCs w:val="24"/>
        </w:rPr>
        <w:t xml:space="preserve">. Возжигаясь, развёртываемся. Стяжаем </w:t>
      </w:r>
    </w:p>
    <w:p>
      <w:pPr>
        <w:pStyle w:val="Style19"/>
        <w:ind w:firstLine="708"/>
        <w:jc w:val="both"/>
        <w:rPr>
          <w:rFonts w:ascii="Times New Roman" w:hAnsi="Times New Roman" w:cs="Times New Roman"/>
          <w:bCs/>
          <w:sz w:val="24"/>
          <w:szCs w:val="24"/>
        </w:rPr>
      </w:pPr>
      <w:r>
        <w:rPr>
          <w:rFonts w:cs="Times New Roman" w:ascii="Times New Roman" w:hAnsi="Times New Roman"/>
          <w:b/>
          <w:bCs/>
          <w:sz w:val="24"/>
          <w:szCs w:val="24"/>
        </w:rPr>
        <w:t>63. Совершенный Куб Синтеза Физического Тела Изначально Вышестоящего Отца</w:t>
      </w:r>
      <w:r>
        <w:rPr>
          <w:rFonts w:cs="Times New Roman" w:ascii="Times New Roman" w:hAnsi="Times New Roman"/>
          <w:bCs/>
          <w:sz w:val="24"/>
          <w:szCs w:val="24"/>
        </w:rPr>
        <w:t xml:space="preserve">, стяжая 604 секстиллиона 462 квинтиллиона 909 квадриллионов 807 триллионов 314 миллиардов 587 миллионов 342 тысячи 848 </w:t>
      </w:r>
      <w:r>
        <w:rPr>
          <w:rFonts w:cs="Times New Roman" w:ascii="Times New Roman" w:hAnsi="Times New Roman"/>
          <w:bCs/>
          <w:color w:val="7030A0"/>
          <w:sz w:val="24"/>
          <w:szCs w:val="24"/>
        </w:rPr>
        <w:t>Совершенных Воль Изначально Вышестоящего Отца</w:t>
      </w:r>
      <w:r>
        <w:rPr>
          <w:rFonts w:cs="Times New Roman" w:ascii="Times New Roman" w:hAnsi="Times New Roman"/>
          <w:bCs/>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b/>
          <w:sz w:val="24"/>
          <w:szCs w:val="24"/>
        </w:rPr>
        <w:t>Совершенный Куб Синтеза Истины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302 секстиллиона 231 квинтиллион 454 квадриллиона 903 триллиона 657 миллиардов 293 миллиона 671 тысячу 424 </w:t>
      </w:r>
      <w:r>
        <w:rPr>
          <w:rFonts w:cs="Times New Roman" w:ascii="Times New Roman" w:hAnsi="Times New Roman"/>
          <w:color w:val="7030A0"/>
          <w:sz w:val="24"/>
          <w:szCs w:val="24"/>
        </w:rPr>
        <w:t>Совершенные мудрости Изначально Вышестоящего Отца</w:t>
      </w:r>
      <w:r>
        <w:rPr>
          <w:rFonts w:cs="Times New Roman" w:ascii="Times New Roman" w:hAnsi="Times New Roman"/>
          <w:sz w:val="24"/>
          <w:szCs w:val="24"/>
        </w:rPr>
        <w:t>, возжигаясь, развёртываемся ими собою.</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синтезируясь с Хум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61. Совершенный Куб Синтеза Око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color w:val="7030A0"/>
          <w:sz w:val="24"/>
          <w:szCs w:val="24"/>
        </w:rPr>
        <w:t>Совершенных любви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60. Совершенный Куб Синтеза Хум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75 секстиллионов 557 квинтиллионов 863 квадриллиона 725 триллионов 914 миллиардов 323 миллиона 417 тысяч 85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творений Изначально Вышестоящего Отца</w:t>
      </w:r>
      <w:r>
        <w:rPr>
          <w:rFonts w:cs="Times New Roman" w:ascii="Times New Roman" w:hAnsi="Times New Roman"/>
          <w:sz w:val="24"/>
          <w:szCs w:val="24"/>
        </w:rPr>
        <w:t xml:space="preserve">. Возжигаясь, развёртываемся ими собою.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9. Совершенный Куб Синтеза Абсолют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37 секстиллионов 778 квинтиллионов 931 квадриллион 862 триллиона 957 миллиардов 161 миллион 708 тысяч 92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созиданий Изначально Вышестоящего Отца</w:t>
      </w:r>
      <w:r>
        <w:rPr>
          <w:rFonts w:cs="Times New Roman" w:ascii="Times New Roman" w:hAnsi="Times New Roman"/>
          <w:sz w:val="24"/>
          <w:szCs w:val="24"/>
        </w:rPr>
        <w:t xml:space="preserve">. Возжигаясь, развёртываемся ими собою. Синтезируясь с Изначально Вышестоящим Отцом, мы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8. Совершенный Куб Синтеза Омег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sz w:val="24"/>
          <w:szCs w:val="24"/>
        </w:rPr>
        <w:t>18 секстиллионов 889 квинтиллионов 465 квадриллионов 931 триллион 478 миллиардов 580 миллионов 854 тысячи 46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репликации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7. Совершенный Куб Синтеза Монады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9 секстиллионов 444 квинтиллиона 732 квадриллиона 965 триллионов 739 миллиардов 290 миллионов 427 тысяч 23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жизни Изначально Вышестоящего Отца</w:t>
      </w:r>
      <w:r>
        <w:rPr>
          <w:rFonts w:cs="Times New Roman" w:ascii="Times New Roman" w:hAnsi="Times New Roman"/>
          <w:sz w:val="24"/>
          <w:szCs w:val="24"/>
        </w:rPr>
        <w:t xml:space="preserve"> каждым из нас,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6. Совершенный Куб Синтеза Изначально Вышестоящей Прасинтезной компетенци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четыре секстиллиона 722 квинтиллиона 366 квадриллионов 482 триллиона 869 миллиардов 645 миллионов 213 тысяч 616 </w:t>
      </w:r>
      <w:r>
        <w:rPr>
          <w:rFonts w:cs="Times New Roman" w:ascii="Times New Roman" w:hAnsi="Times New Roman"/>
          <w:color w:val="7030A0"/>
          <w:sz w:val="24"/>
          <w:szCs w:val="24"/>
        </w:rPr>
        <w:t>Совершенных воскрешений Изначально Вышестоящего Отца</w:t>
      </w:r>
      <w:r>
        <w:rPr>
          <w:rFonts w:cs="Times New Roman" w:ascii="Times New Roman" w:hAnsi="Times New Roman"/>
          <w:sz w:val="24"/>
          <w:szCs w:val="24"/>
        </w:rPr>
        <w:t>, возжигаясь, развёртыв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bCs/>
          <w:sz w:val="24"/>
          <w:szCs w:val="24"/>
        </w:rPr>
      </w:pPr>
      <w:r>
        <w:rPr>
          <w:rFonts w:cs="Times New Roman" w:ascii="Times New Roman" w:hAnsi="Times New Roman"/>
          <w:b/>
          <w:sz w:val="24"/>
          <w:szCs w:val="24"/>
        </w:rPr>
        <w:t>55. Совершенный Куб Синтеза Синтезобраз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два секстиллиона 361 квинтиллион 183 квадриллиона 241 триллион 434 миллиарда 822 миллиона 606 тысяч 808 </w:t>
      </w:r>
      <w:r>
        <w:rPr>
          <w:rFonts w:cs="Times New Roman" w:ascii="Times New Roman" w:hAnsi="Times New Roman"/>
          <w:color w:val="7030A0"/>
          <w:sz w:val="24"/>
          <w:szCs w:val="24"/>
        </w:rPr>
        <w:t>Совершенных пробуждений Изначально Вышестоящего Отца</w:t>
      </w:r>
      <w:r>
        <w:rPr>
          <w:rFonts w:cs="Times New Roman" w:ascii="Times New Roman" w:hAnsi="Times New Roman"/>
          <w:sz w:val="24"/>
          <w:szCs w:val="24"/>
        </w:rPr>
        <w:t>, возжигаясь, развёртыв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4. Совершенный Куб Синтеза Разум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sz w:val="24"/>
          <w:szCs w:val="24"/>
        </w:rPr>
        <w:t xml:space="preserve">1 секстиллион 180 квинтиллионов 591 квадриллион 620 триллионов 717 миллиардов 411 миллионов 303 тысячи 404 </w:t>
      </w:r>
      <w:r>
        <w:rPr>
          <w:rFonts w:cs="Times New Roman" w:ascii="Times New Roman" w:hAnsi="Times New Roman"/>
          <w:color w:val="7030A0"/>
          <w:sz w:val="24"/>
          <w:szCs w:val="24"/>
        </w:rPr>
        <w:t>Совершенные генезиса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3. Совершенный Куб Синтеза Серд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590 квинтиллионов 295 квадриллионов 810 триллионов 358 миллиардов 705 миллионов 651 тысячу 702 </w:t>
      </w:r>
      <w:r>
        <w:rPr>
          <w:rFonts w:cs="Times New Roman" w:ascii="Times New Roman" w:hAnsi="Times New Roman"/>
          <w:color w:val="7030A0"/>
          <w:sz w:val="24"/>
          <w:szCs w:val="24"/>
        </w:rPr>
        <w:t>Совершенные человечности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2. Совершенный Куб Синтеза Мышле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295 квинтиллионов 147 квадриллионов 905 триллионов 179 миллиардов 352 миллиона 825 тысяч 85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служений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1. Совершенный Куб Синтеза Головерсум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147 квинтиллионов 573 квадриллиона 952 триллиона 589 миллиардов 676 миллионов 412 тысяч 928 </w:t>
      </w:r>
      <w:r>
        <w:rPr>
          <w:rFonts w:cs="Times New Roman" w:ascii="Times New Roman" w:hAnsi="Times New Roman"/>
          <w:color w:val="7030A0"/>
          <w:sz w:val="24"/>
          <w:szCs w:val="24"/>
        </w:rPr>
        <w:t>Совершенных вершений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0. Совершенный Куб Синтеза Восприят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73 квинтиллиона 786 квадриллионов 976 триллионов 294 миллиарда 838 миллионов 206 тысяч 46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практики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9. Совершенный Куб Синтеза Пламени От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36 квинтиллионов 893 квадриллиона 488 триллионов 147 миллиардов 419 миллионов 103 тысячи 23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могущества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8. Совершенный Куб Синтеза Ивдивости Изначально Вышестоящего Синтез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sz w:val="24"/>
          <w:szCs w:val="24"/>
        </w:rPr>
        <w:t>18 квинтиллионов 446 квадриллионов 744 триллиона 073 миллиарда 709 миллионов 551 тысячу 61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ивдивностей Изначально Вышестоящего Отца</w:t>
      </w:r>
      <w:r>
        <w:rPr>
          <w:rFonts w:cs="Times New Roman" w:ascii="Times New Roman" w:hAnsi="Times New Roman"/>
          <w:sz w:val="24"/>
          <w:szCs w:val="24"/>
        </w:rPr>
        <w:t xml:space="preserve">, возжигаясь, развёртываемся. Стяжаем, синтезируясь с Изначально Вышестоящим Отцо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7. Совершенный Куб Синтеза Ипостасного тел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9 квинтиллионов 223 квадриллиона 372 триллиона 036 миллиардов 854 миллиона 775 тысяч 80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сверхпассионарностей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6. Совершенный Куб Синтеза Созна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4 квинтиллиона 611 квадриллионов 686 триллионов 018 миллиардов 427 миллионов 387 тысяч 90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истинности Изначально Вышестоящего Отца</w:t>
      </w:r>
      <w:r>
        <w:rPr>
          <w:rFonts w:cs="Times New Roman" w:ascii="Times New Roman" w:hAnsi="Times New Roman"/>
          <w:sz w:val="24"/>
          <w:szCs w:val="24"/>
        </w:rPr>
        <w:t xml:space="preserve">, и возжигаясь, преображаясь.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5. Совершенный Куб Синтеза Памят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2 квинтиллиона 305 квадриллионов 843 триллиона 009 миллиардов 213 миллионов 693 тысячи 95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окскости Изначально Вышестоящего Отца</w:t>
      </w:r>
      <w:r>
        <w:rPr>
          <w:rFonts w:cs="Times New Roman" w:ascii="Times New Roman" w:hAnsi="Times New Roman"/>
          <w:sz w:val="24"/>
          <w:szCs w:val="24"/>
        </w:rPr>
        <w:t xml:space="preserve">, возжигаясь, преображ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4. Совершенный Куб Синтеза Ум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1 квинтиллион 152 квадриллиона 921 триллион 504 миллиарда 606 миллионов 846 тысяч 97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красот Изначально Вышестоящего Отца</w:t>
      </w:r>
      <w:r>
        <w:rPr>
          <w:rFonts w:cs="Times New Roman" w:ascii="Times New Roman" w:hAnsi="Times New Roman"/>
          <w:sz w:val="24"/>
          <w:szCs w:val="24"/>
        </w:rPr>
        <w:t>, возжигаясь, преображ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3. Совершенный Куб Синтеза Прозре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576 квадриллионов 460 триллионов 752 миллиарда 303 миллиона 423 тысячи 48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констант Изначально Вышестоящего Отца</w:t>
      </w:r>
      <w:r>
        <w:rPr>
          <w:rFonts w:cs="Times New Roman" w:ascii="Times New Roman" w:hAnsi="Times New Roman"/>
          <w:sz w:val="24"/>
          <w:szCs w:val="24"/>
        </w:rPr>
        <w:t xml:space="preserve">. Возжигаясь, преображ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2. Совершенный Куб Синтеза Провидения Изначально Вышестоящего Отца</w:t>
      </w:r>
      <w:r>
        <w:rPr>
          <w:rFonts w:cs="Times New Roman" w:ascii="Times New Roman" w:hAnsi="Times New Roman"/>
          <w:sz w:val="24"/>
          <w:szCs w:val="24"/>
        </w:rPr>
        <w:t>, стяжая</w:t>
      </w:r>
      <w:r>
        <w:rPr>
          <w:rFonts w:cs="Times New Roman" w:ascii="Times New Roman" w:hAnsi="Times New Roman"/>
          <w:b/>
          <w:sz w:val="24"/>
          <w:szCs w:val="24"/>
        </w:rPr>
        <w:t xml:space="preserve"> </w:t>
      </w:r>
      <w:r>
        <w:rPr>
          <w:rFonts w:cs="Times New Roman" w:ascii="Times New Roman" w:hAnsi="Times New Roman"/>
          <w:bCs/>
          <w:sz w:val="24"/>
          <w:szCs w:val="24"/>
        </w:rPr>
        <w:t>288 квадриллионов 230 триллионов 376 миллиардов 151 миллион 711 тысяч 74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знаний Изначально Вышестоящего Отца</w:t>
      </w:r>
      <w:r>
        <w:rPr>
          <w:rFonts w:cs="Times New Roman" w:ascii="Times New Roman" w:hAnsi="Times New Roman"/>
          <w:sz w:val="24"/>
          <w:szCs w:val="24"/>
        </w:rPr>
        <w:t xml:space="preserve">, возжигаясь, преображ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1. Совершенный Куб Синтеза Проницания Изначально Вышестоящего Отца</w:t>
      </w:r>
      <w:r>
        <w:rPr>
          <w:rFonts w:cs="Times New Roman" w:ascii="Times New Roman" w:hAnsi="Times New Roman"/>
          <w:sz w:val="24"/>
          <w:szCs w:val="24"/>
        </w:rPr>
        <w:t xml:space="preserve">, и синтезируясь с Изначально Вышестоящим Отцом, стяжаем </w:t>
      </w:r>
      <w:r>
        <w:rPr>
          <w:rFonts w:cs="Times New Roman" w:ascii="Times New Roman" w:hAnsi="Times New Roman"/>
          <w:bCs/>
          <w:sz w:val="24"/>
          <w:szCs w:val="24"/>
        </w:rPr>
        <w:t>144 квадриллиона 115 триллионов 188 миллиардов 075 миллионов 855 тысяч 87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меры Изначально Вышестоящего Отца</w:t>
      </w:r>
      <w:r>
        <w:rPr>
          <w:rFonts w:cs="Times New Roman" w:ascii="Times New Roman" w:hAnsi="Times New Roman"/>
          <w:sz w:val="24"/>
          <w:szCs w:val="24"/>
        </w:rPr>
        <w:t xml:space="preserve">. Проникаясь, заполняясь, возжигаясь, преображаясь, развёртываемся. Синтезируясь с Изначально Вышестоящим Отцом,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0. Совершенный Куб Синтеза Иерархизации прасинтезност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72 квадриллиона 057 триллионов 594 миллиарда 037 миллионов 927 тысяч 93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стандартов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9. Совершенный Куб Синтеза Идейност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36 квадриллионов 028 триллионов 797 миллиардов 018 миллионов 963 тысячи 96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законов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8. Совершенный Куб Синтеза Сообразительност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18 квадриллионов 014 триллионов 398 миллиардов 509 миллионов 481 тысячу 98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императива Изначально Вышестоящего Отца</w:t>
      </w:r>
      <w:r>
        <w:rPr>
          <w:rFonts w:cs="Times New Roman" w:ascii="Times New Roman" w:hAnsi="Times New Roman"/>
          <w:sz w:val="24"/>
          <w:szCs w:val="24"/>
        </w:rPr>
        <w:t>, возжиг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7. Совершенный Куб Синтеза Осмысленности Изначально Вышестоящего Отца</w:t>
      </w:r>
      <w:r>
        <w:rPr>
          <w:rFonts w:cs="Times New Roman" w:ascii="Times New Roman" w:hAnsi="Times New Roman"/>
          <w:sz w:val="24"/>
          <w:szCs w:val="24"/>
        </w:rPr>
        <w:t>, стяжая</w:t>
      </w:r>
      <w:r>
        <w:rPr>
          <w:rFonts w:cs="Times New Roman" w:ascii="Times New Roman" w:hAnsi="Times New Roman"/>
          <w:b/>
          <w:sz w:val="24"/>
          <w:szCs w:val="24"/>
        </w:rPr>
        <w:t xml:space="preserve"> </w:t>
      </w:r>
      <w:r>
        <w:rPr>
          <w:rFonts w:cs="Times New Roman" w:ascii="Times New Roman" w:hAnsi="Times New Roman"/>
          <w:bCs/>
          <w:sz w:val="24"/>
          <w:szCs w:val="24"/>
        </w:rPr>
        <w:t>9 квадриллионов 007 триллионов 199 миллиардов 254 миллиона 740 тысяч 99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аксиомы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6. Совершенный Куб Синтеза Логик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4 квадриллиона 503 триллиона 599 миллиардов 627 миллионов 370 тысяч 49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начал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5. Совершенный Куб Синтеза Чувствозна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2 квадриллиона 251 триллион 799 миллиардов 813 миллионов 685 тысяч 24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принципов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4. Совершенный Куб Синтеза Мероощуще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1 квадриллион 125 триллионов 899 миллиардов 906 миллионов 842 тысячи 62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метода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 xml:space="preserve">33. Совершенный Куб Синтеза Поядающего огня </w:t>
      </w:r>
      <w:bookmarkStart w:id="4" w:name="_Hlk41940391"/>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тяжая </w:t>
      </w:r>
      <w:bookmarkEnd w:id="4"/>
      <w:r>
        <w:rPr>
          <w:rFonts w:cs="Times New Roman" w:ascii="Times New Roman" w:hAnsi="Times New Roman"/>
          <w:bCs/>
          <w:sz w:val="24"/>
          <w:szCs w:val="24"/>
        </w:rPr>
        <w:t>562 триллиона 949 миллиардов 953 миллиона 421 тысяча 31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правил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2. Совершенный Куб Синтеза Совершенства Синтез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281 триллион 474 миллиарда 976 миллионов 710 тысяч 656 </w:t>
      </w:r>
      <w:r>
        <w:rPr>
          <w:rFonts w:cs="Times New Roman" w:ascii="Times New Roman" w:hAnsi="Times New Roman"/>
          <w:color w:val="7030A0"/>
          <w:sz w:val="24"/>
          <w:szCs w:val="24"/>
        </w:rPr>
        <w:t>Совершенных огней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1. Совершенный Куб Синтеза Трансвизор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140 триллионов 737</w:t>
      </w:r>
      <w:bookmarkStart w:id="5" w:name="_Hlk41942866"/>
      <w:r>
        <w:rPr>
          <w:rFonts w:cs="Times New Roman" w:ascii="Times New Roman" w:hAnsi="Times New Roman"/>
          <w:bCs/>
          <w:sz w:val="24"/>
          <w:szCs w:val="24"/>
        </w:rPr>
        <w:t xml:space="preserve"> миллиардов </w:t>
      </w:r>
      <w:bookmarkEnd w:id="5"/>
      <w:r>
        <w:rPr>
          <w:rFonts w:cs="Times New Roman" w:ascii="Times New Roman" w:hAnsi="Times New Roman"/>
          <w:bCs/>
          <w:sz w:val="24"/>
          <w:szCs w:val="24"/>
        </w:rPr>
        <w:t xml:space="preserve">488 миллионов 355 тысяч 328 </w:t>
      </w:r>
      <w:r>
        <w:rPr>
          <w:rFonts w:cs="Times New Roman" w:ascii="Times New Roman" w:hAnsi="Times New Roman"/>
          <w:color w:val="7030A0"/>
          <w:sz w:val="24"/>
          <w:szCs w:val="24"/>
        </w:rPr>
        <w:t>Совершенных духа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0. Совершенный Куб Синтеза Интеллект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70 триллионов 368 миллиардов 744 миллиона 177 тысяч 66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света Изначально Вышестоящего Отца</w:t>
      </w:r>
      <w:r>
        <w:rPr>
          <w:rFonts w:cs="Times New Roman" w:ascii="Times New Roman" w:hAnsi="Times New Roman"/>
          <w:sz w:val="24"/>
          <w:szCs w:val="24"/>
        </w:rPr>
        <w:t>, возжиг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9. Совершенный Куб Синтеза Эталонност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35 триллионов 184</w:t>
      </w:r>
      <w:bookmarkStart w:id="6" w:name="_Hlk41942955"/>
      <w:r>
        <w:rPr>
          <w:rFonts w:cs="Times New Roman" w:ascii="Times New Roman" w:hAnsi="Times New Roman"/>
          <w:bCs/>
          <w:sz w:val="24"/>
          <w:szCs w:val="24"/>
        </w:rPr>
        <w:t xml:space="preserve"> миллиард</w:t>
      </w:r>
      <w:bookmarkEnd w:id="6"/>
      <w:r>
        <w:rPr>
          <w:rFonts w:cs="Times New Roman" w:ascii="Times New Roman" w:hAnsi="Times New Roman"/>
          <w:bCs/>
          <w:sz w:val="24"/>
          <w:szCs w:val="24"/>
        </w:rPr>
        <w:t xml:space="preserve">а 372 миллиона 088 тысяч 832 </w:t>
      </w:r>
      <w:r>
        <w:rPr>
          <w:rFonts w:cs="Times New Roman" w:ascii="Times New Roman" w:hAnsi="Times New Roman"/>
          <w:color w:val="7030A0"/>
          <w:sz w:val="24"/>
          <w:szCs w:val="24"/>
        </w:rPr>
        <w:t>Совершенные энергии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8. Совершенный Куб Синтеза Нити Синтез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 xml:space="preserve">17 триллионов 592 миллиарда 186 миллионов 044 тысячи 416 </w:t>
      </w:r>
      <w:r>
        <w:rPr>
          <w:rFonts w:cs="Times New Roman" w:ascii="Times New Roman" w:hAnsi="Times New Roman"/>
          <w:color w:val="7030A0"/>
          <w:sz w:val="24"/>
          <w:szCs w:val="24"/>
        </w:rPr>
        <w:t>Совершенных субъядерностей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7. Совершенный Куб Синтеза Куба Синтез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8 триллионов 796 миллиардов 093 миллиона 022 тысячи 20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формы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6. Совершенный Куб Синтеза Парадигмы Отц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 xml:space="preserve">четыре триллиона 398 миллиардов 046 миллионов 511 тысяч 104 </w:t>
      </w:r>
      <w:r>
        <w:rPr>
          <w:rFonts w:cs="Times New Roman" w:ascii="Times New Roman" w:hAnsi="Times New Roman"/>
          <w:color w:val="7030A0"/>
          <w:sz w:val="24"/>
          <w:szCs w:val="24"/>
        </w:rPr>
        <w:t>Совершенных содержаний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5. Совершенный Куб Синтеза Синтезного миротел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 xml:space="preserve">два триллиона 199 миллиардов 023 миллиона 255 тысяч 552 </w:t>
      </w:r>
      <w:r>
        <w:rPr>
          <w:rFonts w:cs="Times New Roman" w:ascii="Times New Roman" w:hAnsi="Times New Roman"/>
          <w:color w:val="7030A0"/>
          <w:sz w:val="24"/>
          <w:szCs w:val="24"/>
        </w:rPr>
        <w:t>Совершенных поля Изначально Вышестоящего Отца</w:t>
      </w:r>
      <w:r>
        <w:rPr>
          <w:rFonts w:cs="Times New Roman" w:ascii="Times New Roman" w:hAnsi="Times New Roman"/>
          <w:sz w:val="24"/>
          <w:szCs w:val="24"/>
        </w:rPr>
        <w:t xml:space="preserve">, возжигаясь, преображ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Совершенный Куб Синтеза Синтезности Вол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sz w:val="24"/>
          <w:szCs w:val="24"/>
        </w:rPr>
        <w:t xml:space="preserve">один триллион 099 миллиардов 511 миллионов 627 тысяч 776 </w:t>
      </w:r>
      <w:r>
        <w:rPr>
          <w:rFonts w:cs="Times New Roman" w:ascii="Times New Roman" w:hAnsi="Times New Roman"/>
          <w:color w:val="7030A0"/>
          <w:sz w:val="24"/>
          <w:szCs w:val="24"/>
        </w:rPr>
        <w:t>Совершенных времён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3. Совершенный Куб Синтеза Образ-тип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549 миллиардов 755 миллионов 813 тысяч 88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пространств Изначально Вышестоящего Отца</w:t>
      </w:r>
      <w:r>
        <w:rPr>
          <w:rFonts w:cs="Times New Roman" w:ascii="Times New Roman" w:hAnsi="Times New Roman"/>
          <w:sz w:val="24"/>
          <w:szCs w:val="24"/>
        </w:rPr>
        <w:t>, возжиг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2. Совершенный Куб Синтеза Наблюдател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 xml:space="preserve">274 миллиарда 877 миллионов 906 тысяч 944 </w:t>
      </w:r>
      <w:r>
        <w:rPr>
          <w:rFonts w:cs="Times New Roman" w:ascii="Times New Roman" w:hAnsi="Times New Roman"/>
          <w:color w:val="7030A0"/>
          <w:sz w:val="24"/>
          <w:szCs w:val="24"/>
        </w:rPr>
        <w:t>Совершенные скорости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1. Совершенный Куб Синтеза Стратагеми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137 миллиардов 438 миллионов 953 тысячи 472 </w:t>
      </w:r>
      <w:r>
        <w:rPr>
          <w:rFonts w:cs="Times New Roman" w:ascii="Times New Roman" w:hAnsi="Times New Roman"/>
          <w:color w:val="7030A0"/>
          <w:sz w:val="24"/>
          <w:szCs w:val="24"/>
        </w:rPr>
        <w:t>Совершенные мерности Изначально Вышестоящего Отца</w:t>
      </w:r>
      <w:r>
        <w:rPr>
          <w:rFonts w:cs="Times New Roman" w:ascii="Times New Roman" w:hAnsi="Times New Roman"/>
          <w:sz w:val="24"/>
          <w:szCs w:val="24"/>
        </w:rPr>
        <w:t xml:space="preserve">, возжиг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0. Совершенный Куб Синтеза Интуици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68 миллиардов 719 миллионов 476 тысяч 73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воссоединённостей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9. Совершенный Куб Синтеза Голоса Полномочий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34 миллиарда 359 миллионов 738 тысяч 368 </w:t>
      </w:r>
      <w:r>
        <w:rPr>
          <w:rFonts w:cs="Times New Roman" w:ascii="Times New Roman" w:hAnsi="Times New Roman"/>
          <w:color w:val="7030A0"/>
          <w:sz w:val="24"/>
          <w:szCs w:val="24"/>
        </w:rPr>
        <w:t>Совершенных самоорганизаций Изначально Вышестоящего Отца</w:t>
      </w:r>
      <w:r>
        <w:rPr>
          <w:rFonts w:cs="Times New Roman" w:ascii="Times New Roman" w:hAnsi="Times New Roman"/>
          <w:sz w:val="24"/>
          <w:szCs w:val="24"/>
        </w:rPr>
        <w:t>, возжигаясь, преображ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8. Совершенный Куб Синтеза Вечности От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 xml:space="preserve">17 миллиардов 179 миллионов 869 тысяч 184 </w:t>
      </w:r>
      <w:r>
        <w:rPr>
          <w:rFonts w:cs="Times New Roman" w:ascii="Times New Roman" w:hAnsi="Times New Roman"/>
          <w:color w:val="7030A0"/>
          <w:sz w:val="24"/>
          <w:szCs w:val="24"/>
        </w:rPr>
        <w:t>Совершенные эманации Изначально Вышестоящего Отца</w:t>
      </w:r>
      <w:r>
        <w:rPr>
          <w:rFonts w:cs="Times New Roman" w:ascii="Times New Roman" w:hAnsi="Times New Roman"/>
          <w:bCs/>
          <w:sz w:val="24"/>
          <w:szCs w:val="24"/>
        </w:rPr>
        <w:t xml:space="preserve">, возжигаясь, развёртываемся.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7. Совершенный Куб Синтеза Метагалактического миротел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 xml:space="preserve">восемь миллиардов 589 миллионов 934 тысячи 592 </w:t>
      </w:r>
      <w:r>
        <w:rPr>
          <w:rFonts w:cs="Times New Roman" w:ascii="Times New Roman" w:hAnsi="Times New Roman"/>
          <w:color w:val="7030A0"/>
          <w:sz w:val="24"/>
          <w:szCs w:val="24"/>
        </w:rPr>
        <w:t>Совершенных вещества Изначально Вышестоящего Отца</w:t>
      </w:r>
      <w:r>
        <w:rPr>
          <w:rFonts w:cs="Times New Roman" w:ascii="Times New Roman" w:hAnsi="Times New Roman"/>
          <w:sz w:val="24"/>
          <w:szCs w:val="24"/>
        </w:rPr>
        <w:t>, возжигаясь, преображ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6. Совершенный Куб Синтеза Начал Мудрост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четыре миллиарда 294 миллиона 967 тысяч 29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условий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5. Совершенный Куб Синтеза Синтезте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два миллиарда 147 миллионов 483 тысячи 64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я-есмь Изначально Вышестоящего Отца</w:t>
      </w:r>
      <w:r>
        <w:rPr>
          <w:rFonts w:cs="Times New Roman" w:ascii="Times New Roman" w:hAnsi="Times New Roman"/>
          <w:sz w:val="24"/>
          <w:szCs w:val="24"/>
        </w:rPr>
        <w:t xml:space="preserve"> каждым из нас, возжигаясь, развёртываемся. Стяжаем </w:t>
      </w:r>
    </w:p>
    <w:p>
      <w:pPr>
        <w:pStyle w:val="Style19"/>
        <w:ind w:firstLine="708"/>
        <w:jc w:val="both"/>
        <w:rPr/>
      </w:pPr>
      <w:r>
        <w:rPr>
          <w:rFonts w:cs="Times New Roman" w:ascii="Times New Roman" w:hAnsi="Times New Roman"/>
          <w:b/>
          <w:sz w:val="24"/>
          <w:szCs w:val="24"/>
        </w:rPr>
        <w:t>14. Совершенный Куб Синтеза Рацио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один миллиард 073 миллиона 741 тысячу 82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импераций Изначально Вышестоящего Отца</w:t>
      </w:r>
      <w:r>
        <w:rPr>
          <w:rFonts w:cs="Times New Roman" w:ascii="Times New Roman" w:hAnsi="Times New Roman"/>
          <w:sz w:val="24"/>
          <w:szCs w:val="24"/>
        </w:rPr>
        <w:t>, возжигаемся.</w:t>
      </w:r>
      <w:r>
        <w:rPr>
          <w:rFonts w:cs="Times New Roman" w:ascii="Times New Roman" w:hAnsi="Times New Roman"/>
          <w:bCs/>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sz w:val="24"/>
          <w:szCs w:val="24"/>
        </w:rPr>
        <w:t>Стяжаем Совершенный Куб Синтеза Граал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536 миллионов 870 тысяч 91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взглядов Изначально Вышестоящего Отца</w:t>
      </w:r>
      <w:r>
        <w:rPr>
          <w:rFonts w:cs="Times New Roman" w:ascii="Times New Roman" w:hAnsi="Times New Roman"/>
          <w:sz w:val="24"/>
          <w:szCs w:val="24"/>
        </w:rPr>
        <w:t>, возжигаясь, преображ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2. Совершенный Куб Синтеза Диалектики Изначально Вышестоящего Отца</w:t>
      </w:r>
      <w:r>
        <w:rPr>
          <w:rFonts w:cs="Times New Roman" w:ascii="Times New Roman" w:hAnsi="Times New Roman"/>
          <w:sz w:val="24"/>
          <w:szCs w:val="24"/>
        </w:rPr>
        <w:t>, стяжая</w:t>
      </w:r>
      <w:r>
        <w:rPr>
          <w:rFonts w:cs="Times New Roman" w:ascii="Times New Roman" w:hAnsi="Times New Roman"/>
          <w:bCs/>
          <w:sz w:val="24"/>
          <w:szCs w:val="24"/>
        </w:rPr>
        <w:t xml:space="preserve"> 268 миллионов 435 тысяч 45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синтезначал Изначально Вышестоящего Отца</w:t>
      </w:r>
      <w:r>
        <w:rPr>
          <w:rFonts w:cs="Times New Roman" w:ascii="Times New Roman" w:hAnsi="Times New Roman"/>
          <w:sz w:val="24"/>
          <w:szCs w:val="24"/>
        </w:rPr>
        <w:t>, возжигаясь, развёртыв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11. Совершенный Куб Синтеза Униграммы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sz w:val="24"/>
          <w:szCs w:val="24"/>
        </w:rPr>
        <w:t>134 миллиона 217 тысяч 72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основ Изначально Вышестоящего Отца</w:t>
      </w:r>
      <w:r>
        <w:rPr>
          <w:rFonts w:cs="Times New Roman" w:ascii="Times New Roman" w:hAnsi="Times New Roman"/>
          <w:sz w:val="24"/>
          <w:szCs w:val="24"/>
        </w:rPr>
        <w:t>, возжиг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bCs/>
          <w:sz w:val="24"/>
          <w:szCs w:val="24"/>
        </w:rPr>
      </w:pPr>
      <w:r>
        <w:rPr>
          <w:rFonts w:cs="Times New Roman" w:ascii="Times New Roman" w:hAnsi="Times New Roman"/>
          <w:b/>
          <w:sz w:val="24"/>
          <w:szCs w:val="24"/>
        </w:rPr>
        <w:t>10. Совершенный Куб Синтеза Веры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67 миллионов 108 тысяч 86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параметода Изначально Вышестоящего Отца</w:t>
      </w:r>
      <w:r>
        <w:rPr>
          <w:rFonts w:cs="Times New Roman" w:ascii="Times New Roman" w:hAnsi="Times New Roman"/>
          <w:sz w:val="24"/>
          <w:szCs w:val="24"/>
        </w:rPr>
        <w:t>, возжиг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9. Совершенный Куб Синтеза Тонкого мироте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33 миллиона 554 тысячи 43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мощи Изначально Вышестоящего Отца</w:t>
      </w:r>
      <w:r>
        <w:rPr>
          <w:rFonts w:cs="Times New Roman" w:ascii="Times New Roman" w:hAnsi="Times New Roman"/>
          <w:sz w:val="24"/>
          <w:szCs w:val="24"/>
        </w:rPr>
        <w:t>, возжигаясь, развёртыв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8. Совершенный Куб Синтеза Прав Любв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16 миллионов 777 тысяч 21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прав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7. Совершенный Куб Синтеза Столп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четыре миллиона 194 тысячи 30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идеи Изначально Вышестоящего Отца</w:t>
      </w:r>
      <w:r>
        <w:rPr>
          <w:rFonts w:cs="Times New Roman" w:ascii="Times New Roman" w:hAnsi="Times New Roman"/>
          <w:sz w:val="24"/>
          <w:szCs w:val="24"/>
        </w:rPr>
        <w:t xml:space="preserve">, и возжигаясь, развёртываясь.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6. Совершенный Куб Синтеза Сутенност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два миллиона 097 тысяч 152</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е сути Изначально Вышестоящего Отца</w:t>
      </w:r>
      <w:r>
        <w:rPr>
          <w:rFonts w:cs="Times New Roman" w:ascii="Times New Roman" w:hAnsi="Times New Roman"/>
          <w:sz w:val="24"/>
          <w:szCs w:val="24"/>
        </w:rPr>
        <w:t>, возжиг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5. Совершенный Куб Синтеза Престо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один миллион 048 тысяч 57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смыслов Изначально Вышестоящего Отца</w:t>
      </w:r>
      <w:r>
        <w:rPr>
          <w:rFonts w:cs="Times New Roman" w:ascii="Times New Roman" w:hAnsi="Times New Roman"/>
          <w:sz w:val="24"/>
          <w:szCs w:val="24"/>
        </w:rPr>
        <w:t xml:space="preserve"> каждому из нас, возжигаемся.</w:t>
      </w:r>
      <w:r>
        <w:rPr>
          <w:rFonts w:cs="Times New Roman" w:ascii="Times New Roman" w:hAnsi="Times New Roman"/>
          <w:bCs/>
          <w:sz w:val="24"/>
          <w:szCs w:val="24"/>
        </w:rPr>
        <w:t xml:space="preserve"> </w:t>
      </w:r>
      <w:r>
        <w:rPr>
          <w:rFonts w:cs="Times New Roman" w:ascii="Times New Roman" w:hAnsi="Times New Roman"/>
          <w:sz w:val="24"/>
          <w:szCs w:val="24"/>
        </w:rPr>
        <w:t xml:space="preserve">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4. Совершенный Куб Синтеза Размышле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524 тысячи 288</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мыслей Изначально Вышестоящего Отца</w:t>
      </w:r>
      <w:r>
        <w:rPr>
          <w:rFonts w:cs="Times New Roman" w:ascii="Times New Roman" w:hAnsi="Times New Roman"/>
          <w:sz w:val="24"/>
          <w:szCs w:val="24"/>
        </w:rPr>
        <w:t xml:space="preserve"> каждому из нас, и возжигаясь, развёртываемся. Стяжаем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3. Совершенный Куб Синтеза Душ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262 тысячи 144</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чувства Изначально Вышестоящего Отца</w:t>
      </w:r>
      <w:r>
        <w:rPr>
          <w:rFonts w:cs="Times New Roman" w:ascii="Times New Roman" w:hAnsi="Times New Roman"/>
          <w:sz w:val="24"/>
          <w:szCs w:val="24"/>
        </w:rPr>
        <w:t xml:space="preserve"> каждым из нас, возжигаемся. Стяжаем </w:t>
      </w:r>
    </w:p>
    <w:p>
      <w:pPr>
        <w:pStyle w:val="Style19"/>
        <w:ind w:firstLine="708"/>
        <w:jc w:val="both"/>
        <w:rPr>
          <w:rFonts w:ascii="Times New Roman" w:hAnsi="Times New Roman" w:cs="Times New Roman"/>
          <w:bCs/>
          <w:sz w:val="24"/>
          <w:szCs w:val="24"/>
        </w:rPr>
      </w:pPr>
      <w:r>
        <w:rPr>
          <w:rFonts w:cs="Times New Roman" w:ascii="Times New Roman" w:hAnsi="Times New Roman"/>
          <w:b/>
          <w:sz w:val="24"/>
          <w:szCs w:val="24"/>
        </w:rPr>
        <w:t>2. Совершенный Куб Синтеза Слова От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131 тысячу 072</w:t>
      </w:r>
      <w:r>
        <w:rPr>
          <w:rFonts w:cs="Times New Roman" w:ascii="Times New Roman" w:hAnsi="Times New Roman"/>
          <w:sz w:val="24"/>
          <w:szCs w:val="24"/>
        </w:rPr>
        <w:t xml:space="preserve"> Совершенных ощущений Изначально Вышестоящего Отца, и возжигаясь, преображаяс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w:t>
      </w:r>
    </w:p>
    <w:p>
      <w:pPr>
        <w:pStyle w:val="Style19"/>
        <w:ind w:firstLine="708"/>
        <w:jc w:val="both"/>
        <w:rPr/>
      </w:pPr>
      <w:r>
        <w:rPr>
          <w:rFonts w:cs="Times New Roman" w:ascii="Times New Roman" w:hAnsi="Times New Roman"/>
          <w:b/>
          <w:sz w:val="24"/>
          <w:szCs w:val="24"/>
        </w:rPr>
        <w:t>1. Совершенный Куб Синтеза Физического мироте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sz w:val="24"/>
          <w:szCs w:val="24"/>
        </w:rPr>
        <w:t>65 тысяч 536</w:t>
      </w:r>
      <w:r>
        <w:rPr>
          <w:rFonts w:cs="Times New Roman" w:ascii="Times New Roman" w:hAnsi="Times New Roman"/>
          <w:sz w:val="24"/>
          <w:szCs w:val="24"/>
        </w:rPr>
        <w:t xml:space="preserve"> </w:t>
      </w:r>
      <w:r>
        <w:rPr>
          <w:rFonts w:cs="Times New Roman" w:ascii="Times New Roman" w:hAnsi="Times New Roman"/>
          <w:color w:val="7030A0"/>
          <w:sz w:val="24"/>
          <w:szCs w:val="24"/>
        </w:rPr>
        <w:t>Совершенных движений Изначально Вышестоящего Отца</w:t>
      </w:r>
      <w:r>
        <w:rPr>
          <w:rFonts w:cs="Times New Roman" w:ascii="Times New Roman" w:hAnsi="Times New Roman"/>
          <w:sz w:val="24"/>
          <w:szCs w:val="24"/>
        </w:rPr>
        <w:t xml:space="preserve"> каждым из нас и синтезом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ем 64-рицей Совершенных явлений Куба Синтеза Изначально Вышестоящего Отца. </w:t>
      </w:r>
    </w:p>
    <w:p>
      <w:pPr>
        <w:pStyle w:val="Style19"/>
        <w:ind w:firstLine="708"/>
        <w:jc w:val="both"/>
        <w:rPr/>
      </w:pPr>
      <w:r>
        <w:rPr>
          <w:rFonts w:cs="Times New Roman" w:ascii="Times New Roman" w:hAnsi="Times New Roman"/>
          <w:sz w:val="24"/>
          <w:szCs w:val="24"/>
        </w:rPr>
        <w:t xml:space="preserve">И развёртываясь </w:t>
      </w:r>
      <w:r>
        <w:rPr>
          <w:rFonts w:cs="Times New Roman" w:ascii="Times New Roman" w:hAnsi="Times New Roman"/>
          <w:b/>
          <w:sz w:val="24"/>
          <w:szCs w:val="24"/>
        </w:rPr>
        <w:t>64-рицей Совершенных Кубов Синтеза Изначально Вышестоящего Отца</w:t>
      </w:r>
      <w:r>
        <w:rPr>
          <w:rFonts w:cs="Times New Roman" w:ascii="Times New Roman" w:hAnsi="Times New Roman"/>
          <w:sz w:val="24"/>
          <w:szCs w:val="24"/>
        </w:rPr>
        <w:t xml:space="preserve"> в синтезе каждого из нас, мы синтезируемся с Изначально Вышестоящим Отцом. Стяжаем 64 Синтеза 64-х Совершенных Кубов Синтеза у Изначально Вышестоящего Отца каждым из нас и синтезом нас. И возжигаясь, преображаясь.</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Изначально Вышестоящий Совершенный Куб Синтеза Изначально Вышестоящего Отца в синтезе 64-х в каждом из нас</w:t>
      </w:r>
      <w:r>
        <w:rPr>
          <w:rFonts w:cs="Times New Roman" w:ascii="Times New Roman" w:hAnsi="Times New Roman"/>
          <w:sz w:val="24"/>
          <w:szCs w:val="24"/>
        </w:rPr>
        <w:t>. И стяжаем Изначально Вышестоящий Совершенный Куб Синтеза Изначально Вышестоящего Отца каждым из нас и синтезом нас.</w:t>
      </w:r>
    </w:p>
    <w:p>
      <w:pPr>
        <w:pStyle w:val="Style19"/>
        <w:ind w:firstLine="708"/>
        <w:jc w:val="both"/>
        <w:rPr/>
      </w:pPr>
      <w:r>
        <w:rPr>
          <w:rFonts w:cs="Times New Roman" w:ascii="Times New Roman" w:hAnsi="Times New Roman"/>
          <w:sz w:val="24"/>
          <w:szCs w:val="24"/>
        </w:rPr>
        <w:t>И возжигаясь, развёртываясь, синтезируясь с Изначально Вышестоящим Отцом, мы стяжаем Синтез Изначально Вышестоящего Совершенного Куба Синтеза Изначально Вышестоящего Отца 64-рицей явления 64-рицы Совершенных Кубов Синтеза Изначально Вышестоящего Отца каждому из нас. И возжигаясь, преображаясь Синтезом Изначально Вышестоящего Совершенного Куба Синтеза Изначально Вышестоящего Отца, развёртываясь им собою каждым из нас, мы просим Изначально Вышестоящего Отца развития Совершенной части Куб Синтеза Изначально Вышестоящего Отца в каждом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 синтезе всё во всём Синтезом Изначально Вышестоящего Отца. И возжигаясь, преображаясь, развёртываясь пред Изначально Вышестоящим Отцом стяжённым в каждом. Развёртываясь Изначально Вышестоящим Совершенным Кубом Синтеза Изначально Вышестоящего Отца собо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Мы благодарим Изначально Вышестоящих Аватаров Синтеза Кут Хуми Фаинь. Возвращаемся в физическую реализацию, развёртываемся физически. Развёртываясь физически телесно Изначально Вышестоящим Совершенным Кубом Синтеза Изначально Вышестоящего Отца каждым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ВДИВО, в ИВДИВО Волгоград, в ИВДИВО каждого. </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19"/>
        <w:rPr>
          <w:rFonts w:ascii="Times New Roman" w:hAnsi="Times New Roman" w:cs="Times New Roman"/>
          <w:b/>
          <w:b/>
          <w:sz w:val="20"/>
          <w:szCs w:val="20"/>
        </w:rPr>
      </w:pPr>
      <w:r>
        <w:rPr>
          <w:rFonts w:cs="Times New Roman" w:ascii="Times New Roman" w:hAnsi="Times New Roman"/>
          <w:b/>
          <w:sz w:val="20"/>
          <w:szCs w:val="20"/>
        </w:rPr>
        <w:t>1:49:28 – 2:04:03</w:t>
      </w:r>
    </w:p>
    <w:p>
      <w:pPr>
        <w:pStyle w:val="Style19"/>
        <w:ind w:left="3540" w:firstLine="708"/>
        <w:rPr/>
      </w:pPr>
      <w:r>
        <w:rPr>
          <w:rFonts w:cs="Times New Roman" w:ascii="Times New Roman" w:hAnsi="Times New Roman"/>
          <w:b/>
          <w:sz w:val="24"/>
          <w:szCs w:val="24"/>
        </w:rPr>
        <w:t>Практика № 8</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Пратического тела ИВО. Итоговая.</w:t>
      </w:r>
    </w:p>
    <w:p>
      <w:pPr>
        <w:pStyle w:val="Style19"/>
        <w:ind w:firstLine="708"/>
        <w:jc w:val="both"/>
        <w:rPr/>
      </w:pPr>
      <w:r>
        <w:rPr>
          <w:rFonts w:cs="Times New Roman" w:ascii="Times New Roman" w:hAnsi="Times New Roman"/>
          <w:sz w:val="24"/>
          <w:szCs w:val="24"/>
        </w:rPr>
        <w:t xml:space="preserve">Мы возжигаемся всем Синтезом каждого из нас. Вспыхиваем Синтезом Изначально Вышестоящего Совершенного Куба Синтез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ясь, развёртываясь всем Синтезом собою. Мы синтезируемся с Изначально Вышестоящими Аватарами Синтеза Кут Хуми Фаинь, проникаясь Огнём и Синтезом Изначально Вышестоящих Аватаров Синтеза Кут Хуми Фаинь. Мы переходим в зал ИВДИВО, развёртываемся пред Изначально Вышестоящими Аватарами Синтеза Кут Хуми Фаинь Ипостасью 27 Синтеза Изначально Вышестоящего Отца в фор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итоговую практику 27 Синтеза Изначально Вышестоящего Отца. И возжигаясь, преображаясь, Синтез Синтезом итоговой практики каждым из нас, мы синтезируемся с Изначально Вышестоящим Отц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никаясь Огнём и Синтезом Изначально Вышестоящего Отца, мы переходим в зал Изначально Вышестоящего Отца в 65537 Высокую Цельность ракурсом Октавной Метагалактики, развёртываясь пред Изначально Вышестоящим Отцом, Ипостасью 27 Синтеза Изначально Вышестоящего Отца телесно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на итоговую практику 27 Синтеза Изначально Вышестоящего Отца. Возжигаясь, преображаемся Синтезом Изначально Вышестоящего Отца.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Синтез Пратического тела Изначально Вышестоящего Отца</w:t>
      </w:r>
      <w:r>
        <w:rPr>
          <w:rFonts w:cs="Times New Roman" w:ascii="Times New Roman" w:hAnsi="Times New Roman"/>
          <w:sz w:val="24"/>
          <w:szCs w:val="24"/>
        </w:rPr>
        <w:t xml:space="preserve"> каждым из нас, и просим преобразить каждого на стяжание Пратического тела Изначально Вышестоящего Отца, в концентрации и явлении пратической материи в каждом из нас.</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стяжаем у Изначально Вышестоящего Отца </w:t>
      </w:r>
      <w:r>
        <w:rPr>
          <w:rFonts w:cs="Times New Roman" w:ascii="Times New Roman" w:hAnsi="Times New Roman"/>
          <w:b/>
          <w:sz w:val="24"/>
          <w:szCs w:val="24"/>
        </w:rPr>
        <w:t>Пратическое тело</w:t>
      </w:r>
      <w:r>
        <w:rPr>
          <w:rFonts w:cs="Times New Roman" w:ascii="Times New Roman" w:hAnsi="Times New Roman"/>
          <w:sz w:val="24"/>
          <w:szCs w:val="24"/>
        </w:rPr>
        <w:t xml:space="preserve"> каждым из нас и синтезом нас, развёртываемся им собою.</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стяжаем Синтез Пратического тела Изначально Вышестоящего Отца, стяжая </w:t>
      </w:r>
      <w:r>
        <w:rPr>
          <w:rFonts w:cs="Times New Roman" w:ascii="Times New Roman" w:hAnsi="Times New Roman"/>
          <w:b/>
          <w:sz w:val="24"/>
          <w:szCs w:val="24"/>
        </w:rPr>
        <w:t>Ядро Синтеза Пратического тела</w:t>
      </w:r>
      <w:r>
        <w:rPr>
          <w:rFonts w:cs="Times New Roman" w:ascii="Times New Roman" w:hAnsi="Times New Roman"/>
          <w:sz w:val="24"/>
          <w:szCs w:val="24"/>
        </w:rPr>
        <w:t xml:space="preserve">, </w:t>
      </w:r>
      <w:r>
        <w:rPr>
          <w:rFonts w:cs="Times New Roman" w:ascii="Times New Roman" w:hAnsi="Times New Roman"/>
          <w:b/>
          <w:sz w:val="24"/>
          <w:szCs w:val="24"/>
        </w:rPr>
        <w:t>Сферу с синтезом оболочек, Субъядерность Пратического тела каждым из нас и синтезом нас</w:t>
      </w:r>
      <w:r>
        <w:rPr>
          <w:rFonts w:cs="Times New Roman" w:ascii="Times New Roman" w:hAnsi="Times New Roman"/>
          <w:sz w:val="24"/>
          <w:szCs w:val="24"/>
        </w:rPr>
        <w:t xml:space="preserve">. Проникаясь, возжигаясь, преображаясь, синтезируясь с Изначально Вышестоящим Отцом, мы стяжаем </w:t>
      </w:r>
      <w:r>
        <w:rPr>
          <w:rFonts w:cs="Times New Roman" w:ascii="Times New Roman" w:hAnsi="Times New Roman"/>
          <w:b/>
          <w:sz w:val="24"/>
          <w:szCs w:val="24"/>
        </w:rPr>
        <w:t>Пратическое тело Изначально Вышестоящего Отца</w:t>
      </w:r>
      <w:r>
        <w:rPr>
          <w:rFonts w:cs="Times New Roman" w:ascii="Times New Roman" w:hAnsi="Times New Roman"/>
          <w:sz w:val="24"/>
          <w:szCs w:val="24"/>
        </w:rPr>
        <w:t xml:space="preserve"> каждым из нас и синтезом нас, и развёртываясь им, стяжаем, синтезируясь с Хум Изначально Вышестоящего Отца, Синтез Пратического тела Изначально Вышестоящего Отца каждым из нас и синтезом нас, возжигаясь, преображаемся, развёртываемся им.</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и возжигаясь Синтезом итоговой практики 27 Синтеза Изначально Вышестоящего Отца каждым из нас, мы синтезируемся с Хум Изначально Вышестоящего Отца, и </w:t>
      </w:r>
      <w:r>
        <w:rPr>
          <w:rFonts w:cs="Times New Roman" w:ascii="Times New Roman" w:hAnsi="Times New Roman"/>
          <w:b/>
          <w:sz w:val="24"/>
          <w:szCs w:val="24"/>
        </w:rPr>
        <w:t>стяжаем у Изначально Вышестоящего Отца 65536 256-льёнов Ядер Синтеза</w:t>
      </w:r>
      <w:r>
        <w:rPr>
          <w:rFonts w:cs="Times New Roman" w:ascii="Times New Roman" w:hAnsi="Times New Roman"/>
          <w:sz w:val="24"/>
          <w:szCs w:val="24"/>
        </w:rPr>
        <w:t xml:space="preserve"> </w:t>
      </w:r>
      <w:r>
        <w:rPr>
          <w:rFonts w:cs="Times New Roman" w:ascii="Times New Roman" w:hAnsi="Times New Roman"/>
          <w:b/>
          <w:sz w:val="24"/>
          <w:szCs w:val="24"/>
        </w:rPr>
        <w:t>27 Синтеза Изначально Вышестоящего Отца</w:t>
      </w:r>
      <w:r>
        <w:rPr>
          <w:rFonts w:cs="Times New Roman" w:ascii="Times New Roman" w:hAnsi="Times New Roman"/>
          <w:sz w:val="24"/>
          <w:szCs w:val="24"/>
        </w:rPr>
        <w:t>, возжигаясь, развёртываемся.</w:t>
      </w:r>
    </w:p>
    <w:p>
      <w:pPr>
        <w:pStyle w:val="Style19"/>
        <w:ind w:firstLine="708"/>
        <w:jc w:val="both"/>
        <w:rPr/>
      </w:pPr>
      <w:r>
        <w:rPr>
          <w:rFonts w:cs="Times New Roman" w:ascii="Times New Roman" w:hAnsi="Times New Roman"/>
          <w:b/>
          <w:sz w:val="24"/>
          <w:szCs w:val="24"/>
        </w:rPr>
        <w:t>Стяжаем 65536 256-льёнов Огней 27 Синтеза Изначально Вышестоящего Отца</w:t>
      </w:r>
      <w:r>
        <w:rPr>
          <w:rFonts w:cs="Times New Roman" w:ascii="Times New Roman" w:hAnsi="Times New Roman"/>
          <w:sz w:val="24"/>
          <w:szCs w:val="24"/>
        </w:rPr>
        <w:t>, возжигаясь, развёртываемся.</w:t>
      </w:r>
    </w:p>
    <w:p>
      <w:pPr>
        <w:pStyle w:val="Style19"/>
        <w:ind w:firstLine="708"/>
        <w:jc w:val="both"/>
        <w:rPr/>
      </w:pPr>
      <w:r>
        <w:rPr>
          <w:rFonts w:cs="Times New Roman" w:ascii="Times New Roman" w:hAnsi="Times New Roman"/>
          <w:b/>
          <w:sz w:val="24"/>
          <w:szCs w:val="24"/>
        </w:rPr>
        <w:t>Стяжаем 65536  256-льёнов Субъядерности 27 Синтеза Изначально Вышестоящего Отца</w:t>
      </w:r>
      <w:r>
        <w:rPr>
          <w:rFonts w:cs="Times New Roman" w:ascii="Times New Roman" w:hAnsi="Times New Roman"/>
          <w:sz w:val="24"/>
          <w:szCs w:val="24"/>
        </w:rPr>
        <w:t xml:space="preserve"> в явлении 65537 Высокой Цельности Изначально Вышестоящего Отца в каждом из нас и синтезом нас.</w:t>
      </w:r>
    </w:p>
    <w:p>
      <w:pPr>
        <w:pStyle w:val="Style19"/>
        <w:ind w:firstLine="708"/>
        <w:jc w:val="both"/>
        <w:rPr/>
      </w:pPr>
      <w:r>
        <w:rPr>
          <w:rFonts w:cs="Times New Roman" w:ascii="Times New Roman" w:hAnsi="Times New Roman"/>
          <w:sz w:val="24"/>
          <w:szCs w:val="24"/>
        </w:rPr>
        <w:t xml:space="preserve">Возжигаясь, развёртываясь,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Стандарт 27 Синтеза Изначально Вышестоящего Отца</w:t>
      </w:r>
      <w:r>
        <w:rPr>
          <w:rFonts w:cs="Times New Roman" w:ascii="Times New Roman" w:hAnsi="Times New Roman"/>
          <w:sz w:val="24"/>
          <w:szCs w:val="24"/>
        </w:rPr>
        <w:t xml:space="preserve">, и просим </w:t>
      </w:r>
      <w:r>
        <w:rPr>
          <w:rFonts w:cs="Times New Roman" w:ascii="Times New Roman" w:hAnsi="Times New Roman"/>
          <w:b/>
          <w:sz w:val="24"/>
          <w:szCs w:val="24"/>
        </w:rPr>
        <w:t>записать Стандарт 27 Синтеза Изначально Вышестоящего Отца во все ранее стяжённые Огни, Ядра Синтеза и Субъядерность Изначально Вышестоящего Отца</w:t>
      </w:r>
      <w:r>
        <w:rPr>
          <w:rFonts w:cs="Times New Roman" w:ascii="Times New Roman" w:hAnsi="Times New Roman"/>
          <w:sz w:val="24"/>
          <w:szCs w:val="24"/>
        </w:rPr>
        <w:t xml:space="preserve"> в каждом из нас синтезом нас, возжигаясь, развёртываемся. </w:t>
      </w:r>
    </w:p>
    <w:p>
      <w:pPr>
        <w:pStyle w:val="Style19"/>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цельный Огонь и Цельный Синтез</w:t>
      </w:r>
      <w:r>
        <w:rPr>
          <w:rFonts w:cs="Times New Roman" w:ascii="Times New Roman" w:hAnsi="Times New Roman"/>
          <w:sz w:val="24"/>
          <w:szCs w:val="24"/>
        </w:rPr>
        <w:t xml:space="preserve"> </w:t>
      </w:r>
      <w:r>
        <w:rPr>
          <w:rFonts w:cs="Times New Roman" w:ascii="Times New Roman" w:hAnsi="Times New Roman"/>
          <w:b/>
          <w:sz w:val="24"/>
          <w:szCs w:val="24"/>
        </w:rPr>
        <w:t xml:space="preserve">65537 Высокой Цельности </w:t>
      </w:r>
      <w:r>
        <w:rPr>
          <w:rFonts w:cs="Times New Roman" w:ascii="Times New Roman" w:hAnsi="Times New Roman"/>
          <w:sz w:val="24"/>
          <w:szCs w:val="24"/>
        </w:rPr>
        <w:t xml:space="preserve">каждым из нас, возжигаясь, развёртываемся. </w:t>
      </w:r>
    </w:p>
    <w:p>
      <w:pPr>
        <w:pStyle w:val="Style19"/>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Цельный Огонь и Цельный Синтез 27 Синтеза Изначально Вышестоящего Отц</w:t>
      </w:r>
      <w:r>
        <w:rPr>
          <w:rFonts w:cs="Times New Roman" w:ascii="Times New Roman" w:hAnsi="Times New Roman"/>
          <w:sz w:val="24"/>
          <w:szCs w:val="24"/>
        </w:rPr>
        <w:t>а каждым из нас, возжигаясь, развёртыва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Синтез Человека Стандартом 27 Синтеза Изначально Вышестоящего Отца, являемой 65537 Высокой Цельности Изначально Вышестоящего Отца в каждом из нас. </w:t>
      </w:r>
    </w:p>
    <w:p>
      <w:pPr>
        <w:pStyle w:val="Style19"/>
        <w:ind w:firstLine="708"/>
        <w:jc w:val="both"/>
        <w:rPr/>
      </w:pPr>
      <w:r>
        <w:rPr>
          <w:rFonts w:cs="Times New Roman" w:ascii="Times New Roman" w:hAnsi="Times New Roman"/>
          <w:sz w:val="24"/>
          <w:szCs w:val="24"/>
        </w:rPr>
        <w:t xml:space="preserve">И преображаясь Синтезом Изначально Вышестоящего Отца,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Человека Изначально Вышестоящего Отца явлением 27 Синтеза Изначально Вышестоящего Отца ракурсом 65537 Высокой Цельности</w:t>
      </w:r>
      <w:r>
        <w:rPr>
          <w:rFonts w:cs="Times New Roman" w:ascii="Times New Roman" w:hAnsi="Times New Roman"/>
          <w:sz w:val="24"/>
          <w:szCs w:val="24"/>
        </w:rPr>
        <w:t xml:space="preserve">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Человеком Изначально Вышестоящего Отца, Стандартом 27 Синтеза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ясь, преображаемся им собою, стяжая Синтез Изначально Вышестоящего Отца Человека Изначально Вышестоящего Отца явления 27 Синтезом Изначально Вышестоящего Отца и Стандартом 27 Синтеза Изначально Вышестоящего Отца каждым из нас.</w:t>
      </w:r>
    </w:p>
    <w:p>
      <w:pPr>
        <w:pStyle w:val="Style19"/>
        <w:ind w:firstLine="708"/>
        <w:jc w:val="both"/>
        <w:rPr/>
      </w:pPr>
      <w:r>
        <w:rPr>
          <w:rFonts w:cs="Times New Roman" w:ascii="Times New Roman" w:hAnsi="Times New Roman"/>
          <w:sz w:val="24"/>
          <w:szCs w:val="24"/>
        </w:rPr>
        <w:t xml:space="preserve">И возжигаясь, преображаясь Синтезом Человека Изначально Вышестоящего Отца, развёртываясь им собою, синтезфизически,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256 Синтезов Изначально Вышестоящего Отца и 256-рицу Служения Ипостасью 27 Синтеза Изначально Вышестоящего Отца явления 65537 Высокой Цельности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Стяжаем у Изначально Вышестоящего Отца 64 Синтеза и Совершенную 64-рицу Человека Ипостасью 27 Синтеза Изначально Вышестоящего Отца  ракурсом 27 Синтеза Изначально Вышестоящего Отца</w:t>
      </w:r>
      <w:r>
        <w:rPr>
          <w:rFonts w:cs="Times New Roman" w:ascii="Times New Roman" w:hAnsi="Times New Roman"/>
          <w:sz w:val="24"/>
          <w:szCs w:val="24"/>
        </w:rPr>
        <w:t xml:space="preserve"> в каждом из нас. И возжигаясь, преображаясь, развёртываемся. Стяжаем </w:t>
      </w:r>
      <w:r>
        <w:rPr>
          <w:rFonts w:cs="Times New Roman" w:ascii="Times New Roman" w:hAnsi="Times New Roman"/>
          <w:b/>
          <w:sz w:val="24"/>
          <w:szCs w:val="24"/>
        </w:rPr>
        <w:t xml:space="preserve">Синтез и 16384-рицу Генов Человека явлением Человека 65537 Высокой Цельности стандартом явления 27 Синтеза Изначально Вышестоящего Отца </w:t>
      </w:r>
      <w:r>
        <w:rPr>
          <w:rFonts w:cs="Times New Roman" w:ascii="Times New Roman" w:hAnsi="Times New Roman"/>
          <w:sz w:val="24"/>
          <w:szCs w:val="24"/>
        </w:rPr>
        <w:t xml:space="preserve">в каждом из нас. Возжигаясь, преображаемся.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Синтез и 32768 Компетенций Изначально Вышестоящего Дома Изначально Вышестоящего Отца</w:t>
      </w:r>
      <w:r>
        <w:rPr>
          <w:rFonts w:cs="Times New Roman" w:ascii="Times New Roman" w:hAnsi="Times New Roman"/>
          <w:sz w:val="24"/>
          <w:szCs w:val="24"/>
        </w:rPr>
        <w:t xml:space="preserve"> на каждом из нас. </w:t>
      </w:r>
    </w:p>
    <w:p>
      <w:pPr>
        <w:pStyle w:val="Style19"/>
        <w:ind w:firstLine="708"/>
        <w:jc w:val="both"/>
        <w:rPr/>
      </w:pPr>
      <w:r>
        <w:rPr>
          <w:rFonts w:cs="Times New Roman" w:ascii="Times New Roman" w:hAnsi="Times New Roman"/>
          <w:sz w:val="24"/>
          <w:szCs w:val="24"/>
        </w:rPr>
        <w:t xml:space="preserve">И возжигаясь, преображаясь,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четыре Ядра 27 Синтеза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четыре Ядра 27 Синтеза явлением подразделения ИВДИВО Волгоград</w:t>
      </w:r>
      <w:r>
        <w:rPr>
          <w:rFonts w:cs="Times New Roman" w:ascii="Times New Roman" w:hAnsi="Times New Roman"/>
          <w:sz w:val="24"/>
          <w:szCs w:val="24"/>
        </w:rPr>
        <w:t xml:space="preserve">, и стяжаем </w:t>
      </w:r>
      <w:r>
        <w:rPr>
          <w:rFonts w:cs="Times New Roman" w:ascii="Times New Roman" w:hAnsi="Times New Roman"/>
          <w:b/>
          <w:sz w:val="24"/>
          <w:szCs w:val="24"/>
        </w:rPr>
        <w:t>Синтез и Ядро Синтеза синтеза Ядер Синтеза</w:t>
      </w:r>
      <w:r>
        <w:rPr>
          <w:rFonts w:cs="Times New Roman" w:ascii="Times New Roman" w:hAnsi="Times New Roman"/>
          <w:sz w:val="24"/>
          <w:szCs w:val="24"/>
        </w:rPr>
        <w:t>, по количеству пройденных Синтезов каждого из нас. И вспыхивая девятью Ядрами Синтеза в каждом из нас и Синтезом нас, развёртываемся ими собою.</w:t>
      </w:r>
    </w:p>
    <w:p>
      <w:pPr>
        <w:pStyle w:val="Style19"/>
        <w:ind w:firstLine="708"/>
        <w:jc w:val="both"/>
        <w:rPr/>
      </w:pPr>
      <w:r>
        <w:rPr>
          <w:rFonts w:cs="Times New Roman" w:ascii="Times New Roman" w:hAnsi="Times New Roman"/>
          <w:sz w:val="24"/>
          <w:szCs w:val="24"/>
        </w:rPr>
        <w:t xml:space="preserve">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Синтез Книги 27 Синтеза Изначально Вышестоящего Отца</w:t>
      </w:r>
      <w:r>
        <w:rPr>
          <w:rFonts w:cs="Times New Roman" w:ascii="Times New Roman" w:hAnsi="Times New Roman"/>
          <w:sz w:val="24"/>
          <w:szCs w:val="24"/>
        </w:rPr>
        <w:t>, возжигаясь, развёртываемся.</w:t>
      </w:r>
    </w:p>
    <w:p>
      <w:pPr>
        <w:pStyle w:val="Style19"/>
        <w:ind w:firstLine="708"/>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книг Синтеза к Изначально Вышестоящим Аватарам Синтеза Кут Хуми Фаинь, развёртываясь пред Изначально Вышестоящими Аватарами Синтеза Кут Хуми Фаинь, мы возжигаясь, развёртываем Синтез Книги 27 Синтеза Изначально Вышестоящего Отца каждым из нас. И мы просим Изначально Вышестоящего Аватара Синтеза Кут Хуми выдать Книгу 27 Синтеза Изначально Вышестоящего Отца каждому из нас. И продолжая эманировать Синтез 27 Синтеза, Книга зависает пред каждым, продолжая эманировать Синтез, настраиваемся на книгу, начинаем впитывать Синтез Книги Синтеза, вмещая его, развёртываясь им, настраиваем взаимодействие каждого с Книгой 27 Синтеза. Берём книгу в руки. </w:t>
      </w:r>
      <w:r>
        <w:rPr>
          <w:rFonts w:cs="Times New Roman" w:ascii="Times New Roman" w:hAnsi="Times New Roman"/>
          <w:i/>
          <w:sz w:val="24"/>
          <w:szCs w:val="24"/>
        </w:rPr>
        <w:t>Давайте так, пока не берём, смотрим на книгу, эманируем Синтез Книги Синтеза, эманируя, воспринимая, видя. Посмотрите на форму подачи Книги, так скажем, форма, в которой Книга проявилась пред вами. Форма, мы же с вами говорили, это определённая форма организации и действия в материи, в разных её видах, в разных её свойствах, в разных её характеристиках, качествах, параметрах. Посмотрите, очень интересно, каким вариантом и в какой форме представлена, проявилась Книга 27 Синтеза Изначально Вышестоящего Отца, отражающая специфику 27 Синтеза. По форме – это форма книги, как выглядит книга. Не форму книги, а форму подачи, это слово, наверное, больше поможет понять, что имеется в виду. То есть, в какой форме вам эта книга направлена, так скажем.</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Мы держим концентрацию там, не перенося Синтез-концентрацию сюда. Настраиваемся на Книгу 27 Синтеза. Теперь берём её в руки, и переходим с Книгой 27 Синтеза Изначально Вышестоящего Отца в самое высокое здание каждого из нас, развёртываясь на 17 этаже в кабинете. Встали в кабинете, идём к рабочему столу с Книгой в руках. Делаем шаги, шагаем по залу. Кабинет это вершина Куба Синтеза здания. Поэтому, вы сейчас идёте, у вас Ядра Куба Синтеза и вообще всех стяжённых Кубов Синтеза активированы, и на вас реагирует центральное Ядро Куба Синтеза здания. Мы не выходили в здание, не работали, не взаимодействовали с Кубами Синтеза зданий, это вы индивидуально потренируетесь. Это работа в зданиях. Но тут тоже есть такие тонкости, когда именно, в активации этой Части – Совершенной, Изначально Вышестоящей Совершенной Части, вы передвигаетесь, и Куб Синтеза здания начинает реагировать по-другому. То есть происходит, есть там, такое оживление, так скажем, и координация Центрального Ядра Синтеза с Ядром Синтеза Куба Синтеза. Кладём Книгу 27 Синтеза Изначально Вышестоящего Отца на стол, берём Книгу 26 Синтеза Изначально Вышестоящего Отца, у кого она есть. С Книгой 26 Синтеза Изначально Вышестоящего Отца возвращаемся в зал Книг Синтеза, развёртываемся пред Изначально Вышестоящими Аватарами Синтеза Кут Хуми Фаинь, отдаём Книгу 26 Синтеза Изначально Вышестоящего Отца. Мы благодарим Изначально Вышестоящих Аватаров Синтеза Кут Хуми Фаинь за обучение каждого из нас, в течении месяца 26-му Синтезу Изначально Вышестоящего Отца, мы просим у Изначально Вышестоящих Аватаров Синтеза Кут Хуми Фаинь обучения каждого из нас и развитие каждого из нас 27 Синтезом Изначально Вышестоящего Отца, возжигаемся. Стяжаем Синтез Синтеза Изначально Вышестоящего Отца Изначально Вышестоящих Аватаров Синтеза Кут Хуми Фаинь каждым из нас. Возжигаясь, преобража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роникаясь его Огнём и Синтезом собою, мы возвращаемся в зал Изначально Вышестоящего Отца, развёртываясь пред Изначально Вышестоящим Отцом, и синтезируясь с Хум Изначально Вышестоящего Отца, мы стяжаем Прямой Синтез 27 Синтеза Изначально Вышестоящего Отца. И стяжая прямой 27 Синтез Изначально Вышестоящего Отца явления 65537 Высокой Цельности каждым из нас, мы возжигаемся им и преображаемся собою каждым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расширение, углубление, преображение ИВДИВО каждого, каждого из нас, и возжигаясь, преображаясь, вспыхивая 27 Синтезом Изначально Вышестоящего Отца каждым из нас и синтезом нас,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 телесно, физически каждым из нас четыре Ядра Синтеза 27 Синтеза Изначально Вышестоящего Отца, фиксируя в позвоночнике, фиксируя в центровке каждого из нас Синтез Ядер Синтеза, по количеству пройденных Синтезов каждого. Фиксируем четыре Ядра Синтеза 27 Синтеза Изначально Вышестоящего Отца в Нити Синтеза подразделения ИВДИВО Волгоград.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физически 27 Синтезом Изначально Вышестоящего Отца, мы эманируем всё стяжённое и возожжённое в ИВДИВО, в ИВДИВО Волгоград, в ИВДИВО каждо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left="3540" w:firstLine="708"/>
        <w:rPr>
          <w:rFonts w:ascii="Times New Roman" w:hAnsi="Times New Roman" w:cs="Times New Roman"/>
          <w:sz w:val="24"/>
          <w:szCs w:val="24"/>
        </w:rPr>
      </w:pPr>
      <w:r>
        <w:rPr>
          <w:rFonts w:cs="Times New Roman" w:ascii="Times New Roman" w:hAnsi="Times New Roman"/>
          <w:b/>
          <w:sz w:val="20"/>
          <w:szCs w:val="20"/>
        </w:rPr>
        <w:tab/>
        <w:tab/>
        <w:tab/>
        <w:tab/>
      </w:r>
    </w:p>
    <w:p>
      <w:pPr>
        <w:pStyle w:val="Style19"/>
        <w:jc w:val="both"/>
        <w:rPr>
          <w:rFonts w:ascii="Times New Roman" w:hAnsi="Times New Roman" w:cs="Times New Roman"/>
          <w:sz w:val="20"/>
          <w:szCs w:val="20"/>
        </w:rPr>
      </w:pPr>
      <w:r>
        <w:rPr>
          <w:rFonts w:cs="Times New Roman" w:ascii="Times New Roman" w:hAnsi="Times New Roman"/>
          <w:i/>
          <w:sz w:val="20"/>
          <w:szCs w:val="20"/>
        </w:rPr>
        <w:t>Набор практик</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Аватар ИВДИВО 164 ИВДИВО-Цельности Моллалиева Ирина</w:t>
      </w:r>
    </w:p>
    <w:p>
      <w:pPr>
        <w:pStyle w:val="Style19"/>
        <w:jc w:val="both"/>
        <w:rPr/>
      </w:pPr>
      <w:r>
        <w:rPr>
          <w:rFonts w:cs="Times New Roman" w:ascii="Times New Roman" w:hAnsi="Times New Roman"/>
          <w:sz w:val="20"/>
          <w:szCs w:val="20"/>
        </w:rPr>
        <w:t>Аватар ИВДИВО-МАН ИВО 164 ИВДИВО-Цельности Красиева Лариса</w:t>
      </w:r>
    </w:p>
    <w:p>
      <w:pPr>
        <w:pStyle w:val="Style19"/>
        <w:jc w:val="both"/>
        <w:rPr/>
      </w:pPr>
      <w:r>
        <w:rPr>
          <w:rFonts w:cs="Times New Roman" w:ascii="Times New Roman" w:hAnsi="Times New Roman"/>
          <w:sz w:val="20"/>
          <w:szCs w:val="20"/>
        </w:rPr>
        <w:t>Аватар ИВДИВО-Мг Гражданской Конфедерации ИВО 164 ИВДИВО-Цельности Изначальная Татьяна</w:t>
      </w:r>
    </w:p>
    <w:p>
      <w:pPr>
        <w:pStyle w:val="Style19"/>
        <w:jc w:val="both"/>
        <w:rPr/>
      </w:pPr>
      <w:r>
        <w:rPr>
          <w:rFonts w:cs="Times New Roman" w:ascii="Times New Roman" w:hAnsi="Times New Roman"/>
          <w:sz w:val="20"/>
          <w:szCs w:val="20"/>
        </w:rPr>
        <w:t>Аватар ИВДИВО-Мг Общества ИВО</w:t>
      </w:r>
      <w:r>
        <w:rPr>
          <w:rFonts w:cs="Times New Roman" w:ascii="Times New Roman" w:hAnsi="Times New Roman"/>
          <w:color w:val="0070C0"/>
          <w:sz w:val="16"/>
          <w:szCs w:val="16"/>
        </w:rPr>
        <w:t xml:space="preserve"> </w:t>
      </w:r>
      <w:r>
        <w:rPr>
          <w:rFonts w:cs="Times New Roman" w:ascii="Times New Roman" w:hAnsi="Times New Roman"/>
          <w:sz w:val="20"/>
          <w:szCs w:val="20"/>
        </w:rPr>
        <w:t>164 ИВДИВО-Цельности Красильникова Ирина</w:t>
      </w:r>
    </w:p>
    <w:p>
      <w:pPr>
        <w:pStyle w:val="Style19"/>
        <w:jc w:val="both"/>
        <w:rPr/>
      </w:pPr>
      <w:r>
        <w:rPr>
          <w:rFonts w:cs="Times New Roman" w:ascii="Times New Roman" w:hAnsi="Times New Roman"/>
          <w:sz w:val="20"/>
          <w:szCs w:val="20"/>
        </w:rPr>
        <w:t>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164 ИВДИВО-Цельности Желтенко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Должностной Компетенции ИВДИВО ИВО 164 ИВДИВО-Цельности Сергеева Татьяна</w:t>
      </w:r>
    </w:p>
    <w:p>
      <w:pPr>
        <w:pStyle w:val="Style19"/>
        <w:jc w:val="both"/>
        <w:rPr>
          <w:rFonts w:ascii="Times New Roman" w:hAnsi="Times New Roman" w:cs="Times New Roman"/>
          <w:sz w:val="20"/>
          <w:szCs w:val="20"/>
        </w:rPr>
      </w:pPr>
      <w:r>
        <w:rPr>
          <w:rFonts w:cs="Times New Roman" w:ascii="Times New Roman" w:hAnsi="Times New Roman"/>
          <w:iCs/>
          <w:sz w:val="20"/>
          <w:szCs w:val="20"/>
        </w:rPr>
        <w:t xml:space="preserve">Аватар Ивдивости ИВО </w:t>
      </w:r>
      <w:r>
        <w:rPr>
          <w:rFonts w:cs="Times New Roman" w:ascii="Times New Roman" w:hAnsi="Times New Roman"/>
          <w:sz w:val="20"/>
          <w:szCs w:val="20"/>
        </w:rPr>
        <w:t>164 ИВДИВО-Цельности Тальвик Марина</w:t>
      </w:r>
    </w:p>
    <w:p>
      <w:pPr>
        <w:pStyle w:val="Style19"/>
        <w:jc w:val="both"/>
        <w:rPr/>
      </w:pPr>
      <w:r>
        <w:rPr>
          <w:rFonts w:cs="Times New Roman" w:ascii="Times New Roman" w:hAnsi="Times New Roman"/>
          <w:i/>
          <w:sz w:val="20"/>
          <w:szCs w:val="20"/>
        </w:rPr>
        <w:t>Проверка текстов практик</w:t>
      </w:r>
      <w:r>
        <w:rPr>
          <w:rFonts w:cs="Times New Roman" w:ascii="Times New Roman" w:hAnsi="Times New Roman"/>
          <w:sz w:val="20"/>
          <w:szCs w:val="20"/>
        </w:rPr>
        <w:t>: 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164 ИВДИВО-Цельности Желтенко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дано ИВАС Кут Хуми 09.10.2021г.          </w:t>
      </w:r>
      <w:r>
        <w:rPr>
          <w:rFonts w:cs="Times New Roman" w:ascii="Times New Roman" w:hAnsi="Times New Roman"/>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4" name="store-pr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e-prefetch"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8"/>
      <w:headerReference w:type="first" r:id="rId9"/>
      <w:footerReference w:type="default" r:id="rId10"/>
      <w:footerReference w:type="first" r:id="rId11"/>
      <w:type w:val="nextPage"/>
      <w:pgSz w:w="11906" w:h="16838"/>
      <w:pgMar w:left="993" w:right="849" w:gutter="0" w:header="426" w:top="48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rPr/>
    </w:pPr>
    <w:r>
      <w:rPr>
        <w:spacing w:val="-2"/>
        <w:sz w:val="18"/>
        <w:szCs w:val="18"/>
      </w:rPr>
      <w:t xml:space="preserve">Кут Хуми, Светлана Тураева  06-07.03.2021г.  ИВДИВО 164 ИВДИВО-Цельности, Волгоград  27 МФЧС ИВО. </w:t>
    </w:r>
  </w:p>
  <w:p>
    <w:pPr>
      <w:pStyle w:val="NoSpacing"/>
      <w:ind w:hanging="0"/>
      <w:jc w:val="left"/>
      <w:rPr>
        <w:b/>
        <w:b/>
        <w:sz w:val="18"/>
        <w:szCs w:val="18"/>
      </w:rPr>
    </w:pPr>
    <w:r>
      <w:rPr>
        <w:b/>
        <w:sz w:val="18"/>
        <w:szCs w:val="18"/>
      </w:rPr>
      <w:t>Синтез Служащего ИВО Куба Синтеза, Пратического тела и ИВДИВО-иерархической Формы ИВО</w:t>
    </w:r>
  </w:p>
  <w:p>
    <w:pPr>
      <w:pStyle w:val="Style23"/>
      <w:tabs>
        <w:tab w:val="clear" w:pos="708"/>
        <w:tab w:val="right" w:pos="10915"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ИВАС ИВО Евгений Октавия, ИВАС ИВО Явир Нона, ИВАС ИВО Эммануил Андрэа. </w:t>
    </w:r>
    <w:r>
      <w:rPr>
        <w:rFonts w:cs="Times New Roman" w:ascii="Times New Roman" w:hAnsi="Times New Roman"/>
        <w:spacing w:val="-2"/>
        <w:sz w:val="18"/>
        <w:szCs w:val="18"/>
      </w:rPr>
      <w:t>Практики.</w:t>
    </w:r>
  </w:p>
  <w:p>
    <w:pPr>
      <w:pStyle w:val="NoSpacing"/>
      <w:pBdr>
        <w:bottom w:val="single" w:sz="6" w:space="1" w:color="000000"/>
      </w:pBdr>
      <w:ind w:hanging="0"/>
      <w:jc w:val="center"/>
      <w:rPr>
        <w:rFonts w:ascii="Times New Roman" w:hAnsi="Times New Roman" w:cs="Times New Roman"/>
        <w:b/>
        <w:b/>
        <w:sz w:val="2"/>
        <w:szCs w:val="2"/>
        <w:u w:val="single"/>
      </w:rPr>
    </w:pPr>
    <w:r>
      <w:rPr>
        <w:rFonts w:cs="Times New Roman"/>
        <w:b/>
        <w:sz w:val="2"/>
        <w:szCs w:val="2"/>
        <w:u w:val="single"/>
      </w:rPr>
    </w:r>
  </w:p>
  <w:p>
    <w:pPr>
      <w:pStyle w:val="Header"/>
      <w:rPr>
        <w:b/>
        <w:b/>
        <w:sz w:val="2"/>
        <w:szCs w:val="2"/>
        <w:u w:val="single"/>
        <w:lang w:val="ru-RU"/>
      </w:rPr>
    </w:pPr>
    <w:r>
      <w:rPr>
        <w:b/>
        <w:sz w:val="2"/>
        <w:szCs w:val="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sz w:val="22"/>
      <w:szCs w:val="22"/>
    </w:rPr>
  </w:style>
  <w:style w:type="character" w:styleId="NoSpacingChar">
    <w:name w:val="No Spacing Char"/>
    <w:qFormat/>
    <w:rPr>
      <w:rFonts w:eastAsia="Times New Roman"/>
      <w:sz w:val="22"/>
    </w:rPr>
  </w:style>
  <w:style w:type="character" w:styleId="3">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22">
    <w:name w:val="Без интервала2"/>
    <w:qFormat/>
    <w:pPr>
      <w:widowControl/>
      <w:bidi w:val="0"/>
      <w:ind w:firstLine="652"/>
      <w:jc w:val="both"/>
    </w:pPr>
    <w:rPr>
      <w:rFonts w:ascii="Calibri" w:hAnsi="Calibri" w:eastAsia="Times New Roman" w:cs="Times New Roman"/>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8:00Z</dcterms:created>
  <dc:creator>Елена Финогенова</dc:creator>
  <dc:description/>
  <cp:keywords/>
  <dc:language>en-US</dc:language>
  <cp:lastModifiedBy>1</cp:lastModifiedBy>
  <dcterms:modified xsi:type="dcterms:W3CDTF">2021-10-09T07:56:00Z</dcterms:modified>
  <cp:revision>6</cp:revision>
  <dc:subject/>
  <dc:title>Кут Хуми</dc:title>
</cp:coreProperties>
</file>