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Светлана Тураева</w:t>
      </w:r>
    </w:p>
    <w:p>
      <w:pPr>
        <w:pStyle w:val="NoSpacing"/>
        <w:ind w:hanging="0"/>
        <w:rPr>
          <w:b/>
          <w:b/>
          <w:sz w:val="22"/>
          <w:szCs w:val="24"/>
        </w:rPr>
      </w:pPr>
      <w:r>
        <w:rPr>
          <w:b/>
          <w:sz w:val="22"/>
          <w:szCs w:val="24"/>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 w:val="36"/>
          <w:szCs w:val="36"/>
          <w:u w:val="single"/>
        </w:rPr>
      </w:pPr>
      <w:r>
        <w:rPr>
          <w:b/>
          <w:sz w:val="36"/>
          <w:szCs w:val="36"/>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b/>
          <w:b/>
          <w:sz w:val="36"/>
          <w:szCs w:val="36"/>
        </w:rPr>
      </w:pPr>
      <w:r>
        <w:rPr>
          <w:b/>
          <w:sz w:val="36"/>
          <w:szCs w:val="36"/>
        </w:rPr>
        <w:t xml:space="preserve">Совершенного Наблюдателя ИВО. Философия Метагалактики. </w:t>
      </w:r>
      <w:r>
        <w:rPr>
          <w:b/>
          <w:sz w:val="32"/>
          <w:szCs w:val="32"/>
        </w:rPr>
        <w:t>Ивдивость Изначально Вышестоящей Прасинтезности Изначально Вышестоящего Отца</w:t>
      </w:r>
      <w:r>
        <w:rPr>
          <w:b/>
          <w:sz w:val="36"/>
          <w:szCs w:val="36"/>
        </w:rPr>
        <w:t>.</w:t>
      </w:r>
    </w:p>
    <w:p>
      <w:pPr>
        <w:pStyle w:val="NoSpacing"/>
        <w:ind w:hanging="0"/>
        <w:jc w:val="center"/>
        <w:rPr>
          <w:b/>
          <w:b/>
          <w:sz w:val="36"/>
          <w:szCs w:val="36"/>
        </w:rPr>
      </w:pPr>
      <w:r>
        <w:rPr>
          <w:b/>
          <w:sz w:val="36"/>
          <w:szCs w:val="36"/>
        </w:rPr>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2 Метагалактические Философские Чтения Синтеза</w:t>
      </w:r>
    </w:p>
    <w:p>
      <w:pPr>
        <w:pStyle w:val="NoSpacing"/>
        <w:suppressAutoHyphens w:val="true"/>
        <w:ind w:hanging="0"/>
        <w:rPr>
          <w:i/>
          <w:i/>
          <w:sz w:val="28"/>
          <w:szCs w:val="28"/>
        </w:rPr>
      </w:pPr>
      <w:r>
        <w:rPr>
          <w:i/>
          <w:sz w:val="28"/>
          <w:szCs w:val="28"/>
        </w:rPr>
      </w:r>
    </w:p>
    <w:p>
      <w:pPr>
        <w:pStyle w:val="NoSpacing"/>
        <w:suppressAutoHyphens w:val="true"/>
        <w:ind w:hanging="0"/>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rPr>
          <w:b/>
          <w:b/>
          <w:color w:val="FF0000"/>
          <w:sz w:val="44"/>
          <w:szCs w:val="24"/>
          <w:u w:val="single"/>
        </w:rPr>
      </w:pPr>
      <w:r>
        <w:rPr>
          <w:b/>
          <w:color w:val="FF0000"/>
          <w:sz w:val="44"/>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5 - 6 сентября 2020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64 ИВДИВО-Цельности Волгоград</w:t>
      </w:r>
    </w:p>
    <w:p>
      <w:pPr>
        <w:pStyle w:val="NoSpacing"/>
        <w:ind w:hanging="0"/>
        <w:jc w:val="center"/>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1 день 1 часть</w:t>
      </w:r>
    </w:p>
    <w:p>
      <w:pPr>
        <w:pStyle w:val="Style19"/>
        <w:rPr>
          <w:rFonts w:ascii="Times New Roman" w:hAnsi="Times New Roman" w:cs="Times New Roman"/>
          <w:sz w:val="20"/>
          <w:szCs w:val="20"/>
        </w:rPr>
      </w:pPr>
      <w:r>
        <w:rPr>
          <w:rFonts w:cs="Times New Roman" w:ascii="Times New Roman" w:hAnsi="Times New Roman"/>
          <w:b/>
          <w:sz w:val="20"/>
          <w:szCs w:val="20"/>
        </w:rPr>
        <w:t>Практика 1</w:t>
      </w:r>
      <w:r>
        <w:rPr>
          <w:rFonts w:cs="Times New Roman" w:ascii="Times New Roman" w:hAnsi="Times New Roman"/>
          <w:sz w:val="20"/>
          <w:szCs w:val="20"/>
        </w:rPr>
        <w:t xml:space="preserve">. Стяжание Ипостаси 22 Синтеза ИВО, позиции Наблюдателя. Стяжание четырёх </w:t>
      </w:r>
    </w:p>
    <w:p>
      <w:pPr>
        <w:pStyle w:val="Style19"/>
        <w:rPr>
          <w:rFonts w:ascii="Times New Roman" w:hAnsi="Times New Roman" w:cs="Times New Roman"/>
          <w:sz w:val="20"/>
          <w:szCs w:val="20"/>
        </w:rPr>
      </w:pPr>
      <w:r>
        <w:rPr>
          <w:rFonts w:cs="Times New Roman" w:ascii="Times New Roman" w:hAnsi="Times New Roman"/>
          <w:sz w:val="20"/>
          <w:szCs w:val="20"/>
        </w:rPr>
        <w:t xml:space="preserve">Эталонных Частей: ИВДИВО-иерархической Скорости Изначально Вышестоящего Отца, </w:t>
      </w:r>
    </w:p>
    <w:p>
      <w:pPr>
        <w:pStyle w:val="Style19"/>
        <w:rPr>
          <w:rFonts w:ascii="Times New Roman" w:hAnsi="Times New Roman" w:cs="Times New Roman"/>
          <w:sz w:val="20"/>
          <w:szCs w:val="20"/>
        </w:rPr>
      </w:pPr>
      <w:r>
        <w:rPr>
          <w:rFonts w:cs="Times New Roman" w:ascii="Times New Roman" w:hAnsi="Times New Roman"/>
          <w:sz w:val="20"/>
          <w:szCs w:val="20"/>
        </w:rPr>
        <w:t xml:space="preserve">Пробуддического тела Изначально Вышестоящего Отца, Эталонного Наблюдателя </w:t>
      </w:r>
    </w:p>
    <w:p>
      <w:pPr>
        <w:pStyle w:val="Style19"/>
        <w:rPr>
          <w:rFonts w:ascii="Times New Roman" w:hAnsi="Times New Roman" w:cs="Times New Roman"/>
          <w:sz w:val="20"/>
          <w:szCs w:val="20"/>
        </w:rPr>
      </w:pPr>
      <w:r>
        <w:rPr>
          <w:rFonts w:cs="Times New Roman" w:ascii="Times New Roman" w:hAnsi="Times New Roman"/>
          <w:sz w:val="20"/>
          <w:szCs w:val="20"/>
        </w:rPr>
        <w:t xml:space="preserve">Изначально Вышестоящего Отца, Владыку ИВДИВО Высокой Цельной Метагалактики </w:t>
      </w:r>
    </w:p>
    <w:p>
      <w:pPr>
        <w:pStyle w:val="Style19"/>
        <w:rPr>
          <w:rFonts w:ascii="Times New Roman" w:hAnsi="Times New Roman" w:cs="Times New Roman"/>
          <w:b/>
          <w:b/>
          <w:sz w:val="20"/>
          <w:szCs w:val="20"/>
        </w:rPr>
      </w:pPr>
      <w:r>
        <w:rPr>
          <w:rFonts w:cs="Times New Roman" w:ascii="Times New Roman" w:hAnsi="Times New Roman"/>
          <w:sz w:val="20"/>
          <w:szCs w:val="20"/>
        </w:rPr>
        <w:t>Изначально Вышестоящего Отца…………………………………………………………..………………………………......3</w:t>
      </w:r>
    </w:p>
    <w:p>
      <w:pPr>
        <w:pStyle w:val="Style19"/>
        <w:rPr/>
      </w:pPr>
      <w:r>
        <w:rPr>
          <w:rFonts w:cs="Times New Roman" w:ascii="Times New Roman" w:hAnsi="Times New Roman"/>
          <w:b/>
          <w:sz w:val="20"/>
          <w:szCs w:val="20"/>
        </w:rPr>
        <w:t xml:space="preserve">Практика 2 </w:t>
      </w:r>
      <w:r>
        <w:rPr>
          <w:rFonts w:cs="Times New Roman" w:ascii="Times New Roman" w:hAnsi="Times New Roman"/>
          <w:sz w:val="20"/>
          <w:szCs w:val="20"/>
        </w:rPr>
        <w:t>Стяжание расширения Наблюдателя на 64-ре вида материи и 256 типов материи</w:t>
      </w:r>
    </w:p>
    <w:p>
      <w:pPr>
        <w:pStyle w:val="Style19"/>
        <w:rPr>
          <w:rFonts w:ascii="Times New Roman" w:hAnsi="Times New Roman" w:cs="Times New Roman"/>
          <w:sz w:val="20"/>
          <w:szCs w:val="20"/>
        </w:rPr>
      </w:pPr>
      <w:r>
        <w:rPr>
          <w:rFonts w:cs="Times New Roman" w:ascii="Times New Roman" w:hAnsi="Times New Roman"/>
          <w:sz w:val="20"/>
          <w:szCs w:val="20"/>
        </w:rPr>
        <w:t>ракурсом 5 архетипов…………………………………………..……………………………………………………………….7</w:t>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pPr>
      <w:r>
        <w:rPr>
          <w:rFonts w:cs="Times New Roman" w:ascii="Times New Roman" w:hAnsi="Times New Roman"/>
          <w:i/>
          <w:sz w:val="20"/>
          <w:szCs w:val="20"/>
        </w:rPr>
        <w:t>1 день 2 част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актика 3 </w:t>
      </w:r>
      <w:r>
        <w:rPr>
          <w:rFonts w:cs="Times New Roman" w:ascii="Times New Roman" w:hAnsi="Times New Roman"/>
          <w:sz w:val="20"/>
          <w:szCs w:val="20"/>
        </w:rPr>
        <w:t xml:space="preserve">Стяжание Эталонного Наблюдателя Изначально Вышестоящего Отца, как 150 Ч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лонной 256-рицы Частей в синтезе 16-ти эволюционных...................................................................................................8</w:t>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t>2 день 1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4 </w:t>
      </w:r>
      <w:r>
        <w:rPr>
          <w:rFonts w:cs="Times New Roman" w:ascii="Times New Roman" w:hAnsi="Times New Roman"/>
          <w:sz w:val="20"/>
          <w:szCs w:val="20"/>
        </w:rPr>
        <w:t>Наблюдателя восьми видов Жизни, в развитии Наблюдателя восьмерицей</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начально Вышестоящего Отца……………………………………………………………………………………………..14</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5  </w:t>
      </w:r>
      <w:r>
        <w:rPr>
          <w:rFonts w:cs="Times New Roman" w:ascii="Times New Roman" w:hAnsi="Times New Roman"/>
          <w:sz w:val="20"/>
          <w:szCs w:val="20"/>
        </w:rPr>
        <w:t>Тренинг с Книгами Жизни каждого с ИВАС Морией………………………...…..….……………................16</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i/>
          <w:i/>
          <w:sz w:val="20"/>
          <w:szCs w:val="20"/>
        </w:rPr>
      </w:pPr>
      <w:r>
        <w:rPr>
          <w:rFonts w:cs="Times New Roman" w:ascii="Times New Roman" w:hAnsi="Times New Roman"/>
          <w:i/>
          <w:sz w:val="20"/>
          <w:szCs w:val="20"/>
        </w:rPr>
        <w:t>2 день 2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6 </w:t>
      </w:r>
      <w:r>
        <w:rPr>
          <w:rFonts w:cs="Times New Roman" w:ascii="Times New Roman" w:hAnsi="Times New Roman"/>
          <w:sz w:val="20"/>
          <w:szCs w:val="20"/>
        </w:rPr>
        <w:t xml:space="preserve">Магнит Синтеза ИВДИВО-иерархической Скорости Изначально Вышестоящего </w:t>
      </w:r>
    </w:p>
    <w:p>
      <w:pPr>
        <w:pStyle w:val="Style19"/>
        <w:rPr>
          <w:rFonts w:ascii="Times New Roman" w:hAnsi="Times New Roman" w:cs="Times New Roman"/>
          <w:sz w:val="20"/>
          <w:szCs w:val="20"/>
        </w:rPr>
      </w:pPr>
      <w:r>
        <w:rPr>
          <w:rFonts w:cs="Times New Roman" w:ascii="Times New Roman" w:hAnsi="Times New Roman"/>
          <w:sz w:val="20"/>
          <w:szCs w:val="20"/>
        </w:rPr>
        <w:t xml:space="preserve">Отца  с Изначально Вышестоящими Аватарами Синтеза Бенедиктом Интезой. Стяжание и </w:t>
      </w:r>
    </w:p>
    <w:p>
      <w:pPr>
        <w:pStyle w:val="Style19"/>
        <w:rPr>
          <w:rFonts w:ascii="Times New Roman" w:hAnsi="Times New Roman" w:cs="Times New Roman"/>
          <w:sz w:val="20"/>
          <w:szCs w:val="20"/>
        </w:rPr>
      </w:pPr>
      <w:r>
        <w:rPr>
          <w:rFonts w:cs="Times New Roman" w:ascii="Times New Roman" w:hAnsi="Times New Roman"/>
          <w:sz w:val="20"/>
          <w:szCs w:val="20"/>
        </w:rPr>
        <w:t xml:space="preserve">развёртывание эталонной и эволюционных Частей ИВДИВО-иерархическая Скорость </w:t>
      </w:r>
    </w:p>
    <w:p>
      <w:pPr>
        <w:pStyle w:val="Style19"/>
        <w:rPr>
          <w:rFonts w:ascii="Times New Roman" w:hAnsi="Times New Roman" w:cs="Times New Roman"/>
          <w:sz w:val="20"/>
          <w:szCs w:val="20"/>
        </w:rPr>
      </w:pPr>
      <w:r>
        <w:rPr>
          <w:rFonts w:cs="Times New Roman" w:ascii="Times New Roman" w:hAnsi="Times New Roman"/>
          <w:sz w:val="20"/>
          <w:szCs w:val="20"/>
        </w:rPr>
        <w:t>Изначально Вышестоящего Отца……………………………………………………………………………………….……..21</w:t>
      </w:r>
    </w:p>
    <w:p>
      <w:pPr>
        <w:pStyle w:val="Style19"/>
        <w:rPr>
          <w:rFonts w:ascii="Times New Roman" w:hAnsi="Times New Roman" w:cs="Times New Roman"/>
          <w:sz w:val="20"/>
          <w:szCs w:val="20"/>
        </w:rPr>
      </w:pPr>
      <w:r>
        <w:rPr>
          <w:rFonts w:cs="Times New Roman" w:ascii="Times New Roman" w:hAnsi="Times New Roman"/>
          <w:b/>
          <w:bCs/>
          <w:iCs/>
          <w:sz w:val="20"/>
          <w:szCs w:val="20"/>
        </w:rPr>
        <w:t xml:space="preserve">Практика 7 </w:t>
      </w:r>
      <w:r>
        <w:rPr>
          <w:rFonts w:cs="Times New Roman" w:ascii="Times New Roman" w:hAnsi="Times New Roman"/>
          <w:sz w:val="20"/>
          <w:szCs w:val="20"/>
        </w:rPr>
        <w:t xml:space="preserve">Стяжание 64 Совершенных Инструмента Изначально Вышестоящего Отца, от </w:t>
      </w:r>
    </w:p>
    <w:p>
      <w:pPr>
        <w:pStyle w:val="Style19"/>
        <w:rPr>
          <w:rFonts w:ascii="Times New Roman" w:hAnsi="Times New Roman" w:cs="Times New Roman"/>
          <w:sz w:val="20"/>
          <w:szCs w:val="20"/>
        </w:rPr>
      </w:pPr>
      <w:r>
        <w:rPr>
          <w:rFonts w:cs="Times New Roman" w:ascii="Times New Roman" w:hAnsi="Times New Roman"/>
          <w:sz w:val="20"/>
          <w:szCs w:val="20"/>
        </w:rPr>
        <w:t xml:space="preserve">Совершенной Отцовскости до Совершенной активности. Стяжание 22 Совершенного </w:t>
      </w:r>
    </w:p>
    <w:p>
      <w:pPr>
        <w:pStyle w:val="Style19"/>
        <w:rPr>
          <w:rFonts w:ascii="Times New Roman" w:hAnsi="Times New Roman" w:cs="Times New Roman"/>
          <w:sz w:val="20"/>
          <w:szCs w:val="20"/>
        </w:rPr>
      </w:pPr>
      <w:r>
        <w:rPr>
          <w:rFonts w:cs="Times New Roman" w:ascii="Times New Roman" w:hAnsi="Times New Roman"/>
          <w:sz w:val="20"/>
          <w:szCs w:val="20"/>
        </w:rPr>
        <w:t xml:space="preserve">инструмента Совершенное качество Изначально Вышестоящего Отца и Совершенного </w:t>
      </w:r>
    </w:p>
    <w:p>
      <w:pPr>
        <w:pStyle w:val="Style19"/>
        <w:rPr>
          <w:rFonts w:ascii="Times New Roman" w:hAnsi="Times New Roman" w:cs="Times New Roman"/>
          <w:sz w:val="20"/>
          <w:szCs w:val="20"/>
        </w:rPr>
      </w:pPr>
      <w:r>
        <w:rPr>
          <w:rFonts w:cs="Times New Roman" w:ascii="Times New Roman" w:hAnsi="Times New Roman"/>
          <w:sz w:val="20"/>
          <w:szCs w:val="20"/>
        </w:rPr>
        <w:t>качества восьмерицы видов Жизни Изначально Вышестоящего Отца..................................................................................25</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8 </w:t>
      </w:r>
      <w:r>
        <w:rPr>
          <w:rFonts w:cs="Times New Roman" w:ascii="Times New Roman" w:hAnsi="Times New Roman"/>
          <w:sz w:val="20"/>
          <w:szCs w:val="20"/>
        </w:rPr>
        <w:t xml:space="preserve">Стяжание Совершенного наблюдателя Изначально Вышестоящего Отца </w:t>
      </w:r>
    </w:p>
    <w:p>
      <w:pPr>
        <w:pStyle w:val="Style19"/>
        <w:rPr>
          <w:rFonts w:ascii="Times New Roman" w:hAnsi="Times New Roman" w:cs="Times New Roman"/>
          <w:sz w:val="20"/>
          <w:szCs w:val="20"/>
        </w:rPr>
      </w:pPr>
      <w:r>
        <w:rPr>
          <w:rFonts w:cs="Times New Roman" w:ascii="Times New Roman" w:hAnsi="Times New Roman"/>
          <w:sz w:val="20"/>
          <w:szCs w:val="20"/>
        </w:rPr>
        <w:t xml:space="preserve">синтезом эталонных Частей Систем Аппаратов и Частностей Изначально Вышестоящего Отца. </w:t>
      </w:r>
    </w:p>
    <w:p>
      <w:pPr>
        <w:pStyle w:val="Style19"/>
        <w:rPr>
          <w:rFonts w:ascii="Times New Roman" w:hAnsi="Times New Roman" w:cs="Times New Roman"/>
          <w:sz w:val="20"/>
          <w:szCs w:val="20"/>
        </w:rPr>
      </w:pPr>
      <w:r>
        <w:rPr>
          <w:rFonts w:cs="Times New Roman" w:ascii="Times New Roman" w:hAnsi="Times New Roman"/>
          <w:sz w:val="20"/>
          <w:szCs w:val="20"/>
        </w:rPr>
        <w:t xml:space="preserve">Стяжание Изначально Вышестоящего Совершенного Наблюдателя Изначально Вышестоящего </w:t>
      </w:r>
    </w:p>
    <w:p>
      <w:pPr>
        <w:pStyle w:val="Style19"/>
        <w:rPr>
          <w:rFonts w:ascii="Times New Roman" w:hAnsi="Times New Roman" w:cs="Times New Roman"/>
          <w:sz w:val="20"/>
          <w:szCs w:val="20"/>
        </w:rPr>
      </w:pPr>
      <w:r>
        <w:rPr>
          <w:rFonts w:cs="Times New Roman" w:ascii="Times New Roman" w:hAnsi="Times New Roman"/>
          <w:sz w:val="20"/>
          <w:szCs w:val="20"/>
        </w:rPr>
        <w:t>Отца в синтезе 64 Совершенных Наблюдателей Изначально Вышестоящего Отца...…………………………………….27</w:t>
      </w:r>
    </w:p>
    <w:p>
      <w:pPr>
        <w:pStyle w:val="Style19"/>
        <w:rPr>
          <w:rFonts w:ascii="Times New Roman" w:hAnsi="Times New Roman" w:cs="Times New Roman"/>
          <w:b/>
          <w:b/>
          <w:sz w:val="20"/>
          <w:szCs w:val="20"/>
        </w:rPr>
      </w:pPr>
      <w:r>
        <w:rPr>
          <w:rFonts w:cs="Times New Roman" w:ascii="Times New Roman" w:hAnsi="Times New Roman"/>
          <w:b/>
          <w:sz w:val="20"/>
          <w:szCs w:val="20"/>
        </w:rPr>
        <w:t>Практика 9</w:t>
      </w:r>
      <w:r>
        <w:rPr>
          <w:rFonts w:cs="Times New Roman" w:ascii="Times New Roman" w:hAnsi="Times New Roman"/>
          <w:sz w:val="20"/>
          <w:szCs w:val="20"/>
        </w:rPr>
        <w:t xml:space="preserve"> Итоговая………………………………………………………………………….……………………………….33</w:t>
      </w:r>
    </w:p>
    <w:p>
      <w:pPr>
        <w:pStyle w:val="NoSpacing"/>
        <w:ind w:hanging="0"/>
        <w:jc w:val="left"/>
        <w:rPr>
          <w:rFonts w:ascii="Times New Roman" w:hAnsi="Times New Roman" w:cs="Times New Roman"/>
          <w:b/>
          <w:b/>
          <w:sz w:val="28"/>
          <w:szCs w:val="28"/>
        </w:rPr>
      </w:pPr>
      <w:r>
        <w:rPr>
          <w:rFonts w:cs="Times New Roman"/>
          <w:b/>
          <w:sz w:val="28"/>
          <w:szCs w:val="28"/>
        </w:rPr>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Style19"/>
        <w:jc w:val="both"/>
        <w:rPr>
          <w:rFonts w:ascii="Times New Roman" w:hAnsi="Times New Roman" w:cs="Times New Roman"/>
          <w:b/>
          <w:b/>
          <w:sz w:val="24"/>
          <w:szCs w:val="24"/>
        </w:rPr>
      </w:pPr>
      <w:r>
        <w:rPr>
          <w:rFonts w:cs="Times New Roman" w:ascii="Times New Roman" w:hAnsi="Times New Roman"/>
          <w:b/>
          <w:sz w:val="24"/>
          <w:szCs w:val="24"/>
        </w:rPr>
        <w:t>02:19:12 – 02:47:2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Стяжание Ипостаси 22 Синтеза ИВО, позиции Наблюдателя. Стяжание четырёх Эталонных Частей: ИВДИВО-иерархической Скорости Изначально Вышестоящего Отца, Пробуддического тела Изначально Вышестоящего Отца, Эталонного Наблюдателя Изначально Вышестоящего Отца, Владыку ИВДИВО Высокой Цельной Метагалактики Изначально Вышестоящего Отца.</w:t>
      </w:r>
    </w:p>
    <w:p>
      <w:pPr>
        <w:pStyle w:val="Style19"/>
        <w:ind w:firstLine="708"/>
        <w:jc w:val="both"/>
        <w:rPr/>
      </w:pPr>
      <w:r>
        <w:rPr>
          <w:rFonts w:cs="Times New Roman" w:ascii="Times New Roman" w:hAnsi="Times New Roman"/>
          <w:i/>
          <w:sz w:val="24"/>
          <w:szCs w:val="24"/>
        </w:rPr>
        <w:t>Встраивайтесь сейчас на углубление Синтеза Изначально Вышестоящего Аватара Синтеза Кут Хуми каждым. Вот, входя в эту персонализацию ведения Синтеза и выражения Синтеза Изначально Вышестоящего Отца собою. Какого? 22 Синтеза, есть чёткое название Синтеза. Проникаясь физически тезой Синтеза: «Изначально Вышестоящий Синтез Совершенного Наблюдателя Изначально Вышестоящего Отца, Философия Метагалактики, Ивдивость – третья теза названия, цельного названия Синтеза, Ивдивость, Изначально Вышестоящая Прасинтезность Изначально Вышестоящего Отца».</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Заполняемся, физически развёртываясь Ипостасью 22 Синтеза Изначально Вышестоящего Отца в каждом. Возжигаемся формой Ипостаси, которая начинает формироваться, встраиваться. </w:t>
      </w:r>
      <w:r>
        <w:rPr>
          <w:rFonts w:cs="Times New Roman" w:ascii="Times New Roman" w:hAnsi="Times New Roman"/>
          <w:i/>
          <w:sz w:val="24"/>
          <w:szCs w:val="24"/>
        </w:rPr>
        <w:t>Физически её проживите – форму Ипостаси 22 Синтеза. Вот сейчас Наблюдатель у каждого, позиция Наблюдателя у каждого, какая позиция Наблюдателя 22 Синтезом Изначально Вышестоящего Отца. Это значит то, что вы можете узреть, увидеть, решить что-либо ракурсом 22 Синтеза, что будет невозможно взглядом 23, или последующего</w:t>
      </w:r>
      <w:r>
        <w:rPr>
          <w:rFonts w:cs="Times New Roman" w:ascii="Times New Roman" w:hAnsi="Times New Roman"/>
          <w:sz w:val="24"/>
          <w:szCs w:val="24"/>
        </w:rPr>
        <w:t xml:space="preserve">. </w:t>
      </w:r>
      <w:r>
        <w:rPr>
          <w:rFonts w:cs="Times New Roman" w:ascii="Times New Roman" w:hAnsi="Times New Roman"/>
          <w:i/>
          <w:sz w:val="24"/>
          <w:szCs w:val="24"/>
        </w:rPr>
        <w:t>То есть, у каждого вида, у каждой позиции, у каждого Огня есть свои возможности, а соответственно, у нас. Поэтому не упустите возможность, не откладывая на потом то, что можно сделать сегодня, завтра и в ночной подготовке.</w:t>
      </w:r>
      <w:r>
        <w:rPr>
          <w:rFonts w:cs="Times New Roman" w:ascii="Times New Roman" w:hAnsi="Times New Roman"/>
          <w:sz w:val="24"/>
          <w:szCs w:val="24"/>
        </w:rPr>
        <w:t xml:space="preserve"> </w:t>
      </w:r>
      <w:r>
        <w:rPr>
          <w:rFonts w:cs="Times New Roman" w:ascii="Times New Roman" w:hAnsi="Times New Roman"/>
          <w:i/>
          <w:sz w:val="24"/>
          <w:szCs w:val="24"/>
        </w:rPr>
        <w:t xml:space="preserve">Наблюдатель, </w:t>
      </w:r>
      <w:r>
        <w:rPr>
          <w:rFonts w:cs="Times New Roman" w:ascii="Times New Roman" w:hAnsi="Times New Roman"/>
          <w:b/>
          <w:i/>
          <w:sz w:val="24"/>
          <w:szCs w:val="24"/>
        </w:rPr>
        <w:t>он своевременен</w:t>
      </w:r>
      <w:r>
        <w:rPr>
          <w:rFonts w:cs="Times New Roman" w:ascii="Times New Roman" w:hAnsi="Times New Roman"/>
          <w:i/>
          <w:sz w:val="24"/>
          <w:szCs w:val="24"/>
        </w:rPr>
        <w:t>, в исполнении реализации чего бы там, и в развитии соответственно</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И, возжигаясь, заполняясь всей концентрацией первых часов 22 Синтеза каждым из нас, мы синтезируемся с Изначально Вышестоящими Аватарами Синтеза Кут Хуми Фаинь Изначально Вышестоящей Метагалактики, и переходим в зал ИВДИВО в 65472 Высокую Цельность. Развёртываясь пред Изначально Вышестоящими Аватарами Синтеза Кут Хуми Фаинь Ипостасями 22 Синтеза Изначально Вышестоящего Отца.  Устаиваемся, насыщаемся, стяжая Синтез Синтеза Изначально Вышестоящих Аватаров Синтеза Кут Хуми Фаинь, проникаясь, отстраиваясь, организуясь в зале ИВДИВО пред Изначально Вышестоящими Аватарами Синтеза Кут Хуми Фаинь Синтез Синтезом и Условиями, внутри Условиями 22 Синтеза Изначально Вышестоящего Отца, развёртываемся этим.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Ипостась 22 Синтеза Изначально Вышестоящего Отца каждым из нас. И, в  концентрации 22 Синтеза, развёртываясь Ипостасью 22 Синтеза Изначально Вышестоящего Отца пред Изначально Вышестоящими Аватарами Синтеза Кут Хуми Фаинь, мы, синтезируясь, стяжаем у Аватаров Синтеза форму Ипостаси 22 Синтеза, развёртываемся. </w:t>
      </w:r>
    </w:p>
    <w:p>
      <w:pPr>
        <w:pStyle w:val="Style19"/>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и стяжаем позицию Наблюдателя Ипостаси 22 Синтеза Изначально Вышестоящего Отца, в её росте, развитии в каждом из нас в течение двух дней Синтеза. Чтобы мы постепенно, от Синтеза к Синтезу научились бы формировать позицию ракурс Наблюдателя каждого синтеза всего: Огнём, Духом, Светом, Энергией, подходами, методикой, методами, принципами, Стандартами, Законами. Уметь различать, оперировать, пользоваться, владеть возможностями, объёмами Огня и Синтеза, концентрацией Духа и Воли, применения Стандартов, Законов каждого Синтеза Изначально Вышестоящего Отца позиция Наблюдателя Ипостаси 22 Синтеза. Это не Часть, это позиция Наблюдателя. Она будет формироваться, и что-то вы, погружаясь, разрабатываясь этой позицией, будете начинать видеть, профессионализируясь взглядом 22 Синтезом по всей восьмерице видов Жизни – Человек, Посвящённый, Служащий, Ипостась, и так далее. </w:t>
      </w:r>
    </w:p>
    <w:p>
      <w:pPr>
        <w:pStyle w:val="Style19"/>
        <w:ind w:firstLine="708"/>
        <w:jc w:val="both"/>
        <w:rPr/>
      </w:pPr>
      <w:r>
        <w:rPr>
          <w:rFonts w:cs="Times New Roman" w:ascii="Times New Roman" w:hAnsi="Times New Roman"/>
          <w:sz w:val="24"/>
          <w:szCs w:val="24"/>
        </w:rPr>
        <w:t xml:space="preserve">И, возжигаясь, развёртываясь этим. Синтезируясь с Изначально Вышестоящими Аватарами Синтеза Кут Хуми Фаинь, мы стяжаем концентрацию 22 Синтеза Изначально Вышестоящего Отца каждым из нас и синтезом нас, и  вмещаем прямую концентрацию 22 Синтеза каждым. Развёртываемся ею собой синтезфизически. И уплотняем тело объёмом 22 Синтеза. Какое тело? Ипостаси 22 Синтеза. Ипостасное тело, Синтезтело, Физическое тело, тело Учителя Синтеза. Чётко стоим минимально Ипостасным телом, в явлении Ипостаси 22 Синтеза. И проникаемся Частями, Системами, Аппаратами, Частностями 22 Синтезом  Изначально Вышестоящего Отца. Распределяя и развёртывая концентрацию 22 Синтеза синтезчастно, синтезтелесно, синтезфизически, вплоть до Физического тела. А сами стоим в зале ИВДИВО Аватаров Синтеза Кут Хуми Фаинь Изначально Вышестоящей Метагалактики. Разворачиваемся внутренним Наблюдателем каждого из нас  22 Синтезом Изначально Вышестоящего Отца.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пять Синтез Синтезов Изначально Вышестоящего Отца. В явлении пяти видов 22 Синтеза  Изначально Вышестоящего Отца ракурсом пяти архетипов материи Октавы Бытия ракурсом Метагалактики Фа, Изначально Вышестоящей Метагалактики, Высокой Цельной Метагалактики, Истинной Метагалактики и Октавы Бытия в явлении ИВДИВО-цельности в каждом из нас. </w:t>
      </w:r>
    </w:p>
    <w:p>
      <w:pPr>
        <w:pStyle w:val="Style19"/>
        <w:ind w:firstLine="708"/>
        <w:jc w:val="both"/>
        <w:rPr/>
      </w:pPr>
      <w:r>
        <w:rPr>
          <w:rFonts w:cs="Times New Roman" w:ascii="Times New Roman" w:hAnsi="Times New Roman"/>
          <w:sz w:val="24"/>
          <w:szCs w:val="24"/>
        </w:rPr>
        <w:t xml:space="preserve">И, возжигаясь пятью Синтез Синтезами Изначально Вышестоящего Отца, синтезируясь с Изначально Вышестоящими Аватарам Синтеза Кут Хуми Фаинь, мы стяжаем концентрацию Синтеза 22 Высокой Цельной Реальности в явлении 22 Синтеза Изначально Вышестоящего Отца. Возжигаясь, развёртываемся. Стяжаем у Изначально Вышестоящих Аватаров Синтеза Кут Хуми Фаинь концентрацию Синтеза в явлении 22 Высокой Цельности Изначально Вышестоящей Метагалактики, проникаемся, заполняемся. Стяжаем Огонь и Синтез ракурсом 22 Изначально Вышестоящей Цельности в синтезе нижестоящих выражениях явлением Высокой Цельной Метагалактики в каждом из нас и синтезом нас, проникаемся.  Стяжаем Огонь и Синтез 22 Иерархической Цельности Истинной Метагалактики ракурсом явления 22 Синтеза Изначально Вышестоящего Отца седьмым Архетипом материи Истинной Метагалактики каждым из нас, проникаемся. И стяжаем у Изначально Вышестоящих Аватаров Синтеза Кут Хуми Фаинь  Огонь и Синтез 22 Синтеза ракурсом 22 ИВДИВО-цельности Октавы Бытия каждым из нас, проникаемся этим собой. И стяжаем пяти видовой Синтез 22 Синтеза Изначально Вышестоящего Отца каждым из нас и синтезом нас. Развёртываясь пяти видовым Синтезом Изначально Вышестоящего Отца синтезфизически собою.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концентрацию явления четырёх Эталонных Частей Стандартом 22 Синтеза Изначально Вышестоящего Отца. И стяжаем концентрацию Огня и Синтеза явления 22 из 256 Эталонных Частей ИВДИВО-иерархическая Скорость Изначально Вышестоящего Отца, и стяжаем пяти видовой Синтез ИВДИВО-иерархической Скорости Изначально Вышестоящего Отца каждым из нас и синтезом нас. Возжигаясь, развёртываемся Эталонной Частью. </w:t>
      </w:r>
    </w:p>
    <w:p>
      <w:pPr>
        <w:pStyle w:val="Style19"/>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и стяжаем концентрацию Огня и Синтеза Эталонной Части Пробуддическое тело Изначально Вышестоящего  Отца пяти видовым Синтезом Изначально Вышестоящего Отца каждым из нас и синтезом нас. В явлении 86 Эталонной Части из 256 Эталонных Частей, развёртываясь ею собой пяти видовым Синтезом каждым. </w:t>
      </w:r>
    </w:p>
    <w:p>
      <w:pPr>
        <w:pStyle w:val="Style19"/>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150 Эталонную Часть из базовой 256-рицы Эталонных Частей. Огонь и Синтез Эталонного Наблюдателя Изначально Вышестоящего Отца, концентрируя его собой пяти видовым Синтезом Изначально Вышестоящего Отца, ракурсом четырёх Метагалактик и Октавы Бытия, развёртываемся собою. И стяжаем 214 Эталонную из 256 Эталонных Частей, Часть Эталонную, Огонь и Синтез концентрацией 214 Эталонной Части – Владыка ИВДИВО Высокой Цельной Метагалактики Изначально Вышестоящего Отца концентрацией пяти видового Синтеза Изначально Вышестоящего Отца каждым из нас и синтезом нас. И, возжигаясь, вспыхиваем, преображаясь четырьмя Синтез Синтезами пяти видов выражения каждого Синтез Синтеза и Синтез соответствующей концентрации Огня и Синтеза Части в каждом из нас. Вмещаем, развёртывая собою. Стяжаем Условия развития и формирования каждой из четырёх Эталонных Частей базовой 256-рицы Эталонных Частей в каждом из нас и синтеза нас. Развёртываемся собой этим. </w:t>
      </w:r>
    </w:p>
    <w:p>
      <w:pPr>
        <w:pStyle w:val="Style19"/>
        <w:ind w:firstLine="708"/>
        <w:jc w:val="both"/>
        <w:rPr/>
      </w:pPr>
      <w:r>
        <w:rPr>
          <w:rFonts w:cs="Times New Roman" w:ascii="Times New Roman" w:hAnsi="Times New Roman"/>
          <w:sz w:val="24"/>
          <w:szCs w:val="24"/>
        </w:rPr>
        <w:t xml:space="preserve">И, возжигаясь, преображаясь, 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смену позиции Наблюдателя Планетарного явления, выражения, развития каждого из нас   вне планетарного. Где бы мы на других планетах, мы могли воплощаться в других системах, не только в Солнечной системе. Жить, жить на других планетах в других галактиках, в других системах, жить в других цивилизациях, жить в разных эпохах на планете Земля, учитываем весь масштаб. Мы начинали развиваться Метагалактически в другом, более раннем, на более раннем этапе развитии Метагалактики, когда она строилась другими видами организации материи, мы об этом вспоминали до практики. И, учитывая всё это и более того, учитывая возраст, записи Духа каждого из нас всех любых иных воплощений предыдущих в разных видах, формах материи каждого из нас. </w:t>
      </w:r>
    </w:p>
    <w:p>
      <w:pPr>
        <w:pStyle w:val="Style19"/>
        <w:ind w:firstLine="708"/>
        <w:jc w:val="both"/>
        <w:rPr/>
      </w:pPr>
      <w:r>
        <w:rPr>
          <w:rFonts w:cs="Times New Roman" w:ascii="Times New Roman" w:hAnsi="Times New Roman"/>
          <w:sz w:val="24"/>
          <w:szCs w:val="24"/>
        </w:rPr>
        <w:t xml:space="preserve">Мы стяжаем у Изначально Вышестоящих Аватаров Синтеза Кут Хуми Фаинь Синтез Синтеза.  И просим Синтез Синтезом Изначально Вышестоящего Отца преобразить каждого из нас на смену, преображение, обновление позиции Наблюдателя каждого  из нас в перестройке, пересинтезировании и трансвизировании каждого из нас в новые Условия Октавы Бытия Изначально Вышестоящего Отца. В реализации Жизни Метагалактиками, Октавной Метагалактикой, в синтезе четырёх Метагалактик, в жизни реализации Метагалактикой Фа, Изначально Вышестоящей Метагалактикой, Высокой Цельной Метагалактикой, Истинной Метагалактикой, ИВДИВО-цельностями Октавы Бытия, и в трансвизировании каждого из нас на новые явления, выражения современного явления каждого из нас в перспективе развития восьми видов Жизни каждым из нас. И, преображаясь, Синтез Синтезом Изначально Вышестоящего Отца в полноте явления каждого синтезом всех записей, возможностей, накоплений каждого из нас потенциала каждого из нас.                                                                                        </w:t>
      </w:r>
    </w:p>
    <w:p>
      <w:pPr>
        <w:pStyle w:val="Style19"/>
        <w:ind w:firstLine="708"/>
        <w:jc w:val="both"/>
        <w:rPr/>
      </w:pPr>
      <w:r>
        <w:rPr>
          <w:rFonts w:cs="Times New Roman" w:ascii="Times New Roman" w:hAnsi="Times New Roman"/>
          <w:sz w:val="24"/>
          <w:szCs w:val="24"/>
        </w:rPr>
        <w:t xml:space="preserve">Мы, далее, синтезируемся с Изначально Вышестоящим Отцом, мы переходим в зал Изначально Вышестоящего Отца Изначально Вышестоящей Метагалактики в 65537 Высокую Цельность, развёртываясь в зале пред Изначально Вышестоящим Отцом, становимся Ипостасями 22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Изначально Вышестоящего Отца ввести каждого из нас в 22 Синтез Изначально Вышестоящего Отца.  Стяжаем у Изначально Вышестоящего Отца Право и явление ведения, вхождения в 22 Синтез Изначально Вышестоящего Отца. Стяжаем у Изначально Вышестоящего Отца прямой 22 Синтез  Изначально Вышестоящего Отца, и вмещаем, развёртываемся им собою синтезчастно, синтезтелесно, синтезфизически, насыщаясь, уплотняя,  концентрируя 22 Синтез Изначально Вышестоящего Отца синтезфизически собою, и развёртываемся им каждым из нас. Активируем нашего Наблюдателя в каждом из нас. Он у каждого есть. Часть Эталонную, Совершенную мы не стяжали, но он есть у каждого. Наблюдатель есть! Развёртываемся им, преображаемся, проникаемся 22 Синтезом.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просим Изначально Вышестоящего Отца преобразить позицию Наблюдателя каждого из нас. И просим Изначально Вышестоящего Отца </w:t>
      </w:r>
      <w:r>
        <w:rPr>
          <w:rFonts w:cs="Times New Roman" w:ascii="Times New Roman" w:hAnsi="Times New Roman"/>
          <w:b/>
          <w:sz w:val="24"/>
          <w:szCs w:val="24"/>
        </w:rPr>
        <w:t>завершить любые отработанные, завершённые, не корректные тенденции, пути, взгляды, позиции, ракурсы, накопления, концентрации, планы, и иные выражения ракурсом предыдущих видов материй, предыдущих воплощений, предыдущих цивилизаций</w:t>
      </w:r>
      <w:r>
        <w:rPr>
          <w:rFonts w:cs="Times New Roman" w:ascii="Times New Roman" w:hAnsi="Times New Roman"/>
          <w:sz w:val="24"/>
          <w:szCs w:val="24"/>
        </w:rPr>
        <w:t xml:space="preserve">. Где бы мы и когда бы ни жили. Везде, где мы с вами воплощались, учитывая этот масштаб жизни, накоплений, опыта, записей в любых цивилизациях и воплощениях,  любых планетах, любых системах,  любых галактиках, любых временах, в любых иных видах материи, организации материи, которые отличные от тех, во что мы вошли и входим сейчас. Мы просим Изначально Вышестоящего Отца преобразить, завершить всё, что возможно на данный момент  максимально, преображая каждого из нас. Стяжаем Огонь Изначально Вышестоящего Отца, преображаясь, преображая позицию Наблюдателя каждого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новую позицию Наблюдателя Изначально Вышестоящего Отца ракурсом четырёх видов Метагалактики в объёме 16384 Высоких Цельных Реальностей Метагалактики Фа. Вписывается это, буквально, в нашу позицию Наблюдателя, это Парадигма Жизни современными Условиями Изначально Вышестоящего Отца в Изначально Вышестоящем Доме Изначально Вышестоящего Отца. Такова Жизнь сейчас. Парадигма Жизни каждого этим объёмом масштабом материи, видом организации материи, архетипами  материи. Здесь и сейчас. Наш Наблюдатель, и позиция Наблюдателя должны перестроиться, переключиться, расшириться, воспринять, войти. Выразиться новыми Стандартами Изначально Вышестоящего Отца завершением действия предыдущих в каждом из нас.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развёртываемся позицией Наблюдателя, Наблюдателем каждого из нас концентрацией 65536 Синтезов 65536 Высоких Цельностей пятого архетипа материи Изначально Вышестоящей Метагалактики каждым из нас и синтезом нас. Развёртываемся собою, входя в новый масштаб возможностей каждого из нас. </w:t>
      </w:r>
      <w:r>
        <w:rPr>
          <w:rFonts w:cs="Times New Roman" w:ascii="Times New Roman" w:hAnsi="Times New Roman"/>
          <w:i/>
          <w:sz w:val="24"/>
          <w:szCs w:val="24"/>
        </w:rPr>
        <w:t>Помните закон, чем более мы масштабны, тем проще и быстрее мы справляемся с определёнными вопросами. Они для нас становятся не такими значительными, как могли казаться ранее. Чем более мы масштабны, глубоки внутренне, тем легче мы оперируем в каких-то текущих ситуациях. Поэтому, личный внутренний интерес пробудите к стяжанию, вмещению, чтобы вам лично было это интересно. Чтобы это не было формальным вмещением. Это жизненно необходимо, чем более мы масштабны, тем проще нам справляться с какими-то моментами. Простраивать, организовывать, управлять, владеть, У нас есть чем, у нас есть база, у нас есть масштабность,  у нас есть концентрация, у нас есть возможность, у нас Права иные появляются. Иные Права – иные результаты.</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мы вмещаем концентрацию 262144 Синтезов Изначально Вышестоящего Отца в явлении 262144 Изначально Вышестоящих Цельностей шестого архетипа материи Высокой Цельной Метагалактики каждым из нас и синтеза нас. И, развёртываясь Наблюдателем каждого из нас,  и позицией Наблюдателя Изначально Вышестоящего Отца в синтезе всего во всём каждым из нас и синтезом нас, преображаемся этим. </w:t>
      </w:r>
    </w:p>
    <w:p>
      <w:pPr>
        <w:pStyle w:val="Style19"/>
        <w:ind w:firstLine="708"/>
        <w:jc w:val="both"/>
        <w:rPr/>
      </w:pPr>
      <w:r>
        <w:rPr>
          <w:rFonts w:cs="Times New Roman" w:ascii="Times New Roman" w:hAnsi="Times New Roman"/>
          <w:sz w:val="24"/>
          <w:szCs w:val="24"/>
        </w:rPr>
        <w:t xml:space="preserve">Далее, синтезируясь с Изначально Вышестоящим Отцом, мы стяжаем, вмещаем, и, развёртываясь, проникаемся 1048576 Синтезами Изначально Вышестоящего Отца в явлении 1048576 Иерархических Цельностей Истинной Метагалактики в каждом из нас. И, развёртываемся ими собою, развёртывая позицию Наблюдателя. И Наблюдателя каждого из нас, этот объём Синтеза и количество Синтеза в 1048576. Возжигаясь, преображаемся.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вмещаем 256 Синтезов Изначально Вышестоящего Отца в явлении 256 концентраций 256 ИВДИВО-цельностей Октавы Бытия каждым из нас и синтезом нас. Совмещая, развёртываемся Наблюдателем каждого из нас этим синтезфизически собою, преображаемся.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однородный Синтез Синтеза четырёх Метагалактик и Октавы Бытия в явлении 256 ИВДИВО-цельностей каждым из нас и синтезом нас, совмещая, развёртываемся однородным Синтезом Наблюдателя каждым из нас и синтезом нас. И возжигаясь, преображаемся позицией Наблюдателя каждого из нас в синтезе всего во всём синтезфизически собою. И, преображаясь, развёртываемся новой позицией  Наблюдателя пред Изначально Вышестоящим Отцом, вспыхивая Наблюдателем Ипостасью 22 Синтеза, развёртываясь однородным Синтезом Наблюдателя, как Части в каждом из нас и синтезом нас. </w:t>
      </w:r>
    </w:p>
    <w:p>
      <w:pPr>
        <w:pStyle w:val="Style19"/>
        <w:ind w:firstLine="708"/>
        <w:jc w:val="both"/>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Синтез Изначально Вышестоящего Отца, и, возжигаясь, преображаясь, развёртываемся пред Изначально Вышестоящим Отцом Синтезом Изначально Вышестоящего Отца в синтезе всего стяжённого. </w:t>
      </w:r>
    </w:p>
    <w:p>
      <w:pPr>
        <w:pStyle w:val="Style19"/>
        <w:ind w:firstLine="708"/>
        <w:jc w:val="both"/>
        <w:rPr/>
      </w:pPr>
      <w:r>
        <w:rPr>
          <w:rFonts w:cs="Times New Roman" w:ascii="Times New Roman" w:hAnsi="Times New Roman"/>
          <w:sz w:val="24"/>
          <w:szCs w:val="24"/>
        </w:rPr>
        <w:t xml:space="preserve">И, возжигаясь, мы благодарим Изначально Вышестоящего Отца, мы благодарим Изначально Вышестоящих Аватаров Синтеза Кут Хуми Фаинь. Развёртываемся физически. И физически концентрируем, вмещаем всё стяжённое каждым из нас. Новую позицию Наблюдателя, однородный Синтез Наблюдателя в каждом из нас. Развёртываясь физически Ипостасью 22 Синтеза Изначально Вышестоящего Отца, проникаемся этим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манируем собою всё стяжённое, возожжённое в ИВДИВО, в ИВДИВО Волгоград, в ИВДИВО каждо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color w:val="FF0000"/>
          <w:sz w:val="24"/>
          <w:szCs w:val="24"/>
        </w:rPr>
        <w:t>День 1, часть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3:37:31 – 03:48:15 </w:t>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расширения Наблюдателя на 64-ре вида материи и 256 типов матер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курсом 5 архетип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возжигаемся физически Ипостасью 22 Синтеза Изначально Вышестоящего Отц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Изначально Вышестоящей Метагалактики в 65472 Высокую Цельность. Развёртываясь в зале ИВДИВО пред Изначально Вышестоящими Аватарами Синтеза Кут Хуми Фаинь Ипостасью 22 Синтеза Изначально Вышестоящего Отца в форме Служения этим каждым из нас и синтезом нас. Синтезируемся с Изначально Вышестоящими Аватарами Синтеза Кут Хуми Фаинь. И мы стяжаем Синтез Синтеза Изначально Вышестоящего Отца, просим преобразить каждого из нас на преображение и развёртку Наблюдателя каждого из нас 64 видов материи 256 типов материи по возможности ракурсом четырёх Метагалактик и Октавы Бытия в синтезе каждого из нас. В активации Наблюдателя каждой из 256 эталонных Частей каждого из нас и в развитии Наблюдателя каждого из нас. Ракурсом каждого из 64 видов материи в перспективе развития каждого из нас и дееспособности каждого из нас этими видами материи в оперировании, владении, в управлении, организации деятельности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Изначально Вышестоящих Аватаров Синтеза Кут Хуми Фаинь, мы синтезируемся с Изначально Вышестоящим Отцом. Переходим в зал Изначально Вышестоящего Отца 65537 Высокой Цельности Изначально Вышестоящей Метагалактики, развёртываясь пред Изначально Вышестоящим Отцом Ипостасью 22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w:t>
      </w:r>
      <w:r>
        <w:rPr>
          <w:rFonts w:cs="Times New Roman" w:ascii="Times New Roman" w:hAnsi="Times New Roman"/>
          <w:b/>
          <w:sz w:val="24"/>
          <w:szCs w:val="24"/>
        </w:rPr>
        <w:t>преобразить Наблюдателя каждого из нас на явление, вмещение, развёртывание Наблюдателя ракурсом 64 видов материи 256 типов материи каждым из нас и синтезом нас</w:t>
      </w:r>
      <w:r>
        <w:rPr>
          <w:rFonts w:cs="Times New Roman" w:ascii="Times New Roman" w:hAnsi="Times New Roman"/>
          <w:sz w:val="24"/>
          <w:szCs w:val="24"/>
        </w:rPr>
        <w:t xml:space="preserve">. Просим Изначально Вышестоящего Отца по возможности развернуть в каждом из нас 64-рицу видов материи 256-рицу типов материи ракурсом Наблюдателя каждого из нас с точки зрения четырёх Метагалактик и Октавы Бытия.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64 Синтеза 64 вида материи ракурсом Наблюдателя каждого из нас и, вмещая, развёртываемся ими собой, стяжаем у Изначально Вышестоящего Отца </w:t>
      </w:r>
      <w:r>
        <w:rPr>
          <w:rFonts w:cs="Times New Roman" w:ascii="Times New Roman" w:hAnsi="Times New Roman"/>
          <w:b/>
          <w:sz w:val="24"/>
          <w:szCs w:val="24"/>
        </w:rPr>
        <w:t>256 типов материи явлением ракурса Наблюдателя</w:t>
      </w:r>
      <w:r>
        <w:rPr>
          <w:rFonts w:cs="Times New Roman" w:ascii="Times New Roman" w:hAnsi="Times New Roman"/>
          <w:sz w:val="24"/>
          <w:szCs w:val="24"/>
        </w:rPr>
        <w:t xml:space="preserve"> каждого из нас в синтезе всего во всём. И преображаем Наблюдателя каждого из нас 256 типами материи, развёртываясь, преображаясь и, вмещая и концентрируя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256 Синтезов 256-ти типов материи ракурсом явления Наблюдателя каждым из нас и синтезом нас. И возжигаясь, преображаясь этим, синтезируясь Изначально Вышестоящим Отцом, мы просим преобразить Наблюдателя каждого из нас на виды и типы материи синтезфизической развёрткой явления каждым из нас этим ракурсом Метагалактики Фа, Изначально Вышестоящей Метагалактики, Высокой Цельной Метагалактики, Истинной Метагалактики и Октавы Бытия. И проникаясь, преображаясь, развёртываясь позицией Наблюдателя и Наблюдателем каждого из нас явлением видов, типов материи каждым из нас и синтезом нас. </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Синтез Изначально Вышестоящего Отца. И просим Изначально Вышестоящего Отца </w:t>
      </w:r>
      <w:r>
        <w:rPr>
          <w:rFonts w:cs="Times New Roman" w:ascii="Times New Roman" w:hAnsi="Times New Roman"/>
          <w:b/>
          <w:sz w:val="24"/>
          <w:szCs w:val="24"/>
        </w:rPr>
        <w:t>окончательно завершить действия в планах Синтеза, в планах Творения или в планах Отца предыдущих эпох каждого из нас, записанные в Наблюдателя каждого из нас, развития материей, её видами, спецификами и характеристиками предыдущих явлений реализации до утверждённых Изначально Вышестоящим Отцом новой эпохой</w:t>
      </w:r>
      <w:r>
        <w:rPr>
          <w:rFonts w:cs="Times New Roman" w:ascii="Times New Roman" w:hAnsi="Times New Roman"/>
          <w:sz w:val="24"/>
          <w:szCs w:val="24"/>
        </w:rPr>
        <w:t xml:space="preserve">. И просим Изначально Вышестоящего Отца утвердить каждого из нас, ввести каждого из нас в данную 64-рицу видов и 256-рицу типов материи каждого из нас. С преображением планов Синтеза, планов Творения, планов Отца каждого из нас и с развёрткой Цельного Единого плана, Цельного плана Синтеза Изначально Вышестоящего Отца, включающего новые Стандарты, новые Законы, новые Парадигмы развития каждого из нас новыми явлениями видами, типами материи Изначально Вышестоящего Отца в синтезе всего во всё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Синтез Изначально Вышестоящего Отца, и возжигаясь, преображаясь им, мы развёртываемся пред Изначально Вышестоящим Отцом Наблюдателем каждого из нас. Внутренне возжигаясь и внешне развёртываясь видами и типами материи каждого Синтеза, каждого с точки зрения Наблюдателя и явлением Наблюдателя каждого из нас синтез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благодарим Изначально Вышестоящего Отцом, благодарим Изначально Вышестоящих Аватаров Синтеза Кут Хуми Фаинь, развёртываемся физическ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развёртываем физически всё стяжённое каждым из нас и эманируем в ИВДИВО, ИВДИВО Волгоград, в ИВДИВО каждо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3:25 – 01:42: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Стяжание Эталонного Наблюдателя Изначально Вышестоящего Отца,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b/>
          <w:sz w:val="26"/>
          <w:szCs w:val="26"/>
        </w:rPr>
        <w:t>как 150 Части эталонной 256-рицы Частей в синтезе 16-ти эволюционных.</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зал к Аватарам Синтеза Кут Хуми Фаинь, это подсказка, в том  числе от чего продолжить попросить у Отца вот это доработать. Всё, что возможно, чтобы  это сейчас как-то до формировалось. А если что-то нужно, то в ночной подготовке. Но это личная просьба. А вдруг вам шоры очень нравятся. Как мы можем за всех попросить? А вдруг вы любите ограниченно жить, кто его знает? Свобода Воли, она ж такая. Хочу быть, там…. Нищета, она ж не только материальная. Нищета Духа бывает. Нищета Света, нищета Мудрости, нищета Любви. Как вам такой Наблюдатель? Это были у кого-то  мысли, а что мне просить в ночной подготовке. Много всего интересного может быть.</w:t>
      </w:r>
    </w:p>
    <w:p>
      <w:pPr>
        <w:pStyle w:val="Normal"/>
        <w:spacing w:lineRule="auto" w:line="240" w:before="0" w:after="0"/>
        <w:ind w:firstLine="708"/>
        <w:jc w:val="both"/>
        <w:rPr/>
      </w:pPr>
      <w:r>
        <w:rPr>
          <w:rFonts w:cs="Times New Roman" w:ascii="Times New Roman" w:hAnsi="Times New Roman"/>
          <w:sz w:val="24"/>
          <w:szCs w:val="24"/>
        </w:rPr>
        <w:t xml:space="preserve">Переходим в зал ИВДИВО 65472 Высокой Цельности Изначально Вышестоящей Метагалактики.  Развертываемся пред Изначально Вышестоящими Аватарами Синтеза Кут Хуми Фаинь Ипостасями. </w:t>
      </w:r>
      <w:r>
        <w:rPr>
          <w:rFonts w:cs="Times New Roman" w:ascii="Times New Roman" w:hAnsi="Times New Roman"/>
          <w:i/>
          <w:sz w:val="24"/>
          <w:szCs w:val="24"/>
        </w:rPr>
        <w:t xml:space="preserve">Вот давайте так, вышли сейчас развернулись вот тем, что вы синтезфизически сейчас начали в себе разворачивать, раскрываясь личным Наблюдателем каждого. Вот в этой полноте открытости, неотчужденности у вас наконец-то таки вспыхнуло такое явление как неотчужденность   Наблюдателя каждого. Не внешним эффектом, а когда Я Есмь - это неотчужденная ко всем процессам, явлениям выражение во мне собой Наблюдателя Изначально Вышестоящего Отца живущим, варьирующим, переключающий, синтезирующий, маневрирующий. Это великолепное свойство переключаться, переходить психодинамичный, пластичный, оригинальный, неповторимый в своих возможностях действия. Наблюдатель!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развертываемся в зале ИВДИВО пред Изначально Вышестоящими Аватарами Синтеза Кут Хуми Фаинь Ипостасью 22 Синтеза Изначально Вышестоящего Отца каждым из нас. Проникаемся Синтез Синтезом Наблюдателя Изначально Вышестоящего Отца каждым из нас и синтезом нас. Проникаемся Наблюдателем Изначально Вышестоящего Отца 150 эталонной Части Изначально Вышестоящих Аватаров Синтеза Кут Хуми Фаинь напитываясь, насыщаясь Наблюдателем Изначально Вышестоящего Отца. И вот берем этот цельный образ, когда по всей 16-рице эволюционной 16 видов  Наблюдателя от Отца Наблюдателя Отца, это 16-я Эволюция так называется - Отец,  Наблюдатель Аватар или Аватара каждого из нас -15-я Эволю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я  Эволюция - Наблюдатель Часть 150 Часть 12-й фиксирующаяся и развиваемая 12-ой  Эволюции Ипостась, формирующая в нас Наблюдателя в выражении Ипостаси. Чтобы мы ипостасно зрили ипостасный синтез взгляда в нас формировался. 12-я Эволюция за это отвеч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я  Эволюция – Учителя – это Наблюдатель Учителя Изначально Вышестоящего Отца в каждом и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я  Эволюция Владыки формирования Наблюдателя-Владыки.</w:t>
      </w:r>
    </w:p>
    <w:p>
      <w:pPr>
        <w:pStyle w:val="Normal"/>
        <w:spacing w:lineRule="auto" w:line="240" w:before="0" w:after="0"/>
        <w:ind w:firstLine="708"/>
        <w:jc w:val="both"/>
        <w:rPr/>
      </w:pPr>
      <w:r>
        <w:rPr>
          <w:rFonts w:cs="Times New Roman" w:ascii="Times New Roman" w:hAnsi="Times New Roman"/>
          <w:sz w:val="24"/>
          <w:szCs w:val="24"/>
        </w:rPr>
        <w:t xml:space="preserve">И вплоть до первой Метагалактической, чтобы нам с планетарности восприятия, ракурса  Наблюдателя перестроиться в метагалактичность. Это умение жить Частями, Синтезом Частей, видами материи, видами организации материи в синтезе, многомерно, синтезфизически. Это Стандарты  метагалактической жизни. Вплоть до первой Эволюции. И от первой Эволюции вплоть до 16-ой. Двоякий процесс сверху вниз и снизу ввер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16-тью выразимостями Наблюдателя Изначально Вышестоящих Аватаров Синтеза Кут Хуми Фаинь, в явлении цельного эталонного Наблюдателя Изначально Вышестоящего Отца, мы проникаемся Изначально Вышестоящими Аватарами Синтеза Кут Хуми Фаинь.  Стяжаем Синтез Синтеза Эталонного Наблюдателя Изначально Вышестоящего Отца синтезом 16-ти формируемого и развиваемого синтезом 16-ти эволюционных Частей, каждой 150-ой Части 16-ти эволюционных 256-риц базовой 4096-рицы  Частей каждого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тяжаем 16 Синтез Синтезов 16-ти эволюционных Частей Наблюдателя Изначально Вышестоящего Отца, и возжигаясь, преображаясь, развертываемся ими. 17-тью Синтез Синтезами Изначально Вышестоящего Отца преображаемся, проникаясь, насыщаясь Наблюдателем Аватаров Синтеза Кут Хуми Фаи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мы синтезируемся с  Изначально Вышестоящим Отцом, мы переходим в зал Изначально Вышестоящего Отца в 65537 Высокую Цельность Изначально Вышестоящей Метагалактики, развертываясь пред Изначально Вышестоящим Отцом Ипостасями 22 Синтеза Изначально Вышестоящего Отца в форме.</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на формирование, стяжание, развертку в каждом из нас </w:t>
      </w:r>
      <w:r>
        <w:rPr>
          <w:rFonts w:cs="Times New Roman" w:ascii="Times New Roman" w:hAnsi="Times New Roman"/>
          <w:b/>
          <w:sz w:val="24"/>
          <w:szCs w:val="24"/>
        </w:rPr>
        <w:t>эталонного Наблюдателя Изначально Вышестоящего Отца как 150 Части эталонной 256-рицы Частей в синтезе 16-ти эволюционных</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Наблюдателя Изначально Вышестоящего Отца</w:t>
      </w:r>
      <w:r>
        <w:rPr>
          <w:rFonts w:cs="Times New Roman" w:ascii="Times New Roman" w:hAnsi="Times New Roman"/>
          <w:sz w:val="24"/>
          <w:szCs w:val="24"/>
        </w:rPr>
        <w:t xml:space="preserve">, и просим сотворить в каждом из нас </w:t>
      </w:r>
      <w:r>
        <w:rPr>
          <w:rFonts w:cs="Times New Roman" w:ascii="Times New Roman" w:hAnsi="Times New Roman"/>
          <w:b/>
          <w:sz w:val="24"/>
          <w:szCs w:val="24"/>
        </w:rPr>
        <w:t>150-ю эталонную Часть Наблюдателя Изначально Вышестоящего Отца. Стяжаем ядро Наблюдателя Изначально Вышестоящего Отца каждым из нас, возжигаемся им</w:t>
      </w:r>
      <w:r>
        <w:rPr>
          <w:rFonts w:cs="Times New Roman" w:ascii="Times New Roman" w:hAnsi="Times New Roman"/>
          <w:sz w:val="24"/>
          <w:szCs w:val="24"/>
        </w:rPr>
        <w:t xml:space="preserve">. </w:t>
      </w:r>
      <w:r>
        <w:rPr>
          <w:rFonts w:cs="Times New Roman" w:ascii="Times New Roman" w:hAnsi="Times New Roman"/>
          <w:b/>
          <w:sz w:val="24"/>
          <w:szCs w:val="24"/>
        </w:rPr>
        <w:t>Стяжаем 65536 оболочек, стяжаем Цельную Сферу в синтезе 65536 оболочек.</w:t>
      </w:r>
      <w:r>
        <w:rPr>
          <w:rFonts w:cs="Times New Roman" w:ascii="Times New Roman" w:hAnsi="Times New Roman"/>
          <w:sz w:val="24"/>
          <w:szCs w:val="24"/>
        </w:rPr>
        <w:t xml:space="preserve"> </w:t>
      </w:r>
      <w:r>
        <w:rPr>
          <w:rFonts w:cs="Times New Roman" w:ascii="Times New Roman" w:hAnsi="Times New Roman"/>
          <w:b/>
          <w:sz w:val="24"/>
          <w:szCs w:val="24"/>
        </w:rPr>
        <w:t>Стяжаем 65536 видов субъядерности 65536-рицы Наблюдателя Изначально Вышестоящего Отца</w:t>
      </w:r>
      <w:r>
        <w:rPr>
          <w:rFonts w:cs="Times New Roman" w:ascii="Times New Roman" w:hAnsi="Times New Roman"/>
          <w:sz w:val="24"/>
          <w:szCs w:val="24"/>
        </w:rPr>
        <w:t xml:space="preserve"> каждому из нас и синтеза нас. Возжигаясь и развертываясь с просьбой к Изначально Вышестоящему Отцу, синтезировать каждое явление субъядерности, оболочку и соответствующее выражение 65536-рицы в синтезе соответственно в каждом из нас и синтезом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синтезируясь с Хум Изначально Вышестоящего Отца, мы стяжаем Тело Наблюдателя Изначально Вышестоящего Отца в явлении 150 эталонной Части каждым из нас и синтезом нас. И возжигаясь, развертываясь эталонным Наблюдателем Изначально Вышестоящего Отца в каждом из нас пред Изначально Вышестоящим Отцом, вспыхиваем,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т Тело эталонного Наблюдателя вы можете сейчас собой ощутить, прожить, почувствовать, настроиться на него. Это вот такая телесность появилась, новый Огонь. Телом развернулась Часть.  Субъядерная - это не только по коже, это внутри Тела некая иная насыщенность Огнём. Даже такая, можно сказать, усиленная сейчас. Чтобы можно было это различить, как вновь сформированное Тело, вновь сформированную Часть. Просто по-различать новый Огонь новой Части. Для Тела это очень полезно различать и проживать Огни, разные Части, разные виды Синтеза. Этим взрастает уверенность и достоверность    телесности. То есть, Тело становится более уверенным. Этим идет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никаемся Наблюдателем Изначально Вышестоящего Отца, синтезируясь с  Изначально Вышестоящим Отцом, мы стяжаем Синтез эталонного Наблюдателя Изначально Вышестоящего Отца каждым из нас и синтезом нас. И возжигаясь, вспыхивая, преображаясь, развертываясь  эталонным Наблюдателем Изначально Вышестоящего Отца, синтезируясь с Хум Изначально Вышестоящего Отца, мы стяжаем Репликацию Наблюдателя Изначально Вышестоящего Отца в формировании в каждом из нас 16-ти эволюционных Частей 150 выражения каждой из 16-ти 256-рицы Частей каждого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Наблюдателя ракурсом 1-ой Метагалактической Эволюции, возжигаемся им, вспыхивая, развертываемся. Мы это сделаем более размеренно, с тем, чтобы прожить, вжиться, проникнуться, насытиться каждой соответствующей Эволюцией с ракурса Наблюдателя этой Части. С точки зрения Наблюдателя очень это полезно будет н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щая, развертываемся Наблюдателем 150 Частью в первой 256-рице Частей ракурсом метагалактической Эволюции в каждом из нас. Вмещаем, развертываемся. Часть, так как она формируется Репликацией, строится аналогичным образом. Мы это проговаривать не будем. Но чтобы вы знали - у каждой Части: это Тело, это ядро, это сферы, это оболочки, это субъядерность, это соответствующий вид Огня и Синтеза. Просто они будут отличаться - разные виды субъядерности, разные виды мерности, разные виды Огня в зависимости от того какой Эволюцией организован этот именно Наблюдатель, разные самоорганизации, разные Стандарты по возможностям действия этой Части и так далее. То есть будут отличаться характеристики, а строение одинаковое. Содержание, характеристики, параметры, фундаментальности разные, а строение одинаковое. Насыщенность разная, содержание.</w:t>
      </w:r>
    </w:p>
    <w:p>
      <w:pPr>
        <w:pStyle w:val="Normal"/>
        <w:spacing w:lineRule="auto" w:line="240" w:before="0" w:after="0"/>
        <w:ind w:firstLine="708"/>
        <w:jc w:val="both"/>
        <w:rPr/>
      </w:pPr>
      <w:r>
        <w:rPr>
          <w:rFonts w:cs="Times New Roman" w:ascii="Times New Roman" w:hAnsi="Times New Roman"/>
          <w:sz w:val="24"/>
          <w:szCs w:val="24"/>
        </w:rPr>
        <w:t xml:space="preserve">Развертываемся, но всё в Теле, Телом берем, полностью развертываясь Наблюдателем телесно. Стяжаем у  Изначально Вышестоящего Отца </w:t>
      </w:r>
      <w:r>
        <w:rPr>
          <w:rFonts w:cs="Times New Roman" w:ascii="Times New Roman" w:hAnsi="Times New Roman"/>
          <w:b/>
          <w:sz w:val="24"/>
          <w:szCs w:val="24"/>
        </w:rPr>
        <w:t>Наблюдателя ракурсом</w:t>
      </w:r>
      <w:r>
        <w:rPr>
          <w:rFonts w:cs="Times New Roman" w:ascii="Times New Roman" w:hAnsi="Times New Roman"/>
          <w:sz w:val="24"/>
          <w:szCs w:val="24"/>
        </w:rPr>
        <w:t xml:space="preserve"> </w:t>
      </w:r>
      <w:r>
        <w:rPr>
          <w:rFonts w:cs="Times New Roman" w:ascii="Times New Roman" w:hAnsi="Times New Roman"/>
          <w:b/>
          <w:sz w:val="24"/>
          <w:szCs w:val="24"/>
        </w:rPr>
        <w:t>Эволюции Человек – Посвященный</w:t>
      </w:r>
      <w:r>
        <w:rPr>
          <w:rFonts w:cs="Times New Roman" w:ascii="Times New Roman" w:hAnsi="Times New Roman"/>
          <w:sz w:val="24"/>
          <w:szCs w:val="24"/>
        </w:rPr>
        <w:t xml:space="preserve"> в концентрации Эволюции Посвященного на каждом и в каждом из нас синтезом Частей в каждом из нас, минимально синтезом Частей и в целом синтезом телесно. </w:t>
      </w:r>
    </w:p>
    <w:p>
      <w:pPr>
        <w:pStyle w:val="Normal"/>
        <w:spacing w:lineRule="auto" w:line="240" w:before="0" w:after="0"/>
        <w:ind w:firstLine="708"/>
        <w:jc w:val="both"/>
        <w:rPr/>
      </w:pPr>
      <w:r>
        <w:rPr>
          <w:rFonts w:cs="Times New Roman" w:ascii="Times New Roman" w:hAnsi="Times New Roman"/>
          <w:sz w:val="24"/>
          <w:szCs w:val="24"/>
        </w:rPr>
        <w:t xml:space="preserve">Возжигаемся, стяжаем, синтезируясь с Хум Изначально Вышестоящего Отца </w:t>
      </w:r>
      <w:r>
        <w:rPr>
          <w:rFonts w:cs="Times New Roman" w:ascii="Times New Roman" w:hAnsi="Times New Roman"/>
          <w:b/>
          <w:sz w:val="24"/>
          <w:szCs w:val="24"/>
        </w:rPr>
        <w:t>Наблюдателя третьей Эволюции Человек-Служащий</w:t>
      </w:r>
      <w:r>
        <w:rPr>
          <w:rFonts w:cs="Times New Roman" w:ascii="Times New Roman" w:hAnsi="Times New Roman"/>
          <w:sz w:val="24"/>
          <w:szCs w:val="24"/>
        </w:rPr>
        <w:t xml:space="preserve">, вмещая, возжигаясь, развертываем, впитываем, стяжая концентрацию Эволюции Человека-Служащего каждым из нас и синтезом нас. И просим развернуть в Наблюдателе каждого из нас эволюционный Огонь и Синтез Человека-Служащего, развертываемся собою. </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Наблюдателя ракурсом четвёртой Эволюции Человек-Ипостась</w:t>
      </w:r>
      <w:r>
        <w:rPr>
          <w:rFonts w:cs="Times New Roman" w:ascii="Times New Roman" w:hAnsi="Times New Roman"/>
          <w:sz w:val="24"/>
          <w:szCs w:val="24"/>
        </w:rPr>
        <w:t xml:space="preserve">. И возжигаясь, развертываясь, стяжаем концентрацию Огня и Синтеза, Воли и Духа Эволюции Человек-Ипостась каждым из нас. И стяжаем, просим Изначально Вышестоящего Отца зафиксировать, развернуть в стяженном Наблюдателе Стандарты, Аксиомы, Законы, Правила, Параметоды, в синтезе всего во всем ракурсом Эволюции Человека-Ипостаси Изначально Вышестоящего Отца и развертываемся собой. Пресыщаемся этим Огнем, насыщаясь, впитывая, включая в развитие эволюционное четвёртого Наблюдателя каждого из нас. Как это в Теле можно прожить? Новым объемом Огня эволюционным. Части в оформлении концентрации, то есть Часть соответствующими спецификами, которые характерны для четвёртой Эволюции. </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пятое выражение Наблюдателя 150 Части пятой 256-рицы</w:t>
      </w:r>
      <w:r>
        <w:rPr>
          <w:rFonts w:cs="Times New Roman" w:ascii="Times New Roman" w:hAnsi="Times New Roman"/>
          <w:sz w:val="24"/>
          <w:szCs w:val="24"/>
        </w:rPr>
        <w:t xml:space="preserve"> ракурсом, мы не внешнюю природу стяжаем, мы Синтез у Отца стяжаем, и Огонь у Отца стяжаем, который несет характеристики, свойственные именно этим Стандартам этой Эволюции. Мы сейчас не природный эффект стяжаем. Не думайте так, что мы стяжаем природный эволюционный внешний Огонь. Мы стяжаем его у Изначально Вышестоящего Отца. Просто это 16 разных эволюционных видов Огня и Синтеза Изначально Вышестоящего Отца в организации 16-ти эволюционных Частей. Каждая Часть должна развиваться соответствующим Огнем. Иначе как она будет развиваться? </w:t>
      </w:r>
    </w:p>
    <w:p>
      <w:pPr>
        <w:pStyle w:val="Normal"/>
        <w:spacing w:lineRule="auto" w:line="240" w:before="0" w:after="0"/>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ятого Наблюдателя ракурсом Эволюции Человека-Учителя</w:t>
      </w:r>
      <w:r>
        <w:rPr>
          <w:rFonts w:cs="Times New Roman" w:ascii="Times New Roman" w:hAnsi="Times New Roman"/>
          <w:sz w:val="24"/>
          <w:szCs w:val="24"/>
        </w:rPr>
        <w:t xml:space="preserve">, стяжая концентрацию Синтеза и Огня с характеристиками, параметрами, стандартами, мерностями, правилами, аксиомами, началами, синтезначалами Эволюции Человека-Учителя Изначально Вышестоящего Отца вмещая, развертываясь собою.  </w:t>
      </w:r>
    </w:p>
    <w:p>
      <w:pPr>
        <w:pStyle w:val="Normal"/>
        <w:spacing w:lineRule="auto" w:line="240" w:before="0" w:after="0"/>
        <w:ind w:firstLine="708"/>
        <w:jc w:val="both"/>
        <w:rPr/>
      </w:pPr>
      <w:r>
        <w:rPr>
          <w:rFonts w:cs="Times New Roman" w:ascii="Times New Roman" w:hAnsi="Times New Roman"/>
          <w:sz w:val="24"/>
          <w:szCs w:val="24"/>
        </w:rPr>
        <w:t xml:space="preserve">Впитываем, развертываемся, стяжаем  у Изначально Вышестоящего Отца </w:t>
      </w:r>
      <w:r>
        <w:rPr>
          <w:rFonts w:cs="Times New Roman" w:ascii="Times New Roman" w:hAnsi="Times New Roman"/>
          <w:b/>
          <w:sz w:val="24"/>
          <w:szCs w:val="24"/>
        </w:rPr>
        <w:t>шестую позицию шестого выражения Части Наблюдатель Изначально Вышестоящего Отца ракурсом ее развития  шестой Эволюции Человека-Владыки</w:t>
      </w:r>
      <w:r>
        <w:rPr>
          <w:rFonts w:cs="Times New Roman" w:ascii="Times New Roman" w:hAnsi="Times New Roman"/>
          <w:sz w:val="24"/>
          <w:szCs w:val="24"/>
        </w:rPr>
        <w:t xml:space="preserve">. Стяжаем у Изначально Вышестоящего Отца концентрацию Синтеза ракурсом шестой Эволюции. Вмещаем, развертываемся собою. </w:t>
      </w:r>
    </w:p>
    <w:p>
      <w:pPr>
        <w:pStyle w:val="Normal"/>
        <w:spacing w:lineRule="auto" w:line="240" w:before="0" w:after="0"/>
        <w:ind w:firstLine="708"/>
        <w:jc w:val="both"/>
        <w:rPr/>
      </w:pPr>
      <w:r>
        <w:rPr>
          <w:rFonts w:cs="Times New Roman" w:ascii="Times New Roman" w:hAnsi="Times New Roman"/>
          <w:sz w:val="24"/>
          <w:szCs w:val="24"/>
        </w:rPr>
        <w:t xml:space="preserve">Синтезируемся с Изначально Вышестоящим Отцом, мы стяжаем у Изначально Вышестоящего Отца </w:t>
      </w:r>
      <w:r>
        <w:rPr>
          <w:rFonts w:cs="Times New Roman" w:ascii="Times New Roman" w:hAnsi="Times New Roman"/>
          <w:b/>
          <w:sz w:val="24"/>
          <w:szCs w:val="24"/>
        </w:rPr>
        <w:t>седьмое явление Наблюдателя в развитии Человека-Аватара</w:t>
      </w:r>
      <w:r>
        <w:rPr>
          <w:rFonts w:cs="Times New Roman" w:ascii="Times New Roman" w:hAnsi="Times New Roman"/>
          <w:sz w:val="24"/>
          <w:szCs w:val="24"/>
        </w:rPr>
        <w:t xml:space="preserve"> в каждом из нас и синтезом нас. Стяжаем концентрацию Огня и Синтеза ракурсом характеристик и параметров седьмой Эволюции  Изначально Вышестоящего Отца Человека-Аватара Изначально Вышестоящего Отца в развитии навыков, умений, способностей, начал, основ  Человека-Аватара в каждом из нас и синтезом нас. Возжигаясь, развертываясь собою.  </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восьмое явление Наблюдателя ракурсом Эволюции восьмой Человека-Отца Изначально Вышестоящего Отца</w:t>
      </w:r>
      <w:r>
        <w:rPr>
          <w:rFonts w:cs="Times New Roman" w:ascii="Times New Roman" w:hAnsi="Times New Roman"/>
          <w:sz w:val="24"/>
          <w:szCs w:val="24"/>
        </w:rPr>
        <w:t xml:space="preserve">. И стяжая, развертываясь, синтезируясь с Изначально Вышестоящим Отцом, мы стяжаем концентрацию Синтеза и Огня Эволюции Человека-Отца в каждом из нас в развитии Отцовскости каждым из нас и синтезом нас, развертываемся. </w:t>
      </w:r>
    </w:p>
    <w:p>
      <w:pPr>
        <w:pStyle w:val="Normal"/>
        <w:spacing w:lineRule="auto" w:line="240" w:before="0" w:after="0"/>
        <w:ind w:firstLine="708"/>
        <w:jc w:val="both"/>
        <w:rPr/>
      </w:pPr>
      <w:r>
        <w:rPr>
          <w:rFonts w:cs="Times New Roman" w:ascii="Times New Roman" w:hAnsi="Times New Roman"/>
          <w:sz w:val="24"/>
          <w:szCs w:val="24"/>
        </w:rPr>
        <w:t xml:space="preserve">И возжигаясь восьмерицей Наблюдателя Изначально Вышестоящего Отца восьми эволюционно, мы еще глубже синтезируясь с Хум Изначально Вышестоящего Отца, стяжаем </w:t>
      </w:r>
      <w:r>
        <w:rPr>
          <w:rFonts w:cs="Times New Roman" w:ascii="Times New Roman" w:hAnsi="Times New Roman"/>
          <w:b/>
          <w:sz w:val="24"/>
          <w:szCs w:val="24"/>
        </w:rPr>
        <w:t>девятого Наблюдателя Изначально Вышестоящего Отца в явлении 150 Части девятой 256-рицы ракурсом Эволюции Человека Изначально Вышестоящего Отц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концентрацию Синтеза, Огня, Духа Наблюдателя Изначально Вышестоящего Отца в параметрах, характеристиках Эволюции Человека Изначально Вышестоящего Отца, и, вмещая, развертываемся им собою. Также Тело, Ядро, Сферы. Сферы координируйте с ИВДИВО каждого. Проникаемся. Когда у нас формируется новая Часть, происходят процессы. У нас идут одномоментно различного вида преображение. То есть, мы преображаемся каждым стяжанием.  И увидьте, что у нас задача и стяжать, развернуть и идет творение Изначально Вышестоящего Отца в каждом из нас  новой Части. И мы одномоментно преображаемся в преодолении чего-то, в перезаписи чего-то, в формировании чего-то нового, чего у нас не было. Но Отец видит, что полезно для нашего развития. Заполняясь, развертываемся, и, разные Эволюции активируют разные процессы.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десятое выражение Наблюдателя Изначально Вышестоящего Отца в каждом из нас ракурсом Эволюции Посвященного Изначально Вышестоящего Отца</w:t>
      </w:r>
      <w:r>
        <w:rPr>
          <w:rFonts w:cs="Times New Roman" w:ascii="Times New Roman" w:hAnsi="Times New Roman"/>
          <w:sz w:val="24"/>
          <w:szCs w:val="24"/>
        </w:rPr>
        <w:t xml:space="preserve">. И стяжаем у Изначально Вышестоящего Отца Наблюдателя Посвященного Изначально Вышестоящего Отца с формированием соответствующих ракурсов взглядов, подходов, принципов Посвященного Наблюдателем каждым из нас. И стяжаем у  Изначально Вышестоящего Отца концентрацию Синтеза и Огня Наблюдателя Изначально Вышестоящего Отца ракурсом явления Эволюции Посвященного Изначально Вышестоящего Отца соответствующими Стандартами, Аксиомами, Началами, Синтезначалами, синтезом движения, ощущениями, и в синтезе всего во всем каждым из нас и синтезом нас. И возжигаясь, развертываемся Наблюдателем явлением Посвященного Эволюции Посвященного Изначально Вышестоящего Отца каждым из нас, преображаемся этим, развертываемся собою.  </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Наблюдателя явлением Эволюции Служащего Изначально Вышестоящего Отца</w:t>
      </w:r>
      <w:r>
        <w:rPr>
          <w:rFonts w:cs="Times New Roman" w:ascii="Times New Roman" w:hAnsi="Times New Roman"/>
          <w:sz w:val="24"/>
          <w:szCs w:val="24"/>
        </w:rPr>
        <w:t xml:space="preserve">. Стяжаем у Изначально Вышестоящего Отца Наблюдателя ракурсом  Служащего Изначально Вышестоящего Отца, стяжая концентрацию Синтеза и Огня  Изначально Вышестоящего Отца, соответствующей Прасинтезностью, Синтезом, Огнем в синтезе всего во всем, характеризующих Эволюцию Служащего Изначально Вышестоящего Отца в каждом из нас, возжигаясь, преображаясь этим собою. Вспыхивая, развертываемся.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Наблюдателя ракурсом 12-ой характеристиками, параметрами 12-ой Эволюции – Эволюции Ипостаси Изначально Вышестоящего Отца</w:t>
      </w:r>
      <w:r>
        <w:rPr>
          <w:rFonts w:cs="Times New Roman" w:ascii="Times New Roman" w:hAnsi="Times New Roman"/>
          <w:sz w:val="24"/>
          <w:szCs w:val="24"/>
        </w:rPr>
        <w:t xml:space="preserve">. И стяжаем у Изначально Вышестоящего Отца формирование, сотворение Наблюдателя ракурсом Эволюции Ипостаси каждым из нас, стяжая Синтез собой Прасинтезность ракурсом 12-ой Эволюции Ипостаси каждым и синтезом каждого. Вмещая, возжигаясь, развертываемся собою. </w:t>
      </w:r>
    </w:p>
    <w:p>
      <w:pPr>
        <w:pStyle w:val="Normal"/>
        <w:spacing w:lineRule="auto" w:line="240" w:before="0" w:after="0"/>
        <w:ind w:firstLine="708"/>
        <w:jc w:val="both"/>
        <w:rPr/>
      </w:pPr>
      <w:r>
        <w:rPr>
          <w:rFonts w:cs="Times New Roman" w:ascii="Times New Roman" w:hAnsi="Times New Roman"/>
          <w:sz w:val="24"/>
          <w:szCs w:val="24"/>
        </w:rPr>
        <w:t xml:space="preserve">Вспыхивая, синтезируясь с Хум Изначально Вышестоящего Отца, мы стяжаем </w:t>
      </w:r>
      <w:r>
        <w:rPr>
          <w:rFonts w:cs="Times New Roman" w:ascii="Times New Roman" w:hAnsi="Times New Roman"/>
          <w:b/>
          <w:sz w:val="24"/>
          <w:szCs w:val="24"/>
        </w:rPr>
        <w:t>Наблюдателя ракурсом 13-ой Эволюции – Эволюции Учителя Изначально Вышестоящего Отца</w:t>
      </w:r>
      <w:r>
        <w:rPr>
          <w:rFonts w:cs="Times New Roman" w:ascii="Times New Roman" w:hAnsi="Times New Roman"/>
          <w:sz w:val="24"/>
          <w:szCs w:val="24"/>
        </w:rPr>
        <w:t xml:space="preserve">. И стяжаем у Изначально Вышестоящего Отца Синтез, Огонь, Прасинтезность, компетенции, выразимость, насыщенность  Наблюдателя ракурсом 13-ой Эволюции в формировании Наблюдателя Учителя как такового и Наблюдателя Учителя Синтеза Изначально Вышестоящего Отца в каждом из нас и синтезом нас. Вмещая, развертываемся тринадцатым из 16-ти эволюционных выражений Наблюдателя Изначально Вышестоящего Отца в каждом из нас и синтезом нас, преображаемся. </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Наблюдателя ракурсом 14-ой Эволюции Владыки Изначально Вышестоящего Отца</w:t>
      </w:r>
      <w:r>
        <w:rPr>
          <w:rFonts w:cs="Times New Roman" w:ascii="Times New Roman" w:hAnsi="Times New Roman"/>
          <w:sz w:val="24"/>
          <w:szCs w:val="24"/>
        </w:rPr>
        <w:t xml:space="preserve"> и стяжая, развертываясь им собою. Мы стяжаем у Изначально Вышестоящего Отца Синтез, Огонь, Полномочия, Стандарты, Законы, Компетенции Наблюдателя ракурсом Эволюции Владыки каждым из нас и синтезом нас. Вмещая, развертываемся, преображаясь этим собою. </w:t>
      </w:r>
    </w:p>
    <w:p>
      <w:pPr>
        <w:pStyle w:val="Normal"/>
        <w:spacing w:lineRule="auto" w:line="240" w:before="0" w:after="0"/>
        <w:ind w:firstLine="708"/>
        <w:jc w:val="both"/>
        <w:rPr/>
      </w:pPr>
      <w:r>
        <w:rPr>
          <w:rFonts w:cs="Times New Roman" w:ascii="Times New Roman" w:hAnsi="Times New Roman"/>
          <w:sz w:val="24"/>
          <w:szCs w:val="24"/>
        </w:rPr>
        <w:t xml:space="preserve">Синтезируемся с Изначально Вышестоящего Отца, мы стяжаем </w:t>
      </w:r>
      <w:r>
        <w:rPr>
          <w:rFonts w:cs="Times New Roman" w:ascii="Times New Roman" w:hAnsi="Times New Roman"/>
          <w:b/>
          <w:sz w:val="24"/>
          <w:szCs w:val="24"/>
        </w:rPr>
        <w:t>Наблюдателя ракурсом 15-ой Эволюции Аватара Изначально Вышестоящего Отца</w:t>
      </w:r>
      <w:r>
        <w:rPr>
          <w:rFonts w:cs="Times New Roman" w:ascii="Times New Roman" w:hAnsi="Times New Roman"/>
          <w:sz w:val="24"/>
          <w:szCs w:val="24"/>
        </w:rPr>
        <w:t xml:space="preserve">. Синтезируясь с Хум Изначально Вышестоящего Отца, стяжаем волевое выражение Наблюдателя, в концентрации Воли Изначально Вышестоящего Отца в явлении и в отражении, и в развитии Эволюции Аватара Изначально Вышестоящего Отца каждым из нас и синтезом нас. Вмещая, возжигаясь, развертываемся Наблюдателем ракурсом Аватара Изначально Вышестоящего Отца в каждо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16-ое выражение Наблюдателя ракурсом 16-ой Эволюции Отца</w:t>
      </w:r>
      <w:r>
        <w:rPr>
          <w:rFonts w:cs="Times New Roman" w:ascii="Times New Roman" w:hAnsi="Times New Roman"/>
          <w:sz w:val="24"/>
          <w:szCs w:val="24"/>
        </w:rPr>
        <w:t>. И стяжаем у Изначально Вышестоящего Отца концентрацию Синтеза, Огня, Условий, возможностей развития 16-го выражения  Наблюдателя 16-ой Части Эволюционной Наблюдателя Изначально Вышестоящего Отца в росте и развитии, накоплении выражении возможностей, концентрации, компетенции, отцовскости в каждом из нас и синтезом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16-тью эволюционными Частями  Наблюдателя Изначально Вышестоящего Отца, синтезируясь с Хум Изначально Вышестоящего Отца, мы стяжаем 16 Синтезов 16-ти эволюционных Частей Наблюдателя Изначально Вышестоящего Отца каждым из нас и синтезом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вспыхивая, возжигаясь, развертываемся Синтезом 16-ти эволюционных Частей   Наблюдателя Изначально Вышестоящего Отца Эталонным Наблюдателем Изначально Вышестоящего Отца каждым из нас и синтезом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Синтез Наблюдателя Изначально Вышестоящего Отца каждым из нас и синтезом нас. И возжигаясь, преображаемся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ертываясь Наблюдателем Изначально Вышестоящего Отца Синтезом Эталонного Наблюдателя Синтезом 16-ти Эволюционных Наблюдателей в синтезе всего во всем каждым из нас телесно пред Изначально Вышестоящим Отц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пред Изначально Вышестоящим Отцом. </w:t>
      </w:r>
    </w:p>
    <w:p>
      <w:pPr>
        <w:pStyle w:val="Normal"/>
        <w:spacing w:lineRule="auto" w:line="240" w:before="0" w:after="0"/>
        <w:ind w:firstLine="708"/>
        <w:jc w:val="both"/>
        <w:rPr/>
      </w:pPr>
      <w:r>
        <w:rPr>
          <w:rFonts w:cs="Times New Roman" w:ascii="Times New Roman" w:hAnsi="Times New Roman"/>
          <w:sz w:val="24"/>
          <w:szCs w:val="24"/>
        </w:rPr>
        <w:t xml:space="preserve">Мы благодарим Изначально Вышестоящего Отца, мы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каждого из нас. Физически, телесно развертываемся Наблюдателем Изначально Вышестоящего Отца  синтез 16-ти Эволюционно Эталонно Наблюдателем Изначально Вышестоящего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ясь физически Синтезом Изначально Вышестоящего Отца и преображаясь Синтезом   Изначально Вышестоящего Отца физически собою кажды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расвизируясь, в новое выражение Наблюдателя Изначально Вышестоящего Отца каждым из нас и синтезом нас физически соб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ясь, преображаясь, эманируем все стяженное, возожженное в ИВДИВО, в ИВДИВО Волгоград, в ИВДИВО кажд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19"/>
        <w:rPr>
          <w:rFonts w:ascii="Times New Roman" w:hAnsi="Times New Roman" w:cs="Times New Roman"/>
          <w:b/>
          <w:b/>
          <w:sz w:val="24"/>
          <w:szCs w:val="24"/>
        </w:rPr>
      </w:pPr>
      <w:r>
        <w:rPr>
          <w:rFonts w:cs="Times New Roman" w:ascii="Times New Roman" w:hAnsi="Times New Roman"/>
          <w:b/>
          <w:sz w:val="24"/>
          <w:szCs w:val="24"/>
        </w:rPr>
        <w:t>01:43:55 – 02:01:1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блюдателя восьми видов Жизни, в развитии Наблюдателя восьмерицей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Ипостасью 22 Синтеза, развёртываемся Наблюдателем каждого из нас физически собою. Возжигаясь Ипостасью в форме Ипостаси 22 Синтеза Изначально Вышестоящего Отца каждым из нас физически собою.</w:t>
      </w:r>
    </w:p>
    <w:p>
      <w:pPr>
        <w:pStyle w:val="Style19"/>
        <w:jc w:val="both"/>
        <w:rPr/>
      </w:pPr>
      <w:r>
        <w:rPr>
          <w:rFonts w:cs="Times New Roman" w:ascii="Times New Roman" w:hAnsi="Times New Roman"/>
          <w:sz w:val="24"/>
          <w:szCs w:val="24"/>
        </w:rPr>
        <w:tab/>
        <w:t xml:space="preserve">Синтезируемся с Изначально Вышестоящими Аватарами Синтеза Кут Хуми Фаинь, проникаемся Синтезом 22 каждым. </w:t>
      </w:r>
      <w:r>
        <w:rPr>
          <w:rFonts w:cs="Times New Roman" w:ascii="Times New Roman" w:hAnsi="Times New Roman"/>
          <w:i/>
          <w:sz w:val="24"/>
          <w:szCs w:val="24"/>
        </w:rPr>
        <w:t>Физически уплотняйте. Посмотрите внутренним взглядом, включайте внутреннего Наблюдателя и внутренним взглядом смотрите как ваши тела физически. До этого мы входили в Синтез, Синтез заполнял нас, уплотнялись мы, взаимодействие шло, контакт углубляли. А вот сейчас мы в практику входим, и посмотрите, как ваши тела начинают буквально, заливаться или заполняться, наполняться Синтезом, меняясь в выражении телесности. Как тело начинает реагировать. Потренируйте сейчас своего Наблюдателя на ощущения, на чувства, на движения. Ведь у нас все частности есть в этой Части. Наблюдатель на восприимчивость, проживаемость, ощущательность. Тело, входя в практику, уже физически начинает подготовку. Мы с вами начинаем уже физическую подготовку к практике, когда нас Огонь практики начинает физически вмагничивать буквально, втягивать. Но прежде, чем мы примагнитимся наши тела отстраиваются, заполняются, преображаются, насыщаются Синтезом и Огнём практики, в которую мы с вами входим. Физически Ипостасью Синтеза мы отстраиваемся более ёмко, можно так сказать, новыми объёмами Огня и Синтеза.</w:t>
      </w:r>
    </w:p>
    <w:p>
      <w:pPr>
        <w:pStyle w:val="Style19"/>
        <w:jc w:val="both"/>
        <w:rPr/>
      </w:pPr>
      <w:r>
        <w:rPr>
          <w:rFonts w:cs="Times New Roman" w:ascii="Times New Roman" w:hAnsi="Times New Roman"/>
          <w:sz w:val="24"/>
          <w:szCs w:val="24"/>
        </w:rPr>
        <w:tab/>
      </w:r>
      <w:r>
        <w:rPr>
          <w:rFonts w:cs="Times New Roman" w:ascii="Times New Roman" w:hAnsi="Times New Roman"/>
          <w:i/>
          <w:sz w:val="24"/>
          <w:szCs w:val="24"/>
        </w:rPr>
        <w:t>И вот теперь оформившись, возжигаясь этим Синтезом, посмотрите, как у нас переход в зал ИВДИВО сейчас произойдёт</w:t>
      </w:r>
      <w:r>
        <w:rPr>
          <w:rFonts w:cs="Times New Roman" w:ascii="Times New Roman" w:hAnsi="Times New Roman"/>
          <w:sz w:val="24"/>
          <w:szCs w:val="24"/>
        </w:rPr>
        <w:t xml:space="preserve">. Мы переходим в зал ИВДИВО, развёртываемся в зале ИВДИВО.  </w:t>
      </w:r>
      <w:r>
        <w:rPr>
          <w:rFonts w:cs="Times New Roman" w:ascii="Times New Roman" w:hAnsi="Times New Roman"/>
          <w:i/>
          <w:sz w:val="24"/>
          <w:szCs w:val="24"/>
        </w:rPr>
        <w:t>Тренируем Наблюдателя</w:t>
      </w:r>
      <w:r>
        <w:rPr>
          <w:rFonts w:cs="Times New Roman" w:ascii="Times New Roman" w:hAnsi="Times New Roman"/>
          <w:sz w:val="24"/>
          <w:szCs w:val="24"/>
        </w:rPr>
        <w:t xml:space="preserve">. Переходим в зал ИВДИВО и встаём в зале ИВДИВО Изначально Вышестоящей Метагалактики в 65472 Высокой Цельности. Развёртываясь пред Изначально Вышестоящими Аватарами Синтеза Кут Хуми Фаинь, синтезируясь с Изначально Вышестоящими Аватарами Синтеза Кут Хуми Фаинь, и вспыхивая Ипостасью 22 Синтеза Изначально Вышестоящего Отца в форме пред Аватарами Синтеза, мы стяжаем Синтез Синтеза Изначально Вышестоящего Отца. И просим ввести каждого из нас во второй день 22 Синтеза Изначально Вышестоящего Отца. И преображаясь, Синтез Синтезом второго дня 22 Синтеза Изначально Вышестоящего Отца. Мы стяжаем у Изначально Вышестоящих Аватаров Синтеза Кут Хуми Фаинь Синтез Синтеза ночной подготовки каждого из нас. С просьбой к Изначально Вышестоящим Аватарам Синтеза Кут Хуми Фаинь развернуть Синтез ночной подготовки в каждом из нас в полноте синтеза каждого из нас, и развернуть ночную подготовку для последующей реализации развёртки вторым днём Синтеза и в последующем каждым из нас. Преображаясь Огнём и Синтезом ночной подготовки, возжигаемся. Развёртываемся опытом, наработками, тренингами, практиками, базой данных, знаний, концентраций Синтеза. Пробуждаясь, уже сознательно, к чему-то, если состоялось, произошёл какой-то внутренний инсайт, пробуждение в ночной подготовке. Вам что-то объяснили и вы этим могли вспыхнуть, возжечься. Вот сейчас физически это, синтезфизически сознательно вспыхиваем. Актуализируем из ночной подготовки всё достигнутое, в развёртке сознательной или иной деятельностью каждого из нас. И возжигаясь, преображаясь этим, прям зафиксируйте, что как выявили, актуализировали и прям в телах «прибыло», так скажем. Увеличилась концентрация, какие-то возможности. Увидьте это для себя тоже, в Наблюдателя это запишите своего, что достаточно ценно работать с ночной подготовкой. Это колоссально скоростной рост каждого, гораздо быстрее развиваемся, чем, если когда мы этого не делаем. И возжигаясь, преображаемся. </w:t>
      </w:r>
    </w:p>
    <w:p>
      <w:pPr>
        <w:pStyle w:val="Style19"/>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мы, возжигаясь, стяжённым ранее эталонным Наблюдателем Изначально Вышестоящего Отца. Возжигаясь и развёртываясь однородным Синтезом Наблюдателя каждого из нас. Синтезируясь с Хум Изначально Вышестоящих Аватаров Синтеза Кут Хуми Фаинь, мы стяжаем восемь Синтез Синтезов Изначально Вышестоящего Отца и просим преобразить каждого из нас и синтез нас на формирование в каждом из нас </w:t>
      </w:r>
      <w:r>
        <w:rPr>
          <w:rFonts w:cs="Times New Roman" w:ascii="Times New Roman" w:hAnsi="Times New Roman"/>
          <w:b/>
          <w:sz w:val="24"/>
          <w:szCs w:val="24"/>
        </w:rPr>
        <w:t>Наблюдателя восьми видов Жизни, от Человека до Отца</w:t>
      </w:r>
      <w:r>
        <w:rPr>
          <w:rFonts w:cs="Times New Roman" w:ascii="Times New Roman" w:hAnsi="Times New Roman"/>
          <w:sz w:val="24"/>
          <w:szCs w:val="24"/>
        </w:rPr>
        <w:t xml:space="preserve"> в каждом из нас и синтезом нас.</w:t>
      </w:r>
    </w:p>
    <w:p>
      <w:pPr>
        <w:pStyle w:val="Style19"/>
        <w:jc w:val="both"/>
        <w:rPr>
          <w:rFonts w:ascii="Times New Roman" w:hAnsi="Times New Roman" w:cs="Times New Roman"/>
          <w:sz w:val="24"/>
          <w:szCs w:val="24"/>
        </w:rPr>
      </w:pPr>
      <w:r>
        <w:rPr>
          <w:rFonts w:cs="Times New Roman" w:ascii="Times New Roman" w:hAnsi="Times New Roman"/>
          <w:sz w:val="24"/>
          <w:szCs w:val="24"/>
        </w:rPr>
        <w:tab/>
        <w:t>И возжигаясь восемью Синтез Синтезами Изначально Вышестоящего Отца, преображаясь ими, вспыхивая, развёртываемся пред Аватарами Синтеза.</w:t>
      </w:r>
    </w:p>
    <w:p>
      <w:pPr>
        <w:pStyle w:val="Style19"/>
        <w:jc w:val="both"/>
        <w:rPr>
          <w:rFonts w:ascii="Times New Roman" w:hAnsi="Times New Roman" w:cs="Times New Roman"/>
          <w:sz w:val="24"/>
          <w:szCs w:val="24"/>
        </w:rPr>
      </w:pPr>
      <w:r>
        <w:rPr>
          <w:rFonts w:cs="Times New Roman" w:ascii="Times New Roman" w:hAnsi="Times New Roman"/>
          <w:sz w:val="24"/>
          <w:szCs w:val="24"/>
        </w:rPr>
        <w:tab/>
        <w:t>И далее, мы синтезируемся с Изначально Вышестоящим Отцом. Мы переходим в зал Изначально Вышестоящего Отца в 65537 Высокую Цельность Изначально Вышестоящей Метагалактики. Развёртываясь в зале пред Изначально Вышестоящим Отцом, Ипостасью 22 Синтеза Изначально Вышестоящего Отца в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синтезируясь с Хум Изначально Вышестоящего Отца, мы стяжаем Синтез Изначально Вышестоящего Отца и просим преобразить каждого из нас и синтез нас вторым днём 22 Синтеза Изначально Вышестоящего Отца. </w:t>
      </w:r>
    </w:p>
    <w:p>
      <w:pPr>
        <w:pStyle w:val="Style19"/>
        <w:jc w:val="both"/>
        <w:rPr/>
      </w:pPr>
      <w:r>
        <w:rPr>
          <w:rFonts w:cs="Times New Roman" w:ascii="Times New Roman" w:hAnsi="Times New Roman"/>
          <w:sz w:val="24"/>
          <w:szCs w:val="24"/>
        </w:rPr>
        <w:tab/>
        <w:t xml:space="preserve">И синтезируясь с Хум Изначально Вышестоящего Отца, мы </w:t>
      </w:r>
      <w:r>
        <w:rPr>
          <w:rFonts w:cs="Times New Roman" w:ascii="Times New Roman" w:hAnsi="Times New Roman"/>
          <w:b/>
          <w:sz w:val="24"/>
          <w:szCs w:val="24"/>
        </w:rPr>
        <w:t>стяжаем концентрацию Синтеза второго дня 22 Синтеза Изначально Вышестоящего Отца</w:t>
      </w:r>
      <w:r>
        <w:rPr>
          <w:rFonts w:cs="Times New Roman" w:ascii="Times New Roman" w:hAnsi="Times New Roman"/>
          <w:sz w:val="24"/>
          <w:szCs w:val="24"/>
        </w:rPr>
        <w:t xml:space="preserve"> каждым из нас, вмещаем её собою. Стяжаем Синтез цельно 22 Синтеза Изначально Вышестоящего Отца, заполняемся им. Проникаясь 22 Синтезом Изначально Вышестоящего Отца каждым из нас. </w:t>
      </w:r>
    </w:p>
    <w:p>
      <w:pPr>
        <w:pStyle w:val="Style19"/>
        <w:jc w:val="both"/>
        <w:rPr/>
      </w:pPr>
      <w:r>
        <w:rPr>
          <w:rFonts w:cs="Times New Roman" w:ascii="Times New Roman" w:hAnsi="Times New Roman"/>
          <w:sz w:val="24"/>
          <w:szCs w:val="24"/>
        </w:rPr>
        <w:tab/>
        <w:t xml:space="preserve">И возжигаясь 22 Синтезом Изначально Вышестоящего Отца, вспоминаем название Синтеза, тезы Синтеза, тематики Синтеза, внутренне это всё, буквально. Вот этой насыщенностью содержательных, категориальных явлений, мы развёртываемся в концентрации 22 Синтеза Изначально Вышестоящим Отцом, и стяжаем у Изначально Вышестоящего Отца Синтез второго курса Синтеза, курса Служащего, Начал Творения Служащего Изначально Вышестоящего Отца, проникаемся этой спецификой Синтеза каждого из нас. Курс Служащего. </w:t>
      </w:r>
      <w:r>
        <w:rPr>
          <w:rFonts w:cs="Times New Roman" w:ascii="Times New Roman" w:hAnsi="Times New Roman"/>
          <w:i/>
          <w:sz w:val="24"/>
          <w:szCs w:val="24"/>
        </w:rPr>
        <w:t>У нас есть вид Жизни, который называется Служащий</w:t>
      </w:r>
      <w:r>
        <w:rPr>
          <w:rFonts w:cs="Times New Roman" w:ascii="Times New Roman" w:hAnsi="Times New Roman"/>
          <w:sz w:val="24"/>
          <w:szCs w:val="24"/>
        </w:rPr>
        <w:t xml:space="preserve">. Развёртываемся. Заполняемся. Мы вторым курсом развиваем в себе специфику Служащего ИВДИВО. И все процессы, которые связаны с Созиданием Изначально Вышестоящего Отца, с формированием и развитием созидания каждого из нас, и созидательности каждого из нас. Умение созидать. Проникаемся Синтезом второго курса Синтеза Изначально Вышестоящего Отца. </w:t>
      </w:r>
    </w:p>
    <w:p>
      <w:pPr>
        <w:pStyle w:val="Style19"/>
        <w:jc w:val="both"/>
        <w:rPr/>
      </w:pPr>
      <w:r>
        <w:rPr>
          <w:rFonts w:cs="Times New Roman" w:ascii="Times New Roman" w:hAnsi="Times New Roman"/>
          <w:sz w:val="24"/>
          <w:szCs w:val="24"/>
        </w:rPr>
        <w:tab/>
        <w:t xml:space="preserve">И возжигаясь, преображаясь, синтезируясь с Изначально Вышестоящим Отцом, мы стяжаем восемь Синтезов Изначально Вышестоящего Отца и просим преобразить каждого из нас и сформировать в каждом из нас, сотворить в каждом из нас </w:t>
      </w:r>
      <w:r>
        <w:rPr>
          <w:rFonts w:cs="Times New Roman" w:ascii="Times New Roman" w:hAnsi="Times New Roman"/>
          <w:b/>
          <w:sz w:val="24"/>
          <w:szCs w:val="24"/>
        </w:rPr>
        <w:t>Наблюдателя восьми видов Жизни, в развитии Наблюдателя восьмерицей Изначально Вышестоящего Отца</w:t>
      </w:r>
      <w:r>
        <w:rPr>
          <w:rFonts w:cs="Times New Roman" w:ascii="Times New Roman" w:hAnsi="Times New Roman"/>
          <w:sz w:val="24"/>
          <w:szCs w:val="24"/>
        </w:rPr>
        <w:t xml:space="preserve">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осемью Синтезами Изначально Вышестоящего Отца, синтезируясь с Хум Изначально Вышестоящего Отца, мы стяжаем </w:t>
      </w:r>
    </w:p>
    <w:p>
      <w:pPr>
        <w:pStyle w:val="Style19"/>
        <w:ind w:firstLine="708"/>
        <w:jc w:val="both"/>
        <w:rPr/>
      </w:pPr>
      <w:r>
        <w:rPr>
          <w:rFonts w:cs="Times New Roman" w:ascii="Times New Roman" w:hAnsi="Times New Roman"/>
          <w:b/>
          <w:sz w:val="24"/>
          <w:szCs w:val="24"/>
        </w:rPr>
        <w:t>-Наблюдателя Человеком Изначально Вышестоящего Отца</w:t>
      </w:r>
      <w:r>
        <w:rPr>
          <w:rFonts w:cs="Times New Roman" w:ascii="Times New Roman" w:hAnsi="Times New Roman"/>
          <w:sz w:val="24"/>
          <w:szCs w:val="24"/>
        </w:rPr>
        <w:t>, каждым из нас Человека, развёртываемся. Стяжаем явление</w:t>
      </w:r>
    </w:p>
    <w:p>
      <w:pPr>
        <w:pStyle w:val="Style19"/>
        <w:ind w:firstLine="708"/>
        <w:jc w:val="both"/>
        <w:rPr/>
      </w:pPr>
      <w:r>
        <w:rPr>
          <w:rFonts w:cs="Times New Roman" w:ascii="Times New Roman" w:hAnsi="Times New Roman"/>
          <w:b/>
          <w:sz w:val="24"/>
          <w:szCs w:val="24"/>
        </w:rPr>
        <w:t>-Наблюдателя</w:t>
      </w:r>
      <w:r>
        <w:rPr>
          <w:rFonts w:cs="Times New Roman" w:ascii="Times New Roman" w:hAnsi="Times New Roman"/>
          <w:sz w:val="24"/>
          <w:szCs w:val="24"/>
        </w:rPr>
        <w:t xml:space="preserve"> ракурсом второго вида Жизни, </w:t>
      </w:r>
      <w:r>
        <w:rPr>
          <w:rFonts w:cs="Times New Roman" w:ascii="Times New Roman" w:hAnsi="Times New Roman"/>
          <w:b/>
          <w:sz w:val="24"/>
          <w:szCs w:val="24"/>
        </w:rPr>
        <w:t xml:space="preserve">Посвящённого. </w:t>
      </w:r>
      <w:r>
        <w:rPr>
          <w:rFonts w:cs="Times New Roman" w:ascii="Times New Roman" w:hAnsi="Times New Roman"/>
          <w:sz w:val="24"/>
          <w:szCs w:val="24"/>
        </w:rPr>
        <w:t>Стяжаем</w:t>
      </w:r>
    </w:p>
    <w:p>
      <w:pPr>
        <w:pStyle w:val="Style19"/>
        <w:ind w:firstLine="708"/>
        <w:jc w:val="both"/>
        <w:rPr/>
      </w:pPr>
      <w:r>
        <w:rPr>
          <w:rFonts w:cs="Times New Roman" w:ascii="Times New Roman" w:hAnsi="Times New Roman"/>
          <w:b/>
          <w:sz w:val="24"/>
          <w:szCs w:val="24"/>
        </w:rPr>
        <w:t>-Наблюдателя</w:t>
      </w:r>
      <w:r>
        <w:rPr>
          <w:rFonts w:cs="Times New Roman" w:ascii="Times New Roman" w:hAnsi="Times New Roman"/>
          <w:sz w:val="24"/>
          <w:szCs w:val="24"/>
        </w:rPr>
        <w:t xml:space="preserve"> ракурсом третьего вида Жизни, </w:t>
      </w:r>
      <w:r>
        <w:rPr>
          <w:rFonts w:cs="Times New Roman" w:ascii="Times New Roman" w:hAnsi="Times New Roman"/>
          <w:b/>
          <w:sz w:val="24"/>
          <w:szCs w:val="24"/>
        </w:rPr>
        <w:t>Служащий</w:t>
      </w:r>
      <w:r>
        <w:rPr>
          <w:rFonts w:cs="Times New Roman" w:ascii="Times New Roman" w:hAnsi="Times New Roman"/>
          <w:sz w:val="24"/>
          <w:szCs w:val="24"/>
        </w:rPr>
        <w:t xml:space="preserve"> каждым из нас. Стяжаем</w:t>
      </w:r>
    </w:p>
    <w:p>
      <w:pPr>
        <w:pStyle w:val="Style19"/>
        <w:ind w:firstLine="708"/>
        <w:jc w:val="both"/>
        <w:rPr/>
      </w:pPr>
      <w:r>
        <w:rPr>
          <w:rFonts w:cs="Times New Roman" w:ascii="Times New Roman" w:hAnsi="Times New Roman"/>
          <w:b/>
          <w:sz w:val="24"/>
          <w:szCs w:val="24"/>
        </w:rPr>
        <w:t>-Наблюдателя</w:t>
      </w:r>
      <w:r>
        <w:rPr>
          <w:rFonts w:cs="Times New Roman" w:ascii="Times New Roman" w:hAnsi="Times New Roman"/>
          <w:sz w:val="24"/>
          <w:szCs w:val="24"/>
        </w:rPr>
        <w:t xml:space="preserve"> ракурсом четвёртого вида Жизни, </w:t>
      </w:r>
      <w:r>
        <w:rPr>
          <w:rFonts w:cs="Times New Roman" w:ascii="Times New Roman" w:hAnsi="Times New Roman"/>
          <w:b/>
          <w:sz w:val="24"/>
          <w:szCs w:val="24"/>
        </w:rPr>
        <w:t xml:space="preserve">Ипостась. </w:t>
      </w:r>
      <w:r>
        <w:rPr>
          <w:rFonts w:cs="Times New Roman" w:ascii="Times New Roman" w:hAnsi="Times New Roman"/>
          <w:sz w:val="24"/>
          <w:szCs w:val="24"/>
        </w:rPr>
        <w:t>Стяжаем</w:t>
      </w:r>
    </w:p>
    <w:p>
      <w:pPr>
        <w:pStyle w:val="Style19"/>
        <w:ind w:firstLine="708"/>
        <w:jc w:val="both"/>
        <w:rPr/>
      </w:pPr>
      <w:r>
        <w:rPr>
          <w:rFonts w:cs="Times New Roman" w:ascii="Times New Roman" w:hAnsi="Times New Roman"/>
          <w:b/>
          <w:sz w:val="24"/>
          <w:szCs w:val="24"/>
        </w:rPr>
        <w:t>-Наблюдателя</w:t>
      </w:r>
      <w:r>
        <w:rPr>
          <w:rFonts w:cs="Times New Roman" w:ascii="Times New Roman" w:hAnsi="Times New Roman"/>
          <w:sz w:val="24"/>
          <w:szCs w:val="24"/>
        </w:rPr>
        <w:t xml:space="preserve"> ракурсом пятого вида Жизни, </w:t>
      </w:r>
      <w:r>
        <w:rPr>
          <w:rFonts w:cs="Times New Roman" w:ascii="Times New Roman" w:hAnsi="Times New Roman"/>
          <w:b/>
          <w:sz w:val="24"/>
          <w:szCs w:val="24"/>
        </w:rPr>
        <w:t>Учитель</w:t>
      </w:r>
      <w:r>
        <w:rPr>
          <w:rFonts w:cs="Times New Roman" w:ascii="Times New Roman" w:hAnsi="Times New Roman"/>
          <w:sz w:val="24"/>
          <w:szCs w:val="24"/>
        </w:rPr>
        <w:t xml:space="preserve"> каждым из нас, развёртываемся, возжигаясь. Стяжаем</w:t>
      </w:r>
    </w:p>
    <w:p>
      <w:pPr>
        <w:pStyle w:val="Style19"/>
        <w:ind w:firstLine="708"/>
        <w:jc w:val="both"/>
        <w:rPr/>
      </w:pPr>
      <w:r>
        <w:rPr>
          <w:rFonts w:cs="Times New Roman" w:ascii="Times New Roman" w:hAnsi="Times New Roman"/>
          <w:b/>
          <w:sz w:val="24"/>
          <w:szCs w:val="24"/>
        </w:rPr>
        <w:t>-Наблюдателя</w:t>
      </w:r>
      <w:r>
        <w:rPr>
          <w:rFonts w:cs="Times New Roman" w:ascii="Times New Roman" w:hAnsi="Times New Roman"/>
          <w:sz w:val="24"/>
          <w:szCs w:val="24"/>
        </w:rPr>
        <w:t xml:space="preserve"> ракурсом шестого вида Жизни, </w:t>
      </w:r>
      <w:r>
        <w:rPr>
          <w:rFonts w:cs="Times New Roman" w:ascii="Times New Roman" w:hAnsi="Times New Roman"/>
          <w:b/>
          <w:sz w:val="24"/>
          <w:szCs w:val="24"/>
        </w:rPr>
        <w:t xml:space="preserve">Владыки </w:t>
      </w:r>
      <w:r>
        <w:rPr>
          <w:rFonts w:cs="Times New Roman" w:ascii="Times New Roman" w:hAnsi="Times New Roman"/>
          <w:sz w:val="24"/>
          <w:szCs w:val="24"/>
        </w:rPr>
        <w:t xml:space="preserve">каждым из нас и синтезом нас, развёртываемся этим. Стяжаем </w:t>
      </w:r>
    </w:p>
    <w:p>
      <w:pPr>
        <w:pStyle w:val="Style19"/>
        <w:ind w:firstLine="708"/>
        <w:jc w:val="both"/>
        <w:rPr/>
      </w:pPr>
      <w:r>
        <w:rPr>
          <w:rFonts w:cs="Times New Roman" w:ascii="Times New Roman" w:hAnsi="Times New Roman"/>
          <w:b/>
          <w:sz w:val="24"/>
          <w:szCs w:val="24"/>
        </w:rPr>
        <w:t>-Наблюдателя</w:t>
      </w:r>
      <w:r>
        <w:rPr>
          <w:rFonts w:cs="Times New Roman" w:ascii="Times New Roman" w:hAnsi="Times New Roman"/>
          <w:sz w:val="24"/>
          <w:szCs w:val="24"/>
        </w:rPr>
        <w:t xml:space="preserve"> седьмого вида Жизни, </w:t>
      </w:r>
      <w:r>
        <w:rPr>
          <w:rFonts w:cs="Times New Roman" w:ascii="Times New Roman" w:hAnsi="Times New Roman"/>
          <w:b/>
          <w:sz w:val="24"/>
          <w:szCs w:val="24"/>
        </w:rPr>
        <w:t>Аватара</w:t>
      </w:r>
      <w:r>
        <w:rPr>
          <w:rFonts w:cs="Times New Roman" w:ascii="Times New Roman" w:hAnsi="Times New Roman"/>
          <w:sz w:val="24"/>
          <w:szCs w:val="24"/>
        </w:rPr>
        <w:t xml:space="preserve"> в каждом из нас и синтезом нас, развёртываемся собою. И стяжаем</w:t>
      </w:r>
    </w:p>
    <w:p>
      <w:pPr>
        <w:pStyle w:val="Style19"/>
        <w:ind w:firstLine="708"/>
        <w:jc w:val="both"/>
        <w:rPr/>
      </w:pPr>
      <w:r>
        <w:rPr>
          <w:rFonts w:cs="Times New Roman" w:ascii="Times New Roman" w:hAnsi="Times New Roman"/>
          <w:sz w:val="24"/>
          <w:szCs w:val="24"/>
        </w:rPr>
        <w:t>-</w:t>
      </w:r>
      <w:r>
        <w:rPr>
          <w:rFonts w:cs="Times New Roman" w:ascii="Times New Roman" w:hAnsi="Times New Roman"/>
          <w:b/>
          <w:sz w:val="24"/>
          <w:szCs w:val="24"/>
        </w:rPr>
        <w:t>Наблюдателя</w:t>
      </w:r>
      <w:r>
        <w:rPr>
          <w:rFonts w:cs="Times New Roman" w:ascii="Times New Roman" w:hAnsi="Times New Roman"/>
          <w:sz w:val="24"/>
          <w:szCs w:val="24"/>
        </w:rPr>
        <w:t xml:space="preserve"> восьмого вида Жизни, </w:t>
      </w:r>
      <w:r>
        <w:rPr>
          <w:rFonts w:cs="Times New Roman" w:ascii="Times New Roman" w:hAnsi="Times New Roman"/>
          <w:b/>
          <w:sz w:val="24"/>
          <w:szCs w:val="24"/>
        </w:rPr>
        <w:t>Отец</w:t>
      </w:r>
      <w:r>
        <w:rPr>
          <w:rFonts w:cs="Times New Roman" w:ascii="Times New Roman" w:hAnsi="Times New Roman"/>
          <w:sz w:val="24"/>
          <w:szCs w:val="24"/>
        </w:rPr>
        <w:t xml:space="preserve">, в развитии Отцовскости каждым из нас и синтезом нас. И возжигаясь, развёртываясь восьмерицей Наблюдателя каждым из нас, синтезируясь с Хум Изначально Вышестоящего Отца, мы стяжаем однородный Синтез Наблюдателя синтеза восьми видов Жизни каждым из нас и синтезом нас. Возжигаясь и развёртываясь каждым из нас этим. И просим Изначально Вышестоящего Отца, наделить и развернуть в каждом из нас, и направить каждому из нас </w:t>
      </w:r>
      <w:r>
        <w:rPr>
          <w:rFonts w:cs="Times New Roman" w:ascii="Times New Roman" w:hAnsi="Times New Roman"/>
          <w:b/>
          <w:sz w:val="24"/>
          <w:szCs w:val="24"/>
        </w:rPr>
        <w:t>восемь комплектов, пакетов условий, стандартов, законов, констант и всех необходимых выражений эталонов в развитии Наблюдателя каждого из восьми видов Жизни</w:t>
      </w:r>
      <w:r>
        <w:rPr>
          <w:rFonts w:cs="Times New Roman" w:ascii="Times New Roman" w:hAnsi="Times New Roman"/>
          <w:sz w:val="24"/>
          <w:szCs w:val="24"/>
        </w:rPr>
        <w:t xml:space="preserve"> каждого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алонным Наблюдателем ракурсом восьми видов Жизни, от Человека до Отца¸ в каждом из нас и синтезом нас. И возжигаясь Наблюдателем каждого вида Жизни, объёмом соответствующих возможностей, условий, Синтеза, и в целом однородным явлением Наблюдателя в синтезе восьмерицы видов Жизни Изначально Вышестоящего Отца каждым из нас. И возжигаясь, преображаясь этим, развёртываясь пред Изначально Вышестоящим Отцом, всем стяжённым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Синтез Изначально Вышестоящего Отца и возжигаясь, преображаемся 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благодарим Изначально Вышестоящего Отца, благодарим Изначально Вышестоящих Аватаров Синтеза Кут Хуми Фаинь, развёртываемся физически и фиксируем физически всё стяжённое. Развёртываясь физически Наблюдателем синтезом восьми видов Жизни. Физически фиксируя стяжённые объёмы Огня, Синтеза, стандартов, методов, подходов, параметодов. Всего, как эталонный набор, и как условия развития Наблюдателя каждого вида Жизни зафиксировал и чем наделил Изначально Вышестоящий Отец. Фиксируем это, физически развёртываясь для дальнейшего обучения, владения и применения этим собою синтезфизичес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этим каждым из нас, и всем стяжённым в цельности. Мы эманируем, всё стяжённое и возожжённое в ИВДИВО, в ИВДИВО Волгоград, в ИВДИВО каждог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23"/>
        <w:ind w:left="0" w:hanging="0"/>
        <w:jc w:val="both"/>
        <w:rPr>
          <w:rFonts w:ascii="Times New Roman" w:hAnsi="Times New Roman" w:cs="Times New Roman"/>
          <w:b/>
          <w:b/>
          <w:color w:val="FF0000"/>
          <w:sz w:val="24"/>
          <w:szCs w:val="24"/>
        </w:rPr>
      </w:pPr>
      <w:r>
        <w:rPr>
          <w:rFonts w:cs="Times New Roman" w:ascii="Times New Roman" w:hAnsi="Times New Roman"/>
          <w:b/>
          <w:sz w:val="24"/>
          <w:szCs w:val="24"/>
        </w:rPr>
        <w:t>02:37:07 – 03:08:2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ичего не оцениваем. Действуем объективно, максимально неотчуждённо, но при этом безоценочно.</w:t>
      </w:r>
    </w:p>
    <w:p>
      <w:pPr>
        <w:pStyle w:val="Style19"/>
        <w:jc w:val="both"/>
        <w:rPr>
          <w:rFonts w:ascii="Times New Roman" w:hAnsi="Times New Roman" w:cs="Times New Roman"/>
          <w:sz w:val="24"/>
          <w:szCs w:val="24"/>
        </w:rPr>
      </w:pPr>
      <w:r>
        <w:rPr>
          <w:rFonts w:cs="Times New Roman" w:ascii="Times New Roman" w:hAnsi="Times New Roman"/>
          <w:sz w:val="24"/>
          <w:szCs w:val="24"/>
        </w:rPr>
        <w:t>Всё в путь. Возжигаемся.</w:t>
      </w:r>
    </w:p>
    <w:p>
      <w:pPr>
        <w:pStyle w:val="Style19"/>
        <w:jc w:val="both"/>
        <w:rPr>
          <w:rFonts w:ascii="Times New Roman" w:hAnsi="Times New Roman" w:cs="Times New Roman"/>
          <w:sz w:val="24"/>
          <w:szCs w:val="24"/>
        </w:rPr>
      </w:pPr>
      <w:r>
        <w:rPr>
          <w:rFonts w:cs="Times New Roman" w:ascii="Times New Roman" w:hAnsi="Times New Roman"/>
          <w:sz w:val="24"/>
          <w:szCs w:val="24"/>
        </w:rPr>
        <w:t>- Куда?</w:t>
      </w:r>
    </w:p>
    <w:p>
      <w:pPr>
        <w:pStyle w:val="Style19"/>
        <w:jc w:val="both"/>
        <w:rPr>
          <w:rFonts w:ascii="Times New Roman" w:hAnsi="Times New Roman" w:cs="Times New Roman"/>
          <w:sz w:val="24"/>
          <w:szCs w:val="24"/>
        </w:rPr>
      </w:pPr>
      <w:r>
        <w:rPr>
          <w:rFonts w:cs="Times New Roman" w:ascii="Times New Roman" w:hAnsi="Times New Roman"/>
          <w:sz w:val="24"/>
          <w:szCs w:val="24"/>
        </w:rPr>
        <w:t>Куда, ну, было сказано куда. В практику, тренинг, тренировку, больше тренинг.</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мы этим самым с вами задействуем сейчас стяжённого Наблюдателя 8 видов Жизни. То есть мы тренируем. Мы с одной стороны дело сделаем, интересно, надеюсь, вам будет. И плюс ещё тренируем, стяжённую в предыдущей практике восьмерицу видов Жизни Наблюдателя, восемь видов Жизни. Тренируем их. Потому что вам скажут: «Какой вид? С книгой какого вида Жизни вы будете работать?» А вам ещё надо будет это различить и услышать. А чтоб вам это услышать, вам нужно будет активировать всю восьмерицу, и прожить, какая сработает, какой вид жизни сработает. Узнаете вы или нет, вы всё равно с этим будете работа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сто вам, интереснее, если распознаете. </w:t>
      </w:r>
    </w:p>
    <w:p>
      <w:pPr>
        <w:pStyle w:val="Style1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ренинг с Книгами Жизни каждого с ИВАС Морией</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Всё. Возжигаемся, синтезируемся. Переходим. </w:t>
      </w:r>
    </w:p>
    <w:p>
      <w:pPr>
        <w:pStyle w:val="Style19"/>
        <w:ind w:firstLine="708"/>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в 65472 Высокую Цельность Изначально Вышестоящей Метагалактики. Синтезируемся с Изначально Вышестоящими Аватарами Синтеза Кут Хуми Фаинь, стяжаем Синтез Синтеза Изначально Вышестоящего Отца и просим преобразить. Возжигаемся Ипостасью 22 Синтеза Изначально Вышестоящего Отца в форме.</w:t>
      </w:r>
    </w:p>
    <w:p>
      <w:pPr>
        <w:pStyle w:val="Style19"/>
        <w:ind w:firstLine="708"/>
        <w:jc w:val="both"/>
        <w:rPr/>
      </w:pPr>
      <w:r>
        <w:rPr>
          <w:rFonts w:cs="Times New Roman" w:ascii="Times New Roman" w:hAnsi="Times New Roman"/>
          <w:sz w:val="24"/>
          <w:szCs w:val="24"/>
        </w:rPr>
        <w:t>И синтезируясь с Изначально Вышестоящими Аватарами Синтеза Кут Хуми Фаинь, просим преобразить каждого из нас и синтез нас на работу с Книгой Жизни одного из видов Жизни каждого из нас. И стяжаем Синтез Синтеза Изначально Вышестоящего Отца и просим преобразить нас на данную деятель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И возжигаемся стяжённым ранее Наблюдателем восьми видов Жизни, Наблюдателем от Человека до Наблюдателя Отца. И синтезируясь с Изначально Вышестоящим Аватаром Синтеза Кут Хуми, мы просим у Изначально Вышестоящего Аватара Синтеза Кут Хуми рекомендацию с Книгой какого вида Жизни нам полезно каждому – у каждого своё, это могут быть разные совершенно ответы – у каждого своё, рекомендует необходимо поработать.</w:t>
      </w:r>
    </w:p>
    <w:p>
      <w:pPr>
        <w:pStyle w:val="Style19"/>
        <w:jc w:val="both"/>
        <w:rPr/>
      </w:pPr>
      <w:r>
        <w:rPr>
          <w:rFonts w:cs="Times New Roman" w:ascii="Times New Roman" w:hAnsi="Times New Roman"/>
          <w:i/>
          <w:sz w:val="24"/>
          <w:szCs w:val="24"/>
        </w:rPr>
        <w:t>Ну, так подсказка небольшая: седьмой, восьмой можете пока не рассматривать, ну вот с первого по четвёртый, там, пятый, шестой.</w:t>
      </w:r>
      <w:r>
        <w:rPr>
          <w:rFonts w:cs="Times New Roman" w:ascii="Times New Roman" w:hAnsi="Times New Roman"/>
          <w:sz w:val="24"/>
          <w:szCs w:val="24"/>
        </w:rPr>
        <w:t xml:space="preserve"> Услышали. Вышестоящим Телом услышали. Впитывайте ответ-рекомендацию Изначально Вышестоящего Аватара Синтеза Кут Хуми, Изначально Вышестоящей Аватарессы Фаинь. Впитывайте. Ответ – это сгусток Огня с условиями и задачами, данными каждому для работы с соответствующей Книгой определённого вида Жизни каждого. То есть, ответ – он ещё собою фиксирует определённые цели и задачи данной деятельности. Впитывайте этот объёмный сгусток Огн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я Синтез, Огонь и Условия на данную деятельность, возжигаясь, преображаемся. И с  Изначально Вышестоящим Аватаром Синтеза Кут Хуми переходим в Зал Книг Жизни каждого. Книг Жизни – это цельный Зал.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в Зале ИВДИВО с Изначально Вышестоящим Аватаром Синтеза Морией, у него хранятся Книги всех Жизней, стяжаем Синтез Мудрости Изначально Вышестоящего Отца. Просим преобразить каждого из нас Синтезом Мудрости Изначально Вышестоящего Отца на работу, взаимодействие с Книгой Жизни одного из восьми видов Жизни каждого из нас. И проникаемся Синтезом Мудрости Изначально Вышестоящего Отца Изначально Вышестоящего Аватара Синтеза Мории и, синтезируя два Огня – Синтез Синтеза и Синтез Мудрости Изначально Вышестоящего Отца, чтобы по Мудрости Отцовской расшифровывать записи Синтеза в Книге Жизни. Записи Синтеза – это могут быть не только записи Синтеза, записи могут быть накопленные в духе и в свете, в разных выражениях. Это Книги Жизни за всю Жизнь каждого, то есть, Огонь и Синтез – это эта эпоха, а перед этим могли быть другие, что-то преображали уже какие-то, может быть, и преображены тогда в Синтезе. Давайте так: не теоретизировать, а действовать по факту. Сейчас дойдём до Книг, и увидите в чём там записи. Может быть по-разному. Как по факту – увидите, уже взаимодействуя с Книгой. </w:t>
      </w:r>
    </w:p>
    <w:p>
      <w:pPr>
        <w:pStyle w:val="Style19"/>
        <w:ind w:firstLine="708"/>
        <w:jc w:val="both"/>
        <w:rPr/>
      </w:pPr>
      <w:r>
        <w:rPr>
          <w:rFonts w:cs="Times New Roman" w:ascii="Times New Roman" w:hAnsi="Times New Roman"/>
          <w:sz w:val="24"/>
          <w:szCs w:val="24"/>
        </w:rPr>
        <w:t xml:space="preserve">Проникаемся Синтезом Мудрости Изначально Вышестоящего Отца. И в синтезе с Изначально Вышестоящим Аватаром Синтеза Кут Хуми в синтезе, синтезируясь с Изначально Вышестоящим Аватаром Синтеза Морией, переходим в Зал Книг Жизни. В хранилище в зал Книг Жизни, развёртываемся, становимся Ипостасями Синтеза, 22 Синтеза Изначально Вышестоящего Отца перед дверью в данный Зал. Смотрите на дверь. </w:t>
      </w:r>
      <w:r>
        <w:rPr>
          <w:rFonts w:cs="Times New Roman" w:ascii="Times New Roman" w:hAnsi="Times New Roman"/>
          <w:i/>
          <w:sz w:val="24"/>
          <w:szCs w:val="24"/>
        </w:rPr>
        <w:t>Ипостасно отстройтесь, встали. Смотрите на дверь, как её видите? Вслух не надо, для себя расшифровывайте, узнавайте, различайте. Как выглядит дверь в данный зал? Что она вам больше, какую эпоху напоминает? Современную? Предыдущую? По архитектурным определённым элементам – резьба, есть-нет? рисунок, узор? Что напоминает, современный материал или дерево? Какое? Попробуйте сосканировать сейчас. Настраиваемся. Это мы настраиваемся на сам Зал, на Огонь, среду Зала. Двери раскрываются. Смотрите куда открываются двери - во вне, то есть, на нас или от нас? Одностворчатая или двустворчатая дверь? Ручки какие - есть-нет, какие, если есть? Круглые, овальные, прямоугольные, металлические, деревянные? В деталях тренируется видение, различение, расшифровка. Наблюдатель тренируется.</w:t>
      </w:r>
    </w:p>
    <w:p>
      <w:pPr>
        <w:pStyle w:val="Style19"/>
        <w:ind w:firstLine="708"/>
        <w:jc w:val="both"/>
        <w:rPr/>
      </w:pPr>
      <w:r>
        <w:rPr>
          <w:rFonts w:cs="Times New Roman" w:ascii="Times New Roman" w:hAnsi="Times New Roman"/>
          <w:sz w:val="24"/>
          <w:szCs w:val="24"/>
        </w:rPr>
        <w:t xml:space="preserve">Входим в Зал Книг Жизни за Аватаром Синтеза Морией. Расходимся по данному залу. Каждый примагничивается к своему месту по Огню подготовленному. Зал разделён на небольшие сектора, как небольшие такие личные залы-кабинетики, не залы, а пространства, определённые Огнём. </w:t>
      </w:r>
      <w:r>
        <w:rPr>
          <w:rFonts w:cs="Times New Roman" w:ascii="Times New Roman" w:hAnsi="Times New Roman"/>
          <w:i/>
          <w:sz w:val="24"/>
          <w:szCs w:val="24"/>
        </w:rPr>
        <w:t xml:space="preserve">А место, куда вы встанете, вот ножками, куда вы встаёте, оно прям, Огнём магнитит вас, чтобы встали именно вот в этот центр – такая площадочка небольшая, в обуви, в форме. И вот на этом месте мы будем стоять, и работать с личными Книгами.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Напоминаю, что друг друга мы не воспринимаем, не видим многомерно. Данное пространство у каждого индивидуализировано и выделено специально для работы каждого. Поэтому никаких перетеканий записей, накоплений, ничего не будет. Это всё жёстко и однозначно регламентируется и регулируется. Поэтому не бойтесь раскрывать или читать, что вам что-то может притянуться, примагнититься, там, по накоплениям не нужного. Такого не произойдёт. У каждого пространство чётко индивидуализировано и обозначено. Каждый один на один с Аватаром Синтеза Кут Хуми, с Аватаром Синтеза Морией, с Изначально Вышестоящим Отцом. Работайте. Книга будет каждому одна представлена. Соответственно встали все, настроились. Пока говорили, описывали, каждый встал на своё мест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Условиями, Синтезом Мудрости, Синтез Синтезом работы с соответствующей Книгой, возжигайтесь тем сгустком, концентрацией Огня, записями целеполаганий, задач, работ с Книгой Жизни, которую направил Изначально Вышестоящий Аватар Синтеза Кут Хуми в Хум каждого. Вспыхивайте этим всем телом. Сгусток Огня разводите по частям, разверните по системам, аппаратам, частностям. Синтез-частно синтезтелесно вспыхнув, разворачиваемся, начинаем эманировать собо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Аватара Синтеза Морию направить каждому из нас Книгу того вида Жизни, которая была каждому рекомендована. Попросите, Аватар Синтеза Мория по Огню, по вашему состоянию, целеполаганию прекрасно видит, кому что направить. Поэтому, даже если вы не расслышали, в Огне всё записано. Эманируем, и перед вами разворачивается Книга. Она не зависает, она на подставочке. На уровне груди Книга находится. Она закрыта. Смотрите на книгу. Эманируйте сейчас Огонь, Синтез, Условия для взаимодействия с данной Книгой. Прочитайте название – какой вид Жизни, Книга какого эта вида Жизни. Не трогая её руками, но, вот, своим полем таким настроем, взглядом поощущайте, сосканируйте, посмотрите Книга, какая из себя? Толстая? Много ли там записей? Знаете, по толщине…, в принципе смотрите. Толстая или тонкая? Оформление какое, опять же современное, или в старинном стиле? Написано, на каком языке? Буквы, иероглифы? Буквы, на каком языке? Если не на русском, попросите перевести на русский. Ну, вряд ли иврит или что-то такое вы сейчас прочитаете. На русский – всё-таки синтезный язык. Обложка  новая? Нет? – по стилистике? </w:t>
      </w:r>
    </w:p>
    <w:p>
      <w:pPr>
        <w:pStyle w:val="Style19"/>
        <w:ind w:firstLine="708"/>
        <w:jc w:val="both"/>
        <w:rPr/>
      </w:pPr>
      <w:r>
        <w:rPr>
          <w:rFonts w:cs="Times New Roman" w:ascii="Times New Roman" w:hAnsi="Times New Roman"/>
          <w:sz w:val="24"/>
          <w:szCs w:val="24"/>
        </w:rPr>
        <w:t xml:space="preserve">И так сквозь Книгу теперь смотрите взглядом. Наблюдателя возжигайте взглядом. Смотрите, Книга компактная? Или знаете, бывают компактные записи, а бывают вот ёмкие записи, много в смысле их. Но, по сути, я так, очень утрирую, примерно: одна Суть на всю книгу, допустим. И записей много, много, много. Раньше это было вот много, много, много событий, и они записывались. </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 А если взять по Сути, то несколько воплощений, допустим, могли нарабатывать одну Суть. Ну, как вариант. Я просто пример, что записей может быть много, много, много, но с точки зрения нового взгляда Синтезом и Огнём интенсивность, эффективность, концентрация, вот именно концентрация – если это всё скомпоновать, скомпактифицировать, будет, допустим, на одно слово. А там, может быть, это сейчас там сто страниц, а если взять новым ракурсом – это одна станца, или одна фраза, или одно предложение. И вся Суть содеянного, за несколько воплощений уместится в эту одну фразу, одно предложение. Сейчас ничего делать не надо. Но вы вот на этот предмет, я надеюсь, образно как-то передалось. Вот такой вот вариант возможных записей, что такое вот могло быт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смотрите насколько Книга по глубине, допустим, по концентрации каких-то условий, возможностей, горит. Вы не знаете как надо. Вы сейчас работайте своими частями, вы сейчас работайте как Наблюдатель. Какой? Какая Книга? Допустим, если это Книга Жизни Служащего, вы работайте Наблюдателем Служащего и смотрите с позиции Наблюдателя Служащий. Соответствующая Книга вас настраивает на соответствующий вид Жизни и на Наблюдателя соответствующего вида Жизн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 можете сейчас начать фиксировать или проживать напряжение в головном мозге. Конечно, все части сейчас обострены на работу с Книгой Жизни, на расшифровку, на различение в прямой концентрации Синтеза. Это всегда очень сильный ресурс работы головного мозга. Когда активируются все части, все тела, обостряется видение, различение, расшифровка. Чем? – частями, чем? – головным мозгом, чем? – голографически. Вы сейчас берёте голограммами Книгу. Это всегда выработка определённых возможностей головным мозгом. Поэтому заряд, если вы чувствуете, головной мозг начали ощущать – это хорошо – работа идёт, процесс идё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предмет других вопросов посмотрите Книгу. То, что не озвучено, а вот вам там Владыка рекомендует, допустим, Аватар Синтеза Кут Хуми или Аватар Синтеза Мория рекомендует вам исследовать или посмотреть эту Книгу ещё с точки зрения того-то, чего-то другого. На что-то обратить внимание. На обложке найдите своё имя, фамилию. Совпадает ли это имя, фамилия с вашим текущим именем, фамили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ейчас синтезируясь с Изначально Вышестоящими Аватарами Синтеза Морией Свет, попросите открыть Книгу на той странице, на той ситуации, которая была записана для вас на данный момент Жизни. С учётом перспективы является актуальной, важной, необходимой или к осмыслению, или к доработке, или к преображению, или к акцентации внимания, чтобы вы на что-то обратили его, или ещё что-то. Задача: зачем вам эта ситуация – она записана у вас в Огне. Вот то, что было направлено Аватаром Синтеза Кут Хуми, то, что вы распределили по частям. Значит, разные части начнут сейчас работать над обработкой данной информации. Вы это можете увидеть. </w:t>
      </w:r>
    </w:p>
    <w:p>
      <w:pPr>
        <w:pStyle w:val="Style19"/>
        <w:jc w:val="both"/>
        <w:rPr/>
      </w:pPr>
      <w:r>
        <w:rPr>
          <w:rFonts w:cs="Times New Roman" w:ascii="Times New Roman" w:hAnsi="Times New Roman"/>
          <w:sz w:val="24"/>
          <w:szCs w:val="24"/>
        </w:rPr>
        <w:t>Вот Книга открылась. Смотрите. Здесь в принципе методы работы нам известны: либо вы читаете, либо голографически образом эта ситуация разворачивается. И вы смотрите либо картинку, либо прям происходящие какие-то события. Ощущайте, проживайте, делайте это неотчуждённо своим вышестоящим телом. Чтобы были реакции в теле в хорошем смысле слова. То есть, были какие-то ощущения, чтобы были проживания, чтобы были чувствования процесса, чтобы были какие-то, может быть, осознания, осмысления, то есть, части как-то откликались на это. То есть, не просто смотрите. Вот это вот, кстати, тренировка на неотчуждённость Наблюдателя каждого к Жизни своей каждого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когда ваш Наблюдатель, то есть, вы сейчас в активации соответствующего вида Наблюдателя соответствующего вида Жизни неотчуждённо своей жизни действуете, а не просто наблюдаете Наблюдателем такой-то позиции Вышестоящим телом Ипостасью 22 Синтеза. Стоим, смотрим и проживаем, фиксируем телесно какие-то процессы. И смотрите. И естественно по тем задачам, которые вам обозначены, пусть вы даже формулировку задачи могли не расшифровать, но вам сейчас могут приходить мысли от Аватаров Синтеза что-то сделать, что-то рассмотреть, что-то вас там заинтересует особым образом. И эманируйте Огонь и Условия. Если быстро меняется картинка, и вы не успеваете разглядеть что-то важное, попросите на некоторое время её зафиксировать статично, чтобы рассмотреть. А дальше она продолжит свою психодинамику активного движения. Посмотрели, всё. Процесс дальше пошёл, вы включились. Рассматриваете дальш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ожет быть, вы там увидите какое-то действующее лицо. И вы сразу так может не узнать себя, может быть, или кого-то вместе с вами в какой-то ситуации. Попросите его на нём зафиксироваться, чтоб разглядеть, рассмотреть. Вы, может быть, в другом теле в другом воплощении с другим обликом себя не узнаёте, но чувствуете внутренне, что это вы. Попросите посмотреть, чтоб вы себя могли разглядеть, как что, чтобы…, если это необходимо.</w:t>
      </w:r>
    </w:p>
    <w:p>
      <w:pPr>
        <w:pStyle w:val="Style19"/>
        <w:jc w:val="both"/>
        <w:rPr>
          <w:rFonts w:ascii="Times New Roman" w:hAnsi="Times New Roman" w:cs="Times New Roman"/>
          <w:sz w:val="24"/>
          <w:szCs w:val="24"/>
        </w:rPr>
      </w:pPr>
      <w:r>
        <w:rPr>
          <w:rFonts w:cs="Times New Roman" w:ascii="Times New Roman" w:hAnsi="Times New Roman"/>
          <w:sz w:val="24"/>
          <w:szCs w:val="24"/>
        </w:rPr>
        <w:t>В общем, все вопросы, все разъяснения задавайте Аватарам Синтеза и работайте над этой ситуацией индивидуально. Зачем вам, что из этого, что с ней можно сделать, что вам из этого нужно извлечь, к чему это должно привести. Ничего просто так не бывает. Если что-то сейчас демонстрируется, это зачем-то нужно на будущее. Не просто ради любопытства – интересно посмотреть. А зачем-то, как некая точка фиксации для следующей перспективы развития по-новому, в новом и дальш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Завершаем. Уточняйте, завершайте. В принципе, уже начинает сворачиваться. Если необходимо, доработайте, пожалуйста. Вот если у вас что-то, и вы слышите, что нужно доработать, попросите у Аватаров Синтеза осмысления, там, до осмысления, доработки какого-то процесса или ситуации, если необходимо. Если вы видите, чувствуете, не видите, но прям, чувствуете, что надо у Изначально Вышестоящего Отца попросить прощения, попросить преобразить, стяжать Огонь на преображение этой ситуации – делайте. Здесь не может быть общих команд и  рекомендаций. Это всё очень индивидуально. Это ваши личные Книги Жизни. Поэтому, если чувствуете, что надо к Отцу, обратиться с просьбой. Что нужно обновить, преобразить, что-то завершить, что-то распаять, что-то синтезировать, просите у Отца прощение за то, что… за допущение, за то, что данное имело место быть. И настройтесь на то, что вы готовы преображаться и идти дальше. И если вы готовы преображаться и идти дальше, просите прощение, стяжайте Огонь, преображайте ситуацию. Просите преобразить запись в Книге Жизни, если это возможно, решением Изначально Вышестоящего Отца, и действуйте индивидуально. </w:t>
      </w:r>
    </w:p>
    <w:p>
      <w:pPr>
        <w:pStyle w:val="Style19"/>
        <w:ind w:firstLine="708"/>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Синтез Книги Жизни такой-то, там, Книги Посвящённого, Книги Служащего, Книги Ипостаси</w:t>
      </w:r>
      <w:r>
        <w:rPr>
          <w:rFonts w:cs="Times New Roman" w:ascii="Times New Roman" w:hAnsi="Times New Roman"/>
          <w:sz w:val="24"/>
          <w:szCs w:val="24"/>
        </w:rPr>
        <w:t xml:space="preserve">, кто, с чем работает. И просим Изначально Вышестоящего Отца преобразить, по возможности, максимально обновив, преобразив Книгу Жизни такого-то ____ вида Жизни на новые условия и явления каждого из нас. И стяжая, возжигаясь, направляем Синтез Книги Жизни и Огонь Синтеза Жизни такого-то ____ на Книгу Жизни, преображая Книг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бложка может обновиться, записи компактифицироваться, лишнее может сплавиться, как вот мы говорили, в одну главную. А вот многоописательнось, не ведущая к Сутям, может компактифицироваться в одну мысль, одну фразу, одну станцу. Может по-другому идти преображение ещё как-то. Вот, посмотрите, как это у вас происходи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смотрите сейчас ваше имя написано на обложке? Если до этого могло быть расхождение, сейчас это ваше имя, чётко данного воплощения, в котором сейчас физически вы живёте. Как самое высокое достижение Синтезом и Огнём за всю эпоху, за все эпохи цельности Жизни каждого. И возжигаясь, вспыхивая Синтезом Огня Жизни Изначально Вышестоящего Отца, возжигаясь, преображаясь, возжигаясь преображённой Книгой. Книги направляются на своё место, перемещаются на соответствующую полочку на своё место. У нас пространство меняется вновь на цельное, когда индивидуализированное пространство многомерное снимается с фиксаци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мы с вами командно, мы благодарим Изначально Вышестоящего Аватара Синтеза Кут Хуми, Изначально Вышестоящего Аватара Синтеза Морию.</w:t>
      </w:r>
    </w:p>
    <w:p>
      <w:pPr>
        <w:pStyle w:val="Style19"/>
        <w:jc w:val="both"/>
        <w:rPr>
          <w:rFonts w:ascii="Times New Roman" w:hAnsi="Times New Roman" w:cs="Times New Roman"/>
          <w:sz w:val="24"/>
          <w:szCs w:val="24"/>
        </w:rPr>
      </w:pPr>
      <w:r>
        <w:rPr>
          <w:rFonts w:cs="Times New Roman" w:ascii="Times New Roman" w:hAnsi="Times New Roman"/>
          <w:sz w:val="24"/>
          <w:szCs w:val="24"/>
        </w:rPr>
        <w:t>Командно синтезируясь с Изначально Вышестоящим Отцом, мы переходим в Зал Изначально Вышестоящего Отца, возжигаясь Синтезом Мудрости каждым из нас и Синтез Синтезом Изначально Вышестоящего Отца. Развёртываемся в Зале пред Изначально Вышестоящим Отцом Ипостасью 22 Синтеза Изначально Вышестоящего Отца в форме.</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Синтез Жизни Человека и Синтез Жизни Наблюдателя Человека в каждом из нас</w:t>
      </w:r>
      <w:r>
        <w:rPr>
          <w:rFonts w:cs="Times New Roman" w:ascii="Times New Roman" w:hAnsi="Times New Roman"/>
          <w:sz w:val="24"/>
          <w:szCs w:val="24"/>
        </w:rPr>
        <w:t xml:space="preserve">, возжигаемся. </w:t>
      </w:r>
    </w:p>
    <w:p>
      <w:pPr>
        <w:pStyle w:val="Style1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интез Наблюдателя вида Жизни Посвящённый</w:t>
      </w:r>
      <w:r>
        <w:rPr>
          <w:rFonts w:cs="Times New Roman" w:ascii="Times New Roman" w:hAnsi="Times New Roman"/>
          <w:sz w:val="24"/>
          <w:szCs w:val="24"/>
        </w:rPr>
        <w:t xml:space="preserve">, вмещаем, возжигаемся Синтезом Жизни Наблюдателя Посвящённый. </w:t>
      </w:r>
    </w:p>
    <w:p>
      <w:pPr>
        <w:pStyle w:val="Style1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интез Жизни Наблюдателя ракурсом Служащего</w:t>
      </w:r>
      <w:r>
        <w:rPr>
          <w:rFonts w:cs="Times New Roman" w:ascii="Times New Roman" w:hAnsi="Times New Roman"/>
          <w:sz w:val="24"/>
          <w:szCs w:val="24"/>
        </w:rPr>
        <w:t xml:space="preserve">, заполняемся, возжигаемся. </w:t>
      </w:r>
    </w:p>
    <w:p>
      <w:pPr>
        <w:pStyle w:val="Style1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интез Жизни Наблюдателя ракурсом Ипостаси</w:t>
      </w:r>
      <w:r>
        <w:rPr>
          <w:rFonts w:cs="Times New Roman" w:ascii="Times New Roman" w:hAnsi="Times New Roman"/>
          <w:sz w:val="24"/>
          <w:szCs w:val="24"/>
        </w:rPr>
        <w:t xml:space="preserve">, возжигаемся, развёртываемся. </w:t>
      </w:r>
    </w:p>
    <w:p>
      <w:pPr>
        <w:pStyle w:val="Style1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интез Жизни Наблюдателя ракурсом Учителя</w:t>
      </w:r>
      <w:r>
        <w:rPr>
          <w:rFonts w:cs="Times New Roman" w:ascii="Times New Roman" w:hAnsi="Times New Roman"/>
          <w:sz w:val="24"/>
          <w:szCs w:val="24"/>
        </w:rPr>
        <w:t xml:space="preserve"> каждым из нас, вмещая, возжигаясь, развёртываемся. </w:t>
      </w:r>
    </w:p>
    <w:p>
      <w:pPr>
        <w:pStyle w:val="Style1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интез Жизни Наблюдателя ракурсом Владыки</w:t>
      </w:r>
      <w:r>
        <w:rPr>
          <w:rFonts w:cs="Times New Roman" w:ascii="Times New Roman" w:hAnsi="Times New Roman"/>
          <w:sz w:val="24"/>
          <w:szCs w:val="24"/>
        </w:rPr>
        <w:t xml:space="preserve"> каждым из нас вмещаем, развёртываемся. </w:t>
      </w:r>
    </w:p>
    <w:p>
      <w:pPr>
        <w:pStyle w:val="Style1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интез Жизни Наблюдателя ракурсом Аватара</w:t>
      </w:r>
      <w:r>
        <w:rPr>
          <w:rFonts w:cs="Times New Roman" w:ascii="Times New Roman" w:hAnsi="Times New Roman"/>
          <w:sz w:val="24"/>
          <w:szCs w:val="24"/>
        </w:rPr>
        <w:t xml:space="preserve"> каждым из нас, вмещая, возжигаясь, развёртываемся. </w:t>
      </w:r>
    </w:p>
    <w:p>
      <w:pPr>
        <w:pStyle w:val="Style1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интез Жизни Наблюдателя ракурсом Отца</w:t>
      </w:r>
      <w:r>
        <w:rPr>
          <w:rFonts w:cs="Times New Roman" w:ascii="Times New Roman" w:hAnsi="Times New Roman"/>
          <w:sz w:val="24"/>
          <w:szCs w:val="24"/>
        </w:rPr>
        <w:t xml:space="preserve"> каждым из нас и синтезом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восемь Синтезов синтезом восьми видов Жизни Наблюдателя каждым из нас и синтезом нас</w:t>
      </w:r>
      <w:r>
        <w:rPr>
          <w:rFonts w:cs="Times New Roman" w:ascii="Times New Roman" w:hAnsi="Times New Roman"/>
          <w:sz w:val="24"/>
          <w:szCs w:val="24"/>
        </w:rPr>
        <w:t>, возжигаясь, преображаемся этим пред Изначально Вышестоящим Отцом. И возжигаясь, преображаясь, развёртываясь, стяжаем Синтез Изначально Вышестоящего Отца и просим Изначально Вышестоящего Отца преобразить каждого из нас и синтез нас синтезом всего во всём Синтезом Жизни восьми видов Жизни Изначально Вышестоящего Отца каждым из нас. Возжигаясь, преображаясь этим, мы благодарим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Аватаром Синтеза Морией, переходим в Зал к Изначально Вышестоящему Аватару Синтеза Мории, развёртываемся Ипостасью 22 Синтеза Изначально Вышестоящего Отца. Синтезируемся с Изначально Вышестоящим Аватаром Синтеза Морией и стяжаем Синтез Мудрости Изначально Вышестоящего Отца и просим обучить, преобразить, научить каждого из нас работать с Книгами Жизни восьми видов Жизни каждого из нас. И просим ввести в данное обучение и образованность Синтезом, Мудростью Отца работы с Книгами Жизни каждого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благодарим Изначально Вышестоящего Аватара Синтеза Морию, мы благодарим Изначально Вышестоящих Аватаров Синтеза Кут Хуми Фаин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звращаемся физически и развёртываемся физически синтезом восьми видов Жизни каждым из нас и преображаемся собо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ВДИВО, в ИВДИВО Волгоград и в ИВДИВО каждо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Style19"/>
        <w:rPr>
          <w:rFonts w:ascii="Times New Roman" w:hAnsi="Times New Roman" w:cs="Times New Roman"/>
          <w:b/>
          <w:b/>
          <w:sz w:val="24"/>
          <w:szCs w:val="24"/>
        </w:rPr>
      </w:pPr>
      <w:r>
        <w:rPr>
          <w:rFonts w:cs="Times New Roman" w:ascii="Times New Roman" w:hAnsi="Times New Roman"/>
          <w:b/>
          <w:sz w:val="24"/>
          <w:szCs w:val="24"/>
        </w:rPr>
        <w:t>00:58:09 – 01:28:0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Магнит Синтеза ИВДИВО-иерархической Скорости Изначально Вышестоящего Отца  с Изначально Вышестоящими Аватарами Синтеза Бенедиктом Интезой. Стяжание и развёртывание эталонной и эволюционных Частей ИВДИВО-иерархическая Скорость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65472 Высокой Цельности. Развёртываясь в Изначально Вышестоящей Метагалактике, синтезируемся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стяжание, формирование в каждом из нас и преображение каждого из нас ИВДИВО-иерархической Скоростью Изначально Вышестоящего Отца, в организации процесса скорости каждого из нас в целом и в каждой части каждого из нас. И стяжаем у Изначально Вышестоящих Аватаров Синтеза Кут Хуми Фаинь 17 Синтез Синтезов Изначально Вышестоящего Отца в явлении эталонной части и 16 эволюционных частей ИВДИВО-иерархическая Скорость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из зала ИВДИВО мы синтезируемся с Изначально Вышестоящими Аватарами Синтеза Бенедиктом Интезой. Они стоят в зале ИВДИВО. Пожалуйста, сейчас проживите собою телесно физически фиксацию двух выразителей, двух Изначально Вышестоящих Аватара и Аватарессу Синтеза новый Огонь Синтез ИВДИВО-иерархической Скорости, проникаемся им. Зафиксируйтесь этим. </w:t>
      </w:r>
      <w:r>
        <w:rPr>
          <w:rFonts w:cs="Times New Roman" w:ascii="Times New Roman" w:hAnsi="Times New Roman"/>
          <w:i/>
          <w:sz w:val="24"/>
          <w:szCs w:val="24"/>
        </w:rPr>
        <w:t>То есть узнайте или увидьте, проживите, телом увидьте. Зафиксируйтесь на две фигуры, которые появились в зале ИВДИВО и акцент действия каждого из нас перетекает, это тоже скорость. Вы вышли в зал, вы прожили фиксацию, обратили внимание, спросили, уточнили, возожглись, действуете. Узнали – не узнали, действуете. В режиме действия узнаете. В данном случае это  Изначально Вышестоящие Аватары Синтеза Бенедикт Интеза. Скорость переключения, скорость восприятия – это всё, в том числе, об этом</w:t>
      </w:r>
      <w:r>
        <w:rPr>
          <w:rFonts w:cs="Times New Roman" w:ascii="Times New Roman" w:hAnsi="Times New Roman"/>
          <w:sz w:val="24"/>
          <w:szCs w:val="24"/>
        </w:rPr>
        <w:t xml:space="preserve">. Проникаемся ИВДИВО-иерархической Скоростью Изначально Вышестоящего Отца, и смотрите: Изначально Вышестоящие Аватары Синтеза Бенедикт Интеза, они являются главными по разработке. Они разрабатывают эталонную Часть ИВДИВО-иерархическая Скорость, то есть скоростные наши возможности, как таковые, но при этом, проживите, какая от Аватаров Синтеза разливается, фиксируется, развёртывается, можно сказать, Степенность. </w:t>
      </w:r>
      <w:r>
        <w:rPr>
          <w:rFonts w:cs="Times New Roman" w:ascii="Times New Roman" w:hAnsi="Times New Roman"/>
          <w:i/>
          <w:sz w:val="24"/>
          <w:szCs w:val="24"/>
        </w:rPr>
        <w:t xml:space="preserve">Отсутствие, полное отсутствие спешки, суеты, торопливости, поспешности и всех вариаций на эту тему. Глубочайшая устойчивость, стабильность и колоссальная внутренняя динамика и скорость. Сейчас возжигаемся и эталонным Наблюдателем и в целом в синтезе каждого различим вот эти явления: спешка, поспешность, суета. Это как мишура – не нужное, это отвлекающее, меняющее не приносящее никакой пользы. И скорость, в чистоте её, как таковой. Это совершенно другой вариант действия, совершенно иной принцип действия. </w:t>
      </w:r>
    </w:p>
    <w:p>
      <w:pPr>
        <w:pStyle w:val="Style19"/>
        <w:ind w:firstLine="708"/>
        <w:jc w:val="both"/>
        <w:rPr/>
      </w:pPr>
      <w:r>
        <w:rPr>
          <w:rFonts w:cs="Times New Roman" w:ascii="Times New Roman" w:hAnsi="Times New Roman"/>
          <w:sz w:val="24"/>
          <w:szCs w:val="24"/>
        </w:rPr>
        <w:t xml:space="preserve">Проникаемся ИВДИВО-иерархической Скоростью Изначально Вышестоящего Отца. Синтезируясь с Изначально Вышестоящими Аватарами Синтеза Бенедиктом Интезой, входим в Магнит Синтеза ИВДИВО-иерархической Скорости Изначально Вышестоящего Отца каждым из нас и синтезом нас, стяжая Синтез ИВДИВО-иерархической Скорости Изначально Вышестоящего Отца у Изначально Вышестоящего Аватара Синтеза Бенедикта, вмещая его. Развёртывая Синтез, проникаемся. Не тут же пропускаем его, куда-то направляя, а пропитываем, насыщаем всё тело каждого из нас ИВДИВО-иерархической Скоростью Изначально Вышестоящего Аватара Синтеза. Частями впитываем, системами, аппаратами, частностями, межъядерно, межклеточно, синтезтелесно – проникаемся. Качественно в Магнит входим – проникаемся. Заполнились на 100 процентов. Синтезируясь с Изначально Вышестоящей Аватарессой Синтеза Интезой, эманируем Синтез ИВДИВО-иерархической Скорости Изначально Вышестоящей Аватарессы. Синтезируясь с её Хум, стяжаем Синтез ИВДИВО-иерархической Скорости Изначально Вышестоящего Отца Изначально Вышестоящей Аватарессы Синтеза Интезы каждым из нас, так же насыщаемся, проникаясь Огнём каждым ядрышком, каждой клеточкой каждой части, системы, тела, в синтезе «всего во всём» каждого из нас синтезфизически. В том смысле, что активируем и физическое тело на данной возможности. В зале стоим ИВДИВО, проникаемся Синтезом ИВДИВО-иерархической Скорости Аватарессы. Изначально Вышестоящая Аватаресса Синтеза занимается разработкой Огня и Синтеза в материи. Поэтому нам очень важно не просто выйти во внутреннюю скорость и динамику, а нам важно уметь скоростно действовать в разных видах материи: от физики физической до самых высоких видов архетипов материи. </w:t>
      </w:r>
      <w:r>
        <w:rPr>
          <w:rFonts w:cs="Times New Roman" w:ascii="Times New Roman" w:hAnsi="Times New Roman"/>
          <w:i/>
          <w:sz w:val="24"/>
          <w:szCs w:val="24"/>
        </w:rPr>
        <w:t>Эта иньская специализация обучения, применения Огня в материи. Очень нужен, важен, необходим иньский ракурс, поэтому магнит, магнит, магнит и ещё раз магнит</w:t>
      </w:r>
      <w:r>
        <w:rPr>
          <w:rFonts w:cs="Times New Roman" w:ascii="Times New Roman" w:hAnsi="Times New Roman"/>
          <w:sz w:val="24"/>
          <w:szCs w:val="24"/>
        </w:rPr>
        <w:t xml:space="preserve">. Проникаемся. </w:t>
      </w:r>
      <w:r>
        <w:rPr>
          <w:rFonts w:cs="Times New Roman" w:ascii="Times New Roman" w:hAnsi="Times New Roman"/>
          <w:i/>
          <w:sz w:val="24"/>
          <w:szCs w:val="24"/>
        </w:rPr>
        <w:t>Чтобы не было такого: внутри – мы готовы горы свернуть, главное – быстро, а во вне ничего не выходит</w:t>
      </w:r>
      <w:r>
        <w:rPr>
          <w:rFonts w:cs="Times New Roman" w:ascii="Times New Roman" w:hAnsi="Times New Roman"/>
          <w:sz w:val="24"/>
          <w:szCs w:val="24"/>
        </w:rPr>
        <w:t xml:space="preserve">. </w:t>
      </w:r>
      <w:r>
        <w:rPr>
          <w:rFonts w:cs="Times New Roman" w:ascii="Times New Roman" w:hAnsi="Times New Roman"/>
          <w:i/>
          <w:sz w:val="24"/>
          <w:szCs w:val="24"/>
        </w:rPr>
        <w:t>Нужно учиться применению Огня в материи, в разных её видах, типах, видах организации, архетипах и явлениях</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эманируем Огонь ИВДИВО-иерархической Скорости Изначально Вышестоящего Отца Изначально Вышестоящему Аватару Синтеза Бенедикту, синтезируясь с его Хум, стяжаем Синтез ИВДИВО-иерархической Скорости Изначально Вышестоящего Отца Изначально Вышестоящего Аватара Синтеза Бенедикта, вмещая так же, впитывая, развёртываемся Синтезом ИВДИВО-иерархической Скорости Изначально Вышестоящего Отца. </w:t>
      </w:r>
    </w:p>
    <w:p>
      <w:pPr>
        <w:pStyle w:val="Style19"/>
        <w:jc w:val="both"/>
        <w:rPr/>
      </w:pPr>
      <w:r>
        <w:rPr>
          <w:rFonts w:cs="Times New Roman" w:ascii="Times New Roman" w:hAnsi="Times New Roman"/>
          <w:sz w:val="24"/>
          <w:szCs w:val="24"/>
        </w:rPr>
        <w:tab/>
        <w:t xml:space="preserve">И возжигаемся, вспыхивая Магнитом ИВДИВО-иерархической Скорости Изначально Вышестоящего Отца Изначально Вышестоящих Аватаров Синтеза Бенедикта Интезы в каждом из нас. И в магнитном Огне просим Изначально Вышестоящих Аватаров Синтеза Бенедикта Интезу преобразить каждого из нас, отстроив соответствующие процессы развития скорости или скоростного развития каждым из нас, сгармонизировав личную субъективную скорость каждого из нас. И стяжаем в магнитном Огне и магнитном Синтезе ИВДИВО-иерархической Скорости Изначально Вышестоящего Отца у Изначально Вышестоящих Аватаров Синтеза Скорость каждой из 256 эталонных Частей каждого из нас. Проникаемся ИВДИВО-иерархической Скоростью Изначально Вышестоящего Отца каждой из 256 эталонных Частей каждым из нас и синтезом нас, входя в концентрацию развития скорости каждой из 256 эталонных Частей. </w:t>
      </w:r>
      <w:r>
        <w:rPr>
          <w:rFonts w:cs="Times New Roman" w:ascii="Times New Roman" w:hAnsi="Times New Roman"/>
          <w:i/>
          <w:sz w:val="24"/>
          <w:szCs w:val="24"/>
        </w:rPr>
        <w:t>Скорость у каждого по своей подготовке, она не одна для всех, её невозможно обозначить для всех одинаковую, она учитывает своеобразие разработанности Частей. У кого-то одни Части разработаны, у кого-то другие больше. Мы сейчас стяжали Скорости в эталонные и стяжали гармонизацию скорости Частей каждого из нас и здесь всё мерой подготовки лично каждого. У каждого свои параметры возможности и скорости. И скорости в Частях не одинаковые для всех, а разные. Допустим, у кого-то больше развита скорость действия телесных Частей, а допустим, шестого, четвёртого горизонта может помедленней. Или, наоборот, у кого-то больше развита интеллектуальная деятельность или умственная деятельность, или мышление, а менее активна, с точки зрения</w:t>
      </w:r>
      <w:r>
        <w:rPr>
          <w:rFonts w:cs="Times New Roman" w:ascii="Times New Roman" w:hAnsi="Times New Roman"/>
          <w:sz w:val="24"/>
          <w:szCs w:val="24"/>
        </w:rPr>
        <w:t xml:space="preserve">, </w:t>
      </w:r>
      <w:r>
        <w:rPr>
          <w:rFonts w:cs="Times New Roman" w:ascii="Times New Roman" w:hAnsi="Times New Roman"/>
          <w:i/>
          <w:sz w:val="24"/>
          <w:szCs w:val="24"/>
        </w:rPr>
        <w:t>телесных каких-то активаций</w:t>
      </w:r>
      <w:r>
        <w:rPr>
          <w:rFonts w:cs="Times New Roman" w:ascii="Times New Roman" w:hAnsi="Times New Roman"/>
          <w:sz w:val="24"/>
          <w:szCs w:val="24"/>
        </w:rPr>
        <w:t xml:space="preserve">. </w:t>
      </w:r>
      <w:r>
        <w:rPr>
          <w:rFonts w:cs="Times New Roman" w:ascii="Times New Roman" w:hAnsi="Times New Roman"/>
          <w:i/>
          <w:sz w:val="24"/>
          <w:szCs w:val="24"/>
        </w:rPr>
        <w:t>То есть здесь скорость каждой Части субъективна, но она слаженна, сгармонизирована, и цельная скорость каждого из нас учитывает специфику, то есть варьируется, разнится, но при этом она для нас гармонична, соответствует нашему внутреннему миру</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никаемся Магнитным Синтезом ИВДИВО-иерархической Скорости Изначально Вышестоящего Отца. Вот кто хотел, наверное, все хотели головной мозг поразвивать, вот у вас сейчас идёт концентрация на головной мозг. Больше – меньше, вопрос тут не в том, больше или меньше, но головной мозг сейчас очень активно в этом процессе, он развивается, в том числе этим. Стимуляция процесса головного мозга тоже идёт на развитие скорости. Просто это вот такие акценты, которые полезно наблюдать. Можно видеть, как мы в каких-то нюансах развиваемся, когда мы будем накапливать и для нашего Наблюдателя вот эти все моменты, которые мы подмечаем, замечаем, маленькие может быть нюансы, но они крайне важны. Мы тогда видим определённый Путь, этапы развития, что меняется. Что-то меняется, преображается, развивается – это важно. </w:t>
      </w:r>
    </w:p>
    <w:p>
      <w:pPr>
        <w:pStyle w:val="Style19"/>
        <w:jc w:val="both"/>
        <w:rPr/>
      </w:pPr>
      <w:r>
        <w:rPr>
          <w:rFonts w:cs="Times New Roman" w:ascii="Times New Roman" w:hAnsi="Times New Roman"/>
          <w:sz w:val="24"/>
          <w:szCs w:val="24"/>
        </w:rPr>
        <w:tab/>
        <w:t xml:space="preserve">И синтезируясь с Изначально Вышестоящими Аватарами Синтеза Бенедиктом Интезой, мы просим направить Магнит ИВДИВО-иерархической Скорости Изначально Вышестоящего Отца на развитие скорости каждого из нас, как таковой. И развитие скорости действия реализации каждого из нас в разных видах, типах, архетипах материи, соорганизовав нашу субъективную скорость с объективными условиями соответствующего вида, типа, архетипа материи. Спросите сейчас у Аватаров Синтеза, какие внутренние процессы сейчас у вас отстраиваются в Магнитном Синтезе. Потому что мы, с одной стороны, накаляемся Магнитом Синтеза ИВДИВО-иерархической Скорости, а с другой стороны, отлаживаются какие-то процессы в нас, которые помогают или помогут, с точки зрения развития, в том или ином виде Жизни, в тех или иных качествах. </w:t>
      </w:r>
      <w:r>
        <w:rPr>
          <w:rFonts w:cs="Times New Roman" w:ascii="Times New Roman" w:hAnsi="Times New Roman"/>
          <w:i/>
          <w:sz w:val="24"/>
          <w:szCs w:val="24"/>
        </w:rPr>
        <w:t>Где-то в чём-то, может быть, мы необоснованно могли под остановиться или что-то ещё. И скорость, вот когда будете спрашивать, ясно, что у нас есть некое определение, понятие скорости. Но давайте допустим, что не всё мы знаем о том, что есмь скорость, как она действует. Есть скорость психодинамики, например. Есть скорость синтеза  Частей друг с другом. Например: каждая Часть вместила Огонь, а скорость, с которой происходит синтез Частей в единое целое. Иногда это бывает очень большой вопрос. А должен быть всегда синтез, чтобы мы были цельны, чувствовали себя комфортно, были дееспособны, тут же скорость определённая. Скорость психодинамики, это когда Огонь, он может быть. В Частях он есть, но он может быть вялотекущим, а может быть в соответствующем заряде скорости. Скорость – это определённая концентрация Света. Помните?</w:t>
      </w:r>
      <w:r>
        <w:rPr>
          <w:rFonts w:cs="Times New Roman" w:ascii="Times New Roman" w:hAnsi="Times New Roman"/>
          <w:sz w:val="24"/>
          <w:szCs w:val="24"/>
        </w:rPr>
        <w:t xml:space="preserve"> </w:t>
      </w:r>
      <w:r>
        <w:rPr>
          <w:rFonts w:cs="Times New Roman" w:ascii="Times New Roman" w:hAnsi="Times New Roman"/>
          <w:i/>
          <w:sz w:val="24"/>
          <w:szCs w:val="24"/>
        </w:rPr>
        <w:t>Время из Огня, Скорость из Света. Поэтому Огонь, он ведь с записями определёнными. Скорость расшифровки, скорость вхождения в те или иные яв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Вот более широко смотрим на понятие Скорости – нелинейно, неоднозначно. И спросите, что у вас из актуально необходимого, сейчас Аватары Синтеза в Магнитном Синтезе намекают: отстроить или организоваться, или чтобы это появилось, допустим. Только свои предложения не предлагайте, а просто слушайте, что говорят Аватары Синтеза. В принципе, процесс уже завершается, но нужно сейчас уточнить – с чем вы работали.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Завершаем. Выходим из Магнита. Благодарим Изначально Вышестоящих Аватаров Синтеза Бенедикта Интезу, выходим из Магнита с н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вспыхиваем Синтезом ИВДИВО-иерархической Скорости Изначально Вышестоящего Отца в каждом из нас, развёртывая синтез ИВДИВО-иерархической Скорости Изначально Вышестоящего Отца всей 65536-рицей, мы вмещали Магнитным Синтезом ИВДИВО-иерархическую Скорость всей 65536-рицей Человека этой Части, этой системы, этого аппарата, частности, Права мудрости вплоть до Должностной Компетенции всей 65536-рицей. Где-то в чём-то её более ёмко, где-то в чём-то как концентрация Синтеза на развитие в зависимости от развитых Частей в целом всей 65536-рицей. И вот сейчас собою фиксируйте телесно состоятельность и состояние 65536-ричности в явлении вариативности, многомерности, разнообразия, вариаций скоростей в кажд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цельно являя данное выражение собою, стяжая у Изначально Вышестоящих Аватаров Синтеза Бенедикта Интезы, просим ввести нас в обучение действия Скоростью Изначально Вышестоящего Отца в организации внутренних и внешних процессов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благодаря Изначально Вышестоящих Аватаров Синтеза, синтезируемся с Изначально Вышестоящим Отцом. Мы переходим в зал Изначально Вышестоящего Отца в 65537 Высокую Цельность всей возожжённостью каждого из нас. Развёртываемся Ипостасью 22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возжигаясь 17 Синтез Синтезами Изначально Вышестоящего Отца, мы стяжаем Синтез Изначально Вышестоящего Отца. И просим преобразить каждого из нас на </w:t>
      </w:r>
      <w:r>
        <w:rPr>
          <w:rFonts w:cs="Times New Roman" w:ascii="Times New Roman" w:hAnsi="Times New Roman"/>
          <w:b/>
          <w:sz w:val="24"/>
          <w:szCs w:val="24"/>
        </w:rPr>
        <w:t>стяжание и сотворение в каждом из нас эталонной ИВДИВО-иерархической Скорости Изначально Вышестоящего Отца в синтезе 16 эволюционных Частей 22-х каждой из 16-ти 256-риц ИВДИВО-иерархическая Скорость Изначально Вышестоящего Отца</w:t>
      </w:r>
      <w:r>
        <w:rPr>
          <w:rFonts w:cs="Times New Roman" w:ascii="Times New Roman" w:hAnsi="Times New Roman"/>
          <w:sz w:val="24"/>
          <w:szCs w:val="24"/>
        </w:rPr>
        <w:t>.</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16 эволюционных Частей ИВДИВО-иерархическая Скорость Изначально Вышестоящего Отца от эволюции Метагалактики ( Метагалактическая эволюция) до эволюции Отца, стяжаем Ядро, Сферу, Оболочки, Субъядерность, стандарт, законы, Синтез, Огонь, Волю</w:t>
      </w:r>
      <w:r>
        <w:rPr>
          <w:rFonts w:cs="Times New Roman" w:ascii="Times New Roman" w:hAnsi="Times New Roman"/>
          <w:sz w:val="24"/>
          <w:szCs w:val="24"/>
        </w:rPr>
        <w:t xml:space="preserve">, </w:t>
      </w:r>
      <w:r>
        <w:rPr>
          <w:rFonts w:cs="Times New Roman" w:ascii="Times New Roman" w:hAnsi="Times New Roman"/>
          <w:b/>
          <w:sz w:val="24"/>
          <w:szCs w:val="24"/>
        </w:rPr>
        <w:t>и в синтезе «всего во всём», в организации Скорости, как 22 Части каждой из 16-ти 256-риц эволюционных в каждом из нас</w:t>
      </w:r>
      <w:r>
        <w:rPr>
          <w:rFonts w:cs="Times New Roman" w:ascii="Times New Roman" w:hAnsi="Times New Roman"/>
          <w:sz w:val="24"/>
          <w:szCs w:val="24"/>
        </w:rPr>
        <w:t xml:space="preserve">. И вмещая, развёртываемся 16 эволюционными Частями ИВДИВО-иерархическая Скорость Изначально Вышестоящего Отца, </w:t>
      </w:r>
      <w:r>
        <w:rPr>
          <w:rFonts w:cs="Times New Roman" w:ascii="Times New Roman" w:hAnsi="Times New Roman"/>
          <w:b/>
          <w:sz w:val="24"/>
          <w:szCs w:val="24"/>
        </w:rPr>
        <w:t>стяжая 16 видов субъядерностей, 16 видов Ядер, 16 видов Сфер, оболочек соответственно для каждой Части каждой из 16-ти эволюций в каждом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этим собою синтезфизически пред  Изначально Вышестоящим Отцом. И развёртываясь, синтезируясь с Хум Изначально Вышестоящего Отца, стяжаем 16 Синтезов 16 эволюционных Частей ИВДИВО-иерархическая Скорость Изначально Вышестоящего Отца в каждом из нас и синтезом нас. Возжигаясь, развёртываясь, преображаемся и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в синтезе 16 эволюционных Частей, мы стяжаем Эталонную ИВДИВО-иерархическую Скорость Изначально Вышестоящего Отца каждым из нас и синтезом нас, и стяжая, развёртываемся эталонной ИВДИВО-иерархической Скоростью Изначально Вышестоящего Отца каждым из нас в синтезе 16 эволюционных Част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ею, стяжаем, синтезируясь с Хум Изначально Вышестоящего Отца, Синтез Эталонной ИВДИВО-иерархической Скорости Изначально Вышестоящего Отца, и возжигаясь, преображ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эталонной ИВДИВО-иерархической Скоростью Изначально Вышестоящего Отца с 22 эталонной Частью Изначально Вышестоящего Отца ИВДИВО-иерархическая Скорость Изначально Вышестоящего Отца. И проникаемся Синтезом, просим Изначально Вышестоящего Отца наделить способностями, возможностями, опытом действия ИВДИВО-иерархической Скоростью Изначально Вышестоящего Отца в явлении 22 эталонной Части базовой эталонной 256-рицы Частей каждого из нас. И вмещая, проникаясь, заполняясь, развёртываемся опытом, возможностями, способностями, наделяемыми Изначально Вышестоящим Отцом каждого из нас. В действии, реализации, развитии, применении, овладении Частью каждого из нас. Проникаемся.</w:t>
      </w:r>
    </w:p>
    <w:p>
      <w:pPr>
        <w:pStyle w:val="Style19"/>
        <w:ind w:firstLine="708"/>
        <w:jc w:val="both"/>
        <w:rPr/>
      </w:pPr>
      <w:r>
        <w:rPr>
          <w:rFonts w:cs="Times New Roman" w:ascii="Times New Roman" w:hAnsi="Times New Roman"/>
          <w:sz w:val="24"/>
          <w:szCs w:val="24"/>
        </w:rPr>
        <w:t xml:space="preserve">Проникаемся, заполняемся и тут же переключаемся на иные возможности скоростного действия Изначально Вышестоящим Отцом. Никакой спешки и суеты, это иное явление скорости Отца. Проникаемся им. Внутри просто утвердите, что вы тут же, не просто это сейчас в себя вбираете, и потом когда-то будете применять, а прям сейчас. Это принцип  действия скорости. Своевременность, это один из принципов скорости. Взаимосвязанность. Вы тут же вмещаете, и скорость реализации вмещённого, то есть у нас будет взрастать, в том числе, скорость применения стяжённого нами. Без наших усилий ничего не работает, поэтому, тут же сознательно утверждаем, что внутри нас идёт преображение на новое явление Скорости Отца, и по всем вариативным направлениям и по тем, которые мы не знаем и не выявили, как, в чём работает Часть Изначально Вышестоящего Отца, но от этого процесс не отменяется. Входим в действие. Вмещаем, насыщаемся, проникаемся и тут же действуем, внутренне перестраиваясь на иные возможности ИВДИВО-иерархической Скорости Изначально Вышестоящего Отца. </w:t>
      </w:r>
      <w:r>
        <w:rPr>
          <w:rFonts w:cs="Times New Roman" w:ascii="Times New Roman" w:hAnsi="Times New Roman"/>
          <w:i/>
          <w:sz w:val="24"/>
          <w:szCs w:val="24"/>
        </w:rPr>
        <w:t>Вы если внутренним взглядом сейчас проникнитесь, то вы увидите деномизацию в действии внутренних процессов. То, что вам будет очень приятно, например. Скорость регенерации, обновления клеток, омоложение, ну так – из приятностей. Было сказано – не скорость старения, а скорость омоложения. Восстановление, регенерация, жизненность. Не цепляйтесь за свой возраст и за фразы. Отпустите себя любимых. Отец в нас творит нужные и необходимые для нас процессы явления</w:t>
      </w:r>
      <w:r>
        <w:rPr>
          <w:rFonts w:cs="Times New Roman" w:ascii="Times New Roman" w:hAnsi="Times New Roman"/>
          <w:sz w:val="24"/>
          <w:szCs w:val="24"/>
        </w:rPr>
        <w:t>. Поэтому, пожалуйста. Свободно действуем Изначально Вышестоящим Отц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ируясь с Хум Изначально Вышестоящего Отца, мы стяжаем Синтез Изначально Вышестоящего Отца и, возжигаясь, преображаемся 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мы благодарим Изначально Вышестоящих Аватаров Синтеза Кут Хуми Фаинь, Изначально Вышестоящих Аватаров Синтеза Бенедикта Интезу, развёртываемся физически.</w:t>
      </w:r>
    </w:p>
    <w:p>
      <w:pPr>
        <w:pStyle w:val="Style19"/>
        <w:ind w:firstLine="708"/>
        <w:jc w:val="both"/>
        <w:rPr/>
      </w:pPr>
      <w:r>
        <w:rPr>
          <w:rFonts w:cs="Times New Roman" w:ascii="Times New Roman" w:hAnsi="Times New Roman"/>
          <w:sz w:val="24"/>
          <w:szCs w:val="24"/>
        </w:rPr>
        <w:t xml:space="preserve">И физически развёртываем собою </w:t>
      </w:r>
      <w:r>
        <w:rPr>
          <w:rFonts w:cs="Times New Roman" w:ascii="Times New Roman" w:hAnsi="Times New Roman"/>
          <w:b/>
          <w:sz w:val="24"/>
          <w:szCs w:val="24"/>
        </w:rPr>
        <w:t>эталонную ИВДИВО-иерархическую Скорость и 16 эволюционных ИВДИВО-иерархических Скоростей в каждом из нас и синтезом нас. И всё в вышестоящем теле сотворённое Изначально Вышестоящим Отцом фиксируя физически</w:t>
      </w:r>
      <w:r>
        <w:rPr>
          <w:rFonts w:cs="Times New Roman" w:ascii="Times New Roman" w:hAnsi="Times New Roman"/>
          <w:sz w:val="24"/>
          <w:szCs w:val="24"/>
        </w:rPr>
        <w:t xml:space="preserve">, </w:t>
      </w:r>
      <w:r>
        <w:rPr>
          <w:rFonts w:cs="Times New Roman" w:ascii="Times New Roman" w:hAnsi="Times New Roman"/>
          <w:b/>
          <w:sz w:val="24"/>
          <w:szCs w:val="24"/>
        </w:rPr>
        <w:t>преображаем физическое тело каждого из нас</w:t>
      </w:r>
      <w:r>
        <w:rPr>
          <w:rFonts w:cs="Times New Roman" w:ascii="Times New Roman" w:hAnsi="Times New Roman"/>
          <w:sz w:val="24"/>
          <w:szCs w:val="24"/>
        </w:rPr>
        <w:t>.</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физически Синтез Изначально Вышестоящего Отца и, возжигаясь, преображаемся им физически собо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манируем всё стяжённое и возожжённое в ИВДИВО, в ИВДИВО Волгоград, в ИВДИВО каждо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0000"/>
          <w:sz w:val="24"/>
        </w:rPr>
        <w:t>День 2, часть 2</w:t>
      </w:r>
    </w:p>
    <w:p>
      <w:pPr>
        <w:pStyle w:val="Style19"/>
        <w:rPr>
          <w:rFonts w:ascii="Times New Roman" w:hAnsi="Times New Roman" w:cs="Times New Roman"/>
          <w:b/>
          <w:b/>
          <w:sz w:val="24"/>
          <w:szCs w:val="24"/>
        </w:rPr>
      </w:pPr>
      <w:r>
        <w:rPr>
          <w:rFonts w:cs="Times New Roman" w:ascii="Times New Roman" w:hAnsi="Times New Roman"/>
          <w:b/>
          <w:sz w:val="24"/>
          <w:szCs w:val="24"/>
        </w:rPr>
        <w:t>01:35:13 – 01:47:58</w:t>
      </w:r>
    </w:p>
    <w:p>
      <w:pPr>
        <w:pStyle w:val="Style19"/>
        <w:ind w:left="3540" w:firstLine="708"/>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9"/>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Стяжание 64 Совершенных Инструмент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от Совершенной Отцовскости до Совершенной активности. Стяжание 22 Совершенного инструмента Совершенное качество Изначально Вышестоящего Отца и Совершенного качества восьмерицы видов Жизни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Синтезируемся с Изначально Вышестоящими Аватарами Синтеза Кут Хуми Фаинь, переходим в зал ИВДИВО 65472 Высокой Цельности. Развёртываясь в зале ИВДИВО 65472 Высоко Цельно Ипостасями 22 Синтеза Изначально Вышестоящего Отца в фор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формирование и стяжание каждым из нас 64 Совершенных Частей Ипостаси 22 Синтеза Изначально Вышестоящего Отца в активации 22 Части Совершенное Качество Изначально Вышестоящего Отца. И в стяжании, развёртывании в каждом из нас эталонной или Эталонного Качества, или возможности, способности, наработки, развития качеств восьми видов Жизни Изначально Вышестоящего Отца в каждом из нас. И возжигаясь, преображаемся этим. </w:t>
      </w:r>
    </w:p>
    <w:p>
      <w:pPr>
        <w:pStyle w:val="Style19"/>
        <w:ind w:firstLine="708"/>
        <w:jc w:val="both"/>
        <w:rPr/>
      </w:pPr>
      <w:r>
        <w:rPr>
          <w:rFonts w:cs="Times New Roman" w:ascii="Times New Roman" w:hAnsi="Times New Roman"/>
          <w:i/>
          <w:sz w:val="24"/>
          <w:szCs w:val="24"/>
        </w:rPr>
        <w:t>Проникайтесь сейчас определённым качеством Ипостаси от Аватара Синтеза Кут Хуми Фаинь. Не словом, а делом, телом. Проникайтесь этим качеством. И качеством Учителя. От тела  телу, от Дома  Дому</w:t>
      </w:r>
      <w:r>
        <w:rPr>
          <w:rFonts w:cs="Times New Roman" w:ascii="Times New Roman" w:hAnsi="Times New Roman"/>
          <w:sz w:val="24"/>
          <w:szCs w:val="24"/>
        </w:rPr>
        <w:t xml:space="preserve">. </w:t>
      </w:r>
      <w:r>
        <w:rPr>
          <w:rFonts w:cs="Times New Roman" w:ascii="Times New Roman" w:hAnsi="Times New Roman"/>
          <w:i/>
          <w:sz w:val="24"/>
          <w:szCs w:val="24"/>
        </w:rPr>
        <w:t xml:space="preserve">Шутка. Слово услышите, расшифруйте – отлично, возьмите главное некой записью этого качества, что очень ценно, с точки зрения, того, что это качество начнёт формироваться в вас. То есть Аватары Синтеза передают вам некую наработку того качества и Ипостаси, и Учителя. Послушайте дальше, может и ещё больше, которое у них наработано, а у нас пока нет. И чтобы у нас оно появилось. Оно должно сформироваться. Качества в принципе не стяжаются, стяжать то можно, но ведь их надо будет потом разрабатывать и нарабатывать, а тут вопрос. Что должно получиться по этому качеству? Должны взрастать, скорость для этого своя должна быть у всех индивидуально. </w:t>
      </w:r>
      <w:r>
        <w:rPr>
          <w:rFonts w:cs="Times New Roman" w:ascii="Times New Roman" w:hAnsi="Times New Roman"/>
          <w:sz w:val="24"/>
          <w:szCs w:val="24"/>
        </w:rPr>
        <w:t>Впитываем. Проника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Стяжаем у Изначально Вышестоящих Аватаров Синтеза Кут Хуми Фаинь 64 Синтез Синтеза 64 Совершенных Инструментов Ипостаси 22 Синтеза Изначально Вышестоящего Отца, возжигаясь, преображаемся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переходим в зал Изначально Вышестоящего Отца в 65537 Высокую Цельность. Возжигаясь, развёртываясь пред Изначально Вышестоящим Отцом Ипостасью 22 Синтеза Изначально Вышестоящего Отца в форме Служения этим каждым из нас.</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преобразить каждого из нас на </w:t>
      </w:r>
      <w:r>
        <w:rPr>
          <w:rFonts w:cs="Times New Roman" w:ascii="Times New Roman" w:hAnsi="Times New Roman"/>
          <w:b/>
          <w:sz w:val="24"/>
          <w:szCs w:val="24"/>
        </w:rPr>
        <w:t>явление 64 Совершенных Частей Ипостаси 22 Синтеза Изначально Вышестоящего Отца</w:t>
      </w:r>
      <w:r>
        <w:rPr>
          <w:rFonts w:cs="Times New Roman" w:ascii="Times New Roman" w:hAnsi="Times New Roman"/>
          <w:sz w:val="24"/>
          <w:szCs w:val="24"/>
        </w:rPr>
        <w:t xml:space="preserve"> в каждом из нас. И развёртки в каждом из нас синтезфизически собою. И в </w:t>
      </w:r>
      <w:r>
        <w:rPr>
          <w:rFonts w:cs="Times New Roman" w:ascii="Times New Roman" w:hAnsi="Times New Roman"/>
          <w:b/>
          <w:sz w:val="24"/>
          <w:szCs w:val="24"/>
        </w:rPr>
        <w:t>активации 22 Совершенной Части Совершенное Качество Изначально Вышестоящего Отца</w:t>
      </w:r>
      <w:r>
        <w:rPr>
          <w:rFonts w:cs="Times New Roman" w:ascii="Times New Roman" w:hAnsi="Times New Roman"/>
          <w:sz w:val="24"/>
          <w:szCs w:val="24"/>
        </w:rPr>
        <w:t xml:space="preserve">, для развития качеств каждого из нас в видах Жизни синтезфизически. И возжигаясь, преображаясь Синтезом Изначально Вышестоящего Отца, возжигаясь 64-мя Синтез Синтезами Изначально Вышестоящего Отца, мы, синтезируясь с Изначально Вышестоящим Отцом, стяжаем у Изначально Вышестоящего Отца </w:t>
      </w:r>
      <w:r>
        <w:rPr>
          <w:rFonts w:cs="Times New Roman" w:ascii="Times New Roman" w:hAnsi="Times New Roman"/>
          <w:b/>
          <w:sz w:val="24"/>
          <w:szCs w:val="24"/>
        </w:rPr>
        <w:t>64 Совершенных Инструмент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от Совершенной Отцовскости до Совершенной активности</w:t>
      </w:r>
      <w:r>
        <w:rPr>
          <w:rFonts w:cs="Times New Roman" w:ascii="Times New Roman" w:hAnsi="Times New Roman"/>
          <w:sz w:val="24"/>
          <w:szCs w:val="24"/>
        </w:rPr>
        <w:t>. Способности вам подключили. Способности. Вмещаем их собою каждым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64 Синтеза 64-х  Совершенных Инструментов каждым из нас и синтезом нас. Развёртываемся ими.</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просим увидеть 22 Совершенный Инструмент Совершенное качество каждым из нас. Развёртываемся Совершенным качеством. </w:t>
      </w:r>
      <w:r>
        <w:rPr>
          <w:rFonts w:cs="Times New Roman" w:ascii="Times New Roman" w:hAnsi="Times New Roman"/>
          <w:i/>
          <w:sz w:val="24"/>
          <w:szCs w:val="24"/>
        </w:rPr>
        <w:t>Это не обязательно предметно вы как-то можете увидеть, это концентрация Синтеза, развёрнутая в теле, действующая в Частях, действующая в телах, действующая в Ядрах, работающая на то, чтобы формировались новые качественные характеристики, параметры, качественные условия. Качество, это не только как свойство, свойство это вообще отдельное понятие, а вот именно как качество и качественные явления, процессы, состояния, выражения, динамика, работа. Качество работы частей, качество работы систем, давайте смотреть сразу же, тут же. Впитывая взгляд Изначально Вышестоящего Отца – подход, ракурс, концентрация. Сейчас Изначально Вышестоящий Отец насыщает Совершенным качеством: во-первых выражением, что Есмь качество, с точки зрения Изначально Вышестоящего Отца. Что предполагается в работе, применяя Совершенное качество каждым из нас, над чем трудится этот инструмент, чем он нам полезен, для чего необходим. Сейчас впитываем, насыщаемся, активируя Совершенный инструмент Совершенное качество. И запоминаются те мысли, те осознания, образы, целеполагания: чем эффективен, полезен, нужен, важен, для чего, для чего сотворён этот инструмент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Базу данных буквально, впитываем или «перекачиваем» вмещением базы данных на тему: «Работа Инструмента Совершенное качество» вместе с записями каких-то базовых характеристик, функционала данного инструмента. Прям входим в расширение, осознание, восприятие, понятие, что есмь Совершенное качество и функционал его действия. Не только, но и более того. Там и Огонь и Синтез этого инструмента, то есть какие-то базовые характеристики работы, как это всё организовано, как работает, где можно применять, для чего использовать</w:t>
      </w:r>
      <w:r>
        <w:rPr>
          <w:rFonts w:cs="Times New Roman" w:ascii="Times New Roman" w:hAnsi="Times New Roman"/>
          <w:sz w:val="24"/>
          <w:szCs w:val="24"/>
        </w:rPr>
        <w:t>. Вмещаем.</w:t>
      </w:r>
    </w:p>
    <w:p>
      <w:pPr>
        <w:pStyle w:val="Style19"/>
        <w:ind w:firstLine="708"/>
        <w:jc w:val="both"/>
        <w:rPr/>
      </w:pPr>
      <w:r>
        <w:rPr>
          <w:rFonts w:cs="Times New Roman" w:ascii="Times New Roman" w:hAnsi="Times New Roman"/>
          <w:sz w:val="24"/>
          <w:szCs w:val="24"/>
        </w:rPr>
        <w:t xml:space="preserve">И возжигаясь восьмерицей видов Жизни Изначально Вышестоящего Отца, от Человека до Отца в каждом из нас, и насыщаемся </w:t>
      </w:r>
      <w:r>
        <w:rPr>
          <w:rFonts w:cs="Times New Roman" w:ascii="Times New Roman" w:hAnsi="Times New Roman"/>
          <w:b/>
          <w:sz w:val="24"/>
          <w:szCs w:val="24"/>
        </w:rPr>
        <w:t>концентрацией Совершенного качества восьмерицы видов Жизни Изначально Вышестоящего Отца</w:t>
      </w:r>
      <w:r>
        <w:rPr>
          <w:rFonts w:cs="Times New Roman" w:ascii="Times New Roman" w:hAnsi="Times New Roman"/>
          <w:sz w:val="24"/>
          <w:szCs w:val="24"/>
        </w:rPr>
        <w:t xml:space="preserve"> каждым из нас, с просьбой к Изначально Вышестоящему Отцу, в формировании, развитии качеств восьми видов Жизни каждым из нас и синтезе нас. Раскрываясь Совершенным качеством на восьмерицу видов Жизни Изначально Вышестоящего Отца синтезфизически собою. Преображаемся этим пред Изначально Вышестоящим Отц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Синтез Изначально Вышестоящего Отца, и возжигаясь, преображаемся в синтезе всего во всём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мы благодарим Изначально Вышестоящих Аватаров Синтеза Кут Хуми Фаинь. Развёртываемся физически, фиксируя всё стяжённое в физическом выражении каждого из нас. И возжигаясь, преображаясь этим, эманируем всё стяжённое и возожжённое в ИВДИВО, в ИВДИВО Волгоград, в ИВДИВО каждого.</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19"/>
        <w:rPr>
          <w:rFonts w:ascii="Times New Roman" w:hAnsi="Times New Roman" w:cs="Times New Roman"/>
          <w:b/>
          <w:b/>
          <w:sz w:val="24"/>
          <w:szCs w:val="24"/>
        </w:rPr>
      </w:pPr>
      <w:r>
        <w:rPr>
          <w:rFonts w:cs="Times New Roman" w:ascii="Times New Roman" w:hAnsi="Times New Roman"/>
          <w:b/>
          <w:sz w:val="24"/>
          <w:szCs w:val="24"/>
        </w:rPr>
        <w:t>01:49:59 – 02:15:0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Совершенного наблюдателя Изначально Вышестоящего Отца синтезом эталонных Частей Систем Аппаратов и Частностей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 Вышестоящего Совершенного Наблюдателя Изначально Вышестоящего Отца в синтезе 64 Совершенных Наблюдателей Изначально Вышестоящего Отц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в 65472 Высокую Цельность Изначально Вышестоящей Метагалактики Изначально Вышестоящего Отца, возжигаясь и  развёртываясь Ипостасями 22 Синтеза Изначально Вышестоящего Отца в форме.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ими Аватарами Синтеза Кут Хуми Фаинь, и стяжая Синтез Синтеза Изначально Вышестоящего Отца, просим преобразить каждого из нас и синтез нас стяжание </w:t>
      </w:r>
      <w:r>
        <w:rPr>
          <w:rFonts w:cs="Times New Roman" w:ascii="Times New Roman" w:hAnsi="Times New Roman"/>
          <w:b/>
          <w:sz w:val="24"/>
          <w:szCs w:val="24"/>
        </w:rPr>
        <w:t>Совершенного Наблюдателя Изначально Вышестоящего Отца синтезом эталонных Частей Систем Аппаратов и Частностей Изначально Вышестоящего Отца</w:t>
      </w:r>
      <w:r>
        <w:rPr>
          <w:rFonts w:cs="Times New Roman" w:ascii="Times New Roman" w:hAnsi="Times New Roman"/>
          <w:sz w:val="24"/>
          <w:szCs w:val="24"/>
        </w:rPr>
        <w:t xml:space="preserve"> . </w:t>
      </w:r>
    </w:p>
    <w:p>
      <w:pPr>
        <w:pStyle w:val="Style19"/>
        <w:ind w:firstLine="708"/>
        <w:jc w:val="both"/>
        <w:rPr/>
      </w:pPr>
      <w:r>
        <w:rPr>
          <w:rFonts w:cs="Times New Roman" w:ascii="Times New Roman" w:hAnsi="Times New Roman"/>
          <w:sz w:val="24"/>
          <w:szCs w:val="24"/>
        </w:rPr>
        <w:t xml:space="preserve">И возжигаясь, Синтез Синтезом Изначально Вышестоящего Отца, преображаясь, мы синтезируемся с Изначально Вышестоящим Отцом. Мы переходим в Зал Изначально Вышестоящего Отца в 65537 Высокую Цельность, развёртываясь Ипостасью 22 Синтеза Изначально Вышестоящего Отца в форме. И синтезируясь с Хум Изначально Вышестоящего Отца, мы стяжаем Синтез Изначально Вышестоящего Отца и просим преобразить каждого из нас и синтез нас на стяжание </w:t>
      </w:r>
      <w:r>
        <w:rPr>
          <w:rFonts w:cs="Times New Roman" w:ascii="Times New Roman" w:hAnsi="Times New Roman"/>
          <w:b/>
          <w:sz w:val="24"/>
          <w:szCs w:val="24"/>
        </w:rPr>
        <w:t>Совершенного Наблюдателя Изначально Вышестоящего Отца</w:t>
      </w:r>
      <w:r>
        <w:rPr>
          <w:rFonts w:cs="Times New Roman" w:ascii="Times New Roman" w:hAnsi="Times New Roman"/>
          <w:sz w:val="24"/>
          <w:szCs w:val="24"/>
        </w:rPr>
        <w:t xml:space="preserve"> каждым из нас. </w:t>
      </w:r>
    </w:p>
    <w:p>
      <w:pPr>
        <w:pStyle w:val="Style19"/>
        <w:ind w:firstLine="708"/>
        <w:jc w:val="both"/>
        <w:rPr/>
      </w:pPr>
      <w:r>
        <w:rPr>
          <w:rFonts w:cs="Times New Roman" w:ascii="Times New Roman" w:hAnsi="Times New Roman"/>
          <w:sz w:val="24"/>
          <w:szCs w:val="24"/>
        </w:rPr>
        <w:t>И возжигаясь и преображаясь этим, синтезируясь с Хум Изначально Вышестоящего Отца, мы стяжаем у Изначально Вышестоящего Отца и просим сотворить в каждом из нас Совершенного наблюдателя Изначально Вышестоящего Отца и стяжаем у Изначально Вышестоящего Отца Совершенного Наблюдателя Изначально Вышестоящего Отца каждому из нас.</w:t>
      </w:r>
    </w:p>
    <w:p>
      <w:pPr>
        <w:pStyle w:val="Style19"/>
        <w:ind w:firstLine="708"/>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256 Эталонных Частей  Совершенного Наблюдателя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емся им собою. </w:t>
      </w:r>
    </w:p>
    <w:p>
      <w:pPr>
        <w:pStyle w:val="Style19"/>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56 Эталонных Систем Частей Совершенного Наблюдателя Изначально Вышестоящего Отца</w:t>
      </w:r>
      <w:r>
        <w:rPr>
          <w:rFonts w:cs="Times New Roman" w:ascii="Times New Roman" w:hAnsi="Times New Roman"/>
          <w:sz w:val="24"/>
          <w:szCs w:val="24"/>
        </w:rPr>
        <w:t xml:space="preserve"> каждым из нас, вмещая, развёртываясь, возжигаемся, преображаясь ими.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256 Аппаратов Систем Частей Эталонного Наблюдателя Изначально Вышестоящего Отца</w:t>
      </w:r>
      <w:r>
        <w:rPr>
          <w:rFonts w:cs="Times New Roman" w:ascii="Times New Roman" w:hAnsi="Times New Roman"/>
          <w:sz w:val="24"/>
          <w:szCs w:val="24"/>
        </w:rPr>
        <w:t xml:space="preserve"> каждым из нас и синтезом нас, вмещая, проникаясь, возжигаясь, преображаясь, развёртываясь, вспыхивая внутренне Изначально Вышестоящим Отцом.</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256 Эталонных Частностей Аппаратов Систем Частей Совершенного Наблюдателя Изначально Вышестоящего Отца</w:t>
      </w:r>
      <w:r>
        <w:rPr>
          <w:rFonts w:cs="Times New Roman" w:ascii="Times New Roman" w:hAnsi="Times New Roman"/>
          <w:sz w:val="24"/>
          <w:szCs w:val="24"/>
        </w:rPr>
        <w:t xml:space="preserve"> каждым из нас и возжигаясь, преображаемся этим. </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1024-ричное эталонное явление Совершенного Наблюдателя Изначально Вышестоящего Отца</w:t>
      </w:r>
      <w:r>
        <w:rPr>
          <w:rFonts w:cs="Times New Roman" w:ascii="Times New Roman" w:hAnsi="Times New Roman"/>
          <w:sz w:val="24"/>
          <w:szCs w:val="24"/>
        </w:rPr>
        <w:t xml:space="preserve"> каждым из нас и синтезом нас. И возжигаясь, преображаясь этим, мы стяжаем Синтез Совершенного Наблюдателя Изначально Вышестоящего Отца каждым из нас.</w:t>
      </w:r>
    </w:p>
    <w:p>
      <w:pPr>
        <w:pStyle w:val="Style19"/>
        <w:jc w:val="both"/>
        <w:rPr/>
      </w:pPr>
      <w:r>
        <w:rPr>
          <w:rFonts w:cs="Times New Roman" w:ascii="Times New Roman" w:hAnsi="Times New Roman"/>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фиксируя и развёртывая Совершенного Наблюдателя Изначально Вышестоящего Отца синтезом 1024-х Эталонов Совершенного Наблюдателя каждым из нас и синтезом нас. Преображаясь физически, эманируем в ИВДИВО, в ИВДИВО Волгоград, в ИВДИВО каждого, выходим из практики стяжания Совершенного Наблюдателя Изначально Вышестоящего Отца. Аминь.</w:t>
      </w:r>
    </w:p>
    <w:p>
      <w:pPr>
        <w:pStyle w:val="Style19"/>
        <w:ind w:firstLine="708"/>
        <w:jc w:val="both"/>
        <w:rPr/>
      </w:pPr>
      <w:r>
        <w:rPr>
          <w:rFonts w:cs="Times New Roman" w:ascii="Times New Roman" w:hAnsi="Times New Roman"/>
          <w:sz w:val="24"/>
          <w:szCs w:val="24"/>
        </w:rPr>
        <w:t xml:space="preserve">И возжигаясь, стяжённым, возвращаемся в Зал ИВДИВО. Офизичили, зафиксировали. </w:t>
      </w:r>
    </w:p>
    <w:p>
      <w:pPr>
        <w:pStyle w:val="Style19"/>
        <w:jc w:val="both"/>
        <w:rPr/>
      </w:pPr>
      <w:r>
        <w:rPr>
          <w:rFonts w:cs="Times New Roman" w:ascii="Times New Roman" w:hAnsi="Times New Roman"/>
          <w:sz w:val="24"/>
          <w:szCs w:val="24"/>
        </w:rPr>
        <w:t xml:space="preserve">Переходим, возвращаясь в Зал ИВДИВО Изначально Вышестоящей Метагалактики 65472 Высокой Цельности, развёртываясь Ипостасью 22 Синтеза Изначально Вышестоящего Отца, возжигаясь вспыхиваем Совершенным Наблюдателем Изначально Вышестоящего Отца эталонно, 1024-рично и синтезируясь с Хум Изначально Вышестоящих Аватаров Синтеза Кут Хуми Фаинь, мы стяжаем 65 Синтез Синтезов Изначально Вышестоящего Отца и просим преобразить каждого из нас на стяжание и явление каждым из нас </w:t>
      </w:r>
      <w:r>
        <w:rPr>
          <w:rFonts w:cs="Times New Roman" w:ascii="Times New Roman" w:hAnsi="Times New Roman"/>
          <w:b/>
          <w:sz w:val="24"/>
          <w:szCs w:val="24"/>
        </w:rPr>
        <w:t>Изначально Вышестоящего Совершенного Наблюдателя Изначально Вышестоящего Отца в синтезе 64 Совершенных Наблюдателей Изначально Вышестоящего Отца</w:t>
      </w:r>
      <w:r>
        <w:rPr>
          <w:rFonts w:cs="Times New Roman" w:ascii="Times New Roman" w:hAnsi="Times New Roman"/>
          <w:sz w:val="24"/>
          <w:szCs w:val="24"/>
        </w:rPr>
        <w:t xml:space="preserve"> каждым из нас и синтезом нас.</w:t>
      </w:r>
    </w:p>
    <w:p>
      <w:pPr>
        <w:pStyle w:val="Style19"/>
        <w:ind w:firstLine="708"/>
        <w:jc w:val="both"/>
        <w:rPr/>
      </w:pPr>
      <w:r>
        <w:rPr>
          <w:rFonts w:cs="Times New Roman" w:ascii="Times New Roman" w:hAnsi="Times New Roman"/>
          <w:sz w:val="24"/>
          <w:szCs w:val="24"/>
        </w:rPr>
        <w:t>И возжигаясь, преображаясь этим, мы синтезируемся далее с Изначально Вышестоящим Отцом, мы переходим в Зал Изначально Вышестоящего Отца 65537 Высоко Цельно, и развёртываясь в Зале пред Изначально Вышестоящим Отцом Ипостасями 22  Синтеза Изначально Вышестоящего Отца в форме.</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на стяжание и просим сотворить в каждом из нас </w:t>
      </w:r>
      <w:r>
        <w:rPr>
          <w:rFonts w:cs="Times New Roman" w:ascii="Times New Roman" w:hAnsi="Times New Roman"/>
          <w:b/>
          <w:sz w:val="24"/>
          <w:szCs w:val="24"/>
        </w:rPr>
        <w:t>Изначально Вышестоящего Совершенного Наблюдателя Изначально Вышестоящего Отца синтезом 64  Совершенных Наблюдателей Изначально Вышестоящего Отца</w:t>
      </w:r>
      <w:r>
        <w:rPr>
          <w:rFonts w:cs="Times New Roman" w:ascii="Times New Roman" w:hAnsi="Times New Roman"/>
          <w:sz w:val="24"/>
          <w:szCs w:val="24"/>
        </w:rPr>
        <w:t xml:space="preserve">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и стяжаем у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ИВДИВО Отца ИВО</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1септиллион 208секстиллионов 925</w:t>
      </w:r>
      <w:bookmarkStart w:id="0" w:name="_Hlk41941574"/>
      <w:r>
        <w:rPr>
          <w:rFonts w:cs="Times New Roman" w:ascii="Times New Roman" w:hAnsi="Times New Roman"/>
          <w:bCs/>
          <w:color w:val="7030A0"/>
          <w:sz w:val="24"/>
          <w:szCs w:val="24"/>
        </w:rPr>
        <w:t xml:space="preserve"> квинтиллион</w:t>
      </w:r>
      <w:bookmarkEnd w:id="0"/>
      <w:r>
        <w:rPr>
          <w:rFonts w:cs="Times New Roman" w:ascii="Times New Roman" w:hAnsi="Times New Roman"/>
          <w:bCs/>
          <w:color w:val="7030A0"/>
          <w:sz w:val="24"/>
          <w:szCs w:val="24"/>
        </w:rPr>
        <w:t>ов 819</w:t>
      </w:r>
      <w:bookmarkStart w:id="1" w:name="_Hlk41941772"/>
      <w:r>
        <w:rPr>
          <w:rFonts w:cs="Times New Roman" w:ascii="Times New Roman" w:hAnsi="Times New Roman"/>
          <w:bCs/>
          <w:color w:val="7030A0"/>
          <w:sz w:val="24"/>
          <w:szCs w:val="24"/>
        </w:rPr>
        <w:t xml:space="preserve"> квадриллион</w:t>
      </w:r>
      <w:bookmarkEnd w:id="1"/>
      <w:r>
        <w:rPr>
          <w:rFonts w:cs="Times New Roman" w:ascii="Times New Roman" w:hAnsi="Times New Roman"/>
          <w:bCs/>
          <w:color w:val="7030A0"/>
          <w:sz w:val="24"/>
          <w:szCs w:val="24"/>
        </w:rPr>
        <w:t>ов 614 триллионов 629</w:t>
      </w:r>
      <w:bookmarkStart w:id="2" w:name="_Hlk41942552"/>
      <w:r>
        <w:rPr>
          <w:rFonts w:cs="Times New Roman" w:ascii="Times New Roman" w:hAnsi="Times New Roman"/>
          <w:bCs/>
          <w:color w:val="7030A0"/>
          <w:sz w:val="24"/>
          <w:szCs w:val="24"/>
        </w:rPr>
        <w:t xml:space="preserve"> миллиард</w:t>
      </w:r>
      <w:bookmarkEnd w:id="2"/>
      <w:r>
        <w:rPr>
          <w:rFonts w:cs="Times New Roman" w:ascii="Times New Roman" w:hAnsi="Times New Roman"/>
          <w:bCs/>
          <w:color w:val="7030A0"/>
          <w:sz w:val="24"/>
          <w:szCs w:val="24"/>
        </w:rPr>
        <w:t>ов174</w:t>
      </w:r>
      <w:bookmarkStart w:id="3" w:name="_Hlk41943459"/>
      <w:r>
        <w:rPr>
          <w:rFonts w:cs="Times New Roman" w:ascii="Times New Roman" w:hAnsi="Times New Roman"/>
          <w:bCs/>
          <w:color w:val="7030A0"/>
          <w:sz w:val="24"/>
          <w:szCs w:val="24"/>
        </w:rPr>
        <w:t xml:space="preserve"> миллион</w:t>
      </w:r>
      <w:bookmarkEnd w:id="3"/>
      <w:r>
        <w:rPr>
          <w:rFonts w:cs="Times New Roman" w:ascii="Times New Roman" w:hAnsi="Times New Roman"/>
          <w:bCs/>
          <w:color w:val="7030A0"/>
          <w:sz w:val="24"/>
          <w:szCs w:val="24"/>
        </w:rPr>
        <w:t>а 685 тысяч 696</w:t>
      </w:r>
      <w:r>
        <w:rPr>
          <w:rFonts w:cs="Times New Roman" w:ascii="Times New Roman" w:hAnsi="Times New Roman"/>
          <w:bCs/>
          <w:sz w:val="24"/>
          <w:szCs w:val="24"/>
        </w:rPr>
        <w:t xml:space="preserve">  </w:t>
      </w:r>
      <w:r>
        <w:rPr>
          <w:rFonts w:cs="Times New Roman" w:ascii="Times New Roman" w:hAnsi="Times New Roman"/>
          <w:b/>
          <w:bCs/>
          <w:sz w:val="24"/>
          <w:szCs w:val="24"/>
        </w:rPr>
        <w:t>Совершенных Синтезов Изначально Вышестоящего Отца</w:t>
      </w:r>
      <w:r>
        <w:rPr>
          <w:rFonts w:cs="Times New Roman" w:ascii="Times New Roman" w:hAnsi="Times New Roman"/>
          <w:bCs/>
          <w:sz w:val="24"/>
          <w:szCs w:val="24"/>
        </w:rPr>
        <w:t xml:space="preserve">  каждым из нас и синтезом нас.</w:t>
      </w:r>
      <w:r>
        <w:rPr>
          <w:rFonts w:cs="Times New Roman" w:ascii="Times New Roman" w:hAnsi="Times New Roman"/>
          <w:sz w:val="24"/>
          <w:szCs w:val="24"/>
        </w:rPr>
        <w:t xml:space="preserve"> И возжигаясь, преображаемся. Стяжаем у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Физического тела ИВО</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604 секстиллиона 462 квинтиллиона 909 квадриллионов 807 триллионов 314 миллиардов 587 миллионов 342 тысячи 848 </w:t>
      </w:r>
      <w:r>
        <w:rPr>
          <w:rFonts w:cs="Times New Roman" w:ascii="Times New Roman" w:hAnsi="Times New Roman"/>
          <w:b/>
          <w:sz w:val="24"/>
          <w:szCs w:val="24"/>
        </w:rPr>
        <w:t>Совершенных воль ИВО</w:t>
      </w:r>
      <w:r>
        <w:rPr>
          <w:rFonts w:cs="Times New Roman" w:ascii="Times New Roman" w:hAnsi="Times New Roman"/>
          <w:sz w:val="24"/>
          <w:szCs w:val="24"/>
        </w:rPr>
        <w:t xml:space="preserve"> каждым из нас, возжигаемся. Стяжаем у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Истины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color w:val="7030A0"/>
          <w:sz w:val="24"/>
          <w:szCs w:val="24"/>
        </w:rPr>
        <w:t xml:space="preserve">302 секстиллиона 231 квинтиллион 454 квадриллионов 903 триллиона 657 миллиардов 293 миллиона 671 тысяча 424 </w:t>
      </w:r>
      <w:r>
        <w:rPr>
          <w:rFonts w:cs="Times New Roman" w:ascii="Times New Roman" w:hAnsi="Times New Roman"/>
          <w:b/>
          <w:sz w:val="24"/>
          <w:szCs w:val="24"/>
        </w:rPr>
        <w:t>Совершенных мудростей Изначально Вышестоящего Отца</w:t>
      </w:r>
      <w:r>
        <w:rPr>
          <w:rFonts w:cs="Times New Roman" w:ascii="Times New Roman" w:hAnsi="Times New Roman"/>
          <w:sz w:val="24"/>
          <w:szCs w:val="24"/>
        </w:rPr>
        <w:t xml:space="preserve"> каждым из нас и синтезом нас. 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Око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b/>
          <w:sz w:val="24"/>
          <w:szCs w:val="24"/>
        </w:rPr>
        <w:t xml:space="preserve">Совершенных любви Изначально Вышестоящего Отца, </w:t>
      </w:r>
      <w:r>
        <w:rPr>
          <w:rFonts w:cs="Times New Roman" w:ascii="Times New Roman" w:hAnsi="Times New Roman"/>
          <w:sz w:val="24"/>
          <w:szCs w:val="24"/>
        </w:rPr>
        <w:t>возжигаясь, преображаемся им собою, вмещая, развёртываясь. Синтезируясь с Хум Изначально Вышестоящего Отца, мы стяжаем</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Хум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75 секстиллионов 557 квинтиллионов 863 квадриллиона 725 триллионов 914 миллиардов 323 миллиона 417 тысяч 856 </w:t>
      </w:r>
      <w:r>
        <w:rPr>
          <w:rFonts w:cs="Times New Roman" w:ascii="Times New Roman" w:hAnsi="Times New Roman"/>
          <w:b/>
          <w:sz w:val="24"/>
          <w:szCs w:val="24"/>
        </w:rPr>
        <w:t xml:space="preserve">Совершенных творений Изначально Вышестоящего Отца, </w:t>
      </w:r>
      <w:r>
        <w:rPr>
          <w:rFonts w:cs="Times New Roman" w:ascii="Times New Roman" w:hAnsi="Times New Roman"/>
          <w:sz w:val="24"/>
          <w:szCs w:val="24"/>
        </w:rPr>
        <w:t>возжигаемся ими собою</w:t>
      </w:r>
      <w:r>
        <w:rPr>
          <w:rFonts w:cs="Times New Roman" w:ascii="Times New Roman" w:hAnsi="Times New Roman"/>
          <w:b/>
          <w:sz w:val="24"/>
          <w:szCs w:val="24"/>
        </w:rPr>
        <w:t>.</w:t>
      </w:r>
      <w:r>
        <w:rPr>
          <w:rFonts w:cs="Times New Roman" w:ascii="Times New Roman" w:hAnsi="Times New Roman"/>
          <w:sz w:val="24"/>
          <w:szCs w:val="24"/>
        </w:rPr>
        <w:t xml:space="preserve"> Стяжаем</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овершенного Наблюдателя Абсолют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37секстиллионов 778 квинтиллионов 931квадриллион 862 триллиона 957 миллиардов 161миллион 708 тысяч 928</w:t>
      </w:r>
      <w:r>
        <w:rPr>
          <w:rFonts w:cs="Times New Roman" w:ascii="Times New Roman" w:hAnsi="Times New Roman"/>
          <w:color w:val="7030A0"/>
          <w:sz w:val="24"/>
          <w:szCs w:val="24"/>
        </w:rPr>
        <w:t xml:space="preserve"> </w:t>
      </w:r>
      <w:r>
        <w:rPr>
          <w:rFonts w:cs="Times New Roman" w:ascii="Times New Roman" w:hAnsi="Times New Roman"/>
          <w:b/>
          <w:sz w:val="24"/>
          <w:szCs w:val="24"/>
        </w:rPr>
        <w:t xml:space="preserve">Совершенных созиданий Изначально Вышестоящего Отца, </w:t>
      </w:r>
      <w:r>
        <w:rPr>
          <w:rFonts w:cs="Times New Roman" w:ascii="Times New Roman" w:hAnsi="Times New Roman"/>
          <w:sz w:val="24"/>
          <w:szCs w:val="24"/>
        </w:rPr>
        <w:t xml:space="preserve">возжигаясь, преображ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Омег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color w:val="7030A0"/>
          <w:sz w:val="24"/>
          <w:szCs w:val="24"/>
        </w:rPr>
        <w:t xml:space="preserve">18 секстиллионов 889квинтиллионов 465квадриллионов 931триллион 478миллиардов 580миллионов 854 тысячи 464 </w:t>
      </w:r>
      <w:r>
        <w:rPr>
          <w:rFonts w:cs="Times New Roman" w:ascii="Times New Roman" w:hAnsi="Times New Roman"/>
          <w:b/>
          <w:sz w:val="24"/>
          <w:szCs w:val="24"/>
        </w:rPr>
        <w:t>Совершенных репликаций Изначально Вышестоящего Отца</w:t>
      </w:r>
      <w:r>
        <w:rPr>
          <w:rFonts w:cs="Times New Roman" w:ascii="Times New Roman" w:hAnsi="Times New Roman"/>
          <w:sz w:val="24"/>
          <w:szCs w:val="24"/>
        </w:rPr>
        <w:t xml:space="preserve"> каждым из нас и синтезом нас, возжигаясь, преображаемся ими собою. И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Монады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9секстиллионов 444квинтиллиона 732квадриллиона 965триллионов 739миллиардов 290миллионов 427 тысяч 232 </w:t>
      </w:r>
      <w:r>
        <w:rPr>
          <w:rFonts w:cs="Times New Roman" w:ascii="Times New Roman" w:hAnsi="Times New Roman"/>
          <w:b/>
          <w:sz w:val="24"/>
          <w:szCs w:val="24"/>
        </w:rPr>
        <w:t>Совершенных жизней Изначально Вышестоящего Отца</w:t>
      </w:r>
      <w:r>
        <w:rPr>
          <w:rFonts w:cs="Times New Roman" w:ascii="Times New Roman" w:hAnsi="Times New Roman"/>
          <w:sz w:val="24"/>
          <w:szCs w:val="24"/>
        </w:rPr>
        <w:t>,  возжигаясь, преображаемся. Стяжаем -</w:t>
      </w:r>
      <w:r>
        <w:rPr>
          <w:rFonts w:cs="Times New Roman" w:ascii="Times New Roman" w:hAnsi="Times New Roman"/>
          <w:b/>
          <w:sz w:val="24"/>
          <w:szCs w:val="24"/>
        </w:rPr>
        <w:t>Совершенного Наблюдателя Изначально Вышестоящей Прасинтезной компетенци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4секстиллиона 722квинтиллиона 366квадриллионов 482триллиона 869миллиардов 645миллионов 213 тысяч 616  </w:t>
      </w:r>
      <w:r>
        <w:rPr>
          <w:rFonts w:cs="Times New Roman" w:ascii="Times New Roman" w:hAnsi="Times New Roman"/>
          <w:b/>
          <w:sz w:val="24"/>
          <w:szCs w:val="24"/>
        </w:rPr>
        <w:t>Совершенных воскрешений Изначально Вышестоящего Отца</w:t>
      </w:r>
      <w:r>
        <w:rPr>
          <w:rFonts w:cs="Times New Roman" w:ascii="Times New Roman" w:hAnsi="Times New Roman"/>
          <w:sz w:val="24"/>
          <w:szCs w:val="24"/>
        </w:rPr>
        <w:t>, возжигаемся ими. Стяжаем, синтезируясь с Хум Изначально Вышестоящего Отца -</w:t>
      </w:r>
      <w:r>
        <w:rPr>
          <w:rFonts w:cs="Times New Roman" w:ascii="Times New Roman" w:hAnsi="Times New Roman"/>
          <w:b/>
          <w:sz w:val="24"/>
          <w:szCs w:val="24"/>
        </w:rPr>
        <w:t>Совершенного Наблюдателя Синтезтел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2секстиллиона 361квинтиллион 181квадриллиона 241триллион 434миллиарда 822миллиона 606 тысяч 808 </w:t>
      </w:r>
      <w:r>
        <w:rPr>
          <w:rFonts w:cs="Times New Roman" w:ascii="Times New Roman" w:hAnsi="Times New Roman"/>
          <w:b/>
          <w:sz w:val="24"/>
          <w:szCs w:val="24"/>
        </w:rPr>
        <w:t>Совершенных пробуждений Изначально Вышестоящего Отца</w:t>
      </w:r>
      <w:r>
        <w:rPr>
          <w:rFonts w:cs="Times New Roman" w:ascii="Times New Roman" w:hAnsi="Times New Roman"/>
          <w:sz w:val="24"/>
          <w:szCs w:val="24"/>
        </w:rPr>
        <w:t>, возжигаемся ими собою. Стяжаем -</w:t>
      </w:r>
      <w:r>
        <w:rPr>
          <w:rFonts w:cs="Times New Roman" w:ascii="Times New Roman" w:hAnsi="Times New Roman"/>
          <w:b/>
          <w:sz w:val="24"/>
          <w:szCs w:val="24"/>
        </w:rPr>
        <w:t>Совершенного Наблюдателя Разум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1секстиллион 180квинтиллионов 591квадриллион 620триллионов 717миллиардов 411миллионов 303 тысячи 404 </w:t>
      </w:r>
      <w:r>
        <w:rPr>
          <w:rFonts w:cs="Times New Roman" w:ascii="Times New Roman" w:hAnsi="Times New Roman"/>
          <w:b/>
          <w:sz w:val="24"/>
          <w:szCs w:val="24"/>
        </w:rPr>
        <w:t>Совершенных генезисов Изначально Вышестоящего Отца</w:t>
      </w:r>
      <w:r>
        <w:rPr>
          <w:rFonts w:cs="Times New Roman" w:ascii="Times New Roman" w:hAnsi="Times New Roman"/>
          <w:sz w:val="24"/>
          <w:szCs w:val="24"/>
        </w:rPr>
        <w:t xml:space="preserve">, 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овершенного Наблюдателя Сердца Изначально Вышестоящего Отца</w:t>
      </w:r>
      <w:r>
        <w:rPr>
          <w:rFonts w:cs="Times New Roman" w:ascii="Times New Roman" w:hAnsi="Times New Roman"/>
          <w:sz w:val="24"/>
          <w:szCs w:val="24"/>
        </w:rPr>
        <w:t xml:space="preserve">,  и стяжая </w:t>
      </w:r>
      <w:r>
        <w:rPr>
          <w:rFonts w:cs="Times New Roman" w:ascii="Times New Roman" w:hAnsi="Times New Roman"/>
          <w:bCs/>
          <w:color w:val="7030A0"/>
          <w:sz w:val="24"/>
          <w:szCs w:val="24"/>
        </w:rPr>
        <w:t>590квинтиллионов 295квадриллионов 810триллионов 358миллиардов 705миллионов 651 тысяча 702</w:t>
      </w:r>
      <w:r>
        <w:rPr>
          <w:rFonts w:cs="Times New Roman" w:ascii="Times New Roman" w:hAnsi="Times New Roman"/>
          <w:bCs/>
          <w:sz w:val="24"/>
          <w:szCs w:val="24"/>
        </w:rPr>
        <w:t xml:space="preserve"> </w:t>
      </w:r>
      <w:r>
        <w:rPr>
          <w:rFonts w:cs="Times New Roman" w:ascii="Times New Roman" w:hAnsi="Times New Roman"/>
          <w:b/>
          <w:sz w:val="24"/>
          <w:szCs w:val="24"/>
        </w:rPr>
        <w:t>Совершенные человечности  Изначально Вышестоящего Отца</w:t>
      </w:r>
      <w:r>
        <w:rPr>
          <w:rFonts w:cs="Times New Roman" w:ascii="Times New Roman" w:hAnsi="Times New Roman"/>
          <w:sz w:val="24"/>
          <w:szCs w:val="24"/>
        </w:rPr>
        <w:t xml:space="preserve">, возжигаясь, преображаемся ими. Стяжая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Мышлени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b/>
          <w:sz w:val="24"/>
          <w:szCs w:val="24"/>
        </w:rPr>
        <w:t>Совершенных служений Изначально Вышестоящего Отца</w:t>
      </w:r>
      <w:r>
        <w:rPr>
          <w:rFonts w:cs="Times New Roman" w:ascii="Times New Roman" w:hAnsi="Times New Roman"/>
          <w:sz w:val="24"/>
          <w:szCs w:val="24"/>
        </w:rPr>
        <w:t xml:space="preserve"> каждым из нас и синтезом нас, 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Головерсум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147квинтиллионов 573квадриллиона 952триллиона 589миллиардов 676миллионов 412 тысяч 928 </w:t>
      </w:r>
      <w:r>
        <w:rPr>
          <w:rFonts w:cs="Times New Roman" w:ascii="Times New Roman" w:hAnsi="Times New Roman"/>
          <w:b/>
          <w:sz w:val="24"/>
          <w:szCs w:val="24"/>
        </w:rPr>
        <w:t xml:space="preserve">Совершенных вершений Изначально Вышестоящего Отца, </w:t>
      </w:r>
      <w:r>
        <w:rPr>
          <w:rFonts w:cs="Times New Roman" w:ascii="Times New Roman" w:hAnsi="Times New Roman"/>
          <w:sz w:val="24"/>
          <w:szCs w:val="24"/>
        </w:rPr>
        <w:t xml:space="preserve">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Восприят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73квинтиллиона 786квадриллионов 976триллионов 294миллиарда 838миллионов 206 тысяч 464 </w:t>
      </w:r>
      <w:r>
        <w:rPr>
          <w:rFonts w:cs="Times New Roman" w:ascii="Times New Roman" w:hAnsi="Times New Roman"/>
          <w:b/>
          <w:sz w:val="24"/>
          <w:szCs w:val="24"/>
        </w:rPr>
        <w:t>Совершенных практик Изначально Вышестоящего Отца</w:t>
      </w:r>
      <w:r>
        <w:rPr>
          <w:rFonts w:cs="Times New Roman" w:ascii="Times New Roman" w:hAnsi="Times New Roman"/>
          <w:sz w:val="24"/>
          <w:szCs w:val="24"/>
        </w:rPr>
        <w:t xml:space="preserve"> каждым из нас, возжигаемся.</w:t>
      </w:r>
      <w:r>
        <w:rPr>
          <w:rFonts w:cs="Times New Roman" w:ascii="Times New Roman" w:hAnsi="Times New Roman"/>
          <w:bCs/>
          <w:sz w:val="24"/>
          <w:szCs w:val="24"/>
        </w:rPr>
        <w:t xml:space="preserve"> С</w:t>
      </w:r>
      <w:r>
        <w:rPr>
          <w:rFonts w:cs="Times New Roman" w:ascii="Times New Roman" w:hAnsi="Times New Roman"/>
          <w:sz w:val="24"/>
          <w:szCs w:val="24"/>
        </w:rPr>
        <w:t xml:space="preserve">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ламени От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36 квинтиллионов 893квадриллиона 488триллионов 147миллиардов 419миллионов 103 тысячи 232 </w:t>
      </w:r>
      <w:r>
        <w:rPr>
          <w:rFonts w:cs="Times New Roman" w:ascii="Times New Roman" w:hAnsi="Times New Roman"/>
          <w:b/>
          <w:sz w:val="24"/>
          <w:szCs w:val="24"/>
        </w:rPr>
        <w:t>Совершенных могуществ Изначально Вышестоящего Отца</w:t>
      </w:r>
      <w:r>
        <w:rPr>
          <w:rFonts w:cs="Times New Roman" w:ascii="Times New Roman" w:hAnsi="Times New Roman"/>
          <w:sz w:val="24"/>
          <w:szCs w:val="24"/>
        </w:rPr>
        <w:t xml:space="preserve"> каждым из нас и синтезом нас, возжигаясь, преображаемся.</w:t>
      </w:r>
      <w:r>
        <w:rPr>
          <w:rFonts w:cs="Times New Roman" w:ascii="Times New Roman" w:hAnsi="Times New Roman"/>
          <w:bCs/>
          <w:sz w:val="24"/>
          <w:szCs w:val="24"/>
        </w:rPr>
        <w:t xml:space="preserve"> С</w:t>
      </w:r>
      <w:r>
        <w:rPr>
          <w:rFonts w:cs="Times New Roman" w:ascii="Times New Roman" w:hAnsi="Times New Roman"/>
          <w:sz w:val="24"/>
          <w:szCs w:val="24"/>
        </w:rPr>
        <w:t xml:space="preserve">тяжаем у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овершенного Наблюдателя Ивдивости Изначально Вышестоящего Синтез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18 квинтиллионов 446 квадриллионов 744 триллиона 073 миллиарда 709 миллионов 551 тысяча 616 </w:t>
      </w:r>
      <w:r>
        <w:rPr>
          <w:rFonts w:cs="Times New Roman" w:ascii="Times New Roman" w:hAnsi="Times New Roman"/>
          <w:b/>
          <w:sz w:val="24"/>
          <w:szCs w:val="24"/>
        </w:rPr>
        <w:t xml:space="preserve">Совершенных ивдивостей Изначально Вышестоящего Отца, возжигаемся. </w:t>
      </w:r>
      <w:r>
        <w:rPr>
          <w:rFonts w:cs="Times New Roman" w:ascii="Times New Roman" w:hAnsi="Times New Roman"/>
          <w:sz w:val="24"/>
          <w:szCs w:val="24"/>
        </w:rPr>
        <w:t xml:space="preserve">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Ипостасного тел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9квинтиллионов  223квадриллиона  372триллиона 036миллиардов 854миллиона 775 тысяч 808</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сверхпассионарностей Изначально Вышестоящего Отца</w:t>
      </w:r>
      <w:r>
        <w:rPr>
          <w:rFonts w:cs="Times New Roman" w:ascii="Times New Roman" w:hAnsi="Times New Roman"/>
          <w:sz w:val="24"/>
          <w:szCs w:val="24"/>
        </w:rPr>
        <w:t xml:space="preserve">, возжигаемся. Стяжаем </w:t>
      </w:r>
    </w:p>
    <w:p>
      <w:pPr>
        <w:pStyle w:val="Style19"/>
        <w:jc w:val="both"/>
        <w:rPr/>
      </w:pPr>
      <w:r>
        <w:rPr>
          <w:rFonts w:cs="Times New Roman" w:ascii="Times New Roman" w:hAnsi="Times New Roman"/>
          <w:sz w:val="24"/>
          <w:szCs w:val="24"/>
        </w:rPr>
        <w:t>-</w:t>
      </w:r>
      <w:r>
        <w:rPr>
          <w:rFonts w:cs="Times New Roman" w:ascii="Times New Roman" w:hAnsi="Times New Roman"/>
          <w:b/>
          <w:sz w:val="24"/>
          <w:szCs w:val="24"/>
        </w:rPr>
        <w:t>Совершенного Наблюдателя Сознани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4квинтиллиона 611квадриллионов 686триллионов 018миллиардов 427миллионов 387 тысяч 90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истинностей Изначально Вышестоящего Отца</w:t>
      </w:r>
      <w:r>
        <w:rPr>
          <w:rFonts w:cs="Times New Roman" w:ascii="Times New Roman" w:hAnsi="Times New Roman"/>
          <w:sz w:val="24"/>
          <w:szCs w:val="24"/>
        </w:rPr>
        <w:t xml:space="preserve">, возжигаемся им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ещё глубже с Изначально Вышестоящим Отцом, мы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амят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2квинтиллиона 305квадриллионов 843триллиона 009миллиардов 213миллионов 693 тысячи 952</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окскостей Изначально Вышестоящего Отца</w:t>
      </w:r>
      <w:r>
        <w:rPr>
          <w:rFonts w:cs="Times New Roman" w:ascii="Times New Roman" w:hAnsi="Times New Roman"/>
          <w:sz w:val="24"/>
          <w:szCs w:val="24"/>
        </w:rPr>
        <w:t xml:space="preserve">, 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Ум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1квинтиллион 152квадриллиона 921триллион 504миллиарда 606миллионов 846 тысяч 976</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красот Изначально Вышестоящего Отца</w:t>
      </w:r>
      <w:r>
        <w:rPr>
          <w:rFonts w:cs="Times New Roman" w:ascii="Times New Roman" w:hAnsi="Times New Roman"/>
          <w:sz w:val="24"/>
          <w:szCs w:val="24"/>
        </w:rPr>
        <w:t xml:space="preserve">, 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розрени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576квадриллионов 460триллионов 752миллиарда 303миллиона 423 тысячи 488</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констант Изначально Вышестоящего Отца</w:t>
      </w:r>
      <w:r>
        <w:rPr>
          <w:rFonts w:cs="Times New Roman" w:ascii="Times New Roman" w:hAnsi="Times New Roman"/>
          <w:sz w:val="24"/>
          <w:szCs w:val="24"/>
        </w:rPr>
        <w:t xml:space="preserve">, возжиг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ровидени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288квадриллионов 230триллионов 376миллиардов 151миллион 711 тысяч 74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знаний Изначально Вышестоящего Отца</w:t>
      </w:r>
      <w:r>
        <w:rPr>
          <w:rFonts w:cs="Times New Roman" w:ascii="Times New Roman" w:hAnsi="Times New Roman"/>
          <w:sz w:val="24"/>
          <w:szCs w:val="24"/>
        </w:rPr>
        <w:t xml:space="preserve">, возжиг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роница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144квадриллиона 115триллионов 188миллиардов 075миллионов 855 тысяч 872</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мер Изначально Вышестоящего Отца</w:t>
      </w:r>
      <w:r>
        <w:rPr>
          <w:rFonts w:cs="Times New Roman" w:ascii="Times New Roman" w:hAnsi="Times New Roman"/>
          <w:sz w:val="24"/>
          <w:szCs w:val="24"/>
        </w:rPr>
        <w:t xml:space="preserve">, возжигаясь, преображ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Иерархизации прасинтезности Изначально Вышестоящего Отца</w:t>
      </w:r>
      <w:r>
        <w:rPr>
          <w:rFonts w:cs="Times New Roman" w:ascii="Times New Roman" w:hAnsi="Times New Roman"/>
          <w:sz w:val="24"/>
          <w:szCs w:val="24"/>
        </w:rPr>
        <w:t xml:space="preserve">, и синтезируясь с Хум Изначально Вышестоящего Отца, мы стяжаем, </w:t>
      </w:r>
      <w:r>
        <w:rPr>
          <w:rFonts w:cs="Times New Roman" w:ascii="Times New Roman" w:hAnsi="Times New Roman"/>
          <w:bCs/>
          <w:color w:val="7030A0"/>
          <w:sz w:val="24"/>
          <w:szCs w:val="24"/>
        </w:rPr>
        <w:t>72 квадриллиона 057триллионов 594миллиарда 037миллионов 927 тысяч 936</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стандартов Изначально Вышестоящего Отца, </w:t>
      </w:r>
      <w:r>
        <w:rPr>
          <w:rFonts w:cs="Times New Roman" w:ascii="Times New Roman" w:hAnsi="Times New Roman"/>
          <w:sz w:val="24"/>
          <w:szCs w:val="24"/>
        </w:rPr>
        <w:t xml:space="preserve">возжиг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Идейност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36 квадриллионов  028 триллионов 797 миллиардов  018 миллионов  963 тысячи  968</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законов Изначально Вышестоящего Отца, </w:t>
      </w:r>
      <w:r>
        <w:rPr>
          <w:rFonts w:cs="Times New Roman" w:ascii="Times New Roman" w:hAnsi="Times New Roman"/>
          <w:sz w:val="24"/>
          <w:szCs w:val="24"/>
        </w:rPr>
        <w:t xml:space="preserve">возжигаемся ими.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Сообразительност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18 квадриллионов 014 триллионов 398 миллиардов 509 миллионов 481 тысяча 984</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императивов Изначально Вышестоящего Отца, </w:t>
      </w:r>
      <w:r>
        <w:rPr>
          <w:rFonts w:cs="Times New Roman" w:ascii="Times New Roman" w:hAnsi="Times New Roman"/>
          <w:sz w:val="24"/>
          <w:szCs w:val="24"/>
        </w:rPr>
        <w:t xml:space="preserve">возжигаясь, преображ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Осмысленност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9квадриллионов  007триллионов 199 миллиардов  254 миллиона 740 тысяч 992</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аксиом Изначально Вышестоящего Отца, </w:t>
      </w:r>
      <w:r>
        <w:rPr>
          <w:rFonts w:cs="Times New Roman" w:ascii="Times New Roman" w:hAnsi="Times New Roman"/>
          <w:sz w:val="24"/>
          <w:szCs w:val="24"/>
        </w:rPr>
        <w:t xml:space="preserve">возжигаемся ими.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Логик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4 квадриллиона 503триллиона 599 миллиардов 627 миллионов 370 тысяч 496</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начал Изначально Вышестоящего Отца</w:t>
      </w:r>
      <w:r>
        <w:rPr>
          <w:rFonts w:cs="Times New Roman" w:ascii="Times New Roman" w:hAnsi="Times New Roman"/>
          <w:sz w:val="24"/>
          <w:szCs w:val="24"/>
        </w:rPr>
        <w:t xml:space="preserve"> каждым из нас и синтезом нас, возжигаясь, преображаемся</w:t>
      </w:r>
      <w:r>
        <w:rPr/>
        <w:t xml:space="preserve">. </w:t>
      </w:r>
      <w:r>
        <w:rPr>
          <w:rFonts w:cs="Times New Roman" w:ascii="Times New Roman" w:hAnsi="Times New Roman"/>
          <w:sz w:val="24"/>
          <w:szCs w:val="24"/>
        </w:rPr>
        <w:t xml:space="preserve"> Стяжаем у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Чувствознани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2квадриллиона 251триллион 799миллиардов 813миллионов 685 тысяч 248</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принципов Изначально Вышестоящего Отца, </w:t>
      </w:r>
      <w:r>
        <w:rPr>
          <w:rFonts w:cs="Times New Roman" w:ascii="Times New Roman" w:hAnsi="Times New Roman"/>
          <w:sz w:val="24"/>
          <w:szCs w:val="24"/>
        </w:rPr>
        <w:t xml:space="preserve">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Мероощущения Изначально Вышестоящего Отца</w:t>
      </w:r>
      <w:r>
        <w:rPr>
          <w:rFonts w:cs="Times New Roman" w:ascii="Times New Roman" w:hAnsi="Times New Roman"/>
          <w:sz w:val="24"/>
          <w:szCs w:val="24"/>
        </w:rPr>
        <w:t>, и стяжаем</w:t>
      </w:r>
      <w:r>
        <w:rPr>
          <w:rFonts w:cs="Times New Roman" w:ascii="Times New Roman" w:hAnsi="Times New Roman"/>
          <w:bCs/>
          <w:color w:val="7030A0"/>
          <w:sz w:val="24"/>
          <w:szCs w:val="24"/>
        </w:rPr>
        <w:t>1квадриллион 125триллионов 899миллиардов 906миллионов 842 тысячи 624</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методов Изначально Вышестоящего Отца, </w:t>
      </w:r>
      <w:r>
        <w:rPr>
          <w:rFonts w:cs="Times New Roman" w:ascii="Times New Roman" w:hAnsi="Times New Roman"/>
          <w:sz w:val="24"/>
          <w:szCs w:val="24"/>
        </w:rPr>
        <w:t>возжигаясь, преображаемся ими собою</w:t>
      </w:r>
      <w:r>
        <w:rPr/>
        <w:t>.</w:t>
      </w:r>
      <w:r>
        <w:rPr>
          <w:rFonts w:cs="Times New Roman" w:ascii="Times New Roman" w:hAnsi="Times New Roman"/>
          <w:sz w:val="24"/>
          <w:szCs w:val="24"/>
        </w:rPr>
        <w:t xml:space="preserve">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оядающего огн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562триллиона 949миллиардов 953миллиона 421 тысяча 312</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правил Изначально Вышестоящего Отца, </w:t>
      </w:r>
      <w:r>
        <w:rPr>
          <w:rFonts w:cs="Times New Roman" w:ascii="Times New Roman" w:hAnsi="Times New Roman"/>
          <w:sz w:val="24"/>
          <w:szCs w:val="24"/>
        </w:rPr>
        <w:t xml:space="preserve">возжигаясь, преображаемся им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Изначально Вышестоящим Отцом, стяжаем </w:t>
      </w:r>
    </w:p>
    <w:p>
      <w:pPr>
        <w:pStyle w:val="Style19"/>
        <w:jc w:val="both"/>
        <w:rPr/>
      </w:pPr>
      <w:r>
        <w:rPr>
          <w:rFonts w:cs="Times New Roman" w:ascii="Times New Roman" w:hAnsi="Times New Roman"/>
          <w:b/>
          <w:sz w:val="24"/>
          <w:szCs w:val="24"/>
        </w:rPr>
        <w:t>-Совершенного Наблюдателя Совершенства Синтез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281триллион 474миллиарда 976миллионов 710 тысяч 656</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огней Изначально Вышестоящего Отца, </w:t>
      </w:r>
      <w:r>
        <w:rPr>
          <w:rFonts w:cs="Times New Roman" w:ascii="Times New Roman" w:hAnsi="Times New Roman"/>
          <w:sz w:val="24"/>
          <w:szCs w:val="24"/>
        </w:rPr>
        <w:t>возжигаясь, преображаемся ими собою. Синтезируясь, стяжаем у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Трансвизор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140триллионов 737</w:t>
      </w:r>
      <w:bookmarkStart w:id="4" w:name="_Hlk41942866"/>
      <w:r>
        <w:rPr>
          <w:rFonts w:cs="Times New Roman" w:ascii="Times New Roman" w:hAnsi="Times New Roman"/>
          <w:bCs/>
          <w:color w:val="7030A0"/>
          <w:sz w:val="24"/>
          <w:szCs w:val="24"/>
        </w:rPr>
        <w:t xml:space="preserve">миллиардов </w:t>
      </w:r>
      <w:bookmarkEnd w:id="4"/>
      <w:r>
        <w:rPr>
          <w:rFonts w:cs="Times New Roman" w:ascii="Times New Roman" w:hAnsi="Times New Roman"/>
          <w:bCs/>
          <w:color w:val="7030A0"/>
          <w:sz w:val="24"/>
          <w:szCs w:val="24"/>
        </w:rPr>
        <w:t>488миллионов 355 тысяч 328</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духа Изначально Вышестоящего Отца, </w:t>
      </w:r>
      <w:r>
        <w:rPr>
          <w:rFonts w:cs="Times New Roman" w:ascii="Times New Roman" w:hAnsi="Times New Roman"/>
          <w:sz w:val="24"/>
          <w:szCs w:val="24"/>
        </w:rPr>
        <w:t xml:space="preserve">возжигаясь, преображ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Интеллект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70триллионов 368миллиардов 744миллиона 177 тысяч 66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света Изначально Вышестоящего Отца</w:t>
      </w:r>
      <w:r>
        <w:rPr>
          <w:rFonts w:cs="Times New Roman" w:ascii="Times New Roman" w:hAnsi="Times New Roman"/>
          <w:sz w:val="24"/>
          <w:szCs w:val="24"/>
        </w:rPr>
        <w:t xml:space="preserve"> возжигаясь, преображ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Эталонност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35триллионов 184</w:t>
      </w:r>
      <w:bookmarkStart w:id="5" w:name="_Hlk41942955"/>
      <w:r>
        <w:rPr>
          <w:rFonts w:cs="Times New Roman" w:ascii="Times New Roman" w:hAnsi="Times New Roman"/>
          <w:bCs/>
          <w:color w:val="7030A0"/>
          <w:sz w:val="24"/>
          <w:szCs w:val="24"/>
        </w:rPr>
        <w:t>миллиард</w:t>
      </w:r>
      <w:bookmarkEnd w:id="5"/>
      <w:r>
        <w:rPr>
          <w:rFonts w:cs="Times New Roman" w:ascii="Times New Roman" w:hAnsi="Times New Roman"/>
          <w:bCs/>
          <w:color w:val="7030A0"/>
          <w:sz w:val="24"/>
          <w:szCs w:val="24"/>
        </w:rPr>
        <w:t>а 372миллиона 088 тысяч 832</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энергий Изначально Вышестоящего Отца</w:t>
      </w:r>
      <w:r>
        <w:rPr>
          <w:rFonts w:cs="Times New Roman" w:ascii="Times New Roman" w:hAnsi="Times New Roman"/>
          <w:sz w:val="24"/>
          <w:szCs w:val="24"/>
        </w:rPr>
        <w:t xml:space="preserve"> каждым из нас и синтезом нас, возжигаясь, преображаемся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Нити Синтез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17триллионов 592миллиарда 186миллионов 044 тысячи 416</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субъядерностей Изначально Вышестоящего Отца, </w:t>
      </w:r>
      <w:r>
        <w:rPr>
          <w:rFonts w:cs="Times New Roman" w:ascii="Times New Roman" w:hAnsi="Times New Roman"/>
          <w:sz w:val="24"/>
          <w:szCs w:val="24"/>
        </w:rPr>
        <w:t xml:space="preserve">возжигаемся ими.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Куба Синтез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8триллионов 796миллиардов 093миллиона 022 тысячи 208</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форм Изначально Вышестоящего Отца</w:t>
      </w:r>
      <w:r>
        <w:rPr>
          <w:rFonts w:cs="Times New Roman" w:ascii="Times New Roman" w:hAnsi="Times New Roman"/>
          <w:sz w:val="24"/>
          <w:szCs w:val="24"/>
        </w:rPr>
        <w:t xml:space="preserve"> возжигаясь, преображаемся ими собою. Стяжаем у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арадигмы От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4триллиона 398миллиардов 046миллионов 511 тысяч 10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содержаний Изначально Вышестоящего Отца</w:t>
      </w:r>
      <w:r>
        <w:rPr>
          <w:rFonts w:cs="Times New Roman" w:ascii="Times New Roman" w:hAnsi="Times New Roman"/>
          <w:sz w:val="24"/>
          <w:szCs w:val="24"/>
        </w:rPr>
        <w:t xml:space="preserve"> возжигаясь, преображаемся ими собою. Стяжаем, синтезируясь с Х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Синтезного мироте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2триллиона 199миллиардов 023миллиона 255 тысяч 552</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полей Изначально Вышестоящего Отца</w:t>
      </w:r>
      <w:r>
        <w:rPr>
          <w:rFonts w:cs="Times New Roman" w:ascii="Times New Roman" w:hAnsi="Times New Roman"/>
          <w:sz w:val="24"/>
          <w:szCs w:val="24"/>
        </w:rPr>
        <w:t xml:space="preserve"> каждым из нас, возжигаясь, преображаемся. Стяжаем </w:t>
      </w:r>
    </w:p>
    <w:p>
      <w:pPr>
        <w:pStyle w:val="Style19"/>
        <w:jc w:val="both"/>
        <w:rPr/>
      </w:pPr>
      <w:r>
        <w:rPr>
          <w:rFonts w:cs="Times New Roman" w:ascii="Times New Roman" w:hAnsi="Times New Roman"/>
          <w:b/>
          <w:sz w:val="24"/>
          <w:szCs w:val="24"/>
        </w:rPr>
        <w:t>-Совершенного Наблюдателя Синтезности Вол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color w:val="7030A0"/>
          <w:sz w:val="24"/>
          <w:szCs w:val="24"/>
        </w:rPr>
        <w:t>1триллион 099миллиардов 511миллионов 627 тысяч 776</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времён Изначально Вышестоящего Отца, </w:t>
      </w:r>
      <w:r>
        <w:rPr>
          <w:rFonts w:cs="Times New Roman" w:ascii="Times New Roman" w:hAnsi="Times New Roman"/>
          <w:sz w:val="24"/>
          <w:szCs w:val="24"/>
        </w:rPr>
        <w:t>возжигаясь, преображаемся ими собою. Стяжаем, синтезируясь с Хум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Образ-тип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549миллиардов 755миллионов 813 тысяч 888 </w:t>
      </w:r>
      <w:r>
        <w:rPr>
          <w:rFonts w:cs="Times New Roman" w:ascii="Times New Roman" w:hAnsi="Times New Roman"/>
          <w:b/>
          <w:sz w:val="24"/>
          <w:szCs w:val="24"/>
        </w:rPr>
        <w:t xml:space="preserve">Совершенных пространств Изначально Вышестоящего Отца, </w:t>
      </w:r>
      <w:r>
        <w:rPr>
          <w:rFonts w:cs="Times New Roman" w:ascii="Times New Roman" w:hAnsi="Times New Roman"/>
          <w:sz w:val="24"/>
          <w:szCs w:val="24"/>
        </w:rPr>
        <w:t xml:space="preserve">возжигаясь, преображ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Наблюдател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274миллиарда 877миллионов 906 тысяч 944  </w:t>
      </w:r>
      <w:r>
        <w:rPr>
          <w:rFonts w:cs="Times New Roman" w:ascii="Times New Roman" w:hAnsi="Times New Roman"/>
          <w:b/>
          <w:sz w:val="24"/>
          <w:szCs w:val="24"/>
        </w:rPr>
        <w:t xml:space="preserve">Совершенных скоростей Изначально Вышестоящего Отца, </w:t>
      </w:r>
      <w:r>
        <w:rPr>
          <w:rFonts w:cs="Times New Roman" w:ascii="Times New Roman" w:hAnsi="Times New Roman"/>
          <w:sz w:val="24"/>
          <w:szCs w:val="24"/>
        </w:rPr>
        <w:t xml:space="preserve">возжигаясь, преображаемся ими.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Стратагемии Изначально Вышестоящего Отца</w:t>
      </w:r>
      <w:r>
        <w:rPr>
          <w:rFonts w:cs="Times New Roman" w:ascii="Times New Roman" w:hAnsi="Times New Roman"/>
          <w:sz w:val="24"/>
          <w:szCs w:val="24"/>
        </w:rPr>
        <w:t xml:space="preserve">, стяжая у Изначально Вышестоящего Отца </w:t>
      </w:r>
      <w:r>
        <w:rPr>
          <w:rFonts w:cs="Times New Roman" w:ascii="Times New Roman" w:hAnsi="Times New Roman"/>
          <w:bCs/>
          <w:color w:val="7030A0"/>
          <w:sz w:val="24"/>
          <w:szCs w:val="24"/>
        </w:rPr>
        <w:t xml:space="preserve">137миллиардов 438миллионов 953 тысячи 472  </w:t>
      </w:r>
      <w:r>
        <w:rPr>
          <w:rFonts w:cs="Times New Roman" w:ascii="Times New Roman" w:hAnsi="Times New Roman"/>
          <w:b/>
          <w:sz w:val="24"/>
          <w:szCs w:val="24"/>
        </w:rPr>
        <w:t xml:space="preserve">Совершенных мерностей Изначально Вышестоящего Отца, </w:t>
      </w:r>
      <w:r>
        <w:rPr>
          <w:rFonts w:cs="Times New Roman" w:ascii="Times New Roman" w:hAnsi="Times New Roman"/>
          <w:sz w:val="24"/>
          <w:szCs w:val="24"/>
        </w:rPr>
        <w:t>возжигаясь, преображаемся ими</w:t>
      </w:r>
      <w:r>
        <w:rPr/>
        <w:t>.</w:t>
      </w:r>
      <w:r>
        <w:rPr>
          <w:rFonts w:cs="Times New Roman" w:ascii="Times New Roman" w:hAnsi="Times New Roman"/>
          <w:sz w:val="24"/>
          <w:szCs w:val="24"/>
        </w:rPr>
        <w:t xml:space="preserve"> Стяжаем у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овершенного Наблюдателя Интуици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68миллиардов 719миллионов 476 тысяч 736 </w:t>
      </w:r>
      <w:r>
        <w:rPr>
          <w:rFonts w:cs="Times New Roman" w:ascii="Times New Roman" w:hAnsi="Times New Roman"/>
          <w:b/>
          <w:sz w:val="24"/>
          <w:szCs w:val="24"/>
        </w:rPr>
        <w:t xml:space="preserve">Совершенных воссоединённостей Изначально Вышестоящего Отца, </w:t>
      </w:r>
      <w:r>
        <w:rPr>
          <w:rFonts w:cs="Times New Roman" w:ascii="Times New Roman" w:hAnsi="Times New Roman"/>
          <w:sz w:val="24"/>
          <w:szCs w:val="24"/>
        </w:rPr>
        <w:t xml:space="preserve">преображаемся ими.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Голоса Полномочий Изначально Вышестоящего Отца</w:t>
      </w:r>
      <w:r>
        <w:rPr>
          <w:rFonts w:cs="Times New Roman" w:ascii="Times New Roman" w:hAnsi="Times New Roman"/>
          <w:sz w:val="24"/>
          <w:szCs w:val="24"/>
        </w:rPr>
        <w:t xml:space="preserve">,  и стяжаем у Изначально Вышестоящего Отца </w:t>
      </w:r>
      <w:r>
        <w:rPr>
          <w:rFonts w:cs="Times New Roman" w:ascii="Times New Roman" w:hAnsi="Times New Roman"/>
          <w:bCs/>
          <w:color w:val="7030A0"/>
          <w:sz w:val="24"/>
          <w:szCs w:val="24"/>
        </w:rPr>
        <w:t xml:space="preserve">34миллиарда 359миллионов 738 тысяч 368  </w:t>
      </w:r>
      <w:r>
        <w:rPr>
          <w:rFonts w:cs="Times New Roman" w:ascii="Times New Roman" w:hAnsi="Times New Roman"/>
          <w:b/>
          <w:sz w:val="24"/>
          <w:szCs w:val="24"/>
        </w:rPr>
        <w:t xml:space="preserve">Совершенных самоорганизаций Изначально Вышестоящего Отца, </w:t>
      </w:r>
      <w:r>
        <w:rPr>
          <w:rFonts w:cs="Times New Roman" w:ascii="Times New Roman" w:hAnsi="Times New Roman"/>
          <w:sz w:val="24"/>
          <w:szCs w:val="24"/>
        </w:rPr>
        <w:t xml:space="preserve">возжиг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Вечности Отца Изначально Вышестоящего Отца</w:t>
      </w:r>
      <w:r>
        <w:rPr>
          <w:rFonts w:cs="Times New Roman" w:ascii="Times New Roman" w:hAnsi="Times New Roman"/>
          <w:sz w:val="24"/>
          <w:szCs w:val="24"/>
        </w:rPr>
        <w:t xml:space="preserve">, стяжая Синтез  </w:t>
      </w:r>
      <w:r>
        <w:rPr>
          <w:rFonts w:cs="Times New Roman" w:ascii="Times New Roman" w:hAnsi="Times New Roman"/>
          <w:bCs/>
          <w:color w:val="7030A0"/>
          <w:sz w:val="24"/>
          <w:szCs w:val="24"/>
        </w:rPr>
        <w:t xml:space="preserve">17миллиардов 179миллионов 869 тысяч 184  </w:t>
      </w:r>
      <w:r>
        <w:rPr>
          <w:rFonts w:cs="Times New Roman" w:ascii="Times New Roman" w:hAnsi="Times New Roman"/>
          <w:b/>
          <w:sz w:val="24"/>
          <w:szCs w:val="24"/>
        </w:rPr>
        <w:t xml:space="preserve">Совершенных эманаций Изначально Вышестоящего Отца, </w:t>
      </w:r>
      <w:r>
        <w:rPr>
          <w:rFonts w:cs="Times New Roman" w:ascii="Times New Roman" w:hAnsi="Times New Roman"/>
          <w:sz w:val="24"/>
          <w:szCs w:val="24"/>
        </w:rPr>
        <w:t xml:space="preserve"> возжигаясь, преображаемся</w:t>
      </w:r>
      <w:r>
        <w:rPr/>
        <w:t xml:space="preserve">. </w:t>
      </w:r>
      <w:r>
        <w:rPr>
          <w:rFonts w:cs="Times New Roman" w:ascii="Times New Roman" w:hAnsi="Times New Roman"/>
          <w:sz w:val="24"/>
          <w:szCs w:val="24"/>
        </w:rPr>
        <w:t xml:space="preserve">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Метагалактического мироте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8миллиардов 589миллионов 934 тысячи 592</w:t>
      </w:r>
      <w:r>
        <w:rPr>
          <w:rFonts w:cs="Times New Roman" w:ascii="Times New Roman" w:hAnsi="Times New Roman"/>
          <w:bCs/>
          <w:sz w:val="24"/>
          <w:szCs w:val="24"/>
        </w:rPr>
        <w:t xml:space="preserve">  </w:t>
      </w:r>
      <w:r>
        <w:rPr>
          <w:rFonts w:cs="Times New Roman" w:ascii="Times New Roman" w:hAnsi="Times New Roman"/>
          <w:b/>
          <w:sz w:val="24"/>
          <w:szCs w:val="24"/>
        </w:rPr>
        <w:t xml:space="preserve">Совершенных веществ Изначально Вышестоящего Отца, </w:t>
      </w:r>
      <w:r>
        <w:rPr>
          <w:rFonts w:cs="Times New Roman" w:ascii="Times New Roman" w:hAnsi="Times New Roman"/>
          <w:sz w:val="24"/>
          <w:szCs w:val="24"/>
        </w:rPr>
        <w:t xml:space="preserve">возжигаемся ими собою.  Стяжаем, синтезируясь с Х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Начал Мудрост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4миллиарда 294миллиона 967 тысяч 296 </w:t>
      </w:r>
      <w:r>
        <w:rPr>
          <w:rFonts w:cs="Times New Roman" w:ascii="Times New Roman" w:hAnsi="Times New Roman"/>
          <w:b/>
          <w:sz w:val="24"/>
          <w:szCs w:val="24"/>
        </w:rPr>
        <w:t xml:space="preserve">Совершенных условий Изначально Вышестоящего Отца, </w:t>
      </w:r>
      <w:r>
        <w:rPr>
          <w:rFonts w:cs="Times New Roman" w:ascii="Times New Roman" w:hAnsi="Times New Roman"/>
          <w:sz w:val="24"/>
          <w:szCs w:val="24"/>
        </w:rPr>
        <w:t xml:space="preserve">возжиг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Синтезобраз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2миллиарда 147миллионов 483 тысячи 648 </w:t>
      </w:r>
      <w:r>
        <w:rPr>
          <w:rFonts w:cs="Times New Roman" w:ascii="Times New Roman" w:hAnsi="Times New Roman"/>
          <w:b/>
          <w:sz w:val="24"/>
          <w:szCs w:val="24"/>
        </w:rPr>
        <w:t xml:space="preserve">Совершенных я-есмь Изначально Вышестоящего Отца, </w:t>
      </w:r>
      <w:r>
        <w:rPr>
          <w:rFonts w:cs="Times New Roman" w:ascii="Times New Roman" w:hAnsi="Times New Roman"/>
          <w:sz w:val="24"/>
          <w:szCs w:val="24"/>
        </w:rPr>
        <w:t>возжигаясь, преображаемся</w:t>
      </w:r>
      <w:r>
        <w:rPr/>
        <w:t>.</w:t>
      </w:r>
      <w:r>
        <w:rPr>
          <w:rFonts w:cs="Times New Roman" w:ascii="Times New Roman" w:hAnsi="Times New Roman"/>
          <w:sz w:val="24"/>
          <w:szCs w:val="24"/>
        </w:rPr>
        <w:t xml:space="preserve">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Рацио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1миллиард 073миллиона 741 тысячу 824 </w:t>
      </w:r>
      <w:r>
        <w:rPr>
          <w:rFonts w:cs="Times New Roman" w:ascii="Times New Roman" w:hAnsi="Times New Roman"/>
          <w:b/>
          <w:sz w:val="24"/>
          <w:szCs w:val="24"/>
        </w:rPr>
        <w:t xml:space="preserve">Совершенных импераций Изначально Вышестоящего Отца, </w:t>
      </w:r>
      <w:r>
        <w:rPr>
          <w:rFonts w:cs="Times New Roman" w:ascii="Times New Roman" w:hAnsi="Times New Roman"/>
          <w:sz w:val="24"/>
          <w:szCs w:val="24"/>
        </w:rPr>
        <w:t>возжигаясь, преображаемся</w:t>
      </w:r>
      <w:r>
        <w:rPr/>
        <w:t>.</w:t>
      </w:r>
      <w:r>
        <w:rPr>
          <w:rFonts w:cs="Times New Roman" w:ascii="Times New Roman" w:hAnsi="Times New Roman"/>
          <w:sz w:val="24"/>
          <w:szCs w:val="24"/>
        </w:rPr>
        <w:t xml:space="preserve">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Грааля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536миллионов 870 тысяч 912 </w:t>
      </w:r>
      <w:r>
        <w:rPr>
          <w:rFonts w:cs="Times New Roman" w:ascii="Times New Roman" w:hAnsi="Times New Roman"/>
          <w:b/>
          <w:sz w:val="24"/>
          <w:szCs w:val="24"/>
        </w:rPr>
        <w:t xml:space="preserve">Совершенных взглядов Изначально Вышестоящего Отца, </w:t>
      </w:r>
      <w:r>
        <w:rPr>
          <w:rFonts w:cs="Times New Roman" w:ascii="Times New Roman" w:hAnsi="Times New Roman"/>
          <w:sz w:val="24"/>
          <w:szCs w:val="24"/>
        </w:rPr>
        <w:t xml:space="preserve">возжиг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Диалектик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268миллионов 435 тысяч 456 </w:t>
      </w:r>
      <w:r>
        <w:rPr>
          <w:rFonts w:cs="Times New Roman" w:ascii="Times New Roman" w:hAnsi="Times New Roman"/>
          <w:b/>
          <w:sz w:val="24"/>
          <w:szCs w:val="24"/>
        </w:rPr>
        <w:t>Совершенных синтезначал Изначально Вышестоящего Отца</w:t>
      </w:r>
      <w:r>
        <w:rPr>
          <w:rFonts w:cs="Times New Roman" w:ascii="Times New Roman" w:hAnsi="Times New Roman"/>
          <w:sz w:val="24"/>
          <w:szCs w:val="24"/>
        </w:rPr>
        <w:t xml:space="preserve"> каждым из нас, возжигаясь, преображаемся</w:t>
      </w:r>
      <w:r>
        <w:rPr/>
        <w:t>.</w:t>
      </w:r>
      <w:r>
        <w:rPr>
          <w:rFonts w:cs="Times New Roman" w:ascii="Times New Roman" w:hAnsi="Times New Roman"/>
          <w:sz w:val="24"/>
          <w:szCs w:val="24"/>
        </w:rPr>
        <w:t xml:space="preserve">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Униграммы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134миллиона 217 тысяч 728 </w:t>
      </w:r>
      <w:r>
        <w:rPr>
          <w:rFonts w:cs="Times New Roman" w:ascii="Times New Roman" w:hAnsi="Times New Roman"/>
          <w:b/>
          <w:sz w:val="24"/>
          <w:szCs w:val="24"/>
        </w:rPr>
        <w:t xml:space="preserve">Совершенных основ Изначально Вышестоящего Отца, </w:t>
      </w:r>
      <w:r>
        <w:rPr>
          <w:rFonts w:cs="Times New Roman" w:ascii="Times New Roman" w:hAnsi="Times New Roman"/>
          <w:sz w:val="24"/>
          <w:szCs w:val="24"/>
        </w:rPr>
        <w:t>возжигаясь, преображаемся ими</w:t>
      </w:r>
      <w:r>
        <w:rPr/>
        <w:t xml:space="preserve"> </w:t>
      </w:r>
      <w:r>
        <w:rPr>
          <w:rFonts w:cs="Times New Roman" w:ascii="Times New Roman" w:hAnsi="Times New Roman"/>
          <w:sz w:val="24"/>
          <w:szCs w:val="24"/>
        </w:rPr>
        <w:t xml:space="preserve"> каждым из нас. </w:t>
      </w:r>
    </w:p>
    <w:p>
      <w:pPr>
        <w:pStyle w:val="Style19"/>
        <w:ind w:firstLine="708"/>
        <w:jc w:val="both"/>
        <w:rPr/>
      </w:pPr>
      <w:r>
        <w:rPr>
          <w:rFonts w:cs="Times New Roman" w:ascii="Times New Roman" w:hAnsi="Times New Roman"/>
          <w:sz w:val="24"/>
          <w:szCs w:val="24"/>
        </w:rPr>
        <w:t>И синтезируясь с Хум Изначально Вышестоящего Отца, мы стяжаем</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Веры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67миллионов 108 тысяч 864 </w:t>
      </w:r>
      <w:r>
        <w:rPr>
          <w:rFonts w:cs="Times New Roman" w:ascii="Times New Roman" w:hAnsi="Times New Roman"/>
          <w:b/>
          <w:sz w:val="24"/>
          <w:szCs w:val="24"/>
        </w:rPr>
        <w:t xml:space="preserve">Совершенных параметодов Изначально Вышестоящего Отца, </w:t>
      </w:r>
      <w:r>
        <w:rPr>
          <w:rFonts w:cs="Times New Roman" w:ascii="Times New Roman" w:hAnsi="Times New Roman"/>
          <w:sz w:val="24"/>
          <w:szCs w:val="24"/>
        </w:rPr>
        <w:t xml:space="preserve">возжигаемся ими собою.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Тонкого миротел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33миллиона 554 тысячи 432 </w:t>
      </w:r>
      <w:r>
        <w:rPr>
          <w:rFonts w:cs="Times New Roman" w:ascii="Times New Roman" w:hAnsi="Times New Roman"/>
          <w:b/>
          <w:sz w:val="24"/>
          <w:szCs w:val="24"/>
        </w:rPr>
        <w:t>Совершенных мощи Изначально Вышестоящего Отца</w:t>
      </w:r>
      <w:r>
        <w:rPr>
          <w:rFonts w:cs="Times New Roman" w:ascii="Times New Roman" w:hAnsi="Times New Roman"/>
          <w:sz w:val="24"/>
          <w:szCs w:val="24"/>
        </w:rPr>
        <w:t xml:space="preserve"> каждым из нас, возжиг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рав Любв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color w:val="7030A0"/>
          <w:sz w:val="24"/>
          <w:szCs w:val="24"/>
        </w:rPr>
        <w:t xml:space="preserve">16миллионов 777 тысяч 216 </w:t>
      </w:r>
      <w:r>
        <w:rPr>
          <w:rFonts w:cs="Times New Roman" w:ascii="Times New Roman" w:hAnsi="Times New Roman"/>
          <w:b/>
          <w:sz w:val="24"/>
          <w:szCs w:val="24"/>
        </w:rPr>
        <w:t>Совершенных прав Изначально Вышестоящего Отца</w:t>
      </w:r>
      <w:r>
        <w:rPr>
          <w:rFonts w:cs="Times New Roman" w:ascii="Times New Roman" w:hAnsi="Times New Roman"/>
          <w:sz w:val="24"/>
          <w:szCs w:val="24"/>
        </w:rPr>
        <w:t xml:space="preserve"> каждым из нас, возжигаясь, преображаемся.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Столп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4миллиона 194 тысячи 304 </w:t>
      </w:r>
      <w:r>
        <w:rPr>
          <w:rFonts w:cs="Times New Roman" w:ascii="Times New Roman" w:hAnsi="Times New Roman"/>
          <w:b/>
          <w:sz w:val="24"/>
          <w:szCs w:val="24"/>
        </w:rPr>
        <w:t>Совершенных идей Изначально Вышестоящего Отца</w:t>
      </w:r>
      <w:r>
        <w:rPr>
          <w:rFonts w:cs="Times New Roman" w:ascii="Times New Roman" w:hAnsi="Times New Roman"/>
          <w:sz w:val="24"/>
          <w:szCs w:val="24"/>
        </w:rPr>
        <w:t xml:space="preserve"> каждым из нас и синтезом нас, возжигаясь, преображаемся</w:t>
      </w:r>
      <w:r>
        <w:rPr/>
        <w:t>.</w:t>
      </w:r>
      <w:r>
        <w:rPr>
          <w:rFonts w:cs="Times New Roman" w:ascii="Times New Roman" w:hAnsi="Times New Roman"/>
          <w:sz w:val="24"/>
          <w:szCs w:val="24"/>
        </w:rPr>
        <w:t xml:space="preserve">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Сутенност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Cs/>
          <w:color w:val="7030A0"/>
          <w:sz w:val="24"/>
          <w:szCs w:val="24"/>
        </w:rPr>
        <w:t xml:space="preserve">2миллиона 097 тысяч 152 </w:t>
      </w:r>
      <w:r>
        <w:rPr>
          <w:rFonts w:cs="Times New Roman" w:ascii="Times New Roman" w:hAnsi="Times New Roman"/>
          <w:b/>
          <w:sz w:val="24"/>
          <w:szCs w:val="24"/>
        </w:rPr>
        <w:t>Совершенных сутей Изначально Вышестоящего Отца</w:t>
      </w:r>
      <w:r>
        <w:rPr>
          <w:rFonts w:cs="Times New Roman" w:ascii="Times New Roman" w:hAnsi="Times New Roman"/>
          <w:sz w:val="24"/>
          <w:szCs w:val="24"/>
        </w:rPr>
        <w:t xml:space="preserve"> каждым из нас. И стяжаем у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Престо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1миллион 048 тысяч 576 </w:t>
      </w:r>
      <w:r>
        <w:rPr>
          <w:rFonts w:cs="Times New Roman" w:ascii="Times New Roman" w:hAnsi="Times New Roman"/>
          <w:b/>
          <w:sz w:val="24"/>
          <w:szCs w:val="24"/>
        </w:rPr>
        <w:t>Совершенных смыслов Изначально Вышестоящего Отца</w:t>
      </w:r>
      <w:r>
        <w:rPr>
          <w:rFonts w:cs="Times New Roman" w:ascii="Times New Roman" w:hAnsi="Times New Roman"/>
          <w:sz w:val="24"/>
          <w:szCs w:val="24"/>
        </w:rPr>
        <w:t xml:space="preserve"> каждым из нас и синтезом нас. И возжигаясь,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Размышления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524 тысячи 288 </w:t>
      </w:r>
      <w:r>
        <w:rPr>
          <w:rFonts w:cs="Times New Roman" w:ascii="Times New Roman" w:hAnsi="Times New Roman"/>
          <w:b/>
          <w:sz w:val="24"/>
          <w:szCs w:val="24"/>
        </w:rPr>
        <w:t>Совершенных мыслей Изначально Вышестоящего Отца</w:t>
      </w:r>
      <w:r>
        <w:rPr>
          <w:rFonts w:cs="Times New Roman" w:ascii="Times New Roman" w:hAnsi="Times New Roman"/>
          <w:sz w:val="24"/>
          <w:szCs w:val="24"/>
        </w:rPr>
        <w:t xml:space="preserve"> каждым из нас. И возжигаясь, стяжаем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Души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262 тысячи 144 </w:t>
      </w:r>
      <w:r>
        <w:rPr>
          <w:rFonts w:cs="Times New Roman" w:ascii="Times New Roman" w:hAnsi="Times New Roman"/>
          <w:b/>
          <w:sz w:val="24"/>
          <w:szCs w:val="24"/>
        </w:rPr>
        <w:t>Совершенных чувств Изначально Вышестоящего Отца. С</w:t>
      </w:r>
      <w:r>
        <w:rPr>
          <w:rFonts w:cs="Times New Roman" w:ascii="Times New Roman" w:hAnsi="Times New Roman"/>
          <w:sz w:val="24"/>
          <w:szCs w:val="24"/>
        </w:rPr>
        <w:t xml:space="preserve">тяжаем, синтезируясь с Хум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b/>
          <w:sz w:val="24"/>
          <w:szCs w:val="24"/>
        </w:rPr>
        <w:t>-Совершенного Наблюдателя Слова Отц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Cs/>
          <w:color w:val="7030A0"/>
          <w:sz w:val="24"/>
          <w:szCs w:val="24"/>
        </w:rPr>
        <w:t xml:space="preserve">131 тысяча 072 </w:t>
      </w:r>
      <w:r>
        <w:rPr>
          <w:rFonts w:cs="Times New Roman" w:ascii="Times New Roman" w:hAnsi="Times New Roman"/>
          <w:b/>
          <w:sz w:val="24"/>
          <w:szCs w:val="24"/>
        </w:rPr>
        <w:t>Совершенных ощущений Изначально Вышестоящего Отца</w:t>
      </w:r>
      <w:r>
        <w:rPr>
          <w:rFonts w:cs="Times New Roman" w:ascii="Times New Roman" w:hAnsi="Times New Roman"/>
          <w:sz w:val="24"/>
          <w:szCs w:val="24"/>
        </w:rPr>
        <w:t xml:space="preserve"> каждым из нас. И синтезируясь с Изначально Вышестоящим Отцом, мы стяжаем </w:t>
      </w:r>
    </w:p>
    <w:p>
      <w:pPr>
        <w:pStyle w:val="Style19"/>
        <w:jc w:val="both"/>
        <w:rPr/>
      </w:pPr>
      <w:r>
        <w:rPr>
          <w:rFonts w:cs="Times New Roman" w:ascii="Times New Roman" w:hAnsi="Times New Roman"/>
          <w:b/>
          <w:sz w:val="24"/>
          <w:szCs w:val="24"/>
        </w:rPr>
        <w:t>-Совершенного Наблюдателя Физического миротел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Cs/>
          <w:color w:val="7030A0"/>
          <w:sz w:val="24"/>
          <w:szCs w:val="24"/>
        </w:rPr>
        <w:t xml:space="preserve">65 тысяч 536 </w:t>
      </w:r>
      <w:r>
        <w:rPr>
          <w:rFonts w:cs="Times New Roman" w:ascii="Times New Roman" w:hAnsi="Times New Roman"/>
          <w:b/>
          <w:sz w:val="24"/>
          <w:szCs w:val="24"/>
        </w:rPr>
        <w:t>Совершенных движений Изначально Вышестоящего Отца</w:t>
      </w:r>
      <w:r>
        <w:rPr>
          <w:rFonts w:cs="Times New Roman" w:ascii="Times New Roman" w:hAnsi="Times New Roman"/>
          <w:sz w:val="24"/>
          <w:szCs w:val="24"/>
        </w:rPr>
        <w:t xml:space="preserve">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ем 64 Совершенными Наблюдателями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64 Синтеза 64-х Совершенных Наблюдателей каждого из нас и синтеза нас, возжигаясь, преображаясь всеми собою синтезфизически каждым из нас и синтезом нас. </w:t>
      </w:r>
    </w:p>
    <w:p>
      <w:pPr>
        <w:pStyle w:val="Style19"/>
        <w:ind w:firstLine="708"/>
        <w:jc w:val="both"/>
        <w:rPr/>
      </w:pPr>
      <w:r>
        <w:rPr>
          <w:rFonts w:cs="Times New Roman" w:ascii="Times New Roman" w:hAnsi="Times New Roman"/>
          <w:sz w:val="24"/>
          <w:szCs w:val="24"/>
        </w:rPr>
        <w:t xml:space="preserve">Мы,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Изначально Вышестоящего Совершенного Наблюдателя Изначально Вышестоящего Отца синтезом 64 Совершенных Наблюдателей Изначально Вышестоящего Отца</w:t>
      </w:r>
      <w:r>
        <w:rPr>
          <w:rFonts w:cs="Times New Roman" w:ascii="Times New Roman" w:hAnsi="Times New Roman"/>
          <w:sz w:val="24"/>
          <w:szCs w:val="24"/>
        </w:rPr>
        <w:t>. И просим Изначально Вышестоящего Отца сотворить в каждом из нас и развернуть в каждом из нас Изначально Вышестоящего Совершенного Наблюдателя Изначально Вышестоящего Отца синтезфизически собо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Изначально Вышестоящего Совершенного Наблюдателя  Изначально Вышестоящего Отца синтезом 64 Совершенных Наблюдателей Изначально Вышестоящего Отца каждым из нас и синтезом нас и развёртываемся им собою пред Изначально Вышестоящим Отцом.</w:t>
      </w:r>
    </w:p>
    <w:p>
      <w:pPr>
        <w:pStyle w:val="Style19"/>
        <w:ind w:firstLine="708"/>
        <w:jc w:val="both"/>
        <w:rPr/>
      </w:pPr>
      <w:r>
        <w:rPr>
          <w:rFonts w:cs="Times New Roman" w:ascii="Times New Roman" w:hAnsi="Times New Roman"/>
          <w:sz w:val="24"/>
          <w:szCs w:val="24"/>
        </w:rPr>
        <w:t>И синтезируемся с Хум Изначально Вышестоящего Отца, мы стяжаем Синтез Изначально Вышестоящего Совершенного Наблюдателя  Изначально Вышестоящего Отца каждым из нас. Синтезируясь с Хум Изначально Вышестоящего Отца, стяжая, возжигаясь, вспыхивая и преображаясь Синтезом Изначально Вышестоящего Совершенного Наблюдателя Изначально Вышестоящего Отца каждым из нас, преображаясь, развёртываемся им собою синтезфизически.</w:t>
      </w:r>
    </w:p>
    <w:p>
      <w:pPr>
        <w:pStyle w:val="Style19"/>
        <w:ind w:firstLine="708"/>
        <w:jc w:val="both"/>
        <w:rPr/>
      </w:pPr>
      <w:r>
        <w:rPr>
          <w:rFonts w:cs="Times New Roman" w:ascii="Times New Roman" w:hAnsi="Times New Roman"/>
          <w:sz w:val="24"/>
          <w:szCs w:val="24"/>
        </w:rPr>
        <w:t xml:space="preserve">И возжигаясь, преображаясь этим, мы благодарим Изначально Вышестоящего Отца, благодарим Изначально Вышестоящих Аватаров Синтеза Кут Хуми Фаинь, развёртываемся физичес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зжигаясь, развёртывая физически Изначально Вышестоящего Совершенного Наблюдателя  Изначально Вышестоящего Отца, развёртывая 64 Совершенных Наблюдателя  Изначально Вышестоящего Отца каждым из нас, преображаясь физически Изначально Вышестоящим Совершенным Наблюдателем Изначально Вышестоящего Отца каждым из нас и синтезом нас, и преображаясь Синтезом Изначально Вышестоящего Отца 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эманируем всё стяжённое и возожжённое в ИВДИВО, в ИВДИВО Волгоград и в ИВДИВО каждого </w:t>
      </w:r>
    </w:p>
    <w:p>
      <w:pPr>
        <w:pStyle w:val="Style19"/>
        <w:ind w:firstLine="708"/>
        <w:jc w:val="both"/>
        <w:rPr/>
      </w:pPr>
      <w:r>
        <w:rPr>
          <w:rFonts w:cs="Times New Roman" w:ascii="Times New Roman" w:hAnsi="Times New Roman"/>
          <w:sz w:val="24"/>
          <w:szCs w:val="24"/>
        </w:rPr>
        <w:t>И выходим из практики. Ами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15:07 – 02:25:3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возжигаемся всей концентрацией двух дней 22 Синтеза Изначально Вышестоящего Отца. Возжигаемся Изначально Вышестоящим Совершенным Наблюдателем Изначально Вышестоящего Отца в каждом из нас. </w:t>
      </w:r>
    </w:p>
    <w:p>
      <w:pPr>
        <w:pStyle w:val="Style19"/>
        <w:ind w:firstLine="708"/>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Изначально Вышестоящей Метагалактики 65472 Высоко Цельно, возжигаясь и  развёртываясь Ипостасью 22 Синтеза Изначально Вышестоящего Отца в форме. И синтезируясь с Хум Изначально Вышестоящих Аватаров Синтеза Кут Хуми Фаинь, мы стяжаем Синтез Синтеза Изначально Вышестоящего Отца, просим преобразить каждого из нас и синтез нас на итоговую практику 22 Синтеза Изначально Вышестоящего Отца. И возжигаясь, преображаясь, Синтез Синтезом итоговой практики 22 Синтеза Изначально Вышестоящего Отца каждым из нас, возжигаемся им собою.</w:t>
      </w:r>
    </w:p>
    <w:p>
      <w:pPr>
        <w:pStyle w:val="Style19"/>
        <w:ind w:firstLine="708"/>
        <w:jc w:val="both"/>
        <w:rPr/>
      </w:pPr>
      <w:r>
        <w:rPr>
          <w:rFonts w:cs="Times New Roman" w:ascii="Times New Roman" w:hAnsi="Times New Roman"/>
          <w:sz w:val="24"/>
          <w:szCs w:val="24"/>
        </w:rPr>
        <w:t>Мы синтезируемся с Изначально Вышестоящим Отцом, переходим в Зал Изначально Вышестоящего Отца 65537 Высоко Цельно. Развёртываясь в Зале пред Изначально Вышестоящим Отцом, мы синтезируемся с Хум Изначально Вышестоящего Отца, стяжаем Синтез Изначально Вышестоящего Отца. Возжигаемся чётко стоим Ипостасями в форме 22 Синтеза, стяжаем у Изначально Вышестоящего Отца Синтез Изначально Вышестоящего Отца и просим преобразить каждого из нас и синтез нас на итоговую практику 22 Синтеза Изначально Вышестоящего Отца. И возжигаясь, преображаемся Синтезом Изначально Вышестоящего Отца.</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22 Тело, 22 вида материи - Пробуддическое Тело Изначально Вышестоящего Отца синтезом 16-ти эволюционных Частей Пробуддическое Тело Изначально Вышестоящего Отца</w:t>
      </w:r>
      <w:r>
        <w:rPr>
          <w:rFonts w:cs="Times New Roman" w:ascii="Times New Roman" w:hAnsi="Times New Roman"/>
          <w:sz w:val="24"/>
          <w:szCs w:val="24"/>
        </w:rPr>
        <w:t xml:space="preserve"> каждым из нас и синтеза нас, возжигаясь, развёртываемся им собою.</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Синтез Пробуддического Тела Изначально Вышестоящего Отца</w:t>
      </w:r>
      <w:r>
        <w:rPr>
          <w:rFonts w:cs="Times New Roman" w:ascii="Times New Roman" w:hAnsi="Times New Roman"/>
          <w:sz w:val="24"/>
          <w:szCs w:val="24"/>
        </w:rPr>
        <w:t xml:space="preserve"> каждым из нас и синтеза нас, возжигаясь, преобража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возжигаемся всеми Ядрами Синтеза всех физически стяжённых Синтезов Изначально Вышестоящего Отца в каждом из нас, и синтезируясь с Хум Изначально Вышестоящего Отца, мы просим Изначально Вышестоящего Отца преобразить стяжённые раннее, физически пройденные раннее Синтезы Изначально Вышестоящего Отца, Ядра Синтеза, физически пройденных Синтезов  Изначально Вышестоящего Отца на четыре Ядра Синтеза, согласно Стандарту Синтеза Изначально Вышестоящего Отца. И стяжаем у Изначально Вышестоящего Отца четверичное явление Ядер Синтеза по количеству у кого, сколько пройдено физически Синтезов  Изначально Вышестоящего Отца каждым из нас и синтеза нас. Мы просим Изначально Вышестоящего Отца все раннее стяжённые Ядра Синтеза каждого из нас и синтезом нас.</w:t>
      </w:r>
    </w:p>
    <w:p>
      <w:pPr>
        <w:pStyle w:val="Style19"/>
        <w:ind w:firstLine="708"/>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И возжигаясь Синтезом итоговой практики 22 Синтеза Изначально Вышестоящего Отца, синтезируясь с Изначально Вышестоящим Отцом, мы стяжаем у Изначально Вышестоящего Отца: </w:t>
      </w:r>
    </w:p>
    <w:p>
      <w:pPr>
        <w:pStyle w:val="Style19"/>
        <w:jc w:val="both"/>
        <w:rPr/>
      </w:pPr>
      <w:r>
        <w:rPr>
          <w:rFonts w:cs="Times New Roman" w:ascii="Times New Roman" w:hAnsi="Times New Roman"/>
          <w:b/>
          <w:sz w:val="24"/>
          <w:szCs w:val="24"/>
        </w:rPr>
        <w:t>-65536  64- льёнов Ядер Синтеза 22 Синтеза Изначально Вышестоящего Отца</w:t>
      </w:r>
    </w:p>
    <w:p>
      <w:pPr>
        <w:pStyle w:val="Style19"/>
        <w:jc w:val="both"/>
        <w:rPr/>
      </w:pPr>
      <w:r>
        <w:rPr>
          <w:rFonts w:cs="Times New Roman" w:ascii="Times New Roman" w:hAnsi="Times New Roman"/>
          <w:b/>
          <w:sz w:val="24"/>
          <w:szCs w:val="24"/>
        </w:rPr>
        <w:t>-65536</w:t>
      </w:r>
      <w:r>
        <w:rPr>
          <w:rFonts w:cs="Times New Roman" w:ascii="Times New Roman" w:hAnsi="Times New Roman"/>
          <w:sz w:val="24"/>
          <w:szCs w:val="24"/>
        </w:rPr>
        <w:t xml:space="preserve">  </w:t>
      </w:r>
      <w:r>
        <w:rPr>
          <w:rFonts w:cs="Times New Roman" w:ascii="Times New Roman" w:hAnsi="Times New Roman"/>
          <w:b/>
          <w:sz w:val="24"/>
          <w:szCs w:val="24"/>
        </w:rPr>
        <w:t>64- льёнов Огней 22 Синтеза Изначально Вышестоящего Отца</w:t>
      </w:r>
      <w:r>
        <w:rPr>
          <w:rFonts w:cs="Times New Roman" w:ascii="Times New Roman" w:hAnsi="Times New Roman"/>
          <w:sz w:val="24"/>
          <w:szCs w:val="24"/>
        </w:rPr>
        <w:t xml:space="preserve"> каждым из нас и синтезом нас</w:t>
      </w:r>
    </w:p>
    <w:p>
      <w:pPr>
        <w:pStyle w:val="Style19"/>
        <w:jc w:val="both"/>
        <w:rPr/>
      </w:pPr>
      <w:r>
        <w:rPr>
          <w:rFonts w:cs="Times New Roman" w:ascii="Times New Roman" w:hAnsi="Times New Roman"/>
          <w:b/>
          <w:sz w:val="24"/>
          <w:szCs w:val="24"/>
        </w:rPr>
        <w:t>-65536  видов субъядерности  22 Синтеза Изначально Вышестоящего Отца</w:t>
      </w:r>
      <w:r>
        <w:rPr>
          <w:rFonts w:cs="Times New Roman" w:ascii="Times New Roman" w:hAnsi="Times New Roman"/>
          <w:sz w:val="24"/>
          <w:szCs w:val="24"/>
        </w:rPr>
        <w:t xml:space="preserve"> и возжигаясь, развёртываясь ими синтезфизически собою каждым из нас и синтезом нас.</w:t>
      </w:r>
    </w:p>
    <w:p>
      <w:pPr>
        <w:pStyle w:val="Style19"/>
        <w:ind w:firstLine="708"/>
        <w:jc w:val="both"/>
        <w:rPr/>
      </w:pPr>
      <w:r>
        <w:rPr>
          <w:rFonts w:cs="Times New Roman" w:ascii="Times New Roman" w:hAnsi="Times New Roman"/>
          <w:sz w:val="24"/>
          <w:szCs w:val="24"/>
        </w:rPr>
        <w:t>Мы синтезируемся с Хум Изначально Вышестоящего Отца, и стяжаем у  Изначально Вышестоящего Отца Стандарт 22 Синтеза Изначально Вышестоящего Отца и просим его записать во все стяжённые ранее Огни и  Ядра Синтеза  Изначально Вышестоящего Отца каждого из нас. И возжигаясь, преображаемся.</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цельный Огонь и Цельный Синтез 65537 Высокой Цельности стяжаем Цельный Огонь и Цельный Синтез 22 Синтеза Изначально Вышестоящего Отца</w:t>
      </w:r>
      <w:r>
        <w:rPr>
          <w:rFonts w:cs="Times New Roman" w:ascii="Times New Roman" w:hAnsi="Times New Roman"/>
          <w:sz w:val="24"/>
          <w:szCs w:val="24"/>
        </w:rPr>
        <w:t xml:space="preserve"> каждым из нас и синтезом нас.</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65536-рицу Человека явлением 22 Синтеза Изначально Вышестоящего Отца в концентрации явления выражения 65537 Высокой Цельности Изначально Вышестоящего Отца</w:t>
      </w:r>
      <w:r>
        <w:rPr>
          <w:rFonts w:cs="Times New Roman" w:ascii="Times New Roman" w:hAnsi="Times New Roman"/>
          <w:sz w:val="24"/>
          <w:szCs w:val="24"/>
        </w:rPr>
        <w:t xml:space="preserve"> каждым из нас и синтезом нас.</w:t>
      </w:r>
    </w:p>
    <w:p>
      <w:pPr>
        <w:pStyle w:val="Style19"/>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65536-рицу Человека Стандартом  22 Синтеза Изначально Вышестоящего Отца</w:t>
      </w:r>
      <w:r>
        <w:rPr>
          <w:rFonts w:cs="Times New Roman" w:ascii="Times New Roman" w:hAnsi="Times New Roman"/>
          <w:sz w:val="24"/>
          <w:szCs w:val="24"/>
        </w:rPr>
        <w:t>.</w:t>
      </w:r>
    </w:p>
    <w:p>
      <w:pPr>
        <w:pStyle w:val="Style19"/>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Ядро Человека 65536-ричного Стандартом  22 Синтеза Изначально Вышестоящего Отца каждым из нас</w:t>
      </w:r>
      <w:r>
        <w:rPr>
          <w:rFonts w:cs="Times New Roman" w:ascii="Times New Roman" w:hAnsi="Times New Roman"/>
          <w:sz w:val="24"/>
          <w:szCs w:val="24"/>
        </w:rPr>
        <w:t xml:space="preserve"> и развёртываемся им собою пред Изначально Вышестоящим Отцом синтезфизически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256 Синтезов и 256-рицу Служения Ипостасью 22 Синтеза Изначально Вышестоящего Отца каждым из нас и синтезом нас. Стяжаем 64 Синтеза 64-рицу Человека явлением 65537 Высокой Цельности 22 Синтеза Изначально Вышестоящего Отца</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w:t>
      </w:r>
      <w:r>
        <w:rPr>
          <w:rFonts w:cs="Times New Roman" w:ascii="Times New Roman" w:hAnsi="Times New Roman"/>
          <w:b/>
          <w:sz w:val="24"/>
          <w:szCs w:val="24"/>
        </w:rPr>
        <w:t>16384 Синтеза 16384-рицу Генов Человека явлением Человека 65537 Высокой Цельности 22 Синтеза Изначально Вышестоящего Отца</w:t>
      </w:r>
      <w:r>
        <w:rPr>
          <w:rFonts w:cs="Times New Roman" w:ascii="Times New Roman" w:hAnsi="Times New Roman"/>
          <w:sz w:val="24"/>
          <w:szCs w:val="24"/>
        </w:rPr>
        <w:t xml:space="preserve">. Стяжаем концентрацию 4096 Посвящений, 4096 Статусов, 4096 Творящих Синтеза, 4096 Синтезностей, 4096 Полномочий Совершенств, 4096 Иерархизаций, 4096 Ивдивостей, 4096 Должностных Компетенций ИВДИВО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Книги 22 Синтеза Изначально Вышестоящего Отца, возжигаемся Синтезом Книги 22 Синтеза Изначально Вышестоящего Отца. Из Зала Изначально Вышестоящего Отца, синтезируясь с Изначально Вышестоящими Аватарами Синтеза Кут Хуми Фаинь, переходим в Здание Синтеза в Зал библиотеки Книг Синтеза. Развёртываемся пред Изначально Вышестоящими Аватарами Синтеза Кут Хуми Фаинь, эманируем Синтез Книги 22 Синтеза Изначально Вышестоящего Отца Изначально Вышестоящему Аватару Синтеза Кут Хуми,  просим Изначально Вышестоящего Аватара Синтеза Кут Хуми направить Книгу 22 Синтеза Изначально Вышестоящего Отца каждому из нас. </w:t>
      </w:r>
    </w:p>
    <w:p>
      <w:pPr>
        <w:pStyle w:val="Style19"/>
        <w:ind w:firstLine="708"/>
        <w:jc w:val="both"/>
        <w:rPr/>
      </w:pPr>
      <w:r>
        <w:rPr>
          <w:rFonts w:cs="Times New Roman" w:ascii="Times New Roman" w:hAnsi="Times New Roman"/>
          <w:sz w:val="24"/>
          <w:szCs w:val="24"/>
        </w:rPr>
        <w:t>Продолжая эманировать Синтез Книги 22 Синтеза Изначально Вышестоящего Отца,  мы берём Книгу 22 Синтеза Изначально Вышестоящего Отца в руки. В синтезе с Изначально Вышестоящим Аватаром Синтеза Кут Хуми, мы переходим в самое высокое здание каждого из нас, в кабинет. Развёртываемся в частном служебном здании на 17-м этаже, подходим к рабочему столу, кладём Книгу 22 Синтеза Изначально Вышестоящего Отца на стол, берём Книгу 21 Синтеза, у кого она есть, в руки. С Книгой 21 Синтеза Изначально Вышестоящего Отца возвращаемся в библиотеку в Зал к Изначально Вышестоящим Аватарам Синтеза Кут Хуми Фаинь. Сдаём Книгу 21 Синтеза Изначально Вышестоящего Отца. Благодарим Изначально Вышестоящих Аватаров Синтеза Кут Хуми Фаинь за подготовку и переподготовку каждого из нас в течение двух месяцев 21 Синтезом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подготовку, переподготовку, обучение, образование каждого из нас 22 Синтезом Изначально Вышестоящего Отца в течении месяца, включая дневные и ночные подготовки каждому из нас. </w:t>
      </w:r>
    </w:p>
    <w:p>
      <w:pPr>
        <w:pStyle w:val="Style19"/>
        <w:ind w:firstLine="708"/>
        <w:jc w:val="both"/>
        <w:rPr/>
      </w:pPr>
      <w:r>
        <w:rPr>
          <w:rFonts w:cs="Times New Roman" w:ascii="Times New Roman" w:hAnsi="Times New Roman"/>
          <w:sz w:val="24"/>
          <w:szCs w:val="24"/>
        </w:rPr>
        <w:t xml:space="preserve">И возжигаясь, преображаясь, вспыхивая  этим, мы синтезируемся с Изначально Вышестоящим Отцом, возвращаемся в Зал Изначально Вышестоящего Отца. Синтезируясь с Хум Изначально Вышестоящего Отца, стяжаем </w:t>
      </w:r>
      <w:r>
        <w:rPr>
          <w:rFonts w:cs="Times New Roman" w:ascii="Times New Roman" w:hAnsi="Times New Roman"/>
          <w:b/>
          <w:sz w:val="24"/>
          <w:szCs w:val="24"/>
        </w:rPr>
        <w:t>четыре Ядра Синтеза 22 Синтеза Изначально Вышестоящего Отца</w:t>
      </w:r>
      <w:r>
        <w:rPr>
          <w:rFonts w:cs="Times New Roman" w:ascii="Times New Roman" w:hAnsi="Times New Roman"/>
          <w:sz w:val="24"/>
          <w:szCs w:val="24"/>
        </w:rPr>
        <w:t xml:space="preserve">, лично индивидуально в фиксации каждого из нас. Стяжаем четыре Ядра Синтеза 22 Синтеза Изначально Вышестоящего Отца с фиксацией в Подразделении ИВДИВО Волгоград. Стяжаем девятое Цельное Ядро Синтеза 22 или у кого, сколько есть Ядер Синтеза, каждым из нас возжигаемся ими. </w:t>
      </w:r>
    </w:p>
    <w:p>
      <w:pPr>
        <w:pStyle w:val="Style19"/>
        <w:ind w:firstLine="708"/>
        <w:jc w:val="both"/>
        <w:rPr/>
      </w:pPr>
      <w:r>
        <w:rPr>
          <w:rFonts w:cs="Times New Roman" w:ascii="Times New Roman" w:hAnsi="Times New Roman"/>
          <w:sz w:val="24"/>
          <w:szCs w:val="24"/>
        </w:rPr>
        <w:t>И синтезируясь с Хум Изначально Вышестоящего Отца, стяжаем прямой Синтез 22 Изначально Вышестоящего Отца в явлении 65537 Высокой Цельности Изначально Вышестоящего Отца каждым из нас и синтезом нас. И стяжаем преображение и углубление в  новый масштаб,  новый  ракурс, в новое качество и выражение ИВДИВО каждого, в синтезе стяжённого каждым из нас и синтеза нас и возжигаясь, преображаясь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я и возжигаясь, вспыхивая 22 Синтезом Изначально Вышестоящего Отца, мы благодарим Изначально Вышестоящего Отца за 22 Синтез  Изначально Вышестоящего Отца. Благодарим Изначально Вышестоящих Аватаров Синтеза Кут Хуми Фаинь. </w:t>
      </w:r>
    </w:p>
    <w:p>
      <w:pPr>
        <w:pStyle w:val="Style19"/>
        <w:ind w:firstLine="708"/>
        <w:jc w:val="both"/>
        <w:rPr/>
      </w:pPr>
      <w:r>
        <w:rPr>
          <w:rFonts w:cs="Times New Roman" w:ascii="Times New Roman" w:hAnsi="Times New Roman"/>
          <w:sz w:val="24"/>
          <w:szCs w:val="24"/>
        </w:rPr>
        <w:t xml:space="preserve">Возвращаемся в физическую реализацию каждого из нас, фиксируем четыре Ядра Синтеза собою каждым из нас. Фиксируем четыре Ядра Синтеза в позвоночнике, четыре Ядра Синтеза 22 Синтеза Изначально Вышестоящего Отца. Фиксируем четыре Ядра Синтеза в Нити Синтеза в Столпе Подразделения ИВДИВО Волгоград. Возжиг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фиксируем собою Цельное Ядро 22 Синтезов или у кого сколько есть каждым из нас вспыхивая им преображаемся  синтезфизически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прямым 22 Синтезом Изначально Вышестоящего Отца физически собою эманируем всё стяжённое и возожженное  в ИВДИВО, в ИВДИВО Волгоград, в ИВДИВО каждого.  Физически преображая ИВДИВО каждого, вспыхивая синтезфизически собою каждым из нас. </w:t>
      </w:r>
    </w:p>
    <w:p>
      <w:pPr>
        <w:pStyle w:val="Style19"/>
        <w:ind w:firstLine="708"/>
        <w:jc w:val="both"/>
        <w:rPr/>
      </w:pPr>
      <w:r>
        <w:rPr>
          <w:rFonts w:cs="Times New Roman" w:ascii="Times New Roman" w:hAnsi="Times New Roman"/>
          <w:sz w:val="24"/>
          <w:szCs w:val="24"/>
        </w:rPr>
        <w:t>И выходим из итоговой практики, завершая 22 Синтез  Изначально Вышестоящего Отца. Ами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0"/>
          <w:szCs w:val="20"/>
        </w:rPr>
      </w:pPr>
      <w:r>
        <w:rPr>
          <w:rFonts w:cs="Times New Roman" w:ascii="Times New Roman" w:hAnsi="Times New Roman"/>
          <w:i/>
          <w:sz w:val="20"/>
          <w:szCs w:val="20"/>
        </w:rPr>
        <w:t>Набор практик</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Аватар ИВДИВО-МАН ИВО ИВДИВО 164 ИВДИВО-Цельности Красиева Лариса</w:t>
      </w:r>
    </w:p>
    <w:p>
      <w:pPr>
        <w:pStyle w:val="Style19"/>
        <w:jc w:val="both"/>
        <w:rPr/>
      </w:pPr>
      <w:r>
        <w:rPr>
          <w:rFonts w:cs="Times New Roman" w:ascii="Times New Roman" w:hAnsi="Times New Roman"/>
          <w:sz w:val="20"/>
          <w:szCs w:val="20"/>
        </w:rPr>
        <w:t>Аватар ИВДИВО-Мг Гражданской Конфедерации ИВО ИВДИВО 164 ИВДИВО-Цельности Изначальная Татьяна</w:t>
      </w:r>
    </w:p>
    <w:p>
      <w:pPr>
        <w:pStyle w:val="Style19"/>
        <w:jc w:val="both"/>
        <w:rPr/>
      </w:pPr>
      <w:r>
        <w:rPr>
          <w:rFonts w:cs="Times New Roman" w:ascii="Times New Roman" w:hAnsi="Times New Roman"/>
          <w:sz w:val="20"/>
          <w:szCs w:val="20"/>
        </w:rPr>
        <w:t>Аватар ИВДИВО-Мг Культуры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Порофиева Лариса</w:t>
      </w:r>
    </w:p>
    <w:p>
      <w:pPr>
        <w:pStyle w:val="Style19"/>
        <w:jc w:val="both"/>
        <w:rPr/>
      </w:pPr>
      <w:r>
        <w:rPr>
          <w:rFonts w:cs="Times New Roman" w:ascii="Times New Roman" w:hAnsi="Times New Roman"/>
          <w:sz w:val="20"/>
          <w:szCs w:val="20"/>
        </w:rPr>
        <w:t>Аватар ИВДИВО-Мг Общества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Красильникова Ирина</w:t>
      </w:r>
    </w:p>
    <w:p>
      <w:pPr>
        <w:pStyle w:val="Style19"/>
        <w:jc w:val="both"/>
        <w:rPr/>
      </w:pPr>
      <w:r>
        <w:rPr>
          <w:rFonts w:cs="Times New Roman" w:ascii="Times New Roman" w:hAnsi="Times New Roman"/>
          <w:sz w:val="20"/>
          <w:szCs w:val="20"/>
        </w:rPr>
        <w:t>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pPr>
      <w:r>
        <w:rPr>
          <w:rFonts w:cs="Times New Roman" w:ascii="Times New Roman" w:hAnsi="Times New Roman"/>
          <w:sz w:val="20"/>
          <w:szCs w:val="20"/>
        </w:rPr>
        <w:t>Аватар ИВДИВО-Мг развития ИВО ИВДИВО 164 ИВДИВО-Цельности Елисеева Татьяна</w:t>
      </w:r>
    </w:p>
    <w:p>
      <w:pPr>
        <w:pStyle w:val="Style19"/>
        <w:jc w:val="both"/>
        <w:rPr/>
      </w:pPr>
      <w:r>
        <w:rPr>
          <w:rFonts w:cs="Times New Roman" w:ascii="Times New Roman" w:hAnsi="Times New Roman"/>
          <w:i/>
          <w:sz w:val="20"/>
          <w:szCs w:val="20"/>
        </w:rPr>
        <w:t>Проверка текстов практик</w:t>
      </w:r>
      <w:r>
        <w:rPr>
          <w:rFonts w:cs="Times New Roman" w:ascii="Times New Roman" w:hAnsi="Times New Roman"/>
          <w:sz w:val="20"/>
          <w:szCs w:val="20"/>
        </w:rPr>
        <w:t>: 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дано ИВАС Кут Хуми           </w:t>
      </w:r>
      <w:r>
        <w:rPr>
          <w:rFonts w:cs="Times New Roman" w:ascii="Times New Roman" w:hAnsi="Times New Roman"/>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4" name="store-pr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e-prefetch"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8"/>
      <w:headerReference w:type="first" r:id="rId9"/>
      <w:footerReference w:type="default" r:id="rId10"/>
      <w:footerReference w:type="first" r:id="rId11"/>
      <w:type w:val="nextPage"/>
      <w:pgSz w:w="11906" w:h="16838"/>
      <w:pgMar w:left="993" w:right="707" w:gutter="0" w:header="426" w:top="48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Светлана Тураева  05-06.09.2020г.  ИВДИВО 164 ИВДИВО-Цельности, Волгоград  22 МФЧС ИВО. </w:t>
    </w:r>
  </w:p>
  <w:p>
    <w:pPr>
      <w:pStyle w:val="NoSpacing"/>
      <w:ind w:hanging="0"/>
      <w:jc w:val="center"/>
      <w:rPr>
        <w:spacing w:val="-2"/>
        <w:sz w:val="18"/>
        <w:szCs w:val="18"/>
      </w:rPr>
    </w:pPr>
    <w:r>
      <w:rPr>
        <w:b/>
        <w:sz w:val="16"/>
        <w:szCs w:val="16"/>
      </w:rPr>
      <w:t>ИВ Синтез Совершенного Наблюдателя ИВО. Философия Метагалактики. ИВДИВО-иерархическая скорость ИВО</w:t>
    </w:r>
    <w:r>
      <w:rPr>
        <w:b/>
        <w:sz w:val="18"/>
        <w:szCs w:val="18"/>
      </w:rPr>
      <w:t>.</w:t>
    </w:r>
    <w:r>
      <w:rPr>
        <w:b/>
        <w:spacing w:val="-2"/>
        <w:sz w:val="18"/>
        <w:szCs w:val="18"/>
      </w:rPr>
      <w:t xml:space="preserve"> </w:t>
    </w:r>
    <w:r>
      <w:rPr>
        <w:spacing w:val="-2"/>
        <w:sz w:val="18"/>
        <w:szCs w:val="18"/>
      </w:rPr>
      <w:t>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p>
    <w:pPr>
      <w:pStyle w:val="Header"/>
      <w:rPr>
        <w:b/>
        <w:b/>
        <w:sz w:val="2"/>
        <w:szCs w:val="2"/>
        <w:u w:val="single"/>
        <w:lang w:val="ru-RU"/>
      </w:rPr>
    </w:pPr>
    <w:r>
      <w:rPr>
        <w:b/>
        <w:sz w:val="2"/>
        <w:szCs w:val="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sz w:val="22"/>
      <w:szCs w:val="22"/>
    </w:rPr>
  </w:style>
  <w:style w:type="character" w:styleId="NoSpacingChar">
    <w:name w:val="No Spacing Char"/>
    <w:qFormat/>
    <w:rPr>
      <w:rFonts w:eastAsia="Times New Roman"/>
      <w:sz w:val="22"/>
    </w:rPr>
  </w:style>
  <w:style w:type="character" w:styleId="3">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22">
    <w:name w:val="Без интервала2"/>
    <w:qFormat/>
    <w:pPr>
      <w:widowControl/>
      <w:bidi w:val="0"/>
      <w:ind w:firstLine="652"/>
      <w:jc w:val="both"/>
    </w:pPr>
    <w:rPr>
      <w:rFonts w:ascii="Calibri" w:hAnsi="Calibri" w:eastAsia="Times New Roman" w:cs="Times New Roman"/>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6:00Z</dcterms:created>
  <dc:creator>Елена Финогенова</dc:creator>
  <dc:description/>
  <cp:keywords/>
  <dc:language>en-US</dc:language>
  <cp:lastModifiedBy>1</cp:lastModifiedBy>
  <dcterms:modified xsi:type="dcterms:W3CDTF">2021-03-03T17:03:00Z</dcterms:modified>
  <cp:revision>60</cp:revision>
  <dc:subject/>
  <dc:title>Кут Хуми</dc:title>
</cp:coreProperties>
</file>