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 w:val="36"/>
          <w:szCs w:val="36"/>
          <w:u w:val="single"/>
        </w:rPr>
      </w:pPr>
      <w:r>
        <w:rPr>
          <w:b/>
          <w:sz w:val="36"/>
          <w:szCs w:val="36"/>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Совершенного Мероощущения</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36"/>
        </w:rPr>
      </w:pPr>
      <w:r>
        <w:rPr>
          <w:b/>
          <w:sz w:val="36"/>
          <w:szCs w:val="36"/>
        </w:rPr>
        <w:t>Право Созидания Изначально Вышестоящего Отца.</w:t>
      </w:r>
    </w:p>
    <w:p>
      <w:pPr>
        <w:pStyle w:val="NoSpacing"/>
        <w:ind w:hanging="0"/>
        <w:jc w:val="center"/>
        <w:rPr>
          <w:b/>
          <w:b/>
          <w:sz w:val="36"/>
          <w:szCs w:val="36"/>
        </w:rPr>
      </w:pPr>
      <w:r>
        <w:rPr>
          <w:b/>
          <w:sz w:val="36"/>
          <w:szCs w:val="36"/>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18 Метагалактические Философские Чтения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jc w:val="center"/>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jc w:val="center"/>
        <w:rPr>
          <w:b/>
          <w:b/>
          <w:color w:val="FF0000"/>
          <w:sz w:val="44"/>
          <w:szCs w:val="24"/>
          <w:u w:val="single"/>
        </w:rPr>
      </w:pPr>
      <w:r>
        <w:rPr>
          <w:b/>
          <w:color w:val="FF0000"/>
          <w:sz w:val="44"/>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7– 8 марта 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048421 ИЦ Волгоград</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Style18"/>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cs="Times New Roman" w:ascii="Times New Roman" w:hAnsi="Times New Roman"/>
          <w:i/>
          <w:sz w:val="20"/>
          <w:szCs w:val="20"/>
        </w:rPr>
        <w:t>1 день1 часть</w:t>
      </w:r>
      <w:r>
        <w:rPr>
          <w:rFonts w:cs="Times New Roman" w:ascii="Times New Roman" w:hAnsi="Times New Roman"/>
          <w:sz w:val="20"/>
          <w:szCs w:val="20"/>
        </w:rPr>
        <w:t>…………………………….……………………………………………………………………………………....3</w:t>
      </w:r>
    </w:p>
    <w:p>
      <w:pPr>
        <w:pStyle w:val="Style18"/>
        <w:rPr>
          <w:rFonts w:ascii="Times New Roman" w:hAnsi="Times New Roman" w:cs="Times New Roman"/>
          <w:b/>
          <w:b/>
          <w:sz w:val="24"/>
          <w:szCs w:val="24"/>
        </w:rPr>
      </w:pPr>
      <w:r>
        <w:rPr>
          <w:rFonts w:cs="Times New Roman" w:ascii="Times New Roman" w:hAnsi="Times New Roman"/>
          <w:b/>
          <w:sz w:val="20"/>
          <w:szCs w:val="20"/>
        </w:rPr>
        <w:t>Практика 1</w:t>
      </w:r>
      <w:r>
        <w:rPr>
          <w:rFonts w:cs="Times New Roman" w:ascii="Times New Roman" w:hAnsi="Times New Roman"/>
          <w:sz w:val="20"/>
          <w:szCs w:val="20"/>
        </w:rPr>
        <w:t xml:space="preserve">. Вхождение в 18 Синтез Изначально Вышестоящего Отца. Преображение 43 Части Куба Творения Изначально Вышестоящего Отца в Куб Синтеза Изначально Вышестоящего Отца. Преображение 256 эталонных Частей и в целом, координация 256 эталонных Частей с 256 Изначально Вышестоящими Аватарами Изначально Вышестоящего Отца……………….....................................................................................................................………………………………....3 </w:t>
      </w:r>
    </w:p>
    <w:p>
      <w:pPr>
        <w:pStyle w:val="Style18"/>
        <w:rPr/>
      </w:pPr>
      <w:r>
        <w:rPr>
          <w:rFonts w:cs="Times New Roman" w:ascii="Times New Roman" w:hAnsi="Times New Roman"/>
          <w:b/>
          <w:sz w:val="20"/>
          <w:szCs w:val="20"/>
        </w:rPr>
        <w:t>Практика 2.</w:t>
      </w:r>
      <w:r>
        <w:rPr>
          <w:rFonts w:cs="Times New Roman" w:ascii="Times New Roman" w:hAnsi="Times New Roman"/>
          <w:sz w:val="20"/>
          <w:szCs w:val="20"/>
        </w:rPr>
        <w:t xml:space="preserve"> Стяжание Слова Отца Изначально Вышестоящего Отца и преображение Изначального Слова Изначально Вышестоящего Отца каждого…………………………………………………………………………………….7</w:t>
      </w:r>
    </w:p>
    <w:p>
      <w:pPr>
        <w:pStyle w:val="Style18"/>
        <w:rPr>
          <w:rFonts w:ascii="Times New Roman" w:hAnsi="Times New Roman" w:cs="Times New Roman"/>
          <w:sz w:val="20"/>
          <w:szCs w:val="20"/>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Style18"/>
        <w:rPr>
          <w:rFonts w:ascii="Times New Roman" w:hAnsi="Times New Roman" w:cs="Times New Roman"/>
          <w:sz w:val="20"/>
          <w:szCs w:val="20"/>
          <w:lang w:val="uk-UA"/>
        </w:rPr>
      </w:pPr>
      <w:r>
        <w:rPr>
          <w:rFonts w:cs="Times New Roman" w:ascii="Times New Roman" w:hAnsi="Times New Roman"/>
          <w:b/>
          <w:sz w:val="20"/>
          <w:szCs w:val="20"/>
        </w:rPr>
        <w:t>Практика 3</w:t>
      </w:r>
      <w:r>
        <w:rPr>
          <w:rFonts w:cs="Times New Roman" w:ascii="Times New Roman" w:hAnsi="Times New Roman"/>
          <w:sz w:val="20"/>
          <w:szCs w:val="20"/>
        </w:rPr>
        <w:t xml:space="preserve">. Стяжание 18 Части – Эфтическое Тело ИВО, и стяжание Эфтического Тела, как такового в явлении 18 вида материи 18 Метагалактики Изначально Вышестоящего Отца 8-рицей Изначально Вышестоящего Отца..…….....9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rPr>
      </w:pPr>
      <w:r>
        <w:rPr>
          <w:rFonts w:cs="Times New Roman" w:ascii="Times New Roman" w:hAnsi="Times New Roman"/>
          <w:i/>
          <w:sz w:val="20"/>
          <w:szCs w:val="20"/>
        </w:rPr>
        <w:t>2 день 1 часть…………………………...</w:t>
      </w:r>
      <w:r>
        <w:rPr>
          <w:rFonts w:cs="Times New Roman" w:ascii="Times New Roman" w:hAnsi="Times New Roman"/>
          <w:sz w:val="20"/>
          <w:szCs w:val="20"/>
        </w:rPr>
        <w:t>……………………………………………………………………………………........15</w:t>
      </w:r>
    </w:p>
    <w:p>
      <w:pPr>
        <w:pStyle w:val="Style18"/>
        <w:rPr>
          <w:rFonts w:ascii="Times New Roman" w:hAnsi="Times New Roman" w:cs="Times New Roman"/>
          <w:sz w:val="24"/>
          <w:szCs w:val="24"/>
        </w:rPr>
      </w:pPr>
      <w:r>
        <w:rPr>
          <w:rFonts w:cs="Times New Roman" w:ascii="Times New Roman" w:hAnsi="Times New Roman"/>
          <w:b/>
          <w:sz w:val="20"/>
          <w:szCs w:val="20"/>
        </w:rPr>
        <w:t>Практика 4</w:t>
      </w:r>
      <w:r>
        <w:rPr>
          <w:rFonts w:cs="Times New Roman" w:ascii="Times New Roman" w:hAnsi="Times New Roman"/>
          <w:sz w:val="20"/>
          <w:szCs w:val="20"/>
        </w:rPr>
        <w:t xml:space="preserve">. </w:t>
      </w:r>
      <w:r>
        <w:rPr>
          <w:rStyle w:val="3"/>
          <w:rFonts w:eastAsia="Calibri" w:cs="Times New Roman" w:ascii="Times New Roman" w:hAnsi="Times New Roman"/>
          <w:b w:val="false"/>
          <w:bCs w:val="false"/>
          <w:sz w:val="20"/>
          <w:szCs w:val="20"/>
        </w:rPr>
        <w:t>Расширения  внутреннего мира каждого на явление  1 392 640 видов организации материи 4-х Метагалактик 4-х Архетипов материи синтезом 1-й физической ИВДИВО-Цельности, установленной на Планете Земля соответствующей регламентацией Изначально Вышестоящего Отца в ИВДИВО</w:t>
      </w:r>
      <w:r>
        <w:rPr>
          <w:rFonts w:cs="Times New Roman" w:ascii="Times New Roman" w:hAnsi="Times New Roman"/>
          <w:sz w:val="20"/>
          <w:szCs w:val="20"/>
        </w:rPr>
        <w:t>………………………………...15</w:t>
      </w:r>
    </w:p>
    <w:p>
      <w:pPr>
        <w:pStyle w:val="Style18"/>
        <w:rPr>
          <w:rFonts w:ascii="Times New Roman" w:hAnsi="Times New Roman" w:cs="Times New Roman"/>
          <w:sz w:val="20"/>
          <w:szCs w:val="20"/>
        </w:rPr>
      </w:pPr>
      <w:r>
        <w:rPr>
          <w:rFonts w:cs="Times New Roman" w:ascii="Times New Roman" w:hAnsi="Times New Roman"/>
          <w:b/>
          <w:sz w:val="20"/>
          <w:szCs w:val="20"/>
        </w:rPr>
        <w:t>Практика 5</w:t>
      </w:r>
      <w:r>
        <w:rPr>
          <w:rFonts w:cs="Times New Roman" w:ascii="Times New Roman" w:hAnsi="Times New Roman"/>
          <w:sz w:val="20"/>
          <w:szCs w:val="20"/>
        </w:rPr>
        <w:t>.</w:t>
      </w:r>
      <w:r>
        <w:rPr>
          <w:rFonts w:cs="Times New Roman" w:ascii="Times New Roman" w:hAnsi="Times New Roman"/>
          <w:b/>
          <w:sz w:val="24"/>
          <w:szCs w:val="24"/>
        </w:rPr>
        <w:t xml:space="preserve"> </w:t>
      </w:r>
      <w:r>
        <w:rPr>
          <w:rFonts w:cs="Times New Roman" w:ascii="Times New Roman" w:hAnsi="Times New Roman"/>
          <w:sz w:val="20"/>
          <w:szCs w:val="20"/>
        </w:rPr>
        <w:t xml:space="preserve">Преображение и перевод зданий: частных служебных, частных личных зданий каждого из нас в четырёх Метагалактиках. Преображение Кубов Творения в Кубы Синтеза в зданиях. Перевод частного служебного здания Истинной Метагалактики Изначально Вышестоящего Отца из экополиса ИВДИВО ИВАС Кут Хуми Фаинь Физического мира Изначально Вышестоящего Отца в экополис ИВДИВО Синтезного мира Истинной Метагалактики Изначально Вышестоящего Отца.....…….…………………………………………………………………………………...20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i/>
          <w:sz w:val="20"/>
          <w:szCs w:val="20"/>
        </w:rPr>
        <w:t>2 день 2 часть.……………………………</w:t>
      </w:r>
      <w:r>
        <w:rPr>
          <w:rFonts w:cs="Times New Roman" w:ascii="Times New Roman" w:hAnsi="Times New Roman"/>
          <w:sz w:val="20"/>
          <w:szCs w:val="20"/>
        </w:rPr>
        <w:t>…………………………………………………………………………………….....26</w:t>
      </w:r>
    </w:p>
    <w:p>
      <w:pPr>
        <w:pStyle w:val="Style18"/>
        <w:rPr>
          <w:rFonts w:ascii="Times New Roman" w:hAnsi="Times New Roman" w:cs="Times New Roman"/>
          <w:sz w:val="20"/>
          <w:szCs w:val="20"/>
        </w:rPr>
      </w:pPr>
      <w:r>
        <w:rPr>
          <w:rFonts w:cs="Times New Roman" w:ascii="Times New Roman" w:hAnsi="Times New Roman"/>
          <w:b/>
          <w:sz w:val="20"/>
          <w:szCs w:val="20"/>
        </w:rPr>
        <w:t>Практика 6</w:t>
      </w:r>
      <w:r>
        <w:rPr>
          <w:rFonts w:cs="Times New Roman" w:ascii="Times New Roman" w:hAnsi="Times New Roman"/>
          <w:sz w:val="20"/>
          <w:szCs w:val="20"/>
        </w:rPr>
        <w:t>. Стяжание Мероощущения Изначально Вышестоящего Отца в явлении 50-й Части базовой Эталонной 256-рицы Частей Изначально Вышестоящего Отца. Стяжание Ядра Мероощущения Изначально Вышестоящего Отца, Сферы Мероощущения Изначально Вышестоящего Отца, 65536-ть Оболочек Мероощущения Изначально Вышестоящего Отца, 65536 видов Субъядерностей Мероощущения Изначально Вышестоящего Отца……………...26</w:t>
      </w:r>
    </w:p>
    <w:p>
      <w:pPr>
        <w:pStyle w:val="Style18"/>
        <w:rPr>
          <w:rFonts w:ascii="Times New Roman" w:hAnsi="Times New Roman" w:cs="Times New Roman"/>
          <w:sz w:val="20"/>
          <w:szCs w:val="20"/>
        </w:rPr>
      </w:pPr>
      <w:r>
        <w:rPr>
          <w:rFonts w:cs="Times New Roman" w:ascii="Times New Roman" w:hAnsi="Times New Roman"/>
          <w:b/>
          <w:bCs/>
          <w:iCs/>
          <w:sz w:val="20"/>
          <w:szCs w:val="20"/>
        </w:rPr>
        <w:t>Практика 7</w:t>
      </w:r>
      <w:r>
        <w:rPr>
          <w:rFonts w:cs="Times New Roman" w:ascii="Times New Roman" w:hAnsi="Times New Roman"/>
          <w:bCs/>
          <w:iCs/>
          <w:sz w:val="20"/>
          <w:szCs w:val="20"/>
        </w:rPr>
        <w:t xml:space="preserve">. </w:t>
      </w:r>
      <w:r>
        <w:rPr>
          <w:rFonts w:cs="Times New Roman" w:ascii="Times New Roman" w:hAnsi="Times New Roman"/>
          <w:sz w:val="20"/>
          <w:szCs w:val="20"/>
        </w:rPr>
        <w:t>Стяжание Совершенного Мероощущения Изначально Вышестоящего Отца синтезом 32-рицы Совершенного Мероощущения ИВО в синтезе 32-рицы  Мероощущений ИВО………………………………………...33</w:t>
      </w:r>
    </w:p>
    <w:p>
      <w:pPr>
        <w:pStyle w:val="Style18"/>
        <w:rPr>
          <w:rFonts w:ascii="Times New Roman" w:hAnsi="Times New Roman" w:cs="Times New Roman"/>
          <w:sz w:val="20"/>
          <w:szCs w:val="20"/>
        </w:rPr>
      </w:pPr>
      <w:r>
        <w:rPr>
          <w:rFonts w:cs="Times New Roman" w:ascii="Times New Roman" w:hAnsi="Times New Roman"/>
          <w:b/>
          <w:sz w:val="20"/>
          <w:szCs w:val="20"/>
        </w:rPr>
        <w:t>Практика 8.</w:t>
      </w:r>
      <w:r>
        <w:rPr>
          <w:rFonts w:cs="Times New Roman" w:ascii="Times New Roman" w:hAnsi="Times New Roman"/>
          <w:sz w:val="20"/>
          <w:szCs w:val="20"/>
        </w:rPr>
        <w:t xml:space="preserve"> Итоговая………………………………………………………………………………………………………………………..39</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r>
    </w:p>
    <w:p>
      <w:pPr>
        <w:pStyle w:val="NoSpacing"/>
        <w:ind w:hanging="0"/>
        <w:jc w:val="left"/>
        <w:rPr>
          <w:rFonts w:ascii="Times New Roman" w:hAnsi="Times New Roman" w:cs="Times New Roman"/>
          <w:i/>
          <w:i/>
          <w:sz w:val="28"/>
          <w:szCs w:val="28"/>
        </w:rPr>
      </w:pPr>
      <w:r>
        <w:rPr>
          <w:rFonts w:cs="Times New Roman"/>
          <w:i/>
          <w:sz w:val="28"/>
          <w:szCs w:val="28"/>
        </w:rPr>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40:00 – 02:15:00</w:t>
      </w:r>
    </w:p>
    <w:p>
      <w:pPr>
        <w:pStyle w:val="Normal"/>
        <w:tabs>
          <w:tab w:val="clear" w:pos="708"/>
          <w:tab w:val="left" w:pos="3402" w:leader="none"/>
        </w:tabs>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8"/>
        <w:jc w:val="center"/>
        <w:rPr/>
      </w:pPr>
      <w:r>
        <w:rPr>
          <w:rFonts w:cs="Times New Roman" w:ascii="Times New Roman" w:hAnsi="Times New Roman"/>
          <w:b/>
          <w:sz w:val="24"/>
          <w:szCs w:val="24"/>
        </w:rPr>
        <w:t>Практика № 1</w:t>
      </w:r>
    </w:p>
    <w:p>
      <w:pPr>
        <w:pStyle w:val="Style18"/>
        <w:jc w:val="center"/>
        <w:rPr/>
      </w:pPr>
      <w:r>
        <w:rPr>
          <w:rFonts w:cs="Times New Roman" w:ascii="Times New Roman" w:hAnsi="Times New Roman"/>
          <w:b/>
          <w:sz w:val="24"/>
          <w:szCs w:val="24"/>
        </w:rPr>
        <w:t>Вхождение в 18 Синтез Изначально Вышестоящего Отца. Преображение 43 Части Куба Творения Изначально Вышестоящего Отца в Куб Синтеза Изначально Вышестоящего Отца. Преображение 256 эталонных Частей и в целом, координация 256 эталонных Частей с 256 Изначально Вышестоящими Аватарами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Синтезом и всей концентрацией Синтеза первых часов первого дня, всей подготовкой. </w:t>
      </w:r>
      <w:r>
        <w:rPr>
          <w:rFonts w:cs="Times New Roman" w:ascii="Times New Roman" w:hAnsi="Times New Roman"/>
          <w:i/>
          <w:sz w:val="24"/>
          <w:szCs w:val="24"/>
        </w:rPr>
        <w:t>Подготовка для каждого начинается накануне, заранее, то есть время, если мы берём из Огня и параметры явления временем, соответствующие концентрации огня. Подготовка к Синтезу прямая идёт за пару недель где-то, а в ночь и накануне, это уже целенаправленная подготовка, где идёт пристройка, идёт насыщение, идёт заполнение, идёт формирование некой плотности, концентрации соответствующего Синтеза. В данном Случае 18 Синтез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Возжигаемся 18 Синтезом Изначально Вышестоящего Отца, прямым выражением и Синтезом Изначально Вышестоящего Отца в каждом из нас и синтезом нас и Синтезом Аватара Синтеза Кут Хуми. Развёртываемся физически, и проникаясь физически, </w:t>
      </w:r>
      <w:r>
        <w:rPr>
          <w:rFonts w:cs="Times New Roman" w:ascii="Times New Roman" w:hAnsi="Times New Roman"/>
          <w:i/>
          <w:sz w:val="24"/>
          <w:szCs w:val="24"/>
        </w:rPr>
        <w:t xml:space="preserve">об ощущениях с разных ракурсов с вами говорили, войдите в такой режим тренинг действия, мы настраивались, мы встраивались в проживания, в сонастройку. Настраивались на ощущение как таковое. </w:t>
      </w:r>
      <w:r>
        <w:rPr>
          <w:rFonts w:cs="Times New Roman" w:ascii="Times New Roman" w:hAnsi="Times New Roman"/>
          <w:sz w:val="24"/>
          <w:szCs w:val="24"/>
        </w:rPr>
        <w:t xml:space="preserve">Вот сейчас заполняясь прямой концентрацией 18 Синтеза Изначально Вышестоящего Отца, проникаясь им физически, ощутите процесс движения 18 Синтеза внутри вас, </w:t>
      </w:r>
      <w:r>
        <w:rPr>
          <w:rFonts w:cs="Times New Roman" w:ascii="Times New Roman" w:hAnsi="Times New Roman"/>
          <w:i/>
          <w:sz w:val="24"/>
          <w:szCs w:val="24"/>
        </w:rPr>
        <w:t>когда начиная заполнять, вспоминаем образ между ближайшими атомами физического тела каждого из нас пространством, в несколько раз, в разы больше  расстояний между ближайшими звёздами космического пространства. То есть у нас колоссальное  расстояние между ближайшими атомами физического тела. Как бы близко они не были совмещены друг с другом трёхмерно, когда у нас начинает развиваться взгляд макромира, мы видим это колоссальное пространство, которое нужно заполнять постоянно и концентрировать там Огонь, Синтез и другие мерности. Для того, чтобы у нас преображалась телесность, преображались тела, преображались Части, преображались возможности и способности физического тела синтезфизичности действия Огнём и Синтезом Изначально Вышестоящего Отца. И чем больше плотности Огня и Синтеза, а тем, что мы заполняемся, насыщаемся, через какое-то время, действуя этим Огнём и Синтезом в нас, он усваивается, то есть окончательно становится нашим. И это пространство в явлении следующей мерности, в усвоении стяжённого Синтеза, открывается и становится возможным, для вмещения ещё большего количества и концентрации Огня и Синтеза. То есть этот процесс беспрерывный. Чем больше мы стяжаем, вмещаем и чем больше мы применили, тем больше в следующий раз мы готовы войти в какую-то следующую, более высокую концентрацию Синтез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им образом, в нас идёт постоянное преображение физических и синтезфизических выражений, физических тел каждого из нас, на способность и возможность вмещения Огня и Синтеза Изначально Вышестоящего Отца каждый раз в больших соотношениях, пропорциях, концентрациях, качествах и явлениях. Поэтому, стяжая и вмещая, мы и ищем варианты реализации, применения этого Огня, потому что именно этим открываются следующие возможности каждого из нас войти в следующую глубину Синтеза Изначально Вышестоящего Отца. И пока мы сейчас на этом фиксировались, проговаривая, этот процесс у нас устанавливался на физическом теле и внутри физических тел каждого из нас, когда Огонь закручивается, буквально, внутри тела в динамику постоянного действия, как некоего принципа или закона действия Синтеза Изначально Вышестоящего Отца. В формировании каждого личного определённого стиля действия Огнём и Синтезом, в постоянстве применения стяжённого и этим накопления следующих вариаций и концентраций Синтеза и Огня Изначально Вышестоящего Отца, Изначально Вышестоящих Аватаров Синтеза каждым из нас. И мы перестраиваемся на эволюционность, мы перестраиваемся на многомерность, мы перестраиваемся на синтезчастность Жизни каждого из нас возможностями других Огней других мерностей, других Высоких Цельностей или Высоких Цельных Реальностей или Иерархических Цельностей по подготовкам каждого из нас. У нас начинает взрастать мера ощущения Огня и Синтеза своей подготовкой. Ощутить, что либо во вне мы можем только тем, что есть у нас. Если у нас ощущение развито, мы можем окружающий мир и окружающее пространство ощущать более глубоко, многомерно, со вкусом относиться, воспринимать, простраивать свою Жизнь, видеть вкус Жизни, жить этим вкусом, вариативностей возможностей и так далее. Если не развито, то соответственно по нашим накоплениям у нас, или наоборот другие характеристики ощущения, есть такое ощущение постоянной тревоги. Это тоже определённая накопленность в соответствующих Частях, вырабатывающих такую частность. Или самой Части, как таковой. </w:t>
      </w:r>
    </w:p>
    <w:p>
      <w:pPr>
        <w:pStyle w:val="Style18"/>
        <w:ind w:firstLine="708"/>
        <w:jc w:val="both"/>
        <w:rPr/>
      </w:pPr>
      <w:r>
        <w:rPr>
          <w:rFonts w:cs="Times New Roman" w:ascii="Times New Roman" w:hAnsi="Times New Roman"/>
          <w:sz w:val="24"/>
          <w:szCs w:val="24"/>
        </w:rPr>
        <w:t xml:space="preserve">Погружаемся 18 Синтезом Изначально Вышестоящего Отца, концентрируя Прямой Синтез Изначально Вышестоящего Отца синтезфизически каждым из нас, продолжая динамику Синтеза внутри каждого из нас. </w:t>
      </w:r>
      <w:r>
        <w:rPr>
          <w:rFonts w:cs="Times New Roman" w:ascii="Times New Roman" w:hAnsi="Times New Roman"/>
          <w:i/>
          <w:sz w:val="24"/>
          <w:szCs w:val="24"/>
        </w:rPr>
        <w:t>Нам было важно сейчас динамику настроить, некий ритм, чтобы в него войти. Ритм внутреннего действия. Внешне мы продолжаем быть спокойными, физически наше тело сидит, никуда не движется, никуда не переходит, а внутренние процессы активизируются.</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И проникаясь, возжигаясь, преображаясь этим, мы синтезируемся с Изначально Вышестоящими Аватарами Синтеза Кут Хуми Фаинь Изначально Вышестоящей Метагалактики Изначально Вышестоящего Отца. И, проникаясь Синтезом Изначально Вышестоящих Аватаров Синтеза Кут Хуми Фаинь, мы переходим в зал ИВДИВО 65472 Высокой Цельности Изначально Вышестоящей Метагалактики Изначально Вышестоящего Отца, развёртываемся пред Изначально Вышестоящими Аватарами Синтеза Кут Хуми Фаинь, развёртываясь Ипостасью 18 Синтеза Изначально Вышестоящего Отца. Синтезируемся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явление 18 Синтеза Изначально Вышестоящего Отца, и просим Изначально Вышестоящих Аватаров Синтеза Кут Хуми Фаинь ввести каждого из нас в 18 Синтез Изначально Вышестоящего Отца. И проникаясь, возжигаясь, развёртываемся стяжаемой концентрацией 18 Синтеза Изначально Вышестоящего Отца каждым из нас и синтезом нас. И стяжаем 18 Синтез Изначально Вышестоящего Отца каждым из нас. </w:t>
      </w:r>
    </w:p>
    <w:p>
      <w:pPr>
        <w:pStyle w:val="Style18"/>
        <w:ind w:firstLine="708"/>
        <w:jc w:val="both"/>
        <w:rPr/>
      </w:pPr>
      <w:r>
        <w:rPr>
          <w:rFonts w:cs="Times New Roman" w:ascii="Times New Roman" w:hAnsi="Times New Roman"/>
          <w:sz w:val="24"/>
          <w:szCs w:val="24"/>
        </w:rPr>
        <w:t>И синтезируясь с Изначально Вышестоящим Аватаром Синтеза Кут Хуми, мы стяжаем форму Ипостаси 18 Синтеза Изначально Вышестоящего Отца. Облекаясь в форму 18 Синтеза Изначально Вышестоящего Отца синтезфизически, мы стяжаем у Аватаров Синтеза Кут Хуми Фаинь Синтез переподготовки каждым из нас явлением 18 Синтеза Изначально Вышестоящего Отца. Возжигаемся 64-рицей Частностей каждого из нас (от Синтеза до Движения), и стяжаем у Аватаров Синтеза Кут Хуми Фаинь насыщенность Частностей каждого из нас 64-рично 18 Синтезом Изначально Вышестоящего Отца. И стяжаем Синтез 18 Синтеза Изначально Вышестоящего Отца и всю 64-рицу, вплоть до Движения, 18 Синтеза Изначально Вышестоящего Отца каждым из нас и синтезом нас. Аксиомы, Стандарты, Законы, Императивы, Красоту, Методы, Правила, Условия, Ощущения 18 Синтеза Изначально Вышестоящего Отца 18 Синтезом Изначально Вышестоящего Отца как таковым, в синтезе всего во всём, каждым из нас. И проникаемся 64-рицей Частностей 18 Синтезом Изначально Вышестоящего Отца.</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Аватаром Синтеза Кут Хуми, мы стяжаем Стандарт (названием, константой, тезой) 18 Синтеза Изначально Вышестоящего Отца. Стяжаем Изначально Вышестоящий Синтез Совершенного Мероощущения Изначально Вышестоящего Отца, Право Созидания Изначально Вышестоящего Отца. И, вмещая, развёртываемся этим также синтезфизически, синтезчастно синтезом Частностей каждого из нас. Проникаемся этим. В дальнейшем осмыслении, развёртки данной тематики каждым из нас и синтезом нас. </w:t>
      </w:r>
      <w:r>
        <w:rPr>
          <w:rFonts w:cs="Times New Roman" w:ascii="Times New Roman" w:hAnsi="Times New Roman"/>
          <w:i/>
          <w:sz w:val="24"/>
          <w:szCs w:val="24"/>
        </w:rPr>
        <w:t>В каждом из нас – это в прямом смысле слова, что у каждого, и каждый входит в процесс осознания, осмысления, расшифровки этого Синтеза по названию, по специфике, напрямую от Аватара Синтеза Кут Хуми, в прямой концентрации 18 Синтеза Изначально Вышестоящего Отца. Поэтому, это правильный контекст, который сейчас озвучен, акцентирован и предложен. Когда каждый входит в разработку 18 Синтеза Изначально Вышестоящего Отца с Аватаром Синтеза Кут Хуми.</w:t>
      </w:r>
      <w:r>
        <w:rPr>
          <w:rFonts w:cs="Times New Roman" w:ascii="Times New Roman" w:hAnsi="Times New Roman"/>
          <w:sz w:val="24"/>
          <w:szCs w:val="24"/>
        </w:rPr>
        <w:t xml:space="preserve"> </w:t>
      </w:r>
      <w:r>
        <w:rPr>
          <w:rFonts w:cs="Times New Roman" w:ascii="Times New Roman" w:hAnsi="Times New Roman"/>
          <w:i/>
          <w:sz w:val="24"/>
          <w:szCs w:val="24"/>
        </w:rPr>
        <w:t>Возьмите сейчас такой взгляд. Это будет правильный, очень полезный взгляд. Что каждый входит в разработку и реализацию 18 Синтеза с Изначально Вышестоящим Аватаром Синтеза Кут Хуми, который ведёт данный Синтез</w:t>
      </w:r>
      <w:r>
        <w:rPr>
          <w:rFonts w:cs="Times New Roman" w:ascii="Times New Roman" w:hAnsi="Times New Roman"/>
          <w:sz w:val="24"/>
          <w:szCs w:val="24"/>
        </w:rPr>
        <w:t>. И далее, проникаемся Аватаром Синтеза Кут Хуми, и настраиваемся внутренне, мы ещё не переходили, но внутренне мы сопрягаемся и настраиваемся с Изначально Вышестоящим Отцом ракурсом 18 Синтеза Изначально Вышестоящего Отца.</w:t>
      </w:r>
    </w:p>
    <w:p>
      <w:pPr>
        <w:pStyle w:val="Style18"/>
        <w:ind w:firstLine="708"/>
        <w:jc w:val="both"/>
        <w:rPr/>
      </w:pPr>
      <w:r>
        <w:rPr>
          <w:rFonts w:cs="Times New Roman" w:ascii="Times New Roman" w:hAnsi="Times New Roman"/>
          <w:sz w:val="24"/>
          <w:szCs w:val="24"/>
        </w:rPr>
        <w:t xml:space="preserve">И синтезируясь, возжигаясь, преображаясь этим, синтезируемся с Изначально Вышестоящим Аватаром Синтеза Кут Хуми  и стяжаем Синтез Синтеза </w:t>
      </w:r>
      <w:r>
        <w:rPr>
          <w:rFonts w:cs="Times New Roman" w:ascii="Times New Roman" w:hAnsi="Times New Roman"/>
          <w:b/>
          <w:sz w:val="24"/>
          <w:szCs w:val="24"/>
        </w:rPr>
        <w:t xml:space="preserve">преображения 43 Части Куба Творения Изначально Вышестоящего Отца в Куб Синтеза Изначально Вышестоящего Отца замещением и растворением Куба Творения каждого из нас в эталонной 256-рице Частей, в 4096-рице Частей, и в синтезе всего во всём. </w:t>
      </w:r>
      <w:r>
        <w:rPr>
          <w:rFonts w:cs="Times New Roman" w:ascii="Times New Roman" w:hAnsi="Times New Roman"/>
          <w:sz w:val="24"/>
          <w:szCs w:val="24"/>
        </w:rPr>
        <w:t>Где данная Часть явлена или развёрнута определённой систематикой, контекстом того выражения, где идёт фиксация либо Частности, либо самой Части как таковой. И стяжая Синтез Синтеза преображения 43 Части Изначально Вышестоящего Отца каждым из нас, мы возжигаясь, преображаясь, вспыхивая, развёртываемся этим.</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w:t>
      </w:r>
      <w:r>
        <w:rPr>
          <w:rFonts w:cs="Times New Roman" w:ascii="Times New Roman" w:hAnsi="Times New Roman"/>
          <w:b/>
          <w:sz w:val="24"/>
          <w:szCs w:val="24"/>
        </w:rPr>
        <w:t>256 Синтез Синтезов Изначально Вышестоящего Отца в преображении цельности эталонной 256-рицы Частей обновлением Куба Синтеза Изначально Вышестоящего Отца, как одной из 256-ти Частей и этим преображение всего целого в каждом из нас</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256 Синтез Синтезами Изначально Вышестоящего Отца, преображаясь этим, мы синтезируемся с Изначально Вышестоящим Отцом Изначально Вышестоящей Метагалактики Изначально Вышестоящего Отца.</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проникаясь его Огнём, переходим в зал Изначально Вышестоящего Отца в 65537 Высокую Цельность, становимся пред Изначально Вышестоящим Отцом и развёртываемся Ипостасью 18 Синтеза в форме Служения этим в каждом из нас. И возжигаясь, преображаясь этим, синтезируясь с Хум Изначально Вышестоящего Отца, стяжаем Синтез Изначально Вышестоящего Отца и просим преобразить каждого из нас на явление 18 Синтеза Изначально Вышестоящего Отца синтезфизически собою. И возжигаясь, всей концентрацией стяжённого, стяжаем у Изначально Вышестоящего Отца прямой 18 Синтез Изначально Вышестоящего Отца, и возжигаясь, насыщаясь этим, мы просим Изначально Вышестоящего Отца, ввести каждого из нас в явление 18 Синтеза Изначально Вышестоящего Отца. И стяжая, насыщаясь, и развёртываемся им синтезчастно, синтезтелесно синтезвыразимостью каждого из нас синтезфизически собою. Проникаемся прямым 18 Синтезом Изначально Вышестоящего Отца каждым из нас. Стоим. </w:t>
      </w:r>
      <w:r>
        <w:rPr>
          <w:rFonts w:cs="Times New Roman" w:ascii="Times New Roman" w:hAnsi="Times New Roman"/>
          <w:i/>
          <w:sz w:val="24"/>
          <w:szCs w:val="24"/>
        </w:rPr>
        <w:t>Включите в режиме практики активацию тренингом. Когда вы стоите и сознательно стяжаете, компактифицируете, концентрируете, заполняете в теле. Попросите об этом Изначально Вышестоящего Отца, чтобы он помог это развернуть в теле концентрацию и плотность Синтеза. И при этом стяжаете, уплотняете, концентрируете, развёртываете в теле. Пресыщаясь, насыщаясь и проникаясь прямым 18 Синтезом Изначально Вышестоящего Отца. Ощущайте сейчас свои тела. Насыщенность Огнём в теле начинает быть ощущаема, проживаема. Настройтесь на это ощущение своей телесности в зале Изначально Вышестоящего Отца явлением 18 Синтеза. Напоминаю, мы с вами 64-рицу Частностей ракурсом 18 Синтеза пресыщаем, насыщаем, то есть, от Синтеза до Движения, опять же стяжая, развёртывая всю 64-рицу: Стандарты, Волю 18 Синтеза, законы, Императивы, и так вплоть до Движения 18 Синтеза. Поэтому, когда мы говорим: Движение в теле – то, в принципе, вы можете сейчас настроиться на ощущение Движения, ощущение, потому что это сейчас наша тематика.</w:t>
      </w:r>
      <w:r>
        <w:rPr>
          <w:rFonts w:cs="Times New Roman" w:ascii="Times New Roman" w:hAnsi="Times New Roman"/>
          <w:sz w:val="24"/>
          <w:szCs w:val="24"/>
        </w:rPr>
        <w:t xml:space="preserve"> </w:t>
      </w:r>
      <w:r>
        <w:rPr>
          <w:rFonts w:cs="Times New Roman" w:ascii="Times New Roman" w:hAnsi="Times New Roman"/>
          <w:i/>
          <w:sz w:val="24"/>
          <w:szCs w:val="24"/>
        </w:rPr>
        <w:t>Нам нужно максимально в это погрузиться. Вы можете это, и проживать, и чувствовать и сопереживать как-то по-другому, но минимально это ощущение 18 Синтеза и его развёртка Движением внутри тела каждого из нас. Прямо здесь, стоя в зале, пред Отцом. Отец напрямую фиксирует каждому, то есть вы сейчас берёте не как-то опосредованно, через группу, через сферу или ещё как-то по-другому, возьмите, пожалуйста, такой взгляд однозначный, прямой, в чистоте явления Синтеза Отца, когда Отец напрямую каждому вмещает и развёртывает внутри каждого 18 Синтез. Почему вмещает и развёртывает? Потому что Синтез новый и если он уже был у вас пройдён – это был другой Синтез, с точки зрения других видов организации материи, то есть, смотря кто, когда проходил. Если не проходили и в первый раз, то это однозначно, априори, совершенно новый Синтез. И с точки зрения телесности, наши тела должны быть к этому подготовлены. Это, в принципе, такие варианты работы за кадром, которые происходят, когда мы стоим, заполняемся. Но вместе с этим, почему это требует какое-то время? То есть, мы вышли и могли бы стяжать и побежать дальше, но нет, это будет не эффективно. Нам нужно, чтобы наши тела перестроились на эту специфику Синтеза. Вспоминаем, что Синтез это некая такая творящая субстанция, ей идёт творение, созидание, синтезирование новых Начал, Основ, Синтез Начал внутри нас, и других необходимых фундаментальных базисов и основ, которыми далее мы начинаем в развитии парадигмальности Жизни каждого из нас отстраиваться и развиваться этим Изначально Вышестоящим Отцом. Соответственно, для всего нужно созревание и всему нужен обстоятельный и качественный подход.</w:t>
      </w:r>
      <w:r>
        <w:rPr>
          <w:rFonts w:cs="Times New Roman" w:ascii="Times New Roman" w:hAnsi="Times New Roman"/>
          <w:sz w:val="24"/>
          <w:szCs w:val="24"/>
        </w:rPr>
        <w:t xml:space="preserve"> </w:t>
      </w:r>
      <w:r>
        <w:rPr>
          <w:rFonts w:cs="Times New Roman" w:ascii="Times New Roman" w:hAnsi="Times New Roman"/>
          <w:i/>
          <w:sz w:val="24"/>
          <w:szCs w:val="24"/>
        </w:rPr>
        <w:t>Поэтому, идёт насыщение тел, насыщение Частей, насыщение разных выражений с преображением общего цельного явления и состояния каждого из нас. Заполняемся.</w:t>
      </w:r>
      <w:r>
        <w:rPr>
          <w:rFonts w:cs="Times New Roman" w:ascii="Times New Roman" w:hAnsi="Times New Roman"/>
          <w:sz w:val="24"/>
          <w:szCs w:val="24"/>
        </w:rPr>
        <w:t xml:space="preserve"> </w:t>
      </w:r>
      <w:r>
        <w:rPr>
          <w:rFonts w:cs="Times New Roman" w:ascii="Times New Roman" w:hAnsi="Times New Roman"/>
          <w:i/>
          <w:sz w:val="24"/>
          <w:szCs w:val="24"/>
        </w:rPr>
        <w:t>Мы сейчас стоим в зале пред Отцом, мы стоим, а Отец это все в нас разворачивает, это да, но вместе с этим мы бы увидели необходимость своей внутренней личной активации. Вспомните, пожалуйста, мы на прошлом Синтезе стяжали Совершенную Часть Активность, сейчас примените её, кто её стяжал, по полной программе. Кто не стяжал, не важно, есть ваша эталонность, здесь вопрос не в Части, здесь вопрос в применении.</w:t>
      </w:r>
      <w:r>
        <w:rPr>
          <w:rFonts w:cs="Times New Roman" w:ascii="Times New Roman" w:hAnsi="Times New Roman"/>
          <w:sz w:val="24"/>
          <w:szCs w:val="24"/>
        </w:rPr>
        <w:t xml:space="preserve"> </w:t>
      </w:r>
      <w:r>
        <w:rPr>
          <w:rFonts w:cs="Times New Roman" w:ascii="Times New Roman" w:hAnsi="Times New Roman"/>
          <w:i/>
          <w:sz w:val="24"/>
          <w:szCs w:val="24"/>
        </w:rPr>
        <w:t>И в развёртке внутренней Активности, пред Изначально Вышестоящим Отцом, когда Мероощущение, как следующая Совершенная Часть, она, опираясь на предыдущую, будет развиваться в той активности и в том состоянии, которое у нас присутствует. Поэтому устремитесь сейчас каждый, на свою личную внутреннею активность синтезчастную, синтезтелесную пред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Когда видно, что вы заинтересованы в том, что с вами сейчас происходит. То есть, не просто вышли и встали, это сейчас вообще, в целом, и делайте, что хотите, с нами, а мы заинтересованы, и мы показываем Изначально Вышестоящему Отцу свою личную заинтересованность в развитии 18 Синтезом Изначально Вышестоящего Отца. Внешне об этом заявлять не нужно, а по внутреннему миру это понятно и видно. И эта активация поможет глубже переформатироваться и преобразиться 18 Синтезом. Это задача.</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 xml:space="preserve">сотворение и преображение 43 Части каждого из нас Куб Творения в явление Куба Синтеза. С растворением Куба Творения в Кубе Синтеза Изначально Вышестоящего Отца, с преображением 43 эталонной Части Изначально Вышестоящего Отца каждым из нас и синтезом нас. </w:t>
      </w: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Куб Синтеза Изначально Вышестоящего Отца. Стяжая Эталонный Куб Синтеза Изначально Вышестоящего Отца, стяжая Ядро Синтеза, Сферу и Субъядерность Куба Синтеза Изначально Вышестоящего Отца, всю системную организацию Куба Синтеза Изначально Вышестоящего Отца, как 43 Части в 256-рице эталонных Частей Изначально Вышестоящего Отца каждым из нас и синтезом нас.</w:t>
      </w:r>
      <w:r>
        <w:rPr>
          <w:rFonts w:cs="Times New Roman" w:ascii="Times New Roman" w:hAnsi="Times New Roman"/>
          <w:sz w:val="24"/>
          <w:szCs w:val="24"/>
        </w:rPr>
        <w:t xml:space="preserve"> И стяжая, вмещая, развёртываемся Кубом Синтеза Изначально Вышестоящего Отца каждым из нас. Стяжая </w:t>
      </w:r>
      <w:r>
        <w:rPr>
          <w:rFonts w:cs="Times New Roman" w:ascii="Times New Roman" w:hAnsi="Times New Roman"/>
          <w:b/>
          <w:sz w:val="24"/>
          <w:szCs w:val="24"/>
        </w:rPr>
        <w:t>эталонные системы, аппараты, частности Куба Синтеза Изначально Вышестоящего Отца</w:t>
      </w:r>
      <w:r>
        <w:rPr>
          <w:rFonts w:cs="Times New Roman" w:ascii="Times New Roman" w:hAnsi="Times New Roman"/>
          <w:sz w:val="24"/>
          <w:szCs w:val="24"/>
        </w:rPr>
        <w:t xml:space="preserve">, синтезируясь с Изначально Вышестоящим Отцом, мы стяжаем </w:t>
      </w:r>
      <w:r>
        <w:rPr>
          <w:rFonts w:cs="Times New Roman" w:ascii="Times New Roman" w:hAnsi="Times New Roman"/>
          <w:b/>
          <w:sz w:val="24"/>
          <w:szCs w:val="24"/>
        </w:rPr>
        <w:t>Синтез Куба Синтеза Изначально Вышестоящего Отца</w:t>
      </w:r>
      <w:r>
        <w:rPr>
          <w:rFonts w:cs="Times New Roman" w:ascii="Times New Roman" w:hAnsi="Times New Roman"/>
          <w:sz w:val="24"/>
          <w:szCs w:val="24"/>
        </w:rPr>
        <w:t xml:space="preserve"> и, возжигаясь,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просим Изначально Вышестоящего Отца преобразить всю эталонную 256-рицу Частей Изначально Вышестоящего Отца каждым из нас, а кто не стяжал её ранее, стяжать сейчас и развернуть синтезфизически собою эталонную 256-рицу Частей Изначально Вышестоящего Отца. С преображением, у кого есть, действующей эталонности Частей 256-рицы Частей Изначально Вышестоящего Отца.</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возжигаясь 256-ю стяжёнными ранее Синтез Синтезами Изначально Вышестоящего Отца, и мы стяжаем </w:t>
      </w:r>
      <w:r>
        <w:rPr>
          <w:rFonts w:cs="Times New Roman" w:ascii="Times New Roman" w:hAnsi="Times New Roman"/>
          <w:b/>
          <w:sz w:val="24"/>
          <w:szCs w:val="24"/>
        </w:rPr>
        <w:t>прямой репликацией Изначально Вышестоящего Отца 256 эталонных Частей Изначально Вышестоящего Отца каждым из нас и синтезом нас.</w:t>
      </w:r>
      <w:r>
        <w:rPr>
          <w:rFonts w:cs="Times New Roman" w:ascii="Times New Roman" w:hAnsi="Times New Roman"/>
          <w:sz w:val="24"/>
          <w:szCs w:val="24"/>
        </w:rPr>
        <w:t xml:space="preserve"> И развёртываясь прямой репликацией 256 эталонных Частей Изначально Вышестоящего Отца Изначально Вышестоящим Отцом каждым из нас и синтезом нас, мы просим преобразить эталонную 256-рицу Частей Изначально Вышестоящего Отца в каждом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256 Синтезов Изначально Вышестоящего Отца каждым из нас, и возжигаясь, преображаемся 256 Синтезами, преображая 256 эталонных Частей и в целом преображаясь 256-рично синтезфизически в синтезе всего во всём, в каждом из нас. Возжигая, развёртывая один Синтез одна эталонная Часть, соответственно в каждом из нас. И возжигаясь, вспыхивая, преображаемся этим.  </w:t>
      </w:r>
    </w:p>
    <w:p>
      <w:pPr>
        <w:pStyle w:val="Style18"/>
        <w:ind w:firstLine="708"/>
        <w:jc w:val="both"/>
        <w:rPr/>
      </w:pPr>
      <w:r>
        <w:rPr>
          <w:rFonts w:cs="Times New Roman" w:ascii="Times New Roman" w:hAnsi="Times New Roman"/>
          <w:sz w:val="24"/>
          <w:szCs w:val="24"/>
        </w:rPr>
        <w:t xml:space="preserve">И возжигаясь, развёртываясь эталонной 256-рицей Частей Изначально Вышестоящего Отца,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координацию 256 эталонных Частей с 256 Изначально Вышестоящими Аватарами Изначально Вышестоящего Отца,</w:t>
      </w:r>
      <w:r>
        <w:rPr>
          <w:rFonts w:cs="Times New Roman" w:ascii="Times New Roman" w:hAnsi="Times New Roman"/>
          <w:sz w:val="24"/>
          <w:szCs w:val="24"/>
        </w:rPr>
        <w:t xml:space="preserve"> в координации одна Часть – одна пара Аватаров Синтеза или один явитель Аватар-Ипостась Изначально Вышестоящего Отца. Стяжаем развивающие Эталоны Изначально Вышестоящего Отца и стяжаем у Изначально Вышестоящего Отца 256-рицу Огней 256-рицы Изначально Вышестоящих Аватаров Изначально Вышестоящего Отца каждым из нас и синтезом нас, вмещая, вспыхивая, развёртываемся ими. Фиксируя, развёртывая один Огонь – один Синтез, в одну эталонную Часть соответственно, в синтезе всего во всём, и возжигаясь, вспыхивая, преображаемся 256-рицей Изначально Вышестоящих Аватаров Изначально Вышестоящего Отца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возжигаясь, преображаясь этим, мы благодарим Изначально Вышестоящего Отца, мы благодарим Изначально Вышестоящих Аватаров Синтеза Кут Хуми Фаинь, мы благодарим Изначально Вышестоящих Аватаров Изначально Вышестоящего Отца в явлении 192 пар Аватаров Синтеза и 64-рицу Аватар-Ипостасей Изначально Вышестоящего Отца, развёртываемся физически и, вмещая физически, развёртываем всё стяжённое, каждым из нас, являя и развёртываясь 18 Синтезом Изначально Вышестоящего Отца 64-рично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я эталонную 256-рицу Частей Изначально Вышестоящего Отца, и вспыхивая, преображаясь этим, в синтезе всего во всём, мы эманируем всё стяжённое и возожжённое в ИВДИВО, в ИВДИВО Волгоград, в ИВДИВО Ипостасности каждого и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shd w:fill="FFFFFF" w:val="clear"/>
        </w:rPr>
        <w:t xml:space="preserve">Время </w:t>
      </w:r>
      <w:r>
        <w:rPr>
          <w:rFonts w:cs="Times New Roman" w:ascii="Times New Roman" w:hAnsi="Times New Roman"/>
          <w:b/>
          <w:color w:val="FF0000"/>
          <w:sz w:val="24"/>
          <w:szCs w:val="24"/>
        </w:rPr>
        <w:t>03:27:48 – 03:42:39</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center"/>
        <w:rPr/>
      </w:pPr>
      <w:r>
        <w:rPr>
          <w:rFonts w:cs="Times New Roman" w:ascii="Times New Roman" w:hAnsi="Times New Roman"/>
          <w:b/>
          <w:sz w:val="24"/>
          <w:szCs w:val="24"/>
        </w:rPr>
        <w:t>Практика № 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Слова Отца Изначально Вышестоящего Отца и преображение Изначального Слова Изначально Вышестоящего Отца каждого</w:t>
      </w:r>
    </w:p>
    <w:p>
      <w:pPr>
        <w:pStyle w:val="Style18"/>
        <w:ind w:firstLine="708"/>
        <w:jc w:val="both"/>
        <w:rPr/>
      </w:pPr>
      <w:r>
        <w:rPr>
          <w:rFonts w:cs="Times New Roman" w:ascii="Times New Roman" w:hAnsi="Times New Roman"/>
          <w:sz w:val="24"/>
          <w:szCs w:val="24"/>
        </w:rPr>
        <w:t xml:space="preserve">Возжигаемся. Развёртываясь физически Ипостасью 18 Синтеза Изначально Вышестоящего Отца в форме. Погружаемся и развёртываемся всей концентрацией 18 Синтеза Изначально Вышестоящего Отца в теле синтезфизически собою. Синтезируясь с Изначально Вышестоящими Аватарами Синтеза Кут Хуми Фаинь Изначально Вышестоящей Метагалактики Изначально Вышестоящего Отца, мы переходим в зал ИВДИВО в 65472 Высокую Цельность Изначально Вышестоящего Отца, развёртываемся в Зале ИВДИВО Ипостасью 18 Синтеза Изначально Вышестоящего Отц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преображение Слова Отца Изначально Вышестоящего Отца в переводе его и преображение в 65536-ричное выражение Изначально Вышестоящего Отца каждого из нас. С обновлением, преображением записи Слова Отца, потенциалов Слова Отца, масштаба потенциала качества, глубины всей иной выразимости и в синтезе всего во всём потенциала каждого из нас в явлении Слова Отца Изначально Вышестоящего Отца восьмерицей Изначально Вышестоящего Отца, каждым из нас и синтезом нас. В развитии ощущений каждого из нас содержательностью Слова Отца и в развитии Ощущения, как Частности и как явления, как возможности, как способности каждого из нас. В явлении разного вида уровней, масштабов, качеств, ощущений каждым из нас. В развитии данных способностей и возможностей каждого из нас с формированием 18 Части Ощущениетворённость Изначально Вышестоящего Отца, с формированием 50 Части Мероощущение Изначально Вышестоящего Отца, и с последующим формированием, стяжанием, развёртыванием Совершенной Части Совершенное Мероощущение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их Аватаров Синтеза Кут Хуми Фаинь, мы стяжаем Синтез Синтеза Слова Отца Изначально Вышестоящего Отца, каждым из нас и синтезом нас.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далее с Изначально Вышестоящим Отцом. Мы переходим в Зал Изначально Вышестоящего Отца в 65537 Высокую Цельность Изначально Вышестоящего Отца, развёртываясь пред Изначально Вышестоящим Отцом Ипостасью 18 Синтеза Изначально Вышестоящего Отца в форме.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преображения, развёртывания 65536-ричного Слова Отца Изначально Вышестоящего Отца с преображением записей Слова Отца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его Отцом, мы стяжаем у Изначально Вышестоящего Отца </w:t>
      </w:r>
      <w:r>
        <w:rPr>
          <w:rFonts w:cs="Times New Roman" w:ascii="Times New Roman" w:hAnsi="Times New Roman"/>
          <w:b/>
          <w:sz w:val="24"/>
          <w:szCs w:val="24"/>
        </w:rPr>
        <w:t>65536-рицу Слова Отца Изначально Вышестоящего Отца. И просим Изначально Вышестоящего Отца преобразить записи Слова Отца, содержательность, содержательную насыщенность каждого из нас обновлением Слова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осим Изначально Вышестоящего Отца преобразить потенциалы каждого из нас в расширении, преображении, обновлении Слова Отца Изначально Вышестоящего Отца с репликацией стяжаемой Изначально Вышестоящего Отца развёртку Эталонного Слова Отц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И просим реплицировать Эталонное Слово Отца Изначально Вышестоящего Отца 16-ти эволюциями, 16-рично в каждой из 16-ти 256-риц явлением второй Части Слова Отца Изначально Вышестоящего Отца в цельные 4096-рицы Частей Изначально Вышестоящего Отца каждым из нас и синтезом нас</w:t>
      </w:r>
      <w:r>
        <w:rPr>
          <w:rFonts w:cs="Times New Roman" w:ascii="Times New Roman" w:hAnsi="Times New Roman"/>
          <w:sz w:val="24"/>
          <w:szCs w:val="24"/>
        </w:rPr>
        <w:t xml:space="preserve">. И возжигаясь, преображ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жаясь, стяжаем, заполняемся Синтезом Слова Отца Изначально Вышестоящего Отца, контекстами Слова Отца Изначально Вышестоящего Отца, Словом Слова Отца Изначально Вышестоящего Отца. И синтезируемся Словом Отца Изначально Вышестоящего Отца каждого из нас со Словом Отца Изначально Вышестоящего Отца. И проникаемся Синтезом Слова Отца Изначально Вышестоящего Отца Словом Отца каждого из нас </w:t>
      </w:r>
      <w:r>
        <w:rPr>
          <w:rFonts w:cs="Times New Roman" w:ascii="Times New Roman" w:hAnsi="Times New Roman"/>
          <w:i/>
          <w:sz w:val="24"/>
          <w:szCs w:val="24"/>
        </w:rPr>
        <w:t>(пауза).</w:t>
      </w:r>
    </w:p>
    <w:p>
      <w:pPr>
        <w:pStyle w:val="Style18"/>
        <w:ind w:firstLine="708"/>
        <w:jc w:val="both"/>
        <w:rPr/>
      </w:pPr>
      <w:r>
        <w:rPr>
          <w:rFonts w:cs="Times New Roman" w:ascii="Times New Roman" w:hAnsi="Times New Roman"/>
          <w:sz w:val="24"/>
          <w:szCs w:val="24"/>
        </w:rPr>
        <w:t xml:space="preserve">И синтезируемся с Изначально Вышестоящим Отцом, возжигаясь, преображаясь Синтезом Слова Отца Изначально Вышестоящего Отца каждым из нас и синтезом нас, развёртываясь 65536-но Словом Отца Изначально Вышестоящего Отца, как Словом Жизни каждого. Стяжаем у Изначально Вышестоящего Отца и просим выявить и развернуть, и преобразить Изначальное Слово Изначально Вышестоящего Отца каждого из нас. И синтезируясь Хум каждого с Хум Изначально Вышестоящего Отца, стяжаем преображение Изначального Слова Изначально Вышестоящего Отца каждым из нас и синтезом нас </w:t>
      </w:r>
      <w:r>
        <w:rPr>
          <w:rFonts w:cs="Times New Roman" w:ascii="Times New Roman" w:hAnsi="Times New Roman"/>
          <w:i/>
          <w:sz w:val="24"/>
          <w:szCs w:val="24"/>
        </w:rPr>
        <w:t>(пауз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емся </w:t>
      </w:r>
      <w:r>
        <w:rPr>
          <w:rFonts w:cs="Times New Roman" w:ascii="Times New Roman" w:hAnsi="Times New Roman"/>
          <w:b/>
          <w:sz w:val="24"/>
          <w:szCs w:val="24"/>
        </w:rPr>
        <w:t>Изначальным Индивидуальным Словом Изначально Вышестоящего Отца</w:t>
      </w:r>
      <w:r>
        <w:rPr>
          <w:rFonts w:cs="Times New Roman" w:ascii="Times New Roman" w:hAnsi="Times New Roman"/>
          <w:sz w:val="24"/>
          <w:szCs w:val="24"/>
        </w:rPr>
        <w:t xml:space="preserve"> каждого из нас синтезчастно, телесно, синтезфизически пред Изначально Вышестоящим Отцом. </w:t>
      </w:r>
      <w:r>
        <w:rPr>
          <w:rFonts w:cs="Times New Roman" w:ascii="Times New Roman" w:hAnsi="Times New Roman"/>
          <w:i/>
          <w:sz w:val="24"/>
          <w:szCs w:val="24"/>
        </w:rPr>
        <w:t>Это когда записи Синтеза Изначального Слова заполняют, и развёртываются. Источник Изначального Слова Изначально Вышестоящего Отца в Изначально Вышестоящем Отце.</w:t>
      </w:r>
      <w:r>
        <w:rPr>
          <w:rFonts w:cs="Times New Roman" w:ascii="Times New Roman" w:hAnsi="Times New Roman"/>
          <w:sz w:val="24"/>
          <w:szCs w:val="24"/>
        </w:rPr>
        <w:t xml:space="preserve"> </w:t>
      </w:r>
      <w:r>
        <w:rPr>
          <w:rFonts w:cs="Times New Roman" w:ascii="Times New Roman" w:hAnsi="Times New Roman"/>
          <w:b/>
          <w:sz w:val="24"/>
          <w:szCs w:val="24"/>
        </w:rPr>
        <w:t>Источником Жизни Изначально Вышестоящим Отцом, мы активируем, пробуждаем, преображаем и развёртывая внутренне Изначальное Слова Изначально Вышестоящего Отца каждого из нас. И импульс эманаций, импульс Синтезом, импульс записями Изначального Слова Изначально Вышестоящего Отца развёртывается всем телом вплоть до кожи, развёртывается по коже, и каждый этим входит в Есмь индивидуализации Изначально Вышестоящим Отцом глубиной явления специфики индивидуализации личным Изначальным Словом Изначально Вышестоящего Отца каждым из нас и синтезом нас</w:t>
      </w:r>
      <w:r>
        <w:rPr>
          <w:rFonts w:cs="Times New Roman" w:ascii="Times New Roman" w:hAnsi="Times New Roman"/>
          <w:sz w:val="24"/>
          <w:szCs w:val="24"/>
        </w:rPr>
        <w:t xml:space="preserve">. И возжигаемся специалитетом каждого, индивидуализацией каждого каждым из нас и синтезом нас. </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синтезом всего во всём, явлением стяжённого и явленного каждым из нас, и преображаемся Изначально Вышестоящим Отцом пред Изначально Вышестоящим Отцом здесь и сейчас каждым из нас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вспыхивая Изначально Вышестоящим Отцом в каждом из нас, мы благодарим Изначально Вышестоящего Отца, мы благодарим Изначально Вышестоящих Аватаров Синтеза Кут Хуми Фаинь. </w:t>
      </w:r>
    </w:p>
    <w:p>
      <w:pPr>
        <w:pStyle w:val="Style18"/>
        <w:ind w:firstLine="708"/>
        <w:jc w:val="both"/>
        <w:rPr/>
      </w:pPr>
      <w:r>
        <w:rPr>
          <w:rFonts w:cs="Times New Roman" w:ascii="Times New Roman" w:hAnsi="Times New Roman"/>
          <w:sz w:val="24"/>
          <w:szCs w:val="24"/>
        </w:rPr>
        <w:t>Развёртываемся физически, возвращаясь на физику, и разворачиваясь Физическим телом, и в Физическом теле, и по коже синтезфизически собою концентрацией Слова Отца Изначально Вышестоящего Отца Индивидуального личного Изначального Слова Изначально Вышестоящего Отца каждым из нас и синтезом нас. Преображаясь синтезфизически, мы эманируем всё стяжённое и возожжённое в ИВДИВО, в ИВДИВО Волгоград, в ИВДИВО Ипостасности каждого и в ИВДИВО каждого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Heading2"/>
        <w:spacing w:lineRule="auto" w:line="240" w:before="0" w:after="0"/>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rPr>
        <w:t>Время  00:58:34 – 01:44:08</w:t>
      </w:r>
      <w:r>
        <w:rPr>
          <w:rFonts w:cs="Times New Roman" w:ascii="Times New Roman" w:hAnsi="Times New Roman"/>
          <w:i w:val="false"/>
          <w:color w:val="FF0000"/>
          <w:sz w:val="24"/>
          <w:szCs w:val="24"/>
          <w:lang w:val="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18 Части – Эфтическое Тело ИВО, и стяжание Эфтического Тела, как такового в явлении 18 вида материи 18 Метагалактики Изначально Вышестоящего Отца 8-рицей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Синтезом каждого из нас. </w:t>
      </w:r>
      <w:r>
        <w:rPr>
          <w:rFonts w:cs="Times New Roman" w:ascii="Times New Roman" w:hAnsi="Times New Roman"/>
          <w:i/>
          <w:sz w:val="24"/>
          <w:szCs w:val="24"/>
        </w:rPr>
        <w:t xml:space="preserve">Обстоятельно будем сейчас стяжать. У нас сейчас очень хорошая фиксация и концентрация соответствующего вида Огня и Материи Метагалактики. Это в контексте 18 Синтеза, однозначно. Мы не выходим из 18 Синтеза. Но этот Стандарт 18 Синтеза нам удалось развернуть ракурсом цельности, развернуть ракурс одного из Стандартов 18 Синтеза спецификой конкретной тематики. Это очень хороший эффект такое явление. Поощущайте его. Тогда цельность 18 Синтеза продолжает в нас накапливаться и продолжает быть, но вместе с этим выявлена специфика и углублена специфика ракурсом 18 Синтеза. Всё. Действу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Возжигаемся всей концентрацией в Физическом теле каждого из нас, концентрацией 18 Синтеза Изначально Вышестоящего Отца в синтезе всего во всём. Возжигаемся физически Ипостасью 18 Синтеза Изначально Вышестоящего Отца в форме, являя себя Ипостасью 18 Синтеза. </w:t>
      </w:r>
      <w:r>
        <w:rPr>
          <w:rFonts w:cs="Times New Roman" w:ascii="Times New Roman" w:hAnsi="Times New Roman"/>
          <w:i/>
          <w:sz w:val="24"/>
          <w:szCs w:val="24"/>
        </w:rPr>
        <w:t>Войдите сейчас в явление  Есмь Ипостась 18 Синтеза. Ваша Должностная Компетенция, она ещё раз встраивается как Часть, это ваша сейчас более вышестоящая подготовка. Но на Синтезе, ну, как Служение, а это переподготовка. Вы сейчас Есмь Ипостась 18 Синтеза, не отменяя потенциала, никуда вы его не денете, если вы Аватар в ИВДИВО, никуда вы это не денете, не спрячете, не скроете. Это ваш потенциал, которым  вы действуете. Но, сейчас каждый Есмь Ипостась 18 Синтеза.</w:t>
      </w:r>
      <w:r>
        <w:rPr>
          <w:rFonts w:cs="Times New Roman" w:ascii="Times New Roman" w:hAnsi="Times New Roman"/>
          <w:sz w:val="24"/>
          <w:szCs w:val="24"/>
        </w:rPr>
        <w:t xml:space="preserve"> Входя в явление Есмь, самоощущая себя Ипостасью 18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облекаясь формой, синтезируемся с Изначально Вышестоящими Аватарами Синтеза Кут Хуми Фаинь. Переходим в Зал ИВДИВО в 65.472 Высокую Цельность Изначально Вышестоящей Метагалактики Изначально Вышестоящего Отца, синтезируемся с Изначально Вышестоящими Аватарами Синтеза Кут Хуми Фаинь, стяжаем два Синтез Синтеза Изначально Вышестоящего Отца, и просим преобразить каждого из нас и синтез нас на стяжание явления  82 Части - Эфтическое Тело Изначально Вышестоящего Отца 8рицей Изначально Вышестоящего Отца каждым из нас и синтезом нас. И, возжигаясь, развёртываемся Синтез Синтезом, на стяжание и явление Тела, в явлении 18 вида материи, в выражении 18 вида и 18 Метагалактики - Эфтическое Тело, в явлении Стандартов, Законов, Констант, Синтеза, Воли, Движения, и иных выражений, в синтезе их, эфтического вида материи Эфтической Метагалактики Изначально Вышестоящего Отца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развёртываясь этим, усиляемся в поддержке каждого эманациями Изначально Вышестоящих Аватаров Синтеза Кут Хуми Фаинь, эманациями Эфтического Тела Изначально Вышестоящего Отца. </w:t>
      </w:r>
      <w:r>
        <w:rPr>
          <w:rFonts w:cs="Times New Roman" w:ascii="Times New Roman" w:hAnsi="Times New Roman"/>
          <w:i/>
          <w:sz w:val="24"/>
          <w:szCs w:val="24"/>
        </w:rPr>
        <w:t xml:space="preserve">То есть Аватары эманируют Огонь Эфтического Тела. Так как мы уже входили в сопряжение, в накопление, в концентрацию в Теле соответствующего вида Огня, то есть, по подобию, мы можем это прожить. И идёт усиление и концентрация ещё большая, чтобы сейчас мы, стяжая, развернули вот эту плотность накопленную, накопленного Синтеза ракурсом Эфтической Метагалактики в каждом из нас. И мы с вами говорили много и  об эманациях и об ощущениях. </w:t>
      </w:r>
      <w:r>
        <w:rPr>
          <w:rFonts w:cs="Times New Roman" w:ascii="Times New Roman" w:hAnsi="Times New Roman"/>
          <w:sz w:val="24"/>
          <w:szCs w:val="24"/>
        </w:rPr>
        <w:t xml:space="preserve">Вот ощутите сейчас эманации Эфтической Метагалактики, не от Метагалактики, а сейчас от Аватара Синтеза Кут Хуми. </w:t>
      </w:r>
      <w:r>
        <w:rPr>
          <w:rFonts w:cs="Times New Roman" w:ascii="Times New Roman" w:hAnsi="Times New Roman"/>
          <w:i/>
          <w:sz w:val="24"/>
          <w:szCs w:val="24"/>
        </w:rPr>
        <w:t>Мы не видим главного, вот сейчас. Это тренировка. Мы говорим о том, что вся Метагалактика внутри нас, и она формируется и оформляется соответствующими Частями и Телами. Но, мы забыли, что вся Метагалактика, почему она внутри нас может развернуться, она есмь у Аватара Синтеза Кут Хуми, у всех Аватаров Синтеза Изначально Вышестоящего Отца. Но вот переведите это сейчас из категории знаний или информации, информированности на эту тему, в сопереживания телесные, на уровне телесности, что вся Эфтическая Метагалактика, так же Макрокосм, Микрокосм Аватара Синтеза Кут Хуми, находится внутри Аватара Синтеза Кут Хуми, и тоже оформляется и Частями соответствующими или Частью.</w:t>
      </w:r>
      <w:r>
        <w:rPr>
          <w:rFonts w:cs="Times New Roman" w:ascii="Times New Roman" w:hAnsi="Times New Roman"/>
          <w:sz w:val="24"/>
          <w:szCs w:val="24"/>
        </w:rPr>
        <w:t xml:space="preserve"> </w:t>
      </w:r>
      <w:r>
        <w:rPr>
          <w:rFonts w:cs="Times New Roman" w:ascii="Times New Roman" w:hAnsi="Times New Roman"/>
          <w:i/>
          <w:sz w:val="24"/>
          <w:szCs w:val="24"/>
        </w:rPr>
        <w:t>Ну, там эволюционно синтезом, минимально, 16 Частей. Есть Эталонная Часть -Эфтическое Тело, 8рицей, то есть в каждом выражении Человека, Посвящённого. Служащего, до Отца, во всей 16рице явления. И Эфтическое Тело Изначально Вышестоящего Отца, как таковое. Настраиваемся.</w:t>
      </w:r>
      <w:r>
        <w:rPr>
          <w:rFonts w:cs="Times New Roman" w:ascii="Times New Roman" w:hAnsi="Times New Roman"/>
          <w:sz w:val="24"/>
          <w:szCs w:val="24"/>
        </w:rPr>
        <w:t xml:space="preserve"> </w:t>
      </w:r>
      <w:r>
        <w:rPr>
          <w:rFonts w:cs="Times New Roman" w:ascii="Times New Roman" w:hAnsi="Times New Roman"/>
          <w:i/>
          <w:sz w:val="24"/>
          <w:szCs w:val="24"/>
        </w:rPr>
        <w:t>Расширяем меру своих ощущений. Меру своего восприятия на данное выражение, и на этот взгляд, что вся Метагалактика Эфтическая внутри Аватара Синтеза Кут Хуми. И тем, что мы накопили определённый Огонь и Синтез этой Метагалактики, и мы можем настроиться на ощущение эманаций этой Метагалактики Аватаром Синтеза Кут Хуми телесно каждым из нас синтезфизически. То есть, значит, Физическое Тело тоже на это откликается и реагирует. Проникаемся. Это тренировка. Это, после того, как мы стяжаем Часть, там может быть другой вид тренировки. А это тренировка на вмещение, на  восприятие соответствующего вида Огня Аватара Синтеза  Кут Хуми, а именно того, который нам сейчас нужен для стяжания. То есть, Аватар нас этим потенциализирует, активирует, поддерживает</w:t>
      </w:r>
      <w:r>
        <w:rPr>
          <w:rFonts w:cs="Times New Roman" w:ascii="Times New Roman" w:hAnsi="Times New Roman"/>
          <w:sz w:val="24"/>
          <w:szCs w:val="24"/>
        </w:rPr>
        <w:t xml:space="preserve">. </w:t>
      </w:r>
      <w:r>
        <w:rPr>
          <w:rFonts w:cs="Times New Roman" w:ascii="Times New Roman" w:hAnsi="Times New Roman"/>
          <w:i/>
          <w:sz w:val="24"/>
          <w:szCs w:val="24"/>
        </w:rPr>
        <w:t xml:space="preserve">Ну, если  для кого-то звучит – вдохновляет, значит и это тоже. Ну, в принципе, стяжать Части очень хорошо во вдохновлённом состоянии. Это очень большое достижение человечества, стяжание Части, тем более такой масштабной и многомерной, вариативной. Это действительно очень высокое вдохновение в этом рожд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оникаясь, синтезируемся с Изначально Вышестоящим Отцом, продолжая быть в синтезе с Аватаром Синтеза Кут Хуми. Синтезируясь с Изначально Вышестоящим Отцом, мы переходим в Зал Изначально Вышестоящего Отца 65.537 Высокую Цельность Изначально Вышестоящего Отца. Развёртываемся пред Изначально Вышестоящим Отцом Ипостасью 18 Синтез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стяжание, развёртывание 82 Части - Эфтическое Тело 8рицей Изначально Вышестоящего Отца  в каждом из нас и синтезом нас. И на стяжение Эфтического Тела Изначально Вышестоящего Отца в явлении Эфтического вида материи Эфтической Метагалактики Изначально Вышестоящего Отца каждым из нас и синтезом нас.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И, возжигаясь первым Синтез Синтезом Изначально Вышестоящего Отца, мы, синтезируясь с Изначально Вышестоящим Отцом, стяжаем </w:t>
      </w:r>
      <w:r>
        <w:rPr>
          <w:rFonts w:cs="Times New Roman" w:ascii="Times New Roman" w:hAnsi="Times New Roman"/>
          <w:b/>
          <w:sz w:val="24"/>
          <w:szCs w:val="24"/>
        </w:rPr>
        <w:t xml:space="preserve">Ядро 82 Части - Эфтическое Тело 8-рицей </w:t>
      </w:r>
    </w:p>
    <w:p>
      <w:pPr>
        <w:pStyle w:val="Style18"/>
        <w:jc w:val="both"/>
        <w:rPr>
          <w:rFonts w:ascii="Times New Roman" w:hAnsi="Times New Roman" w:cs="Times New Roman"/>
          <w:sz w:val="24"/>
          <w:szCs w:val="24"/>
        </w:rPr>
      </w:pP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ым из нас и синтезом нас. Мы стяжаем </w:t>
      </w:r>
      <w:r>
        <w:rPr>
          <w:rFonts w:cs="Times New Roman" w:ascii="Times New Roman" w:hAnsi="Times New Roman"/>
          <w:b/>
          <w:sz w:val="24"/>
          <w:szCs w:val="24"/>
        </w:rPr>
        <w:t>Сферу</w:t>
      </w:r>
      <w:r>
        <w:rPr>
          <w:rFonts w:cs="Times New Roman" w:ascii="Times New Roman" w:hAnsi="Times New Roman"/>
          <w:sz w:val="24"/>
          <w:szCs w:val="24"/>
        </w:rPr>
        <w:t xml:space="preserve">, мы стяжаем у Изначально Вышестоящего Отца </w:t>
      </w:r>
      <w:r>
        <w:rPr>
          <w:rFonts w:cs="Times New Roman" w:ascii="Times New Roman" w:hAnsi="Times New Roman"/>
          <w:b/>
          <w:sz w:val="24"/>
          <w:szCs w:val="24"/>
        </w:rPr>
        <w:t xml:space="preserve">65.536 оболочек Сферы Эфтического Тела Изначально Вышестоящего Отца </w:t>
      </w:r>
      <w:r>
        <w:rPr>
          <w:rFonts w:cs="Times New Roman" w:ascii="Times New Roman" w:hAnsi="Times New Roman"/>
          <w:sz w:val="24"/>
          <w:szCs w:val="24"/>
        </w:rPr>
        <w:t xml:space="preserve">в явлении 82 Части базовой 256рицы Частей Изначально Вышестоящего Отца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65.536 видов Субъядерности</w:t>
      </w:r>
      <w:r>
        <w:rPr>
          <w:rFonts w:cs="Times New Roman" w:ascii="Times New Roman" w:hAnsi="Times New Roman"/>
          <w:sz w:val="24"/>
          <w:szCs w:val="24"/>
        </w:rPr>
        <w:t xml:space="preserve">. Один вид Субъядерности в одну Оболочку Сферы Части соответственно. Возжигаясь, заполня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65.536рицу Части, 82й Части – Эфтическое Тело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4096 Эфтических Тел 8-рицы Изначально Вышестоящего Отца Должностных Компетенций Изначально Вышестоящего Дома Изначально Вышестоящего Отца</w:t>
      </w:r>
      <w:r>
        <w:rPr>
          <w:rFonts w:cs="Times New Roman" w:ascii="Times New Roman" w:hAnsi="Times New Roman"/>
          <w:sz w:val="24"/>
          <w:szCs w:val="24"/>
        </w:rPr>
        <w:t xml:space="preserve">, возжигаясь,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4096 Эфтических Тел 8-рицы Изначально Вышестоящего Отца Ивдивости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Иерархизации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Изначально Вышестоящего Отца Полномочий Совершенств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4096 Эфтических Тел 8-рицы Синтезностей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Изначально Вышестоящего Отца Творящих Синтезов Изначально Вышестоящего Отца</w:t>
      </w:r>
      <w:r>
        <w:rPr>
          <w:rFonts w:cs="Times New Roman" w:ascii="Times New Roman" w:hAnsi="Times New Roman"/>
          <w:sz w:val="24"/>
          <w:szCs w:val="24"/>
        </w:rPr>
        <w:t xml:space="preserve">, вмещая,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Изначально Вышестоящего Отца Статусов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4096 Эфтических Тел 8-рицы Изначально Вышестоящего Отца Посвящений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ясь, преображаясь этим.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Мы синтезируемся с Изначально Вышестоящим Отцом, стяжаем у Изначально Вышестоящего Отца </w:t>
      </w:r>
      <w:r>
        <w:rPr>
          <w:rFonts w:cs="Times New Roman" w:ascii="Times New Roman" w:hAnsi="Times New Roman"/>
          <w:b/>
          <w:sz w:val="24"/>
          <w:szCs w:val="24"/>
        </w:rPr>
        <w:t xml:space="preserve">2048 Эфтических Тел 8-рицы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b/>
          <w:sz w:val="24"/>
          <w:szCs w:val="24"/>
        </w:rPr>
        <w:t>Изначально Вышестоящих Синтезов Изначально Вышестоящего Отца</w:t>
      </w:r>
      <w:r>
        <w:rPr>
          <w:rFonts w:cs="Times New Roman" w:ascii="Times New Roman" w:hAnsi="Times New Roman"/>
          <w:sz w:val="24"/>
          <w:szCs w:val="24"/>
        </w:rPr>
        <w:t xml:space="preserve">, возжигаясь,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2048 Эфтических Тел 8-рицы Изначально Вышестоящего Отца Прасинтезных Компетенций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2048 Эфтических Тел 8-рицы Изначально Вышестоящего Отца Ивдивостей Синтеза Изначально Вышестоящего Отца</w:t>
      </w:r>
      <w:r>
        <w:rPr>
          <w:rFonts w:cs="Times New Roman" w:ascii="Times New Roman" w:hAnsi="Times New Roman"/>
          <w:sz w:val="24"/>
          <w:szCs w:val="24"/>
        </w:rPr>
        <w:t xml:space="preserve">, возжигаясь,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2048 Эфтических Тел 8-рицы Изначально Вышестоящего Отца Иерархизации Воли Изначально Вышестоящего Отца</w:t>
      </w:r>
      <w:r>
        <w:rPr>
          <w:rFonts w:cs="Times New Roman" w:ascii="Times New Roman" w:hAnsi="Times New Roman"/>
          <w:sz w:val="24"/>
          <w:szCs w:val="24"/>
        </w:rPr>
        <w:t xml:space="preserve">, возжигаясь, разве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2048 Эфтических Тел 8-рицы Изначально Вышестоящего Отца Совершенств Мудрости Изначально Вышестоящего Отца</w:t>
      </w:r>
      <w:r>
        <w:rPr>
          <w:rFonts w:cs="Times New Roman" w:ascii="Times New Roman" w:hAnsi="Times New Roman"/>
          <w:sz w:val="24"/>
          <w:szCs w:val="24"/>
        </w:rPr>
        <w:t xml:space="preserve"> каждым из нас и синтезом нас, и,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и стяжаем у Изначально Вышестоящего Отца </w:t>
      </w:r>
      <w:r>
        <w:rPr>
          <w:rFonts w:cs="Times New Roman" w:ascii="Times New Roman" w:hAnsi="Times New Roman"/>
          <w:b/>
          <w:sz w:val="24"/>
          <w:szCs w:val="24"/>
        </w:rPr>
        <w:t>2048 Эфтических Тел 8-рицы Изначально Вышестоящего Отца Синтезностей Любви Изначально Вышестоящего Отца</w:t>
      </w:r>
      <w:r>
        <w:rPr>
          <w:rFonts w:cs="Times New Roman" w:ascii="Times New Roman" w:hAnsi="Times New Roman"/>
          <w:sz w:val="24"/>
          <w:szCs w:val="24"/>
        </w:rPr>
        <w:t xml:space="preserve">, возжигаясь, развё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rPr>
        <w:t>2048 Эфтических Тел 8-рицы Изначально Вышестоящего Отца Начал Творения Изначально Вышестоящего Отца</w:t>
      </w:r>
      <w:r>
        <w:rPr>
          <w:rFonts w:cs="Times New Roman" w:ascii="Times New Roman" w:hAnsi="Times New Roman"/>
          <w:sz w:val="24"/>
          <w:szCs w:val="24"/>
        </w:rPr>
        <w:t xml:space="preserve">, возжигаясь, развёртываясь, преображаясь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2048 Эфтических Тел 8-рицы Изначально Вышестоящего Отца Прав Созидания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преображаясь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w:t>
      </w:r>
      <w:r>
        <w:rPr>
          <w:rFonts w:cs="Times New Roman" w:ascii="Times New Roman" w:hAnsi="Times New Roman"/>
          <w:b/>
          <w:sz w:val="24"/>
          <w:szCs w:val="24"/>
        </w:rPr>
        <w:t>4096 Эфтических Тел 8-рицы Частей Изначально Вышестоящего Отца</w:t>
      </w:r>
      <w:r>
        <w:rPr>
          <w:rFonts w:cs="Times New Roman" w:ascii="Times New Roman" w:hAnsi="Times New Roman"/>
          <w:sz w:val="24"/>
          <w:szCs w:val="24"/>
        </w:rPr>
        <w:t xml:space="preserve">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Систем Частей Изначально Вышестоящего Отца</w:t>
      </w:r>
      <w:r>
        <w:rPr>
          <w:rFonts w:cs="Times New Roman" w:ascii="Times New Roman" w:hAnsi="Times New Roman"/>
          <w:sz w:val="24"/>
          <w:szCs w:val="24"/>
        </w:rPr>
        <w:t xml:space="preserve">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4096 Эфтических Тел  8-рицы Аппаратов Систем Частей Изначально Вышестоящего Отца</w:t>
      </w:r>
      <w:r>
        <w:rPr>
          <w:rFonts w:cs="Times New Roman" w:ascii="Times New Roman" w:hAnsi="Times New Roman"/>
          <w:sz w:val="24"/>
          <w:szCs w:val="24"/>
        </w:rPr>
        <w:t xml:space="preserve">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4096 Эфтических Тел 8-рицы Частностей Аппаратов Систем Частей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ясь, вспыхивая, развёртываемся </w:t>
      </w:r>
      <w:r>
        <w:rPr>
          <w:rFonts w:cs="Times New Roman" w:ascii="Times New Roman" w:hAnsi="Times New Roman"/>
          <w:b/>
          <w:sz w:val="24"/>
          <w:szCs w:val="24"/>
        </w:rPr>
        <w:t>65.536-рицей 82 Части - Эфтическое Тело 8-рицей Изначально Вышестоящего Отц</w:t>
      </w:r>
      <w:r>
        <w:rPr>
          <w:rFonts w:cs="Times New Roman" w:ascii="Times New Roman" w:hAnsi="Times New Roman"/>
          <w:sz w:val="24"/>
          <w:szCs w:val="24"/>
        </w:rPr>
        <w:t xml:space="preserve">а каждым из нас и синтезом нас. Просим Изначально Вышестоящего Отца развернуть каждое выражение из 65.536-рицы стяжённой, в координации соответствующей оболочкой и видом субъядерности в Эфтическом Теле Изначально Вышестоящего Отца каждым из нас. И. возжигаясь, развёртываемся 82 Частью - Эфтическое Тело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интез Эфтического Тела  Изначально Вышестоящего Отца</w:t>
      </w:r>
      <w:r>
        <w:rPr>
          <w:rFonts w:cs="Times New Roman" w:ascii="Times New Roman" w:hAnsi="Times New Roman"/>
          <w:sz w:val="24"/>
          <w:szCs w:val="24"/>
        </w:rPr>
        <w:t xml:space="preserve"> каждым из нас и синтезом нас. Стяжаем у Изначально Вышестоящего Отца Цельный Синтез и Цельную Субъядерность Эфтического Тела  в явлении 82 Части базовой 256рицы Частей Изначально Вышестоящего Отца каждым из нас. И, проникаясь, насыщаемся Синтезом Эфтического Тела Изначально Вышестоящего Отца каждым из нас. Синтезируясь  Эфтическим Телом явления 82 Части каждого из нас с Эфтическим Телом Изначально Вышестоящего Отца, и, проникаясь, стяжаем Синтез Эфтического Тела Изначально Вышестоящего Отца каждым из нас синтезфизически собою. Проникаемся. </w:t>
      </w:r>
    </w:p>
    <w:p>
      <w:pPr>
        <w:pStyle w:val="Style18"/>
        <w:ind w:firstLine="708"/>
        <w:jc w:val="both"/>
        <w:rPr/>
      </w:pPr>
      <w:r>
        <w:rPr>
          <w:rFonts w:cs="Times New Roman" w:ascii="Times New Roman" w:hAnsi="Times New Roman"/>
          <w:sz w:val="24"/>
          <w:szCs w:val="24"/>
        </w:rPr>
        <w:t>И, возжигаясь, преображаясь, синтезируясь с Хум Изначально Вышестоящего Отца, мы стяжаем Синтез  Эфтического Тела  в явлении 82 Части Изначально Вышестоящего Отца каждым из нас, И, возжигаясь, преображаемся и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интезируясь с Изначально Вышестоящим Отцом,  возжигаясь вторым Синтез Синтезом Изначально Вышестоящего Отца Эфтического Тела 18 вида материи 18 Метагалактики Изначально Вышестоящего Отца каждым из нас.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интезируясь с Изначально Вышестоящим Отцом, мы стяжаем у Изначально Вышестоящего Отца Эфтическое Тело ИВО, стяжая </w:t>
      </w:r>
      <w:r>
        <w:rPr>
          <w:rFonts w:cs="Times New Roman" w:ascii="Times New Roman" w:hAnsi="Times New Roman"/>
          <w:b/>
          <w:sz w:val="24"/>
          <w:szCs w:val="24"/>
        </w:rPr>
        <w:t>Ядро Синтеза, Оболочку, стяжаем Субъядерность, в явлении Эфтического Тела Эфтической Метагалактики Изначально Вышестоящего Отца</w:t>
      </w:r>
      <w:r>
        <w:rPr>
          <w:rFonts w:cs="Times New Roman" w:ascii="Times New Roman" w:hAnsi="Times New Roman"/>
          <w:sz w:val="24"/>
          <w:szCs w:val="24"/>
        </w:rPr>
        <w:t xml:space="preserve"> каждым из нас и синтезом нас. Проникаясь, развёртываемся Субъядерностью Эфтического Тела  в каждом из нас. Субъядерность – это ядра, атомы, молекулы, больше ядер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всю 64-рицу. Только берём это не ракурсом Частностей сейчас, не восприятием Частностей, а Синтез, как таковой: Синтез Эфтической Метагалактики, Волю Эфтической Метагалактики, Мудрость Эфтической Метагалактики, Константы Эфтической Метагалактики,  Стандарты Эфтической Метагалактики, Имперации Эфтической Метагалактики, Законы Эфтической Метагалактики, Аксиомы, Имперации, Красоту, Правила, Методы, Огонь,  Дух Эфтической Метагалактики. Условия  Эфтической Метагалактики в  каждым из нас. Права, вплоть до Движений, Ощущение Эфтической Метагалактики, Чувства Эфтической Метагалактики, Движения Эфтической Метагалактики. И от Синтеза до Движения стяжаем компакт явления Эфтической Метагалактики в каждом из нас в синтезе всего во всём. И просим Изначально Вышестоящего Отца развернуть 64-ричную компактификацию от Стандартов до Движения Эфтической Метагалактики в каждом из нас, тут же распаковав и развернув Синтез, Волю, Дух, Самоорганизацию, Мерность, Воссоединённость Эфтической Метагалактики, нужна Воссоединённость Эфтической Метагалактики. Самоорганизацию Эфтической Метагалактикой. Мерности стяжаем Эфтической, это всё, что входит в 64рицу. Стяжаем Мерности Эфтической Метагалактики, стяжаем Скорость Эфтической Метагалактик, стяжаем Время Эфтической Метагалактики в каждого из нас, в Тело, вот в это Тело, которое мы сейчас стяжаем. Это Эфтическое Тело Изначально Вышестоящего Отца, выражающее, вмещающее, организующее, синтезирующее, иерархизирующее всё то, что мы сейчас стяжаем. Пространство Эфтической Метагалактики, стяжайте вдумчиво сейчас, но, не мешая стяжанию. Пространство Эфтической Метагалактики Эфтическим Телом каждого из нас. Могущество, Мощь Эфтической Метагалактики в каждом из нас. Субъядерность , Форму, Содержание Эфтической Метагалактики, Форму Эфтической Метагалактики, всё в форму Тела. Но, эта форма Метагалактики, там  определённый, ну, форма, или формат. Форма – это очень вариативное явление. Берите это как некая такая глубина вариативности, не видя в этом, что вы Сферу собой, это конечно сферично можно увидеть, но мы Тело с вами стяжаем. Поэтому форма, совмещение несовмещённого  сейчас происходит. Эта форма  Метагалактики  Эфтическим Телом каждого из нас. Чётко формы Тела Человека. Мы Тело стяжаем, а не абстракцию. Поле внутрь Тела. И развёртываем всю 64-рицу от Синтеза до Движения Эфтического вида материи Изначально Вышестоящего Отца в выражении Эфтической Метагалактики Изначально Вышестоящего Отца, проникаемся этим, насыщаемся. Просим Изначально Вышестоящего Отца развернуть внутри каждого из нас в Тел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иерархизацию и формирование новой Цельности в явлении Эфтического Тела Изначально Вышестоящего Отца в каждом из нас в синтезе стяжённых Огней, Синтезов, </w:t>
      </w:r>
    </w:p>
    <w:p>
      <w:pPr>
        <w:pStyle w:val="Style18"/>
        <w:jc w:val="both"/>
        <w:rPr>
          <w:rFonts w:ascii="Times New Roman" w:hAnsi="Times New Roman" w:cs="Times New Roman"/>
          <w:sz w:val="24"/>
          <w:szCs w:val="24"/>
        </w:rPr>
      </w:pPr>
      <w:r>
        <w:rPr>
          <w:rFonts w:cs="Times New Roman" w:ascii="Times New Roman" w:hAnsi="Times New Roman"/>
          <w:b/>
          <w:sz w:val="24"/>
          <w:szCs w:val="24"/>
        </w:rPr>
        <w:t>Воли, Духа и иных выражений в синтезе всего во всём</w:t>
      </w:r>
      <w:r>
        <w:rPr>
          <w:rFonts w:cs="Times New Roman" w:ascii="Times New Roman" w:hAnsi="Times New Roman"/>
          <w:sz w:val="24"/>
          <w:szCs w:val="24"/>
        </w:rPr>
        <w:t xml:space="preserve">. Уплотняясь, концентрируем собою данное телесное выражение. </w:t>
      </w:r>
      <w:r>
        <w:rPr>
          <w:rFonts w:cs="Times New Roman" w:ascii="Times New Roman" w:hAnsi="Times New Roman"/>
          <w:i/>
          <w:sz w:val="24"/>
          <w:szCs w:val="24"/>
        </w:rPr>
        <w:t>Вспоминаем образ атомов и пространство межатомного Тела каждого из нас, Физического Тела. И, вот Тело, которое мы сейчас стяжаем, оно не оболочкой нас облекло, оно проникнуто, пронизано наше с вами Тело, и физическое, и которое стоит пред Отцом – это единое целое. Оно пронизано насквозь, Телом Эфтической Метагалактики Изначально Вышестоящего Отца</w:t>
      </w:r>
      <w:r>
        <w:rPr>
          <w:rFonts w:cs="Times New Roman" w:ascii="Times New Roman" w:hAnsi="Times New Roman"/>
          <w:sz w:val="24"/>
          <w:szCs w:val="24"/>
        </w:rPr>
        <w:t xml:space="preserve">. Это значит, что мерности, Огни, скорость, пространство, Воля, Дух, Самоорганизация, Воссоединённость, Вещество, Эманации, Услов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мперации, Права, Движения, Ощущения, Чувства, Синтез, Мудрость, Любовь, Могущество, Практика, Вершение, и Синтез - вся 64-рица субъядерно, мерностно, огнеобразно развёрнута внутри Тела каждого из нас. И насыщает каждую клеточку, каждый атом Тела каждого из нас, и межатомные пространства соответствующей субъядерностью. Достигая этим, продолжая насыщаться, достигая этим плотность телесную в явлении Эфтического Тела синтезфизически, то есть, на физике тоже, одномоментные действия. Но мы в Зале у Отца стоим, пред Изначально Вышестоящим Отцом в каждо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ясь с Изначально Вышестоящим Отцом, мы стяжаем Синтез Эфтического Тела, не Части, попрошу заметить, а Тела, различите сейчас. Часть внутри, она в нас, она никуда в сторонку не отошла, она внутри нас. Но мы сейчас дорабатываем, стяжаем и развёртываем само Тело, как таково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им, развёртываясь, синтезируемся с Изначально Вышестоящим Отцом, мы стяжаем Синтез Эфтического Тела, как нового вида телесности, как Тела каждого из нас, развёртываемся им пред Изначально Вышестоящим Отцом, преображаясь Синтезом Эфтического Тела каждым из нас. И синтезируемся Эфтическим Телом каждого из нас с Эфтическим Телом Изначально Вышестоящего Отца, и проникаемся. Целый космос внутри нас, целый космос внутри Отца, и идёт сопряжение космосов, ну, так образно несколько, чтобы, ну, более ярко, возможно, и содержательно видели процесс микрокосма внутри нас. Идёт слиянность и синтезирование. Не слиянность уже, а синтезирование, первично, да, вошли в процесс  координации, сорганизовались. А дальше синтезирование. То есть, когда Синтезом Изначально Вышестоящего Отца, ядер, атомов, молекул, у нас формируется новый Синтез внутри Тела каждого из нас. И насыщаемся Синтезом Эфтического Тела Изначально Вышестоящего Отца, и проникаемся. Просим Изначально Вышестоящего Отца наделить каждого из нас данным Синтезом Тел каждого из нас, опытом, наработками, разработанностями, навыками, умениями действия данным видом материи, в последующем обучении каждого из нас действовать, применяться, реализовывать данный Огонь, и  данный вид материи каждым из нас. То есть, владеть, применять, управлять, дееспособить. Тело не ради самого Тела. А, чтобы этим Телом отрегулировать, и научиться управлять, владеть соответствующим видом материи, в данном случае Эфтической материи. И заполняемся соответствующим опытом Изначаль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шестоящего Отца. Ну, Отец не весь опыт передаёт, а тот, который мы можем взять по своей подготовке. Всё иерархично, по подготовке каждого, с учётом перспективы развития. Фрагмент своего опыта, чтобы было понятно.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А теперь, возжигаемся Индивидуальным Изначальным Словом Изначально Вышестоящего Отца, и  продолжая углублять синтез с Изначально Вышестоящим Отцом, активируя Изначальное Слово, этим Изначальным Словом  настраиваясь на соответствующую, через Хум Изначально Вышестоящего Отца, синтезируемся с соответствующей клеточкой в Теле Изначально Вышестоящего Отца, которую мы выражаем, с которой мы сопрягаемся, как Омега Изначально Вышестоящего Отца, с Ядром Синтеза  Клеточки в Изначально Вышестоящем Отце. Сквозь Хум, в углублении Хум в Хум каждого из нас, и, возжигаясь Изначальным Словом, стяжаем и проникаемся. Здесь больше проникаемся тем, что Отец направляет ракурсом специфики каждого, индивидуализации каждого, что-то, что свойственно, характерно, нужно лично каждому. Какая-то идёт особенность. То есть, специфика, личная, вот она, прямо, то, что только для вас. Мы продолжаем сливаться Телами, синтезироваться Эфтическим Телом, и при этом проникаемся Синтезом, Записями, которые направляет Изначально Вышестоящий Отец каждому из нас. И развёртываемся всем Телом также субьядерно, субстанционально. В принципе, что-то можно сейчас расшифровать, какой-то фрагмент записи. </w:t>
      </w:r>
      <w:r>
        <w:rPr>
          <w:rFonts w:cs="Times New Roman" w:ascii="Times New Roman" w:hAnsi="Times New Roman"/>
          <w:i/>
          <w:sz w:val="24"/>
          <w:szCs w:val="24"/>
        </w:rPr>
        <w:t>То есть нам нужно научиться расшифровывать своё Слово Отца, имеется Слово Изначально Вышестоящего Отца, сейчас об этом речь.</w:t>
      </w:r>
      <w:r>
        <w:rPr>
          <w:rFonts w:cs="Times New Roman" w:ascii="Times New Roman" w:hAnsi="Times New Roman"/>
          <w:sz w:val="24"/>
          <w:szCs w:val="24"/>
        </w:rPr>
        <w:t xml:space="preserve"> </w:t>
      </w:r>
      <w:r>
        <w:rPr>
          <w:rFonts w:cs="Times New Roman" w:ascii="Times New Roman" w:hAnsi="Times New Roman"/>
          <w:i/>
          <w:sz w:val="24"/>
          <w:szCs w:val="24"/>
        </w:rPr>
        <w:t>Погружаясь глубоко в Синтез Изначально Вышестоящего Отца, есть возможность что-то, какой-то, напрягаться не нужно, это сейчас не самоцель, это лёгкий, свободный процесс, непринуждённый. Если получается – да. Если нет – не нужно. Вам значит, другое нужно сейчас больше. Усилиться и войти в процесс такой открытой неотчуждённости в приятии, принятии, в раскрытии развёртки. Если какие-то в вас есть образы или мысли на тему того, кто вы Есмь в глубине выражения Изначально Вышестоящего Отца собою. Какую-то перспективу, может быть, свою увидели, новый ракурс. Себя, в каком-то новом выражении. То это из вашего, из записей вашего Слова Изначально Вышестоящего Отца. Так, подсказка, Тела Метагалактические, в данном случае Эфтическое, они развиваются применением.</w:t>
      </w:r>
      <w:r>
        <w:rPr>
          <w:rFonts w:cs="Times New Roman" w:ascii="Times New Roman" w:hAnsi="Times New Roman"/>
          <w:sz w:val="24"/>
          <w:szCs w:val="24"/>
        </w:rPr>
        <w:t xml:space="preserve"> </w:t>
      </w:r>
      <w:r>
        <w:rPr>
          <w:rFonts w:cs="Times New Roman" w:ascii="Times New Roman" w:hAnsi="Times New Roman"/>
          <w:i/>
          <w:sz w:val="24"/>
          <w:szCs w:val="24"/>
        </w:rPr>
        <w:t>Применимостью. Ну, как и любое тело, оно, здесь это всё очень жёстко и однозначно, что Тела мы стяжаем, но они разрабатываются и развиваются, когда мы ими действуем в любой ситуации. Ну, там где это нужно во первых искать, смотреть,  каким Телом где  подействовать. Они в вас, они не выходят. И вы сейчас этим Телом, всем Ипостасным выражением и этим телом мы ещё им возжигаемся. Ну, то есть оформляемся. Так процесс он завершается. Отец насыщал нас, то есть, там что-то наделял чем-то, в зависимости от того, что кому необходимо. И это мы к чему, что в работе сейчас с Изначальным Словом своим вы применили, вы подействовали вот вновь стяжённым Телом. Это, в том числе, применение Тел видов материи. Вот оно сейчас помогло. Потом поосмысляем, каким ракурсом, почему именно так сработало. В работе с Личным Словом Изначально Вышестоящего Отца. Это тоже применение. То есть, оно может быть как физическое, так и многомерное в Огне и Синтезе, действие Телом.</w:t>
      </w:r>
      <w:r>
        <w:rPr>
          <w:rFonts w:cs="Times New Roman" w:ascii="Times New Roman" w:hAnsi="Times New Roman"/>
          <w:sz w:val="24"/>
          <w:szCs w:val="24"/>
        </w:rPr>
        <w:t xml:space="preserve"> </w:t>
      </w:r>
      <w:r>
        <w:rPr>
          <w:rFonts w:cs="Times New Roman" w:ascii="Times New Roman" w:hAnsi="Times New Roman"/>
          <w:i/>
          <w:sz w:val="24"/>
          <w:szCs w:val="24"/>
        </w:rPr>
        <w:t xml:space="preserve">Вот это сейчас нам это Тело помогло дальше, даже глубже со настроиться, каждым со настроиться на своё Изначальное Слово каждого из вас, то есть, </w:t>
      </w:r>
    </w:p>
    <w:p>
      <w:pPr>
        <w:pStyle w:val="Style18"/>
        <w:jc w:val="both"/>
        <w:rPr/>
      </w:pPr>
      <w:r>
        <w:rPr>
          <w:rFonts w:cs="Times New Roman" w:ascii="Times New Roman" w:hAnsi="Times New Roman"/>
          <w:i/>
          <w:sz w:val="24"/>
          <w:szCs w:val="24"/>
        </w:rPr>
        <w:t xml:space="preserve">по-другому его даже воспринять и развернуть, с учётом масштаба в который мы сейчас входили данным Телом. И какой-то ракурс специализации каждого выявить, выделить, или просто в него войти и развернуть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Изначально Вышестоящим Отцом, мы стяжаем Синтез Изначально Вышестоящего Отца, возжигаемся Синтезом Изначально Вышестоящего Отца, преображаемся им синтезфизически собою. Вмещая, возжигаясь и развёртываясь пред Изначально Вышестоящим Отцом всем стяжённым в синтезе каждым из нас. Синтезируя и Часть и Тело Эфтической Метагалактики, синтезируя каждым из нас. Возвращаемся на Физику, физическую реализацию каждого из нас. Развёртываясь физически, вмещаем Физическим Телом, развёртывая Часть 82 – Эфтическое Тело 8-рицей Изначально Вышестоящего Отца каждым из нас и синтезом нас. Развёртывая субьядерность и всю 65.536-ричность субьядерности, организации во всём количестве видов Должностной Компетенции, Прав Созидания. Частей, Систем, Аппаратов, Частностей данной Части в Физическом Теле субьядерно. Опять таки, вспоминая, между атомами  Физического Тела, развёртывая всю субьядерность. Насыщаем, преображаем Физическое Тело со сменой мерностей субьядерностей огнеобразов Физического Тела. Идёт обновление Физического Тела с замещением физичных, в какой-то степени, устаревших видов Огнеобразов, не той мерности, не той насыщенности, не того заряда. Огнеобразами, атомами, молекулами вышестоящих Огней и мерностей. И идёт процесс обновления, преображения Физического Тела каждого из нас. По Вере дано будет, возжигаясь, развёртываемся. И, вмещая, развёртываем Тело 18 вида материи Эфтической Метагалактики, и Эфтической материи каждым из нас. Так же развёртываясь субьядерно, огнеобразно, преображая Физическое Тело огнеобразностью 18 вида материи 18 Метагалактики Изначально Вышестоящего Отца. И, возжигаясь, преображаясь, развёртываемся, вспыхивая в Хум каждого всеми записями Синтезом и Изначальным Словом Изначально Вышестоящего Отца. Развёртываемся синтезфизичес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в ИВДИВО Волгоград, в ИВДИВО Ипостасности каждого, и в ИВДИВО каждого из нас, и выходим из практики. Амин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3:44 – 02:32:3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jc w:val="center"/>
        <w:rPr/>
      </w:pPr>
      <w:r>
        <w:rPr>
          <w:rStyle w:val="3"/>
          <w:rFonts w:eastAsia="Calibri" w:cs="Times New Roman" w:ascii="Times New Roman" w:hAnsi="Times New Roman"/>
          <w:bCs w:val="false"/>
          <w:sz w:val="24"/>
          <w:szCs w:val="24"/>
        </w:rPr>
        <w:t>Расширения  внутреннего мира каждого на явление  1 392 640 видов организации материи 4-х Метагалактик 4-х Архетипов материи синтезом 1-й физической ИВДИВО-Цельности, установленной на Планете Земля соответствующей регламентацией Изначально Вышестоящего Отца в ИВДИВО</w:t>
      </w:r>
    </w:p>
    <w:p>
      <w:pPr>
        <w:pStyle w:val="Style18"/>
        <w:ind w:firstLine="708"/>
        <w:jc w:val="both"/>
        <w:rPr/>
      </w:pPr>
      <w:r>
        <w:rPr>
          <w:rFonts w:cs="Times New Roman" w:ascii="Times New Roman" w:hAnsi="Times New Roman"/>
          <w:sz w:val="24"/>
          <w:szCs w:val="24"/>
        </w:rPr>
        <w:t xml:space="preserve">Возжигаемся всем Синтезом Ядер Синтеза каждого из нас, развёртывая Синтез. И вот теперь переводя импульсную эманацию в концентрацию, заполняя Ядра Синтеза каждой клеточки, каждой Части физического тела каждого из нас синтезом Ядер Синтеза пройденных Синтезов Изначально Вышестоящего Отца в каждом из нас. Развёртываем физическим телом, ядерно, прямой Синтез Изначально Вышестоящего Отца.  И, возжигаясь концентрацией 18-го Синтеза Изначально Вышестоящего Отца, являя Ипостась 18-го Синтеза Изначально Вышестоящего Отца в форме каждым из нас собою физически. </w:t>
      </w:r>
      <w:r>
        <w:rPr>
          <w:rFonts w:cs="Times New Roman" w:ascii="Times New Roman" w:hAnsi="Times New Roman"/>
          <w:i/>
          <w:sz w:val="24"/>
          <w:szCs w:val="24"/>
        </w:rPr>
        <w:t>При этом возжигаясь как внутренней, в данный момент, так как мы на Синтезе, реализацией, подготовкой, должностной компетенцией каждого внутренне. Кто Есмь кто – Аватары, Аватарское внутреннее,  отстроенность, Синтез, Ядро Синтеза всё это присутствует, никуда оно не девается. Хотя сейчас все Ипостаси 18-го Синтеза. Синтезируются разные виды Синтеза, здесь всё в порядке, никаких противоречий. Мы же цельные, в синтезе всех своих подготовок и реализаций.</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Развёртываясь и проникаясь ещё глубже, физически, прямым Синтезом Изначально Вышестоящего Отца, мы раскрываем Ядра Синтеза каждого из нас, выявляя Синтез Ядер Синтеза каждого.  Также продолжая его развёртывать физическим телом, насыщая каждое ядро каждой клетки каждой Части и каждого тела внутри физического тела каждым из нас. И заполняясь прямым Синтезом Изначально Вышестоящего Отца, распределяя развёртываемый Синтез всем телом  каждым из нас. И по всему телу разворачивая  межъядерное пространство, заполняем, насыщаем этим и смешиваем ядра Синтеза всех ядер Синтеза между собою, развёртываем однородный Синтез в каждом из нас, в теле каждого из нас. И, синтезируемся однородным Синтезом каждого из нас с Изначально Вышестоящими Аватарами Синтеза Кут Хуми Фаинь. И, проникаясь Синтезом Изначально Вышестоящих Аватаров Синтеза Кут Хуми Фаинь каждым из нас и синтезом нас, уплотняя однородность Синтеза в каждом из нас Синтезом Аватаров Синтеза Кут Хуми Фаинь 4 194 240-й ИВДИВО-Цельности Октавы Бытия  Изначально Вышестоящего Отца. </w:t>
        <w:tab/>
        <w:tab/>
        <w:tab/>
        <w:tab/>
      </w:r>
    </w:p>
    <w:p>
      <w:pPr>
        <w:pStyle w:val="Style18"/>
        <w:ind w:firstLine="708"/>
        <w:jc w:val="both"/>
        <w:rPr/>
      </w:pPr>
      <w:r>
        <w:rPr>
          <w:rFonts w:cs="Times New Roman" w:ascii="Times New Roman" w:hAnsi="Times New Roman"/>
          <w:sz w:val="24"/>
          <w:szCs w:val="24"/>
        </w:rPr>
        <w:t>И, синтезируясь с Изначально Вышестоящими Аватарами Синтеза Кут Хуми Фаинь, мы просим Изначально Вышестоящих Аватаров Синтеза Кут Хуми Фаинь ввести каждого из нас в новую ступень Изначально Вышестоящего Дома Изначально Вышестоящего Отца, расширением внутреннего мира  каждого из нас этим. На виды основных организаций материи Изначально Вышестоящего Отца четырёх Метагалактик Изначально Вышестоящего Отца в явлении физической ИВДИВО-Цельности Планеты Земля собою.</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 Синтезом Изначально Вышестоящих Аватаров Синтеза Кут Хуми Фаинь, и проникаясь концентрацией Изначально Вышестоящего Дома Изначально Вышестоящего Отца в каждом из нас и синтезом нас, мы  синтезируемся с Изначально Вышестоящим Отцом Метагалактики ФА, возжигаясь, вспыхивая физически Ипостасью 18-го Синтеза Изначально Вышестоящего Отца в праздничной форме Служения каждым из нас. </w:t>
        <w:tab/>
        <w:t xml:space="preserve">И, синтезируясь с Изначально Вышестоящим Отцом, мы переходим в Зал Изначально Вышестоящего Отца Метагалактики ФА в 16385-ю Высокую Цельную Реальность, развёртываясь в Зале пред Изначально Вышестоящим Отцом Метагалактики ФА Ипостасями 18-го Синтеза Изначально Вышестоящего Отца в форме. Синтезируясь с Изначально Вышестоящим Отцом, мы просим Изначально Вышестоящего Отца </w:t>
      </w:r>
      <w:r>
        <w:rPr>
          <w:rFonts w:cs="Times New Roman" w:ascii="Times New Roman" w:hAnsi="Times New Roman"/>
          <w:b/>
          <w:sz w:val="24"/>
          <w:szCs w:val="24"/>
        </w:rPr>
        <w:t>расширить внутренний мир каждого из нас на 16384 выражения в Высоких Цельных Реальностях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Изначально Вышестоящего Отца 16384 Синтеза  Изначально Вышестоящего Отца. Прося </w:t>
      </w:r>
      <w:r>
        <w:rPr>
          <w:rFonts w:cs="Times New Roman" w:ascii="Times New Roman" w:hAnsi="Times New Roman"/>
          <w:b/>
          <w:sz w:val="24"/>
          <w:szCs w:val="24"/>
        </w:rPr>
        <w:t xml:space="preserve">расширить однородный Синтез каждого из нас на 16384 Синтеза  Изначально Вышестоящего Отца явления 16384-х Высоких Цельных Реальности ракурсом Метагалактики ФА и данного Архетипа материи Изначально Вышестоящего Отца в каждом из нас с соответствующей перспективой реализации данного Частями, Системами, Аппаратами, Частностями  в каждо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и преображаемся каждым из нас на новую глубину внутреннего мира  Изначально Вышестоящего Отца собою. И, развёртываясь этим пред Изначально Вышестоящим Отцом, синтезируясь с Хум Изначально Вышестоящего Отца, мы стяжаем 16384 Синтеза Изначально Вышестоящего Отца. И, возжигаясь, преображаясь вспыхиваем новой концентрацией, глубиной внутреннего мира Изначально Вышестоящего Отца пред Изначально Вышестоящим Отцом каждым из нас, стяжаем Синтез Изначально Вышестоящего Отца Метагалактики ФА и, возжигаясь,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ясь с Изначально Вышестоящим Отцом Изначально Вышестоящей Метагалактики Изначально Вышестоящего Отца. Возжигаясь Синтезом   Изначально Вышестоящего Отца, мы переходим в Зал Изначально Вышестоящего Отца Изначально  Вышестоящей Метагалактики Изначально Вышестоящего Отца в 65537-ю Высокую Цельность, развёртываясь Ипостасями 18 Синтеза Изначально Вышестоящего Отца в форме. И мы просим Изначально Вышестоящего Отца расширить наш внутренний мир на 65536  Высоких Цельностей  65536-ричной организации Человека, Служащего в Изначально Вышестоящем Доме  Изначально Вышестоящего Отца ипостасно являющего Изначально Вышестоящего Отца собою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мы стяжаем 65536  Синтезов Изначально Вышестоящего Отца и, преображаясь, </w:t>
      </w:r>
      <w:r>
        <w:rPr>
          <w:rFonts w:cs="Times New Roman" w:ascii="Times New Roman" w:hAnsi="Times New Roman"/>
          <w:b/>
          <w:sz w:val="24"/>
          <w:szCs w:val="24"/>
        </w:rPr>
        <w:t>расширяем внутренний мир на 65536 явлений  Изначально Вышестоящего Отца</w:t>
      </w:r>
      <w:r>
        <w:rPr>
          <w:rFonts w:cs="Times New Roman" w:ascii="Times New Roman" w:hAnsi="Times New Roman"/>
          <w:sz w:val="24"/>
          <w:szCs w:val="24"/>
        </w:rPr>
        <w:t xml:space="preserve">. И, синтезируясь с Хум Изначально Вышестоящего Отца, мы просим </w:t>
      </w:r>
      <w:r>
        <w:rPr>
          <w:rFonts w:cs="Times New Roman" w:ascii="Times New Roman" w:hAnsi="Times New Roman"/>
          <w:b/>
          <w:sz w:val="24"/>
          <w:szCs w:val="24"/>
        </w:rPr>
        <w:t>расширить однородный синтез каждого из нас ещё на 65536 выражений Изначально Вышестоящего Отца ракурсом Изначально  Вышестоящей Метагалактики Изначально Вышестоящего Отца явлением 65536-ти Высоких Цельностей Изначально Вышестоящего Отца Архетипов материи Изначально  Вышестоящей Метагалактики Изначально Вышестоящего Отца в каждом из нас и синтезом нас</w:t>
      </w:r>
      <w:r>
        <w:rPr>
          <w:rFonts w:cs="Times New Roman" w:ascii="Times New Roman" w:hAnsi="Times New Roman"/>
          <w:sz w:val="24"/>
          <w:szCs w:val="24"/>
        </w:rPr>
        <w:t xml:space="preserve">. И стяжая Синтез, и возжигаясь Синтезом Изначально Вышестоящего Отца, мы </w:t>
      </w:r>
      <w:r>
        <w:rPr>
          <w:rFonts w:cs="Times New Roman" w:ascii="Times New Roman" w:hAnsi="Times New Roman"/>
          <w:b/>
          <w:sz w:val="24"/>
          <w:szCs w:val="24"/>
        </w:rPr>
        <w:t>расширяем однородный Синтез каждого из нас телесно пред Изначально Вышестоящим Отцом на этот объём Синтеза Изначально Вышестоящего Отца каждым из нас.</w:t>
      </w:r>
      <w:r>
        <w:rPr>
          <w:rFonts w:cs="Times New Roman" w:ascii="Times New Roman" w:hAnsi="Times New Roman"/>
          <w:sz w:val="24"/>
          <w:szCs w:val="24"/>
        </w:rPr>
        <w:t xml:space="preserve"> Сохраняйте бодрость до конца практики, постарайтесь сейчас. И, синтезируясь с Изначально Вышестоящим Отцом Изначально  Вышестоящей Метагалактики, мы просим преобразить каждого из нас преображением и расширением внутреннего мира каждого из нас. Стяжаем Синтез Изначально Вышестоящего Отца, преображ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 Отцом Высокой Цельной Метагалактики Изначально Вышестоящего Отца, проникаясь его Огнём, мы синтезируясь, переходим в Зал Изначально Вышестоящего Отца в 262145-й Изначально Вышестоящей Цельности.  Развёртываясь в Зале пред Изначально Вышестоящим Отцом Ипостасями 18-го Синтеза Изначально Вышестоящего Отца в форме.  И синтезируясь с Хум Изначально Вышестоящего Отца, мы просим Изначально Вышестоящего Отца, </w:t>
      </w:r>
      <w:r>
        <w:rPr>
          <w:rFonts w:cs="Times New Roman" w:ascii="Times New Roman" w:hAnsi="Times New Roman"/>
          <w:b/>
          <w:sz w:val="24"/>
          <w:szCs w:val="24"/>
        </w:rPr>
        <w:t>расширить внутренний мир каждого из нас на 262144 Высокие Цельности, прося перенаправить стяжённые ранее 65536 выражений ракурсом Изначально  Вышестоящей Метагалактики Изначально Вышестоящего Отца на явление Высоких Цельностей Изначально  Вышестоящей Метагалактики Изначально Вышестоящего Отца. И переформатировать их и развернуть 262144 Изначальные Вышестоящие  Цельности ракурсом Высокой Цельной Метагалактики, зафиксировав на каждом 262144 Синтеза Изначально Вышестоящего Отца в однородном Синтезе каждого из нас</w:t>
      </w:r>
      <w:r>
        <w:rPr>
          <w:rFonts w:cs="Times New Roman" w:ascii="Times New Roman" w:hAnsi="Times New Roman"/>
          <w:sz w:val="24"/>
          <w:szCs w:val="24"/>
        </w:rPr>
        <w:t xml:space="preserve">. И, возжигаясь, вспыхивая, синтезируясь с Изначально Вышестоящим Отцом, мы стяжаем у  Изначально Вышестоящего Отца 262 144 Синтеза Изначально Вышестоящего Отца, и просим Изначально Вышестоящего Отца ввести 262144 Синтеза Изначально Вышестоящего Отца в однородный Синтез каждого из нас. И, проникаясь, вводим 262144 Синтеза Изначально Вышестоящего Отца в однородный Синтез каждого из нас, взращиваясь внутренним миром Изначально Вышестоящим Отцом собою. </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w:t>
      </w:r>
      <w:r>
        <w:rPr>
          <w:rFonts w:cs="Times New Roman" w:ascii="Times New Roman" w:hAnsi="Times New Roman"/>
          <w:b/>
          <w:sz w:val="24"/>
          <w:szCs w:val="24"/>
        </w:rPr>
        <w:t>синтезировать 262144 Синтеза, 65536  Синтезов, 16384 Синтеза  между собой в одну Цельность внутреннего мира Высокой Цельностью, Высокой Цельной Метагалактикой внутреннего мира каждого из нас</w:t>
      </w:r>
      <w:r>
        <w:rPr>
          <w:rFonts w:cs="Times New Roman" w:ascii="Times New Roman" w:hAnsi="Times New Roman"/>
          <w:sz w:val="24"/>
          <w:szCs w:val="24"/>
        </w:rPr>
        <w:t xml:space="preserve">. И, возжигаясь, заполняясь, проникаясь, развёртываясь этим, мы просим Изначально Вышестоящего Отца преобразить каждого из нас этим. И, синтезируясь с Хум Изначально Вышестоящего Отца, насыщаемся, формируя и развёртывая однородный Синтез синтезом количества Синтезов, в явлении видов организации материи трёх Архетипов материи:  Метагалактики ФА, Изначально  Вышестоящей Метагалактики, Высокой Цельной Метагалактики в синтезе их в каждом из нас и синтезом нас.  И, развёртываемся однородным Синтезом телесно пред Изначально Вышестоящим Отцом Высокой Цельной Метагалактики Изначально Вышестоящего Отца. И, возжигаясь, синтезируясь с Изначально Вышестоящим Отцом, мы стяжаем </w:t>
      </w:r>
      <w:r>
        <w:rPr>
          <w:rFonts w:cs="Times New Roman" w:ascii="Times New Roman" w:hAnsi="Times New Roman"/>
          <w:b/>
          <w:sz w:val="24"/>
          <w:szCs w:val="24"/>
        </w:rPr>
        <w:t>Синтез Преображения внутреннего мира каждого из нас явлением Высокой Цельной Метагалактики Изначально Вышестоящего Отца синтезом каждого из нас</w:t>
      </w:r>
      <w:r>
        <w:rPr>
          <w:rFonts w:cs="Times New Roman" w:ascii="Times New Roman" w:hAnsi="Times New Roman"/>
          <w:sz w:val="24"/>
          <w:szCs w:val="24"/>
        </w:rPr>
        <w:t>. И стяжая Синтез Изначально Вышестоящего Отца мы, возжигаясь, преображаемся им. И развёртываемся пред Изначально Вышестоящим Отцом этим.</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Истинной Метагалактики Изначально Вышестоящего Отца и, синтезируясь с Хум Изначально Вышестоящего Отца, мы переходим в Зал Изначально Вышестоящего Отца Истинной Метагалактики Изначально Вышестоящего Отца в 104857 Иерархическую Цельность, развёртываясь пред Изначально Вышестоящим Отцом Ипостасями 18-го Синтеза Изначально Вышестоящего Отца в форме.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Истинной Метагалактики Изначально Вышестоящего Отца, </w:t>
      </w:r>
      <w:r>
        <w:rPr>
          <w:rFonts w:cs="Times New Roman" w:ascii="Times New Roman" w:hAnsi="Times New Roman"/>
          <w:b/>
          <w:sz w:val="24"/>
          <w:szCs w:val="24"/>
        </w:rPr>
        <w:t xml:space="preserve">расширить внутренний мир каждого из нас на 1048576 Иерархических Цельностей соответствующей концентрацией 1048576-ти Синтезов Изначально Вышестоящего Отца в каждом из нас. С введением их в однородный Синтез каждого из нас и расширения каждого из нас до 1392640 видов организации материи четырёх Метагалактик, четырёх Архетипов материи, четырёх Архетипов бытия каждым из нас и синтеза нас. </w:t>
      </w: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1048576 Синтезов Изначально Вышестоящего Отца. И, проникаясь ими, возжигаясь ими, развёртываем 1048576 Синтезов в однородном Синтезе каждого из нас, прося Изначально Вышестоящего Отца развернуть этим восемь Метагалактических ИВДИВО-Реализаций каждого из нас. </w:t>
      </w:r>
    </w:p>
    <w:p>
      <w:pPr>
        <w:pStyle w:val="Style18"/>
        <w:ind w:firstLine="708"/>
        <w:jc w:val="both"/>
        <w:rPr/>
      </w:pPr>
      <w:r>
        <w:rPr>
          <w:rFonts w:cs="Times New Roman" w:ascii="Times New Roman" w:hAnsi="Times New Roman"/>
          <w:sz w:val="24"/>
          <w:szCs w:val="24"/>
        </w:rPr>
        <w:t>И, возжигаясь, вспыхивая, развёртываясь Синтезом Изначально Вышестоящего Отца, синтезируя в Синтезе концентрацию видов, концентрацию синтезов в явлении четырёх Метагалактик соответствующим количеством и концентрацией Синтезов по видам организации, количества организаций материи Изначально Вышестоящего Отца в каждом из нас.</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131072 Посвящений, 131072 Статусов, 131072 Творящих Синтеза, 131072 Синтезности, 131072 Полномочия Совершенств, 131072 Иерархизации, 131072 Ивдивости, 131072 Должностных Компетенции ИВДИВО каждым из нас и синтезом нас, ракурсом Метагалактического роста и ИВДИВО Метагалактических Реализаций каждым из нас и синтезом нас.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преображаясь этим, просим Изначально Вышестоящего Отца расширить наш внутренний мир на половину от заданных реализаций в ИВДИВО Метагалактической реализации каждым из нас. И, синтезируясь с Хум Изначально Вышестоящего Отца, мы стяжаем Синтез у Изначально Вышестоящего Отца, возжигаясь, преображаемся им. </w:t>
      </w:r>
      <w:r>
        <w:rPr>
          <w:rFonts w:cs="Times New Roman" w:ascii="Times New Roman" w:hAnsi="Times New Roman"/>
          <w:b/>
          <w:sz w:val="24"/>
          <w:szCs w:val="24"/>
        </w:rPr>
        <w:t>Развёртываясь внутренним миром, однородностью Синтеза  в концентрации 1392640-ка концентраций Синтеза Изначально Вышестоящего Отца синтезом четырёх Метагалактик Изначально Вышестоящего Отца в каждом из нас и синтезом нас</w:t>
      </w:r>
      <w:r>
        <w:rPr>
          <w:rFonts w:cs="Times New Roman" w:ascii="Times New Roman" w:hAnsi="Times New Roman"/>
          <w:sz w:val="24"/>
          <w:szCs w:val="24"/>
        </w:rPr>
        <w:t>. И, стяжая, возжигая Синтез Изначально Вышестоящего Отца Истинной Метагалактики Изначально Вышестоящего Отца, преображаемся им.</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из Зала Изначально Вышестоящего Отца Истинной Метагалактики, синтезируемся с Изначально Вышестоящими Аватарами Синтеза Кут Хуми Фаинь ИВДИВО Октавы Бытия Изначально Вышестоящего Отца 4194240-й ИВДИВО-Цельности. Синтезируясь с Хум Изначально Вышестоящих Аватаров Синтеза Кут Хуми Фаинь, мы переходим в Зал Изначально Вышестоящего Дома Изначально Вышестоящего Отца на 4194240-й ИВДИВО-Цельности ИВДИВО-Цельно каждым из нас и синтезом нас. И, синтезируясь с Хум Изначально Вышестоящих Аватаров Синтеза Кут Хуми Фаинь, мы просим зафиксировать явление внутреннего мира каждого из нас на явление 1392640-ка видов организации материи четырёх Метагалактик, четырёх Архетипов материи, синтезом первой физической ИВДИВО-Цельности, установленной на Планете Земля синтезфизически собою. И, возжигаясь, преображаясь этим, мы просим Изначально Вышестоящих Аватаров Синтеза Кут Хуми Фаинь ввести в четверичный Синтез Изначально Вышестоящего Отца каждым из нас и синтезом нас в Ипостасности Изначально Вышестоящему Отцу собою. И, возжигаясь, преображаясь этим мы синтезируемся с Изначально Вышестоящими Аватарами Синтеза Кут Хуми Фаинь и стяжаем 1392640 Синтез Синтезов Изначально Вышестоящего Отца и просим преобразить каждого из нас и синтез нас этим.</w:t>
      </w:r>
      <w:r>
        <w:rPr>
          <w:rFonts w:cs="Times New Roman" w:ascii="Times New Roman" w:hAnsi="Times New Roman"/>
          <w:b/>
          <w:sz w:val="24"/>
          <w:szCs w:val="24"/>
        </w:rPr>
        <w:t xml:space="preserve"> </w:t>
      </w:r>
      <w:r>
        <w:rPr>
          <w:rFonts w:cs="Times New Roman" w:ascii="Times New Roman" w:hAnsi="Times New Roman"/>
          <w:sz w:val="24"/>
          <w:szCs w:val="24"/>
        </w:rPr>
        <w:t>И, возжигаясь, преображаясь этим, мы, вспыхивая, развёртываемся всей однородностью концентрации Синтеза в каждом из нас в явлении 1392640 концентраций Синтеза в однородности  Синтеза каждым из нас, в явлении внутреннего мира каждым из нас синтезфизически собою.</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и Аватарами Синтеза Кут Хуми Фаинь. И просим Изначально Вышестоящих Аватаров Синтеза Кут Хуми Фаинь установить и зафиксировать это количество Синтезов в каждом из нас. И, возжигаясь, преображаясь этим. Мы просим Изначально Вышестоящих Аватаров Синтеза Кут Хуми Фаинь ввести данное количество в однородный Синтез каждого из нас, и просим Изначально Вышестоящих Аватаров Синтеза Кут Хуми Фаинь увеличить данное количество Синтезов, вводимых и явленных в однородный Синтез каждого из нас, на количество Синтезов по количеству Ядер Синтеза, пройденных Синтезов каждого из нас. </w:t>
      </w:r>
      <w:r>
        <w:rPr>
          <w:rFonts w:cs="Times New Roman" w:ascii="Times New Roman" w:hAnsi="Times New Roman"/>
          <w:i/>
          <w:sz w:val="24"/>
          <w:szCs w:val="24"/>
        </w:rPr>
        <w:t>Назовите число, если помните, если не помните, попросите Аватаров Синтеза Кут Хуми Фаинь дополнительно развернуть это количество концентраций Синтеза</w:t>
      </w:r>
      <w:r>
        <w:rPr>
          <w:rFonts w:cs="Times New Roman" w:ascii="Times New Roman" w:hAnsi="Times New Roman"/>
          <w:sz w:val="24"/>
          <w:szCs w:val="24"/>
        </w:rPr>
        <w:t xml:space="preserve">. И вспыхиваем фиксацией на каждом количеством Синтезов по количеству Синтезов 1392640 плюс количество пройденных Синтезов каждым. В фиксацию включено и подсчитано всё количество, точное количество пройденных Синтезов каждым. </w:t>
      </w:r>
    </w:p>
    <w:p>
      <w:pPr>
        <w:pStyle w:val="Style18"/>
        <w:ind w:firstLine="708"/>
        <w:jc w:val="both"/>
        <w:rPr/>
      </w:pPr>
      <w:r>
        <w:rPr>
          <w:rFonts w:cs="Times New Roman" w:ascii="Times New Roman" w:hAnsi="Times New Roman"/>
          <w:sz w:val="24"/>
          <w:szCs w:val="24"/>
        </w:rPr>
        <w:t>И, синтезируясь с Изначально Вышестоящими Аватарами Синтеза Кут Хуми Фаинь, мы стяжаем первую физическую ИВДИВО-Цельность каждым из нас внутренним миром каждого из нас и синтезом нас на концентрацию 1392640 плюс по количеству Ядер Синтезов в каждом из нас и синтезом нас. И, вспыхивая, возжигаясь, проникаясь этим, синтезируясь с Хум Изначально Вышестоящих Аватаров Синтеза Кут Хуми Фаинь, мы стяжаем Синтез Синтеза Изначально Вышестоящего Отца и возжигаясь, преображаемся им.</w:t>
      </w:r>
      <w:r>
        <w:rPr>
          <w:rFonts w:cs="Times New Roman" w:ascii="Times New Roman" w:hAnsi="Times New Roman"/>
          <w:b/>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4194305 ИВДИВО-Цельности Октавы Бытия. И просим Изначально Вышестоящего Отца зафиксировать, вывести и развернуть каждого из нас в Зале Изначально Вышестоящего Отца в 4194305 ИВДИВО-Цельности переходим в Зал Изначально Вышестоящего Отца, возжигаясь, развёртываемся пред Изначально Вышестоящим Отцом Ипостасями 18-го Синтеза Изначально Вышестоящего Отца. Внутренне вспыхиваем Должностной Компетенцией каждого в явлении Аватаров Изначально Вышестоящего Дома Изначально Вышестоящего Отца, каждый по своей Должностной компетенции и вспыхиваем Ипостасями 18-го Синтеза Изначально Вышестоящего Отца в форме пред Изначально Вышестоящим Отцом в синтезе всего во всём, в синтезе всего стяжённого каждым из нас и синтезом нас. </w:t>
      </w:r>
      <w:r>
        <w:rPr>
          <w:rFonts w:cs="Times New Roman" w:ascii="Times New Roman" w:hAnsi="Times New Roman"/>
          <w:b/>
          <w:sz w:val="24"/>
          <w:szCs w:val="24"/>
        </w:rPr>
        <w:tab/>
        <w:tab/>
        <w:tab/>
      </w:r>
      <w:r>
        <w:rPr>
          <w:rFonts w:cs="Times New Roman" w:ascii="Times New Roman" w:hAnsi="Times New Roman"/>
          <w:sz w:val="24"/>
          <w:szCs w:val="24"/>
        </w:rPr>
        <w:t>Синтезируясь с Хум Изначально Вышестоящего Отца, мы просим Изначально Вышестоящего Отца развернуть эманацию 1392640 плюс количество Ядер пройденных Синтезов каждым из нас. И с каждого из нас из Зала Изначально Вышестоящего Отца по всему Изначально Вышестоящему Дому Изначально Вышестоящего Отца, и стоя в Зале пред Изначально Вышестоящим Отцом, эманируем всю концентрацию стяжённого Синтеза Изначально Вышестоящего Отца в ИВДИВО.</w:t>
      </w:r>
      <w:r>
        <w:rPr>
          <w:rFonts w:cs="Times New Roman" w:ascii="Times New Roman" w:hAnsi="Times New Roman"/>
          <w:b/>
          <w:sz w:val="24"/>
          <w:szCs w:val="24"/>
        </w:rPr>
        <w:t xml:space="preserve"> </w:t>
      </w:r>
      <w:r>
        <w:rPr>
          <w:rFonts w:cs="Times New Roman" w:ascii="Times New Roman" w:hAnsi="Times New Roman"/>
          <w:i/>
          <w:sz w:val="24"/>
          <w:szCs w:val="24"/>
        </w:rPr>
        <w:t>А теперь такой момент, о котором мы говорили, мы эманируем из Зала Изначально Вышестоящего Отца, попробуйте на себе зафиксировать ответный импульс или ощутить, прожить, почувствовать ответ, эманацию от ИВДИВО</w:t>
      </w:r>
      <w:r>
        <w:rPr>
          <w:rFonts w:cs="Times New Roman" w:ascii="Times New Roman" w:hAnsi="Times New Roman"/>
          <w:sz w:val="24"/>
          <w:szCs w:val="24"/>
        </w:rPr>
        <w:t xml:space="preserve">. </w:t>
      </w:r>
      <w:r>
        <w:rPr>
          <w:rFonts w:cs="Times New Roman" w:ascii="Times New Roman" w:hAnsi="Times New Roman"/>
          <w:i/>
          <w:sz w:val="24"/>
          <w:szCs w:val="24"/>
        </w:rPr>
        <w:t>Когда мы эманируем в ИВДИВО, ИВДИВО каким-то ракурсом фиксирует данный огонь, начинает фиксироваться на нас.</w:t>
      </w:r>
      <w:r>
        <w:rPr>
          <w:rFonts w:cs="Times New Roman" w:ascii="Times New Roman" w:hAnsi="Times New Roman"/>
          <w:sz w:val="24"/>
          <w:szCs w:val="24"/>
        </w:rPr>
        <w:t xml:space="preserve"> И просим Изначально Вышестоящего Отца развернуть эманацию концентрации Синтеза каждого из нас, фиксируя данный Синтез на Планете Земля, в развитии внутреннего мира Человечества Планеты Земля всей концентрацией, видами Синтеза, видами организации материи четырёх Метагалактик, четырёх Архетипов материи  каждым из нас и первой физической ИВДИВО-Цельностью в каждом из нас. Эманируем.</w:t>
      </w:r>
      <w:r>
        <w:rPr>
          <w:rFonts w:cs="Times New Roman" w:ascii="Times New Roman" w:hAnsi="Times New Roman"/>
          <w:b/>
          <w:sz w:val="24"/>
          <w:szCs w:val="24"/>
        </w:rPr>
        <w:tab/>
        <w:tab/>
        <w:tab/>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И эманируя, ещё глубже погружаясь в Синтез Изначально Вышестоящего Отца, эманируя Синтез Изначально Вышестоящего Отца, однородный Синтез каждого из нас, мы переформатируемся в однородную Цельность Синтеза каждым из нас по количеству на 1392640 плюс количество Ядер Синтеза, по количеству пройденных Синтезов Изначально Вышестоящего Отца, ИВДИВО-Цельностью с формированием однородной  Цельностью Синтеза ИВДИВО-Цельностью каждым из нас и синтезом нас.</w:t>
      </w:r>
      <w:r>
        <w:rPr>
          <w:rFonts w:cs="Times New Roman" w:ascii="Times New Roman" w:hAnsi="Times New Roman"/>
          <w:b/>
          <w:sz w:val="24"/>
          <w:szCs w:val="24"/>
        </w:rPr>
        <w:t xml:space="preserve"> </w:t>
      </w:r>
      <w:r>
        <w:rPr>
          <w:rFonts w:cs="Times New Roman" w:ascii="Times New Roman" w:hAnsi="Times New Roman"/>
          <w:sz w:val="24"/>
          <w:szCs w:val="24"/>
        </w:rPr>
        <w:t>И, развёртыв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этим.</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просим Изначально Вышестоящего Отца перевести каждого из нас в новую ступень Изначально Вышестоящего Дома Изначально Вышестоящего Отца, явленную ИВДИВО Октавой Бытия, реализованную каждым из нас Ипостасно Изначально Вышестоящему Отцу собою. </w:t>
      </w:r>
    </w:p>
    <w:p>
      <w:pPr>
        <w:pStyle w:val="Style18"/>
        <w:jc w:val="both"/>
        <w:rPr/>
      </w:pPr>
      <w:r>
        <w:rPr>
          <w:rFonts w:cs="Times New Roman" w:ascii="Times New Roman" w:hAnsi="Times New Roman"/>
          <w:sz w:val="24"/>
          <w:szCs w:val="24"/>
        </w:rPr>
        <w:t xml:space="preserve">И, синтезируясь с Изначально Вышестоящим Отцом, мы входим в новую ступень ИВДИВО каждым из нас и синтезом нас. И, возжигаясь Синтезом Изначально Вышестоящего Отца, преображаясь им, мы развёртываемся новой ступенью или новой ступени ИВДИВО организаций каждым из нас и синтезом нас. </w:t>
      </w:r>
    </w:p>
    <w:p>
      <w:pPr>
        <w:pStyle w:val="Style18"/>
        <w:ind w:firstLine="708"/>
        <w:jc w:val="both"/>
        <w:rPr/>
      </w:pPr>
      <w:r>
        <w:rPr>
          <w:rFonts w:cs="Times New Roman" w:ascii="Times New Roman" w:hAnsi="Times New Roman"/>
          <w:sz w:val="24"/>
          <w:szCs w:val="24"/>
        </w:rPr>
        <w:t xml:space="preserve">И, синтезируясь с Изначально Вышестоящим Отцом, мы </w:t>
      </w:r>
      <w:r>
        <w:rPr>
          <w:rFonts w:cs="Times New Roman" w:ascii="Times New Roman" w:hAnsi="Times New Roman"/>
          <w:b/>
          <w:sz w:val="24"/>
          <w:szCs w:val="24"/>
        </w:rPr>
        <w:t>стяжаем Путь  каждого из нас новой ступенью ИВДИВО организаций физически собою. Стяжая у Изначально Вышестоящего Отца организацию реализации внешнего бытия и взаимокоординацию этим с внутренним бытиём каждым из нас и синтезом нас. Соответствующим количеством внутренних видов организации материи  четырёх Метагалактик, четырёх Архетипов с переходом из количества в качество этим, в соответствующей концентрации Синтеза однородным Синтезом явлением и преображением внутреннего мира каждого из нас этим. И встаём в новый Путь на новой ступени ИВДИВО в новых границах его реализации собою. И просим Изначально Вышестоящего Отца преобразить  каждого из нас этим.</w:t>
      </w:r>
    </w:p>
    <w:p>
      <w:pPr>
        <w:pStyle w:val="Style18"/>
        <w:jc w:val="both"/>
        <w:rPr>
          <w:rFonts w:ascii="Times New Roman" w:hAnsi="Times New Roman" w:cs="Times New Roman"/>
          <w:sz w:val="24"/>
          <w:szCs w:val="24"/>
        </w:rPr>
      </w:pPr>
      <w:r>
        <w:rPr>
          <w:rFonts w:cs="Times New Roman" w:ascii="Times New Roman" w:hAnsi="Times New Roman"/>
          <w:sz w:val="24"/>
          <w:szCs w:val="24"/>
        </w:rPr>
        <w:t>И, вспыхиваем пред Изначально Вышестоящим Отцом новым Путём, новым явлением, новой ступенью Изначально Вышестоящего Дома Изначально Вышестоящего Отца каждым из нас и синтезом нас.</w:t>
      </w:r>
    </w:p>
    <w:p>
      <w:pPr>
        <w:pStyle w:val="Style18"/>
        <w:ind w:firstLine="708"/>
        <w:jc w:val="both"/>
        <w:rPr/>
      </w:pPr>
      <w:r>
        <w:rPr>
          <w:rFonts w:cs="Times New Roman" w:ascii="Times New Roman" w:hAnsi="Times New Roman"/>
          <w:sz w:val="24"/>
          <w:szCs w:val="24"/>
        </w:rPr>
        <w:t>Возжигаясь, преображаясь, синтезируясь с Хум Изначально Вышестоящего Отца, мы стяжаем Синтез Изначально Вышестоящего Отца и просим Изначально Вышестоящего Отца преобразить каждого из нас и синтез нас Синтезом Изначально Вышестоящего Отца.</w:t>
      </w:r>
    </w:p>
    <w:p>
      <w:pPr>
        <w:pStyle w:val="Style18"/>
        <w:jc w:val="both"/>
        <w:rPr/>
      </w:pPr>
      <w:r>
        <w:rPr>
          <w:rFonts w:cs="Times New Roman" w:ascii="Times New Roman" w:hAnsi="Times New Roman"/>
          <w:sz w:val="24"/>
          <w:szCs w:val="24"/>
        </w:rPr>
        <w:t>И, возжигаясь, преображаясь этим. Вспыхивая, преображаясь Синтезом Изначально Вышестоящего Отца, мы благодарим Изначально Вышестоящего Отца, Изначально Вышестоящих Аватаров Синтеза Кут Хуми Фаинь, мы благодарим Изначально Вышестоящего Отца Истинной Метагалактики, Изначально Вышестоящего Отца Высокой Цельной Метагалактики, Изначально Вышестоящего Отца Изначально Вышестоящей Метагалактики, Изначально Вышестоящего Отца Метагалактики ФА. И развёртываемся физически, концентрируя и развёртывая в физическом теле всё стяжённое каждым из нас. Развёртывая однородный Синтез синтезом 1392640-ка  плюс по количеству пройденных Синтезов каждым из нас, в этой концентрации однородности синтеза физическим телом синтезфизически собою. Вспыхивая физически в новой ступени и на новой ступени Изначально Вышестоящего Дома Изначально Вышестоящего Отца и, развёртывая Путь каждого из нас на новой ступени Изначально Вышестоящего Дома Изначально Вышестоящего Отца физически каждым из нас и возжигаясь, преображаясь этим, мы вспыхиваем Цельным Синтезом Изначально Вышестоящего Отца физичес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 выходим из практики. Ами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22"/>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3:27:36 – 04:09:5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ображение и перевод зданий: частных служебных, частных личных зданий каждого из нас в четырёх Метагалактиках. Преображение Кубов Творения в Кубы Синтеза в зданиях. Перевод частного служебного здания Истинной Метагалактики Изначально Вышестоящего Отца из экополиса ИВДИВО ИВАС Кут Хуми Фаинь Физического мира Изначально Вышестоящего Отца в экополис ИВДИВО Синтезного мира Истинной Метагалактики Изначально Вышестоящего Отца</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Возжигаемся Ипостасью 18 Синтеза Изначально Вышестоящего Отца в форме каждым из нас. </w:t>
      </w:r>
    </w:p>
    <w:p>
      <w:pPr>
        <w:pStyle w:val="Style18"/>
        <w:ind w:firstLine="708"/>
        <w:jc w:val="both"/>
        <w:rPr/>
      </w:pPr>
      <w:r>
        <w:rPr>
          <w:rFonts w:cs="Times New Roman" w:ascii="Times New Roman" w:hAnsi="Times New Roman"/>
          <w:sz w:val="24"/>
          <w:szCs w:val="24"/>
        </w:rPr>
        <w:t>Синтезируясь с Изначально Вышестоящими Аватарами Синтеза Кут Хуми Фаинь, проникаясь Синтез Синтезом, и возжигаясь всей концентрацией 18 Синтеза Изначально Вышестоящего Отца в каждом из нас синтезфизически собою, физически облекаясь в форму и преображаясь этим. Синтезируясь с Аватарами Синтеза Кут Хуми Фаинь Истинной Метагалактики Изначально Вышестоящего Отца, и проникаясь Синтезом Аватаров Синтеза Кут Хуми Фаинь Истинной Метагалактики Изначально Вышестоящего Отца в каждом из нас, мы переходим в зал ИВДИВО Изначально Вышестоящих Аватаров Синтеза Кут Хуми Фаинь. Развёртываясь пред Изначально Вышестоящими Аватарами Синтеза Кут Хуми Фаинь в 1048512 Иерархической Цельности каждым из нас. Развёртываемся Ипостасями 18 Синтеза Изначально Вышестоящего Отца в форме.</w:t>
      </w:r>
    </w:p>
    <w:p>
      <w:pPr>
        <w:pStyle w:val="Style18"/>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стяжаем концентрацию 18 Синтеза Изначально Вышестоящего Отца каждым из нас, проникаемся ею, заполняемся 18 Синтезом Изначально Вышестоящего Отца каждым из нас. </w:t>
      </w:r>
    </w:p>
    <w:p>
      <w:pPr>
        <w:pStyle w:val="Style18"/>
        <w:ind w:firstLine="708"/>
        <w:jc w:val="both"/>
        <w:rPr/>
      </w:pPr>
      <w:r>
        <w:rPr>
          <w:rFonts w:cs="Times New Roman" w:ascii="Times New Roman" w:hAnsi="Times New Roman"/>
          <w:sz w:val="24"/>
          <w:szCs w:val="24"/>
        </w:rPr>
        <w:t xml:space="preserve">И возжигаясь, преображаясь,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на преображение личных индивидуальных, личных частных служебных зданий каждого из нас. И здесь у кого, сколько есть восемь, девять. В преображении Кубов Творения, с растворением их в Кубах Синтеза. С явлением Кубов Синтеза частными Служебными или частными Личными зданиями каждого из нас, ракурсом четырёх Метагалактик и переноса, перевода частного служебного здания Истинной Метагалактики из экополиса Аватаров Синтеза Кут Хуми Фаинь Физического Мира в Синтезный Мир Истинной Метагалактики Изначально Вышестоящего Отца. И стяжаем у Изначально Вышестоящих Аватаров Синтеза Кут Хуми Фаинь количество Синтез Синтезов Изначально Вышестоящего Отца по количеству зданий (восемь, девять – каждый говорит своё количество). </w:t>
      </w:r>
    </w:p>
    <w:p>
      <w:pPr>
        <w:pStyle w:val="Style18"/>
        <w:ind w:firstLine="708"/>
        <w:jc w:val="both"/>
        <w:rPr/>
      </w:pPr>
      <w:r>
        <w:rPr>
          <w:rFonts w:cs="Times New Roman" w:ascii="Times New Roman" w:hAnsi="Times New Roman"/>
          <w:sz w:val="24"/>
          <w:szCs w:val="24"/>
        </w:rPr>
        <w:t xml:space="preserve">И возжигаясь ими, преображаясь ими, синтезируемся с Изначально Вышестоящим Отцом Истинной Метагалактики, мы переходим в зал Изначально Вышестоящего Отца Истинной Метагалактики Изначально Вышестоящего Отца, развёртываясь в зале пред Изначально Вышестоящим Отцом в 1048577 Иерархической Цельности иерархически цельно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просим преобразить каждого из нас на преображение и перевод зданий: частных служебных, частных личных зданий каждого из нас в четырёх Метагалактиках соответственно Синтезом Изначально Вышестоящего Отца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преображение частных личных и частных служебных зданий. Три здания явлением Тонкого,  Метагалактического, Синтезного мира Метагалактики Фа каждого из нас, одно здание ракурсом первой Высокой  Цельности Изначально Вышестоящей Метагалактики, три здания частных служебных экополисами Аватаров Синтеза Кут Хуми Фаинь Метагалактики Фа, Изначально Вышестоящей Метагалактики, Высокой Цельной Метагалактики и у кого есть здание Человека Изначально Вышестоящего Отца ракурсом Изначально Вышестоящей Цельности. И у кого семь (мы пока в Истинной Метагалактике не трогаем) стяжаем семь Синтезов Изначально Вышестоящего Отца, у кого есть Абсолют Изначально Вышестоящего Отца, стяжает восемь Синтезов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озжигаясь Синтезами Изначально Вышестоящего Отца, вспыхивая ими синтезфизически собою. Синтезируясь с Изначально Вышестоящим Отцом, мы стяжаем преображение частных личных и частных служебных зданий каждого из нас. И просим Изначально Вышестоящего Отца растворить Кубы Творения каждого частного личного или частного служебного здания каждого из нас. И просим сотворить и развернуть, синтезировать в частном служебном или в частном личном здании каждого из нас Куб Синтеза Изначально Вышестоящего Отца. И возжигаясь, просим Изначально Вышестоящего Отца развернуть и зафиксировать в каждом здании каждого из нас Куб Синтеза размером 64х64х64 соответствующим количествам Кубов Синтеза цельного Куба Синтеза Изначально Вышестоящего Отца каждым из нас. И вспыхивая тремя Синтезами Изначально Вышестоящего Отца явлением трёх зданий ракурсом миров Метагалактики Фа: Тонкого, Метагалактического и Синтезного, мы возжигаемся тремя Кубами Синтеза трёх зданий. Возжигаясь, вспыхивая, развёртываем Кубы Синтеза соответственно в частном личном здании в Тонком Метагалактики Фа 8192 Высокой Цельной Реальности, в Метагалактическом мире 12288 Высокой Цельной Реальности и в Синтезном мире Метагалактики Фа. Частное личное здание 16384 Высокой Цельной Реальности Изначально Вышестоящего Отца. И просим Изначально Вышестоящего Отца преобразить цельные здания каждого из нас с развёрткой мансарды или кабинета высотой в 32 метра и шпилем 16 метров в каждом из трёх зданий каждого из нас Метагалактикой Фа явлением частных личных зданий. И возжигаясь, вспыхивая, преображаемся этим. Стяжаем Куб Синтеза здания первой Высокой Цельности Изначально Вышестоящей Метагалактики, возжигаясь просим Изначально Вышестоящего Отца развернуть (у кого есть Абсолют Изначально Вышестоящего Отца сразу стяжает Куб Синтеза и преображения цельно здания первой Изначально Вышестоящей Цельности Изначально Вышестоящего Отца) и стяжая, возжигаясь и развёртываем Куб Синтеза частными зданиями 64х64х64 с мансардой или залом-кабинетом Изначально Вышестоящего Отца 32 метра в высоту и 16 метров в высоту шпилем здания, и просим Изначально Вышестоящего Отца преобразить частные здания каждого из нас. Стяжая два Синтеза Изначально Вышестоящего Отца, вспыхивая, возжигаясь, преображ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 Отцом, мы просим и стяжаем преображение частных служебных зданий Изначально Вышестоящего Дома Изначально Вышестоящего Отца каждым из нас 16-этажными зданиями, Кубом Синтеза 64х64х64, соответствующей развёрткой купола 32 метра и 16-метрового шпиля над куполом каждого из трёх зданий трёх Метагалактик в экополисе ИВДИВО Аватаров Синтеза Кут Хуми Фаинь Метагалактики Фа 16320 Высокой Цельной Реальностью, в Изначально Вышестоящей Метагалактике 65472 Высокой Цельностью и Высокой Цельной Метагалактикой явлением 262080 Изначально Вышестоящей Цельности, и возжигаясь, вспыхивая, развёртываемся этим. Стяжаем у Изначально Вышестоящего Отца Кубы Синтеза трёх зданий соответственно каждой из трёх Метагалактик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явление Куба Синтеза частного служебного здания в Метагалактике Фа 16320 Высокой Цельной Реальности Кубом Синтеза 67108864 х 67108864 х 67108864 явления восемью видами Компетенций ИВДИВО каждым из нас и синтезом нас и просим Изначально Вышестоящего Отца зафиксировать и развёртываем соответствующий Куб Синтеза в здании частном служебном каждого из нас Метагалактики Фа в 16320 Высокой Цельной Реальности, вспыхивая,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Куб Синтеза частного служебного здания в Изначально Вышестоящей Метагалактике в экополисе ИВДИВО Аватаров Синтеза Кут Хуми Фаинь 65472 Высокой Цельности, и стяжаем у Изначально Вышестоящего Отца Куб Синтеза размером 268435456 х 268435456 х 268435456 выражений Куба Синтеза в явлении 65536-рицы Человека Изначально Вышестоящего Отца каждым из нас. Это наша базовая основа – 65536-ричность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Изначально Вышестоящим Отцом, мы просим Изначально Вышестоящего Отца зафиксировать данный Куб Синтеза в здании в экополисе ИВДИВО Аватаров Синтеза Кут Хуми Фаинь Изначально Вышестоящей Метагалактике 65472 Высокой Цельности Изначально Вышестоящего Отца. Фиксируем и преображаем цельно здание каждого из нас и синтеза нас этим в Изначально Вышестоящей Метагалактике.</w:t>
      </w:r>
    </w:p>
    <w:p>
      <w:pPr>
        <w:pStyle w:val="Style18"/>
        <w:ind w:firstLine="708"/>
        <w:jc w:val="both"/>
        <w:rPr/>
      </w:pPr>
      <w:r>
        <w:rPr>
          <w:rFonts w:cs="Times New Roman" w:ascii="Times New Roman" w:hAnsi="Times New Roman"/>
          <w:sz w:val="24"/>
          <w:szCs w:val="24"/>
        </w:rPr>
        <w:t>И далее, синтезируясь с Хум Изначально Вышестоящего Отца, мы просим Изначально Вышестоящего Отца, стяжаем Синтез Изначально Вышестоящего Отца, преображение Куба Синтеза стяжанием цельности Куба Синтеза Изначально Вышестоящего Отца в размерности 1073741824  х 1073741824 х 1073741824  четверичность Куба Синтеза частного служебного здания в экополисе ИВДИВО Аватаров Синтеза Кут Хуми Фаинь Высокой Цельной Метагалактики 262080 Изначально Вышестоящей Цельности Изначально Вышестоящего Отца. И просим Изначально Вышестоящего Отца зафиксировать и развернуть, фиксируя, развёртываем данный Куб Синтеза в частном служебном здании каждого из нас в экополисе ИВДИВО Аватаров Синтеза Кут Хуми Фаинь Высокой Цельной Метагалактики Изначально Вышестоящего Отца, и стяжая, вспыхивая Синтезом Изначально Вышестоящего Отца, мы просим у Изначально Вышестоящего Отца, преобразить цельно здание каждого из нас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Истинной Метагалактики Изначально Вышестоящего Отца, мы просим Изначально Вышестоящего Отца перевести частное служебное здание Истинной Метагалактики Изначально Вышестоящего Отца из экополиса ИВДИВО Изначально Вышестоящих Аватаров Синтеза Кут Хуми Фаинь Физического мира Изначально Вышестоящего Отца в экополис ИВДИВО Синтезного мира Истинной Метагалактики Изначально Вышестоящего Отц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Куб Синтеза, концентрацию Синтеза, Ядро Синтеза здания в Синтезном мире, стяжаем у Изначально Вышестоящего Отца Синтез здания частного служебного явлением Синтезного мира Истинной Метагалактики экополиса ИВДИВО Аватаров Синтеза Кут Хуми Фаинь каждым из нас и синтезом нас и возжигаясь, вспыхивая этим, просим Изначально Вышестоящего Отца растворение Куба Синтеза с растворением здания в Физическом мире каждого из нас и с формированием, материализацией нового здания в Синтезном мире Истинной Метагалактики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с Изначально Вышестоящим Отцом Изначально Вышестоящими Аватарами Синтеза Кут Хуми Фаинь, мы переходим в здание частное служебное каждого из нас в кабинет на 17 этаже в экополисе ИВДИВО в 262080 Иерархической цельности, становимся, эманируем Синтез Изначально Вышестоящего Отца и просим Изначально Вышестоящего Отца растворить данное здание. Просим Изначально Вышестоящего Отца, если таковой имеется, синтезировать весь лучший опыт, наработанный каждым действием в данном здании. Если у кого остались книги  Синтеза, ничего лишнего с собой никто не берёт, только книги Синтеза. И, если у кого есть, листки с поручениями  Изначально Вышестоящего Отца, Изначально Вышестоящих Аватаров Синтеза. Предметов крайне мало, один, два, три, максимум. Всё остальное растворяется. Только книги Синтеза, и листки, если, опять же, есть таковые, как документ с подписью Аватаров Синтеза Изначально Вышестоящего Отца, если вам такие выдавали, для какой-то цели, или вы с ними работа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с Изначально Вышестоящим Отцом синтезируемся с Изначально Вышестоящим Аватаром Синтеза Кут Хуми Синтезного Мира Истинной Метагалактики Изначально Вышестоящего Отца. Мы переходим в Экополис ИВДИВО Изначально Вышестоящих Аватаров Синтеза Кут Хуми Фаинь в Синтезный Мир Истинной Метагалактики Изначально Вышестоящего Отца, развёртываясь в 1.048.512 Иерархической Цельности Изначально Вышестоящего Отца. Каждый фиксируется чётко над тем местом, которое обозначено для частного служебного здания каждого из нас. То есть, там площадка подготовлена. Более того, там даже многомерно, посмотрите сейчас, многомерно фиксируется проект здания. То есть, конструкция, можно так сказать. Конструктив, который ещё не материализован и не проявлен. То есть, место фиксации уже идёт вашей эманацией, то есть, каждый притянулся. Как вы найдёте своё место? Вы только своё сейчас и найдёте, другое не дано, потому что вы по Огню примагничиваетесь и притягиваетесь именно к тому проекту здания, которое подготовлено специально для вас. Для каждого, с учётом Огня Должностной Компетенции обязательно, потому что это здания частные служебные, они выдаются, и они, их Отец ими нас наделяет, и они в нашем владении, пользовании только на период служения в ИВДИВО. Поэтому Огонь Служения Должностной Компетенции очень чётко срабатывает. По этому Огню каждый примагничивает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Фиксируемся над Кубом 16этажным 64х64х64 на уровне 17 этажа. Опускаемся до первого этажа. И начинаем синтезироваться с Изначально Вышестоящим Отцом, возжигаясь его Синтезом, возжигаясь проектом здания. Возжигаясь Стандартом здания, возжигаясь и эманируя Синтез частного служебного здания в Истинной Метагалактике в Синтезном Мире каждым  из нас. И просим Изначально Вышестоящего Отца материализовать. И стяжаем у Изначально Вышестоящего Отца материализацию частного служебного здания каждого из нас. Возжигаемся, и эманируем Синтез Изначально Вышестоящего Отца, и идёт отстройка материализации здания, и мы вместе, в синтезе с Изначально Вышестоящим  Отцом и Аватарами Синтеза Кут Хуми Фаинь поднимаемся вверх, по мере материализации каждого последующего этажа, мы поднимаемся над ним. И, сверху, эманируем, развёртывая, материализуя Синтезом Изначально Вышестоящего Отца Куб Синтеза здания. И так, пока все 16 этажей отстроятся. Развёртываемся над 16 этажом, на полу 16 этажа. Верней, над 16 этажом, и, с внешней стороны, потолок 16-го является полом для нас сейчас, когда мы стоим на 17 этаже. И продолжаем эманировать Синтез здания, стоя на вершине Куба Синтеза частного  служебного здания каждого из нас. Развёртываем кабинет высотой 32 метра в вершине, в центровке, и купол высотой 16 метров. Развёртыванием 16-этажного Куба Синтеза 64х64х64 размерами. И из зала Изначально Вышестоящего Отца, синтезируясь с Изначально Вышестоящим Отцом, мы стяжаем у Изначально Вышестоящего Отца цельность Куба Синтеза Изначально Вышестоящего Отца в размерности 4.294.966.296 х 4.294.967.296 х 4.294.967.296 Кубов Синтеза Цельного Куба Синтеза Изначально Вышестоящего Отца, и просим его развернуть Кубом Синтеза здания частного служебного Истинной Метагалактики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ем Куб Синтеза, синтезируясь с Хум Изначально Вышестоящего Отца, мы стяжаем Синтез Изначально Вышестоящего Отца, и просим развернуть кабинет на 17 этаже, со всей необходимой мебелью. Здесь, минимально, то, что нужно проявляется – стол, кресло. Подходим к рабочему столу, кладём книги, если у кого они были, книги Синтеза, или документы ИВДИВО, направленные Изначально Вышестоящим Отцом, или Аватарами Синтеза Кут Хуми Фаинь каждому. Ничего много сюда никто не принёс. Поэтому быстренько так положили, настроились. Ну, просто у кого-то такое впечатление, что вы всё выкладываете, выкладываете, что-то там раскладываете на столе. Да нет там ничего такого. Фиксируем, эманируем Синтез Изначально Вышестоящего Отца, настраиваемся сейчас на здание, на кабинет, на размер 64х64х64. Потрогайте стол. Возжигаемся сейчас. Мы будем стяжать Часть Мероощущение. И вот, смотрите, ощущение начните тренировать сейчас. Вы Ощущение на возможность восприятия ощущения другого вида материи, в данном случае, Истинной Метагалактики. Потрогайте стол, потрогайте кресло, гладкая поверхность, какая она – холодная, тёплая. То есть, поищите ощущательные свои функции, потренируйте, и, ну, в принципе, будет интересно. То есть, стол, видите вы его, или нет. А попробуйте ощутить цвет, а попробуйте ощутить толщину стола. Это вот когда вы смотрите. Вопрос, увидели ли вы? И как вы расшифровали? А вот вы ощущаете, и ощущением различить тонкий, допустим поверхность, ну, это как крышка стола, да, или толстая? Это тело может ощутить. Поэтому вот, попробуйте сейчас найти такой момент. Ну, казалось бы, как это так, ощутить цвет? Попробуйте. Теперь отойдите немножко от рабочего места, посмотрите на него со стороны. Посмотрите на то, как выглядит потолок кабинета. Глазами дойдите вот, доведите свой взгляд до вершины Купола, на высоте 32 метров в центровке. Это высоко, примерно 10-этажка, если так брать по физическим соотношениям. Здание в 10-11 этажей, примерно, жилое. Высокий потолок, вот кто любит высокие потолки, вот он теперь есть. Смотрите, прозрачный или нет куполообразный, как какая, ну, куполообразный, да. Вот смотрите, как организовано, сам вот свод потолка, что там, прозрачное ли, арочки какие-то есть. Посмотрите, цвет какой? А, видно ли небо сквозь мансардную крышу, сквозь потолок? А, посмотрите на вершину шпиля, это как продолжение Нити Синтеза, синтезирующая с Нитью Синтеза здания Изначально Вышестоящего Отца. Нет, мы никуда не взлетаем, мы никуда не перетрансформируемся, не переходим, мы стоим чётко на полу. Мы тренируем не способности там гравитации, или ещё какого-то, варианта для Тела. Мы тренируем свои ощущения, восприятия, различения, то есть, мы настраиваемся на внешнюю среду, возжигаясь всей концентрацией внутреннего Мира, стяжённого каждым из нас. Начинаем эманировать её собою, однородность внутреннего Мира, всей концентрацией Синтеза 1.392.640 концентраций единиц Синтеза, плюс по количеству Синтезов, пройденных  каждым, у кого сколько есть. Начинаем эманировать, развёртывать  однородность явления внутреннего Мира каждым из нас. Развёртывая на всё здание, и насыщая здание частное служебное выразимостью внутреннего Мира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зафиксировать, это же здание ИВДИВО, а ИВДИВО – это всегда Сфера. Просим Изначально Вышестоящего Отца развернуть вокруг здания, со всей высотой 64, плюс 32, плюс 16, сколько там, 112, да, получается. Вот в такую высоту, не только на 64 метра, а на всю высоту – 112 метров, и, может быть, чуть пошире, чтобы немножечко не касалось границ шпиля, Сферу вокруг здания частного. А теперь просим, стоим в кабинете, Сфера развёрнута вокруг здания. Эманируем внутренний Мир и концентрацию Синтеза внутренним Миром каждого из нас в Сферу ИВДИВО, развёрнутую вокруг здания. А теперь подходим к одной из стеночек, любой абсолютно, выбирайте, какую пожелаете, хоть слева, хоть справа, и идите вдоль этой стеночки, чтобы пройти по периметру, чтобы Телом ощутить, прожить, впитать этот опыт, зафиксировать размерность здания телесно синтезфизически. Идите вдоль стены, доходя до угла поворачивайте,  допустим, налево,  смотря кто как, по часовой или против часовой.  Для кого-то постоянно направо, для кого-то влево. Дошли до угла, опять повернули, идёте вдоль следующей  стены, 64 метра. Дошли до конца, опять повернули, идёте ещё 64. Меряете здания шагами, да. Ну, вот примерно ну,64, смотря какие у вас шаги, если у вас метровые шаги – это будет 64 шага. Если, всё таки, поменьше, то будет, ну, там 80 шагов. А медленно вы там не идёте, поэтому долго мы там не будем шагать по периметру здания. Ну, вот находите, прям, размер, ощутите эту размерность, чтобы в Теле она, знаете как, реалистичностью определённой записалась. При этом продолжая эманировать однородный Синтез собою. И вот, проходим, фактически, вокруг периметра, вы утаптываете, нахаживаете, буквально разворачивается некая такая теургичность Огня, когда вот вы круг. Ну, это не круг, потому что там углы есть. Ну, вот по периметру ходите, и вот такое движение Огня раскручивается вами. Теургия. Ну, или Генезис начинает схватываться, пока в кабинете, где вы находитесь. То есть, таким образом, лучше усваиваете, и лучше усвоите, вот сейчас так несколько потренинговавшись, вот эту концентрацию Синтеза, которую стяжали. Поэтому, эманируйте её, утвердите, что это, что вы устанавливаете постоянную эманацию, и при этом делаете ещё внутренняя такая, такое сознательное усилие, чтобы это натренировать. Напряжение не нужно, это не полезно, а вот как усиление. А вот такой внутренний импульс, он достаточно лёгкий, но достаточно мощный в усиление. Сила – это не напряг, это что-то другое. Вот поищите сейчас это состояние усиления, или эманации. И учимся эманировать вот этот новый совершенно для нас Синтез, который сложился вот Цельностью синтеза четырёх Метагалактик, четырёх архетипов, четырёх вариантов системной организации каждого, каждого из четырёх видов внутри каждого в каждом из нас. Это ещё нужно научиться эманировать. Такого вида Синтеза у нас, как содержательность внутреннего Мира не было, поэтому учимся эманировать до Сферы ИВДИВО. То есть, фактически, что это значит? В свою Сферу ИВДИВО вы это эманируете. Когда мы говорим, ИВДИВО развернулся вокруг здания, каждое здание фиксируется на ИВДИВО каждого, выражается соответствующей оболочкой, или Сферой. То есть, свою Сферу ИВДИВО каждого вы сопрягаете со Сферой ИВДИВО здания. То есть, разворачиваете свою Сферу ИВДИВО каждого вокруг здания, и эманируете это всё в свою Сферу ИВДИВО каждого. У каждого здания своя Сфера, тут, соответствующая, развернулась. Всё. Входим в центровку. Кто много кругов успел сделать, по периметру там походить, у кого голова закружилась, попросите Аватаров Синтеза Кут Хуми Фаинь помочь вам  наладит вот эту координацию движения, чтобы не переносился,  вестибулярный ваш аппарат настроить на восприятие того вида материи и Огня, пошучу немножко, чтобы у вас от него не кружилась голова. Вскружить голову, это конечно хорошо, но не в данном случае. Вам нужно быть устойчивыми в своём здании. И не такой уж там и круг. Ну- ка 64 метра по прямой, пока пройдёшь. Конечно, с разной скоростью это можно делать. Ну, всё равно. Сейчас  у кого это проявилось, попросите устойчивости, и в системах Физического Тела, в том числе. Подходим в центровку, там, где фиксируется Нить Синтеза Столп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зафиксировать Сферу вокруг Куба Синтеза здания 64х64х64 16-этажном. И вершинами Куба Синтеза, Куб Синтеза опирается, то есть,  фиксируется на Сфере. Есть такие, вот сейчас посмотрите, точки пересечения вершины Куба Синтеза здания, четыре вверху, четыре внизу. И они, прям, вспыхивают на Сфере ИВДИВО каждого, ИВДИВО  каждого на здании, и вы, прям, можете увидеть. То есть, так как это вокруг Куба Синтеза, а мы на вершине его стоим, то эта Сфера нас сейчас не окутывает. Она, можно так сказать, под нами. Но так как это, всё-таки, сферичность, и какие-то выпуклости, они есть, то мы не касаемся её. И, при этом четыре вершины вверху, четыре внизу, вот такие вот точечки, горящие сейчас Синтезом, такие сформированные. Вершинные точки Куба Синтеза оформленной Сферой ИВДИВО каждого, соответствующей оболочкой. И эманируем Однородный Синтез в Куб Синтеза, уже непосредственно в Куб Синтеза. Со зданием сонастроились, а теперь конкретно в Куб Синтеза. Насыщаем Куб Синтеза, и, впитывая ответ-эманацию от Куба Синтеза, который помогает нам синтезировать стяжённый Синтез Однородного Синтеза внутреннего Мира каждого из нас. Всё, взаимодействуем. Мы эманируем в Сферу, эманируем в Куб Синтеза, Куб Синтеза на нас, отвечает нам. Мы впитываем, сопрягаясь с Кубом Синтеза. Снимаем фиксацию Сферы вокруг Куба Синтеза, вспыхиваем Кубом Синтеза здания  каждого из нас. Наша 43 Часть - Куб Синтеза входит в эту активную, этот активный процесс взаимодействия и координации. Все Части, но вот Куб Синтеза у нас, как 43 Часть, особенно реагирует. Эта Часть нас обучает работать с Кубами Синтеза, усваивать, применять Синтез Куба Синтеза, то есть, различные формы взаимодейст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синтезировать и скоординировать частные служебные здания каждого из нас со зданием Подразделения. И просите, называйте, чётко здание Подразделения ИВДИВО Волгоград, называя номер Иерархической Цельности в Истинной, именно, Метагалактике. Вслух не над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Синтез, Столп частных зданий каждого из нас, частных служебных, частных личных с физической фиксацией физическим зданием каждого из нас. Физическое здание – это дом или квартира, у кого что. И возжигаемся Столпом зданий, стяжая у Изначально Вышестоящего Отца, Столп, столпную развёртку Кубов Синтеза каждого частного здания каждого из нас с физической фиксацией соответственно. Устанавливается сейчас фиксация каждого здания, там восемь, девять, у кого сколько, на соответствующую Сферу ИВДИВО каждого. То, что происходит сейчас, вы отследите это. На Хум, в Хум каждого, соответствующей Оболочкой, Тело каждого. И возжигаемся Правами Полномочиями владения и действия в данных частных зданиях каждого из нас в каждой из 4 Метагалактик Изначально Вышестоящего Отца. Фиксируем данное Право и Полномочия владения, действия каждым зданием, по количеству, вот у кого 9 зданий сейчас – 9 единиц Полномочий и Прав владения и действия в каждом соответствующем здании. И в кабинете каждого здания фиксируется Синтезом это Полномочие и Право. И эти Права записаны в нас и фиксируются в кабинете здания. Возжигаемся, вспыхиваем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з кабинета, синтезируясь с Изначально Вышестоящим Отцом, мы стяжаем Синтез Изначально Вышестоящего Отца, возжигаясь, преображаемся этим. И развёртываемся синтезфизически в данном зале, физически фиксируя собою всю концентрацию Кубов Синтеза в их соорганизации на соответствующие оболочки ИВДИВО каждого, телесно сонастраиваясь со зданиями синтезфизически, физически, вспыхивая Правами Владения Полномочиями Управления владения зданиями каждого из нас частного в 4 Метагалактиках Изначально Вышестоящего Отца. </w:t>
      </w:r>
    </w:p>
    <w:p>
      <w:pPr>
        <w:pStyle w:val="Style18"/>
        <w:ind w:firstLine="708"/>
        <w:jc w:val="both"/>
        <w:rPr/>
      </w:pPr>
      <w:r>
        <w:rPr>
          <w:rFonts w:cs="Times New Roman" w:ascii="Times New Roman" w:hAnsi="Times New Roman"/>
          <w:sz w:val="24"/>
          <w:szCs w:val="24"/>
        </w:rPr>
        <w:t>И, возжигаясь, преображаясь этим, вспыхивая ИВДИВО каждого физически. Эманируя, фиксируя в ИВДИВО каждого физически собою. И выходим из практики-тренинга.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w:t>
      </w:r>
      <w:r>
        <w:rPr>
          <w:rFonts w:cs="Times New Roman" w:ascii="Times New Roman" w:hAnsi="Times New Roman"/>
          <w:b/>
          <w:color w:val="FF0000"/>
          <w:sz w:val="24"/>
          <w:szCs w:val="24"/>
        </w:rPr>
        <w:t>00:02:39 –00:48:4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center"/>
        <w:rPr/>
      </w:pPr>
      <w:r>
        <w:rPr>
          <w:rFonts w:cs="Times New Roman" w:ascii="Times New Roman" w:hAnsi="Times New Roman"/>
          <w:b/>
          <w:sz w:val="24"/>
          <w:szCs w:val="24"/>
        </w:rPr>
        <w:t>Стяжание Мероощущения Изначально Вышестоящего Отца в явлении 50-й Части базовой Эталонной 256-рицы Частей Изначально Вышестоящего Отца. Стяжание</w:t>
      </w:r>
      <w:r>
        <w:rPr>
          <w:rFonts w:cs="Times New Roman" w:ascii="Times New Roman" w:hAnsi="Times New Roman"/>
          <w:sz w:val="24"/>
          <w:szCs w:val="24"/>
        </w:rPr>
        <w:t xml:space="preserve"> </w:t>
      </w:r>
      <w:r>
        <w:rPr>
          <w:rFonts w:cs="Times New Roman" w:ascii="Times New Roman" w:hAnsi="Times New Roman"/>
          <w:b/>
          <w:sz w:val="24"/>
          <w:szCs w:val="24"/>
        </w:rPr>
        <w:t>Ядра Мероощущения Изначально Вышестоящего Отца, Сферы Мероощущения Изначально Вышестоящего Отца, 65536-ть Оболочек Мероощущения Изначально Вышестоящего Отца, 65536 видов Субъядерностей Мероощущения Изначально Вышестоящего От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зжигаемся всем синтезом каждого из нас. И возжигаемся всей глубиной, масштабом, концентрацией внутреннего мира каждого. </w:t>
      </w:r>
      <w:r>
        <w:rPr>
          <w:rFonts w:cs="Times New Roman" w:ascii="Times New Roman" w:hAnsi="Times New Roman"/>
          <w:i/>
          <w:sz w:val="24"/>
          <w:szCs w:val="24"/>
        </w:rPr>
        <w:t>Такой совет, возжигайтесь этим. Когда говорим, это сейчас почему пример-то был с правами созидания, возжигаемся всем Синтезом каждого из нас. Что имеем в виду, то и возжигается. Стандартом всё остальное тоже начинает, или не всё, но вспыхивает. Но если вы будете проговаривать и сознательно возжигаться Синтезом внутреннего мира каждого, будет очень хорошо. Просто возжигайтесь, делайте. Вспомните, с чего начиналась практика. Мы физически возжигали концентрацию всего Синтеза в каждом Ядре физического тела</w:t>
      </w:r>
      <w:r>
        <w:rPr>
          <w:rFonts w:cs="Times New Roman" w:ascii="Times New Roman" w:hAnsi="Times New Roman"/>
          <w:sz w:val="24"/>
          <w:szCs w:val="24"/>
        </w:rPr>
        <w:t xml:space="preserve">. </w:t>
      </w:r>
      <w:r>
        <w:rPr>
          <w:rFonts w:cs="Times New Roman" w:ascii="Times New Roman" w:hAnsi="Times New Roman"/>
          <w:i/>
          <w:sz w:val="24"/>
          <w:szCs w:val="24"/>
        </w:rPr>
        <w:t>В каждом Ядре, в каждой клеточке каждого тела - всё ж здесь, каждой части, физически. Это будет, каждый раз вы возжигаетесь, видите этот образ, образ важно держать. Если его у вас не будет, то будет, где-то возожглось, где-то не возожглось. Какие варианты бывают? Это важно очень заметить, поэтому буквально пару слов. Бывает по коже, например. То есть, если вы представляете себе, хотя внутренний мир, что его по коже представлять, но такое может сработать, когда вы возжигаетесь, и у вас это вспыхивает, допустим, как внешняя оболочка. Возжигания чего бы там ни было: части, Синтеза Ядром.</w:t>
      </w:r>
      <w:r>
        <w:rPr>
          <w:rFonts w:cs="Times New Roman" w:ascii="Times New Roman" w:hAnsi="Times New Roman"/>
          <w:sz w:val="24"/>
          <w:szCs w:val="24"/>
        </w:rPr>
        <w:t xml:space="preserve"> </w:t>
      </w:r>
      <w:r>
        <w:rPr>
          <w:rFonts w:cs="Times New Roman" w:ascii="Times New Roman" w:hAnsi="Times New Roman"/>
          <w:i/>
          <w:sz w:val="24"/>
          <w:szCs w:val="24"/>
        </w:rPr>
        <w:t xml:space="preserve">Возжигаюсь Ядром Синтеза. У кого-то есть образ. Когда я возжигаюсь Ядром Синтеза – вспыхивает Ядро Синтеза, то есть, как шар, а внутри… Как там Синтез вспыхивает? Он вспыхивает? Образ нужен. Судя по вопросу вспыхивает. Каждое Ядро Синтеза работает по-своему. </w:t>
      </w:r>
    </w:p>
    <w:p>
      <w:pPr>
        <w:pStyle w:val="Style18"/>
        <w:ind w:firstLine="708"/>
        <w:jc w:val="both"/>
        <w:rPr/>
      </w:pPr>
      <w:r>
        <w:rPr>
          <w:rFonts w:cs="Times New Roman" w:ascii="Times New Roman" w:hAnsi="Times New Roman"/>
          <w:i/>
          <w:sz w:val="24"/>
          <w:szCs w:val="24"/>
        </w:rPr>
        <w:t>Но, не зная всех нюансов, не видя всех тонкостей многомерно, но видя, что внутри проходит процесс и во вне проходит процесс – идёт совершенно другой заряд импульса.</w:t>
      </w:r>
      <w:r>
        <w:rPr>
          <w:rFonts w:cs="Times New Roman" w:ascii="Times New Roman" w:hAnsi="Times New Roman"/>
          <w:sz w:val="24"/>
          <w:szCs w:val="24"/>
        </w:rPr>
        <w:t xml:space="preserve"> </w:t>
      </w:r>
      <w:r>
        <w:rPr>
          <w:rFonts w:cs="Times New Roman" w:ascii="Times New Roman" w:hAnsi="Times New Roman"/>
          <w:i/>
          <w:sz w:val="24"/>
          <w:szCs w:val="24"/>
        </w:rPr>
        <w:t>И импульс Синтеза в каждое Ядро, репликация срабатывает. Ядро центральное и тут же во все Ядра. «Возжигаясь всем Синтезом» - что это значит? Центральное Ядро Синтеза и тут же во все Ядра. И натренироваться настолько, чтобы однородный Синтез и Синтез всех Ядер Синтеза точно так же. «Я возжигаюсь всем Синтезом» - у меня возжигается в Ядре и тут же передаётся, опять же, во все ядра всех клеток, всех атомов, всех тел и всех Частей. Тренироваться, тренироваться и тренироваться, и в какой-то момент, когда вы скажете: «Я возжигаюсь всем Синтезом» - к чему стремимся, чтобы тут же в каждом ядре каждой клеточки уже вспыхивал Синтез каждого ядра каждой клеточки тела. Этот импульс из центрального Ядра будет продолжаться, потому что это стандарт, это будет работать, но при этом индивидуальная, так скажем, автономная работа клеток с центральным Ядром Синтеза для этой клеточки, она будет работать.</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i/>
          <w:sz w:val="24"/>
          <w:szCs w:val="24"/>
        </w:rPr>
        <w:t>И может быть, вы в практиках видели внутренним взглядом, когда смотришь на тело глубоким, пристальным внутренним взглядом – оно состоит из множества, множества, множества ядрышек, и они все горят, даже искр-ядер. Там Спины, атомы всё там есть, но главное что, там ядерная организация и субъядерность. И смотришь так отдельно цельный человек. Я цельный. Это как картины есть отдельными мазками, точечками, когда ты смотришь близко – множество точек, даже виден каждый цвет этой точки или мазка маленького, а когда издалека смотришь – цельная картина, образ и ты видишь море, солнце, пляж, корабль, а близко набор мазков. Тело – не мазки, это синтез ядерной организации, там есть спины, молекулы, атомы, микрочастички, которые меньше, чем спин, но это организованно в центровке вокруг чего-то.</w:t>
      </w:r>
      <w:r>
        <w:rPr>
          <w:rFonts w:cs="Times New Roman" w:ascii="Times New Roman" w:hAnsi="Times New Roman"/>
          <w:sz w:val="24"/>
          <w:szCs w:val="24"/>
        </w:rPr>
        <w:t xml:space="preserve"> </w:t>
      </w:r>
      <w:r>
        <w:rPr>
          <w:rFonts w:cs="Times New Roman" w:ascii="Times New Roman" w:hAnsi="Times New Roman"/>
          <w:i/>
          <w:sz w:val="24"/>
          <w:szCs w:val="24"/>
        </w:rPr>
        <w:t>Поэтому, когда мы говорим Ядро, мы понимаем – самое микро микро ядро которое только возможно. А мы знаем, что чем выше в огонь, тем меньше ядра. Они по размеру меньше в многомерности. Если один атом Отца может развернуться всем телом и мы таким вот атомом можем даже всем телом физически ходить и чувствовать, как будто у нас уже всё переполнено. Это один атом, а что говорить про Ядро. Поэтому мощь ядра недооценить сложно, или переоценить даже. Потому что это очень, когда разворачивается многомерно, это очень насыщенная концентрация Синтеза. И представьте наше тело, которое состоит из додекальонов, это цифра  с 39 нулями (13-цать порядков). Если миллион это два порядка,  миллиард – это три порядка, то додекальон это 13-цать порядков. Когда мы произносим эти цифры, это вспыхивает в теле. Когда мы говорим триллионы клеток внутри тела, это очень мало.</w:t>
      </w:r>
      <w:r>
        <w:rPr>
          <w:rFonts w:cs="Times New Roman" w:ascii="Times New Roman" w:hAnsi="Times New Roman"/>
          <w:sz w:val="24"/>
          <w:szCs w:val="24"/>
        </w:rPr>
        <w:t xml:space="preserve"> </w:t>
      </w:r>
      <w:r>
        <w:rPr>
          <w:rFonts w:cs="Times New Roman" w:ascii="Times New Roman" w:hAnsi="Times New Roman"/>
          <w:i/>
          <w:sz w:val="24"/>
          <w:szCs w:val="24"/>
        </w:rPr>
        <w:t>Теперь этим взглядом приближения, если макро взглядом микро взглядом расстояние между клеточками, атомами – если близко, видишь по отдельности, издалека – цельный устойчивый образ. Но многомерно расстояние между ядрами, которое насыщается вот этими стяжаниями. С одной стороны наши атомы и ядра в атомах, которых, допустим, додекальон, а ещё расстояние между ними, это пространство тоже нужно заполнять, не абы чем, а Синтезом, Огнём, Волей, Духом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Вот этот потенциал Человека разворачивается внутри каждого, вы сейчас это стяжаете. Этим сейчас возжигаемся. Это не только субъядерность, как одна из частностей, в субстанцию однородности входит ещё много разных выражений кроме субъядерности, но субъядерность в том числе.</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озжигаемся всей Мощью, концентрацией, </w:t>
      </w:r>
      <w:r>
        <w:rPr>
          <w:rFonts w:cs="Times New Roman" w:ascii="Times New Roman" w:hAnsi="Times New Roman"/>
          <w:i/>
          <w:sz w:val="24"/>
          <w:szCs w:val="24"/>
        </w:rPr>
        <w:t>когда мы возжигаемся однородным Синтезом, вспоминаем сразу число, цифру, образ. Возжигаетесь, сразу образ, и на этот образ тут же пошла вспышка по ядрам, внутри ядер, там идут процессы, не только по оболочке. Внутри ядер и между ближайшими атомами идёт сопряжённость,</w:t>
      </w:r>
      <w:r>
        <w:rPr>
          <w:rFonts w:cs="Times New Roman" w:ascii="Times New Roman" w:hAnsi="Times New Roman"/>
          <w:sz w:val="24"/>
          <w:szCs w:val="24"/>
        </w:rPr>
        <w:t xml:space="preserve"> </w:t>
      </w:r>
      <w:r>
        <w:rPr>
          <w:rFonts w:cs="Times New Roman" w:ascii="Times New Roman" w:hAnsi="Times New Roman"/>
          <w:i/>
          <w:sz w:val="24"/>
          <w:szCs w:val="24"/>
        </w:rPr>
        <w:t>как огненная дуга, между заряженными, разным потенциалом, шарами. И идёт как «дребезжание», это устанавливается контакт, потом – есть контакт, то есть синтез и всё это однородность. В нашем теле развернулась однородность. Из чего разворачивается однородность? Каждое ядро начинает эманировать, это когда вспышка от одного к другому и всё, потом непрерывный поток, вспышка движется. Она движется, точно также и Синтез, он не статичен, он живой, он движется, но это устойчивая связь</w:t>
      </w:r>
      <w:r>
        <w:rPr>
          <w:rFonts w:cs="Times New Roman" w:ascii="Times New Roman" w:hAnsi="Times New Roman"/>
          <w:sz w:val="24"/>
          <w:szCs w:val="24"/>
        </w:rPr>
        <w:t xml:space="preserve">. </w:t>
      </w:r>
      <w:r>
        <w:rPr>
          <w:rFonts w:cs="Times New Roman" w:ascii="Times New Roman" w:hAnsi="Times New Roman"/>
          <w:i/>
          <w:sz w:val="24"/>
          <w:szCs w:val="24"/>
        </w:rPr>
        <w:t xml:space="preserve">Пока аппарат включен и работает, связь никуда не девается. Наши ядра должны постоянно работать, чтобы связь никуда не девалась. И ядра выдают Синтез импульсно, эманируют разворачивают выплеск Синтеза, с каждого ядра идёт выплеск Синтеза, они между собой объединяются. Это две связочки сейчас бегают, а у нас додекальоны.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есть закон всё во всём. Это значит, что если у нас додекальон этих ядер в степени такой-то, значит на каждый из них идёт со всего этого количества взаимосвязь.</w:t>
      </w:r>
      <w:r>
        <w:rPr>
          <w:rFonts w:cs="Times New Roman" w:ascii="Times New Roman" w:hAnsi="Times New Roman"/>
          <w:sz w:val="24"/>
          <w:szCs w:val="24"/>
        </w:rPr>
        <w:t xml:space="preserve"> </w:t>
      </w:r>
      <w:r>
        <w:rPr>
          <w:rFonts w:cs="Times New Roman" w:ascii="Times New Roman" w:hAnsi="Times New Roman"/>
          <w:i/>
          <w:sz w:val="24"/>
          <w:szCs w:val="24"/>
        </w:rPr>
        <w:t>Потому что всё во всём. И когда мы говорим: «в синтезе всего во всём», что такое всего во всём, представьте, что это есть в каждой Части. Сложно сказать, что у нас есть какая-то  Часть без таких импульсных взаимодействий. В каждой Части это есть. В физическом теле такой-же процесс, с такими же количествами нулей, ещё больше в каждой Части, плотность уже увеличивается, уже эти все додекальоны можно умножить, если плюс одна Часть, на два можно умножить. Потому что физическое тело. Часть развернулась, у неё свои процессы импульсные пошли, додекальоны, в ядрах внутри Части. Идёт уже другая характеристика Синтеза, которая соответствует этому Ядру Синтеза и Части. Пошла следующая реакция многомерная синтезфизическая. Но у нас таких Частей не две, а 256-ть эталонов и 4096-ть базовых Частей.</w:t>
      </w:r>
      <w:r>
        <w:rPr>
          <w:rFonts w:cs="Times New Roman" w:ascii="Times New Roman" w:hAnsi="Times New Roman"/>
          <w:sz w:val="24"/>
          <w:szCs w:val="24"/>
        </w:rPr>
        <w:t xml:space="preserve"> </w:t>
      </w:r>
      <w:r>
        <w:rPr>
          <w:rFonts w:cs="Times New Roman" w:ascii="Times New Roman" w:hAnsi="Times New Roman"/>
          <w:i/>
          <w:sz w:val="24"/>
          <w:szCs w:val="24"/>
        </w:rPr>
        <w:t xml:space="preserve">Части ещё не развитые некоторые, но ядра мы стяжаем каждым Синтезом и в ядро это записано. Значит, уже возжигаясь, этим идёт развитие этими ядрами потенциальной Части, в том числе тех, которые отвечают за реализации (64-ре верхние) по Аватар-Ипостасям. </w:t>
      </w:r>
    </w:p>
    <w:p>
      <w:pPr>
        <w:pStyle w:val="Style18"/>
        <w:ind w:firstLine="708"/>
        <w:jc w:val="both"/>
        <w:rPr/>
      </w:pPr>
      <w:r>
        <w:rPr>
          <w:rFonts w:cs="Times New Roman" w:ascii="Times New Roman" w:hAnsi="Times New Roman"/>
          <w:i/>
          <w:sz w:val="24"/>
          <w:szCs w:val="24"/>
        </w:rPr>
        <w:t>Это Части, но мы-то, Человек 65536-ричный. А теперь представьте, вот этот образ полноты заполненности между ядрами, которые мы физически, нам легче и мы ярче это вообразили, прожили, потому что физически наше тело, у нас внутренне всё это разворачивалось, пока мы это всё описывали, и мы внутренним взглядом на это всё смотрели. В том числе через внутренние ощущения этих процессов.</w:t>
      </w:r>
      <w:r>
        <w:rPr>
          <w:rFonts w:cs="Times New Roman" w:ascii="Times New Roman" w:hAnsi="Times New Roman"/>
          <w:sz w:val="24"/>
          <w:szCs w:val="24"/>
        </w:rPr>
        <w:t xml:space="preserve"> </w:t>
      </w:r>
      <w:r>
        <w:rPr>
          <w:rFonts w:cs="Times New Roman" w:ascii="Times New Roman" w:hAnsi="Times New Roman"/>
          <w:i/>
          <w:sz w:val="24"/>
          <w:szCs w:val="24"/>
        </w:rPr>
        <w:t>Но мы как Человек, приличный 65536-ричный, стяжая это выражение каждым Синтезом, в том числе Абсолютами и всем остальным, в формировании Человека, умножьте этот процесс на 65536-ть. Это всё группируется уплотняется, и всё это разворачивается в нашем теле физически. И когда эти ядра эманируют соответствующий Синтез, этими эманациями формируется цельный однородный Синтез синтезом всей 65536-рицей Человека в каждом из нас.  Но, мы то с вами стяжали внутренний мир в расширении на 1 392 640 плюс количество Ядер Синтеза и это уже внутри нас. А теперь эту плотность однородности Синтеза разворачиваем на 1 392 640 единиц Синтеза, и этой плотностью развёртываемся физически в физическом теле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Это  Мощь. Почему? Потому что мысль направили, и такая концентрация, мысль пошла и вот это всё фокусируется на какую-то вашу мысль, на слово, на действие. Надо только натренироваться владеть, владеть и управлять этим. Расширяйтесь этой однородностью, 1 392 640 плюс у кого ещё, сколько есть по количеству Ядер Синтеза. И эта однородность, она же фиксируется не только не только вокруг Ядра Синтеза, она достигает кожи, она разворачивается по коже, здесь же то же есть ядра и клеточки, и по коже разворачивается, как и внутри систем физического тела всех: кровеносная, дыхательная.</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 xml:space="preserve">А теперь понимаете, чем вы дышите. Что вы выдыхаете. Субъядерность какую, представляете. А что вы ещё, у вас другое выдохнуть не получится. Кровеносная система, дыхательная система из этого всего состоит. Вы можете и отэманировать, и выдохнуть только то, что есть внутри. Если аппараты, системы которые обрабатывают воздух, кислород состоят из этой внутренней организации, то качество эманаций, а это и дыхание, и через взгляд, это очень непривычный взгляд на эманацию, но через это идёт репликация. А реплицировать мы можем только то, что в нас есть и на это надо тренироваться.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Разворачивайте свой  внутренний мир до границ  тела. Что такое границы тела?  Что такое кожа тела? Это границы Метагалактик. Микрокосм и макрокосм внутри нас – это космос. Это стандарт. 64-ре тела, 64-х Метагалактик. Весь космос внутри нас</w:t>
      </w:r>
      <w:r>
        <w:rPr>
          <w:rFonts w:cs="Times New Roman" w:ascii="Times New Roman" w:hAnsi="Times New Roman"/>
          <w:sz w:val="24"/>
          <w:szCs w:val="24"/>
        </w:rPr>
        <w:t xml:space="preserve">. </w:t>
      </w:r>
      <w:r>
        <w:rPr>
          <w:rFonts w:cs="Times New Roman" w:ascii="Times New Roman" w:hAnsi="Times New Roman"/>
          <w:i/>
          <w:sz w:val="24"/>
          <w:szCs w:val="24"/>
        </w:rPr>
        <w:t>Мы вчера стяжали Эфтическое тело, Эфтическую Метагалактику. У нас в Эталонной 256-рице Частей есть эталонные 64-ре вида космоса, оформленные в нас. Что такое Часть. Это оформление материи внутри нас. У каждого из нас свои Части, и каждая Часть (64-ре это точно), оформляют 64-ре вида космоса внутри нас</w:t>
      </w:r>
      <w:r>
        <w:rPr>
          <w:rFonts w:cs="Times New Roman" w:ascii="Times New Roman" w:hAnsi="Times New Roman"/>
          <w:sz w:val="24"/>
          <w:szCs w:val="24"/>
        </w:rPr>
        <w:t xml:space="preserve">. </w:t>
      </w:r>
      <w:r>
        <w:rPr>
          <w:rFonts w:cs="Times New Roman" w:ascii="Times New Roman" w:hAnsi="Times New Roman"/>
          <w:i/>
          <w:sz w:val="24"/>
          <w:szCs w:val="24"/>
        </w:rPr>
        <w:t xml:space="preserve">Космос состоит из чего? Из разных космических систем, там звёзды, солнечные системы. 64-ре вида космоса. </w:t>
      </w:r>
    </w:p>
    <w:p>
      <w:pPr>
        <w:pStyle w:val="Style18"/>
        <w:ind w:firstLine="708"/>
        <w:jc w:val="both"/>
        <w:rPr/>
      </w:pPr>
      <w:r>
        <w:rPr>
          <w:rFonts w:cs="Times New Roman" w:ascii="Times New Roman" w:hAnsi="Times New Roman"/>
          <w:i/>
          <w:sz w:val="24"/>
          <w:szCs w:val="24"/>
        </w:rPr>
        <w:t>Мы сказали, что Часть, это оформление вида материи соответствующего внутри нашего тела. 64-ре Части 64-х метагалактик оформляют внутри нас 64-ре вида космоса. То есть задают им определённые границы. Но границы это форма Человека, мы же не растекаемся этим космосом.</w:t>
      </w:r>
      <w:r>
        <w:rPr>
          <w:rFonts w:cs="Times New Roman" w:ascii="Times New Roman" w:hAnsi="Times New Roman"/>
          <w:sz w:val="24"/>
          <w:szCs w:val="24"/>
        </w:rPr>
        <w:t xml:space="preserve"> </w:t>
      </w:r>
      <w:r>
        <w:rPr>
          <w:rFonts w:cs="Times New Roman" w:ascii="Times New Roman" w:hAnsi="Times New Roman"/>
          <w:i/>
          <w:sz w:val="24"/>
          <w:szCs w:val="24"/>
        </w:rPr>
        <w:t>Границы тела Человека с соответствующими параметрами и стандартами, действующими в этом виде космоса. Всё сходится. Каждая Часть развивается по своим стандартам и по своим параметрам, другого не бывает. Не бывает две одинаково развивающиеся Части. Даже если обе нам одинаково не понятны. Как, например, эти 64-ре. Там такой космос, такой космос – в чём разница, непонятно. Но у каждой из них свой стандарт и свой параметр. И Часть оформленная задаёт эти стандарты, в ней записано это уже. Уже записаны стандарты, параметры развития именно этой Части. То есть этого вида космоса, который разместился и зафиксировался, и оформился этой Частью внутри нашего тела. Но Часть у нас развивается по форме, в том числе, границе по коже. И получается, что внутри нас развёрнуто минимально 64-ре вида космоса, границами которого являются границы Части, то есть оболочка Части, а оболочка Части сливается в цельную оболочку нашего тела кожи, и космос внутри нас, а тело его границы.</w:t>
      </w:r>
      <w:r>
        <w:rPr>
          <w:rFonts w:cs="Times New Roman" w:ascii="Times New Roman" w:hAnsi="Times New Roman"/>
          <w:sz w:val="24"/>
          <w:szCs w:val="24"/>
        </w:rPr>
        <w:t xml:space="preserve"> </w:t>
      </w:r>
      <w:r>
        <w:rPr>
          <w:rFonts w:cs="Times New Roman" w:ascii="Times New Roman" w:hAnsi="Times New Roman"/>
          <w:i/>
          <w:sz w:val="24"/>
          <w:szCs w:val="24"/>
        </w:rPr>
        <w:t>Не ограничения, а границы, четкие границы в рамках которых развивается этот вид космоса. Не будет границ, будет беспредел, ничего не будет организованно. Организация в теле понятна. Что такое метагалактика в отличие от космос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Есть космос, есть метагалактика – оба понятия действующие. Метагалактика это оформление и организация деятельности космоса по соответствующим стандартам, параметрам, законам. Всё равно как про Часть. У каждой Метагалактики по столько разных видов количества материи и у каждой из них есть своя оболочка. Эфир от Астрала очень отличается. И там должна быть граница определённая, внутри которой действуют параметры именно этого вида материи. Метагалактика это Есмь управление космосом и его границы, в которые записаны стандарты, по которым развивается эта космическая система.</w:t>
      </w:r>
      <w:r>
        <w:rPr>
          <w:rFonts w:cs="Times New Roman" w:ascii="Times New Roman" w:hAnsi="Times New Roman"/>
          <w:sz w:val="24"/>
          <w:szCs w:val="24"/>
        </w:rPr>
        <w:t xml:space="preserve"> </w:t>
      </w:r>
      <w:r>
        <w:rPr>
          <w:rFonts w:cs="Times New Roman" w:ascii="Times New Roman" w:hAnsi="Times New Roman"/>
          <w:i/>
          <w:sz w:val="24"/>
          <w:szCs w:val="24"/>
        </w:rPr>
        <w:t xml:space="preserve">Так это ж про нашу Часть. Космос это вообще, но эта система, чтобы планеты не сталкивались, чтобы солнечные системы были упорядочены. Это организация и более вышестоящий уровень это управление. Поэтому у нас Части развиваются не как попало и субъядерность не абы какая, мешается друг с другом – мешанина. </w:t>
      </w:r>
    </w:p>
    <w:p>
      <w:pPr>
        <w:pStyle w:val="Style18"/>
        <w:ind w:firstLine="708"/>
        <w:jc w:val="both"/>
        <w:rPr/>
      </w:pPr>
      <w:r>
        <w:rPr>
          <w:rFonts w:cs="Times New Roman" w:ascii="Times New Roman" w:hAnsi="Times New Roman"/>
          <w:i/>
          <w:sz w:val="24"/>
          <w:szCs w:val="24"/>
        </w:rPr>
        <w:t>Однородность это не мешанина, это высокоорганизованный Синтез, очень иерархизированный, это очень высокий уровень иерархизации Синтеза.</w:t>
      </w:r>
      <w:r>
        <w:rPr>
          <w:rFonts w:cs="Times New Roman" w:ascii="Times New Roman" w:hAnsi="Times New Roman"/>
          <w:sz w:val="24"/>
          <w:szCs w:val="24"/>
        </w:rPr>
        <w:t xml:space="preserve"> </w:t>
      </w:r>
      <w:r>
        <w:rPr>
          <w:rFonts w:cs="Times New Roman" w:ascii="Times New Roman" w:hAnsi="Times New Roman"/>
          <w:i/>
          <w:sz w:val="24"/>
          <w:szCs w:val="24"/>
        </w:rPr>
        <w:t xml:space="preserve">Однородность. Самый простой пример, чтобы вы понимали, что это не всегда достигается: Совет ИВО это однородный Синтез всех Аватаров, входящих в Совет ИВО. И когда он у вас возникнет, вы не ошибётесь, вы это поймёте, вы это увидите. У вас будет такая работа Совета Отца какой никогда не бывало. Вы будете видеть друг в друге Аватара, и ничего личного. И будете идти Отцом, и ничего личного. Вы это не сможете не заметить, но это не всегда достигается. Это надо нарабатывать. Вопрос не только в вас, это принцип. В ИВДИВО вот такая существует система тренировки накопления наработки однородности, как внутри нас это было сейчас на уровне ядер, так и командно-коллективно равно как и есть однородный Синтез в ИВДИВО разными командами. На примере Совета ИВО. Однородный Синтез подразделения – это следующий уровень. Это ещё больше факторов учитывается. Внутри это происходит немножко по-другому, по –другому идёт процесс, но принцип такой же. Это однородность, когда из каждого ядра выплёскивается, выходит соответствующий Синтез и в синтезе их рождается однородность.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Поэтому тело Человека, кожа – граница тела Человека, это границы Метагалактики – микро мир, в отражении макро мира. И поэтому вся вселенная или Космос внутри нас оформленный телом, то есть мы говорим, что вся Метагалактика внутри нас. Соответствующие мерности, константы, огни, стандарты, законы, правила и всё остальное. Огонь, Синтез, Дух, пространство, время, движение – все характеристики. Константы, аксиомы и иные параметры. Там присутствуют различные фундаментальности. И оформляется это управленческой Сферой  метагалактичностью. Что такое метагалактика? Это аппарат управления. Мы выходим в такой-то зал, в такое-то здание, то есть аппарат управления в прямом смысле. Этим управляет Отец и команда Отца, Иерархи, Аватары, Аватар-Ипостаси и команды Аватаров Синтеза. Вот метагалактическое управление материей и космическим пространством. Звёздами, Планетами и соответственно всем кто живёт в этом космическом пространстве. Как в стране есть президент, который управляет страной. Он конечно управляет страной и всё для людей, но при этом люди, которым это простраивается, они входят</w:t>
      </w:r>
      <w:r>
        <w:rPr>
          <w:rFonts w:cs="Times New Roman" w:ascii="Times New Roman" w:hAnsi="Times New Roman"/>
          <w:sz w:val="24"/>
          <w:szCs w:val="24"/>
        </w:rPr>
        <w:t xml:space="preserve"> </w:t>
      </w:r>
      <w:r>
        <w:rPr>
          <w:rFonts w:cs="Times New Roman" w:ascii="Times New Roman" w:hAnsi="Times New Roman"/>
          <w:i/>
          <w:sz w:val="24"/>
          <w:szCs w:val="24"/>
        </w:rPr>
        <w:t>в ответственность Главы Государства. То есть он наделяется и правами, но и несёт ответственность соответствующую за применением этих прав. Это и к нашим Правам Созидания будет относиться. Правами Созидания, что мы насозидали, мы, как имеем правомочность этого действия, так несём и ответственность. И то, и то срабатывает.</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Поэтому сейчас в теле, микромир каждого из нас, микро мир и внутренний мир соедините эти два явления собою. Синтезируйте сейчас. </w:t>
      </w:r>
      <w:r>
        <w:rPr>
          <w:rFonts w:cs="Times New Roman" w:ascii="Times New Roman" w:hAnsi="Times New Roman"/>
          <w:i/>
          <w:sz w:val="24"/>
          <w:szCs w:val="24"/>
        </w:rPr>
        <w:t>Мы сейчас перестраивались на телесность вхождения, выявления, развёртывания и проживания. Легче было бы пойти сразу возжечься и стяжать. Вопрос не в этом. Вопрос в проникновенности, в насыщенности, в развёрнутости, в явленности этого микромира, явленного для каждого телесно физически.</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И это синтезируется с однородным Синтезом внутреннего мира масштабом ИВДИВО Октавы Бытия каждым из нас и синтезом нас физически собою. И вот этим Синтезом, возжигаясь 18 Синтезом Изначально Вышестоящего Отца, возжигаясь физически формой Ипостаси 18 Синтеза Изначально Вышестоящего Отца, мы синтезируемся с Изначально Вышестоящими Аватарами Синтеза Кут Хуми Фаинь, мы переходим в зал ИВДИВО 262 080 Изначально Вышестоящей Цельности Изначально Вышестоящего Отца, развёртываясь в зале ИВДИВО. </w:t>
      </w:r>
      <w:r>
        <w:rPr>
          <w:rFonts w:cs="Times New Roman" w:ascii="Times New Roman" w:hAnsi="Times New Roman"/>
          <w:i/>
          <w:sz w:val="24"/>
          <w:szCs w:val="24"/>
        </w:rPr>
        <w:t xml:space="preserve">Смотрите на зал. Вспоминаем, что Праздник у нас сегодн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пыхиваем телами праздничным состоянием праздника ИВДИВО Иньской реализации всего состава ИВДИВО. Возжигаемся Ипостасью 18 Синтеза Изначально Вышестоящего Отца в форме. Вспыхивая, возжигаясь, синтезируемся, возжигаемся праздничной формой Ипостаси 18 Синтеза Изначально Вышестоящего Отца. Синтезируемся с Изначально Вышестоящими Аватарами Синтеза Кут Хуми Фаинь мы в 1048512 Иерархической Цельности, встраиваемся в 1048512 Иерархическую Цельность. Праздник. Возжигаемся, преображаемся. </w:t>
      </w:r>
    </w:p>
    <w:p>
      <w:pPr>
        <w:pStyle w:val="Style18"/>
        <w:ind w:firstLine="708"/>
        <w:jc w:val="both"/>
        <w:rPr/>
      </w:pPr>
      <w:r>
        <w:rPr>
          <w:rFonts w:cs="Times New Roman" w:ascii="Times New Roman" w:hAnsi="Times New Roman"/>
          <w:sz w:val="24"/>
          <w:szCs w:val="24"/>
        </w:rPr>
        <w:t>Синтезируемся с Изначально Вышестоящими Аватарами Синтеза Кут Хуми Фаинь, стяжаем Синтез Синтеза Изначально Вышестоящего Отца, проникаемся Изначально Вышестоящей Аватарессой Синтеза Фаинь. И приветствуя Изначально Вышестоящую Аватарессу Синтеза Фаинь, мы поздравляем Изначально Вышестоящую Аватарессу Синтеза Фаинь с Иньским Праздником ИВДИВО каждым из нас и поздравляем всех Аватаресс Синтеза ИВДИВО, из зала ИВДИВО с праздником Иньской реализации Иней Изначально Вышестоящего Дома Изначально Вышестоящего Отца. Впитывая, возжигаемся поздравлениями Аватаресс Синтеза, Аватарессы Синтеза Фаинь, возжигаясь, преображаемся ими. И мы поздравляем в Иньской реализации Аватар-Ипостасей Изначально Вышестоящего Отца. Мы не знаем, кто именно в Иньской реализации, но они есть. Поэтому мы поздравляем их с Иньским Праздником ИВДИВО. Возжигаясь ответом и проникаясь их Огнём каждым из нас, развёртываемся синтезфизически. Каждому дан ответ, возжигаемся и вспыхиваем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каждый ответ Аватаресс или Аватар-Ипостасей Иньской реализации, это определённый импульс развития в соответствующем Огне, в соответствующем явлении Иней каждой из нас. Поэтому говорим – преображаемся. Впитали, вспыхнули и преображаемся. Соответствующий огонь развёртывает какую-то специфику развития каждого, с точки зрения иньского выраж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синтезируемся Изначально Вышестоящими Аватарами Синтеза Кут Хуми Фаинь, мы стяжаем, проникаясь праздничной атмосферой ИВДИВО, в ИВДИВО эманируя однородный Синтез в концентрации Синтеза, стяжённый ранее в явлении глубины, широты, масштаба внутренней реализации внутреннего мира каждого из нас. Вспыхивая новой ступенью Изначально Вышестоящего Дома Изначально Вышестоящего Отца в каждом из нас и каждого из нас на новой ступени ИВДИВО, вспыхивая сейчас Новым Путём Изначально Вышестоящего Дома Изначально Вышестоящего Отца каждым из нас и в синтезе нас. И в зале ИВДИВО входим, встраиваемся, развёртываемся, сопрягаемся, вспоминаем опыт домашнести, который возник в здании, развёртываемся здесь средой, атмосферой домашнести проникаемся. Это очень правильное состояние, именно домашнесть. Можно сказать ивдивность, но это будет другое, а именно домашнести Изначально Вышестоящего Дома Изначально Вышестоящего Отца каждым из нас. Проникаемся этим. Синтезируясь с Изначально Вышестоящими Аватарами Синтеза Кут Хуми Фаинь стяжаем Синтез Синтеза и Синтез Изначально Вышестоящего Дома Изначально Вышестоящего Отца в каждом и на каждом и каждым из нас. Мы сопрягаемся, синтезируясь со Сферой ИВДИВО, и продолжаем эманировать всю концентрацию Синтеза, внутреннего Синтеза внутреннего мира каждого из нас. </w:t>
      </w:r>
    </w:p>
    <w:p>
      <w:pPr>
        <w:pStyle w:val="Style18"/>
        <w:ind w:firstLine="708"/>
        <w:jc w:val="both"/>
        <w:rPr/>
      </w:pPr>
      <w:r>
        <w:rPr>
          <w:rFonts w:cs="Times New Roman" w:ascii="Times New Roman" w:hAnsi="Times New Roman"/>
          <w:sz w:val="24"/>
          <w:szCs w:val="24"/>
        </w:rPr>
        <w:t>И развёртываясь, и возжигаясь встаём в ИВДИВО явлением Нового Пути Изначально Вышестоящего Дома Изначально Вышестоящего Отца каждым из нас и синтезом нас. Уже начиная офизичивать и входя в постепенную реализацию Пути ИВДИВО собою. Вспыхиваем, возжигаемся – от стоп развёртывается Путь. Символически это вы можете увидеть некой вспышкой Синтеза, когда вами Путь, главное стопами, чтобы вспыхнул, значит вы уже на нём. Путь это внутри нас, это не внешне, это внутреннее явление, а он из нас изнутри из стоп проявился, вспыхнул и мы таким образом впечатали, засвидетельствовали, зафиксировали, укрепили и укрепились ИВДИВО Новым Путём Изначально Вышестоящего Дома Изначально Вышестоящего Отца на новой ступени ИВДИВО каждым из нас и синтезом нас. И стяжаем Синтез Синтеза Изначально Вышестоящего Отца и возжигаясь, преображаемся им.</w:t>
      </w:r>
    </w:p>
    <w:p>
      <w:pPr>
        <w:pStyle w:val="Style18"/>
        <w:ind w:firstLine="708"/>
        <w:jc w:val="both"/>
        <w:rPr/>
      </w:pPr>
      <w:r>
        <w:rPr>
          <w:rFonts w:cs="Times New Roman" w:ascii="Times New Roman" w:hAnsi="Times New Roman"/>
          <w:sz w:val="24"/>
          <w:szCs w:val="24"/>
        </w:rPr>
        <w:t xml:space="preserve">А теперь дальше расширяясь на ИВДИВО, ощутите себя частью команды ИВДИВО. </w:t>
      </w:r>
      <w:r>
        <w:rPr>
          <w:rFonts w:cs="Times New Roman" w:ascii="Times New Roman" w:hAnsi="Times New Roman"/>
          <w:i/>
          <w:sz w:val="24"/>
          <w:szCs w:val="24"/>
        </w:rPr>
        <w:t>Это Истинная Метагалактика, там большая команда ИВДИВО в целом. Настройтесь на командный Дух ИВДИВО. Огонь, Синтез, командность. Помните, один за всех и все за одного. Мы говорили, что сопрягаясь, настраиваясь с ИВДИВО, весь ИВДИВО настраивается на каждого из нас. Это не абстрактное явление, и вопрос не только в Сфере или оболочке, а вопрос в той команде, которая служит в ИВДИВО. Сейчас у Аватаров Синтеза Кут Хуми Фаинь. Командность масштабом внутреннего мира каждого из нас позволяет нам, этот внутренний мир, воспринять новый масштаб командности Изначально Вышестоящего Дома Изначально Вышестоящего Отца в другом количестве, в другом выражении, в ином полномочном явлении. Сонастраиваемся.</w:t>
      </w:r>
      <w:r>
        <w:rPr>
          <w:rFonts w:cs="Times New Roman" w:ascii="Times New Roman" w:hAnsi="Times New Roman"/>
          <w:sz w:val="24"/>
          <w:szCs w:val="24"/>
        </w:rPr>
        <w:t xml:space="preserve"> </w:t>
      </w:r>
      <w:r>
        <w:rPr>
          <w:rFonts w:cs="Times New Roman" w:ascii="Times New Roman" w:hAnsi="Times New Roman"/>
          <w:i/>
          <w:sz w:val="24"/>
          <w:szCs w:val="24"/>
        </w:rPr>
        <w:t xml:space="preserve">Не думайте, что только нам нужен Огонь Вышестоящий. В вышестоящих выражениях и в Истинной Метагалактике очень нужен физичный Огонь. </w:t>
      </w:r>
      <w:r>
        <w:rPr>
          <w:rFonts w:cs="Times New Roman" w:ascii="Times New Roman" w:hAnsi="Times New Roman"/>
          <w:sz w:val="24"/>
          <w:szCs w:val="24"/>
        </w:rPr>
        <w:t xml:space="preserve">Поэтому открыто с радостью открываясь Служащим, в координацию с которыми нас сейчас ввели Аватары Синтеза Кут Хуми Фаинь, и, не стесняясь эманируем однородный Синтез и всю концентрацию стяжённого Синтеза предыдущей практикой в ИВДИВО. Кому, что, куда распределить это не наш вопрос, наша задача отэманировать.  Этим идёт усвоение и применение. </w:t>
      </w:r>
      <w:r>
        <w:rPr>
          <w:rFonts w:cs="Times New Roman" w:ascii="Times New Roman" w:hAnsi="Times New Roman"/>
          <w:i/>
          <w:sz w:val="24"/>
          <w:szCs w:val="24"/>
        </w:rPr>
        <w:t>Мы много чего стяжали, нам нужно это усвоить. Правами возжигайтесь своими действия в ИВДИВО. Правами Созидания. А команде нужна физичность Огня и Синтеза. А это наша задача физической команды Служащих. В другом каком-то выражении вида материи это не воспроизводится. Только физическая команда, наша компетенция. Всё во всём. Цельность ИВДИВО это всё во всём. А значит мы физическая команда как часть, вышестоящей. Её продолжение, явление и взаимокоординация с ней. Сейчас на равных. Такой иерархический принцип в ИВДИВО соблюдается. Именно командность. Каждый отвечает в ИВДИВО за всё ИВДИВО в меру своей подготовки. Физичность это наша сфера ответственности. Всё. Эманируем. Закрепляемся этим в ИВДИВО, офизичиваемся в ИВДИВО. В другой мерности, в других Огнях, но офизичиваемся в ИВДИВО, фиксируя собою ИВДИВО ещё глубже.</w:t>
      </w:r>
      <w:r>
        <w:rPr>
          <w:rFonts w:cs="Times New Roman" w:ascii="Times New Roman" w:hAnsi="Times New Roman"/>
          <w:sz w:val="24"/>
          <w:szCs w:val="24"/>
        </w:rPr>
        <w:t xml:space="preserve"> А ИВДИВО концентрируется на нас этим. И возжигаясь, преображ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возжигаясь, преображаемся Синтез Синтезом Изначально Вышестоящего Отца. И, развёртываясь, преображаясь Синтез Синтезом Изначально Вышестоящего Отца, стоя пред Изначально Вышестоящими Аватарами Синтеза Кут Хуми Фаинь, и вспыхиваем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50-й Части базовой 256-рицы Частей Мероощущение Изначально Вышестоящего Отца, возжигаемся 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Синтез Синтезом Изначально Вышестоящего Отца, мы синтезируемся с Изначально Вышестоящим Отцом, переходим в зал Изначально Вышестоящего Отца 1048577 Иерархическую Цельность,  возжигаясь, развёртываясь пред Изначально Вышестоящим Отцом всем Синтезом каждого из нас. </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 xml:space="preserve">стяжание Мероощущения Изначально Вышестоящего Отца в явлении 50-й Части базовой Эталонной 256-рицы Частей Изначально Вышестоящего Отца каждым из нас. </w:t>
      </w:r>
    </w:p>
    <w:p>
      <w:pPr>
        <w:pStyle w:val="Style18"/>
        <w:ind w:firstLine="708"/>
        <w:jc w:val="both"/>
        <w:rPr/>
      </w:pPr>
      <w:r>
        <w:rPr>
          <w:rFonts w:cs="Times New Roman" w:ascii="Times New Roman" w:hAnsi="Times New Roman"/>
          <w:sz w:val="24"/>
          <w:szCs w:val="24"/>
        </w:rPr>
        <w:t xml:space="preserve">И возжигаясь, вспыхивая, преображаясь этим, 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Ядро Мероощущения Изначально Вышестоящего Отца</w:t>
      </w:r>
      <w:r>
        <w:rPr>
          <w:rFonts w:cs="Times New Roman" w:ascii="Times New Roman" w:hAnsi="Times New Roman"/>
          <w:sz w:val="24"/>
          <w:szCs w:val="24"/>
        </w:rPr>
        <w:t xml:space="preserve">, возжигаясь, вспыхивая, развёртываемся им. </w:t>
      </w:r>
      <w:r>
        <w:rPr>
          <w:rFonts w:cs="Times New Roman" w:ascii="Times New Roman" w:hAnsi="Times New Roman"/>
          <w:b/>
          <w:sz w:val="24"/>
          <w:szCs w:val="24"/>
        </w:rPr>
        <w:t>Стяжаем у Изначально Вышестоящего Отца Сферу Мероощущения Изначально Вышестоящего Отца</w:t>
      </w:r>
      <w:r>
        <w:rPr>
          <w:rFonts w:cs="Times New Roman" w:ascii="Times New Roman" w:hAnsi="Times New Roman"/>
          <w:sz w:val="24"/>
          <w:szCs w:val="24"/>
        </w:rPr>
        <w:t xml:space="preserve">, возжигаясь, развёртываемся этим. Стяжаем у Изначально Вышестоящего Отца </w:t>
      </w:r>
      <w:r>
        <w:rPr>
          <w:rFonts w:cs="Times New Roman" w:ascii="Times New Roman" w:hAnsi="Times New Roman"/>
          <w:b/>
          <w:sz w:val="24"/>
          <w:szCs w:val="24"/>
        </w:rPr>
        <w:t>65536-ть Оболочек Мероощущения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и стяжаем у Изначально Вышестоящего Отца </w:t>
      </w:r>
      <w:r>
        <w:rPr>
          <w:rFonts w:cs="Times New Roman" w:ascii="Times New Roman" w:hAnsi="Times New Roman"/>
          <w:b/>
          <w:sz w:val="24"/>
          <w:szCs w:val="24"/>
        </w:rPr>
        <w:t>65536 видов Субъядерностей Мероощущения Изначально Вышестоящего Отца</w:t>
      </w:r>
      <w:r>
        <w:rPr>
          <w:rFonts w:cs="Times New Roman" w:ascii="Times New Roman" w:hAnsi="Times New Roman"/>
          <w:sz w:val="24"/>
          <w:szCs w:val="24"/>
        </w:rPr>
        <w:t xml:space="preserve">, вмещая, проникаясь и развёртываясь. И просим Изначально Вышестоящего Отца скоординировать 65536 видов Субъядерностей с 65536-ю Оболочками Сферы Мероощущения Изначально Вышестоящего Отца, один вид Субъядерности одна Оболочка соответственно в синтезе всего во всём в каждо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65536-рицу Мероощущения Изначально Вышестоящего Отца от 4096 от Должностной Компетенции ИВДИВО до Посвящений. По 2048 от Изначально Вышестоящего Синтеза до Прав Созидания и по 4096 Частей, Систем, Аппаратов и Частностей в каждом из нас и синтезом нас и, вмещая, развёртываемся 65536-рицей Мероощущения Изначально Вышестоящего Отца в каждом из нас и синтезом нас. И просим Изначально Вышестоящего Отца синтезировать и развернуть, и явить Мероощущение каждого из нас соответствующее явление Посвящения или Должностная Компетенция, соответствующая Часть, Синтезность и так далее, просим синтезировать и скоординировать с соответствующей Оболочкой и соответствующим видом Субъядерности каждым из нас и синтезом нас. Одна Оболочка один вид Субъядерности, одно выражение из 65536-рицы Изначально Вышестоящего Отца каждым из нас и синтезом нас. И возжигаясь, вспыхивая, развёртываемся Мероощущением Изначально Вышестоящего Отца. </w:t>
      </w:r>
    </w:p>
    <w:p>
      <w:pPr>
        <w:pStyle w:val="Style18"/>
        <w:ind w:firstLine="708"/>
        <w:jc w:val="both"/>
        <w:rPr/>
      </w:pPr>
      <w:r>
        <w:rPr>
          <w:rFonts w:cs="Times New Roman" w:ascii="Times New Roman" w:hAnsi="Times New Roman"/>
          <w:sz w:val="24"/>
          <w:szCs w:val="24"/>
        </w:rPr>
        <w:t>Синтезируясь с Хум Изначально Вышестоящего Отца, мы стяжаем Мероощущение Изначально Вышестоящего Отца каждым из нас и синтезом нас, стяжая у Изначально Вышестоящего Отца Эталонные Системы, Эталонные Аппараты, Эталонные Частности Мероощущения Изначально Вышестоящего Отца каждым из нас и синтезом нас. И стяжаем Мероощущение Изначально Вышестоящего Отца возжигаясь, развёртываемся им собою, и стяжаем у Изначально Вышестоящего Отца Синтез Мероощущения Изначально Вышестоящего Отца каждым из нас и синтезом нас. И возжигаясь, преображаемся им.</w:t>
      </w:r>
    </w:p>
    <w:p>
      <w:pPr>
        <w:pStyle w:val="Style18"/>
        <w:ind w:firstLine="708"/>
        <w:jc w:val="both"/>
        <w:rPr/>
      </w:pPr>
      <w:r>
        <w:rPr>
          <w:rFonts w:cs="Times New Roman" w:ascii="Times New Roman" w:hAnsi="Times New Roman"/>
          <w:sz w:val="24"/>
          <w:szCs w:val="24"/>
        </w:rPr>
        <w:t xml:space="preserve">И синтезируемся Мероощущением каждого из нас с Мероощущением 50-й Частью Изначально Вышестоящего Отца Эталонной 256-рицы, и </w:t>
      </w:r>
      <w:r>
        <w:rPr>
          <w:rFonts w:cs="Times New Roman" w:ascii="Times New Roman" w:hAnsi="Times New Roman"/>
          <w:b/>
          <w:sz w:val="24"/>
          <w:szCs w:val="24"/>
        </w:rPr>
        <w:t>стяжаем насыщенность, концентрацию, синтез Мероощущения Изначально Вышестоящего Отца</w:t>
      </w:r>
      <w:r>
        <w:rPr>
          <w:rFonts w:cs="Times New Roman" w:ascii="Times New Roman" w:hAnsi="Times New Roman"/>
          <w:sz w:val="24"/>
          <w:szCs w:val="24"/>
        </w:rPr>
        <w:t xml:space="preserve"> Мероощущением каждого из нас и синтезом нас. И проникаясь, развёртываемся этим.  </w:t>
      </w:r>
    </w:p>
    <w:p>
      <w:pPr>
        <w:pStyle w:val="Style18"/>
        <w:ind w:firstLine="708"/>
        <w:jc w:val="both"/>
        <w:rPr/>
      </w:pPr>
      <w:r>
        <w:rPr>
          <w:rFonts w:cs="Times New Roman" w:ascii="Times New Roman" w:hAnsi="Times New Roman"/>
          <w:sz w:val="24"/>
          <w:szCs w:val="24"/>
        </w:rPr>
        <w:t xml:space="preserve">И вспыхивая Мероощущением каждого из нас, возжигаясь Синтезом Мероощущения Изначально Вышестоящего Отца, синтезируясь с Изначально Вышестоящим Отцом. Мы стяжаем у Изначально Вышестоящего Отца репликации из цельного эталонного Мероощущения Изначально Вышестоящего Отца 16 видов 50-й Части каждой из 16-ти 256-рицы Частей цельной 4096-рицы Частей Изначально Вышестоящего Отца каждым из нас, стяжаем ракурсом 16-ти Эволюций Изначально Вышестоящего Отца. И стяжаем у Изначально Вышестоящего Отца 16-ть репликаций эталонного Мероощущения Изначально Вышестоящего Отца, 16-ть Мероощущений 16-ти 256-риц каждым из нас и синтезом нас, и развёртываемся ими соб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Изначально Вышестоящего Отцом, и стяжаем 16 Синтезов 16-ти Мероощущений Изначально Вышестоящего Отца каждым из нас и синтезом нас и возжигаясь, преображаемся им. </w:t>
      </w:r>
    </w:p>
    <w:p>
      <w:pPr>
        <w:pStyle w:val="Style18"/>
        <w:ind w:firstLine="708"/>
        <w:jc w:val="both"/>
        <w:rPr/>
      </w:pPr>
      <w:r>
        <w:rPr>
          <w:rFonts w:cs="Times New Roman" w:ascii="Times New Roman" w:hAnsi="Times New Roman"/>
          <w:sz w:val="24"/>
          <w:szCs w:val="24"/>
        </w:rPr>
        <w:t>Вмещая, возжигаясь, развёртываясь этим, синтезируясь с Изначально Вышестоящим Отцом, проникаясь Синтезом Изначально Вышестоящего Отца, стяжаем Синтез Изначально Вышестоящего Отца и просим преобразить каждого из нас и синтез нас этим в синтезе всего во всём. И возжигаясь,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мы благодарим Изначально Вышестоящих Аватаров Изначально Вышестоящего Отца, Изначально Вышестоящих Аватаресс Изначально Вышестоящего Отца, ИВ Аватар-Ипостасей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азвёртываемся физически, концентрируем всё стяжённое физически, развёртываясь Мероощущением синтезфизически в физическом теле каждого из нас и развёртывая всю концентрацию Синтеза 16-ть вариантов Эталонного Мероощущения физически собо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и возожжённое в ИВДИВО, в ИВДИВО Волгоград, в ИВДИВО Ипостасности каждого, и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Style18"/>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  00:51:54 –01:21:1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го Мероощущения Изначально Вышестоящего Отца синтезом 32-рицы Совершенного Мероощущения ИВО в синтезе 32-рицы  Мероощущений И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1048512 Иерархической Цельности. Возжигаясь в праздничной форме Ипостаси 18 Синтеза Изначально Вышестоящего Отца, вспыхиваем. И, возжигаясь, развёртываемся всей концентрацией стяжённого, тут же активируем, тут же разворачиваем, тут же вспыхивая, развёртываемся этим Синтезом. </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явление, стяжание и развёртывание </w:t>
      </w:r>
      <w:r>
        <w:rPr>
          <w:rFonts w:cs="Times New Roman" w:ascii="Times New Roman" w:hAnsi="Times New Roman"/>
          <w:b/>
          <w:sz w:val="24"/>
          <w:szCs w:val="24"/>
        </w:rPr>
        <w:t>Совершенной Части Изначально Вышестоящего Отца Совершенное Мероощущение Изначально Вышестоящего Отца каждым из нас и синтезом нас</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ом Синтеза Изначально Вышестоящего Отца, вспыхивая, преображаясь им, мы синтезируемся с Изначально Вышестоящим Отцом, мы переходим в зал Изначально Вышестоящего Отца в 1048577 Иерархическую Цельность Изначально Вышестоящего Отца. Синтезируясь с Хум Изначально Вышестоящего Отца, ещё глубже погружаясь Хум каждого  в Хум Изначально Вышестоящего Отца каждым из нас и синтезом нас. И стяжаем Синтез Изначально Вышестоящего Отца, возжигаясь, облекаясь, развёртываясь Ипостасью 18 Синтеза Изначально Вышестоящего Отца в форме, вспыхивая, развёртываемся, преображаясь Синтезом Изначально Вышестоящего Отца каждым из нас и синтезом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в синтезе с Изначально Вышестоящим Отцом в зале Изначально Вышестоящего Отца Истинной Метагалактики Изначально Вышестоящего Отца, мы синтезируемся с Изначально Вышестоящей Матерью Изначально Вышестоящего Отца, эманируя, направляем ей Синтез Изначально Вышестоящего Отца из Хум каждого из нас. И синтезируясь с Изначально Вышестоящей Матерью Изначально Вышестоящего Отца, стяжая её Синтез собою, проникаемся им, насыщаемся им, заполняемся им, развёртываемся Синтезом Изначально Вышестоящей Матери Изначально Вышестоящего Отца. Синтезируясь с Изначально Вышестоящим Отцом, эманируем Синтез Изначально Вышестоящей Матери Изначально Вышестоящему Отцу. </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никаемся им субъядерно, ядерно, клеточно, синтезтелесно, синтезчастно, синтезфизично, синтез-65536-рично в синтезе всего во всём каждым из нас во всей глубине масштабности и концентрации явления Синтеза всего во всём каждым из нас, во всей концентрации Синтеза однородным Синтезом Внутренним миром каждого из нас. Проникаясь, вспыхивая этим, синтезируясь с Изначально Вышестоящей Матерью Изначально Вышестоящего Отца, направляя Синтез Изначально Вышестоящего Отца Изначально Вышестоящей Матери Изначально Вышестоящего Отца каждым из нас. Синтезируясь с её Хум, стяжаем Синтез Изначально Вышестоящей Матери Изначально Вышестоящего Отца, проникаясь, развёртываемся им собою также 65536-рично во всём синтезе, всего во всём,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эманируя Изначально Вышестоящему Отцу Синтез Изначально Вышестоящей Матери Изначально Вышестоящего Отца, стяжаем у Изначально Вышестоящего Отца Синтез Изначально Вышестоящего Отца, возжигаясь, вспыхиваем Магнитом Изначально Вышестоящего Отца – Изначально Вышестоящей Матери Изначально Вышестоящего Отца каждым из нас и синтезом нас. И в магнитном Огне ещё глубже синтезируясь с Изначально Вышестоящей Матерью Изначально Вышестоящего Отца, мы поздравляем Изначально Вышестоящую Мать Изначально Вышестоящего Отца с Иньским праздником, с праздником явления, реализации Иней в Изначально Вышестоящем Доме Изначально Вышестоящего Отца, проникаясь Изначально Вышестоящей Матерью Изначально Вышестоящего Отца каждым из нас. Проникаемся её Синтезом и Огнём собою, намагничивая магнитно концентрацию Синтеза Совершенного Мероощущения Изначально Вышестоящего Отца магнитным Огнём Изначально Вышестоящего Отца – Изначально Вышестоящей Матерью в каждом из нас и синтезом нас.</w:t>
      </w:r>
    </w:p>
    <w:p>
      <w:pPr>
        <w:pStyle w:val="Style18"/>
        <w:ind w:firstLine="708"/>
        <w:jc w:val="both"/>
        <w:rPr/>
      </w:pPr>
      <w:r>
        <w:rPr>
          <w:rFonts w:cs="Times New Roman" w:ascii="Times New Roman" w:hAnsi="Times New Roman"/>
          <w:sz w:val="24"/>
          <w:szCs w:val="24"/>
        </w:rPr>
        <w:t>И мы просим  Изначально Вышестоящего Отца – Изначально Вышестоящую Мать Изначально Вышестоящего Отца направить магнитный Огонь на развитие, на реализацию, на развёртку, применение Внутреннего мира каждого из нас масштабом ИВДИВО Октавы Бытия синтезом 4-х Архетипов Материи 4-х Метагалактик в синтезе всего во всём каждым из нас и синтезом нас. Новой ступенью, новым явлением Изначально Вышестоящего Дома Изначально Вышестоящего Отца. И просим окончательно ввести нас в данную реализацию новой ступенью Изначально Вышестоящего Дома Изначально Вышестоящего Отца в соответствующую возможность реализации и действия каждым из нас этим, в координации и синтезировании внутреннего и внешнего, Огня и Материи каждым из нас и синтезом нас.</w:t>
      </w:r>
    </w:p>
    <w:p>
      <w:pPr>
        <w:pStyle w:val="Style18"/>
        <w:ind w:firstLine="708"/>
        <w:jc w:val="both"/>
        <w:rPr/>
      </w:pPr>
      <w:r>
        <w:rPr>
          <w:rFonts w:cs="Times New Roman" w:ascii="Times New Roman" w:hAnsi="Times New Roman"/>
          <w:sz w:val="24"/>
          <w:szCs w:val="24"/>
        </w:rPr>
        <w:t>И возжигаясь Магнитом Изначально Вышестоящего Отца – Изначально Вышестоящей Матери каждым из нас, вспыхивая, преображаясь этим.  В Огне</w:t>
      </w:r>
      <w:r>
        <w:rPr>
          <w:rFonts w:cs="Times New Roman" w:ascii="Times New Roman" w:hAnsi="Times New Roman"/>
          <w:color w:val="FF0000"/>
          <w:sz w:val="24"/>
          <w:szCs w:val="24"/>
        </w:rPr>
        <w:t xml:space="preserve"> </w:t>
      </w:r>
      <w:r>
        <w:rPr>
          <w:rFonts w:cs="Times New Roman" w:ascii="Times New Roman" w:hAnsi="Times New Roman"/>
          <w:sz w:val="24"/>
          <w:szCs w:val="24"/>
        </w:rPr>
        <w:t>Изначально Вышестоящей Матери Изначально Вышестоящего Отца утверждаясь в реализации Новым путём ИВДИВО собою в применении и реализации Огня, в явлении принципа «Живя Отцом, служим Матери», когда всё стяжённое, накопленное, сконцентрированное мы реализуем, применяем, развёртываем в разных видах организации Материи. Помним о количестве: каждая Метагалактика – это соответствующее количество соответствующих видов организации Материи в общей сложенности  1392640 видов организации Материи синтезом 4-х Метагалактик в реализации накопленного, сконцентрированного и в масштабе мощи выражения Внутреннего мира каждого из нас в Материи 4-х Метагалактик: Истинной, Высокой Цельной, Изначально Вышестоящей и Метагалактики Фа каждым из нас и синтезом нас. И возжигаясь, преображаемся этим.</w:t>
      </w:r>
    </w:p>
    <w:p>
      <w:pPr>
        <w:pStyle w:val="Style18"/>
        <w:ind w:firstLine="708"/>
        <w:jc w:val="both"/>
        <w:rPr/>
      </w:pPr>
      <w:r>
        <w:rPr>
          <w:rFonts w:cs="Times New Roman" w:ascii="Times New Roman" w:hAnsi="Times New Roman"/>
          <w:sz w:val="24"/>
          <w:szCs w:val="24"/>
        </w:rPr>
        <w:t>И развёртываясь в зале Изначально Вышестоящего Отца, эманируя собой, мы благодарим Изначально Вышестоящей Мать Изначально Вышестоящего Отца, выходим из Магнита с ней. Благодарим Изначально Вышестоящего Отца, выходим из Магнита, возжигаясь, вспыхиваем стяжённым, развёрнутым, явленным  и теми перспективами и стратагемией каждого в ИВДИВО, которая каждому была зафиксирована. И в зале звучало, что это не только на это воплощение. Это в веках и в воплощениях каждому была заложена определённая Стратагемия действия, служения, стратагемия реализации в Изначально Вышестоящем Доме Изначально Вышестоящего Отца в веках. В воплощениях каждого, на эпоху, с соответствующей сменой Планов Синтеза каждого, с фиксацией, развёрткой Планов Синтеза и Стратагемий каждого явлением в ИВДИВО в целом в синтезе всего во всём.</w:t>
      </w:r>
    </w:p>
    <w:p>
      <w:pPr>
        <w:pStyle w:val="Style18"/>
        <w:ind w:firstLine="708"/>
        <w:jc w:val="both"/>
        <w:rPr/>
      </w:pPr>
      <w:r>
        <w:rPr>
          <w:rFonts w:cs="Times New Roman" w:ascii="Times New Roman" w:hAnsi="Times New Roman"/>
          <w:sz w:val="24"/>
          <w:szCs w:val="24"/>
        </w:rPr>
        <w:t xml:space="preserve">И стяжая данное, синтезируясь с Изначально Вышестоящим Отцом, мы стяжаем у Изначально Вышестоящего Отца Новый Цельный План Синтеза Изначально Вышестоящего Отца каждым из нас и синтезом нас. Возжигаясь им, синтезируясь с Изначально Вышестоящим Отцом, мы стяжаем у Изначально Вышестоящего Отца Стратагемию каждого из нас 8-рицей Изначально Вышестоящего Отца в синтезе всего во всём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стяжаем Синтез Изначально Вышестоящего Отца и, возжигаясь, развёртываемся этим. И мы благодарим за данное стяжание явления каждым из нас, вспыхивая, преображаясь, развёртываемся тут же в зале пред Изначально Вышестоящим Отцом Новым Планом Синтеза Изначально Вышестоящего Отца каждым из нас, вспыхивая внутренне и внешне Стратагемией каждого из нас.</w:t>
      </w:r>
    </w:p>
    <w:p>
      <w:pPr>
        <w:pStyle w:val="Style18"/>
        <w:ind w:firstLine="708"/>
        <w:jc w:val="both"/>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и просим преобразить каждого из нас на явление </w:t>
      </w:r>
      <w:r>
        <w:rPr>
          <w:rFonts w:cs="Times New Roman" w:ascii="Times New Roman" w:hAnsi="Times New Roman"/>
          <w:b/>
          <w:sz w:val="24"/>
          <w:szCs w:val="24"/>
        </w:rPr>
        <w:t>Совершенного Мероощущения Изначально Вышестоящего Отца</w:t>
      </w:r>
      <w:r>
        <w:rPr>
          <w:rFonts w:cs="Times New Roman" w:ascii="Times New Roman" w:hAnsi="Times New Roman"/>
          <w:sz w:val="24"/>
          <w:szCs w:val="24"/>
        </w:rPr>
        <w:t xml:space="preserve">. 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32-рицу Совершенного Мероощущения Изначально Вышестоящего Отца</w:t>
      </w:r>
      <w:r>
        <w:rPr>
          <w:rFonts w:cs="Times New Roman" w:ascii="Times New Roman" w:hAnsi="Times New Roman"/>
          <w:sz w:val="24"/>
          <w:szCs w:val="24"/>
        </w:rPr>
        <w:t xml:space="preserve"> каждым из нас и синтезом нас. </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 xml:space="preserve">Синтезное Мероощущение  прасинтезным Синтезом Отца Изначально Вышестоящего Отца 281.474.976.710.656-ю Совершенными Огнями Изначально Вышестоящего Отц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яжаем </w:t>
      </w:r>
      <w:r>
        <w:rPr>
          <w:rFonts w:cs="Times New Roman" w:ascii="Times New Roman" w:hAnsi="Times New Roman"/>
          <w:b/>
          <w:sz w:val="24"/>
          <w:szCs w:val="24"/>
        </w:rPr>
        <w:t xml:space="preserve">Волевое Мероощущение прасинтезной Волей Аватара Изначально Вышестоящего Отца 140.737.488.355.328-ю выражениями Совершенных Духов Изначально Вышестоящего Отца </w:t>
      </w:r>
      <w:r>
        <w:rPr>
          <w:rFonts w:cs="Times New Roman" w:ascii="Times New Roman" w:hAnsi="Times New Roman"/>
          <w:sz w:val="24"/>
          <w:szCs w:val="24"/>
        </w:rPr>
        <w:t>каждым из нас и синтезом нас.</w:t>
      </w:r>
    </w:p>
    <w:p>
      <w:pPr>
        <w:pStyle w:val="Style18"/>
        <w:ind w:firstLine="708"/>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Мудрое Мероощущение прасинтезной Мудростью Владыки Изначально Вышестоящего Отца 70.368.744.177.664-х Совершенных Светов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Любящее Мероощущение прасинтезной Любовью Учителя Изначально Вышестоящего Отца 35.184.372.088.832 Совершенными Энерги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Творящее Мероощущение прасинтезным Творением Ипостаси Изначально Вышестоящего Отца 17.592.186.044.416 Совершенными Субъядерностя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зидающее Мероощущение прасинтезным Созиданием Служащего Изначально Вышестоящего Отца 8.796.093.022.208 Совершенными Форма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Реплицирующее Мероощущение прасинтезной Репликацией Посвящённого Изначально Вышестоящего Отца 4.398.046.511.104 Совершенными Содержаниями Изначально Вышестоящего Отца.</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яжаем </w:t>
      </w:r>
      <w:r>
        <w:rPr>
          <w:rFonts w:cs="Times New Roman" w:ascii="Times New Roman" w:hAnsi="Times New Roman"/>
          <w:b/>
          <w:sz w:val="24"/>
          <w:szCs w:val="24"/>
        </w:rPr>
        <w:t>Жизненное Мероощущение  прасинтезной жизнью Человека Изначально Вышестоящего Отца 2.199.023.255.552 Совершенными Полями Изначально Вышестоящего Отца</w:t>
      </w:r>
      <w:r>
        <w:rPr>
          <w:rFonts w:cs="Times New Roman" w:ascii="Times New Roman" w:hAnsi="Times New Roman"/>
          <w:sz w:val="24"/>
          <w:szCs w:val="24"/>
        </w:rPr>
        <w:t xml:space="preserve"> каждым из нас. </w:t>
      </w:r>
    </w:p>
    <w:p>
      <w:pPr>
        <w:pStyle w:val="Style1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оскрешённое Мероощущение прасинтезным Воскрешением Человека-Отца Изначально Вышестоящего Отца 1.099.511.627.776  Совершенными Времена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робуждённое Мероощущение прасинтезным Пробуждением Человека - Аватара Изначально Вышестоящего Отца 549.755.813.888 Совершенными Пространства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b/>
          <w:sz w:val="24"/>
          <w:szCs w:val="24"/>
        </w:rPr>
        <w:t xml:space="preserve">Стяжаем Генезисное Мероощущение прасинтезным Генезисом Человека-Владыки Изначально Вышестоящего Отца 274.877.906.944 Совершенными Скоростями Изначально Вышестоящего Отца </w:t>
      </w:r>
      <w:r>
        <w:rPr>
          <w:rFonts w:cs="Times New Roman" w:ascii="Times New Roman" w:hAnsi="Times New Roman"/>
          <w:sz w:val="24"/>
          <w:szCs w:val="24"/>
        </w:rPr>
        <w:t>каждым из нас.</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Человечное Мероощущение прасинтезной Человечностью Человека-Учителя Изначально Вышестоящего Отца 137.438.953.472 Совершенными Мерностя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лужащее Мероощущение  прасинтезным Служением Человека-Ипостаси Изначально Вышестоящего Отца 68.719.476.736 Совершенными Воссоединённостями  Изначально Вышестоящего Отц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rPr>
        <w:t xml:space="preserve">Вершащее Мероощущение  прасинтезным Вершением Человека-Служащего Изначально Вышестоящего Отца 34.359.738.368 Совершенными Самоорганизаци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актикующее Мероощущение прасинтезной Практикой Человека - Посвящённого Изначально Вышестоящего Отца 17.179.869.184 Совершенными Эманация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Могущественное Мероощущение прасинтезным Могуществом Человека ИВДИВО Изначально Вышестоящего Отца 8.589.934.592 Совершенными Веществами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Ивдивностное Мероощущение прасинтезной Ивдивостью Отца-Творца Физичности ИВДИВО Изначально Вышестоящего Отца  4.294.967.296 Совершенными Условия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Сверхпассионарное Мероощущение прасинтезной Сверхпассионарностью Аватара - Творца физичности ИВДИВО Планеты Земля Изначально Вышестоящего Отца 2.147.483.648 Совершенными  Я-Есмь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Истинное Мероощущение прасинтезной Истинностью Владыки - Творца физичности ИВДИВО Материи ИВО 1.073.741.824 Совершенными Имперациями ИВО</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Окское Мероощущение прасинтезной Окскостью Учителя - Творца физичности  ИВДИВО Октавы Бытия Изначально Вышестоящего Отца 536.870.912 Совершенными Взгляда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Красивое Мероощущение прасинтезной Красотой Ипостаси - Творца физичности ИВДИВО Истинной Метагалактики Изначально Вышестоящего Отца 268.435.456 Совершенными  Синтезначала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Константное Мероощущение прасинтезной Константой Служащего - Творца Физичности ИВДИВО Высокой Цельной Метагалактики Изначально Вышестоящего Отца 134.217.728 Совершенными Основа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Знающее Мероощущение прасинтезным Знанием Посвящённого - Творца физичности ИВДИВО Изначально Вышестоящей Метагалактики Изначально Вышестоящего Отца 67.108.864 Совершенными Параметодами Изначально Вышестоящего Отца.</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Мерное Мероощущение прасинтезной Мерой Человека - Творца физичности ИВДИВО Метагалактики Фа Изначально Вышестоящего Отца 33.554.432 Совершенной Мощи Изначально Вышестоящего Отц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тандартное Мероощущение прасинтезным Стандартом Отца ИВДИВО Октавы Бытия Изначально Вышестоящего Отца 16.777.216 Совершенных Прав Изначально Вышестоящего Отца</w:t>
      </w:r>
      <w:r>
        <w:rPr>
          <w:rFonts w:cs="Times New Roman" w:ascii="Times New Roman" w:hAnsi="Times New Roman"/>
          <w:sz w:val="24"/>
          <w:szCs w:val="24"/>
        </w:rPr>
        <w:t xml:space="preserve"> каждым из нас.</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Законное Мероощущение прасинтезным Законом Аватара ИВДИВО Октавы Бытия Изначально Вышестоящего Отца 4.194.304 Совершенными Идеями Изначально Вышестоящего Отца </w:t>
      </w:r>
      <w:r>
        <w:rPr>
          <w:rFonts w:cs="Times New Roman" w:ascii="Times New Roman" w:hAnsi="Times New Roman"/>
          <w:sz w:val="24"/>
          <w:szCs w:val="24"/>
        </w:rPr>
        <w:t>каждым из нас.</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Императивное Мероощущение прасинтезным Императивом Владыки ИВДИВО Октавы Бытия Изначально Вышестоящего Отца 2.097.152 Совершенными Сутя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Аксиомное Мероощущение прасинтезной Аксиомой Учителя ИВДИВО Октавы Бытия Изначально Вышестоящего Отца 1.048.576 Совершенными Смысла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Начальное Мероощущение прасинтезным Началом Ипостаси ИВДИВО Октавы Бытия Изначально Вышестоящего Отца 524.288 Совершенных Мыслей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ринципиальное Мероощущение прасинтезным Принципом Служащего ИВДИВО Октавы Бытия Изначально Вышестоящего Отца 262.144 Совершенными Чувствами Изначально Вышестоящего Отца</w:t>
      </w:r>
      <w:r>
        <w:rPr>
          <w:rFonts w:cs="Times New Roman" w:ascii="Times New Roman" w:hAnsi="Times New Roman"/>
          <w:sz w:val="24"/>
          <w:szCs w:val="24"/>
        </w:rPr>
        <w:t xml:space="preserve"> каждым из нас..</w:t>
      </w:r>
    </w:p>
    <w:p>
      <w:pPr>
        <w:pStyle w:val="Style18"/>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Методичные Мероощущения прасинтезным Методом Посвящённого ИВДИВО Октавы Бытия Изначально Вышестоящего Отца 131.072 Совершенными Ощущениями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Правильное Мероощущение прасинтезным Правилом Человека ИВДИВО Октавы Бытия Изначально Вышестоящего Отца 65.536 Совершенными Движениями Изначально Вышестоящего Отца</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мы вспыхивая, развёртываемся  32-рицей Совершенного Мероощущения Изначально Вышестоящего Отца в синтезе 32-х Мероощущений Изначально Вышестоящего Отца каждым из нас и синтезом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32 Синтеза 32-х Мероощущений 32-рицы Совершенного Мероощущения  Изначально Вышестоящего Отца  каждым из нас и синтезом нас и, возжигаясь, преображаясь, развёртываемся ими. </w:t>
      </w:r>
    </w:p>
    <w:p>
      <w:pPr>
        <w:pStyle w:val="Style18"/>
        <w:ind w:firstLine="708"/>
        <w:jc w:val="both"/>
        <w:rPr/>
      </w:pPr>
      <w:r>
        <w:rPr>
          <w:rFonts w:cs="Times New Roman" w:ascii="Times New Roman" w:hAnsi="Times New Roman"/>
          <w:sz w:val="24"/>
          <w:szCs w:val="24"/>
        </w:rPr>
        <w:t>И, синтезируясь с Хум Изначально Вышестоящего Отца, мы далее продолжаем стяжание Совершенного Мероощущения Изначально Вышестоящего Отца. И стяжаем у Изначально Вышестоящего Отца:</w:t>
      </w:r>
    </w:p>
    <w:p>
      <w:pPr>
        <w:pStyle w:val="Style18"/>
        <w:ind w:firstLine="708"/>
        <w:jc w:val="both"/>
        <w:rPr/>
      </w:pPr>
      <w:r>
        <w:rPr>
          <w:rFonts w:cs="Times New Roman" w:ascii="Times New Roman" w:hAnsi="Times New Roman"/>
          <w:sz w:val="24"/>
          <w:szCs w:val="24"/>
        </w:rPr>
        <w:t xml:space="preserve">Стяжаем Совершенное Мероощущение Отца Изначально Вышестоящего Отца 281.474.976.710.656 Совершенными Синтеза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Аватара Изначально Вышестоящего Отца 140.737.488.355.328 Совершенными Вол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Владыки Изначально Вышестоящего Отца 70.368.744.177.664 Совершенными Мудрост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Учителя Изначально Вышестоящего Отца 35.184.372.088.832 Совершенными явлениями Любв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Ипостаси Изначально Вышестоящего Отца 17.592.186.044.416 Совершенными Творени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Служащего Изначально Вышестоящего Отца 8.796.093.022.208 Совершенными Созиданиями Изначально Вышестоящего Отца.. </w:t>
      </w:r>
    </w:p>
    <w:p>
      <w:pPr>
        <w:pStyle w:val="Style18"/>
        <w:ind w:firstLine="708"/>
        <w:jc w:val="both"/>
        <w:rPr/>
      </w:pPr>
      <w:r>
        <w:rPr>
          <w:rFonts w:cs="Times New Roman" w:ascii="Times New Roman" w:hAnsi="Times New Roman"/>
          <w:sz w:val="24"/>
          <w:szCs w:val="24"/>
        </w:rPr>
        <w:t xml:space="preserve">Стяжаем Совершенное Мероощущение Посвящённого Изначально Вышестоящего Отца 4.398.046.511.104 Совершенными Репликациями Изначально Вышестоящего Отца. </w:t>
      </w:r>
    </w:p>
    <w:p>
      <w:pPr>
        <w:pStyle w:val="Style18"/>
        <w:ind w:firstLine="708"/>
        <w:jc w:val="both"/>
        <w:rPr/>
      </w:pPr>
      <w:r>
        <w:rPr>
          <w:rFonts w:cs="Times New Roman" w:ascii="Times New Roman" w:hAnsi="Times New Roman"/>
          <w:sz w:val="24"/>
          <w:szCs w:val="24"/>
        </w:rPr>
        <w:t>Стяжаем Совершенное Мероощущение Человека Изначально Вышестоящего Отца 2.199.023.255.552 Совершенными Жизн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Ивдивостей Изначально Вышестоящего Отца 1.099.511.627.776 Совершенными Воскрешени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Иерархизаций Изначально Вышестоящего Отца 549.755.813.888 Совершенными Пробуждени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Полномочий Совершенств Изначально Вышестоящего Отца 274.877.906.944 Совершенными Генезис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Синтезностей Изначально Вышестоящего Отца 137.438.953.472 Совершенными Человечност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Творящих Синтезов Изначально Вышестоящего Отца 68.719.476.736 Совершенными Служениями Изначально Вышестоящего Отца каждым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w:t>
      </w:r>
    </w:p>
    <w:p>
      <w:pPr>
        <w:pStyle w:val="Style18"/>
        <w:ind w:firstLine="708"/>
        <w:jc w:val="both"/>
        <w:rPr/>
      </w:pPr>
      <w:r>
        <w:rPr>
          <w:rFonts w:cs="Times New Roman" w:ascii="Times New Roman" w:hAnsi="Times New Roman"/>
          <w:sz w:val="24"/>
          <w:szCs w:val="24"/>
        </w:rPr>
        <w:t>Стяжаем Совершенное Мероощущение Статусов Изначально Вышестоящего Отца 34.359.738.368 Совершенными Вершени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Посвящений Изначально Вышестоящего Отца 17.179.869.184 Совершенными Практиками  Изначально Вышестоящего Отца.</w:t>
      </w:r>
    </w:p>
    <w:p>
      <w:pPr>
        <w:pStyle w:val="Style18"/>
        <w:ind w:firstLine="708"/>
        <w:jc w:val="both"/>
        <w:rPr/>
      </w:pPr>
      <w:r>
        <w:rPr>
          <w:rFonts w:cs="Times New Roman" w:ascii="Times New Roman" w:hAnsi="Times New Roman"/>
          <w:sz w:val="24"/>
          <w:szCs w:val="24"/>
        </w:rPr>
        <w:t xml:space="preserve">Стяжаем Совершенное Мероощущение Изначально Вышестоящих Синтезов Изначально Вышестоящего Отца 8.589.934.592 Совершенными Могуществами Изначально Вышестоящего Отца. </w:t>
      </w:r>
    </w:p>
    <w:p>
      <w:pPr>
        <w:pStyle w:val="Style18"/>
        <w:ind w:firstLine="708"/>
        <w:jc w:val="both"/>
        <w:rPr/>
      </w:pPr>
      <w:r>
        <w:rPr>
          <w:rFonts w:cs="Times New Roman" w:ascii="Times New Roman" w:hAnsi="Times New Roman"/>
          <w:sz w:val="24"/>
          <w:szCs w:val="24"/>
        </w:rPr>
        <w:t>Стяжаем Совершенное Мероощущение Прасинтезных Компетенций Изначально Вышестоящего Отца 4.294.967.296 Совершенными Ивдивост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Ивдивостей Синтеза Изначально Вышестоящего Отца 2.147.483.648 Совершенными Сверхпассионарност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Иерархизаций Воли Изначально Вышестоящего Отца 1.073.741.824 Совершенными Истинност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Совершенств Мудрости Изначально Вышестоящего Отца 536.870.912 Совершенными Окскостя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Синтезностей Любви Изначально Вышестоящего Отца 268.435.456 Совершенными Красот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Начал Творения Изначально Вышестоящего Отца 134.217.728 Совершенными Константами Изначально Вышестоящего Отца.</w:t>
      </w:r>
    </w:p>
    <w:p>
      <w:pPr>
        <w:pStyle w:val="Style18"/>
        <w:ind w:firstLine="708"/>
        <w:jc w:val="both"/>
        <w:rPr/>
      </w:pPr>
      <w:r>
        <w:rPr>
          <w:rFonts w:cs="Times New Roman" w:ascii="Times New Roman" w:hAnsi="Times New Roman"/>
          <w:sz w:val="24"/>
          <w:szCs w:val="24"/>
        </w:rPr>
        <w:t xml:space="preserve">Стяжаем Совершенное Мероощущение Прав Созидания Изначально Вышестоящего Отца 67.108.864 Совершенными Знаниями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ем Совершенное Мероощущение Частей Изначально Вышестоящего Отца 33.554.432 Совершенными Мерами Изначально Вышестоящего Отца каждым из нас.</w:t>
      </w:r>
    </w:p>
    <w:p>
      <w:pPr>
        <w:pStyle w:val="Style18"/>
        <w:ind w:firstLine="708"/>
        <w:jc w:val="both"/>
        <w:rPr/>
      </w:pPr>
      <w:r>
        <w:rPr>
          <w:rFonts w:cs="Times New Roman" w:ascii="Times New Roman" w:hAnsi="Times New Roman"/>
          <w:sz w:val="24"/>
          <w:szCs w:val="24"/>
        </w:rPr>
        <w:t>И стяжаем у Изначально Вышестоящего Отца Совершенное Мероощущение Систем Изначально Вышестоящего Отца 16.777.216 Совершенными Стандарт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Аппаратов Изначально Вышестоящего Отца 4.194.304 Совершенными Закон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Частностей Изначально Вышестоящего Отца 2.097.152 Совершенными Императив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Синтезного мирового метагалактического тела Изначально Вышестоящего Отца 1.048.576 Совершенными Аксиом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Метагалактического мирового метагалактического тела Изначально Вышестоящего Отца 524.288 Совершенными Начал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Тонкого мирового метагалактического тела Изначально Вышестоящего Отца 262.144 Совершенными Принцип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Физического мирового метагалактического тела Изначально Вышестоящего Отца 131.072 Совершенными Методами Изначально Вышестоящего Отца.</w:t>
      </w:r>
    </w:p>
    <w:p>
      <w:pPr>
        <w:pStyle w:val="Style18"/>
        <w:ind w:firstLine="708"/>
        <w:jc w:val="both"/>
        <w:rPr/>
      </w:pPr>
      <w:r>
        <w:rPr>
          <w:rFonts w:cs="Times New Roman" w:ascii="Times New Roman" w:hAnsi="Times New Roman"/>
          <w:sz w:val="24"/>
          <w:szCs w:val="24"/>
        </w:rPr>
        <w:t>Стяжаем Совершенное Мероощущение Поядающего Огня Изначально Вышестоящего Отца 65.536 Совершенными Правилами Изначально Вышестоящего От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w:t>
      </w:r>
      <w:r>
        <w:rPr>
          <w:rFonts w:cs="Times New Roman" w:ascii="Times New Roman" w:hAnsi="Times New Roman"/>
          <w:b/>
          <w:sz w:val="24"/>
          <w:szCs w:val="24"/>
        </w:rPr>
        <w:t>32-рицей  Совершенных Мероощущений Изначально Вышестоящего Отц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Синтезируясь с Хум Изначально Вышестоящего Отца, мы стяжаем 32 Синтеза Изначально Вышестоящего Отца в явлении 32-риц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вершенных Мероощущений Изначально Вышестоящего Отца каждым из нас и синтезом нас. И синтезируясь с Хум Изначально Вышестоящего Отца, мы просим синтезировать всё во всём всё стяжённое. </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мы </w:t>
      </w:r>
      <w:r>
        <w:rPr>
          <w:rFonts w:cs="Times New Roman" w:ascii="Times New Roman" w:hAnsi="Times New Roman"/>
          <w:b/>
          <w:sz w:val="24"/>
          <w:szCs w:val="24"/>
        </w:rPr>
        <w:t>стяжаем Совершенное Мероощущение  Изначально Вышестоящего Отца</w:t>
      </w:r>
      <w:r>
        <w:rPr>
          <w:rFonts w:cs="Times New Roman" w:ascii="Times New Roman" w:hAnsi="Times New Roman"/>
          <w:sz w:val="24"/>
          <w:szCs w:val="24"/>
        </w:rPr>
        <w:t xml:space="preserve">  каждым из нас и синтезом нас и, возжигаясь, развёртываемся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этим, синтезируясь с Изначально Вышестоящим Отцом, мы стяжаем Синтез Совершенного Мероощущения Изначально Вышестоящего Отца каждым из нас и синтезом нас. И возжигаясь, преображаясь этим, вспыхивая, развёртываясь этим пред Изначально Вышестоящим Отцом, преображаясь Синтезом Изначально Вышестоящего Отца в синтезе всего во всём.</w:t>
      </w:r>
    </w:p>
    <w:p>
      <w:pPr>
        <w:pStyle w:val="Style18"/>
        <w:ind w:firstLine="708"/>
        <w:jc w:val="both"/>
        <w:rPr/>
      </w:pPr>
      <w:r>
        <w:rPr>
          <w:rFonts w:cs="Times New Roman" w:ascii="Times New Roman" w:hAnsi="Times New Roman"/>
          <w:sz w:val="24"/>
          <w:szCs w:val="24"/>
        </w:rPr>
        <w:t xml:space="preserve">И  мы благодарим Изначально Вышестоящего Отца, мы благодарим Изначально Вышестоящую Мать Изначально Вышестоящего Отца, мы благодарим Изначально Вышестоящих Аватаров Синтеза Кут Хуми Фаинь, развёртываемся физически. И развёртываем в физическом теле Совершенное Мероощущение  Изначально Вышестоящего Отца  в синтезе 32-рицы  Совершенного Мероощущения Изначально Вышестоящего Отца, стяжённой каждым из нас и синтезом нас 32-ричности явления Мероощущения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вспыхиваем, преображаясь этим, эманируем всё стяжённое и возожжённое в ИВДИВО, эманируем в ИВДИВО Волгоград, в ИВДИВО Ипостасности каждого и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22:30 –01:32: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8 Итоговая</w:t>
      </w:r>
    </w:p>
    <w:p>
      <w:pPr>
        <w:pStyle w:val="Style18"/>
        <w:ind w:firstLine="708"/>
        <w:jc w:val="both"/>
        <w:rPr/>
      </w:pPr>
      <w:r>
        <w:rPr>
          <w:rFonts w:cs="Times New Roman" w:ascii="Times New Roman" w:hAnsi="Times New Roman"/>
          <w:sz w:val="24"/>
          <w:szCs w:val="24"/>
        </w:rPr>
        <w:t xml:space="preserve">Возжигаемся сейчас всем стяжённым, всей концентрацией Синтеза. Возжигаемся, разворачиваем всем физическим телом всю концентрацию Синтеза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емся с Изначально Вышестоящими Аватарами Синтеза Кут Хуми Фаинь.  Проникаясь их Огнём физически собою, синтезируясь с Изначально Вышестоящими Аватарами Синтеза Кут Хуми Фаинь, мы переходим в зал ИВДИВО Истинной Метагалактики Изначально Вышестоящего Отца, развёртываясь в зале ИВДИВО пред Изначально Вышестоящими Аватарами Синтеза Кут Хуми Фаинь 1048512 Иерархической Цельности. Возжигаясь, вспыхивая, развёртываемся Ипостасями 18 Синтеза Изначально Вышестоящего Отц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итоговой практикой 18 Синтеза Изначально Вышестоящего Отца в каждом из нас. И возжигаясь, преображаясь, вспыхивая,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 Отцом и переходим в зал Изначально Вышестоящего Отца 1048577 Иерархической Цельности. Возжигаясь, развёртываемся в зале пред Изначально Вышестоящим Отцом Ипостасью 18 Синтеза Изначально Вышестоящего Отца в форм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итоговой практикой 18 Синтеза Изначально Вышестоящего Отца каждым из нас. И возжигаясь, преображ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возжигаясь, вспыхивая, развёртываемся всей концентрацией 18 Синтеза Изначально Вышестоящего Отца в каждом из нас в синтезе всего во всём. </w:t>
      </w:r>
    </w:p>
    <w:p>
      <w:pPr>
        <w:pStyle w:val="Style18"/>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5536 64-льонов Огня Изначально Вышестоящего Отца 18 Синтеза Изначально Вышестоящего Отца в 65536 Высокой Цельности Изначально Вышестоящего Отца</w:t>
      </w:r>
      <w:r>
        <w:rPr>
          <w:rFonts w:cs="Times New Roman" w:ascii="Times New Roman" w:hAnsi="Times New Roman"/>
          <w:sz w:val="24"/>
          <w:szCs w:val="24"/>
        </w:rPr>
        <w:t xml:space="preserve"> каждым из нас и синтезом нас. Стяжаем у Изначально Вышестоящего Отца </w:t>
      </w:r>
      <w:r>
        <w:rPr>
          <w:rFonts w:cs="Times New Roman" w:ascii="Times New Roman" w:hAnsi="Times New Roman"/>
          <w:b/>
          <w:sz w:val="24"/>
          <w:szCs w:val="24"/>
        </w:rPr>
        <w:t>65536 64-льонов Ядер Синтеза 18 Синтеза Изначально Вышестоящего Отца 65536 Высокой Цельности Изначально Вышестоящего Отца</w:t>
      </w:r>
      <w:r>
        <w:rPr>
          <w:rFonts w:cs="Times New Roman" w:ascii="Times New Roman" w:hAnsi="Times New Roman"/>
          <w:sz w:val="24"/>
          <w:szCs w:val="24"/>
        </w:rPr>
        <w:t xml:space="preserve"> каждым из нас и синтезом нас.</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тандарт 18 Синтеза Изначально Вышестоящего Отца</w:t>
      </w:r>
      <w:r>
        <w:rPr>
          <w:rFonts w:cs="Times New Roman" w:ascii="Times New Roman" w:hAnsi="Times New Roman"/>
          <w:sz w:val="24"/>
          <w:szCs w:val="24"/>
        </w:rPr>
        <w:t>, просим Изначально Вышестоящего Отца Стандарт 18 Синтеза Изначально Вышестоящего Отца во все стяжённые ранее Ядра Синтеза каждым из нас и синтезом нас.</w:t>
      </w:r>
    </w:p>
    <w:p>
      <w:pPr>
        <w:pStyle w:val="Style18"/>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Цельный Огонь и Цельный Синтез 65536 Высокой Цельности Изначально Вышестоящего Отца,</w:t>
      </w:r>
      <w:r>
        <w:rPr>
          <w:rFonts w:cs="Times New Roman" w:ascii="Times New Roman" w:hAnsi="Times New Roman"/>
          <w:sz w:val="24"/>
          <w:szCs w:val="24"/>
        </w:rPr>
        <w:t xml:space="preserve"> стяжаем Цельный Огонь и Цельный Синтез 18 Синтеза Изначально Вышестоящего Отца каждым из нас и синтезом нас.</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5536 Синтезов Изначально Вышестоящего Отца 65536-рицы Человека Изначально Вышестоящего Отца явлением 18 Синтеза Изначально Вышестоящего Отца 65536 Высокой Цельности Изначально Вышестоящего Отца</w:t>
      </w:r>
      <w:r>
        <w:rPr>
          <w:rFonts w:cs="Times New Roman" w:ascii="Times New Roman" w:hAnsi="Times New Roman"/>
          <w:sz w:val="24"/>
          <w:szCs w:val="24"/>
        </w:rPr>
        <w:t xml:space="preserve"> каждым из нас.</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5536-рицу Человека Изначально Вышестоящего Отца 18 Синтеза Изначально Вышестоящего Отца явлением 65536 Высокой Цельности Изначально Вышестоящего Отца</w:t>
      </w:r>
      <w:r>
        <w:rPr>
          <w:rFonts w:cs="Times New Roman" w:ascii="Times New Roman" w:hAnsi="Times New Roman"/>
          <w:sz w:val="24"/>
          <w:szCs w:val="24"/>
        </w:rPr>
        <w:t xml:space="preserve">, стяжая у Изначально Вышестоящего Отца по </w:t>
      </w:r>
      <w:r>
        <w:rPr>
          <w:rFonts w:cs="Times New Roman" w:ascii="Times New Roman" w:hAnsi="Times New Roman"/>
          <w:b/>
          <w:sz w:val="24"/>
          <w:szCs w:val="24"/>
        </w:rPr>
        <w:t>4096 явлений, по 4096 от Должностной Компетенций до Посвящений, по 2048 от Изначально Вышестоящего Синтеза до Прав Созидания, по 4096 Частей, Систем, Аппаратов, Частностей Человека Изначально Вышестоящего Отца, являемого 18 Синтезом Изначально Вышестоящего Отца 65536 Высокой Цельности Изначально Вышестоящего Отца</w:t>
      </w:r>
      <w:r>
        <w:rPr>
          <w:rFonts w:cs="Times New Roman" w:ascii="Times New Roman" w:hAnsi="Times New Roman"/>
          <w:sz w:val="24"/>
          <w:szCs w:val="24"/>
        </w:rPr>
        <w:t xml:space="preserve"> каждым из нас и синтезом нас. И возжигаясь, вспыхивая, развёртываемся 65536-ричным Человеком Изначально Вышестоящего Отца явлением 18 Синтеза Изначально Вышестоящего Отца каждым из нас.</w:t>
      </w:r>
    </w:p>
    <w:p>
      <w:pPr>
        <w:pStyle w:val="Style18"/>
        <w:ind w:firstLine="708"/>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Синтез Человека Изначально Вышестоящего Отца Стандартом 18 Синтеза Изначально Вышестоящего Отца каждым из нас.</w:t>
      </w:r>
    </w:p>
    <w:p>
      <w:pPr>
        <w:pStyle w:val="Style18"/>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4 Синтеза Изначально Вышестоящего Отца, 64-рицу Инструментов Изначально Вышестоящего Отца, стяжаем 64 Синтеза и 64-рицу Служения Изначально Вышестоящего Отца, стяжаем 64 Синтеза и 64-рицу Человека являемого Синтеза Изначально Вышестоящего Отца 18 Синтеза Изначально Вышестоящего Отца 65536 Высокой Цельности Изначально Вышестоящего Отца</w:t>
      </w:r>
      <w:r>
        <w:rPr>
          <w:rFonts w:cs="Times New Roman" w:ascii="Times New Roman" w:hAnsi="Times New Roman"/>
          <w:sz w:val="24"/>
          <w:szCs w:val="24"/>
        </w:rPr>
        <w:t xml:space="preserve">. Стяжаем у Изначально Вышестоящего Отца Синтез и </w:t>
      </w:r>
      <w:r>
        <w:rPr>
          <w:rFonts w:cs="Times New Roman" w:ascii="Times New Roman" w:hAnsi="Times New Roman"/>
          <w:b/>
          <w:sz w:val="24"/>
          <w:szCs w:val="24"/>
        </w:rPr>
        <w:t>16384-рицу Генов Человека явлением Человека 65636 Высокой Цельности Изначально Вышестоящего Отца Стандартом 18 Синтеза Изначально Вышестоящего Отца</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w:t>
      </w:r>
      <w:r>
        <w:rPr>
          <w:rFonts w:cs="Times New Roman" w:ascii="Times New Roman" w:hAnsi="Times New Roman"/>
          <w:b/>
          <w:sz w:val="24"/>
          <w:szCs w:val="24"/>
        </w:rPr>
        <w:t>Отца концентрацию 4096 Посвящений, 4096 Статусов, 4096 Творящих Синтезов, 4096 Синтезностей, 4096 Полномочий Совершенств, 4096 Иерархизаций, 4096 Ивдивостей, 4096 Должностных Компетенций ИВДИВО</w:t>
      </w:r>
      <w:r>
        <w:rPr>
          <w:rFonts w:cs="Times New Roman" w:ascii="Times New Roman" w:hAnsi="Times New Roman"/>
          <w:sz w:val="24"/>
          <w:szCs w:val="24"/>
        </w:rPr>
        <w:t xml:space="preserve"> на каждом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Цельное Ядро 18 Синтеза Изначально Вышестоящего Отца, стяжаем Цельное Ядро 18-ти Синтезов или у кого сколько есть, по количеству пройденных Синтезов Изначально Вышестоящего Отца, в синтезе всего во всём, каждым из нас и синтезом нас. </w:t>
      </w:r>
    </w:p>
    <w:p>
      <w:pPr>
        <w:pStyle w:val="Style18"/>
        <w:ind w:firstLine="708"/>
        <w:jc w:val="both"/>
        <w:rPr/>
      </w:pPr>
      <w:r>
        <w:rPr>
          <w:rFonts w:cs="Times New Roman" w:ascii="Times New Roman" w:hAnsi="Times New Roman"/>
          <w:sz w:val="24"/>
          <w:szCs w:val="24"/>
        </w:rPr>
        <w:t>И возжигаясь, вспыхивая, развёртываемся Ядром 18 Синтеза Изначально Вышестоящего Отца, в синтезе Ядер Синтеза каждого из нас, синтезируясь с Хум Изначально Вышестоящего Отца, мы стяжаем Синтез Книги 18 Синтеза Изначально Вышестоящего Отца, возжигаясь, вспыхиваем 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вспыхивая, синтезируясь с Изначально Вышестоящим Аватаром Синтеза Кут Хуми, переходим в библиотеку Книг Синтеза Изначально Вышестоящего Аватара Синтеза Кут Хуми, развёртываясь в библиотеке, эманируем Синтез пред Изначально Вышестоящим Аватаром Синтеза Кут Хуми Ипостасью 18 Синтеза в форме. Эманируем Синтез Книги 18 Синтеза Изначально Вышестоящего Отца Изначально Вышестоящему Аватару Синтеза Кут Хуми, просим направить, проявить каждому из нас Книгу 18 Синтеза Изначально Вышестоящего Отца. Книга зависает пред каждым, смотрим на неё, фиксируясь собою. Берём её в руки, и с Книгой 18 Синтеза Изначально Вышестоящего Отца в синтезе с Аватаром Синтеза Кут Хуми переходим в частное Служебное самое высокое здание, в котором мы сегодня были в экополисе ИВДИВО Истинной Метагалактики Синтезным миром Изначально Вышестоящего Отца. Переходим в кабинет, кладём Книгу Синтеза на стол, берём Книгу 17 Синтеза Изначально Вышестоящего Отца, у кого она есть. С Книгой 17 Синтеза Изначально Вышестоящего Отца переходим, возвращаясь в библиотеку к Аватару Синтеза Кут Хуми, сдаём Книгу 17 Синтеза Изначально Вышестоящего Отца, благодаря Изначально Вышестоящего Аватара Синтеза Кут Хуми за подготовку и переподготовку каждого из нас в течении месяца 17 Синтезом Изначально Вышестоящего Отца. </w:t>
      </w:r>
    </w:p>
    <w:p>
      <w:pPr>
        <w:pStyle w:val="Style18"/>
        <w:ind w:firstLine="708"/>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подготовку и переподготовку каждого из нас18 Синтезом Изначально Вышестоящего Отца. Возжигаясь, вспыхивая Синтезом Изначально Вышестоящих Аватаров Синтеза Кут Хуми Фаинь, мы возвращаемся в зал Изначально Вышестоящего Отца 1048577 Иерархической Цельности, и развёртываясь пред Изначально Вышестоящим Отцом, синтезируясь с Хум Изначально Вышестоящего Отца, мы стяжаем прямой 18 Синтез Изначально Вышестоящего Отца явлением 65536 Высокой Цельности Изначально Вышестоящего Отца каждым из нас и синтезом нас, стяжаем у Изначально Вышестоящего Отца </w:t>
      </w:r>
      <w:r>
        <w:rPr>
          <w:rFonts w:cs="Times New Roman" w:ascii="Times New Roman" w:hAnsi="Times New Roman"/>
          <w:b/>
          <w:sz w:val="24"/>
          <w:szCs w:val="24"/>
        </w:rPr>
        <w:t>расширение, углубление, преображение ИВДИВО каждого</w:t>
      </w:r>
      <w:r>
        <w:rPr>
          <w:rFonts w:cs="Times New Roman" w:ascii="Times New Roman" w:hAnsi="Times New Roman"/>
          <w:sz w:val="24"/>
          <w:szCs w:val="24"/>
        </w:rPr>
        <w:t xml:space="preserve">, каждого из нас, синтезом всего стяжённого, в синтезе всего во всём, каждым из нас и синтезом нас. </w:t>
      </w:r>
    </w:p>
    <w:p>
      <w:pPr>
        <w:pStyle w:val="Style18"/>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три Ядра Синтеза 18 Синтеза Изначально Вышестоящего Отца</w:t>
      </w:r>
      <w:r>
        <w:rPr>
          <w:rFonts w:cs="Times New Roman" w:ascii="Times New Roman" w:hAnsi="Times New Roman"/>
          <w:sz w:val="24"/>
          <w:szCs w:val="24"/>
        </w:rPr>
        <w:t xml:space="preserve"> каждым из нас. И стяжая Цельный Синтез Изначально Вышестоящего Отца, мы благодарим Изначально Вышестоящего Отца за 18 Синтез Изначально Вышестоящего Отца, мы благодарим Изначально Вышестоящих Аватаров Синтеза Кут Хум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каждого из нас, развёртываясь физически, вспыхиваем явлением Человека 65536-ричным Стандартом 18 Синтеза Изначально Вышестоящего Отца ракурсом явления 65536 Высокой Цельности Изначально Вышестоящего Отца Изначально Вышестоящей Метагалактикой Изначально Вышестоящего Отца каждым из нас и синтезом нас физически собою. Возжигаемся Стандартом, возжигаемся всей концентрацией 18 Синтеза в каждо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тремя Ядрами Синтеза 18 Синтеза Изначально Вышестоящего Отца, фиксируя Ядро Синтеза в Ядро Синтеза Ядер Синтеза каждого из нас, второе Ядро Синтеза фиксируем в ИВДИВО каждого, и просим Изначально Вышестоящего Отца зафиксировать Ядро Синтеза 18 Синтеза Изначально Вышестоящего Отца в Нить Синтеза подразделения ИВДИВО  Волгоград и возжигаясь, вспыхивая, преображаемся этим. Возжигаемся в синтезе 18-ти или у кого, сколько есть, по явленным Синтезам Изначально Вышестоящего Отца каждым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того количества Ядер Синтеза, у кого сколько есть, возжигаясь, вспыхивая, преображаясь этим, эманируем всё стяжённое и возожжённое  в ИВДИВО, в ИВДИВО Волгоград, в ИВДИВО Ипостасности каждого и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rFonts w:ascii="Times New Roman" w:hAnsi="Times New Roman" w:cs="Times New Roman"/>
          <w:sz w:val="20"/>
          <w:szCs w:val="20"/>
        </w:rPr>
      </w:pPr>
      <w:r>
        <w:rPr>
          <w:rFonts w:cs="Times New Roman" w:ascii="Times New Roman" w:hAnsi="Times New Roman"/>
          <w:sz w:val="20"/>
          <w:szCs w:val="20"/>
        </w:rPr>
        <w:t>Набор практик:</w:t>
      </w:r>
    </w:p>
    <w:p>
      <w:pPr>
        <w:pStyle w:val="Style18"/>
        <w:jc w:val="both"/>
        <w:rPr>
          <w:rFonts w:ascii="Times New Roman" w:hAnsi="Times New Roman" w:cs="Times New Roman"/>
          <w:sz w:val="20"/>
          <w:szCs w:val="20"/>
        </w:rPr>
      </w:pPr>
      <w:r>
        <w:rPr>
          <w:rFonts w:cs="Times New Roman" w:ascii="Times New Roman" w:hAnsi="Times New Roman"/>
          <w:sz w:val="20"/>
          <w:szCs w:val="20"/>
        </w:rPr>
        <w:t>Аватар МАН ИВО ИВДИВО 261989 ИЦ Красиева Лариса,</w:t>
      </w:r>
    </w:p>
    <w:p>
      <w:pPr>
        <w:pStyle w:val="Style18"/>
        <w:jc w:val="both"/>
        <w:rPr/>
      </w:pPr>
      <w:r>
        <w:rPr>
          <w:rFonts w:cs="Times New Roman" w:ascii="Times New Roman" w:hAnsi="Times New Roman"/>
          <w:sz w:val="20"/>
          <w:szCs w:val="20"/>
        </w:rPr>
        <w:t>Аватар МГК ИВО ИВДИВО 261989 ИЦ Изначальная Татьяна</w:t>
      </w:r>
    </w:p>
    <w:p>
      <w:pPr>
        <w:pStyle w:val="Style18"/>
        <w:jc w:val="both"/>
        <w:rPr/>
      </w:pPr>
      <w:r>
        <w:rPr>
          <w:rFonts w:cs="Times New Roman" w:ascii="Times New Roman" w:hAnsi="Times New Roman"/>
          <w:sz w:val="20"/>
          <w:szCs w:val="20"/>
        </w:rPr>
        <w:t>Аватар ИВДИВО 261989 ИЦ Моллалиева Ирина</w:t>
      </w:r>
    </w:p>
    <w:p>
      <w:pPr>
        <w:pStyle w:val="Style18"/>
        <w:jc w:val="both"/>
        <w:rPr>
          <w:rFonts w:ascii="Times New Roman" w:hAnsi="Times New Roman" w:cs="Times New Roman"/>
          <w:sz w:val="20"/>
          <w:szCs w:val="20"/>
        </w:rPr>
      </w:pPr>
      <w:r>
        <w:rPr>
          <w:rFonts w:cs="Times New Roman" w:ascii="Times New Roman" w:hAnsi="Times New Roman"/>
          <w:sz w:val="20"/>
          <w:szCs w:val="20"/>
        </w:rPr>
        <w:t>Аватар ВШС ИВО ИВДИВО 261989 ИЦ Желтенко Ирин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роверка текстов практик: Аватар ВШС ИВО ИВДИВО 261989 ИЦ Желтенко Ирина</w:t>
      </w:r>
    </w:p>
    <w:p>
      <w:pPr>
        <w:pStyle w:val="Style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Сдано ИВАС Кут Хуми            .2020г.</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851" w:right="849"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Светлана Тураева  07-08.03.2020г.  ИВДИВО 1048421 ИЦ, Волгоград  18 МФЧС ИВО. </w:t>
    </w:r>
  </w:p>
  <w:p>
    <w:pPr>
      <w:pStyle w:val="NoSpacing"/>
      <w:ind w:hanging="0"/>
      <w:jc w:val="center"/>
      <w:rPr>
        <w:spacing w:val="-2"/>
        <w:sz w:val="18"/>
        <w:szCs w:val="18"/>
      </w:rPr>
    </w:pPr>
    <w:r>
      <w:rPr>
        <w:b/>
        <w:spacing w:val="-2"/>
        <w:sz w:val="18"/>
        <w:szCs w:val="18"/>
      </w:rPr>
      <w:t xml:space="preserve">ИВ Синтез </w:t>
    </w:r>
    <w:r>
      <w:rPr>
        <w:b/>
        <w:sz w:val="18"/>
        <w:szCs w:val="18"/>
      </w:rPr>
      <w:t>Совершенного Мероощущения ИВО. Право созидания ИВО.</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Елена Финогенова</dc:creator>
  <dc:description/>
  <cp:keywords/>
  <dc:language>en-US</dc:language>
  <cp:lastModifiedBy>1</cp:lastModifiedBy>
  <dcterms:modified xsi:type="dcterms:W3CDTF">2020-05-02T19:19:00Z</dcterms:modified>
  <cp:revision>31</cp:revision>
  <dc:subject/>
  <dc:title>Кут Хуми</dc:title>
</cp:coreProperties>
</file>