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ind w:hanging="0"/>
        <w:rPr>
          <w:b/>
          <w:b/>
          <w:sz w:val="22"/>
        </w:rPr>
      </w:pPr>
      <w:r>
        <w:rPr>
          <w:b/>
          <w:sz w:val="22"/>
        </w:rPr>
        <w:t>Кут Хуми</w:t>
      </w:r>
    </w:p>
    <w:p>
      <w:pPr>
        <w:pStyle w:val="NoSpacing"/>
        <w:suppressAutoHyphens w:val="true"/>
        <w:ind w:hanging="0"/>
        <w:rPr>
          <w:b/>
          <w:b/>
          <w:sz w:val="22"/>
        </w:rPr>
      </w:pPr>
      <w:r>
        <w:rPr>
          <w:b/>
          <w:sz w:val="22"/>
        </w:rPr>
        <w:t>Светлана Тураева</w:t>
      </w:r>
    </w:p>
    <w:p>
      <w:pPr>
        <w:pStyle w:val="NoSpacing"/>
        <w:ind w:hanging="0"/>
        <w:rPr>
          <w:b/>
          <w:b/>
          <w:sz w:val="22"/>
          <w:szCs w:val="24"/>
        </w:rPr>
      </w:pPr>
      <w:r>
        <w:rPr>
          <w:b/>
          <w:sz w:val="22"/>
          <w:szCs w:val="24"/>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 w:val="36"/>
          <w:szCs w:val="36"/>
          <w:u w:val="single"/>
        </w:rPr>
      </w:pPr>
      <w:r>
        <w:rPr>
          <w:b/>
          <w:sz w:val="36"/>
          <w:szCs w:val="36"/>
          <w:u w:val="single"/>
        </w:rPr>
      </w:r>
    </w:p>
    <w:p>
      <w:pPr>
        <w:pStyle w:val="NoSpacing"/>
        <w:ind w:hanging="0"/>
        <w:jc w:val="center"/>
        <w:rPr>
          <w:b/>
          <w:b/>
          <w:sz w:val="36"/>
          <w:szCs w:val="36"/>
        </w:rPr>
      </w:pPr>
      <w:r>
        <w:rPr>
          <w:b/>
          <w:sz w:val="36"/>
          <w:szCs w:val="36"/>
        </w:rPr>
        <w:t>Изначально Вышестоящий Синтез</w:t>
      </w:r>
    </w:p>
    <w:p>
      <w:pPr>
        <w:pStyle w:val="NoSpacing"/>
        <w:ind w:hanging="0"/>
        <w:jc w:val="center"/>
        <w:rPr>
          <w:b/>
          <w:b/>
          <w:sz w:val="36"/>
          <w:szCs w:val="36"/>
        </w:rPr>
      </w:pPr>
      <w:r>
        <w:rPr>
          <w:b/>
          <w:sz w:val="36"/>
          <w:szCs w:val="36"/>
        </w:rPr>
        <w:t>Совершенной Активности</w:t>
      </w:r>
    </w:p>
    <w:p>
      <w:pPr>
        <w:pStyle w:val="NoSpacing"/>
        <w:ind w:hanging="0"/>
        <w:jc w:val="center"/>
        <w:rPr>
          <w:b/>
          <w:b/>
          <w:sz w:val="36"/>
          <w:szCs w:val="36"/>
        </w:rPr>
      </w:pPr>
      <w:r>
        <w:rPr>
          <w:b/>
          <w:sz w:val="36"/>
          <w:szCs w:val="36"/>
        </w:rPr>
        <w:t>Изначально Вышестоящего Отца</w:t>
      </w:r>
    </w:p>
    <w:p>
      <w:pPr>
        <w:pStyle w:val="NoSpacing"/>
        <w:ind w:hanging="0"/>
        <w:jc w:val="center"/>
        <w:rPr/>
      </w:pPr>
      <w:r>
        <w:rPr>
          <w:b/>
          <w:sz w:val="36"/>
          <w:szCs w:val="36"/>
        </w:rPr>
        <w:t>Части Репликации Изначально Вышестоящего Отца</w:t>
      </w:r>
    </w:p>
    <w:p>
      <w:pPr>
        <w:pStyle w:val="NoSpacing"/>
        <w:ind w:hanging="0"/>
        <w:jc w:val="center"/>
        <w:rPr>
          <w:b/>
          <w:b/>
          <w:sz w:val="36"/>
          <w:szCs w:val="36"/>
        </w:rPr>
      </w:pPr>
      <w:r>
        <w:rPr>
          <w:b/>
          <w:sz w:val="36"/>
          <w:szCs w:val="36"/>
        </w:rPr>
      </w:r>
    </w:p>
    <w:p>
      <w:pPr>
        <w:pStyle w:val="NoSpacing"/>
        <w:ind w:hanging="0"/>
        <w:rPr>
          <w:b/>
          <w:b/>
          <w:sz w:val="36"/>
          <w:szCs w:val="24"/>
          <w:u w:val="single"/>
        </w:rPr>
      </w:pPr>
      <w:r>
        <w:rPr>
          <w:b/>
          <w:sz w:val="36"/>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ind w:hanging="0"/>
        <w:rPr>
          <w:b/>
          <w:b/>
          <w:szCs w:val="24"/>
          <w:u w:val="single"/>
        </w:rPr>
      </w:pPr>
      <w:r>
        <w:rPr>
          <w:b/>
          <w:szCs w:val="24"/>
          <w:u w:val="single"/>
        </w:rPr>
      </w:r>
    </w:p>
    <w:p>
      <w:pPr>
        <w:pStyle w:val="NoSpacing"/>
        <w:suppressAutoHyphens w:val="true"/>
        <w:ind w:hanging="0"/>
        <w:jc w:val="center"/>
        <w:rPr>
          <w:i/>
          <w:i/>
          <w:sz w:val="28"/>
          <w:szCs w:val="28"/>
        </w:rPr>
      </w:pPr>
      <w:r>
        <w:rPr>
          <w:i/>
          <w:sz w:val="28"/>
          <w:szCs w:val="28"/>
        </w:rPr>
        <w:t>17 Метагалактические Философские Чтения Синтеза</w:t>
      </w:r>
    </w:p>
    <w:p>
      <w:pPr>
        <w:pStyle w:val="NoSpacing"/>
        <w:suppressAutoHyphens w:val="true"/>
        <w:ind w:hanging="0"/>
        <w:jc w:val="center"/>
        <w:rPr>
          <w:i/>
          <w:i/>
          <w:sz w:val="28"/>
          <w:szCs w:val="28"/>
        </w:rPr>
      </w:pPr>
      <w:r>
        <w:rPr>
          <w:i/>
          <w:sz w:val="28"/>
          <w:szCs w:val="28"/>
        </w:rPr>
      </w:r>
    </w:p>
    <w:p>
      <w:pPr>
        <w:pStyle w:val="NoSpacing"/>
        <w:suppressAutoHyphens w:val="true"/>
        <w:ind w:hanging="0"/>
        <w:jc w:val="center"/>
        <w:rPr>
          <w:i/>
          <w:i/>
          <w:sz w:val="28"/>
          <w:szCs w:val="28"/>
        </w:rPr>
      </w:pPr>
      <w:r>
        <w:rPr>
          <w:i/>
          <w:sz w:val="28"/>
          <w:szCs w:val="28"/>
        </w:rPr>
      </w:r>
    </w:p>
    <w:p>
      <w:pPr>
        <w:pStyle w:val="NoSpacing"/>
        <w:ind w:hanging="0"/>
        <w:jc w:val="center"/>
        <w:rPr>
          <w:b/>
          <w:b/>
          <w:i/>
          <w:i/>
          <w:sz w:val="28"/>
          <w:szCs w:val="24"/>
          <w:u w:val="single"/>
        </w:rPr>
      </w:pPr>
      <w:r>
        <w:rPr>
          <w:b/>
          <w:i/>
          <w:sz w:val="28"/>
          <w:szCs w:val="24"/>
          <w:u w:val="single"/>
        </w:rPr>
      </w:r>
    </w:p>
    <w:p>
      <w:pPr>
        <w:pStyle w:val="NoSpacing"/>
        <w:ind w:hanging="0"/>
        <w:jc w:val="center"/>
        <w:rPr>
          <w:b/>
          <w:b/>
          <w:color w:val="FF0000"/>
          <w:sz w:val="44"/>
          <w:szCs w:val="44"/>
        </w:rPr>
      </w:pPr>
      <w:r>
        <w:rPr>
          <w:b/>
          <w:color w:val="FF0000"/>
          <w:sz w:val="44"/>
          <w:szCs w:val="44"/>
        </w:rPr>
        <w:t>Практики</w:t>
      </w:r>
    </w:p>
    <w:p>
      <w:pPr>
        <w:pStyle w:val="NoSpacing"/>
        <w:ind w:hanging="0"/>
        <w:rPr>
          <w:b/>
          <w:b/>
          <w:color w:val="FF0000"/>
          <w:sz w:val="44"/>
          <w:szCs w:val="24"/>
          <w:u w:val="single"/>
        </w:rPr>
      </w:pPr>
      <w:r>
        <w:rPr>
          <w:b/>
          <w:color w:val="FF0000"/>
          <w:sz w:val="44"/>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rPr>
          <w:szCs w:val="24"/>
          <w:u w:val="single"/>
        </w:rPr>
      </w:pPr>
      <w:r>
        <w:rPr>
          <w:szCs w:val="24"/>
          <w:u w:val="single"/>
        </w:rPr>
      </w:r>
    </w:p>
    <w:p>
      <w:pPr>
        <w:pStyle w:val="NoSpacing"/>
        <w:ind w:hanging="0"/>
        <w:jc w:val="center"/>
        <w:rPr/>
      </w:pPr>
      <w:r>
        <w:rPr>
          <w:sz w:val="28"/>
          <w:szCs w:val="28"/>
        </w:rPr>
        <w:t>1 – 2 февраля 2020 года</w:t>
      </w:r>
    </w:p>
    <w:p>
      <w:pPr>
        <w:pStyle w:val="NoSpacing"/>
        <w:ind w:hanging="0"/>
        <w:jc w:val="center"/>
        <w:rPr>
          <w:sz w:val="28"/>
          <w:szCs w:val="24"/>
          <w:u w:val="single"/>
        </w:rPr>
      </w:pPr>
      <w:r>
        <w:rPr>
          <w:sz w:val="28"/>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Cs w:val="24"/>
          <w:u w:val="single"/>
        </w:rPr>
      </w:pPr>
      <w:r>
        <w:rPr>
          <w:szCs w:val="24"/>
          <w:u w:val="single"/>
        </w:rPr>
      </w:r>
    </w:p>
    <w:p>
      <w:pPr>
        <w:pStyle w:val="NoSpacing"/>
        <w:ind w:hanging="0"/>
        <w:jc w:val="center"/>
        <w:rPr>
          <w:sz w:val="28"/>
          <w:szCs w:val="28"/>
        </w:rPr>
      </w:pPr>
      <w:r>
        <w:rPr>
          <w:sz w:val="28"/>
          <w:szCs w:val="28"/>
        </w:rPr>
        <w:t>ИВДИВО 261989 ИЦ Волгоград</w: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r>
    </w:p>
    <w:p>
      <w:pPr>
        <w:pStyle w:val="Style19"/>
        <w:rPr>
          <w:rFonts w:ascii="Times New Roman" w:hAnsi="Times New Roman" w:cs="Times New Roman"/>
          <w:b/>
          <w:b/>
          <w:sz w:val="20"/>
          <w:szCs w:val="20"/>
        </w:rPr>
      </w:pPr>
      <w:r>
        <w:rPr>
          <w:rFonts w:cs="Times New Roman" w:ascii="Times New Roman" w:hAnsi="Times New Roman"/>
          <w:b/>
          <w:sz w:val="20"/>
          <w:szCs w:val="20"/>
        </w:rPr>
        <w:t>Содержание</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pPr>
      <w:r>
        <w:rPr>
          <w:rFonts w:cs="Times New Roman" w:ascii="Times New Roman" w:hAnsi="Times New Roman"/>
          <w:i/>
          <w:sz w:val="20"/>
          <w:szCs w:val="20"/>
        </w:rPr>
        <w:t>1 день 1 часть</w:t>
      </w:r>
      <w:r>
        <w:rPr>
          <w:rFonts w:cs="Times New Roman" w:ascii="Times New Roman" w:hAnsi="Times New Roman"/>
          <w:sz w:val="20"/>
          <w:szCs w:val="20"/>
        </w:rPr>
        <w:t>……………………………….…………………………………………………………………………………….... 3</w:t>
      </w:r>
    </w:p>
    <w:p>
      <w:pPr>
        <w:pStyle w:val="Style19"/>
        <w:rPr>
          <w:rFonts w:ascii="Times New Roman" w:hAnsi="Times New Roman" w:cs="Times New Roman"/>
          <w:b/>
          <w:b/>
          <w:sz w:val="24"/>
          <w:szCs w:val="24"/>
        </w:rPr>
      </w:pPr>
      <w:r>
        <w:rPr>
          <w:rFonts w:cs="Times New Roman" w:ascii="Times New Roman" w:hAnsi="Times New Roman"/>
          <w:b/>
          <w:sz w:val="20"/>
          <w:szCs w:val="20"/>
        </w:rPr>
        <w:t>Практика 1</w:t>
      </w:r>
      <w:r>
        <w:rPr>
          <w:rFonts w:cs="Times New Roman" w:ascii="Times New Roman" w:hAnsi="Times New Roman"/>
          <w:sz w:val="20"/>
          <w:szCs w:val="20"/>
        </w:rPr>
        <w:t xml:space="preserve">. Стяжание Стандарта 17 Синтеза; формы Ипостаси 17 Синтеза;  вхождение в фрагмент Плана Творения ИВО ИВДИВО 281.989 ИЦ Волгоград. преображение Эталонной 256рицы Частей; преображение Эталонных 4096риц  Систем, Аппаратов, Частностей....................................................................................................................………………………………. 3 </w:t>
      </w:r>
    </w:p>
    <w:p>
      <w:pPr>
        <w:pStyle w:val="Style19"/>
        <w:rPr>
          <w:rFonts w:ascii="Times New Roman" w:hAnsi="Times New Roman" w:cs="Times New Roman"/>
          <w:b/>
          <w:b/>
          <w:sz w:val="20"/>
          <w:szCs w:val="20"/>
        </w:rPr>
      </w:pPr>
      <w:r>
        <w:rPr>
          <w:rFonts w:cs="Times New Roman" w:ascii="Times New Roman" w:hAnsi="Times New Roman"/>
          <w:b/>
          <w:sz w:val="20"/>
          <w:szCs w:val="20"/>
        </w:rPr>
      </w:r>
    </w:p>
    <w:p>
      <w:pPr>
        <w:pStyle w:val="Style19"/>
        <w:rPr>
          <w:rFonts w:ascii="Times New Roman" w:hAnsi="Times New Roman" w:cs="Times New Roman"/>
          <w:sz w:val="20"/>
          <w:szCs w:val="20"/>
        </w:rPr>
      </w:pPr>
      <w:r>
        <w:rPr>
          <w:rFonts w:cs="Times New Roman" w:ascii="Times New Roman" w:hAnsi="Times New Roman"/>
          <w:i/>
          <w:sz w:val="20"/>
          <w:szCs w:val="20"/>
        </w:rPr>
        <w:t>1 день 2 часть</w:t>
      </w:r>
      <w:r>
        <w:rPr>
          <w:rFonts w:cs="Times New Roman" w:ascii="Times New Roman" w:hAnsi="Times New Roman"/>
          <w:sz w:val="20"/>
          <w:szCs w:val="20"/>
        </w:rPr>
        <w:t xml:space="preserve"> ……………………………….………………………………………………………………………………………9</w:t>
      </w:r>
    </w:p>
    <w:p>
      <w:pPr>
        <w:pStyle w:val="Style19"/>
        <w:rPr>
          <w:rFonts w:ascii="Times New Roman" w:hAnsi="Times New Roman" w:cs="Times New Roman"/>
          <w:sz w:val="20"/>
          <w:szCs w:val="20"/>
        </w:rPr>
      </w:pPr>
      <w:r>
        <w:rPr>
          <w:rFonts w:cs="Times New Roman" w:ascii="Times New Roman" w:hAnsi="Times New Roman"/>
          <w:b/>
          <w:sz w:val="20"/>
          <w:szCs w:val="20"/>
        </w:rPr>
        <w:t>Практика 2.</w:t>
      </w:r>
      <w:r>
        <w:rPr>
          <w:rFonts w:cs="Times New Roman" w:ascii="Times New Roman" w:hAnsi="Times New Roman"/>
          <w:sz w:val="20"/>
          <w:szCs w:val="20"/>
        </w:rPr>
        <w:t xml:space="preserve"> Преображение Плана Творения ИВДИВО 261989 Иерархической Цельности Волгоград…………………….9 </w:t>
      </w:r>
    </w:p>
    <w:p>
      <w:pPr>
        <w:pStyle w:val="Style19"/>
        <w:rPr>
          <w:rFonts w:ascii="Times New Roman" w:hAnsi="Times New Roman" w:cs="Times New Roman"/>
          <w:sz w:val="20"/>
          <w:szCs w:val="20"/>
          <w:lang w:val="uk-UA"/>
        </w:rPr>
      </w:pPr>
      <w:r>
        <w:rPr>
          <w:rFonts w:cs="Times New Roman" w:ascii="Times New Roman" w:hAnsi="Times New Roman"/>
          <w:b/>
          <w:sz w:val="20"/>
          <w:szCs w:val="20"/>
        </w:rPr>
        <w:t>Практика 3</w:t>
      </w:r>
      <w:r>
        <w:rPr>
          <w:rFonts w:cs="Times New Roman" w:ascii="Times New Roman" w:hAnsi="Times New Roman"/>
          <w:sz w:val="20"/>
          <w:szCs w:val="20"/>
        </w:rPr>
        <w:t xml:space="preserve">. Преображение Эталонной 256-рицы частей явлением и фиксацией выражения соответствующих 256  ИВДИВО-Цельностей Изначально Вышестоящего Отца. Стяжание 256 видов Синтеза Образа и Подобия Изначально Вышестоящего Отца каждого из нас, 256-ти Планов Творения Изначально Вышестоящего Отца, стяжание Позиции Наблюдателя каждого из нас синтезом новых Планов Творения и Образов и Подобия Изначально Вышестоящего Отца синтезом Эталонных частей Изначально Вышестоящего Отца. ……………………………………………………….……....12 </w:t>
      </w:r>
    </w:p>
    <w:p>
      <w:pPr>
        <w:pStyle w:val="Style19"/>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rPr>
          <w:rFonts w:ascii="Times New Roman" w:hAnsi="Times New Roman" w:cs="Times New Roman"/>
          <w:sz w:val="20"/>
          <w:szCs w:val="20"/>
        </w:rPr>
      </w:pPr>
      <w:r>
        <w:rPr>
          <w:rFonts w:cs="Times New Roman" w:ascii="Times New Roman" w:hAnsi="Times New Roman"/>
          <w:i/>
          <w:sz w:val="20"/>
          <w:szCs w:val="20"/>
        </w:rPr>
        <w:t>2 день 1 часть…………………………………...</w:t>
      </w:r>
      <w:r>
        <w:rPr>
          <w:rFonts w:cs="Times New Roman" w:ascii="Times New Roman" w:hAnsi="Times New Roman"/>
          <w:sz w:val="20"/>
          <w:szCs w:val="20"/>
        </w:rPr>
        <w:t>……………………………………………………………………………………...15</w:t>
      </w:r>
    </w:p>
    <w:p>
      <w:pPr>
        <w:pStyle w:val="Style19"/>
        <w:rPr>
          <w:rFonts w:ascii="Times New Roman" w:hAnsi="Times New Roman" w:cs="Times New Roman"/>
          <w:sz w:val="24"/>
          <w:szCs w:val="24"/>
        </w:rPr>
      </w:pPr>
      <w:r>
        <w:rPr>
          <w:rFonts w:cs="Times New Roman" w:ascii="Times New Roman" w:hAnsi="Times New Roman"/>
          <w:b/>
          <w:sz w:val="20"/>
          <w:szCs w:val="20"/>
        </w:rPr>
        <w:t>Практика 4</w:t>
      </w:r>
      <w:r>
        <w:rPr>
          <w:rFonts w:cs="Times New Roman" w:ascii="Times New Roman" w:hAnsi="Times New Roman"/>
          <w:sz w:val="20"/>
          <w:szCs w:val="20"/>
        </w:rPr>
        <w:t>. Стяжание 1392896-ти Ядер Жизни ИВО четырёх видов Метагалактик и ИВДИВО-Цельностей в Монаду каждого из нас. Стяжание 1392896 Сфер Монады Изначально Вышестоящего Отца. Преображение Монады каждого из нас. Стяжание у ИВО 1392896 Оболочек в Сферу ИВДИВО каждого каждого из нас. Стяжание Печати Синтеза Изначально Вышестоящего Отца на Зерцало Монады каждого из нас….……………………………………………………..15</w:t>
      </w:r>
    </w:p>
    <w:p>
      <w:pPr>
        <w:pStyle w:val="Style19"/>
        <w:rPr>
          <w:rFonts w:ascii="Times New Roman" w:hAnsi="Times New Roman" w:cs="Times New Roman"/>
          <w:sz w:val="20"/>
          <w:szCs w:val="20"/>
        </w:rPr>
      </w:pPr>
      <w:r>
        <w:rPr>
          <w:rFonts w:cs="Times New Roman" w:ascii="Times New Roman" w:hAnsi="Times New Roman"/>
          <w:b/>
          <w:sz w:val="20"/>
          <w:szCs w:val="20"/>
        </w:rPr>
        <w:t>Практика 5</w:t>
      </w:r>
      <w:r>
        <w:rPr>
          <w:rFonts w:cs="Times New Roman" w:ascii="Times New Roman" w:hAnsi="Times New Roman"/>
          <w:sz w:val="20"/>
          <w:szCs w:val="20"/>
        </w:rPr>
        <w:t xml:space="preserve">. Стяжания Части Активность Изначально Вышестоящего Отца в явлении 65536-ричности  65536-рицы Активности Изначально Вышестоящего Отца…………………………………………………………………………………...18 </w:t>
      </w:r>
    </w:p>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i/>
          <w:sz w:val="20"/>
          <w:szCs w:val="20"/>
        </w:rPr>
        <w:t>2 день 2 часть……………………………………</w:t>
      </w:r>
      <w:r>
        <w:rPr>
          <w:rFonts w:cs="Times New Roman" w:ascii="Times New Roman" w:hAnsi="Times New Roman"/>
          <w:sz w:val="20"/>
          <w:szCs w:val="20"/>
        </w:rPr>
        <w:t>……………………………………………………………………………………...21</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рактика 6</w:t>
      </w:r>
      <w:r>
        <w:rPr>
          <w:rFonts w:cs="Times New Roman" w:ascii="Times New Roman" w:hAnsi="Times New Roman"/>
          <w:sz w:val="20"/>
          <w:szCs w:val="20"/>
        </w:rPr>
        <w:t>. Стяжание Совершенной Активности Изначально Вышестоящего Отца синтезом 16-рцы Совершенных Активностей ИВО в синтезе 16-рицы Активности Изначально Вышестоящего Отца………………………………………..21</w:t>
      </w:r>
    </w:p>
    <w:p>
      <w:pPr>
        <w:pStyle w:val="Style19"/>
        <w:rPr>
          <w:rFonts w:ascii="Times New Roman" w:hAnsi="Times New Roman" w:cs="Times New Roman"/>
          <w:sz w:val="20"/>
          <w:szCs w:val="20"/>
        </w:rPr>
      </w:pPr>
      <w:r>
        <w:rPr>
          <w:rFonts w:cs="Times New Roman" w:ascii="Times New Roman" w:hAnsi="Times New Roman"/>
          <w:b/>
          <w:bCs/>
          <w:iCs/>
          <w:sz w:val="20"/>
          <w:szCs w:val="20"/>
        </w:rPr>
        <w:t>Практика 7</w:t>
      </w:r>
      <w:r>
        <w:rPr>
          <w:rFonts w:cs="Times New Roman" w:ascii="Times New Roman" w:hAnsi="Times New Roman"/>
          <w:bCs/>
          <w:iCs/>
          <w:sz w:val="20"/>
          <w:szCs w:val="20"/>
        </w:rPr>
        <w:t xml:space="preserve">. </w:t>
      </w:r>
      <w:r>
        <w:rPr>
          <w:rFonts w:cs="Times New Roman" w:ascii="Times New Roman" w:hAnsi="Times New Roman"/>
          <w:sz w:val="20"/>
          <w:szCs w:val="20"/>
        </w:rPr>
        <w:t>Стяжание Тилического Тела Изначально Вышестоящего Отца, 17-го вида организации материи, 17-го вида материи в отражении Метагалактики Изначально Вышестоящего Отца разверткой соответствующего вида субъядерности и разверткой Систем, Аппаратов, Частей, эталонных Частей, Систем, Аппаратов и Частностей Тилического Тела Изначально Вышестоящего Отца…………………………………………………………………………………………………25</w:t>
      </w:r>
    </w:p>
    <w:p>
      <w:pPr>
        <w:pStyle w:val="Style19"/>
        <w:rPr>
          <w:rFonts w:ascii="Times New Roman" w:hAnsi="Times New Roman" w:cs="Times New Roman"/>
          <w:sz w:val="20"/>
          <w:szCs w:val="20"/>
        </w:rPr>
      </w:pPr>
      <w:r>
        <w:rPr>
          <w:rFonts w:cs="Times New Roman" w:ascii="Times New Roman" w:hAnsi="Times New Roman"/>
          <w:b/>
          <w:sz w:val="20"/>
          <w:szCs w:val="20"/>
        </w:rPr>
        <w:t>Практика 8.</w:t>
      </w:r>
      <w:r>
        <w:rPr>
          <w:rFonts w:cs="Times New Roman" w:ascii="Times New Roman" w:hAnsi="Times New Roman"/>
          <w:sz w:val="20"/>
          <w:szCs w:val="20"/>
        </w:rPr>
        <w:t xml:space="preserve"> Стяжание и развёртывание Эталонной Репликации Изначально Вышестоящего Отца в синтезе 256-ти Эталонных Репликаций 256-ти Эталонных Частей……………………………………………………………………………...27</w:t>
      </w:r>
    </w:p>
    <w:p>
      <w:pPr>
        <w:pStyle w:val="Style19"/>
        <w:rPr>
          <w:rFonts w:ascii="Times New Roman" w:hAnsi="Times New Roman" w:cs="Times New Roman"/>
          <w:sz w:val="20"/>
          <w:szCs w:val="20"/>
        </w:rPr>
      </w:pPr>
      <w:r>
        <w:rPr>
          <w:rFonts w:cs="Times New Roman" w:ascii="Times New Roman" w:hAnsi="Times New Roman"/>
          <w:b/>
          <w:sz w:val="20"/>
          <w:szCs w:val="20"/>
        </w:rPr>
        <w:t>Практика 9.</w:t>
      </w:r>
      <w:r>
        <w:rPr>
          <w:rFonts w:cs="Times New Roman" w:ascii="Times New Roman" w:hAnsi="Times New Roman"/>
          <w:sz w:val="20"/>
          <w:szCs w:val="20"/>
        </w:rPr>
        <w:t xml:space="preserve"> Итоговая……………………………………………………………………………………………………………..28</w:t>
      </w:r>
    </w:p>
    <w:p>
      <w:pPr>
        <w:pStyle w:val="Style19"/>
        <w:ind w:firstLine="709"/>
        <w:rPr>
          <w:rFonts w:ascii="Times New Roman" w:hAnsi="Times New Roman" w:cs="Times New Roman"/>
          <w:i/>
          <w:i/>
          <w:sz w:val="24"/>
          <w:szCs w:val="24"/>
        </w:rPr>
      </w:pPr>
      <w:r>
        <w:rPr>
          <w:rFonts w:cs="Times New Roman" w:ascii="Times New Roman" w:hAnsi="Times New Roman"/>
          <w:i/>
          <w:sz w:val="24"/>
          <w:szCs w:val="24"/>
        </w:rPr>
      </w:r>
    </w:p>
    <w:p>
      <w:pPr>
        <w:pStyle w:val="NoSpacing"/>
        <w:ind w:hanging="0"/>
        <w:jc w:val="center"/>
        <w:rPr>
          <w:rFonts w:ascii="Times New Roman" w:hAnsi="Times New Roman" w:cs="Times New Roman"/>
          <w:i/>
          <w:i/>
          <w:sz w:val="28"/>
          <w:szCs w:val="28"/>
        </w:rPr>
      </w:pPr>
      <w:r>
        <w:rPr>
          <w:rFonts w:cs="Times New Roman"/>
          <w:i/>
          <w:sz w:val="28"/>
          <w:szCs w:val="28"/>
        </w:rPr>
      </w:r>
      <w:r>
        <w:br w:type="page"/>
      </w:r>
    </w:p>
    <w:p>
      <w:pPr>
        <w:pStyle w:val="Normal"/>
        <w:suppressAutoHyphens w:val="tru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1</w:t>
      </w:r>
    </w:p>
    <w:p>
      <w:pPr>
        <w:pStyle w:val="Normal"/>
        <w:tabs>
          <w:tab w:val="clear" w:pos="708"/>
          <w:tab w:val="left" w:pos="3402"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2:27:35 – 03:10:00</w:t>
      </w:r>
    </w:p>
    <w:p>
      <w:pPr>
        <w:pStyle w:val="Normal"/>
        <w:tabs>
          <w:tab w:val="clear" w:pos="708"/>
          <w:tab w:val="left" w:pos="3402" w:leader="none"/>
        </w:tabs>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Стандарта 17 Синтеза; формы Ипостаси 17 Синтеза;  вхождение в фрагмент Плана Творения ИВО ИВДИВО 281.989 ИЦ Волгоград. преображение Эталонной 256рицы Частей; преображение Эталонных 4096риц  Систем, Аппаратов, Частностей.</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Возжигаемся сейчас  физически всей концентрацией 17 Синтеза Изначально Вышестоящего Отца. Кстати, Синтез то, как называется? «ИВ Синтез Совершенной Активности Изначально Вышестоящего Отца», а дальше – «Части Репликации Изначально Вышестоящего Отца». Отлично. </w:t>
      </w:r>
    </w:p>
    <w:p>
      <w:pPr>
        <w:pStyle w:val="Style19"/>
        <w:jc w:val="both"/>
        <w:rPr>
          <w:rFonts w:ascii="Times New Roman" w:hAnsi="Times New Roman" w:cs="Times New Roman"/>
          <w:sz w:val="24"/>
          <w:szCs w:val="24"/>
        </w:rPr>
      </w:pPr>
      <w:r>
        <w:rPr>
          <w:rFonts w:cs="Times New Roman" w:ascii="Times New Roman" w:hAnsi="Times New Roman"/>
          <w:sz w:val="24"/>
          <w:szCs w:val="24"/>
        </w:rPr>
        <w:t>Вопрос из зала; «Почему часть Репликации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мотрите, помните, принцип такой, когда части, смотрите, части  у нас с одной стороны – это 9-ть, а Репликация – это уже 10-ть. Но у нас есть такой принцип, когда вышестоящее синтезируется с нижестоящим. То же самое, Человек Репликации, но Посвящённый Созидания. Это когда идёт синтезирование, того горизонта, допустим,  Человека либо Части с вышестоящим Огнём, допустим, Репликацией. Идёт синтезирование и рождается Цельность, то есть, идёт такая связочка: связочка Огня, связочка Синтеза. Части реплицировать у нас должны? Должны. Вот, будем развивать. А Права, то что вы говорите – туда дальше, это уже, ну как следующая глубина и качество и Част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тому что смотрите, принцип Репликации, это же принцип Посвящённого, и таким образом, что мы с вами.  А курс у нас, курс Служащего: курс Начал Творения Статусов Служащего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фактически, когда Части у нас только эманируют, это мы  по-человечески, только действуем, а когда Части у нас реплицируют, мы уже переходим на уровень Посвящённого. Значит, фактически 17 Синтезом мы перезаписывем себе возможности действовать как Посвящённый. Ну, предполагается что, что 16 первых Синтезов – это база Посвящённого, когда Посвящённый ещё формируется. Итогом 16 Синтеза он состоялся. Кто первый раз на 17 Синтезе, у вас экспресспогружение. Но это опять, случайностей не бывает, да. Почему, за что, для чего и к чему, это тоже здорово. Идёт формирование Посвящённого, 16 Синтезом он сформировался. И дальше он начинается быть и действовать Посвящённым. Действовать Посвящённым, а Посвящённый действует Репликацией, а другого не дано. Посвящённый – это прямая Репликация. Всё. И у нас начинает формироваться возможности, задатки, способности, качества именно уже посвящённости, но мы при этом чётко видим, что мы идём ракурсом Служащего в развитии Начал Творения Статусов, но при этом ещё  и Ипостасями 17 Синтез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у нас несколько уровней. У нас, как минимум, четыре вида Жизни будет активироваться: Человека, Посвящённого, входящего как часть, Служащего и Ипостаси, четверица – вторым курсом Синтеза. Всё. И вот это всё, что мы сейчас там и перечислили и ещё не перечислили, в синтезе в каждом из нас, вот за эти два с половиной часа буквально будоражило, выявляло, настраивало, чтобы у каждого лич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т настройтесь сейчас, немножко в такой  в тренинговый вариант действия войдите, когда практика, с одной стороны, она начинается, она действует, на вас фиксируется уже Огонь некоторое время. Но, при этом, что тренинг предполагает, вашу личную внутреннюю устремлённость, открытость, проникновенность и дееспособность. То есть, когда вы начинаете ответом к Отцу, к Аватарам Синтеза, проявляя вот эту активность, в активации. У вас нельзя сказать, что у вас не было активности. Мы её будем стяжать как Часть - раз, как Совершенную Часть – два, ну там со всей систематикой. Но нельзя ж сказать, что у вас нет активности, она есть, конечно есть. И вот эта активность, она, мы про Образ и Подобие много говорили не просто же так, мы говорили про процессы вот этого вот творения, созидания, перезаписи, переформатирования, ну тоже ж не просто так. У нас активность начинает перестраивается на Активность Изначально Вышестоящим Отц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то, что пережигалось у нас, перестраивалось за первые часы Синтеза, когда мы накапливаем Синтез, копим его, концентрируем,  аккумулируем, идёт не просто его накопление, а мы, что значит опустошаемся. Да у нас пережигаются какие-то не соответствия, то, что куда мы свою, опять же жизнь, активность мысли есть, есть. Это ж не только действия физические. Физическое Тело – это один ракурс, а активность наших мыслей, в какую сторону мы думаем, о чём мы думаем. Тогда надо думать, точно? Активность наших чувств. Мы чувствуем что-то плохое, ну, как-то нам от чего-то нам плохо, так зачем мы это делаем? Зачем мы погружаемся снова и снова в какую-то ситуацию, проживая её заново, ощущая чувства, вот все эти состояния, в которых нам не по себе. </w:t>
      </w:r>
    </w:p>
    <w:p>
      <w:pPr>
        <w:pStyle w:val="Style19"/>
        <w:ind w:firstLine="708"/>
        <w:jc w:val="both"/>
        <w:rPr>
          <w:rFonts w:ascii="Times New Roman" w:hAnsi="Times New Roman" w:cs="Times New Roman"/>
          <w:sz w:val="24"/>
          <w:szCs w:val="24"/>
        </w:rPr>
      </w:pPr>
      <w:r>
        <w:rPr>
          <w:rFonts w:cs="Times New Roman" w:ascii="Times New Roman" w:hAnsi="Times New Roman"/>
          <w:b/>
          <w:sz w:val="24"/>
          <w:szCs w:val="24"/>
        </w:rPr>
        <w:t>Активность – это целесообразность!</w:t>
      </w:r>
      <w:r>
        <w:rPr>
          <w:rFonts w:cs="Times New Roman" w:ascii="Times New Roman" w:hAnsi="Times New Roman"/>
          <w:sz w:val="24"/>
          <w:szCs w:val="24"/>
        </w:rPr>
        <w:t xml:space="preserve"> Это некая рационализация. Ничего рационального в этом нету, когда мы, сознательно или не сознательно, себя ментально, эмоционально погружаем в какие-то воспоминания, в какие-то состояния. Профукали Огонь Жизни на это, скажу именно так, чтобы ну, было уже не знаю, на каком языке вам сказать, чтобы было понятно, что это </w:t>
      </w:r>
      <w:r>
        <w:rPr>
          <w:rFonts w:cs="Times New Roman" w:ascii="Times New Roman" w:hAnsi="Times New Roman"/>
          <w:b/>
          <w:sz w:val="24"/>
          <w:szCs w:val="24"/>
        </w:rPr>
        <w:t>трата!</w:t>
      </w:r>
      <w:r>
        <w:rPr>
          <w:rFonts w:cs="Times New Roman" w:ascii="Times New Roman" w:hAnsi="Times New Roman"/>
          <w:sz w:val="24"/>
          <w:szCs w:val="24"/>
        </w:rPr>
        <w:t xml:space="preserve"> идёт. Нам не хорошо, потому что мы накопили какой-то негатив, нам стало тяжело на Душе, на Сердце, ещё по другим частям это передаётся. Это не может не влиять на общее состояние, на общий фон, на общую дееспособность. Активность просто где-то начинает затухать, и, как правило, если мы в чём-то огорчаемся, в чём-то зацикливаемся, мы уже теряем, мы не активны, у нас уже скорость мысли, мышления, нам уже что-то перестаёт хотеться сделать, потому что мы погрузились в какой-то негатив. Не  рациональ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Активность Отцом эти процессы отстраивает. Активность, ну, дальше можно продолжить смыслов, сути, но это уже, их надо ещё родить. Что бы активность, но там они уже более такие у нас взвешенные, потому что там действительно мы весь свой потенциал, чтобы идею родить, суть родить, там право вообще, что это такое за чудо-право. А мысли, чувства, эмоции, ощущения – это на раз-два. Раз там, куда-то мысля забежала, на себя чё-то там, активность мысли что-то на себя стянула, всё  пережигаем. Или переживаем. Переживаем, это значит, жизнью своею мучаемся, расстраиваемся, огорчаемся. Всё, стухает активность! И на другие Части идёт резонанс. Это не целесообразно. В общем, вредно это, вредно для здоровья. Нервничать вредно, откуда нервы то берутся, из неправильно организованных мыслей, чувств, и ощущений, не туда активность свою направляем. Вот, надо это организовать. Всё.</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емся 17 Синтезом Изначально Вышестоящего Отца. Физически заполняясь, развёртываясь им собою каждым из нас. Пресыщая, насыщая, заполняя Физическое Тело каждого из нас 17-ым Синтезом Изначально Вышестоящего Отца напрямую Изначально Вышестоящим Отцом, Изначально Вышестоящим Аватаром Синтеза Кут Хуми в каждом из нас. Облекаемся начавшейся формироваться формой Ипостаси 17 Синтеза каждым из нас. </w:t>
      </w:r>
    </w:p>
    <w:p>
      <w:pPr>
        <w:pStyle w:val="Style19"/>
        <w:ind w:firstLine="708"/>
        <w:jc w:val="both"/>
        <w:rPr/>
      </w:pPr>
      <w:r>
        <w:rPr>
          <w:rFonts w:cs="Times New Roman" w:ascii="Times New Roman" w:hAnsi="Times New Roman"/>
          <w:i/>
          <w:sz w:val="24"/>
          <w:szCs w:val="24"/>
        </w:rPr>
        <w:t xml:space="preserve">Кто первый раз, возжигайтесь своим вышестоящим Телом, какое есть. У вас на этом Синтезе формируется Ипостасное Тело, которым мы ходим и общаемся с Отцом и с Аватарами Синтеза. И это Тело, оно у вас формируется вот все предыдущие часы Синтеза, шло накопление необходимой субстанции, для того, чтобы это тело было сформировано. То есть из воздуха ничего не формируется. Нужна некая субстанция, а это Синтез именно, как строительный материал, так скажем, из которого идёт формирование Вышестоящих Тел. Но у вас, кто первый раз, могло быть, например: Тело Духа, Тело Души, Тонкое Тело, сформированное по предыдущим эпохам. И тогда это Тело, или какое-то другое, и тогда это Тело оно никуда не девается, оно входит в Ипостасное Тело как часть, и ваше Ипостасное Тело начинает обладать всеми теми возможностями, которыми обладало ваше другое там, допустим, Тонкое Тело, Тело Души, накоплениями, какими-то реализациями и опытом, что вы умеете делать. И вы не теряете эти возможности, наоборот, вы ими обогащаете, развиваете своё Ипостасное Тело. И оно становится, беря эту вашу личную  специфику, индивидуализацию, оно становится более в этом компетентное. То есть, вот вы, вот кто первый раз, не смотрите, какой вы раз, кто сколько. Вы в чём-то, можете быть настолько более развиты всех остальных, что есть только у вас. Это не для гордыни, это для осознания своей индивидуализации пред Изначально Вышестоящим Отцом. Когда Отец каждого индивидуально развивает, он развивает в каждом весь потенциал, который у каждого сформированный есть. И, раз вы здесь сейчас, именно  17 Синтез для вас стал первым, это очень высокий Синтез. Значит, есть почему и для чего. И вот эти записи, даже если вы, а вы этого не знаете, потому что пока не работали с этим. Это  входит в ваше вышестоящее начало, как  часть Ипостасное Тело. И всё, дальше вы будете этим развиваться. В процессе узнаете, вникните, если вам будет интересно конечно. Вот. Ну и будете постепенно постигать, знакомиться и овладевать какими-то возможностями действия, которыми можно действовать с точки зрения Огня и Синтеза и совершенно невозможно действовать с точки зрения энергии и света, как мы привыкли жить по предыдущим эпохам. </w:t>
      </w:r>
    </w:p>
    <w:p>
      <w:pPr>
        <w:pStyle w:val="Style19"/>
        <w:ind w:firstLine="708"/>
        <w:jc w:val="both"/>
        <w:rPr/>
      </w:pPr>
      <w:r>
        <w:rPr>
          <w:rFonts w:cs="Times New Roman" w:ascii="Times New Roman" w:hAnsi="Times New Roman"/>
          <w:i/>
          <w:sz w:val="24"/>
          <w:szCs w:val="24"/>
        </w:rPr>
        <w:t xml:space="preserve">Остальные, возжигаемся Ипостасным Телом, или самым высоким Телом подготовки каждого, у кого какое есть, что вы стяжали.  Если кто-то стяжал Совершенное Физическое, значит Совершенным Физическим Телом. Если мы все Учителя, если компетентные, все, кто Компетентный ИВДИВО: Тело Учителя Синтеза, Тело Аватара Ивдивости, или  Аватара Иерархизации, то, что называлось, в которого Учитель Синтеза входит как Часть, Ипостасное Тел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максимальной подготовкой каждого из нас физически собою. И этим проникаясь, синтезируясь с Изначально Вышестоящими Аватарами Синтеза Кут Хуми Фаинь, переходим в Зал Изначально Вышестоящего Дома Изначально Вышестоящего Отца Изначально Вышестоящей Метагалактики Изначально Вышестоящего Отца в 65472-ю Высокую Цельность. Развёртываясь пред  Аватарами Синтеза Кут Хуми Фаинь Ипостасью 17 Синтез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мы стяжаем Синтез Синтеза Изначально Вышестоящего Отца, прося преобразить каждого из нас и синтез нас 17 Синтезом Изначально Вышестоящего Отца и на явление 17 Синтеза Изначально Вышестоящего Отца каждым из нас и в каждом из нас. В Творении каждого из нас 17-ым Синтез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 Синтезом Изначально Вышестоящего Отца, синтезируясь с Изначально Вышестоящим Аватаром Синтеза Кут Хуми, мы стяжаем Ипостась 17 Синтеза Изначально Вышестоящего Отца, развёртываясь явлением Ипостаси  17 Синтеза Изначально Вышестоящего Отца каждым из нас. </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стяжаем форму Ипостаси 17 Синтеза Изначально Вышестоящего Отца каждым из нас, и, возжигаясь, вспыхивая, развёртываемся этим. </w:t>
      </w:r>
      <w:r>
        <w:rPr>
          <w:rFonts w:cs="Times New Roman" w:ascii="Times New Roman" w:hAnsi="Times New Roman"/>
          <w:i/>
          <w:sz w:val="24"/>
          <w:szCs w:val="24"/>
        </w:rPr>
        <w:t>Форма отражает соответствующий Стандарт Синтеза, то есть, всё, что касается Стандарта 17 Синтеза, выражено, так или иначе, формой  Ипостаси 17 Синтеза каждым. И, когда мы говорили об активности, есть такое понятие активности формой или формы. И она у вас сейчас вот в этом состоянии активности находится.</w:t>
      </w:r>
      <w:r>
        <w:rPr>
          <w:rFonts w:cs="Times New Roman" w:ascii="Times New Roman" w:hAnsi="Times New Roman"/>
          <w:sz w:val="24"/>
          <w:szCs w:val="24"/>
        </w:rPr>
        <w:t xml:space="preserve"> Посмотрите. Пока мы синтезируемся сейчас с Изначально Вышестоящим Аватаром Синтеза Кут Хуми, стяжаем прямой 17 Синтез Изначально Вышестоящего Отца каждым из нас, и насыщаемся синтезфизически каждым из нас 17 Синтезом Изначально Вышестоящего Отца, заполняясь синтезфизически. То есть Телом, стоящим в Зале пред Аватарами Кут Хуми Фаинь Физическим Телом, в данном Зале каждого из нас. И, проникаясь, развёртываемся и в Хум в Хум, и клетки, тут же Ядра клеток  Тел каждого из нас, и заполняемся всем Телом 17 Синтезом Изначально Вышестоящего Отца, насыщаясь им собою. </w:t>
      </w:r>
      <w:r>
        <w:rPr>
          <w:rFonts w:cs="Times New Roman" w:ascii="Times New Roman" w:hAnsi="Times New Roman"/>
          <w:i/>
          <w:sz w:val="24"/>
          <w:szCs w:val="24"/>
        </w:rPr>
        <w:t>И, вот, пока мы стоим, насыщаемся, посмотрите на свою форму Ипостаси 17 Синтеза, и на явление активности формы 17 Синтеза</w:t>
      </w:r>
      <w:r>
        <w:rPr>
          <w:rFonts w:cs="Times New Roman" w:ascii="Times New Roman" w:hAnsi="Times New Roman"/>
          <w:sz w:val="24"/>
          <w:szCs w:val="24"/>
        </w:rPr>
        <w:t xml:space="preserve">. </w:t>
      </w:r>
      <w:r>
        <w:rPr>
          <w:rFonts w:cs="Times New Roman" w:ascii="Times New Roman" w:hAnsi="Times New Roman"/>
          <w:i/>
          <w:sz w:val="24"/>
          <w:szCs w:val="24"/>
        </w:rPr>
        <w:t>Это рабочий такой процесс. Форма, вот именно, отражает специфику активности, посмотрите, как это выглядит.</w:t>
      </w:r>
      <w:r>
        <w:rPr>
          <w:rFonts w:cs="Times New Roman" w:ascii="Times New Roman" w:hAnsi="Times New Roman"/>
          <w:sz w:val="24"/>
          <w:szCs w:val="24"/>
        </w:rPr>
        <w:t xml:space="preserve"> </w:t>
      </w:r>
      <w:r>
        <w:rPr>
          <w:rFonts w:cs="Times New Roman" w:ascii="Times New Roman" w:hAnsi="Times New Roman"/>
          <w:i/>
          <w:sz w:val="24"/>
          <w:szCs w:val="24"/>
        </w:rPr>
        <w:t>Форма по Залу не бегает, она на нас. Это не движение</w:t>
      </w:r>
      <w:r>
        <w:rPr>
          <w:rFonts w:cs="Times New Roman" w:ascii="Times New Roman" w:hAnsi="Times New Roman"/>
          <w:sz w:val="24"/>
          <w:szCs w:val="24"/>
        </w:rPr>
        <w:t xml:space="preserve">. </w:t>
      </w:r>
      <w:r>
        <w:rPr>
          <w:rFonts w:cs="Times New Roman" w:ascii="Times New Roman" w:hAnsi="Times New Roman"/>
          <w:i/>
          <w:sz w:val="24"/>
          <w:szCs w:val="24"/>
        </w:rPr>
        <w:t>Вот увидьте, пожалуйста, движение – это первая Частность, всего лишь на всего. Их 64-е, на 2-ом курсе Синтеза мы можем говорить о 32-х, совершенно свободно, от Огня до Движения. Движение – это первая из 32-х. Есть ещё Ощущение, есть ещё Чувства, есть ещё Мысли, Смыслы. И, вот Активность, или форма Активности мысли. Вот, даже если так никогда не думали, подумайте сейчас. И на форме это отражено. Форма на Теле чётко. Это, значит, форма это у дам, это всегда что-то с юбкой, либо это платье, либо юбка, пиджак, или блузка, здесь возможны разные варианты. Двойка, тройка, но если это костюм, то это только с юбкой. У Иней только иньский вариант одежды:  туфли,  платье какое, не пляжный вариант, и не обязательно что-то вечернее. То есть это или строгое. Здесь возможно свобода стилей, но в определённой этике Синтеза. Форма помогает оформляться, и чётко оформляться Телу, когда мы в Залы к Отцу, к Аватарам Синтеза выходим Телом. И стоя, действуя в Залах, мы можем выдерживать, держать это Тело. То есть, мы не расплываемся, не растекаемся, мы действуем вот чётко формой Тела Человека. Форма помогает  концентрировать Синтез, соответствующий, в данном случае, 17й, усваивать, применять 17й Синтез. Поэтому форма – это очень важная составляющая, и вы можете её посмотреть сейчас. Именно с точки зрения Активности -  полезно будет.</w:t>
      </w:r>
      <w:r>
        <w:rPr>
          <w:rFonts w:cs="Times New Roman" w:ascii="Times New Roman" w:hAnsi="Times New Roman"/>
          <w:sz w:val="24"/>
          <w:szCs w:val="24"/>
        </w:rPr>
        <w:t xml:space="preserve"> </w:t>
      </w:r>
      <w:r>
        <w:rPr>
          <w:rFonts w:cs="Times New Roman" w:ascii="Times New Roman" w:hAnsi="Times New Roman"/>
          <w:i/>
          <w:sz w:val="24"/>
          <w:szCs w:val="24"/>
        </w:rPr>
        <w:t xml:space="preserve">Это будет постепенно менять наше восприятие об Активности, перерасширяя её. Помните, мы говорили,  масштаб. Нужно расшириться из выражения одной частности Активность, как движение, скорее всего Тела, и больше физической, потому что, движение, как единичка – это физика. А есть ещё эфир, астрал, ментал и так далее. Как минимум в этой активации мы говорим о 32-х видах материи, а не только о физике. То есть – это Активность уже минимум 32-рично у нас складывается. А это уже совершенно другой потенциал и возможности действ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ереключаемся на другой ракурс восприятия глубиной масштаба восприятия Активности в каждом из нас, в преддверии и в процессе формирования данной Части, и в процессе формирования Совершенной Части Активности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17 Синтезом Изначально Вышестоящего Отца, Изначально Вышестоящих Аватаров Синтеза Кут Хуми Фаинь 17-ым Синтезом Изначально Вышестоящего Отца, который напрямую в каждом формирует Аватар Синтеза Кут Хуми, мы синтезируемся с Изначально Вышестоящими Аватарами Синтеза Кут Хуми Фаинь и возжигаемся праздничной формой Ипостаси 17 Синтез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Синтезируясь праздничным явлением Ипостаси 17 Синтеза Изначально Вышестоящего Отца, мы поздравляем Изначально Вышестоящих Аватаров Синтеза Кут Хуми Фаинь с праздником ИВДИВО «Явления и развёртывания Плана Творения Изначально Вышестоящего Отца» каждым из нас и синтезом нас. Возжигаясь концентрацией праздника Плана Творения «Явления Плана Творения Изначально Вышестоящего Отца» каждым из нас в обновлении, доработки формирования и личных Планов Творения каждого из нас и синтеза нас. Мы, возжигаясь, преображаемся этим. Проникаемся.</w:t>
      </w:r>
    </w:p>
    <w:p>
      <w:pPr>
        <w:pStyle w:val="Style19"/>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2го курса Синтеза Изначально Вышестоящего Отца, Курс Начала Творения Статусов Служащего Изначально Вышестоящего Отца каждым из нас. В явлении и развёртки данного курса в Подразделении ИВДИВО Волгоград, с преображением и развитием Плана Творения ИВДИВО Волгоград этим, в преображении Подразделения синтезфизически этим. В развёртке новых перспектив развития Подразделения этим каждым из нас и синтезом нас. В явлении нового Синтеза Огня Жизни Подразделения  ИВДИВО Волгоград этим. И, возжигаясь празднично, преображаясь этим, вспыхивая, развёртываемся собою пред Изначально Вышестоящими Аватарами Синтеза Кут Хуми Фаинь концентрацией явления второго Курса Синтеза Изначально Вышестоящего Отца каждым из нас и синтезом нас. Это фиксация Курса, то есть, когда некая цельность, мы с вами этим системным с 17 по 32й Синтез, но Огонь Цельного Курса, именно специфика, у нас есть вот названия чётко 17-го Синтеза. И, когда мы насыщаемся сейчас Синтезом 17-го Синтеза, этот специалитет, эта Теза, эта Станца 17-го Синтеза, оно записано в Синтез - Изначально Вышестоящий Синтез Совершенной Активности Изначально Вышестоящего Отца Части Репликации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ледующий ракурс. Когда мы стяжали фиксацию и Огонь, Синтез второго курса Синтеза, мы  стяжаем концентрацию и специфику Огня ракурсом Начал Творения Статусов, которые в нас начинают формировать Служащего Изначально Вышестоящего Отца. Которые начинают в нас процесс формирования Служащего Изначально Вышестоящего Отца на притяжении всех 16-ти месяцев: Стандартами, Законами, Императивами, Константами, и любыми иными фундаментальными Началами и Основами Изначально Вышестоящего Отца в созидании Служащего Изначально Вышестоящего Отца в каждом из нас. Так как Служащий есмь Созидание, прямое Созидание Изначально Вышестоящего Отца Изначально Вышестоящим Отцом, и Созидание с Изначально Вышестоящим Отцом во вне, в развитии определённых процессов тенденций и специфик. И мы входим в ракурс обучения этой тематики каждым из нас, концентрацией Синтеза второго курса Синтеза Изначально Вышестоящего Отца. И мы проникаемся этой спецификой Синтеза ракурсом Начал Творения Статусов Служащего Изначально Вышестоящего Отца. Заполняемся. Курс – это цельность, а каждый из 16-ти Синтезов с 17-го по 32-й, это системность цельного курса. Но всё это взаимосвязано. Проникаясь, возжигаясь, вспыхивая, развёртываемся этим, заполняемся этим, встраиваемся этим в перспективу развития каждого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с Изначально Вышестоящими Аватарами Синтеза Кут Хуми Фаинь и стяжаем 256 Синтез Синтезов Изначально Вышестоящего Отца 256-рицы Эталонных Частей Изначально Вышестоящего Отца, в преображении эталонных Частей каждым из нас. А кто будет стяжать в первый раз, стяжание эталонной 256-рицы Частей каждым из нас и синтезом нас. И преображение репликация 256ти эталонных частей 4096-рицы частей каждого из нас этим, с соответствующим преображением Систем, Аппаратов и Частностей, являемых Частями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256-ю Синтез Синтезами Изначально Вышестоящего Отца, мы синтезируемся с Изначально Вышестоящим Отцом, мы переходим в Зал Изначально Вышестоящего Отца Изначально Вышестоящей Метагалактики Изначально Вышестоящего Отца в 65537 Высокую Цельность. И, возжигаясь, развёртываемся  Ипостасями 17 Синтеза Изначально Вышестоящего Отца в форме Служения этим каждым из нас. И, возжигаясь, вспыхиваем каждым из нас всей концентрацией Синтеза 17 Синтеза Изначально Вышестоящего Отца в явлении Стандарта 17-го Синтеза. Это тот Стандарт, который записан в Синтез, которым мы насыщались. Сам Стандарт, как и Синтез, как и Ядро Синтеза, мы будем стяжать завтра, по итогу 17-го Синтеза. Но тот Синтез, которым мы насыщались 17-м Синтезом, которым мы пресыщались телесно синтезфизически Аватаром Синтеза Кут Хуми, несёт всю специфику 17-го Синтеза, значит и Стандарты с записями, соответственно тож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я, развёртываясь этим, возжигаемся концентрацией и Тезой, Станцей второго курса Синтеза в явлении Начал Творения Статусов Служащего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сь этим пред Изначально Вышестоящим Отцом синтезфизически собою каждым из нас, мы синтезируемся с Хум Изначально Вышестоящего Отца, мы стяжаем Синтез Изначально Вышестоящего Отца, просим преобразить каждого из нас и синтез нас на явление 17-го Синтеза Изначально Вышестоящего Отца. Мы, возжигаясь, преображаясь, поздравляем Изначально Вышестоящего Отца с праздником ИВДИВО «Явления развёртывания Плана Творения, нового Плана Творения Изначально Вышестоящего Отца» каждым из нас. Проникаемся Планом Творения Изначально Вышестоящего Отца, просим Изначально Вышестоящего Отца сознательно ввести каждого из нас, и развернуть в каждом и каждым из нас План Творения Изначально Вышестоящего Отца, погружаясь, проникаемся Планом Творения Изначально Вышестоящего Отца синтезфизически собою. Проникаемся. </w:t>
      </w:r>
      <w:r>
        <w:rPr>
          <w:rFonts w:cs="Times New Roman" w:ascii="Times New Roman" w:hAnsi="Times New Roman"/>
          <w:i/>
          <w:sz w:val="24"/>
          <w:szCs w:val="24"/>
        </w:rPr>
        <w:t>Это не стяжание, когда мы позже будем стяжать личный План Творения, другие Планы Творения, чтобы перестроиться, преобразиться, переформатироваться, обновиться, перейти на следующий уровень, на следующее качество, и другие параметры. А это, именно Отец сейчас развёртывает в Зале План Творения Изначально Вышестоящего Отца Изначально Вышестоящего Дома Изначально Вышестоящего Отца, и мы погружаемся в него. Это некий фрагмент Плана Творения ИВДИВО, который напрямую касается вашей команды, и вашего места ивдивного и иерархического, в том числе, ивдивного, прежде всего в Изначально Вышестоящем Доме Изначально Вышестоящего Отца. Проникаемся этой фиксацией собою. То есть, у каждого, хоть вы первый раз сейчас, и вы не планируете непосредственного Служения в Доме, как Компетентные ИВДИВО, вы служите сейчас 17-м Синтезом, а значит, вы несёте, выполняете какую-то миссию, какую-то задачу, что-то, можно сказать поручение. Но это не совсем поручение, может быть и поручение даже,  развёрткой, участием 17-м Синтезом. То есть, вами начинает эманироваться только вам характерные Начала, Основы, какие-то записи, которые очень важны в ИВДИВО, очень важны для Человечества. Поэтому проникаемся сейчас, Отец специально фиксирует вот такое, это фрагмент общего Плана Творения, когда каждый вот этим, мы входим, в ещё большую неотчуждённость Изначально Вышестоящему Дому Изначально Вышестоящего Отца. Так как курс Служащего, а Служащий – это прямое Созидание ИВ Отцом. А Созидание возможно только в Доме.</w:t>
      </w:r>
      <w:r>
        <w:rPr>
          <w:rFonts w:cs="Times New Roman" w:ascii="Times New Roman" w:hAnsi="Times New Roman"/>
          <w:sz w:val="24"/>
          <w:szCs w:val="24"/>
        </w:rPr>
        <w:t xml:space="preserve"> </w:t>
      </w:r>
      <w:r>
        <w:rPr>
          <w:rFonts w:cs="Times New Roman" w:ascii="Times New Roman" w:hAnsi="Times New Roman"/>
          <w:i/>
          <w:sz w:val="24"/>
          <w:szCs w:val="24"/>
        </w:rPr>
        <w:t>И, чем более неотчуждённо,  проникновенно, искренне и честно мы встраиваемся в деятельность Изначально Вышестоящим Домом Изначально Вышестоящего Отца служением Изначально Вышестоящему Отцу Изначально Вышестоящим Отцом, а в Отце и Отцом каждому Человеку, тем глубже, качественней идёт Созидание каждым из нас, и, таким образом, мы развиваемся статусно, внутренне. Не как внешними Статусами, внешнее прикладывается, но это потом, это вторично, а первично внутренняя статусная активация в Синтезе Начал Творения. Вот это важно.</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проникаемся, вживаемся, впитываем и заполняемся фрагментом Плана Творения Изначально Вышестоящего Отца каждым из нас. И, насыщаясь, самоопределяясь ИВ Отцом, в выражении своего ивдивного места в Изначально Вышестоящем Доме Изначально Вышестоящего Отца, ивдивной  фиксации, по-другому скажем, в Изначально Вышестоящем Доме Изначально Вышестоящего Отца, с учётом подготовок и перспектив развития каждого, как Отец видит наше дальнейшее развитие. </w:t>
      </w:r>
      <w:r>
        <w:rPr>
          <w:rFonts w:cs="Times New Roman" w:ascii="Times New Roman" w:hAnsi="Times New Roman"/>
          <w:i/>
          <w:sz w:val="24"/>
          <w:szCs w:val="24"/>
        </w:rPr>
        <w:t>Начало курса, это всегда начало</w:t>
      </w:r>
      <w:r>
        <w:rPr>
          <w:rFonts w:cs="Times New Roman" w:ascii="Times New Roman" w:hAnsi="Times New Roman"/>
          <w:sz w:val="24"/>
          <w:szCs w:val="24"/>
        </w:rPr>
        <w:t xml:space="preserve"> </w:t>
      </w:r>
      <w:r>
        <w:rPr>
          <w:rFonts w:cs="Times New Roman" w:ascii="Times New Roman" w:hAnsi="Times New Roman"/>
          <w:i/>
          <w:sz w:val="24"/>
          <w:szCs w:val="24"/>
        </w:rPr>
        <w:t>Начал, начало какие-то новые обновления, какие-то новые планирования, новые вехи, новые этапы. И нужно вот эту новую волну, не просто поймать, а её разворачивать и развивать собою. Вот она закладывается сейчас у каждого</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оникаясь, насыщаясь, преображаясь этим, мы проникаемся Изначально Вышестоящим Отцом, и, синтезируясь с Хум Изначально Вышестоящего Отца, стяжаем у Изначально Вышестоящего Отца прямой 17-й Синтез Изначально Вышестоящего Отца, углубляя его собою, заполняясь, развёртываем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стяжаем у Изначально Вышестоящего Отца Синтез Изначально Вышестоящего Отца, и просим преобразить каждого из нас и синтез нас на явление стяжания 256-ти Эталонных Частей Изначально Вышестоящего Отца каждым из нас и синтезом нас. И стяжаем у Изначально Вышестоящего Отца 256-ть Синтезов 256-ти Эталонных Частей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возжигаясь, вспыхивая, преображаясь ими,  синтезируясь с Хум Изначально Вышестоящего Отца, мы стяжаем у Изначально Вышестоящего Отца 256-рицу Эталонных Частей Изначально Вышестоящего Отца каждым из нас и синтезом нас. Стяжая у Изначально Вышестоящего Отца 192-е Части от  ИВДИВО Отца до Образа Отца эталонные каждым из нас и синтезом нас, вмещая, вспыхивая, развёртываемся ими в явлении 192-х Изначально Вышестоящих Аватаров Синтеза Изначально Вышестоящего Отца, каждый Аватар Синтеза являет одну соответствующую Эталонную Часть Изначально Вышестоящего Отца. И, возжигаясь 192-мя Эталонными Частями Изначально Вышестоящего Отца от ИВДИВО Отца до Образа Отца, мы возжигаясь, вспыхивая, развёртываемся ими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вспыхивая 192-я Синтезами Изначально Вышестоящего Отца, преображаясь ими. Мы проникаемся, и начинаем координироваться со 192-мя Аватарами Синтеза Изначально Вышестоящего Отца, 192-мя Эталонными Частями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ируясь с Хум Изначально Вышестоящего Отца, мы стяжаем у Изначально Вышестоящего Отца 64-е Эталонные Части от 193-й по 256-ю в выражении Изначально Вышестоящих Аватар-Ипостасей Изначально Вышестоящего Отца, являющих Эталонную часть соответственно. И стяжая 64-рицу Эталонных Частей, отражающих и фиксирующих соответствующие  Посвящения, Статусы,  Синтезности, и реализации, до Должностной Компетенции каждого из нас и синтеза нас, мы, вмещая, возжигаясь, вспыхивая, развёртываемся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вспыхивая 64-мя Эталонными Частями Изначально Вышестоящего Отца. Стяжая, возжигаясь развёртываемся 64-мя Синтезами Изначально Вышестоящего Отца каждым из нас и синтезом нас, и,  стяжая 64-е Эталонные Части Изначально Вышестоящего Отца от 193-й по 256-ю, мы просим Изначально Вышестоящего Отца преобразить Посвящения, Статусы, Синтезности, Творящие Синтезы, Синтезности,  Полномочия Совершенств, Иерархизации, Должностную Компетенцию, Ивдивости каждого из нас, в явлении Эталонной 64-рицы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256-ю Эталонными Частями Изначально Вышестоящего Отца каждым из нас и синтезом нас, синтезируясь с Хум Изначально Вышестоящего Отца, и возжигаясь 256-ю Синтезами 256-рицы Эталонных Частей Изначально Вышестоящего Отца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еображаясь этим, мы, синтезируясь с Изначально Вышестоящим Отцом,  стяжаем Синтез Изначально Вышестоящего Отца каждым из нас. И мы просим Изначально Вышестоящего Отца преобразить каждого из нас явлением Эталонных  256  Частей Изначально Вышестоящего Отца, с явлением соответствующего Синтеза, Огня, Воли, Духа, Мудрости, Света, Любви, Энергии  синтезфизически в каждой части соответственно эталонно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репликацией преобразить 4096-рицу Частей каждого из нас. И, возжигаясь Эталонной 256-рицей Частей,  реплицируя,  преображаем 4096-рицу Частей Изначально Вышестоящего Отца в каждом из нас и синтезом нас, возжигаясь, преображаемся этим. Развёртываемся 4096-рицей Частей Изначально Вышестоящего Отца каждым из нас синтезфизически  и просим Изначально Вышестоящего Отца преобразить Эталонные 4096-рицы  Систем, Аппаратов и Частностей, преображением Эталонной  256-рицы Частей Изначально Вышестоящего Отца каждым из нас и синтезом нас. И возжигаясь, преображ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емся с Изначально Вышестоящим Отцом, мы стяжаем Синтез  Изначально Вышестоящего Отца, и, возжигаясь, преображаясь им, мы благодарим Изначально Вышестоящего Отца, мы благодарим Изначально Вышестоящих Аватаров Синтеза Кут Хуми Фаинь. Мы возвращаемся в физическую реализацию каждого из нас, развёртываясь физически Эталонной 256-рицей Частей Изначально Вышестоящего Отца в каждом из нас. И, возжигаясь, развёртываясь этим физически, преображаем Физическое Тело каждого из нас новой субстанциональностью, Огнём, Синтезом, Эталонностью каждым из нас. </w:t>
      </w:r>
    </w:p>
    <w:p>
      <w:pPr>
        <w:pStyle w:val="Style19"/>
        <w:ind w:firstLine="708"/>
        <w:jc w:val="both"/>
        <w:rPr/>
      </w:pPr>
      <w:r>
        <w:rPr>
          <w:rFonts w:cs="Times New Roman" w:ascii="Times New Roman" w:hAnsi="Times New Roman"/>
          <w:sz w:val="24"/>
          <w:szCs w:val="24"/>
        </w:rPr>
        <w:t>И эманируем всё стяжённое и возожжённое в ИВДИВО в целом, в ИВДИВО Волгоград, в ИВДИВО Ипостасности каждого, и в ИВДИВО каждого из нас. И выходим из Практик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1,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shd w:fill="FFFFFF" w:val="clear"/>
        </w:rPr>
        <w:t>Время 01:29:12 – 01:48:43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2</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ображение Плана Творения ИВДИВО 261989 Иерархической Цельности Волгоград.</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17-м Синтезом Изначально Вышестоящего Отца. Синтезируемся с Изначально Вышестоящими Аватарами Синтеза Кут Хуми Фаинь. Мы переходим в Зал ИВДИВО Изначально Вышестоящей Метагалактики в 65472 Высокую Цельность,  развёртываясь Ипостасями 17 Синтеза Изначально Вышестоящего Отца в форме. Мы, возжигаясь, развёртываемся этим состоянием горения,  которое у вас, у каждого что-то своё,  но вы вдохновились на сказанное, то, что вам Аватар ещё внутреннее, достаточно глубоко вы там взаимодействовали, возможно, что-то слушали, фиксировали. Возжигаясь в Зале Изначально Вышестоящих Аватаров Синтеза Кут Хуми Фаинь горением собою Изначально Вышестоящим Домом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стяжаем Синтез Синтеза Изначально Вышестоящего Отца каждым из нас и синтезом нас, возжигаемся праздничной формой Ипостаси 17 Синтеза Изначально Вышестоящего Отца каждым из нас, продолжая гореть Изначально Вышестоящим Домом Изначально Вышестоящего Отца каждым из нас и синтезом нас. </w:t>
      </w:r>
      <w:r>
        <w:rPr>
          <w:rFonts w:cs="Times New Roman" w:ascii="Times New Roman" w:hAnsi="Times New Roman"/>
          <w:i/>
          <w:sz w:val="24"/>
          <w:szCs w:val="24"/>
        </w:rPr>
        <w:t>Немножко по-другому развернётся стяжание сейчас</w:t>
      </w:r>
      <w:r>
        <w:rPr>
          <w:rFonts w:cs="Times New Roman" w:ascii="Times New Roman" w:hAnsi="Times New Roman"/>
          <w:sz w:val="24"/>
          <w:szCs w:val="24"/>
        </w:rPr>
        <w:t xml:space="preserve">. Просим Изначально Вышестоящих Аватаров Синтеза Кут Хуми Фаинь преобразить каждого из нас и синтез нас Синтез Синтезом Изначально Вышестоящего Отца, в преображении, обновлении, развёртке перспектив развития ИВДИВО Волгоград каждым из нас и синтезом каждого, соответственно, и командно в целом. С просьбой к Изначально Вышестоящим Аватарам Синтеза Кут Хуми Фаинь развернуть данную волну Синтеза в целом в ИВДИВО Волгоград, чистотой явления Синтеза Изначально Вышестоящего Отца Синтеза Изначально Вышестоящего Дом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Аватаром Синтеза Кут Хуми, стяжая Синтез Синтеза Изначально Вышестоящего Отца и прямой Синтез Аватара Синтеза  Кут Хуми каждым из нас. Мы стяжаем у Изначально Вышестоящего Аватара Синтеза Кут Хуми Синтез Изначально Вышестоящего Дома Изначально Вышестоящего Отца каждым из нас и синтезом нас, и стяжаем у Изначально Вышестоящих Аватаров Синтеза Кут Хуми Фаинь фиксацию Изначально Вышестоящего Дома Изначально Вышестоящего Отца на каждом из нас. И заполняемся Синтезом Изначально Вышестоящего Дома Изначально Вышестоящего Отца синтез-физически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Изначально Вышестоящим Домом Изначально Вышестоящего Отца, синтезируясь  с Изначально Вышестоящими Аватарами Синтеза Кут Хуми Фаинь в Зале ИВДИВО, настраиваемся на Сферу Изначально Вышестоящего Дома Изначально Вышестоящего Отца. Из Сферы ИВДИВО выявляется Оболочка Подразделения, вы на неё сейчас смотрите, как Ипостаси 17 Синтеза, но, вместе с тем, как Уполномоченные, как Компетентные ИВДИВО, и Уполномоченные ИВ Отцом физически являть ИВДИВО Изначально Вышестоящего Отца, ракурсом 101-го выражения в ИВДИВО. Вы прямые Уполномоченные Изначально Вышестоящего  Отца на физике. Вы представители, физические Представители Изначально Вышестоящего Отца, соответствующими полномочиями действия, и компетенциями Изначально Вышестоящего Дома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емся Изначально Вышестоящим Домом Изначально Вышестоящего Отца в целом и Сферой, как Оболочкой ИВДИВО Сферой Подразделения, 101-й – это в перспективе, это такой Стратегический, опять же, взгляд,  в перспективе фиксации новым Подразделением соответствующей ИВДИВО-Цельности. Сейчас у вас, ясно,  другой номер, но, когда идёт вопрос и Плана  развёртки Подразделений следующим годом стяжания – это будут ИВДИВО-Цельности. Значит у вас, если вы сможете поставить служебное выше личного, это 101-й, сейчас это так. Оболочка Сферы ИВДИВО в целом, и Сфера Подразделения на вас фиксируе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Зале ИВДИВО проявляются Изначально Вышестоящие Аватары Синтеза Остап и Дилана. Синтезируясь с Изначально Вышестоящими Аватарами Синтеза Остапом Диланой, проникаясь их Огнём и Синтезом, входите в командность, единство с Аватарами Синтеза Остапом Диланой в синтезе Аватаров Синтеза Кут Хуми Фаинь, слиянность, цельность, однородность Огня в прямом Синтезе Изначально Вышестоящего Дома Изначально Вышестоящего Отца в кажд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я Синтез Стратического Тела Изначально Вышестоящего Отца Изначально Вышестоящих Аватаров Синтеза Остапа Диланы собою, развёртываясь синтез-физически, доводя концентрацию вплоть до Физического Тела каждым из нас. И, проживая, проникаясь Чистотой  ИВДИВО на каждом и в каждом, погружаясь в Прямой Синтез Изначально Вышестоящего Дома Изначально Вышестоящего Отца, и специфику, и Синтез Аватаров Синтеза Остапа Дилан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оникаясь их Огнём и Синтезом, синтезируемся с Изначально Вышестоящими Аватарами Синтеза Кут Хуми Фаинь, стяжаем Синтез Синтеза Изначально Вышестоящего Отца, и просим преобразить каждого из нас и синтез нас на </w:t>
      </w:r>
      <w:r>
        <w:rPr>
          <w:rFonts w:cs="Times New Roman" w:ascii="Times New Roman" w:hAnsi="Times New Roman"/>
          <w:b/>
          <w:sz w:val="24"/>
          <w:szCs w:val="24"/>
        </w:rPr>
        <w:t>стяжание Нового Плана Творения в честь праздника явления, развёртки нового Плана Творения Изначально Вышестоящего Отца, в усилении Огнём и Синтезом праздника ИВДИВО, в развитии и развёртке новых перспектив развития ИВДИВО Волгограда</w:t>
      </w:r>
      <w:r>
        <w:rPr>
          <w:rFonts w:cs="Times New Roman" w:ascii="Times New Roman" w:hAnsi="Times New Roman"/>
          <w:sz w:val="24"/>
          <w:szCs w:val="24"/>
        </w:rPr>
        <w:t xml:space="preserve">. Преображаясь Синтезом Изначально Вышестоящего Отца стяжанием Плана Творения Подразделения ИВДИВО каждым из нас и синтезом, командно стяжайте, и, возжигаясь с Изначально Вышестоящими Аватарами Синтеза Остапом Диланой, преображ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не выходя из прямой концентрации Изначально Вышестоящего Дома Изначально Вышестоящего Отца, насладитесь этим процессом, войдите во вкус ИВДИВО, начните встраиваться в Жизнь Изначально Вышестоящим Домом Изначально Вышестоящего Отца по-новому. </w:t>
      </w:r>
      <w:r>
        <w:rPr>
          <w:rFonts w:cs="Times New Roman" w:ascii="Times New Roman" w:hAnsi="Times New Roman"/>
          <w:i/>
          <w:sz w:val="24"/>
          <w:szCs w:val="24"/>
        </w:rPr>
        <w:t>Так как вы до сих пор не видели, не проживали, не чувствовали, не сопереживали или не воспринимали. То, что дают Аватары Синтеза на Синтезах – это всегда новое. Даже если до этого у вас всё было хорошо, нет предела совершенству. Какая-то новая грань ракурса переживания, чуткости, проживания, сонастройка, неотчуждённость, или глубина проникновенности, это уже другое качество Жизни, и действия Жизни Изначально Вышестоящим  Домом Изначально Вышестоящего Отца. В Жизни, когда мы говорим, имеется в виду все 8 видов Жизни, или максимально вот этим высоким, которым вы реализуетесь, как Служащий или Компетентный ИВДИВО, кто Аватар – Аватара, Учитель – Учителя, соответственно, ну, и кто есмь кто</w:t>
      </w:r>
      <w:r>
        <w:rPr>
          <w:rFonts w:cs="Times New Roman" w:ascii="Times New Roman" w:hAnsi="Times New Roman"/>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емся с Изначально Вышестоящим Отцом Изначально Вышестоящей Метагалактики Изначально Вышестоящего Отца. И в синтезе с Изначально Вышестоящим Отцом мы переходим в Зал Изначально Вышестоящего Отца в 65537 Высокую Цельность. Развёртываясь пред Изначально Вышестоящим Отцом Ипостасью 17 Синтеза в форме, праздничной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Синтез Изначально Вышестоящего Отца, и </w:t>
      </w:r>
      <w:r>
        <w:rPr>
          <w:rFonts w:cs="Times New Roman" w:ascii="Times New Roman" w:hAnsi="Times New Roman"/>
          <w:b/>
          <w:sz w:val="24"/>
          <w:szCs w:val="24"/>
        </w:rPr>
        <w:t>просим Изначально Вышестоящего Отца в честь праздника ИВДИВО, преобразить Изначально Вышестоящий Дом Изначально Вышестоящего Отца Волгоград, в развёртке Нового Плана Творения Подразделения ИВДИВО, с развёрткой Перспектив и Стратегии развития Подразделения</w:t>
      </w:r>
      <w:r>
        <w:rPr>
          <w:rFonts w:cs="Times New Roman" w:ascii="Times New Roman" w:hAnsi="Times New Roman"/>
          <w:sz w:val="24"/>
          <w:szCs w:val="24"/>
        </w:rPr>
        <w:t xml:space="preserve">. Возжигаясь, преображаясь, просите у Отца возможности формирования команды. Кому нужна помощь, вспомоществления каких-то процессов организаций, стяжания, но видя, зачем вы это делаете, не только сейчас для себя лично, а вы видите, что вы есмь часть Стратегии развития Подразделения. От участия каждого зависит, как будет  Дом развиваться, и будет ли он.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я, возжигаясь Синтезом Изначально Вышестоящего Отца. В Зале Изначально Вышестоящего Отца проявляются Изначально Вышестоящие Аватары Синтеза Остап и Дилана. </w:t>
      </w:r>
    </w:p>
    <w:p>
      <w:pPr>
        <w:pStyle w:val="Style19"/>
        <w:ind w:firstLine="708"/>
        <w:jc w:val="both"/>
        <w:rPr>
          <w:rFonts w:ascii="Times New Roman" w:hAnsi="Times New Roman" w:cs="Times New Roman"/>
          <w:b/>
          <w:b/>
          <w:sz w:val="24"/>
          <w:szCs w:val="24"/>
        </w:rPr>
      </w:pPr>
      <w:r>
        <w:rPr>
          <w:rFonts w:cs="Times New Roman" w:ascii="Times New Roman" w:hAnsi="Times New Roman"/>
          <w:sz w:val="24"/>
          <w:szCs w:val="24"/>
        </w:rPr>
        <w:t xml:space="preserve">И, синтезируясь с Изначально Вышестоящими Аватарами Синтеза Остапом Диланой, в синтезе с ними, синтезируясь с Изначально Вышестоящим Отцом, стяжаем </w:t>
      </w:r>
      <w:r>
        <w:rPr>
          <w:rFonts w:cs="Times New Roman" w:ascii="Times New Roman" w:hAnsi="Times New Roman"/>
          <w:b/>
          <w:sz w:val="24"/>
          <w:szCs w:val="24"/>
        </w:rPr>
        <w:t>План Творения Подразделения Изначально Вышестоящего Дома Изначально Вышестоящего Отца Волгоград</w:t>
      </w:r>
      <w:r>
        <w:rPr>
          <w:rFonts w:cs="Times New Roman" w:ascii="Times New Roman" w:hAnsi="Times New Roman"/>
          <w:sz w:val="24"/>
          <w:szCs w:val="24"/>
        </w:rPr>
        <w:t xml:space="preserve">. И просим Изначально Вышестоящего Отца насытить и развернуть в Цельном Плане Творения Подразделения множество и синтез-Планов. И, с точки зрения, разных перспектив развития, сроков, периодов, которые Изначально Вышестоящий Отец видит для вашего Подразделения, для вашей территории, по тем возможностям, потенциала, который у вас есть, и который нужно развивать. </w:t>
      </w:r>
      <w:r>
        <w:rPr>
          <w:rFonts w:cs="Times New Roman" w:ascii="Times New Roman" w:hAnsi="Times New Roman"/>
          <w:b/>
          <w:sz w:val="24"/>
          <w:szCs w:val="24"/>
        </w:rPr>
        <w:t xml:space="preserve">Потенциалы территории, то есть, людей, которые здесь живут, определённых мест, которые здесь звучат Победой Мужества и Духа, или звучат Победой Мужеством или Мужества и Духа и Воли Человека. Воли Человека! Силой и Мощью Человек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ланом Творения Подразделения ИВДИВО Волгоград каждым, и синтезом каждого из нас, в синтезе с Изначально Вышестоящими Аватарами Синтеза Остапом Диланой.  Аватары Синтеза имеет Стратегию, у них есть Стратегия развития Подразделения. Вот их Стратегия, то, как они это стратегировали,  как это видели, сформировалась вот этим Планом Творения, вошла в этот План Творения. Помните, Стратегия может быть и итогом развития планирования, и стартом некой базы. Так вот здесь всё во всём, такая Сфера Цельности Синтеза Стратегирования,  Планирования, Творения данным Планом Творения Подразделения. И, возможно, вы что-то ещё стяжали, просили, чем, и тем, что Отец определил, как перспективное, или тактическое, или стратегическое развитие территории, Дома в целом. Просто, не как  только территории, а Дома в цел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развернуть и зафиксировать План Творения ИВДИВО Волгоград физически на территории подразделения, синтез-физически в синтезе всего во всём. Из Зала Изначально Вышестоящего Отца развёртываем синтез-физически, фиксируя физически на территории Волгограда, ИВДИВО Волгоград План Творения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стяжаем Синтез Плана Творения Подразделения ИВДИВО Волгоград каждым из нас и синтезом нас. Возжигаясь, вспыхиваем, эманируя, развёртываем физически, синтез-физически Синтез Плана Творения Изначально Вышестоящего Отца каждым из нас и синтезом нас. И стяжаем у Изначально Вышестоящего Отца Синтез Изначально Вышестоящего Отца, и просим преобразить каждого из нас и синтез нас этим. И, возжигаясь, преображаясь, развёртываемся пред Изначально Вышестоящим Отцом всем стяжённым, преображённым и явленны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физически, в физическую реализацию каждого из нас, переходя и разворачиваясь в Физическом Теле каждого, возжигая всё стяжённое, продолжая, уже физически концентрировать собой, стяжённый План Творения ИВДИВО Волгоград, в синтезе с Изначально Вышестоящим Отцом и Аватарами Синтеза Кут Хуми Фаинь, Остапом Диланой. Продолжая фиксировать собою физически Изначально Вышестоящий Дом Изначально Вышестоящего Отца. Мы просили у Аватаров Синтеза Кут Хуми Фаинь зафиксировать его на нас. </w:t>
      </w:r>
      <w:r>
        <w:rPr>
          <w:rFonts w:cs="Times New Roman" w:ascii="Times New Roman" w:hAnsi="Times New Roman"/>
          <w:i/>
          <w:sz w:val="24"/>
          <w:szCs w:val="24"/>
        </w:rPr>
        <w:t>Мы просили этой фиксации у Аватаров Кут Хуми Фаинь, она продолжается. Вы её можете проживать, фиксировать либо на головном мозге, либо в Хум, может ещё где-то по телу. Может быть в районе спины,  либо в центре груди, вот такая тяжесть, Ну, как плотность Огня. Это не то, что там тяжело, это плотность Огня такая, сгущение.</w:t>
      </w:r>
      <w:r>
        <w:rPr>
          <w:rFonts w:cs="Times New Roman" w:ascii="Times New Roman" w:hAnsi="Times New Roman"/>
          <w:sz w:val="24"/>
          <w:szCs w:val="24"/>
        </w:rPr>
        <w:t xml:space="preserve"> И, эманируя, развёртываем физическ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 физики, синтезируемся с Изначально Вышестоящим Отцом, стяжаем Синтез Изначально Вышестоящего Отца, возжигаясь, вспыхиваем Синтезом Изначально Вышестоящего Отца каждым из нас физически собою. Мы благодарим Изначально Вышестоящего Отца, мы  благодарим Изначально Вышестоящих Аватаров Синтеза Кут Хуми Фаинь, просим завершить фиксацию ИВДИВО на каждом из нас, благодарим Изначально Вышестоящих Аватаров Синтеза Остапа Дилану. </w:t>
      </w:r>
    </w:p>
    <w:p>
      <w:pPr>
        <w:pStyle w:val="Style19"/>
        <w:ind w:firstLine="708"/>
        <w:jc w:val="both"/>
        <w:rPr/>
      </w:pPr>
      <w:r>
        <w:rPr>
          <w:rFonts w:cs="Times New Roman" w:ascii="Times New Roman" w:hAnsi="Times New Roman"/>
          <w:sz w:val="24"/>
          <w:szCs w:val="24"/>
        </w:rPr>
        <w:t xml:space="preserve">Эманируем всё стяжённое, возожжённое в ИВДИВО, в ИВДИВО Волгоград, в ИВДИВО Ипостасности каждого, и в ИВДИВО каждого из нас. И выходим из практики.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1, часть 2</w:t>
      </w:r>
    </w:p>
    <w:p>
      <w:pPr>
        <w:pStyle w:val="Heading2"/>
        <w:spacing w:lineRule="auto" w:line="240" w:before="0" w:after="0"/>
        <w:jc w:val="both"/>
        <w:rPr>
          <w:rFonts w:ascii="Times New Roman" w:hAnsi="Times New Roman" w:cs="Times New Roman"/>
          <w:i w:val="false"/>
          <w:i w:val="false"/>
          <w:color w:val="FF0000"/>
          <w:sz w:val="24"/>
          <w:szCs w:val="24"/>
          <w:lang w:val="ru-RU"/>
        </w:rPr>
      </w:pPr>
      <w:r>
        <w:rPr>
          <w:rFonts w:cs="Times New Roman" w:ascii="Times New Roman" w:hAnsi="Times New Roman"/>
          <w:i w:val="false"/>
          <w:color w:val="FF0000"/>
          <w:sz w:val="24"/>
          <w:szCs w:val="24"/>
        </w:rPr>
        <w:t>Время  0</w:t>
      </w:r>
      <w:r>
        <w:rPr>
          <w:rFonts w:cs="Times New Roman" w:ascii="Times New Roman" w:hAnsi="Times New Roman"/>
          <w:i w:val="false"/>
          <w:color w:val="FF0000"/>
          <w:sz w:val="24"/>
          <w:szCs w:val="24"/>
          <w:lang w:val="ru-RU"/>
        </w:rPr>
        <w:t>2</w:t>
      </w:r>
      <w:r>
        <w:rPr>
          <w:rFonts w:cs="Times New Roman" w:ascii="Times New Roman" w:hAnsi="Times New Roman"/>
          <w:i w:val="false"/>
          <w:color w:val="FF0000"/>
          <w:sz w:val="24"/>
          <w:szCs w:val="24"/>
        </w:rPr>
        <w:t>:</w:t>
      </w:r>
      <w:r>
        <w:rPr>
          <w:rFonts w:cs="Times New Roman" w:ascii="Times New Roman" w:hAnsi="Times New Roman"/>
          <w:i w:val="false"/>
          <w:color w:val="FF0000"/>
          <w:sz w:val="24"/>
          <w:szCs w:val="24"/>
          <w:lang w:val="ru-RU"/>
        </w:rPr>
        <w:t>02</w:t>
      </w:r>
      <w:r>
        <w:rPr>
          <w:rFonts w:cs="Times New Roman" w:ascii="Times New Roman" w:hAnsi="Times New Roman"/>
          <w:i w:val="false"/>
          <w:color w:val="FF0000"/>
          <w:sz w:val="24"/>
          <w:szCs w:val="24"/>
        </w:rPr>
        <w:t>:</w:t>
      </w:r>
      <w:r>
        <w:rPr>
          <w:rFonts w:cs="Times New Roman" w:ascii="Times New Roman" w:hAnsi="Times New Roman"/>
          <w:i w:val="false"/>
          <w:color w:val="FF0000"/>
          <w:sz w:val="24"/>
          <w:szCs w:val="24"/>
          <w:lang w:val="ru-RU"/>
        </w:rPr>
        <w:t>00</w:t>
      </w:r>
      <w:r>
        <w:rPr>
          <w:rFonts w:cs="Times New Roman" w:ascii="Times New Roman" w:hAnsi="Times New Roman"/>
          <w:i w:val="false"/>
          <w:color w:val="FF0000"/>
          <w:sz w:val="24"/>
          <w:szCs w:val="24"/>
        </w:rPr>
        <w:t xml:space="preserve"> – 0</w:t>
      </w:r>
      <w:r>
        <w:rPr>
          <w:rFonts w:cs="Times New Roman" w:ascii="Times New Roman" w:hAnsi="Times New Roman"/>
          <w:i w:val="false"/>
          <w:color w:val="FF0000"/>
          <w:sz w:val="24"/>
          <w:szCs w:val="24"/>
          <w:lang w:val="ru-RU"/>
        </w:rPr>
        <w:t>2</w:t>
      </w:r>
      <w:r>
        <w:rPr>
          <w:rFonts w:cs="Times New Roman" w:ascii="Times New Roman" w:hAnsi="Times New Roman"/>
          <w:i w:val="false"/>
          <w:color w:val="FF0000"/>
          <w:sz w:val="24"/>
          <w:szCs w:val="24"/>
        </w:rPr>
        <w:t>:1</w:t>
      </w:r>
      <w:r>
        <w:rPr>
          <w:rFonts w:cs="Times New Roman" w:ascii="Times New Roman" w:hAnsi="Times New Roman"/>
          <w:i w:val="false"/>
          <w:color w:val="FF0000"/>
          <w:sz w:val="24"/>
          <w:szCs w:val="24"/>
          <w:lang w:val="ru-RU"/>
        </w:rPr>
        <w:t>6</w:t>
      </w:r>
      <w:r>
        <w:rPr>
          <w:rFonts w:cs="Times New Roman" w:ascii="Times New Roman" w:hAnsi="Times New Roman"/>
          <w:i w:val="false"/>
          <w:color w:val="FF0000"/>
          <w:sz w:val="24"/>
          <w:szCs w:val="24"/>
        </w:rPr>
        <w:t>:0</w:t>
      </w:r>
      <w:r>
        <w:rPr>
          <w:rFonts w:cs="Times New Roman" w:ascii="Times New Roman" w:hAnsi="Times New Roman"/>
          <w:i w:val="false"/>
          <w:color w:val="FF0000"/>
          <w:sz w:val="24"/>
          <w:szCs w:val="24"/>
          <w:lang w:val="ru-RU"/>
        </w:rPr>
        <w:t>6</w:t>
      </w:r>
    </w:p>
    <w:p>
      <w:pPr>
        <w:pStyle w:val="Heading2"/>
        <w:spacing w:lineRule="auto" w:line="240" w:before="0" w:after="0"/>
        <w:jc w:val="center"/>
        <w:rPr>
          <w:rFonts w:ascii="Times New Roman" w:hAnsi="Times New Roman" w:cs="Times New Roman"/>
          <w:i w:val="false"/>
          <w:i w:val="false"/>
          <w:color w:val="333333"/>
          <w:sz w:val="24"/>
          <w:szCs w:val="24"/>
          <w:lang w:val="ru-RU"/>
        </w:rPr>
      </w:pPr>
      <w:r>
        <w:rPr>
          <w:rFonts w:cs="Times New Roman" w:ascii="Times New Roman" w:hAnsi="Times New Roman"/>
          <w:i w:val="false"/>
          <w:color w:val="333333"/>
          <w:sz w:val="24"/>
          <w:szCs w:val="24"/>
        </w:rPr>
        <w:t>Практика 3</w:t>
      </w:r>
    </w:p>
    <w:p>
      <w:pPr>
        <w:pStyle w:val="Normal"/>
        <w:jc w:val="center"/>
        <w:rPr>
          <w:b/>
          <w:b/>
        </w:rPr>
      </w:pPr>
      <w:r>
        <w:rPr>
          <w:rFonts w:cs="Times New Roman" w:ascii="Times New Roman" w:hAnsi="Times New Roman"/>
          <w:b/>
          <w:sz w:val="24"/>
          <w:szCs w:val="24"/>
        </w:rPr>
        <w:t>Преображение Эталонной 256-рицы частей явлением и фиксацией выражения соответствующих 256  ИВДИВО-Цельностей Изначально Вышестоящего Отца, стяжание 256 видов Синтеза Образа и Подобия Изначально Вышестоящего Отца каждого из нас, 256-ти Планов Творения Изначально Вышестоящего Отца, стяжание Позиции Наблюдателя каждого из нас синтезом новых Планов Творения и Образов и Подобия Изначально Вышестоящего Отца синтезом Эталонных частей Изначально Вышестоящего Отц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ереходим в Зал ИВДИВО в 65472 Высокую Цельность, развёртываясь перед Аватарами Синтеза Кут Хуми Фаинь Ипостасью 17-го Синтеза Изначально Вышестоящего Отца в форме Служения этим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стяжание 256 видов Синтеза Образа и Подобия Изначально Вышестоящего Отца каждого из нас, 256-ти Планов Творения Изначально Вышестоящего Отца, 256-ти Эталонных Частей Изначально Вышестоящего Отца, стяжённых ранее каждым из нас и синтезом нас соответственн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ясь, вспыхивая, преображаясь этим, стяжаем у Изначально Вышестоящих Аватаров Синтеза Кут Хуми Фаинь 256 Синтез Синтезов Изначально Вышестоящего Отца, возжигаясь, преображаясь этим, мы просим преобразить каждого из нас и синтез нас на преображение стяжённых ранее Эталонных Частей, стяжённых Новогодними стяжаниями ракурсом 256 ИВДИВО-Цельност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256-ю Синтез Синтезами Изначально Вышестоящего Отца, синтезируясь с Изначально Вышестоящими Аватарами Синтеза Кут Хуми Фаинь, мы просим преобразить каждого из нас и синтез нас на </w:t>
      </w:r>
      <w:r>
        <w:rPr>
          <w:rFonts w:cs="Times New Roman" w:ascii="Times New Roman" w:hAnsi="Times New Roman"/>
          <w:b/>
          <w:sz w:val="24"/>
          <w:szCs w:val="24"/>
        </w:rPr>
        <w:t>стяжание многовариативности и множественности Образов и Подобия Изначально Вышестоящего Отца ракурсом 8-рицы видов Жизни, ракурсом профессиональной деятельности, специфики Служения, личных служебных профессиональных направлений, ракурсом явления выражения каждого из нас и синтеза нас в максимальной вариативности и возможностях каждого из нас.</w:t>
      </w:r>
      <w:r>
        <w:rPr>
          <w:rFonts w:cs="Times New Roman" w:ascii="Times New Roman" w:hAnsi="Times New Roman"/>
          <w:sz w:val="24"/>
          <w:szCs w:val="24"/>
        </w:rPr>
        <w:t xml:space="preserve"> И стяжания такого же количества Планов Творения Изначально Вышестоящего Отца с цельным итоговым стяжанием и преображением Образа и Подобия каждого из нас и Плана Творения Изначально Вышестоящего Отца каждым из нас и стяжанием и преображением Позиции Наблюдателя каждого из нас и синтеза нас. И стяжаем три Синтез Синтеза Изначально Вышестоящего Отца, возжигаясь, вспыхивая, преображаясь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ируясь с Изначально Вышестоящим Отцом, мы переходим в Зал Изначально Вышестоящего Отца 65537-ми Высоко Цельно каждым из нас и синтезом нас Ипостасью 17-го Синтеза Изначально Вышестоящего Отца в форме служения этим каждым.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стяжая Синтез Изначально Вышестоящего Отца, мы просим Изначально Вышестоящего Отца преобразить каждого из нас и синтез нас </w:t>
      </w:r>
      <w:r>
        <w:rPr>
          <w:rFonts w:cs="Times New Roman" w:ascii="Times New Roman" w:hAnsi="Times New Roman"/>
          <w:b/>
          <w:sz w:val="24"/>
          <w:szCs w:val="24"/>
        </w:rPr>
        <w:t>на явление преображения частей, стяжённых ранее Эталонной 256-рицы частей Изначально Вышестоящего Отца в явлении 256 ИВДИВО-Цельностей</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сквозь Хум Изначально Вышестоящего Отца, мы синтезируемся с Изначально Вышестоящим Отцом 257 ИВДИВО-Цельности и стяжаем у Изначально Вышестоящего Отца преображение стяжённых ранее. Окутываемся специальным Огнём Изначально Вышестоящего Отца. </w:t>
      </w:r>
      <w:r>
        <w:rPr>
          <w:rFonts w:cs="Times New Roman" w:ascii="Times New Roman" w:hAnsi="Times New Roman"/>
          <w:i/>
          <w:sz w:val="24"/>
          <w:szCs w:val="24"/>
        </w:rPr>
        <w:t>(реплика из аудитории: мы ж туда имеем право выходить в 257, мы выходим туда…)</w:t>
      </w:r>
      <w:r>
        <w:rPr>
          <w:rFonts w:cs="Times New Roman" w:ascii="Times New Roman" w:hAnsi="Times New Roman"/>
          <w:sz w:val="24"/>
          <w:szCs w:val="24"/>
        </w:rPr>
        <w:t xml:space="preserve"> – молодцы! Стяжаем, стяжаем. Окутываемся Огнём – в помощь и в поддержке оформиться, встать и развернуться, выйти, дойти –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из Зала Изначально Вышестоящего Отца Изначально Вышестоящей Метагалактики Изначально Вышестоящего Отца, синтезируясь с Изначально Вышестоящим Отцом 257 ИВДИВО-Цельности, переходим в Зал Изначально Вышестоящего Отца 257 ИВДИВО-Цель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и вспыхивая Синтез Синтезом Изначально Вышестоящего Отца каждым из нас и синтезом нас. И Синтезом Изначально Вышестоящего Отца мы возжигаемся преображёнными Эталонными 256-ю Частями Изначально Вышестоящего Отца в каждом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просим Изначально Вышестоящего Отца 257 ИВДИВО-Цельности </w:t>
      </w:r>
      <w:r>
        <w:rPr>
          <w:rFonts w:cs="Times New Roman" w:ascii="Times New Roman" w:hAnsi="Times New Roman"/>
          <w:b/>
          <w:sz w:val="24"/>
          <w:szCs w:val="24"/>
        </w:rPr>
        <w:t xml:space="preserve">преобразить Эталонную 256-рицу частей явлением и фиксацией выражения соответствующих 256  ИВДИВО-Цельностей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просим Изначально Вышестоящего Отца сотворить, преобразить и развернуть новую Эталонную, преобразив стяжённую ранее, 256-рицу Эталонных частей Изначально Вышестоящего Отца в явлении 256 ИВДИВО-Цельностей Изначально Вышестоящего Отца в каждом из нас и синтезом нас. И возжигаемся этим, развертываясь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256 Синтезов Изначально Вышестоящего Отца 256-ти Эталонных частей Изначально Вышестоящего Отца 256 ИВДИВО-Цельностей Изначально Вышестоящего Отца каждым из нас и синтезом нас. И мы просим Изначально Вышестоящего Отца зафиксировать 256 Эталонных частей  соответствующей ИВДИВО-Цельностью Изначально Вышестоящего Отца от 1 до 256 соответственно каждым из нас и синтезом нас. И возжигаясь, вспыхивая, преображаемся 256-рицей Синтеза Изначально Вышестоящего Отца в каждом из нас. И вспыхивая, развёртываемся этим перед Изначально Вышестоящим Отцом синтез-физически собою. </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множественность и вариативность Образов и Подобия Изначально Вышестоящего Отца</w:t>
      </w:r>
      <w:r>
        <w:rPr>
          <w:rFonts w:cs="Times New Roman" w:ascii="Times New Roman" w:hAnsi="Times New Roman"/>
          <w:sz w:val="24"/>
          <w:szCs w:val="24"/>
        </w:rPr>
        <w:t xml:space="preserve"> каждым из нас и синтезом нас и синтез их в каждом из нас соответственно. Вмещая, развёртываемся ими собою каждым из нас. И стяжаем у Изначально Вышестоящего Отца такое же количество </w:t>
      </w:r>
      <w:r>
        <w:rPr>
          <w:rFonts w:cs="Times New Roman" w:ascii="Times New Roman" w:hAnsi="Times New Roman"/>
          <w:b/>
          <w:sz w:val="24"/>
          <w:szCs w:val="24"/>
        </w:rPr>
        <w:t>Планов Творения Изначально Вышестоящего Отца</w:t>
      </w:r>
      <w:r>
        <w:rPr>
          <w:rFonts w:cs="Times New Roman" w:ascii="Times New Roman" w:hAnsi="Times New Roman"/>
          <w:sz w:val="24"/>
          <w:szCs w:val="24"/>
        </w:rPr>
        <w:t xml:space="preserve"> по количеству во множестве и вариациях и многообразии Образов и Подобий Изначально Вышестоящего Отца в каждом из нас. И вмещая, возжигаясь, развёртываемся соответствующим количеством Планов Творения Изначально Вышестоящего Отца каждым из нас и синтеза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 синтезе стяжённого, синтезируясь с Изначально Вышестоящим Отцом, синтезируясь с Хум Изначально Вышестоящего Отца, мы стяжаем у Изначально Вышестоящего Отца Цельный Образ и Подобие Изначально Вышестоящего Отца каждым из нас и синтезом нас. И возжигаясь, вмещая, развёртываемся Образом и Подобием Изначально Вышестоящего Отца каждым из нас и синтезом нас. </w:t>
      </w:r>
    </w:p>
    <w:p>
      <w:pPr>
        <w:pStyle w:val="Style19"/>
        <w:jc w:val="both"/>
        <w:rPr/>
      </w:pPr>
      <w:r>
        <w:rPr>
          <w:rFonts w:cs="Times New Roman" w:ascii="Times New Roman" w:hAnsi="Times New Roman"/>
          <w:sz w:val="24"/>
          <w:szCs w:val="24"/>
        </w:rPr>
        <w:t>Стяжая и развёртываясь каждым из нас синтезом Образов восьмирицы видов Жизни от Человека д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Человека,</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Посвящённого,</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Служащего,</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стяжая, возжигаясь и развёртываемся, Ипостаси,</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Уч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Владыки,</w:t>
      </w:r>
    </w:p>
    <w:p>
      <w:pPr>
        <w:pStyle w:val="Style19"/>
        <w:jc w:val="both"/>
        <w:rPr>
          <w:rFonts w:ascii="Times New Roman" w:hAnsi="Times New Roman" w:cs="Times New Roman"/>
          <w:sz w:val="24"/>
          <w:szCs w:val="24"/>
        </w:rPr>
      </w:pPr>
      <w:r>
        <w:rPr>
          <w:rFonts w:cs="Times New Roman" w:ascii="Times New Roman" w:hAnsi="Times New Roman"/>
          <w:sz w:val="24"/>
          <w:szCs w:val="24"/>
        </w:rPr>
        <w:t>Образом и Подобием Аватара,</w:t>
      </w:r>
    </w:p>
    <w:p>
      <w:pPr>
        <w:pStyle w:val="Style19"/>
        <w:jc w:val="both"/>
        <w:rPr>
          <w:rFonts w:ascii="Times New Roman" w:hAnsi="Times New Roman" w:cs="Times New Roman"/>
          <w:sz w:val="24"/>
          <w:szCs w:val="24"/>
        </w:rPr>
      </w:pPr>
      <w:r>
        <w:rPr>
          <w:rFonts w:cs="Times New Roman" w:ascii="Times New Roman" w:hAnsi="Times New Roman"/>
          <w:sz w:val="24"/>
          <w:szCs w:val="24"/>
        </w:rPr>
        <w:t>и Образом и Подобием Отца Изначально Вышестоящего Отца каждым из нас и синтезом.</w:t>
      </w:r>
    </w:p>
    <w:p>
      <w:pPr>
        <w:pStyle w:val="Style19"/>
        <w:jc w:val="both"/>
        <w:rPr/>
      </w:pPr>
      <w:r>
        <w:rPr>
          <w:rFonts w:cs="Times New Roman" w:ascii="Times New Roman" w:hAnsi="Times New Roman"/>
          <w:sz w:val="24"/>
          <w:szCs w:val="24"/>
        </w:rPr>
        <w:t>И развёртываясь цельно вспыхиваем возжигаемся Цельным Образом Изначально Вышестоящего Отца каждого из нас 8-рицы Изначально Вышестоящего Отца синтез-физически собою. И возжигаясь, преображаясь этим, стяжаем у Изначально Вышестоящего Отца Синтез Образа и Подобия Изначально Вышестоящего Отца</w:t>
      </w:r>
      <w:r>
        <w:rPr>
          <w:rFonts w:cs="Times New Roman" w:ascii="Times New Roman" w:hAnsi="Times New Roman"/>
          <w:color w:val="0000FF"/>
          <w:sz w:val="24"/>
          <w:szCs w:val="24"/>
        </w:rPr>
        <w:t xml:space="preserve"> </w:t>
      </w:r>
      <w:r>
        <w:rPr>
          <w:rFonts w:cs="Times New Roman" w:ascii="Times New Roman" w:hAnsi="Times New Roman"/>
          <w:sz w:val="24"/>
          <w:szCs w:val="24"/>
        </w:rPr>
        <w:t>каждым из нас</w:t>
      </w:r>
      <w:r>
        <w:rPr>
          <w:rFonts w:cs="Times New Roman" w:ascii="Times New Roman" w:hAnsi="Times New Roman"/>
          <w:color w:val="0000FF"/>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План Творения Изначально Вышестоящего Отца каждым из нас, синтезирующий Синтез Планов Творения Изначально Вышестоящего Отца в единый цельный План Творения каждого из нас. </w:t>
      </w:r>
    </w:p>
    <w:p>
      <w:pPr>
        <w:pStyle w:val="Style19"/>
        <w:jc w:val="both"/>
        <w:rPr/>
      </w:pPr>
      <w:r>
        <w:rPr>
          <w:rFonts w:cs="Times New Roman" w:ascii="Times New Roman" w:hAnsi="Times New Roman"/>
          <w:sz w:val="24"/>
          <w:szCs w:val="24"/>
        </w:rPr>
        <w:t>Стяжая у Изначально Вышестоящего Отца и развёртываясь:</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Посвящённо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Служащ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Ипостас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Уч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Влады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ланом Творения Авата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 Планом Творения Отца Изначально Вышестоящего Отца каждым из нас синтезом нас. </w:t>
      </w:r>
    </w:p>
    <w:p>
      <w:pPr>
        <w:pStyle w:val="Style19"/>
        <w:ind w:firstLine="708"/>
        <w:jc w:val="both"/>
        <w:rPr/>
      </w:pPr>
      <w:r>
        <w:rPr>
          <w:rFonts w:cs="Times New Roman" w:ascii="Times New Roman" w:hAnsi="Times New Roman"/>
          <w:sz w:val="24"/>
          <w:szCs w:val="24"/>
        </w:rPr>
        <w:t xml:space="preserve">И возжигаясь, вспыхивая, преображаясь и развёртываясь этим, синтезируясь с Изначально Вышестоящим Отцом и вспыхивая новым Планом Творения Жизни каждого из нас 8-рицы Изначально Вышестоящего Отца синтез-физически собою, стяжаем у Изначально Вышестоящего Отца Синтез Плана Творения Изначально Вышестоящего Отца каждым из нас и синтезом нас. И возжигаясь, преображаемся этим. </w:t>
      </w:r>
    </w:p>
    <w:p>
      <w:pPr>
        <w:pStyle w:val="Style19"/>
        <w:ind w:firstLine="708"/>
        <w:jc w:val="both"/>
        <w:rPr/>
      </w:pPr>
      <w:r>
        <w:rPr>
          <w:rFonts w:cs="Times New Roman" w:ascii="Times New Roman" w:hAnsi="Times New Roman"/>
          <w:sz w:val="24"/>
          <w:szCs w:val="24"/>
        </w:rPr>
        <w:t xml:space="preserve">И возжигаясь, преображаясь всем стяжённым каждым из нас в синтезе, 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Позицию Наблюдателя каждого из нас в синтезе преображённого, синтезом новых Планов Творения и Образов и Подобия Изначально Вышестоящего Отца синтезом Эталонных частей и всех перспектив и возможностей развития каждого из нас, развёрнутых и явленных Изначально Вышестоящим Отцом</w:t>
      </w:r>
      <w:r>
        <w:rPr>
          <w:rFonts w:cs="Times New Roman" w:ascii="Times New Roman" w:hAnsi="Times New Roman"/>
          <w:sz w:val="24"/>
          <w:szCs w:val="24"/>
        </w:rPr>
        <w:t xml:space="preserve"> каждым из нас. И возжигаясь, развёртываемся Позицией Наблюдателя, стяжая у Изначально Вышестоящего Отца 8 видов Позиции Наблюдателя,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Человек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Посвящённо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Служащ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Ипостас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Учите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Владык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озицию Наблюдателя Аватара, </w:t>
      </w:r>
    </w:p>
    <w:p>
      <w:pPr>
        <w:pStyle w:val="Style19"/>
        <w:jc w:val="both"/>
        <w:rPr/>
      </w:pPr>
      <w:r>
        <w:rPr>
          <w:rFonts w:cs="Times New Roman" w:ascii="Times New Roman" w:hAnsi="Times New Roman"/>
          <w:sz w:val="24"/>
          <w:szCs w:val="24"/>
        </w:rPr>
        <w:t xml:space="preserve">-Позицию Наблюдателя Отца в перспективе развития каждого из нас и синтеза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стяжаем 8 Синтезов восьми Позиций Наблюдателя Изначально Вышестоящего Отца каждым из нас и синтезом нас, возжигаясь, вспыхивая, развёртываем этим. И вспыхиваем Цельной Позицией Наблюдателя каждым из нас 8-рицей Изначально Вышестоящего Отца синтез-физически собою. И возжигаясь, преображаясь, стяжаем у Изначально Вышестоящего Отца Синтез Позиции Наблюдателя Изначально Вышестоящего Отца каждым из нас и синтезом нас. И возжигаясь, преображаясь этим, мы просим Изначально Вышестоящего Отца синтезировать в синтезе всего во всём всё стяжённое и возожжённое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и, возжигаясь, преображаемся 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мы благодарим Изначально Вышестоящего Отца. Мы благодарим Изначально Вышестоящего Отца Изначально Вышестоящей Метагалактики Изначально Вышестоящего Отца, Изначально Вышестоящих Аватаров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вращаемся в физическую реализацию каждого из нас, развёртываемся физически всем стяжённым, развёртывая Эталонную 256-рицу частей и 256-рицу ИВДИВО-Цельностей в физическом теле каждого из нас синтез-физически, развёртывая Цельный План Творения, Цельный Образ и Подобия в синтезе и в иерархизации их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емся новой Позицией Наблюдателя Изначально Вышестоящим Отцом каждым из нас синтез-физически собою. И возжигаясь, преображаемся этим. </w:t>
      </w:r>
    </w:p>
    <w:p>
      <w:pPr>
        <w:pStyle w:val="Style19"/>
        <w:ind w:firstLine="708"/>
        <w:jc w:val="both"/>
        <w:rPr/>
      </w:pPr>
      <w:r>
        <w:rPr>
          <w:rFonts w:cs="Times New Roman" w:ascii="Times New Roman" w:hAnsi="Times New Roman"/>
          <w:sz w:val="24"/>
          <w:szCs w:val="24"/>
        </w:rPr>
        <w:t>И возжигаясь, вспыхивая, преображаясь этим, вспыхивая Синтезом Изначально Вышестоящего Отца физически, мы эманируем всё стяжённое, возожжённое в ИВДИВО, эманируем всё стяжённое, возожжённое в ИВДИВО Волгоград, в ИВДИВО Ипостасности каждого  и в ИВДИВО каждого из нас.</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ыходим из практики. Аминь.</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2:30:53 – 02:56:40</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актика № 4.</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тяжание 1392896-ти Ядер Жизни ИВО четырёх видов Метагалактик и ИВДИВО-Цельностей в Монаду каждого из нас. Стяжание 1392896 Сфер Монады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Преображение Монады каждого из нас. Стяжание у ИВО 1392896 Оболочек в Сферу ИВДИВО каждого каждого из нас. Стяжание Печати Синтеза Изначально Вышестоящего Отца на Зерцало Монады каждого из нас.</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возжигаемся всей концентрацией 17-го Синтеза Изначально Вышестоящего Отца. Возжигаясь физически Ипостасью 17-го Синтеза Изначально Вышестоящего Отца в форме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проникаясь, синтезируясь с Изначально Вышестоящими Аватарами Синтеза Кут Хуми Фаинь, мы переходим в зал ИВДИВО Изначально Вышестоящей Метагалактики в 65472-ю Высокую Цельность, развёртываясь пред Аватарами Синтеза Кут Хуми Фаинь Ипостасью 17-го Синтеза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развёртываясь пред Изначально Вышестоящими Аватарами Синтеза Кут Хуми Фаинь всей концентрацией 17 Синтеза Изначально Вышестоящего Отца, стяжаем, синтезируясь с Хум Изначально Вышестоящих Аватаров Синтеза Кут Хуми Фаинь, Синтез Синтеза Изначально Вышестоящего Отца. И просим преобразить каждого из нас и синтез нас на явление Монады в фиксации и концентрации объёма, количества, качества видов Жизни явления четырёх Метагалактик и Жизни четырьмя видами: Метагалактики Фа, Изначально Вышестоящей Метагалактики, Высокой Цельной Метагалактики, Истинной Метагалактики. И преображаясь, Синтез Синтезом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окутываясь специальным Огнём действия в Истинной Метагалактике Изначально Вышестоящего Отца каждым из нас и синтезом нас. Облекаясь, окутываемся Огнём Аватара Синтеза Кут Хуми каждым из нас, возжигаемся 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 этом Огне, синтезируясь с Изначально Вышестоящими Аватарами Синтеза Кут Хуми Фаинь Истинной Метагалактики Изначально Вышестоящего Отца, переходим в зал Изначально Вышестоящего Дома Изначально Вышестоящего Отца 1048512 Иерархической  Цельности, развёртываясь в зале ИВДИВО пред Изначально Вышестоящими Аватарами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обёртываясь, облекаясь и развёртываясь специальным Огнём Изначально Вышестоящих Аватаров Синтеза Кут Хуми Фаинь действия каждого в Истинной Метагалактике Изначально Вышестоящего Отца, возжигаясь, развёртываемся Ипостасью 17-го Синтеза в форме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стяжаем Синтез Синтеза Изначально Вышестоящего Отца и просим преобразить каждого из нас и синтез нас на сотворение или преображение Монады каждого из нас, в явлении концентрации Жизни синтезом четырёх Метагалактик и 256-ти ИВДИВО-Цельностей Изначально Вышестоящего Отца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Изначально Вышестоящими Аватарами Синтеза Кут Хуми Фаинь, мы стяжаем у Изначально Вышестоящих Аватаров Синтеза Кут Хуми Фаинь 1392896 Синтез Синтезов Изначально Вышестоящего Отца в явлении 1392896-ти Ядер Жизни Изначально Вышестоящего Отца каждым из нас и синтезом нас и в преображении Монады каждого из нас на это количество Ядер Жизни Изначально Вышестоящего Отца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 Синтезом Изначально Вышестоящего Отца в каждом из нас, развёртываясь этим, мы синтезируемся с Изначально Вышестоящим Отцом. Синтезируясь с Изначально Вышестоящим Отцом, проникаемся Огнём и Синтезом Изначально Вышестоящего Отца каждым из нас, заполняясь им синтезфизически собою, каждым из нас в зале ИВДИВ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насыщаясь, проникаясь, синтезируясь ещё глубже с Хум Изначально Вышестоящего Отца, и переходим в зал Изначально Вышестоящего Отца в 257-ю ИВДИВО-Цельност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Синтез Изначально Вышестоящего Отца и просим преобразить каждого из нас и синтез нас на преображение Монады каждого из нас в расширении, углублении возможности жизненности Жизни качеств каждого из нас, в развитии Монады каждого из нас в концентрации объёмов Жизни синтезом четырёх Метагалактик и 256-ти ИВДИВО-Цельностей Изначально Вышестоящего Отц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вспыхивая, развёртываясь, синтезируясь с Изначально Вышестоящим Отцом, мы стяжаем у Изначально Вышестоящего Отца 1392896 Ядер Синтезов Изначально Вышестоящего Отца в явлении 1392896-ти Ядер Жизни Изначально Вышестоящего Отца каждым из нас и синтезом нас. И вмещая, развёртываясь, возжигаясь, вспыхивая, преображаемся этим пред Изначально Вышестоящим Отцом.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16384 Ядра Жизни каждого из нас Высокими Цельными Реальностями Метагалактики Фа ИВО в явлении четвёртого Архитипа материи  ИВО</w:t>
      </w:r>
      <w:r>
        <w:rPr>
          <w:rFonts w:cs="Times New Roman" w:ascii="Times New Roman" w:hAnsi="Times New Roman"/>
          <w:sz w:val="24"/>
          <w:szCs w:val="24"/>
        </w:rPr>
        <w:t xml:space="preserve">, формируемого в каждом из нас и синтезом нас, возжигаемся эти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65536 Ядер Жизни Высокими Цельностями Изначально Вышестоящей Метагалактики Изначально Вышестоящего Отца в явлении пятого Архитипа материи Изначально Вышестоящего Отца</w:t>
      </w:r>
      <w:r>
        <w:rPr>
          <w:rFonts w:cs="Times New Roman" w:ascii="Times New Roman" w:hAnsi="Times New Roman"/>
          <w:sz w:val="24"/>
          <w:szCs w:val="24"/>
        </w:rPr>
        <w:t xml:space="preserve"> каждым из нас и синтезом нас, и вмещая, возжигаясь, развёртываемся ими.  </w:t>
      </w:r>
    </w:p>
    <w:p>
      <w:pPr>
        <w:pStyle w:val="Style19"/>
        <w:ind w:firstLine="708"/>
        <w:jc w:val="both"/>
        <w:rPr/>
      </w:pPr>
      <w:r>
        <w:rPr>
          <w:rFonts w:cs="Times New Roman" w:ascii="Times New Roman" w:hAnsi="Times New Roman"/>
          <w:sz w:val="24"/>
          <w:szCs w:val="24"/>
        </w:rPr>
        <w:t xml:space="preserve">И возжигаясь, проникаясь, синтезируясь с Изначально Вышестоящим Отцом, мы </w:t>
      </w:r>
      <w:r>
        <w:rPr>
          <w:rFonts w:cs="Times New Roman" w:ascii="Times New Roman" w:hAnsi="Times New Roman"/>
          <w:b/>
          <w:sz w:val="24"/>
          <w:szCs w:val="24"/>
        </w:rPr>
        <w:t>стяжаем у Изначально Вышестоящего Отца 262144 Ядра Жизни Изначально Вышестоящими Цельностями Высокой Цельной Метагалактики Изначально Вышестоящего Отца в явлении шестого Архитипа материи Изначально Вышестоящего Отца</w:t>
      </w:r>
      <w:r>
        <w:rPr>
          <w:rFonts w:cs="Times New Roman" w:ascii="Times New Roman" w:hAnsi="Times New Roman"/>
          <w:sz w:val="24"/>
          <w:szCs w:val="24"/>
        </w:rPr>
        <w:t xml:space="preserve"> каждым из нас и синтезом нас, и вмещая, развёртываемся Ядрами Жизни Высокой Цельной Метагалактики  Изначально Вышестоящими Цельностями в формировании шестого Архитипа материи в каждом из нас и синтезом нас, преображаемся этим. </w:t>
      </w:r>
    </w:p>
    <w:p>
      <w:pPr>
        <w:pStyle w:val="Style19"/>
        <w:ind w:firstLine="708"/>
        <w:jc w:val="both"/>
        <w:rPr/>
      </w:pPr>
      <w:r>
        <w:rPr>
          <w:rFonts w:cs="Times New Roman" w:ascii="Times New Roman" w:hAnsi="Times New Roman"/>
          <w:sz w:val="24"/>
          <w:szCs w:val="24"/>
        </w:rPr>
        <w:t xml:space="preserve">И возжигаясь, 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1048576 Ядер Жизни Иерархическими Цельностями Истинной Метагалактики ИВО ялением седьмого Архитипа материи Изначально Вышестоящего Отца</w:t>
      </w:r>
      <w:r>
        <w:rPr>
          <w:rFonts w:cs="Times New Roman" w:ascii="Times New Roman" w:hAnsi="Times New Roman"/>
          <w:sz w:val="24"/>
          <w:szCs w:val="24"/>
        </w:rPr>
        <w:t xml:space="preserve"> в его формировании в каждом из нас и синтезом нас, в синтезе «всего во всём», и возжигаясь, развёртываясь, вспыхивая, преображаемся этим.</w:t>
      </w:r>
    </w:p>
    <w:p>
      <w:pPr>
        <w:pStyle w:val="Style19"/>
        <w:ind w:firstLine="708"/>
        <w:jc w:val="both"/>
        <w:rPr/>
      </w:pPr>
      <w:r>
        <w:rPr>
          <w:rFonts w:cs="Times New Roman" w:ascii="Times New Roman" w:hAnsi="Times New Roman"/>
          <w:sz w:val="24"/>
          <w:szCs w:val="24"/>
        </w:rPr>
        <w:t xml:space="preserve">И возжигаясь, преображаясь, 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256-ть Ядер Жизни ИВДИВО-Цельностей ИВДИВО Октавы Бытия восьмого Архитипа материи в синтезе Октавы Бытия</w:t>
      </w:r>
      <w:r>
        <w:rPr>
          <w:rFonts w:cs="Times New Roman" w:ascii="Times New Roman" w:hAnsi="Times New Roman"/>
          <w:sz w:val="24"/>
          <w:szCs w:val="24"/>
        </w:rPr>
        <w:t xml:space="preserve"> каждым из нас и синтезом нас, синтезируя, всё стяжённое ранее в синтезе «всего во всём» в каждом из нас. И возжигаясь, проникаясь, развёртываемся 256-тью Ядрами Жизни в прямой концентрации и выражении ИВДИВО-Цельностей Октавы Бытия Изначально Вышестоящего Отца в каждом из нас синтезфизически собою, возжигаемся этим.</w:t>
      </w:r>
    </w:p>
    <w:p>
      <w:pPr>
        <w:pStyle w:val="Style19"/>
        <w:ind w:firstLine="708"/>
        <w:jc w:val="both"/>
        <w:rPr/>
      </w:pPr>
      <w:r>
        <w:rPr>
          <w:rFonts w:cs="Times New Roman" w:ascii="Times New Roman" w:hAnsi="Times New Roman"/>
          <w:sz w:val="24"/>
          <w:szCs w:val="24"/>
        </w:rPr>
        <w:t xml:space="preserve">И возжигаясь, вспыхивая 1392896-тью Ядрами Жизни в каждом из нас, мы синтезируясь с Хум Изначально Вышестоящего Отца, </w:t>
      </w:r>
      <w:r>
        <w:rPr>
          <w:rFonts w:cs="Times New Roman" w:ascii="Times New Roman" w:hAnsi="Times New Roman"/>
          <w:b/>
          <w:sz w:val="24"/>
          <w:szCs w:val="24"/>
        </w:rPr>
        <w:t>стяжаем у Изначально Вышестоящего Отца 1392896 Ядер Жизни Изначально Вышестоящего Отца</w:t>
      </w:r>
      <w:r>
        <w:rPr>
          <w:rFonts w:cs="Times New Roman" w:ascii="Times New Roman" w:hAnsi="Times New Roman"/>
          <w:sz w:val="24"/>
          <w:szCs w:val="24"/>
        </w:rPr>
        <w:t xml:space="preserve"> каждому из нас и в каждом из нас, и возжигаясь, развёртываясь ими, стяжаем у Изначально Вышестоящего Отца 1392896 Синтезов Изначально Вышестоящего Отца и возжигаясь, вспыхивая, преображаемся этим.</w:t>
      </w:r>
    </w:p>
    <w:p>
      <w:pPr>
        <w:pStyle w:val="Style19"/>
        <w:ind w:firstLine="708"/>
        <w:jc w:val="both"/>
        <w:rPr/>
      </w:pPr>
      <w:r>
        <w:rPr>
          <w:rFonts w:cs="Times New Roman" w:ascii="Times New Roman" w:hAnsi="Times New Roman"/>
          <w:sz w:val="24"/>
          <w:szCs w:val="24"/>
        </w:rPr>
        <w:t xml:space="preserve">Далее, синтезируясь Изначально Вышестоящим Отцом, мы стяжаем у Изначально Вышестоящего Отца количество Сфер Монады каждого из нас по количеству стяжённых Ядер Жизни, </w:t>
      </w:r>
      <w:r>
        <w:rPr>
          <w:rFonts w:cs="Times New Roman" w:ascii="Times New Roman" w:hAnsi="Times New Roman"/>
          <w:b/>
          <w:sz w:val="24"/>
          <w:szCs w:val="24"/>
        </w:rPr>
        <w:t>стяжая у ИВО 1392896 Сфер Монады Изначально Вышестоящего Отца</w:t>
      </w:r>
      <w:r>
        <w:rPr>
          <w:rFonts w:cs="Times New Roman" w:ascii="Times New Roman" w:hAnsi="Times New Roman"/>
          <w:sz w:val="24"/>
          <w:szCs w:val="24"/>
        </w:rPr>
        <w:t xml:space="preserve"> каждого из нас. </w:t>
      </w:r>
    </w:p>
    <w:p>
      <w:pPr>
        <w:pStyle w:val="Style19"/>
        <w:ind w:firstLine="708"/>
        <w:jc w:val="both"/>
        <w:rPr/>
      </w:pPr>
      <w:r>
        <w:rPr>
          <w:rFonts w:cs="Times New Roman" w:ascii="Times New Roman" w:hAnsi="Times New Roman"/>
          <w:sz w:val="24"/>
          <w:szCs w:val="24"/>
        </w:rPr>
        <w:t>Синтезируясь с Хум Изначально Вышестоящего Отца, мы стяжаем у Изначально Вышестоящего Отца Цельное Ядро Жизни каждого из нас, фиксирующее собою 1392896-ть, стяжённых ранее, Ядер Жизни Монады каждого из нас и стяжая, возжигаемся Цельным Ядром Жизни каждого из нас, и вмещая, развёртываем в Цельное Ядро Жизни Монады каждого 1392896 Ядер Жизни явлением четырёх видов Метагалактик и ИВДИВО-Цельностей соответственно каждому из нас. И возжигаясь, преображаемся этим.</w:t>
      </w:r>
    </w:p>
    <w:p>
      <w:pPr>
        <w:pStyle w:val="Style19"/>
        <w:ind w:firstLine="708"/>
        <w:jc w:val="both"/>
        <w:rPr/>
      </w:pPr>
      <w:r>
        <w:rPr>
          <w:rFonts w:cs="Times New Roman" w:ascii="Times New Roman" w:hAnsi="Times New Roman"/>
          <w:sz w:val="24"/>
          <w:szCs w:val="24"/>
        </w:rPr>
        <w:t xml:space="preserve">Синтезируясь с Изначально Вышестоящим Отцом, мы </w:t>
      </w:r>
      <w:r>
        <w:rPr>
          <w:rFonts w:cs="Times New Roman" w:ascii="Times New Roman" w:hAnsi="Times New Roman"/>
          <w:b/>
          <w:sz w:val="24"/>
          <w:szCs w:val="24"/>
        </w:rPr>
        <w:t>стяжаем Зерцало Монады</w:t>
      </w:r>
      <w:r>
        <w:rPr>
          <w:rFonts w:cs="Times New Roman" w:ascii="Times New Roman" w:hAnsi="Times New Roman"/>
          <w:sz w:val="24"/>
          <w:szCs w:val="24"/>
        </w:rPr>
        <w:t xml:space="preserve"> каждого, преображаем Зерцало Монады каждого, стяжая у Изначально Вышестоящего Отца соответствующее количество </w:t>
      </w:r>
      <w:r>
        <w:rPr>
          <w:rFonts w:cs="Times New Roman" w:ascii="Times New Roman" w:hAnsi="Times New Roman"/>
          <w:b/>
          <w:sz w:val="24"/>
          <w:szCs w:val="24"/>
        </w:rPr>
        <w:t>Полей Монады</w:t>
      </w:r>
      <w:r>
        <w:rPr>
          <w:rFonts w:cs="Times New Roman" w:ascii="Times New Roman" w:hAnsi="Times New Roman"/>
          <w:sz w:val="24"/>
          <w:szCs w:val="24"/>
        </w:rPr>
        <w:t xml:space="preserve"> каждого из нас, и стяжаем субъядерность в каждое Поле Монады каждого из нас, и возжигаясь, развёртываемся этим.</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Эталонный Образ Человека Изначально Вышестоящего Отца</w:t>
      </w:r>
      <w:r>
        <w:rPr>
          <w:rFonts w:cs="Times New Roman" w:ascii="Times New Roman" w:hAnsi="Times New Roman"/>
          <w:sz w:val="24"/>
          <w:szCs w:val="24"/>
        </w:rPr>
        <w:t xml:space="preserve"> каждым из нас в Монаду каждого из нас, возжигаемся этим.</w:t>
      </w:r>
    </w:p>
    <w:p>
      <w:pPr>
        <w:pStyle w:val="Style19"/>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Образ Совершенного Человека Изначально Вышестоящего Отца в Монаду</w:t>
      </w:r>
      <w:r>
        <w:rPr>
          <w:rFonts w:cs="Times New Roman" w:ascii="Times New Roman" w:hAnsi="Times New Roman"/>
          <w:sz w:val="24"/>
          <w:szCs w:val="24"/>
        </w:rPr>
        <w:t xml:space="preserve"> каждого из нас, и возжигаясь, вспыхивая, развёртываемся Образом Совершенного Человека Изначально Вышестоящего Отца в каждом из нас.</w:t>
      </w:r>
    </w:p>
    <w:p>
      <w:pPr>
        <w:pStyle w:val="Style19"/>
        <w:ind w:firstLine="708"/>
        <w:jc w:val="both"/>
        <w:rPr/>
      </w:pPr>
      <w:r>
        <w:rPr>
          <w:rFonts w:cs="Times New Roman" w:ascii="Times New Roman" w:hAnsi="Times New Roman"/>
          <w:sz w:val="24"/>
          <w:szCs w:val="24"/>
        </w:rPr>
        <w:t>И синтезируясь с Хум Изначально Вышестоящего Отца, мы просим Изначально Вышестоящего Отца, возжигаясь всем Синтезом и всей концентрацией Ядер Жизни Цельным Ядром Жизни Монады каждого из нас, преобразить каждого из нас на новые возможности, новые перспективы, новые масштабы, новые границы, новые явления, выражения и ракурсы развития каждого из нас и синтез нас. Развернув новые возможности Жизни и реализации, рост и развитие каждого из нас во всех сферах Жизни и тех, которыми мы сейчас живём и развиваемся, и перспективных, которые Отец видит на ближайшую или стратегическую перспективу возможными каждого из нас. С тем, чтобы мы начинали нарабатывать необходимые качества, свойства, возможности, встраиваясь в стратегичность или в стратагемичность развития каждого из нас цельностью каждого из нас в синтезе возможностей каждого из нас по Образу и Подобию Изначально Вышестоящего Отца. И возжигаясь, преображаемся этим.</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w:t>
      </w:r>
      <w:r>
        <w:rPr>
          <w:rFonts w:cs="Times New Roman" w:ascii="Times New Roman" w:hAnsi="Times New Roman"/>
          <w:b/>
          <w:sz w:val="24"/>
          <w:szCs w:val="24"/>
        </w:rPr>
        <w:t>стяжаем у Изначально Вышестоящего Отца преображение ИВДИВО каждого</w:t>
      </w:r>
      <w:r>
        <w:rPr>
          <w:rFonts w:cs="Times New Roman" w:ascii="Times New Roman" w:hAnsi="Times New Roman"/>
          <w:sz w:val="24"/>
          <w:szCs w:val="24"/>
        </w:rPr>
        <w:t xml:space="preserve"> каждого из нас, и </w:t>
      </w:r>
      <w:r>
        <w:rPr>
          <w:rFonts w:cs="Times New Roman" w:ascii="Times New Roman" w:hAnsi="Times New Roman"/>
          <w:b/>
          <w:sz w:val="24"/>
          <w:szCs w:val="24"/>
        </w:rPr>
        <w:t>стяжаем у Изначально Вышестоящего Отца 1392896 Оболочек в Сферу ИВДИВО каждого</w:t>
      </w:r>
      <w:r>
        <w:rPr>
          <w:rFonts w:cs="Times New Roman" w:ascii="Times New Roman" w:hAnsi="Times New Roman"/>
          <w:sz w:val="24"/>
          <w:szCs w:val="24"/>
        </w:rPr>
        <w:t xml:space="preserve"> каждого из нас. И возжигаясь, вспыхивая, преображаясь этим, мы стяжаем у Изначально Вышестоящего Отца Субъядерность и насыщенность каждой Оболочке каждой Оболочки Сферы ИВДИВО каждого каждого из нас, и вмещая, развёртываясь этим, мы возжигаясь, вспыхиваем 1392896тью Ядрами Жизни в Монаде каждого из нас в Ядре Жизни Монады каждого из нас. </w:t>
      </w:r>
    </w:p>
    <w:p>
      <w:pPr>
        <w:pStyle w:val="Style19"/>
        <w:ind w:firstLine="708"/>
        <w:jc w:val="both"/>
        <w:rPr/>
      </w:pPr>
      <w:r>
        <w:rPr>
          <w:rFonts w:cs="Times New Roman" w:ascii="Times New Roman" w:hAnsi="Times New Roman"/>
          <w:sz w:val="24"/>
          <w:szCs w:val="24"/>
        </w:rPr>
        <w:t>И синтезируясь с Изначально Вышестоящим Отцом, в синтезе с Изначально Вышестоящим Отцом, эманируем 1392896 Ядер Жизни, 1392896 Огней, 1392896-ти Ядер Жизни каждого из нас, в 1392896-ть Оболочек Сферы ИВДИВО каждого каждого из нас, направляя и разворачивая один Огонь одного Ядра Жизни в одну Оболочку соответственно, синхронизируя, синтезируя и координируя Ядра Жизни Монады каждого из нас и оболочки ИВДИВО каждого каждого из нас, и возжигаясь, развёртываемся этим.</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этим, преображаясь этим, синтезируясь с Изначально Вышестоящим Отцом, мы </w:t>
      </w:r>
      <w:r>
        <w:rPr>
          <w:rFonts w:cs="Times New Roman" w:ascii="Times New Roman" w:hAnsi="Times New Roman"/>
          <w:b/>
          <w:sz w:val="24"/>
          <w:szCs w:val="24"/>
        </w:rPr>
        <w:t>стяжаем Печать Синтеза Изначально Вышестоящего Отца на Зерцало Монады</w:t>
      </w:r>
      <w:r>
        <w:rPr>
          <w:rFonts w:cs="Times New Roman" w:ascii="Times New Roman" w:hAnsi="Times New Roman"/>
          <w:sz w:val="24"/>
          <w:szCs w:val="24"/>
        </w:rPr>
        <w:t xml:space="preserve"> каждого из нас, и возжигаясь, вспыхиваем Синтезом Изначально Вышестоящего Отца на Зерцале Монады каждого из нас, преображаясь этим, возжигаясь этим. </w:t>
      </w:r>
      <w:r>
        <w:rPr>
          <w:rFonts w:cs="Times New Roman" w:ascii="Times New Roman" w:hAnsi="Times New Roman"/>
          <w:i/>
          <w:sz w:val="24"/>
          <w:szCs w:val="24"/>
        </w:rPr>
        <w:t>Мы босиком сейчас стоим на Зерцале. Проживите сейчас Зерцало, настройтесь на него. На Зерцале отражается развитие, движение нашего Духа, выражается План Творения. Вот синтезируйте сейчас в себе несколько этих выражений.</w:t>
      </w:r>
    </w:p>
    <w:p>
      <w:pPr>
        <w:pStyle w:val="Style19"/>
        <w:ind w:firstLine="708"/>
        <w:jc w:val="both"/>
        <w:rPr/>
      </w:pPr>
      <w:r>
        <w:rPr>
          <w:rFonts w:cs="Times New Roman" w:ascii="Times New Roman" w:hAnsi="Times New Roman"/>
          <w:sz w:val="24"/>
          <w:szCs w:val="24"/>
        </w:rPr>
        <w:t>И возжигаясь, вспыхивая Монадой каждого из нас, синтезируясь с Изначально Вышестоящим Отцом, мы стяжаем у Изначально Вышестоящего Отца в синтезе стяжённого каждым из нас, Монаду каждого из нас, явлением 1392896-ти концентраций Ядер Жизни и 1392896-ти Ядер Жизни каждого из нас Цельным Ядром Жизни Монады каждого из нас, и возжигаясь, вспыхивая, преображаемся этим.</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и стяжаем Синтез Монады каждым из нас и синтезом нас, и возжигаемся. </w:t>
      </w:r>
    </w:p>
    <w:p>
      <w:pPr>
        <w:pStyle w:val="Style19"/>
        <w:ind w:firstLine="708"/>
        <w:jc w:val="both"/>
        <w:rPr/>
      </w:pPr>
      <w:r>
        <w:rPr>
          <w:rFonts w:cs="Times New Roman" w:ascii="Times New Roman" w:hAnsi="Times New Roman"/>
          <w:sz w:val="24"/>
          <w:szCs w:val="24"/>
        </w:rPr>
        <w:t>И синтезируемся Монадой каждого из нас с Монадой Изначально Вышестоящего Отца, и насыщаемся: Синтезом, Огнём, Жизнью, Волей, Волей Жизни. Насыщаемся Монадой Изначально Вышестоящего Отца Монадой каждого из нас, в углублении, расширении возможностей каждого из нас, в явлении новых масштабов, ракурсов, восприятий, концентраций, специфик, возможностей Жизни каждого из нас в синтезе «всего во всём», в активации всех видов Жизни, реально действующих, которыми мы живём и потенциальных. И тех, которые Изначально Вышестоящий Отец видит перспективными необходимыми для каждого из нас.   И возжигаясь, преображаемся этим. Насыщаемс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Синтез Изначально Вышестоящего Отца. </w:t>
      </w:r>
    </w:p>
    <w:p>
      <w:pPr>
        <w:pStyle w:val="Style19"/>
        <w:ind w:firstLine="708"/>
        <w:jc w:val="both"/>
        <w:rPr/>
      </w:pPr>
      <w:r>
        <w:rPr>
          <w:rFonts w:cs="Times New Roman" w:ascii="Times New Roman" w:hAnsi="Times New Roman"/>
          <w:sz w:val="24"/>
          <w:szCs w:val="24"/>
        </w:rPr>
        <w:t>И возжигаясь, развёртываясь, преображаясь пред Изначально Вышестоящим Отцом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Истинной Метагалактики, Изначально Вышестоящих Аватаров Синтеза Кут Хуми Фаинь Изначально Вышестоящей Метагалактики. Развёртываемся физически и фиксируем собою физически Ядро Жизни каждого из нас в синтезе 1392896-ти Ядер Жизни каждым из нас, развёртываем их в теле, по телу в частях, системах, аппаратах, частностях, и в синтезе «всего во всём» вплоть до Должностной Компетенции синтезфизически в каждом из нас. Возжигаясь, развёртываемся, фиксируя Ядро Монады в точку, где фиксируется Ядро Монады, вспыхивая Пламёнами Монады вокруг головного мозга, сферами Монады возжигаясь. Развёртываем сферы, 1392896-ть Сфер Монады с соответствующим количеством Полей Монады и явлением эталонности и Образом Совершенного Человека, возжигаясь, вспыхивая, развёртываемся этим. И возжигаемся физически ИВДИВО каждого с синтезе 1392896-ти Оболочек Сферы ИВДИВО каждого каждым из нас и синтезом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вспыхиваем новой Мощью Жизни Монадой каждого из нас, преображаемся этим физически собою. </w:t>
      </w:r>
    </w:p>
    <w:p>
      <w:pPr>
        <w:pStyle w:val="Style19"/>
        <w:ind w:firstLine="708"/>
        <w:jc w:val="both"/>
        <w:rPr/>
      </w:pPr>
      <w:r>
        <w:rPr>
          <w:rFonts w:cs="Times New Roman" w:ascii="Times New Roman" w:hAnsi="Times New Roman"/>
          <w:sz w:val="24"/>
          <w:szCs w:val="24"/>
        </w:rPr>
        <w:t xml:space="preserve">Эманируем всё стяжённое и возожжённое в ИВДИВО, эманируем в ИВДИВО Волгоград, в ИВДИВО Ипостасности каждого и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1</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Время 03:19:52 – 03:33:5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а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яжания Части Активность Изначально Вышестоящего Отца в явлении</w:t>
      </w:r>
      <w:r>
        <w:rPr>
          <w:rFonts w:cs="Times New Roman" w:ascii="Times New Roman" w:hAnsi="Times New Roman"/>
          <w:sz w:val="24"/>
          <w:szCs w:val="24"/>
        </w:rPr>
        <w:t xml:space="preserve"> </w:t>
      </w:r>
      <w:r>
        <w:rPr>
          <w:rFonts w:cs="Times New Roman" w:ascii="Times New Roman" w:hAnsi="Times New Roman"/>
          <w:b/>
          <w:sz w:val="24"/>
          <w:szCs w:val="24"/>
        </w:rPr>
        <w:t>65536-ричности  65536-рицы Активности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каждого из нас. Синтезируемся с Изначально Вышестоящими Аватарами Синтеза Кут Хуми Фаинь. Проникаясь Огнём и Синтезом Изначально Вышестоящих Аватаров Синтеза Кут Хуми Фаинь, возжигаясь 17-м Синтезом Изначально Вышестоящего Отца. Возжигаясь Ипостасью 17-го Синтеза Изначально Вышестоящего Отца, облекаясь в форму Ипостаси 17-го Синтеза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sz w:val="24"/>
          <w:szCs w:val="24"/>
        </w:rPr>
        <w:t>И, возжигаясь, проникаясь, насыщаясь, преображаясь этим, мы синтезируемся с Изначально Вышестоящими Аватарами Синтеза Кут Хуми Фаинь и переходим в Зал ИВДИВО Изначально Вышестоящих Аватаров Синтеза Кут Хуми Фаинь в 65472-ю  Высокую Цельность. Развёртываясь Ипостасью 17-го Синтеза Изначально Вышестоящего Отца в форме.</w:t>
      </w:r>
    </w:p>
    <w:p>
      <w:pPr>
        <w:pStyle w:val="Normal"/>
        <w:spacing w:lineRule="auto" w:line="240" w:before="0" w:after="0"/>
        <w:ind w:firstLine="709"/>
        <w:jc w:val="both"/>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явление Части Активность Изначально Вышестоящего Отца в явлении 65536-ричности  65536-рицы Активности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Синтез Синтезом Активности Изначально Вышестоящего Отца в каждом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мы синтезируемся далее с Изначально Вышестоящим Отцом, проникаясь Синтезом Изначально Вышестоящего Отца, мы переходим в Зал Изначально Вышестоящего Отца в 65537 Высокую Цельность, развёртываясь пред Изначально Вышестоящим Отцом Ипостасью 17-го Синтеза Изначально Вышестоящего Отца в форме. </w:t>
      </w:r>
    </w:p>
    <w:p>
      <w:pPr>
        <w:pStyle w:val="Normal"/>
        <w:spacing w:lineRule="auto" w:line="240" w:before="0" w:after="0"/>
        <w:ind w:firstLine="709"/>
        <w:jc w:val="both"/>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у Изначально Вышестоящего Отца Синтез Изначально Вышестоящего Отца, просим преобразить каждого из нас и синтез нас на явление Части Активность Изначально Вышестоящего От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Активности Изначально Вышестоящего Отца в каждом из нас, синтезируясь с Хум Изначально Вышестоящего Отца, мы стяжаем у Изначально Вышестоящего Отца 65536 Синтезов   65536-рицы Активности Изначально Вышестоящего Отца в каждом из нас. </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4096 Должностных Компетенций Изначально Вышестоящего Дома Изначально Вышестоящего Отца Активности</w:t>
      </w:r>
      <w:r>
        <w:rPr>
          <w:rFonts w:cs="Times New Roman" w:ascii="Times New Roman" w:hAnsi="Times New Roman"/>
          <w:sz w:val="24"/>
          <w:szCs w:val="24"/>
        </w:rPr>
        <w:t xml:space="preserve"> каждого из нас и синтеза нас. </w:t>
      </w:r>
    </w:p>
    <w:p>
      <w:pPr>
        <w:pStyle w:val="Normal"/>
        <w:spacing w:lineRule="auto" w:line="240" w:before="0" w:after="0"/>
        <w:ind w:firstLine="709"/>
        <w:jc w:val="both"/>
        <w:rPr/>
      </w:pPr>
      <w:r>
        <w:rPr>
          <w:rFonts w:cs="Times New Roman" w:ascii="Times New Roman" w:hAnsi="Times New Roman"/>
          <w:sz w:val="24"/>
          <w:szCs w:val="24"/>
        </w:rPr>
        <w:t xml:space="preserve">Мы стяжаем </w:t>
      </w:r>
      <w:r>
        <w:rPr>
          <w:rFonts w:cs="Times New Roman" w:ascii="Times New Roman" w:hAnsi="Times New Roman"/>
          <w:b/>
          <w:sz w:val="24"/>
          <w:szCs w:val="24"/>
        </w:rPr>
        <w:t>4096 Ивдивостей Активности Изначально Вышестоящего Отца</w:t>
      </w:r>
      <w:r>
        <w:rPr>
          <w:rFonts w:cs="Times New Roman" w:ascii="Times New Roman" w:hAnsi="Times New Roman"/>
          <w:sz w:val="24"/>
          <w:szCs w:val="24"/>
        </w:rPr>
        <w:t xml:space="preserve"> каждого из нас и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4096 Иерархизаций Активности Изначально Вышестоящего Отца</w:t>
      </w:r>
      <w:r>
        <w:rPr>
          <w:rFonts w:cs="Times New Roman" w:ascii="Times New Roman" w:hAnsi="Times New Roman"/>
          <w:sz w:val="24"/>
          <w:szCs w:val="24"/>
        </w:rPr>
        <w:t xml:space="preserve"> каждым из нас и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Полномочий Совершенств Активности Изначально Вышестоящего Отца</w:t>
      </w:r>
      <w:r>
        <w:rPr>
          <w:rFonts w:cs="Times New Roman" w:ascii="Times New Roman" w:hAnsi="Times New Roman"/>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Синтезностей  Активности Изначально Вышестоящего Отца</w:t>
      </w:r>
      <w:r>
        <w:rPr>
          <w:rFonts w:cs="Times New Roman" w:ascii="Times New Roman" w:hAnsi="Times New Roman"/>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Творящих Синтеза Активности Изначально Вышестоящего Отца</w:t>
      </w:r>
      <w:r>
        <w:rPr>
          <w:rFonts w:cs="Times New Roman" w:ascii="Times New Roman" w:hAnsi="Times New Roman"/>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Статусов Активности Изначально Вышестоящего Отца</w:t>
      </w:r>
      <w:r>
        <w:rPr>
          <w:rFonts w:cs="Times New Roman" w:ascii="Times New Roman" w:hAnsi="Times New Roman"/>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4096 Посвящений Активности Изначально Вышестоящего Отца,</w:t>
      </w:r>
      <w:r>
        <w:rPr>
          <w:rFonts w:cs="Times New Roman" w:ascii="Times New Roman" w:hAnsi="Times New Roman"/>
          <w:sz w:val="24"/>
          <w:szCs w:val="24"/>
        </w:rPr>
        <w:t xml:space="preserve"> возжигаясь, развёртываясь, преображ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синтезируемся с Хум Изначально Вышестоящего Отц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яжаем </w:t>
      </w:r>
      <w:r>
        <w:rPr>
          <w:rFonts w:cs="Times New Roman" w:ascii="Times New Roman" w:hAnsi="Times New Roman"/>
          <w:b/>
          <w:sz w:val="24"/>
          <w:szCs w:val="24"/>
        </w:rPr>
        <w:t>2048 Изначально Вышестоящих Синтезов Активности Изначально Вышестоящего Отца,</w:t>
      </w:r>
      <w:r>
        <w:rPr>
          <w:rFonts w:cs="Times New Roman" w:ascii="Times New Roman" w:hAnsi="Times New Roman"/>
          <w:sz w:val="24"/>
          <w:szCs w:val="24"/>
        </w:rPr>
        <w:t xml:space="preserve"> возжиг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Прасинтезных Компетенций  Активности Изначально Вышестоящего Отца</w:t>
      </w:r>
      <w:r>
        <w:rPr>
          <w:rFonts w:cs="Times New Roman" w:ascii="Times New Roman" w:hAnsi="Times New Roman"/>
          <w:sz w:val="24"/>
          <w:szCs w:val="24"/>
        </w:rPr>
        <w:t xml:space="preserve">, возжиг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Ивдивостей Синтеза  Активности Изначально Вышестоящего Отца</w:t>
      </w:r>
      <w:r>
        <w:rPr>
          <w:rFonts w:cs="Times New Roman" w:ascii="Times New Roman" w:hAnsi="Times New Roman"/>
          <w:sz w:val="24"/>
          <w:szCs w:val="24"/>
        </w:rPr>
        <w:t xml:space="preserve">, возжиг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Иерархизаций Воли Активности Изначально Вышестоящего Отца</w:t>
      </w:r>
      <w:r>
        <w:rPr>
          <w:rFonts w:cs="Times New Roman" w:ascii="Times New Roman" w:hAnsi="Times New Roman"/>
          <w:sz w:val="24"/>
          <w:szCs w:val="24"/>
        </w:rPr>
        <w:t xml:space="preserve">, возжигаясь, развёртываемся.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Совершенств Мудрости  Активности Изначально Вышестоящего Отца</w:t>
      </w:r>
      <w:r>
        <w:rPr>
          <w:rFonts w:cs="Times New Roman" w:ascii="Times New Roman" w:hAnsi="Times New Roman"/>
          <w:sz w:val="24"/>
          <w:szCs w:val="24"/>
        </w:rPr>
        <w:t xml:space="preserve">, возжигаясь, развёртыв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Синтезностей Любви Активности Изначально Вышестоящего Отца</w:t>
      </w:r>
      <w:r>
        <w:rPr>
          <w:rFonts w:cs="Times New Roman" w:ascii="Times New Roman" w:hAnsi="Times New Roman"/>
          <w:sz w:val="24"/>
          <w:szCs w:val="24"/>
        </w:rPr>
        <w:t xml:space="preserve">, возжигаясь, развёртыв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Начал Творения  Активности Изначально Вышестоящего Отца</w:t>
      </w:r>
      <w:r>
        <w:rPr>
          <w:rFonts w:cs="Times New Roman" w:ascii="Times New Roman" w:hAnsi="Times New Roman"/>
          <w:sz w:val="24"/>
          <w:szCs w:val="24"/>
        </w:rPr>
        <w:t xml:space="preserve">, возжигаясь, развёртываемся ими. </w:t>
      </w:r>
    </w:p>
    <w:p>
      <w:pPr>
        <w:pStyle w:val="Normal"/>
        <w:spacing w:lineRule="auto" w:line="240" w:before="0" w:after="0"/>
        <w:ind w:firstLine="709"/>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2048 Прав Созидания  Активности Изначально Вышестоящего Отца</w:t>
      </w:r>
      <w:r>
        <w:rPr>
          <w:rFonts w:cs="Times New Roman" w:ascii="Times New Roman" w:hAnsi="Times New Roman"/>
          <w:sz w:val="24"/>
          <w:szCs w:val="24"/>
        </w:rPr>
        <w:t xml:space="preserve">, возжигаясь, развёртываясь, вспыхиваем  ими пред Изначально Вышестоящим Отц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по 4096 Частей, 4096 Систем Частей, 4096 Аппаратов Систем Частей, 4096 Частностей Аппаратов Систем Частей Активности Изначально Вышестоящего Отца в каждом из нас и синтезом нас и вспыхиваем 65536-рицей Активности Изначально Вышестоящего Отца в каждом из нас и синтезом нас.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вспыхивая,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Ядро Синтеза Активности Изначально Вышестоящего Отца</w:t>
      </w:r>
      <w:r>
        <w:rPr>
          <w:rFonts w:cs="Times New Roman" w:ascii="Times New Roman" w:hAnsi="Times New Roman"/>
          <w:sz w:val="24"/>
          <w:szCs w:val="24"/>
        </w:rPr>
        <w:t xml:space="preserve">, каждым из нас возжиг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ы </w:t>
      </w:r>
      <w:r>
        <w:rPr>
          <w:rFonts w:cs="Times New Roman" w:ascii="Times New Roman" w:hAnsi="Times New Roman"/>
          <w:b/>
          <w:sz w:val="24"/>
          <w:szCs w:val="24"/>
        </w:rPr>
        <w:t>стяжаем у Изначально Вышестоящего Отца 65536 Оболочек цельной Сферы Активности Изначально Вышестоящего Отца</w:t>
      </w:r>
      <w:r>
        <w:rPr>
          <w:rFonts w:cs="Times New Roman" w:ascii="Times New Roman" w:hAnsi="Times New Roman"/>
          <w:sz w:val="24"/>
          <w:szCs w:val="24"/>
        </w:rPr>
        <w:t xml:space="preserve"> каждым из нас  и синтезом нас возжигаемся ими. </w:t>
      </w:r>
    </w:p>
    <w:p>
      <w:pPr>
        <w:pStyle w:val="Normal"/>
        <w:spacing w:lineRule="auto" w:line="240" w:before="0" w:after="0"/>
        <w:ind w:firstLine="709"/>
        <w:jc w:val="both"/>
        <w:rPr/>
      </w:pPr>
      <w:r>
        <w:rPr>
          <w:rFonts w:cs="Times New Roman" w:ascii="Times New Roman" w:hAnsi="Times New Roman"/>
          <w:sz w:val="24"/>
          <w:szCs w:val="24"/>
        </w:rPr>
        <w:t>Мы, синтезируясь с Изначально Вышестоящим Отцом, просим Изначально Вышестоящего Отца скоординировать 65536 Оболочек Сферы Активности со стяжённой  65536-рицей Активности Изначально Вышестоящего Отца в каждом из нас и синтезом нас. Одно выражение - одна Оболочка соответственно.</w:t>
      </w:r>
    </w:p>
    <w:p>
      <w:pPr>
        <w:pStyle w:val="Normal"/>
        <w:spacing w:lineRule="auto" w:line="240" w:before="0" w:after="0"/>
        <w:ind w:firstLine="709"/>
        <w:jc w:val="both"/>
        <w:rPr/>
      </w:pPr>
      <w:r>
        <w:rPr>
          <w:rFonts w:cs="Times New Roman" w:ascii="Times New Roman" w:hAnsi="Times New Roman"/>
          <w:sz w:val="24"/>
          <w:szCs w:val="24"/>
        </w:rPr>
        <w:t xml:space="preserve">И возжигаясь, вспыхивая этим, синтезируясь с Хум Изначально Вышестоящего Отца, мы стяжаем у Изначально Вышестоящего Отца 65536 видов Субъядерности, 65536 Оболочек Активности Изначально Вышестоящего Отца. Один вид субъядерности в одну оболочку Активности каждым из нас соответственно собою. И, насыщаясь, развёртываем 65536 видов Субъядерности в сфере  Активности Изначально Вышестоящего Отца в 65536-ти оболочках сферы соответственно в синтезе всего во всём, в каждом из нас и синтезом нас. </w:t>
      </w:r>
    </w:p>
    <w:p>
      <w:pPr>
        <w:pStyle w:val="Normal"/>
        <w:spacing w:lineRule="auto" w:line="240" w:before="0" w:after="0"/>
        <w:ind w:firstLine="709"/>
        <w:jc w:val="both"/>
        <w:rPr/>
      </w:pPr>
      <w:r>
        <w:rPr>
          <w:rFonts w:cs="Times New Roman" w:ascii="Times New Roman" w:hAnsi="Times New Roman"/>
          <w:sz w:val="24"/>
          <w:szCs w:val="24"/>
        </w:rPr>
        <w:t>И, синтезируясь с Хум Изначально Вышестоящего Отца, мы стяжаем у Изначально Вышестоящего Отца эталонные системы, аппараты, частности Активности Изначально Вышестоящего Отца каждым из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Активность Изначально Вышестоящего Отца каждым из нас и синтезом нас, возжигаемся ею собо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 Синтез Активности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мы синтезируемся Активностью каждого из нас, Частью Изначально Вышестоящего Отца, с Активностью Частью Изначально Вышестоящего Отца и стяжаем насыщенность Синтез Активности Изначально Вышестоящего Отца Частью Активностью Изначально Вышестоящего Отца каждого из нас. </w:t>
      </w:r>
    </w:p>
    <w:p>
      <w:pPr>
        <w:pStyle w:val="Normal"/>
        <w:spacing w:lineRule="auto" w:line="240" w:before="0" w:after="0"/>
        <w:ind w:firstLine="709"/>
        <w:jc w:val="both"/>
        <w:rPr/>
      </w:pPr>
      <w:r>
        <w:rPr>
          <w:rFonts w:cs="Times New Roman" w:ascii="Times New Roman" w:hAnsi="Times New Roman"/>
          <w:sz w:val="24"/>
          <w:szCs w:val="24"/>
        </w:rPr>
        <w:t xml:space="preserve">И насыщаемся, проникаемся этим, мы просим Изначально Вышестоящего Отца развернуть в каждом из нас опыт Активности, как Части Изначально Вышестоящего Отца. И просим Изначально Вышестоящего Отца наделить нас опытом действия Частью Активность Изначально Вышестоящего Отца и записать его в часть Активность и во все части принципом, законом «всё во всём» в активации Активности каждой части каждого из нас. И, возжигаясь развёртываемся Активностью, насыщаясь Частью Активность каждого из нас и Активностью каждой части каждого из нас в синтезе всего во всём и проникаемся эт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сим Изначально Вышестоящего Отца развернуть Активность каждого из нас на новый объём жизни, стяжённый ранее в Монаду каждого из нас. И, просим Изначально Вышестоящего Отца направить, развернуть действие Активности каждого из нас по тем направлениям, по образу и подобию, видов деятельности, сфер жизни Изначально Вышестоящего Отца, стяжённых и преображённых ранее в отстроенности, простроенности жизни каждого из нас этим, в активации и активности жизни каждого из нас этим, в синтезе всего во всём. </w:t>
      </w:r>
    </w:p>
    <w:p>
      <w:pPr>
        <w:pStyle w:val="Normal"/>
        <w:spacing w:lineRule="auto" w:line="240" w:before="0" w:after="0"/>
        <w:ind w:firstLine="709"/>
        <w:jc w:val="both"/>
        <w:rPr/>
      </w:pPr>
      <w:r>
        <w:rPr>
          <w:rFonts w:cs="Times New Roman" w:ascii="Times New Roman" w:hAnsi="Times New Roman"/>
          <w:sz w:val="24"/>
          <w:szCs w:val="24"/>
        </w:rPr>
        <w:t>И проникаемся Синтезом Активности Изначально Вышестоящего Отца, каждым из нас и синтезом нас, синтез-физически собою.  То есть, и физическое тело входит в активацию процессов явлений Активности Изначально Вышестоящего Отца цельно, синтез-физически в синтезе с Вышестоящим Ипостасным Телом каждого из нас или Совершенным Физическим Телом,  у кого, что е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стяжаем Синтез Изначально Вышестоящего Отца и, возжигаясь, преображае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ом  Изначально Вышестоящего Отца, вспыхивая Активностью Изначально Вышестоящего Отца, вспыхивая Активностью Изначально Вышестоящим Отцом в каждом из нас и синтезом нас. </w:t>
      </w:r>
    </w:p>
    <w:p>
      <w:pPr>
        <w:pStyle w:val="Normal"/>
        <w:spacing w:lineRule="auto" w:line="240" w:before="0" w:after="0"/>
        <w:ind w:firstLine="709"/>
        <w:jc w:val="both"/>
        <w:rPr/>
      </w:pPr>
      <w:r>
        <w:rPr>
          <w:rFonts w:cs="Times New Roman" w:ascii="Times New Roman" w:hAnsi="Times New Roman"/>
          <w:sz w:val="24"/>
          <w:szCs w:val="24"/>
        </w:rPr>
        <w:t xml:space="preserve">Мы благодарим Изначально Вышестоящего Отца. Мы благодарим Изначально Вышестоящих Аватаров Синтеза Кут Хуми Фаинь. </w:t>
      </w:r>
      <w:r>
        <w:rPr>
          <w:rFonts w:cs="Times New Roman" w:ascii="Times New Roman" w:hAnsi="Times New Roman"/>
          <w:b/>
          <w:sz w:val="24"/>
          <w:szCs w:val="24"/>
        </w:rPr>
        <w:t>Развёртываемся физически, возжигая физически Активность Ядро Синтеза, сферы, оболочки, содержательность, субъядерность и концентрацию в синтезе Активности Жизни каждого из нас. Возжигаясь, вспыхивая Активностью сферами Жизни, Жизнью по образу и подобию Изначально Вышестоящим Отцом синтезфизически собою</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оникаясь, развёртываясь Частью Активность Изначально Вышестоящего Отца субъядерно, субстанционально. Вот сразу, вспоминайте, тот образ межклеточного, межъядерного пространства, которое сейчас заполняется вновь стяжённой Частью Активность Изначально Вышестоящего Отца, пронизывая сквозь все ядра, атомы, молекулы, огнеобразы, мерности, слои, уровни, тела, части. Это Часть выражена. Мы  стяжали Активность каждой части. Она там и так есть, мы её активировали, мы её развернули, мы стяжали, попросили у Отца раскрыть эти возможности, активировать Части Активностью Изначально Вышестоящего Отца, и вот эти уровни, многомерные слои, пространства внутри тела, формируемые разными частями, пронзаются сейчас насквозь, до самого внутреннего Ядра Синтеза. Если чисто по телу, по физике брать до костей, атомно-молекулярно, мерностно, уровнево, субъядерно в синтезе всего во всём, формируя новую цельность однородность в теле физически каждого из нас. Преображая  физическое тело каждого из нас новыми мерностями, новыми огнями, новым Синтезом синтез-физ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ёртываем новый вид материи в физическом теле каждого из нас, преображая материальность физического тела каждого из нас, в синтезе всего во всём и возжигаясь, преображаясь этим, эманируем всё стяжённое и возожжённое в ИВДИВО, в ИВДИВО Волгоград, ИВДИВО Ипостасности каждого и в ИВДИВО каждого из на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День 2, часть 2</w:t>
      </w:r>
    </w:p>
    <w:p>
      <w:pPr>
        <w:pStyle w:val="Normal"/>
        <w:spacing w:before="0" w:after="0"/>
        <w:jc w:val="both"/>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Время 00:07:29 – 00:21:52</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актика 6.</w:t>
      </w:r>
    </w:p>
    <w:p>
      <w:pPr>
        <w:pStyle w:val="Normal"/>
        <w:spacing w:lineRule="auto" w:line="240" w:before="0" w:after="0"/>
        <w:ind w:firstLine="454"/>
        <w:jc w:val="center"/>
        <w:rPr/>
      </w:pPr>
      <w:r>
        <w:rPr>
          <w:rFonts w:cs="Times New Roman" w:ascii="Times New Roman" w:hAnsi="Times New Roman"/>
          <w:b/>
          <w:sz w:val="24"/>
          <w:szCs w:val="24"/>
        </w:rPr>
        <w:t>Стяжание Совершенной Активности Изначально Вышестоящего Отца синтезом 16-рцы Совершенных Активностей ИВО в синтезе 16-рицы Активности Изначально Вышестоящего Отц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Изначально Вышестоящей Метагалактики Изначально Вышестоящего Отц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озжигаясь, развёртываемся в зале ИВДИВО пред Аватарами Синтеза Кут Хуми Фаинь Ипостасью 17 Синтеза Изначально Вышестоящего Отца в форме. Синтезируемся с Изначально Вышестоящими Аватарами Синтеза Кут Хуми Фаинь, развёртываясь и чётко оформляясь Ипостасью 17 Синтеза 65472  Высокой Цельности. </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Хум Аватаров Синтеза Кут Хуми Фаинь, мы стяжаем Синтез Синтеза Изначально Вышестоящего Отца и просим преобразить каждого из нас и синтез нас на стяжание и развёртывание   </w:t>
      </w:r>
      <w:r>
        <w:rPr>
          <w:rFonts w:cs="Times New Roman" w:ascii="Times New Roman" w:hAnsi="Times New Roman"/>
          <w:b/>
          <w:sz w:val="24"/>
          <w:szCs w:val="24"/>
        </w:rPr>
        <w:t>Совершенной Части Совершенной Активности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ясь этим, стяжаем, возжигаясь, Синтез Синтезом Совершенной  Активности Изначально Вышестоящего Отца в каждом из нас и синтезом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 Отцом, проникаясь Синтезом Изначально Вышестоящего Отца, мы переходим в зал Изначально Вышестоящего Отца в 65537 Высокую Цельность, развёртываясь Ипостасью 17 Синтеза в форме Служения каждым из нас эт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синтезируясь с Хум Изначально Вышестоящего Отца, мы стяжаем Синтез Изначально Вышестоящего Отца и просим преобразить</w:t>
      </w:r>
      <w:r>
        <w:rPr/>
        <w:t xml:space="preserve"> </w:t>
      </w:r>
      <w:r>
        <w:rPr>
          <w:rFonts w:cs="Times New Roman" w:ascii="Times New Roman" w:hAnsi="Times New Roman"/>
          <w:sz w:val="24"/>
          <w:szCs w:val="24"/>
        </w:rPr>
        <w:t xml:space="preserve">каждого из нас и синтез нас на стяжание и развёртывание </w:t>
      </w:r>
      <w:r>
        <w:rPr>
          <w:rFonts w:cs="Times New Roman" w:ascii="Times New Roman" w:hAnsi="Times New Roman"/>
          <w:b/>
          <w:sz w:val="24"/>
          <w:szCs w:val="24"/>
        </w:rPr>
        <w:t>Совершенной Части Совершенная Активность Изначально Вышестоящего Отца</w:t>
      </w:r>
      <w:r>
        <w:rPr>
          <w:rFonts w:cs="Times New Roman" w:ascii="Times New Roman" w:hAnsi="Times New Roman"/>
          <w:sz w:val="24"/>
          <w:szCs w:val="24"/>
        </w:rPr>
        <w:t xml:space="preserve"> каждым из нас. </w:t>
      </w:r>
    </w:p>
    <w:p>
      <w:pPr>
        <w:pStyle w:val="Normal"/>
        <w:spacing w:lineRule="auto" w:line="240" w:before="0" w:after="0"/>
        <w:ind w:firstLine="708"/>
        <w:jc w:val="both"/>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у Изначально Вышестоящего Отца 16 Синтезов Изначально Вышестоящего Отца явления 16-рицы Совершенной Активности Изначально Вышестоящего Отца в синтезе 16-рицы Активности Изначально Вышестоящего Отца в синтезе всего во всём кажды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И, синтезируясь с Хум Изначально Вышестоящего Отца, возжигаясь 16 Синтезами Изначально Вышестоящего Отца, мы стяжаем у Изначально Вышестоящего Отца </w:t>
      </w:r>
      <w:r>
        <w:rPr>
          <w:rFonts w:cs="Times New Roman" w:ascii="Times New Roman" w:hAnsi="Times New Roman"/>
          <w:b/>
          <w:sz w:val="24"/>
          <w:szCs w:val="24"/>
        </w:rPr>
        <w:t>Синтез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Синтезом Отца Изначально Вышестоящего Отца</w:t>
      </w:r>
      <w:r>
        <w:rPr>
          <w:rFonts w:cs="Times New Roman" w:ascii="Times New Roman" w:hAnsi="Times New Roman"/>
          <w:sz w:val="24"/>
          <w:szCs w:val="24"/>
        </w:rPr>
        <w:t xml:space="preserve"> в явлении 4 294 967 296 Совершенных Условий Изначально Вышестоящего Отца каждым из нас и синтезом нас.</w:t>
      </w:r>
    </w:p>
    <w:p>
      <w:pPr>
        <w:pStyle w:val="Normal"/>
        <w:spacing w:lineRule="auto" w:line="240" w:before="0" w:after="0"/>
        <w:ind w:firstLine="708"/>
        <w:jc w:val="both"/>
        <w:rPr/>
      </w:pPr>
      <w:r>
        <w:rPr>
          <w:rFonts w:cs="Times New Roman" w:ascii="Times New Roman" w:hAnsi="Times New Roman"/>
          <w:sz w:val="24"/>
          <w:szCs w:val="24"/>
        </w:rPr>
        <w:t xml:space="preserve">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Волев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Волей Аватара Изначально Вышестоящего Отца</w:t>
      </w:r>
      <w:r>
        <w:rPr>
          <w:rFonts w:cs="Times New Roman" w:ascii="Times New Roman" w:hAnsi="Times New Roman"/>
          <w:sz w:val="24"/>
          <w:szCs w:val="24"/>
        </w:rPr>
        <w:t xml:space="preserve"> 2 147 483 648 Совершенных Я Есмь Изначально Вышестоящего Отца каждым из нас и синтезом нас.</w:t>
      </w:r>
    </w:p>
    <w:p>
      <w:pPr>
        <w:pStyle w:val="Normal"/>
        <w:spacing w:lineRule="auto" w:line="240" w:before="0" w:after="0"/>
        <w:ind w:firstLine="708"/>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Мудр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Мудростью Владыки Изначально Вышестоящего Отца</w:t>
      </w:r>
      <w:r>
        <w:rPr>
          <w:rFonts w:cs="Times New Roman" w:ascii="Times New Roman" w:hAnsi="Times New Roman"/>
          <w:sz w:val="24"/>
          <w:szCs w:val="24"/>
        </w:rPr>
        <w:t xml:space="preserve"> 1 073 741 824 Совершенными Имперациями Изначально Вышестоящего Отца в каждо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возжигаясь,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Любя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Прасинтезной Любовью Учителя Изначально Вышестоящего Отца </w:t>
      </w:r>
      <w:r>
        <w:rPr>
          <w:rFonts w:cs="Times New Roman" w:ascii="Times New Roman" w:hAnsi="Times New Roman"/>
          <w:sz w:val="24"/>
          <w:szCs w:val="24"/>
        </w:rPr>
        <w:t>536 870 912 Совершенными Взглядами Изначально Вышестоящего Отца в каждом из нас.</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Творя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Творением Ипостаси Изначально Вышестоящего Отца</w:t>
      </w:r>
      <w:r>
        <w:rPr>
          <w:rFonts w:cs="Times New Roman" w:ascii="Times New Roman" w:hAnsi="Times New Roman"/>
          <w:sz w:val="24"/>
          <w:szCs w:val="24"/>
        </w:rPr>
        <w:t xml:space="preserve"> в явлении 268 435 456 Совершенных Синтезначал Изначально Вышестоящего Отца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озидаю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Прасинтезным Созиданием Служащего Изначально Вышестоящего Отца </w:t>
      </w:r>
      <w:r>
        <w:rPr>
          <w:rFonts w:cs="Times New Roman" w:ascii="Times New Roman" w:hAnsi="Times New Roman"/>
          <w:sz w:val="24"/>
          <w:szCs w:val="24"/>
        </w:rPr>
        <w:t xml:space="preserve"> синтезом 134 217 728 Совершенных Основ Изначально Вышестоящего Отца каждым из нас и синтезом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Реплицирую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Репликацией Посвящённого Изначально Вышестоящего Отца</w:t>
      </w:r>
      <w:r>
        <w:rPr>
          <w:rFonts w:cs="Times New Roman" w:ascii="Times New Roman" w:hAnsi="Times New Roman"/>
          <w:sz w:val="24"/>
          <w:szCs w:val="24"/>
        </w:rPr>
        <w:t xml:space="preserve"> синтезом 67 108 864 Совершенных Параметодов Изначально Вышестоящего Отца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Жизнен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Жизнью Человека Изначально Вышестоящего Отца</w:t>
      </w:r>
      <w:r>
        <w:rPr>
          <w:rFonts w:cs="Times New Roman" w:ascii="Times New Roman" w:hAnsi="Times New Roman"/>
          <w:sz w:val="24"/>
          <w:szCs w:val="24"/>
        </w:rPr>
        <w:t xml:space="preserve"> 33 554 432 Совершенной Мо́щью Изначально Вышестоящего Отца в каждом из нас.</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Воскрешён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Воскрешением Человека Метагалактики ФА Изначально Вышестоящего Отца</w:t>
      </w:r>
      <w:r>
        <w:rPr>
          <w:rFonts w:cs="Times New Roman" w:ascii="Times New Roman" w:hAnsi="Times New Roman"/>
          <w:sz w:val="24"/>
          <w:szCs w:val="24"/>
        </w:rPr>
        <w:t xml:space="preserve"> синтезом 16 777 216 Совершенных Прав Изначально Вышестоящего Отца в каждом из нас.</w:t>
      </w:r>
    </w:p>
    <w:p>
      <w:pPr>
        <w:pStyle w:val="Normal"/>
        <w:spacing w:lineRule="auto" w:line="240" w:before="0" w:after="0"/>
        <w:ind w:firstLine="708"/>
        <w:jc w:val="both"/>
        <w:rPr/>
      </w:pPr>
      <w:r>
        <w:rPr>
          <w:rFonts w:cs="Times New Roman" w:ascii="Times New Roman" w:hAnsi="Times New Roman"/>
          <w:sz w:val="24"/>
          <w:szCs w:val="24"/>
        </w:rPr>
        <w:t xml:space="preserve">И стяжаем </w:t>
      </w:r>
      <w:r>
        <w:rPr>
          <w:rFonts w:cs="Times New Roman" w:ascii="Times New Roman" w:hAnsi="Times New Roman"/>
          <w:b/>
          <w:sz w:val="24"/>
          <w:szCs w:val="24"/>
        </w:rPr>
        <w:t>Пробуждён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Пробуждением Человека Планеты Земля Изначально Вышестоящего Отца</w:t>
      </w:r>
      <w:r>
        <w:rPr>
          <w:rFonts w:cs="Times New Roman" w:ascii="Times New Roman" w:hAnsi="Times New Roman"/>
          <w:sz w:val="24"/>
          <w:szCs w:val="24"/>
        </w:rPr>
        <w:t xml:space="preserve"> синтезом 4 194 304 Совершенных Идей Изначально Вышестоящего Отца каждым из нас.</w:t>
      </w:r>
    </w:p>
    <w:p>
      <w:pPr>
        <w:pStyle w:val="Normal"/>
        <w:spacing w:lineRule="auto" w:line="240" w:before="0" w:after="0"/>
        <w:ind w:firstLine="708"/>
        <w:jc w:val="both"/>
        <w:rPr/>
      </w:pPr>
      <w:r>
        <w:rPr>
          <w:rFonts w:cs="Times New Roman" w:ascii="Times New Roman" w:hAnsi="Times New Roman"/>
          <w:sz w:val="24"/>
          <w:szCs w:val="24"/>
        </w:rPr>
        <w:t xml:space="preserve">И возжигаясь стяжённым каждым из нас, синтезируясь с Хум Изначально Вышестоящего Отца, мы стяжаем </w:t>
      </w:r>
      <w:r>
        <w:rPr>
          <w:rFonts w:cs="Times New Roman" w:ascii="Times New Roman" w:hAnsi="Times New Roman"/>
          <w:b/>
          <w:sz w:val="24"/>
          <w:szCs w:val="24"/>
        </w:rPr>
        <w:t>Генезис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Генезисом Человека-Творца Физичности Изначально Вышестоящего Отца</w:t>
      </w:r>
      <w:r>
        <w:rPr>
          <w:rFonts w:cs="Times New Roman" w:ascii="Times New Roman" w:hAnsi="Times New Roman"/>
          <w:sz w:val="24"/>
          <w:szCs w:val="24"/>
        </w:rPr>
        <w:t xml:space="preserve"> синтезом 2 097 152 Совершенных Сутей Изначально Вышестоящего Отца в каждом из нас, </w:t>
      </w:r>
    </w:p>
    <w:p>
      <w:pPr>
        <w:pStyle w:val="Normal"/>
        <w:spacing w:lineRule="auto" w:line="240"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Человеч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Человечностью Человека Иерархизации Изначально Вышестоящего Отца</w:t>
      </w:r>
      <w:r>
        <w:rPr>
          <w:rFonts w:cs="Times New Roman" w:ascii="Times New Roman" w:hAnsi="Times New Roman"/>
          <w:sz w:val="24"/>
          <w:szCs w:val="24"/>
        </w:rPr>
        <w:t xml:space="preserve"> синтезом 1 048 576 Совершенных Смыслов Изначально Вышестоящего Отца в каждом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тяжаем </w:t>
      </w:r>
      <w:r>
        <w:rPr>
          <w:rFonts w:cs="Times New Roman" w:ascii="Times New Roman" w:hAnsi="Times New Roman"/>
          <w:b/>
          <w:sz w:val="24"/>
          <w:szCs w:val="24"/>
        </w:rPr>
        <w:t>Служа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Служением Человека Полномочий Совершенств Изначально Вышестоящего Отца</w:t>
      </w:r>
      <w:r>
        <w:rPr>
          <w:rFonts w:cs="Times New Roman" w:ascii="Times New Roman" w:hAnsi="Times New Roman"/>
          <w:sz w:val="24"/>
          <w:szCs w:val="24"/>
        </w:rPr>
        <w:t xml:space="preserve"> синтезом 524 288 Совершенных Мыслей Изначально Вышестоящего Отца в каждом из нас.</w:t>
      </w:r>
    </w:p>
    <w:p>
      <w:pPr>
        <w:pStyle w:val="Normal"/>
        <w:spacing w:lineRule="auto" w:line="240" w:before="0" w:after="0"/>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Верша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ым Вершением Человека Синтезности Изначально Вышестоящего Отца</w:t>
      </w:r>
      <w:r>
        <w:rPr>
          <w:rFonts w:cs="Times New Roman" w:ascii="Times New Roman" w:hAnsi="Times New Roman"/>
          <w:sz w:val="24"/>
          <w:szCs w:val="24"/>
        </w:rPr>
        <w:t xml:space="preserve"> 262 144 Совершенных Чувств Изначально Вышестоящего Отца в каждом из нас,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стяжаем </w:t>
      </w:r>
      <w:r>
        <w:rPr>
          <w:rFonts w:cs="Times New Roman" w:ascii="Times New Roman" w:hAnsi="Times New Roman"/>
          <w:b/>
          <w:sz w:val="24"/>
          <w:szCs w:val="24"/>
        </w:rPr>
        <w:t>Практикующую Активность</w:t>
      </w:r>
      <w:r>
        <w:rPr>
          <w:rFonts w:cs="Times New Roman" w:ascii="Times New Roman" w:hAnsi="Times New Roman"/>
          <w:sz w:val="24"/>
          <w:szCs w:val="24"/>
        </w:rPr>
        <w:t xml:space="preserve"> </w:t>
      </w:r>
      <w:r>
        <w:rPr>
          <w:rFonts w:cs="Times New Roman" w:ascii="Times New Roman" w:hAnsi="Times New Roman"/>
          <w:b/>
          <w:sz w:val="24"/>
          <w:szCs w:val="24"/>
        </w:rPr>
        <w:t>Прасинтезной Практикой Человека Творящего Синтеза Изначально Вышестоящего Отца</w:t>
      </w:r>
      <w:r>
        <w:rPr>
          <w:rFonts w:cs="Times New Roman" w:ascii="Times New Roman" w:hAnsi="Times New Roman"/>
          <w:sz w:val="24"/>
          <w:szCs w:val="24"/>
        </w:rPr>
        <w:t xml:space="preserve"> синтезом 131 072 Совершенных Ощущений Изначально Вышестоящего Отца в каждом из нас.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Могущественную Активность</w:t>
      </w:r>
      <w:r>
        <w:rPr>
          <w:rFonts w:cs="Times New Roman" w:ascii="Times New Roman" w:hAnsi="Times New Roman"/>
          <w:sz w:val="24"/>
          <w:szCs w:val="24"/>
        </w:rPr>
        <w:t xml:space="preserve"> </w:t>
      </w:r>
      <w:r>
        <w:rPr>
          <w:rFonts w:cs="Times New Roman" w:ascii="Times New Roman" w:hAnsi="Times New Roman"/>
          <w:b/>
          <w:sz w:val="24"/>
          <w:szCs w:val="24"/>
        </w:rPr>
        <w:t xml:space="preserve">Прасинтезным Могуществом Человека Плана Творения Изначально Вышестоящего Отца </w:t>
      </w:r>
      <w:r>
        <w:rPr>
          <w:rFonts w:cs="Times New Roman" w:ascii="Times New Roman" w:hAnsi="Times New Roman"/>
          <w:sz w:val="24"/>
          <w:szCs w:val="24"/>
        </w:rPr>
        <w:t xml:space="preserve">синтезом 65 536 Совершенных Движений Изначально Вышестоящего Отца каждым из нас и синтезом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емся 16-рицей Активности Изначально Вышестоящего Отца в каждом из нас.</w:t>
      </w:r>
    </w:p>
    <w:p>
      <w:pPr>
        <w:pStyle w:val="Normal"/>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Синтезируясь с Хум Изначально Вышестоящего Отца и возжигаясь 16 Синтезами 16-рицы Активности в явлении 16-рицы Совершенной Активности Изначально Вышестоящего Отца каждым из нас и синтезом нас. И возжигаясь, преображаясь этим, развёртываясь пред Изначально Вышестоящим Отцом, мы, синтезируясь с Хум Изначально Вышестоящего Отца,  стяжаем 16 Синтезов Изначально Вышестоящего Отца явления 16-рицы Совершенной Активности Изначально Вышестоящего Отца в синтезе 16  Совершенных Активностей Изначально Вышестоящего Отца  в каждо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возжигаясь 16 Синтезами Изначально Вышестоящего Отца в каждом из нас синтезфизически собою, мы синтезируемся с Хум Изначально Вышестоящего Отца и стяжаем у Изначально Вышестоящего Отца </w:t>
      </w:r>
      <w:r>
        <w:rPr>
          <w:rFonts w:cs="Times New Roman" w:ascii="Times New Roman" w:hAnsi="Times New Roman"/>
          <w:b/>
          <w:sz w:val="24"/>
          <w:szCs w:val="24"/>
        </w:rPr>
        <w:t>Совершенную Активность Синтеза Ивдивости Изначально Вышестоящего Отца</w:t>
      </w:r>
      <w:r>
        <w:rPr>
          <w:rFonts w:cs="Times New Roman" w:ascii="Times New Roman" w:hAnsi="Times New Roman"/>
          <w:sz w:val="24"/>
          <w:szCs w:val="24"/>
        </w:rPr>
        <w:t xml:space="preserve"> синтезом 4 294 967 296 Прасинтезных Компетенций Активности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Активность Воли Иерархизаци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2 147 483 648 Ивдивостей Синтеза Активности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возжигаясь, стяжаем у Изначально Вышестоящего Отца </w:t>
      </w:r>
      <w:r>
        <w:rPr>
          <w:rFonts w:cs="Times New Roman" w:ascii="Times New Roman" w:hAnsi="Times New Roman"/>
          <w:b/>
          <w:sz w:val="24"/>
          <w:szCs w:val="24"/>
        </w:rPr>
        <w:t>Совершенную Активность Мудрости Полномочий Совершенств</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1 073 741 824 Иерархизаций Воли Активности Изначально Вышестоящего Отца в каждом из нас.</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овершенную Активность Любви Синтезно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536 870 912 Совершенств Мудрости Активности Изначально Вышестоящего Отца каждым из нас, </w:t>
      </w:r>
    </w:p>
    <w:p>
      <w:pPr>
        <w:pStyle w:val="Normal"/>
        <w:spacing w:lineRule="auto" w:line="240" w:before="0" w:after="0"/>
        <w:ind w:firstLine="708"/>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Совершенную Активность Творения Творящего Синтеза</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268 435 456 Синтезностей Любви Активности Изначально Вышестоящего Отца кажды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Совершенную Активность Созидания Статусов</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134 217 728 Начал Творения Активности Изначально Вышестоящего Отца в каждом из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овершенную Активность Репликации Посвящени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67 108 864 Прав Созидания Активности Изначально Вышестоящего Отца в каждом из нас. </w:t>
      </w:r>
    </w:p>
    <w:p>
      <w:pPr>
        <w:pStyle w:val="Normal"/>
        <w:spacing w:lineRule="auto" w:line="240" w:before="0" w:after="0"/>
        <w:ind w:firstLine="454"/>
        <w:jc w:val="both"/>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Совершенную Активность Жизни Часте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33 554 432 Поядающих Репликаций Активности Изначально Вышестоящего Отца в каждом из нас. </w:t>
      </w:r>
    </w:p>
    <w:p>
      <w:pPr>
        <w:pStyle w:val="Normal"/>
        <w:spacing w:lineRule="auto" w:line="240" w:before="0" w:after="0"/>
        <w:ind w:firstLine="454"/>
        <w:jc w:val="both"/>
        <w:rPr/>
      </w:pPr>
      <w:r>
        <w:rPr>
          <w:rFonts w:cs="Times New Roman" w:ascii="Times New Roman" w:hAnsi="Times New Roman"/>
          <w:sz w:val="24"/>
          <w:szCs w:val="24"/>
        </w:rPr>
        <w:t>И возжигаясь, преображаясь 8-рицей 16-рицы</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ой Активности Изначально Вышестоящего Отца,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Совершенную Активность Воскрешения Систем</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16 777 216 Огней Жизни Активности Изначально Вышестоящего Отц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Активность Пробуждения Аппаратов</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4 194 304 Духов Воскрешения Активности Изначально Вышестоящего Отца,</w:t>
      </w:r>
    </w:p>
    <w:p>
      <w:pPr>
        <w:pStyle w:val="Normal"/>
        <w:spacing w:lineRule="auto" w:line="240" w:before="0" w:after="0"/>
        <w:ind w:firstLine="454"/>
        <w:jc w:val="both"/>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Совершенную Активность Генезиса Частностей</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2 097 152 Светов Пробуждения Активности  Изначально Вышестоящего Отца в каждо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Совершенную Активность Человечности Синтезного Миротела Изначально Вышестоящего Отца</w:t>
      </w:r>
      <w:r>
        <w:rPr>
          <w:rFonts w:cs="Times New Roman" w:ascii="Times New Roman" w:hAnsi="Times New Roman"/>
          <w:sz w:val="24"/>
          <w:szCs w:val="24"/>
        </w:rPr>
        <w:t xml:space="preserve"> синтезом 1 048 576 Энергий Генезиса Активности Изначально Вышестоящего Отца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Совершенную Активность Служения Метагалактического</w:t>
      </w:r>
      <w:r>
        <w:rPr>
          <w:rFonts w:cs="Times New Roman" w:ascii="Times New Roman" w:hAnsi="Times New Roman"/>
          <w:sz w:val="24"/>
          <w:szCs w:val="24"/>
        </w:rPr>
        <w:t xml:space="preserve"> </w:t>
      </w:r>
      <w:r>
        <w:rPr>
          <w:rFonts w:cs="Times New Roman" w:ascii="Times New Roman" w:hAnsi="Times New Roman"/>
          <w:b/>
          <w:sz w:val="24"/>
          <w:szCs w:val="24"/>
        </w:rPr>
        <w:t>Миротела Изначально Вышестоящего Отца</w:t>
      </w:r>
      <w:r>
        <w:rPr>
          <w:rFonts w:cs="Times New Roman" w:ascii="Times New Roman" w:hAnsi="Times New Roman"/>
          <w:sz w:val="24"/>
          <w:szCs w:val="24"/>
        </w:rPr>
        <w:t xml:space="preserve"> синтезом 524 288 Субъядерностей Творения Активности Изначально Вышестоящего Отца в каждом из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w:t>
      </w:r>
      <w:r>
        <w:rPr>
          <w:rFonts w:cs="Times New Roman" w:ascii="Times New Roman" w:hAnsi="Times New Roman"/>
          <w:b/>
          <w:sz w:val="24"/>
          <w:szCs w:val="24"/>
        </w:rPr>
        <w:t>Совершенную Активность Вершения Тонкого</w:t>
      </w:r>
      <w:r>
        <w:rPr>
          <w:rFonts w:cs="Times New Roman" w:ascii="Times New Roman" w:hAnsi="Times New Roman"/>
          <w:sz w:val="24"/>
          <w:szCs w:val="24"/>
        </w:rPr>
        <w:t xml:space="preserve"> </w:t>
      </w:r>
      <w:r>
        <w:rPr>
          <w:rFonts w:cs="Times New Roman" w:ascii="Times New Roman" w:hAnsi="Times New Roman"/>
          <w:b/>
          <w:sz w:val="24"/>
          <w:szCs w:val="24"/>
        </w:rPr>
        <w:t>Миротела Изначально Вышестоящего Отца</w:t>
      </w:r>
      <w:r>
        <w:rPr>
          <w:rFonts w:cs="Times New Roman" w:ascii="Times New Roman" w:hAnsi="Times New Roman"/>
          <w:sz w:val="24"/>
          <w:szCs w:val="24"/>
        </w:rPr>
        <w:t xml:space="preserve"> синтезом 262 144 Форм Служения Активности Изначально Вышестоящего Отца в каждом из нас и синтезом нас.</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Изначально Вышестоящим Отцом, мы стяжаем </w:t>
      </w:r>
      <w:r>
        <w:rPr>
          <w:rFonts w:cs="Times New Roman" w:ascii="Times New Roman" w:hAnsi="Times New Roman"/>
          <w:b/>
          <w:sz w:val="24"/>
          <w:szCs w:val="24"/>
        </w:rPr>
        <w:t>Совершенную  Активность Практики Физического</w:t>
      </w:r>
      <w:r>
        <w:rPr>
          <w:rFonts w:cs="Times New Roman" w:ascii="Times New Roman" w:hAnsi="Times New Roman"/>
          <w:sz w:val="24"/>
          <w:szCs w:val="24"/>
        </w:rPr>
        <w:t xml:space="preserve"> </w:t>
      </w:r>
      <w:r>
        <w:rPr>
          <w:rFonts w:cs="Times New Roman" w:ascii="Times New Roman" w:hAnsi="Times New Roman"/>
          <w:b/>
          <w:sz w:val="24"/>
          <w:szCs w:val="24"/>
        </w:rPr>
        <w:t>Миротела Изначально Вышестоящего Отца</w:t>
      </w:r>
      <w:r>
        <w:rPr>
          <w:rFonts w:cs="Times New Roman" w:ascii="Times New Roman" w:hAnsi="Times New Roman"/>
          <w:sz w:val="24"/>
          <w:szCs w:val="24"/>
        </w:rPr>
        <w:t xml:space="preserve"> синтезом 131 072 Содержаний Вершения Активности Изначально Вышестоящего Отца в каждом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Совершенную Активность Могущества Поядающей Огненности</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r>
        <w:rPr>
          <w:rFonts w:cs="Times New Roman" w:ascii="Times New Roman" w:hAnsi="Times New Roman"/>
          <w:sz w:val="24"/>
          <w:szCs w:val="24"/>
        </w:rPr>
        <w:t xml:space="preserve"> синтезом 65 536 Полей Практик Активности Изначально Вышестоящего Отца каждым из нас и синтезом н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его Отца, стяжаем, возжигаясь, вспыхивая и развёртываясь 16 Синтезами 16-рицы Совершенной Активности Изначально Вышестоящего Отца в каждом из нас и синтезом нас, возжигаясь, преображаемся ими пред Изначально Вышестоящим Отцом. </w:t>
      </w:r>
    </w:p>
    <w:p>
      <w:pPr>
        <w:pStyle w:val="Normal"/>
        <w:spacing w:lineRule="auto" w:line="240"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Совершенную Активность Изначально Вышестоящего Отца</w:t>
      </w:r>
      <w:r>
        <w:rPr>
          <w:rFonts w:cs="Times New Roman" w:ascii="Times New Roman" w:hAnsi="Times New Roman"/>
          <w:sz w:val="24"/>
          <w:szCs w:val="24"/>
        </w:rPr>
        <w:t xml:space="preserve"> каждым из нас и синтезом нас и, возжигаясь, преображаемся е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преображась, развёртываясь Совершенной  Активностью Изначально Вышестоящего Отца в каждом из нас и синтезом нас. Синтезируясь с Хум Изначально Вышестоящего Отца, мы стяжаем у Изначально Вышестоящего Отца Синтез Совершенной Активности Изначально Вышестоящего Отца в каждом из нас и, возжигаясь, вспыхивая, развёртываясь Синтезом Совершенной Активности Изначально Вышестоящего Отца в каждом из нас, преображаемся ею синтез физически собою.</w:t>
      </w:r>
    </w:p>
    <w:p>
      <w:pPr>
        <w:pStyle w:val="Normal"/>
        <w:spacing w:lineRule="auto" w:line="240" w:before="0" w:after="0"/>
        <w:ind w:firstLine="454"/>
        <w:jc w:val="both"/>
        <w:rPr/>
      </w:pPr>
      <w:r>
        <w:rPr>
          <w:rFonts w:cs="Times New Roman" w:ascii="Times New Roman" w:hAnsi="Times New Roman"/>
          <w:sz w:val="24"/>
          <w:szCs w:val="24"/>
        </w:rPr>
        <w:t xml:space="preserve">Мы благодарим Изначально Вышестоящего Отца, мы благодарим Изначально Вышестоящих Аватаров Синтеза Аватаров Синтеза Кут Хуми Фаинь, развёртываемся физически и развёртываем в физическом теле </w:t>
      </w:r>
      <w:r>
        <w:rPr>
          <w:rFonts w:cs="Times New Roman" w:ascii="Times New Roman" w:hAnsi="Times New Roman"/>
          <w:b/>
          <w:sz w:val="24"/>
          <w:szCs w:val="24"/>
        </w:rPr>
        <w:t xml:space="preserve">Совершенную Активность Изначально Вышестоящего Отца </w:t>
      </w:r>
      <w:r>
        <w:rPr>
          <w:rFonts w:cs="Times New Roman" w:ascii="Times New Roman" w:hAnsi="Times New Roman"/>
          <w:sz w:val="24"/>
          <w:szCs w:val="24"/>
        </w:rPr>
        <w:t>синтезом стяжённой 16-рицы Совершенных Активностей ИВО в явлении 16-риы Активности Изначально Вышестоящего Отца в  синтезе всего во всём в каждом из нас и синтезом нас. И возжигаясь, развёртываемся физически собой эт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вспыхивая, возжигаясь и преображаясь физически, мы эманируем всё стяжённое и возожжённое в ИВДИВО, эманируем всё стяжённое и возожжённое в ИВДИВО Волгоград, эманируем всё стяжённое и возожжённое в ИВДИВО Ипостасности каждого  и эманируем в ИВДИВО каждого каждого из нас.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ыходим из практики. Амин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color w:val="FF0000"/>
          <w:sz w:val="24"/>
        </w:rPr>
        <w:t>День 2, часть 2</w:t>
      </w:r>
    </w:p>
    <w:p>
      <w:pPr>
        <w:pStyle w:val="Normal"/>
        <w:spacing w:lineRule="auto" w:line="240"/>
        <w:jc w:val="both"/>
        <w:rPr/>
      </w:pPr>
      <w:r>
        <w:rPr>
          <w:rFonts w:cs="Times New Roman" w:ascii="Times New Roman" w:hAnsi="Times New Roman"/>
          <w:b/>
          <w:color w:val="FF0000"/>
          <w:sz w:val="24"/>
          <w:szCs w:val="24"/>
        </w:rPr>
        <w:t xml:space="preserve">Время: 01:05:24 – 01:16:00                          </w:t>
      </w:r>
      <w:r>
        <w:rPr>
          <w:rFonts w:cs="Times New Roman" w:ascii="Times New Roman" w:hAnsi="Times New Roman"/>
          <w:b/>
          <w:sz w:val="24"/>
          <w:szCs w:val="24"/>
        </w:rPr>
        <w:t xml:space="preserve">Практика 7. </w:t>
      </w:r>
    </w:p>
    <w:p>
      <w:pPr>
        <w:pStyle w:val="Normal"/>
        <w:spacing w:lineRule="auto" w:line="240"/>
        <w:jc w:val="both"/>
        <w:rPr/>
      </w:pPr>
      <w:r>
        <w:rPr>
          <w:rFonts w:cs="Times New Roman" w:ascii="Times New Roman" w:hAnsi="Times New Roman"/>
          <w:b/>
          <w:sz w:val="24"/>
          <w:szCs w:val="24"/>
        </w:rPr>
        <w:t>Стяжание Тилического Тела Изначально Вышестоящего Отца, 17-го вида организации материи, 17-го вида материи в отражении Метагалактики Изначально Вышестоящего Отца разверткой соответствующего вида субъядерности</w:t>
      </w:r>
      <w:r>
        <w:rPr>
          <w:rFonts w:cs="Times New Roman" w:ascii="Times New Roman" w:hAnsi="Times New Roman"/>
          <w:sz w:val="24"/>
          <w:szCs w:val="24"/>
        </w:rPr>
        <w:t xml:space="preserve"> и </w:t>
      </w:r>
      <w:r>
        <w:rPr>
          <w:rFonts w:cs="Times New Roman" w:ascii="Times New Roman" w:hAnsi="Times New Roman"/>
          <w:b/>
          <w:sz w:val="24"/>
          <w:szCs w:val="24"/>
        </w:rPr>
        <w:t xml:space="preserve">разверткой Систем, Аппаратов, Частей, эталонных Частей, Систем, Аппаратов и Частностей Тилического Тела Изначально Вышестоящего Отц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зжигаемся всем Синтезом. Синтезируемся с Изначально Вышестоящими Аватарами Синтеза Кут Хуми Фаинь и переходим в зал ИВДИВО в 65 472 Высокую Цельность. Развертываемся 65 472 Высоко Цельно пред Изначально Вышестоящими Аватарами Синтеза Кут Хуми Фаинь Ипостасями 17 Синтеза в форме кажды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Изначально Вышестоящими Аватарами Синтеза Кут Хуми Фаинь,  мы стяжаем Синтез Синтеза Изначально Вышестоящего Отца. Прося преобразить каждого из нас и синтез нас на стяжание явления развертывания </w:t>
      </w:r>
      <w:r>
        <w:rPr>
          <w:rFonts w:cs="Times New Roman" w:ascii="Times New Roman" w:hAnsi="Times New Roman"/>
          <w:b/>
          <w:sz w:val="24"/>
          <w:szCs w:val="24"/>
        </w:rPr>
        <w:t>Тилического Тела Изначально Вышестоящего Отца</w:t>
      </w:r>
      <w:r>
        <w:rPr>
          <w:rFonts w:cs="Times New Roman" w:ascii="Times New Roman" w:hAnsi="Times New Roman"/>
          <w:sz w:val="24"/>
          <w:szCs w:val="24"/>
        </w:rPr>
        <w:t xml:space="preserve"> в каждом из нас. С организацией соответствующим видом материи, видом Метагалактики и совмещения, развертывания в отражении соответствующего вида организации материи в концентрации Огня, Синтеза, Воли, Духа Изначально Вышестоящего Отца в каждом из нас синтез физически соб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Синтез Синтезом Изначально Вышестоящего Отца, синтезируясь с Изначально Вышестоящим Отцом, мы переходим в зал Изначально Вышестоящего Отца в 65537 Высокую Цельность, развертываясь Ипостасью 17 Синтеза в форме Служения этим каждым из нас пред Изначально Вышестоящим Отцом.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стяжаем Синтез Изначально Вышестоящего Отца, прося преобразить каждого из нас на стяжание, развертывание Тилического Тела Изначально Вышестоящего Отца. В явлении 17-го вида организации Материи 17-м видом Материи в отражении 17-ой Метагалактики Изначально Вышестоящего Отца, разверткой соответствующего вида субъядерности внутри каждого из нас и синтеза нас синтез физически собой с разверткой Систем, Аппаратов, Частей, эталонных Частей, Систем, Аппаратов и Частностей Тилического Тела Изначально Вышестоящего Отца каждого из нас и синтезом нас. </w:t>
      </w:r>
    </w:p>
    <w:p>
      <w:pPr>
        <w:pStyle w:val="Normal"/>
        <w:spacing w:lineRule="auto" w:line="240" w:before="0" w:after="0"/>
        <w:ind w:firstLine="709"/>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Ядро Синтеза Тилического Тела Изначально Вышестоящего Отца</w:t>
      </w:r>
      <w:r>
        <w:rPr>
          <w:rFonts w:cs="Times New Roman" w:ascii="Times New Roman" w:hAnsi="Times New Roman"/>
          <w:sz w:val="24"/>
          <w:szCs w:val="24"/>
        </w:rPr>
        <w:t xml:space="preserve"> каждому из нас, </w:t>
      </w:r>
      <w:r>
        <w:rPr>
          <w:rFonts w:cs="Times New Roman" w:ascii="Times New Roman" w:hAnsi="Times New Roman"/>
          <w:b/>
          <w:sz w:val="24"/>
          <w:szCs w:val="24"/>
        </w:rPr>
        <w:t>стяжаем Сферу, стяжаем Тело, оболочку Тела Тилического Тела Изначально Вышестоящего Отца</w:t>
      </w:r>
      <w:r>
        <w:rPr>
          <w:rFonts w:cs="Times New Roman" w:ascii="Times New Roman" w:hAnsi="Times New Roman"/>
          <w:sz w:val="24"/>
          <w:szCs w:val="24"/>
        </w:rPr>
        <w:t xml:space="preserve"> каждым из нас. Стяжаем Тело, Тилическое Тело Изначально Вышестоящего Отца каждым из нас, стяжая у Изначально Вышестоящего Отца соответствующий вид организации Материи, стяжаем Материю Тилической Метагалактики Изначально Вышестоящего Отца, стяжая вид материи в  явлении ракурса Тилического Тела Изначально Вышестоящего Отца каждым из нас и синтезом н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стяжаем у Изначально Вышестоящего Отца концентрацию субъядерности, стяжаем субъядерность Тилического Тела Изначально Вышестоящего Отца в явлении специфики Огня, Синтеза и вида Материи 17 Тилической Метагалактики Изначально Вышестоящего Отца каждым из нас и синтезом нас. И заполняемся субъядерностью Тилического Тела Изначально Вышестоящего Отца каждым из нас и синтезом нас, стяжая 17 вид Материи в организации 17-го Тела в явлении 17 Тилической Метагалактики Изначально Вышестоящего Отца каждым из нас и синтезом нас, проникаемся 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65536-цу оболочек и в целом 65536-цу Тилического Тела Изначально Вышестоящего Отца</w:t>
      </w:r>
      <w:r>
        <w:rPr>
          <w:rFonts w:cs="Times New Roman" w:ascii="Times New Roman" w:hAnsi="Times New Roman"/>
          <w:sz w:val="24"/>
          <w:szCs w:val="24"/>
        </w:rPr>
        <w:t xml:space="preserve"> каждым из нас и синтезом нас. И в явлении 17-го вида Материи, в явлении субъядерности, в отражении 17 Метагалактики Изначально Вышестоящего Отца в каждом из нас, мы, стяжаем у Изначально Вышестоящего Отца </w:t>
      </w:r>
      <w:r>
        <w:rPr>
          <w:rFonts w:cs="Times New Roman" w:ascii="Times New Roman" w:hAnsi="Times New Roman"/>
          <w:b/>
          <w:sz w:val="24"/>
          <w:szCs w:val="24"/>
        </w:rPr>
        <w:t>65536 видов субъядерности</w:t>
      </w:r>
      <w:r>
        <w:rPr>
          <w:rFonts w:cs="Times New Roman" w:ascii="Times New Roman" w:hAnsi="Times New Roman"/>
          <w:sz w:val="24"/>
          <w:szCs w:val="24"/>
        </w:rPr>
        <w:t xml:space="preserve"> с соответствующими характеристиками, параметрами в явлении  17 Метагалактики каждым из нас и синтезом нас каждому из нас. И, вмещая, развертываясь, заполняемся собою 65536 видами субъядерности в явлении цельной субъядерности Тилического Тела Изначально Вышестоящего Отца каждым из нас и синтезом нас. </w:t>
      </w:r>
    </w:p>
    <w:p>
      <w:pPr>
        <w:pStyle w:val="Normal"/>
        <w:spacing w:lineRule="auto" w:line="240" w:before="0" w:after="0"/>
        <w:ind w:firstLine="709"/>
        <w:jc w:val="both"/>
        <w:rPr/>
      </w:pPr>
      <w:r>
        <w:rPr>
          <w:rFonts w:cs="Times New Roman" w:ascii="Times New Roman" w:hAnsi="Times New Roman"/>
          <w:sz w:val="24"/>
          <w:szCs w:val="24"/>
        </w:rPr>
        <w:t xml:space="preserve">И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эталонные Части, Системы, Аппараты, Частности Тилического Тела Изначально Вышестоящего Отца</w:t>
      </w:r>
      <w:r>
        <w:rPr>
          <w:rFonts w:cs="Times New Roman" w:ascii="Times New Roman" w:hAnsi="Times New Roman"/>
          <w:sz w:val="24"/>
          <w:szCs w:val="24"/>
        </w:rPr>
        <w:t xml:space="preserve"> каждым из нас. И вмещаем, возжигаясь, развертываемся ими пред Изначально Вышестоящим Отцом, стяжая у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Синтез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Огонь Тилического Тела Изначально Вышестоящего От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Волю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Дух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Мудрость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Свет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 xml:space="preserve">-Энергию Тилического Тела Изначально Вышестоящего Отца, </w:t>
      </w:r>
    </w:p>
    <w:p>
      <w:pPr>
        <w:pStyle w:val="Normal"/>
        <w:spacing w:lineRule="auto" w:line="240" w:before="0" w:after="0"/>
        <w:jc w:val="both"/>
        <w:rPr/>
      </w:pPr>
      <w:r>
        <w:rPr>
          <w:rFonts w:cs="Times New Roman" w:ascii="Times New Roman" w:hAnsi="Times New Roman"/>
          <w:b/>
          <w:sz w:val="24"/>
          <w:szCs w:val="24"/>
        </w:rPr>
        <w:t>-Любовь Тилического Тела Изначально Вышестоящего Отц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м из нас и синтезом нас, в синтезе всего во всем, развертываясь им пред Изначально Вышестоящим Отцом каждым из нас и синтезом нас, проникаясь, насыщаемся этим собою. И просим Изначально Вышестоящего Отца развернуть, сформировать, сотворить и развернуть Тилическое Тело Изначально Вышестоящего Отца в каждом из нас и синтезом нас. </w:t>
      </w:r>
    </w:p>
    <w:p>
      <w:pPr>
        <w:pStyle w:val="Normal"/>
        <w:spacing w:lineRule="auto" w:line="240" w:before="0" w:after="0"/>
        <w:ind w:firstLine="708"/>
        <w:jc w:val="both"/>
        <w:rPr/>
      </w:pPr>
      <w:r>
        <w:rPr>
          <w:rFonts w:cs="Times New Roman" w:ascii="Times New Roman" w:hAnsi="Times New Roman"/>
          <w:sz w:val="24"/>
          <w:szCs w:val="24"/>
        </w:rPr>
        <w:t xml:space="preserve">И синтезируясь с Хум Изначально Вышестоящего Отца, мы стяжаем </w:t>
      </w:r>
      <w:r>
        <w:rPr>
          <w:rFonts w:cs="Times New Roman" w:ascii="Times New Roman" w:hAnsi="Times New Roman"/>
          <w:b/>
          <w:sz w:val="24"/>
          <w:szCs w:val="24"/>
        </w:rPr>
        <w:t>Тилическое Тело Изначально Вышестоящего Отца</w:t>
      </w:r>
      <w:r>
        <w:rPr>
          <w:rFonts w:cs="Times New Roman" w:ascii="Times New Roman" w:hAnsi="Times New Roman"/>
          <w:sz w:val="24"/>
          <w:szCs w:val="24"/>
        </w:rPr>
        <w:t xml:space="preserve"> каждым из нас и синтезом нас и вмещаем его синтез-физически собой. Стяжаем у Изначально Вышестоящего Отца и просим наделить каждого из нас Константами, Началами, Синтез Началами, Основами, Методами, Параметодами, Имперациями Тилического Тела Изначально Вышестоящего Отца в синтезе всего во всем, наделить соответствующими возможностями, характеристиками, параметрами. И вмещая, заполняясь, возжигаясь, развертываясь этим, стяжаем у Изначально Вышестоящего Отца Синтез Тилического Тела Изначально Вышестоящего Отца каждым из нас и синтезом нас, и, возжигаясь, преображаемс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синтезируемся Тилическим Телом каждого из нас с Тилическим Телом Изначально Вышестоящего Отца и стяжаем у Изначально Вышестоящего Отца насыщенность Тилического Тела Изначально Вышестоящего Отца Тилическим Телом каждым из нас, проникаемся. Развертывая соответствующий вид Материи синтез-физически в каждом из нас, заполняемся. </w:t>
      </w:r>
    </w:p>
    <w:p>
      <w:pPr>
        <w:pStyle w:val="Normal"/>
        <w:spacing w:lineRule="auto" w:line="240" w:before="0" w:after="0"/>
        <w:ind w:firstLine="708"/>
        <w:jc w:val="both"/>
        <w:rPr/>
      </w:pPr>
      <w:r>
        <w:rPr>
          <w:rFonts w:cs="Times New Roman" w:ascii="Times New Roman" w:hAnsi="Times New Roman"/>
          <w:sz w:val="24"/>
          <w:szCs w:val="24"/>
        </w:rPr>
        <w:t xml:space="preserve">И заполняясь, возжигаясь, преображаясь этим, синтезируясь с Хум Изначально Вышестоящего Отца, мы стяжаем Синтез Изначально Вышестоящего Отца и возжигаясь, преображаемся 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мы благодарим  Изначально Вышестоящего Отца, мы благодарим Изначально Вышестоящих Аватаров Синтеза Кут Хуми Фаинь. Развертываемся физически.  Развертывая физически Тилическое Тело Изначально Вышестоящего Отца, в синтезе всего стяженного. Фиксируя соответствующий вид Материи, и заполняя физическое Тело каждого из нас этой субъядерностью, субстанциональностью, видом Материи. В явлении 17-ой Метагалактики 17-ым видом Материи в отражении 17-ой Метагалактики в каждом из нас и синтезом нас в явлении макрокосма микрокосмом каждого из нас. И насыщаем, развертываем, преображаем физическое Тело каждого из нас Синтезом, Огнем, Мерностями, видом Материи в явлении Тилического Тела Изначально Вышестоящего Отца, развертывая его собой физически и возжигаясь Синтезом, Цельностью всего во всем физически собо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рнувшись Тилическим Телом физически каждым из нас и синтезом нас, мы эманируем все стяженное возожжённое в ИВДИВО, в ИВДИВО Волгоград, в ИВДИВО Ипостасности каждого и в ИВДИВО каждого из нас.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И выходим из практики.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FF0000"/>
          <w:sz w:val="24"/>
          <w:szCs w:val="24"/>
        </w:rPr>
        <w:t xml:space="preserve">Время: 01:20:38 – 01:32:02                                  </w:t>
      </w:r>
      <w:r>
        <w:rPr>
          <w:rFonts w:cs="Times New Roman" w:ascii="Times New Roman" w:hAnsi="Times New Roman"/>
          <w:b/>
          <w:sz w:val="24"/>
          <w:szCs w:val="24"/>
        </w:rPr>
        <w:t>Практика 8</w:t>
      </w:r>
    </w:p>
    <w:p>
      <w:pPr>
        <w:pStyle w:val="Normal"/>
        <w:spacing w:lineRule="auto" w:line="240" w:before="0" w:after="0"/>
        <w:jc w:val="both"/>
        <w:rPr/>
      </w:pPr>
      <w:r>
        <w:rPr>
          <w:rFonts w:cs="Times New Roman" w:ascii="Times New Roman" w:hAnsi="Times New Roman"/>
          <w:b/>
          <w:sz w:val="24"/>
          <w:szCs w:val="24"/>
        </w:rPr>
        <w:t>Стяжание и развёртывание Эталонной Репликации Изначально Вышестоящего Отца в синтезе 256-ти Эталонных Репликаций 256-ти Эталонных Часте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возжигаемся всем синтезом каждого из нас. Мы синтезируемся с Изначально Вышестоящими Аватарами Синтеза Кут Хуми Фаинь, и переходим в зал ИВДИВО в 65 472 Высокую Цельность, возжигаясь, развёртываясь в зале пред Изначально Вышестоящими Аватарами Синтеза Кут Хуми Фаинь, встаём Ипостасью 17 Синтеза Изначально Вышестоящего Отца в форме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Синтеза Кут Хуми Фаинь, мы стяжаем Синтез Синтеза Изначально Вышестоящего Отца и просим преобразить каждого из нас и синтез нас на стяжание, и развёртывание </w:t>
      </w:r>
      <w:r>
        <w:rPr>
          <w:rFonts w:cs="Times New Roman" w:ascii="Times New Roman" w:hAnsi="Times New Roman"/>
          <w:b/>
          <w:sz w:val="24"/>
          <w:szCs w:val="24"/>
        </w:rPr>
        <w:t>Эталонной Репликации Изначально Вышестоящего Отца в синтезе 256-ти Эталонных Репликаций 256-ти Эталонных Частей</w:t>
      </w:r>
      <w:r>
        <w:rPr>
          <w:rFonts w:cs="Times New Roman" w:ascii="Times New Roman" w:hAnsi="Times New Roman"/>
          <w:sz w:val="24"/>
          <w:szCs w:val="24"/>
        </w:rPr>
        <w:t xml:space="preserve"> каждым из нас и синтезом нас. </w:t>
      </w:r>
    </w:p>
    <w:p>
      <w:pPr>
        <w:pStyle w:val="Style19"/>
        <w:ind w:firstLine="708"/>
        <w:jc w:val="both"/>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257 Синтез Синтезов Изначально Вышестоящего Отца каждым из нас и синтезом нас, и возжигаясь, преображаемся этим.</w:t>
      </w:r>
    </w:p>
    <w:p>
      <w:pPr>
        <w:pStyle w:val="Style19"/>
        <w:ind w:firstLine="708"/>
        <w:jc w:val="both"/>
        <w:rPr/>
      </w:pPr>
      <w:r>
        <w:rPr>
          <w:rFonts w:cs="Times New Roman" w:ascii="Times New Roman" w:hAnsi="Times New Roman"/>
          <w:sz w:val="24"/>
          <w:szCs w:val="24"/>
        </w:rPr>
        <w:t>И далее, синтезируясь с Изначально Вышестоящим Отцом, мы переходим в зал Изначально Вышестоящего Отца 65 537-ми Высоко Цельно, возжигаясь, развёртываясь в зале пред Изначально Вышестоящим Отцом Ипостасью 17 Синтеза в форме каждым из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Синтез Изначально Вышестоящего Отца, и просим преобразить каждого из нас, и развернуть в каждом из нас, и ввести каждого из нас в прямую Репликацию Изначально Вышестоящего Отца. Развернуть в каждом из нас </w:t>
      </w:r>
      <w:r>
        <w:rPr>
          <w:rFonts w:cs="Times New Roman" w:ascii="Times New Roman" w:hAnsi="Times New Roman"/>
          <w:b/>
          <w:sz w:val="24"/>
          <w:szCs w:val="24"/>
        </w:rPr>
        <w:t>Эталонную Репликацию Изначально Вышестоящего Отца, зафиксировать и развернуть в каждой Эталонной Части каждого из нас Эталонную Репликацию Изначально Вышестоящего Отца соответствующей части в синтезе «всего во всём»</w:t>
      </w:r>
      <w:r>
        <w:rPr>
          <w:rFonts w:cs="Times New Roman" w:ascii="Times New Roman" w:hAnsi="Times New Roman"/>
          <w:sz w:val="24"/>
          <w:szCs w:val="24"/>
        </w:rPr>
        <w:t xml:space="preserve"> в каждом из нас. И возжигаясь, проникаясь, преображаясь этим, мы проникаемся прямой Репликацией Изначально Вышестоящего Отца. </w:t>
      </w:r>
    </w:p>
    <w:p>
      <w:pPr>
        <w:pStyle w:val="Style19"/>
        <w:ind w:firstLine="708"/>
        <w:jc w:val="both"/>
        <w:rPr/>
      </w:pPr>
      <w:r>
        <w:rPr>
          <w:rFonts w:cs="Times New Roman" w:ascii="Times New Roman" w:hAnsi="Times New Roman"/>
          <w:i/>
          <w:sz w:val="24"/>
          <w:szCs w:val="24"/>
        </w:rPr>
        <w:t>Сейчас Изначально Вышестоящий Отец развернул Огонь Репликации, т.е. Синтез – это ясно, но идёт акцент Репликации. Сейчас стоим в Огне Репликации Изначально Вышестоящего Отца и насыщаемся, и попробуйте его попроживать, поощущать. Он имеет такое свойство, очень интересное. Вообразите – если ваши ядра всех ваших триллионов клеточек и частей насквозь пронзает, буравит, атакует, в очень хорошем, глубоком смысле слова, пронзает, проникает, такой пронзительный прямой Огонь Изначально Вышестоящего Отца, такой точечный, в каждое Ядро, каждой клеточки, каждой части, каждого тела каждого из нас. Это такой эффект Огня Репликации. Вы по этому свойству можете этот Огонь узнавать среди прочих Огней. Насыщаемся. А из Ядра уже дальше Огонь заполняет эти атомы, клеточки и заполняет всё тело. Т.е. это не только в Ядрах остаётся Огонь Репликации, просто это такое целенаправленное действие. С акцентировали сейчас ваше внимание на этом, чтобы вы настроились на восприятие и проживание Огня Репликации. И это очень мощный огонь. Он пронзительный, мощный, такой конкретный. Вспоминаем, репликация – это когда, идёт репликация одного того, что есть и как это есмь, и это формируется и дальше, реплицируется, то есть сотворяется, формируется. И когда сейчас Отец каждому, в Ядро клеточки каждого из нас, в ядро клеточки каждой части (не только эталонной, а вообще), в ядра Посвящений, в ядра Статусов, в ядра Должностной Компетенции, в синтезе «всего во всём», в ядра клеток всех тел каждого из нас, и того, что мы сейчас стяжали и в целом, какие у нас есть и в нас есть. Отец когда реплицирует, эта репликация несёт соответствующую запись, то есть Отец нам репликацией передаёт и формирует что-то в нас прямой своей Репликацией, то есть записывая в каждом из нас то, что есть у Отца. То есть то, что в нём есть, в его Частях, в его Посвящениях, в его Ядрах, в его Телах прямой Репликацией идёт сотворение этого в каждом из нас напрямую, здесь и сейчас, Изначально Вышестоящим Отцом. (длительная пауза)</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Хум Изначально Вышестоящего Отца, мы стяжаем </w:t>
      </w:r>
      <w:r>
        <w:rPr>
          <w:rFonts w:cs="Times New Roman" w:ascii="Times New Roman" w:hAnsi="Times New Roman"/>
          <w:b/>
          <w:sz w:val="24"/>
          <w:szCs w:val="24"/>
        </w:rPr>
        <w:t>Эталонную Репликацию Изначально Вышестоящего Отца</w:t>
      </w:r>
      <w:r>
        <w:rPr>
          <w:rFonts w:cs="Times New Roman" w:ascii="Times New Roman" w:hAnsi="Times New Roman"/>
          <w:sz w:val="24"/>
          <w:szCs w:val="24"/>
        </w:rPr>
        <w:t xml:space="preserve"> каждым из нас и синтезом нас, стяжая Синтез Эталонной Репликации Изначально Вышестоящего Отца, возжигаясь, развёртываясь е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 Отцом, и стяжаем у Изначально Вышестоящего Отца, возжигаясь 256-рицей Эталонных Частей Изначально Вышестоящего Отца каждым из нас </w:t>
      </w:r>
      <w:r>
        <w:rPr>
          <w:rFonts w:cs="Times New Roman" w:ascii="Times New Roman" w:hAnsi="Times New Roman"/>
          <w:b/>
          <w:sz w:val="24"/>
          <w:szCs w:val="24"/>
        </w:rPr>
        <w:t>256 Эталонных Репликаций 256-рицы Частей Изначально Вышестоящего Отца</w:t>
      </w:r>
      <w:r>
        <w:rPr>
          <w:rFonts w:cs="Times New Roman" w:ascii="Times New Roman" w:hAnsi="Times New Roman"/>
          <w:sz w:val="24"/>
          <w:szCs w:val="24"/>
        </w:rPr>
        <w:t xml:space="preserve"> каждым из нас. Одна Эталонная Репликация – одна Часть соответственно. И вмещая, развёртываемся 256-ю</w:t>
      </w:r>
      <w:r>
        <w:rPr>
          <w:rFonts w:cs="Times New Roman" w:ascii="Times New Roman" w:hAnsi="Times New Roman"/>
          <w:i/>
          <w:sz w:val="24"/>
          <w:szCs w:val="24"/>
        </w:rPr>
        <w:t xml:space="preserve"> </w:t>
      </w:r>
      <w:r>
        <w:rPr>
          <w:rFonts w:cs="Times New Roman" w:ascii="Times New Roman" w:hAnsi="Times New Roman"/>
          <w:sz w:val="24"/>
          <w:szCs w:val="24"/>
        </w:rPr>
        <w:t xml:space="preserve">Эталонными Репликациями Изначально Вышестоящего Отца каждым из нас и синтезом нас. В синтезе «всего во всём», возжигаясь и развёртываясь пред Изначально Вышестоящим Отцом и этим синтезфизически в развёртке физичности, в том числе телом физическим каждым из нас. </w:t>
      </w:r>
    </w:p>
    <w:p>
      <w:pPr>
        <w:pStyle w:val="Style19"/>
        <w:ind w:firstLine="708"/>
        <w:jc w:val="both"/>
        <w:rPr/>
      </w:pPr>
      <w:r>
        <w:rPr>
          <w:rFonts w:cs="Times New Roman" w:ascii="Times New Roman" w:hAnsi="Times New Roman"/>
          <w:sz w:val="24"/>
          <w:szCs w:val="24"/>
        </w:rPr>
        <w:t xml:space="preserve">И в зале пред Изначально Вышестоящим Отцом возжигаясь, вспыхивая 256-ю Эталонными Репликациями Изначально Вышестоящего Отца, мы, синтезируясь с Хум Изначально Вышестоящего Отца, стяжаем 256 Синтезов 256-ти Эталонных Репликаций Изначально Вышестоящего Отца каждым из нас и синтезом нас. И возжигаясь, </w:t>
      </w:r>
      <w:r>
        <w:rPr>
          <w:rFonts w:cs="Times New Roman" w:ascii="Times New Roman" w:hAnsi="Times New Roman"/>
          <w:i/>
          <w:sz w:val="24"/>
          <w:szCs w:val="24"/>
        </w:rPr>
        <w:t xml:space="preserve"> </w:t>
      </w:r>
      <w:r>
        <w:rPr>
          <w:rFonts w:cs="Times New Roman" w:ascii="Times New Roman" w:hAnsi="Times New Roman"/>
          <w:sz w:val="24"/>
          <w:szCs w:val="24"/>
        </w:rPr>
        <w:t>преображаясь, развёртываемся этим. И вспыхиваем каждой Эталонной Частью Эталонной Репликацией Изначально Вышестоящего Отца каждым из нас, развёртываясь ими синтезфизически собою пред Изначально Вышестоящим Отцом, и возжигаясь, преображаемся и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мы синтезируемся с Изначально Вышестоящим Отцом, стяжаем Синтез Изначально Вышестоящего Отца и преображаемся им.</w:t>
      </w:r>
    </w:p>
    <w:p>
      <w:pPr>
        <w:pStyle w:val="Style19"/>
        <w:ind w:firstLine="708"/>
        <w:jc w:val="both"/>
        <w:rPr/>
      </w:pPr>
      <w:r>
        <w:rPr>
          <w:rFonts w:cs="Times New Roman" w:ascii="Times New Roman" w:hAnsi="Times New Roman"/>
          <w:sz w:val="24"/>
          <w:szCs w:val="24"/>
        </w:rPr>
        <w:t xml:space="preserve">И возжигаясь, преображаясь Синтезом Изначально Вышестоящего Отца, мы благодарим Изначально Вышестоящего Отца, мы благодарим Изначально Вышестоящих Аватаров Синтеза Кут Хуми Фаинь, развёртываемся физически, и развёртываем физически всё стяжённое. Насыщая физическое тело каждого из нас прямой Репликацией Изначально Вышестоящего Отца, возжигаемся 256-ю Эталонными Репликациями 256-рицей Эталонных Частей каждым из нас физически собою, и возжигаясь, преображаясь физически. Тот же эффект, то же явление, которое было в зале. Каждое Ядро каждой Части, каждой клеточки пронзительно заполняется Репликацией Изначально Вышестоящего Отца. Усиляем это выражение, это действие в физическом теле, в ядрах клеток физического тела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спыхивая, возжигаясь, преображаясь физически, мы эманируем всё стяжённое и возожжённое в ИВДИВО, эманируем в ИВДИВО Волгоград, в ИВДИВО Ипостасности каждого, в ИВДИВО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День 2, часть 2</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ремя: 01:39:37 – 02:00:2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ктика 9.  Итогова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емся с Изначально Вышестоящими Аватарами Синтеза Кут Хуми Фаинь.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Напомнили, что стяжанием 17-го Ядра Синтеза и фиксации его в Нити Синтеза подразделения будут преображаться все стяжённые в Нить Синтеза, в целом синтез подразделения преображается, и все Ядра Синтеза, которые у вас фиксируются в Нити Синтеза и в подразделении, они преображаются в Ядре подразделения. Поэтому в этой максимальной активации  Совершенства Репликации мы это развернём в целом в подразделении, обновляя Синтез в подразделении началом нового курса подразделения ИВДИВО Волгоград. Сегодня же праздник. И на этом празднике, это можно сделать. Выйти конкретно в праздничную практику, вы увидите, что всё что стяжаем, всё, что будем разворачивать, это как раз в праздничном явлении для людей, для смены среды, для обновления Синтеза, а там всё: и обновление энергетики, и Света, и Духа, и всего остального.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это есмь развёртка Благости, в том числе Благости Изначально Вышестоящего Отца, что вы молодцы, что вы устремились, это очень важное Служение, и вы на эту тему можете с Отцом пообщаться. Насколько важно для территории, для обновления, для развития территории, с учётом вашего потенциала и мощи, прямым Синтезом Отца в обновлении того, что вы во что-то новое вошли, вот в эти новые процессы, и в данном случае ракурсом Служащего Изначально Вышестоящего Отца. То есть на развёртке этой Благости в ИВДИВО, в подразделении, это и есть, в общем, такая Благость Отца, это Благость Изначально Вышестоящего Отца, которая разворачивается, она сейчас просто фиксируе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сейчас пойдём в практику, но физически собою, намагничивая это у Изначально Вышестоящего Отца, мы обычно выходим в зал к Отцу и стяжаем её, а потом разворачиваем и эманируем,  а вам Отец её сейчас направляет напрямую, пока мы ещё никуда не переходили, не выходили. Это тренинговое действие, синтезфизическое. Собою физически всем людям территории подразделения ИВДИВО Волгоград, и в целом в развёртке смены, преображения среды подразделения, обновления Огня подразделения, обновления развёртки. Возжигаемся Планом Творения ИВДИВО Волгоград, стяжённым ранее, который сформировал и развернул Изначально Вышестоящий Отец. План Творения нужно эманировать. Поэтому эманируем его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развёртывая, те записи Плана Творения, которые Отец в сотворении, в развитии, в перспективах территории вашего Дома, развития ИВДИВО Волгоград видит, и на этот, и на будущие, и на последующие годы.  Развёртываем Благость Изначально Вышестоящего Отца, Огонь Благости Изначально Вышестоящего Отца физически собою Изначально Вышестоящим Отцом, возжигаясь всем Совершенством Эталонностью каждого из нас в синтезе «всего во всём». И эманируя, развёртывая Огонь Благости Изначально Вышестоящего Отца физически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Изначально Вышестоящими Аватарами Синтеза Кут Хуми Фаинь, мы переходим в зал ИВДИВО Изначально Вышестоящих Аватаров Синтеза Кут Хуми Фаинь, развёртываемся пред Изначально Вышестоящими Аватарами Синтеза Кут Хуми Фаинь Ипостасью 17-го Синтеза Изначально Вышестоящего Отца. Возжигаясь, оформляемся формой Ипостаси 17-го Синтеза Изначально Вышестоящего Отца, встаём в зале ИВДИВО в 65 472 Высоко Цельно каждым и синтезом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Хум Изначально Вышестоящих Аватаров Синтеза Кут Хуми Фаинь, стяжаем Синтез Синтеза Изначально Вышестоящего Отца и просим преобразить каждого из нас и синтез нас на итоговую практику 17-го Синтеза Изначально Вышестоящего Отца синтезфизически собо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синтезируясь с Хум Изначально Вышестоящих Аватаров Синтеза Кут Хуми Фаинь, вспыхивая Синтез Синтезом 17-го Синтеза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далее синтезируемся с Изначально Вышестоящим Отцом и переходим в зал Изначально Вышестоящего Отца в 65 537 Высоко Цельно каждым из нас Ипостась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Развёртываемся Ипостасью 17-го Синтеза в форме Служения этим каждым из нас, и, синтезируясь с Хум Изначально Вышестоящего Отца, мы стяжаем Синтез Изначально Вышестоящего Отца и просим преобразить каждого из нас и синтез нас итоговой практикой 17-го Синтеза Изначально Вышестоящего Отца синтезфизически собою. </w:t>
      </w:r>
    </w:p>
    <w:p>
      <w:pPr>
        <w:pStyle w:val="Style19"/>
        <w:ind w:firstLine="708"/>
        <w:jc w:val="both"/>
        <w:rPr/>
      </w:pPr>
      <w:r>
        <w:rPr>
          <w:rFonts w:cs="Times New Roman" w:ascii="Times New Roman" w:hAnsi="Times New Roman"/>
          <w:sz w:val="24"/>
          <w:szCs w:val="24"/>
        </w:rPr>
        <w:t xml:space="preserve">И возжигаясь, преображаясь этим, синтезируясь с Изначально Вышестоящим Отцом, мы стяжаем у Изначально Вышестоящего Отца </w:t>
      </w:r>
      <w:r>
        <w:rPr>
          <w:rFonts w:cs="Times New Roman" w:ascii="Times New Roman" w:hAnsi="Times New Roman"/>
          <w:b/>
          <w:sz w:val="24"/>
          <w:szCs w:val="24"/>
        </w:rPr>
        <w:t>65536 шестидесятичетырёхллионов Огня Изначально Вышестоящего Отца явлением 65536 Высокой Цельности Изначально Вышестоящего Отца</w:t>
      </w:r>
      <w:r>
        <w:rPr>
          <w:rFonts w:cs="Times New Roman" w:ascii="Times New Roman" w:hAnsi="Times New Roman"/>
          <w:sz w:val="24"/>
          <w:szCs w:val="24"/>
        </w:rPr>
        <w:t xml:space="preserve"> каждым из нас и синтезом нас. Стяжаем у Изначально Вышестоящего Отца </w:t>
      </w:r>
      <w:r>
        <w:rPr>
          <w:rFonts w:cs="Times New Roman" w:ascii="Times New Roman" w:hAnsi="Times New Roman"/>
          <w:b/>
          <w:sz w:val="24"/>
          <w:szCs w:val="24"/>
        </w:rPr>
        <w:t>65 536 шестидесятичетырёхллионов Ядер Синтеза Изначально Вышестоящего Отца являемой 65536 Высокой Цельности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pPr>
      <w:r>
        <w:rPr>
          <w:rFonts w:cs="Times New Roman" w:ascii="Times New Roman" w:hAnsi="Times New Roman"/>
          <w:sz w:val="24"/>
          <w:szCs w:val="24"/>
        </w:rPr>
        <w:t xml:space="preserve">И ещё глубже синтезируясь с Хум Изначально Вышестоящего Отца, мы стяжаем у Изначально Вышестоящего Отца Стандарт 17-го Синтеза Изначально Вышестоящего Отца, и просим Изначально Вышестоящего Отца записать его, Стандарт 17 Синтеза Изначально Вышестоящего Отца, в ранее стяжённые Огни и Ядра Синтеза каждого из нас и синтеза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у кого, сколько есть, возжигается каждый тем количеством Ядер Синтеза, стяжённых ранее, пройденных и стяжённых Синтезов Изначально Вышестоящего Отца каждым Синтезом каждого из нас. </w:t>
      </w:r>
    </w:p>
    <w:p>
      <w:pPr>
        <w:pStyle w:val="Style19"/>
        <w:ind w:firstLine="708"/>
        <w:jc w:val="both"/>
        <w:rPr/>
      </w:pPr>
      <w:r>
        <w:rPr>
          <w:rFonts w:cs="Times New Roman" w:ascii="Times New Roman" w:hAnsi="Times New Roman"/>
          <w:sz w:val="24"/>
          <w:szCs w:val="24"/>
        </w:rPr>
        <w:t xml:space="preserve">И синтезируясь с Хум Изначально Вышестоящего Отца, стяжает каждый у Изначально Вышестоящего Отца то количество Синтеза по количеству Ядер Синтеза, у кого, сколько есть, пройденных ранее Синтезов. И просим Изначально Вышестоящего Отца преобразить все Ядра Синтеза каждого из нас, стяжённые ранее, когда б это ни было ранее. На явление нового Синтеза, новых Стандартов Изначально Вышестоящего Отца, с просьбой к Изначально Вышестоящему Отцу, записать новые Стандарты Синтезов Изначально Вышестоящего Отца актуальные на данный момент и явленные Изначально Вышестоящим Отцом синтезфизически в каждом из нас.  И стяжаем у Изначально Вышестоящего Отца преображение Ядер Синтезов, пройденных ранее Синтезов в Нити Синтеза каждого из нас, по количеству у кого сколько есть. Если не помните, Отец это количество видит и чётко даст вам по тому количеству, которое у каждого есть. Не больше, не меньше – чётко по количеству Ядер Синтеза. И просим Изначально Вышестоящего Отца преобразить Ядра Синтеза каждого из нас и синтеза нас. И возжигаясь, вспыхиваем преображёнными Ядрами Синтеза, по количеству, у кого, сколько есть, в Нити Синтеза каждого из нас, преображаясь и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возжигаясь Стандартом 17-го Синтеза Изначально Вышестоящего Отца, и возжигаясь, развёртываем Стандарт 17-го Синтеза Изначально Вышестоящего Отца, в стяжённых ранее Огнях и Ядрах Синтеза Изначально Вышестоящего Отца каждого из нас и синтеза нас.</w:t>
      </w:r>
    </w:p>
    <w:p>
      <w:pPr>
        <w:pStyle w:val="Style19"/>
        <w:ind w:firstLine="708"/>
        <w:jc w:val="both"/>
        <w:rPr/>
      </w:pPr>
      <w:r>
        <w:rPr>
          <w:rFonts w:cs="Times New Roman" w:ascii="Times New Roman" w:hAnsi="Times New Roman"/>
          <w:sz w:val="24"/>
          <w:szCs w:val="24"/>
        </w:rPr>
        <w:t xml:space="preserve">И возжигаясь, преображаясь этим, мы, синтезируясь с Хум Изначально Вышестоящего Отца, </w:t>
      </w:r>
      <w:r>
        <w:rPr>
          <w:rFonts w:cs="Times New Roman" w:ascii="Times New Roman" w:hAnsi="Times New Roman"/>
          <w:b/>
          <w:sz w:val="24"/>
          <w:szCs w:val="24"/>
        </w:rPr>
        <w:t>стяжаем Цельный Огонь и Цельный Синтез 65536 Высокой Цельности Изначально Вышестоящего Отца каждым из нас, стяжаем Цельный Огонь и Цельный Синтез 17-го Синтеза Изначально Вышестоящего Отца</w:t>
      </w:r>
      <w:r>
        <w:rPr>
          <w:rFonts w:cs="Times New Roman" w:ascii="Times New Roman" w:hAnsi="Times New Roman"/>
          <w:sz w:val="24"/>
          <w:szCs w:val="24"/>
        </w:rPr>
        <w:t xml:space="preserve"> каждым из нас и синтезом нас. </w:t>
      </w:r>
    </w:p>
    <w:p>
      <w:pPr>
        <w:pStyle w:val="Style19"/>
        <w:ind w:firstLine="708"/>
        <w:jc w:val="both"/>
        <w:rPr/>
      </w:pPr>
      <w:r>
        <w:rPr>
          <w:rFonts w:cs="Times New Roman" w:ascii="Times New Roman" w:hAnsi="Times New Roman"/>
          <w:sz w:val="24"/>
          <w:szCs w:val="24"/>
        </w:rPr>
        <w:t xml:space="preserve">И возжигаясь, преображаясь этим, мы, синтезируясь с Хум Изначально Вышестоящего Отца, </w:t>
      </w:r>
      <w:r>
        <w:rPr>
          <w:rFonts w:cs="Times New Roman" w:ascii="Times New Roman" w:hAnsi="Times New Roman"/>
          <w:b/>
          <w:sz w:val="24"/>
          <w:szCs w:val="24"/>
        </w:rPr>
        <w:t>стяжаем 65536 Синтезов Изначально Вышестоящего Отца явлением 65536-рицы Человека ИВО</w:t>
      </w:r>
      <w:r>
        <w:rPr>
          <w:rFonts w:cs="Times New Roman" w:ascii="Times New Roman" w:hAnsi="Times New Roman"/>
          <w:sz w:val="24"/>
          <w:szCs w:val="24"/>
        </w:rPr>
        <w:t xml:space="preserve">. Стяжаем у Изначально Вышестоящего Отца </w:t>
      </w:r>
      <w:r>
        <w:rPr>
          <w:rFonts w:cs="Times New Roman" w:ascii="Times New Roman" w:hAnsi="Times New Roman"/>
          <w:b/>
          <w:sz w:val="24"/>
          <w:szCs w:val="24"/>
        </w:rPr>
        <w:t>65536 Субъядерностей 65536-рицы Человека Изначально Вышестоящего Отца явлением 65536-ой Высокой Цельности Изначально Вышестоящего Отца</w:t>
      </w:r>
      <w:r>
        <w:rPr>
          <w:rFonts w:cs="Times New Roman" w:ascii="Times New Roman" w:hAnsi="Times New Roman"/>
          <w:sz w:val="24"/>
          <w:szCs w:val="24"/>
        </w:rPr>
        <w:t xml:space="preserve"> и явлением Стандарта 17-го Синтеза Изначально Вышестоящего Отца в каждом из нас и синтезом нас.</w:t>
      </w:r>
    </w:p>
    <w:p>
      <w:pPr>
        <w:pStyle w:val="Style19"/>
        <w:ind w:firstLine="708"/>
        <w:jc w:val="both"/>
        <w:rPr/>
      </w:pPr>
      <w:r>
        <w:rPr>
          <w:rFonts w:cs="Times New Roman" w:ascii="Times New Roman" w:hAnsi="Times New Roman"/>
          <w:sz w:val="24"/>
          <w:szCs w:val="24"/>
        </w:rPr>
        <w:t xml:space="preserve">И возжигаясь, вспыхивая 65536-ричным Синтезом Изначально Вышестоящего Отца 65536-рицы Человека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Мы, синтезируясь с Хум Изначально Вышестоящего Отца, стяжаем у Изначально Вышестоящего Отца </w:t>
      </w:r>
      <w:r>
        <w:rPr>
          <w:rFonts w:cs="Times New Roman" w:ascii="Times New Roman" w:hAnsi="Times New Roman"/>
          <w:b/>
          <w:sz w:val="24"/>
          <w:szCs w:val="24"/>
        </w:rPr>
        <w:t>65536-рицу Человека 17-го Синтеза Изначально Вышестоящего Отца</w:t>
      </w:r>
      <w:r>
        <w:rPr>
          <w:rFonts w:cs="Times New Roman" w:ascii="Times New Roman" w:hAnsi="Times New Roman"/>
          <w:sz w:val="24"/>
          <w:szCs w:val="24"/>
        </w:rPr>
        <w:t xml:space="preserve">, стяжая у Изначально Вышестоящего Отца </w:t>
      </w:r>
    </w:p>
    <w:p>
      <w:pPr>
        <w:pStyle w:val="Style19"/>
        <w:jc w:val="both"/>
        <w:rPr/>
      </w:pPr>
      <w:r>
        <w:rPr>
          <w:rFonts w:cs="Times New Roman" w:ascii="Times New Roman" w:hAnsi="Times New Roman"/>
          <w:sz w:val="24"/>
          <w:szCs w:val="24"/>
        </w:rPr>
        <w:t>4096 Должностных Компетенций Изначально Вышестоящего Дома Изначально Вышестоящего Отца каждым из нас и синтезом нас.</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4096 Ивдивостей Человека явлением 17-го Синтеза Изначально Вышестоящего Отца каждым из нас и синтезом нас.</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4096-рицу Иерархизаций Изначально Вышестоящего Отца каждым из нас и синтезом нас.</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4096-рицу Полномочий Совершенств,</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4096-рицу Синтезностей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4096-рицу Творящих Синтезов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4096-рицу Статусов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4096-рицу Посвящений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озжигаясь, преображаясь этим, синтезируясь с Хум Изначально Вышестоящего Отца, мы стяжаем у Изначально Вышестоящего Отца</w:t>
      </w:r>
    </w:p>
    <w:p>
      <w:pPr>
        <w:pStyle w:val="Style19"/>
        <w:jc w:val="both"/>
        <w:rPr/>
      </w:pPr>
      <w:r>
        <w:rPr>
          <w:rFonts w:cs="Times New Roman" w:ascii="Times New Roman" w:hAnsi="Times New Roman"/>
          <w:sz w:val="24"/>
          <w:szCs w:val="24"/>
        </w:rPr>
        <w:t>2048 Изначально Вышестоящих Синтезов Изначально Вышестоящего Отца каждым из нас и синтезом нас, и стяжаем у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048 Прасинтезных Компетенций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2048 Ивдивостей Синтеза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2048 Иерархизаций Воли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2048 Совершенств Мудрости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стяжаем 2048 Синтезностей Любви Изначально Вышестоящего Отца,</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2048 Начал Творения Изначально Вышестоящего Отц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стяжаем 2048 Прав Созидания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мы стяжаем</w:t>
      </w:r>
    </w:p>
    <w:p>
      <w:pPr>
        <w:pStyle w:val="Style19"/>
        <w:jc w:val="both"/>
        <w:rPr>
          <w:rFonts w:ascii="Times New Roman" w:hAnsi="Times New Roman" w:cs="Times New Roman"/>
          <w:sz w:val="24"/>
          <w:szCs w:val="24"/>
        </w:rPr>
      </w:pPr>
      <w:r>
        <w:rPr>
          <w:rFonts w:cs="Times New Roman" w:ascii="Times New Roman" w:hAnsi="Times New Roman"/>
          <w:sz w:val="24"/>
          <w:szCs w:val="24"/>
        </w:rPr>
        <w:t>4096 Частей</w:t>
      </w:r>
    </w:p>
    <w:p>
      <w:pPr>
        <w:pStyle w:val="Style19"/>
        <w:jc w:val="both"/>
        <w:rPr>
          <w:rFonts w:ascii="Times New Roman" w:hAnsi="Times New Roman" w:cs="Times New Roman"/>
          <w:sz w:val="24"/>
          <w:szCs w:val="24"/>
        </w:rPr>
      </w:pPr>
      <w:r>
        <w:rPr>
          <w:rFonts w:cs="Times New Roman" w:ascii="Times New Roman" w:hAnsi="Times New Roman"/>
          <w:sz w:val="24"/>
          <w:szCs w:val="24"/>
        </w:rPr>
        <w:t>4096 Систем Частей</w:t>
      </w:r>
    </w:p>
    <w:p>
      <w:pPr>
        <w:pStyle w:val="Style19"/>
        <w:jc w:val="both"/>
        <w:rPr>
          <w:rFonts w:ascii="Times New Roman" w:hAnsi="Times New Roman" w:cs="Times New Roman"/>
          <w:sz w:val="24"/>
          <w:szCs w:val="24"/>
        </w:rPr>
      </w:pPr>
      <w:r>
        <w:rPr>
          <w:rFonts w:cs="Times New Roman" w:ascii="Times New Roman" w:hAnsi="Times New Roman"/>
          <w:sz w:val="24"/>
          <w:szCs w:val="24"/>
        </w:rPr>
        <w:t>4096 Аппаратов Систем Частей</w:t>
      </w:r>
    </w:p>
    <w:p>
      <w:pPr>
        <w:pStyle w:val="Style19"/>
        <w:jc w:val="both"/>
        <w:rPr>
          <w:rFonts w:ascii="Times New Roman" w:hAnsi="Times New Roman" w:cs="Times New Roman"/>
          <w:sz w:val="24"/>
          <w:szCs w:val="24"/>
        </w:rPr>
      </w:pPr>
      <w:r>
        <w:rPr>
          <w:rFonts w:cs="Times New Roman" w:ascii="Times New Roman" w:hAnsi="Times New Roman"/>
          <w:sz w:val="24"/>
          <w:szCs w:val="24"/>
        </w:rPr>
        <w:t>4096 Частностей Аппаратов Систем Частей Человека 65536-й Высокой Цельности явлением 17-го Синтеза Изначально Вышестоящего Отца каждым из нас и синтезом нас.</w:t>
      </w:r>
    </w:p>
    <w:p>
      <w:pPr>
        <w:pStyle w:val="Style19"/>
        <w:jc w:val="both"/>
        <w:rPr/>
      </w:pPr>
      <w:r>
        <w:rPr>
          <w:rFonts w:cs="Times New Roman" w:ascii="Times New Roman" w:hAnsi="Times New Roman"/>
          <w:sz w:val="24"/>
          <w:szCs w:val="24"/>
        </w:rPr>
        <w:tab/>
        <w:t xml:space="preserve">И возжигаясь, вспыхивая, развёртываемся пред Изначально Вышестоящим Отцом </w:t>
      </w:r>
      <w:r>
        <w:rPr>
          <w:rFonts w:cs="Times New Roman" w:ascii="Times New Roman" w:hAnsi="Times New Roman"/>
          <w:b/>
          <w:sz w:val="24"/>
          <w:szCs w:val="24"/>
        </w:rPr>
        <w:t>Человеком 65536-й Высокой Цельности Стандартом 17-го Синтеза Изначально Вышестоящего Отца</w:t>
      </w:r>
      <w:r>
        <w:rPr>
          <w:rFonts w:cs="Times New Roman" w:ascii="Times New Roman" w:hAnsi="Times New Roman"/>
          <w:sz w:val="24"/>
          <w:szCs w:val="24"/>
        </w:rPr>
        <w:t xml:space="preserve"> каждым из нас синтезфизически собой.</w:t>
      </w:r>
    </w:p>
    <w:p>
      <w:pPr>
        <w:pStyle w:val="Style19"/>
        <w:jc w:val="both"/>
        <w:rPr/>
      </w:pPr>
      <w:r>
        <w:rPr>
          <w:rFonts w:cs="Times New Roman" w:ascii="Times New Roman" w:hAnsi="Times New Roman"/>
          <w:sz w:val="24"/>
          <w:szCs w:val="24"/>
        </w:rPr>
        <w:tab/>
        <w:t>Синтезируясь с Хум Изначально Вышестоящего Отца, мы стяжаем у Изначально Вышестоящего Отца Синтез Человека 65536-й Высокой Цельности явленного Стандартом 17-го Синтеза Изначально Вышестоящего Отца и, возжигаясь, вспыхивая, преображаемся им.</w:t>
      </w:r>
    </w:p>
    <w:p>
      <w:pPr>
        <w:pStyle w:val="Style19"/>
        <w:jc w:val="both"/>
        <w:rPr/>
      </w:pPr>
      <w:r>
        <w:rPr>
          <w:rFonts w:cs="Times New Roman" w:ascii="Times New Roman" w:hAnsi="Times New Roman"/>
          <w:sz w:val="24"/>
          <w:szCs w:val="24"/>
        </w:rPr>
        <w:tab/>
        <w:t xml:space="preserve">И синтезируясь с Хум Изначально Вышестоящего Отца, мы стяжаем у Изначально Вышестоящего Отца, 64-ре Синтеза Изначально Вышестоящего Отца, и стяжаем </w:t>
      </w:r>
      <w:r>
        <w:rPr>
          <w:rFonts w:cs="Times New Roman" w:ascii="Times New Roman" w:hAnsi="Times New Roman"/>
          <w:b/>
          <w:sz w:val="24"/>
          <w:szCs w:val="24"/>
        </w:rPr>
        <w:t>64-рицу инструментов Ипостаси 17 Синтеза Изначально Вышестоящего Отца в явлении Человека 65536-й Высокой Цельности 17-го Синтеза Изначально Вышестоящего Отца</w:t>
      </w:r>
      <w:r>
        <w:rPr>
          <w:rFonts w:cs="Times New Roman" w:ascii="Times New Roman" w:hAnsi="Times New Roman"/>
          <w:sz w:val="24"/>
          <w:szCs w:val="24"/>
        </w:rPr>
        <w:t xml:space="preserve"> каждым из нас и синтезом нас, возжигаясь, развёртываемся ими. </w:t>
      </w:r>
    </w:p>
    <w:p>
      <w:pPr>
        <w:pStyle w:val="Style19"/>
        <w:jc w:val="both"/>
        <w:rPr/>
      </w:pPr>
      <w:r>
        <w:rPr>
          <w:rFonts w:cs="Times New Roman" w:ascii="Times New Roman" w:hAnsi="Times New Roman"/>
          <w:sz w:val="24"/>
          <w:szCs w:val="24"/>
        </w:rPr>
        <w:tab/>
        <w:t xml:space="preserve">Стяжаем у Изначально Вышестоящего Отца 64-ре Синтеза и </w:t>
      </w:r>
      <w:r>
        <w:rPr>
          <w:rFonts w:cs="Times New Roman" w:ascii="Times New Roman" w:hAnsi="Times New Roman"/>
          <w:b/>
          <w:sz w:val="24"/>
          <w:szCs w:val="24"/>
        </w:rPr>
        <w:t>64-рицу Служения Ипостаси 17-го Синтеза явлением Человека 65536-й Высокой Цельности 17-го Синтеза Изначально Вышестоящего Отца</w:t>
      </w:r>
      <w:r>
        <w:rPr>
          <w:rFonts w:cs="Times New Roman" w:ascii="Times New Roman" w:hAnsi="Times New Roman"/>
          <w:sz w:val="24"/>
          <w:szCs w:val="24"/>
        </w:rPr>
        <w:t xml:space="preserve"> каждым из нас и синтезом нас.</w:t>
      </w:r>
    </w:p>
    <w:p>
      <w:pPr>
        <w:pStyle w:val="Style19"/>
        <w:jc w:val="both"/>
        <w:rPr/>
      </w:pPr>
      <w:r>
        <w:rPr>
          <w:rFonts w:cs="Times New Roman" w:ascii="Times New Roman" w:hAnsi="Times New Roman"/>
          <w:sz w:val="24"/>
          <w:szCs w:val="24"/>
        </w:rPr>
        <w:t xml:space="preserve">И синтезируясь с Хум Изначально Вышестоящего Отца, мы стяжаем 64-ре Синтеза и </w:t>
      </w:r>
      <w:r>
        <w:rPr>
          <w:rFonts w:cs="Times New Roman" w:ascii="Times New Roman" w:hAnsi="Times New Roman"/>
          <w:b/>
          <w:sz w:val="24"/>
          <w:szCs w:val="24"/>
        </w:rPr>
        <w:t>64-рицу Человека Ипостаси 17-го Синтеза 65536-й Высокой Цельности 17-го Синтеза Изначально Вышестоящего Отца</w:t>
      </w:r>
      <w:r>
        <w:rPr>
          <w:rFonts w:cs="Times New Roman" w:ascii="Times New Roman" w:hAnsi="Times New Roman"/>
          <w:sz w:val="24"/>
          <w:szCs w:val="24"/>
        </w:rPr>
        <w:t xml:space="preserve">, и, возжигаясь, вспыхивая, преображаемся этим. </w:t>
      </w:r>
    </w:p>
    <w:p>
      <w:pPr>
        <w:pStyle w:val="Style19"/>
        <w:jc w:val="both"/>
        <w:rPr/>
      </w:pPr>
      <w:r>
        <w:rPr>
          <w:rFonts w:cs="Times New Roman" w:ascii="Times New Roman" w:hAnsi="Times New Roman"/>
          <w:sz w:val="24"/>
          <w:szCs w:val="24"/>
        </w:rPr>
        <w:tab/>
        <w:t xml:space="preserve">Развёртываясь пред Изначально Вышестоящим Отцом, мы, синтезируясь с Хум Изначально Вышестоящего Отца, стяжаем Синтез и </w:t>
      </w:r>
      <w:r>
        <w:rPr>
          <w:rFonts w:cs="Times New Roman" w:ascii="Times New Roman" w:hAnsi="Times New Roman"/>
          <w:b/>
          <w:sz w:val="24"/>
          <w:szCs w:val="24"/>
        </w:rPr>
        <w:t>16384-ре Гена Человека явлением Человека 65536-й Высокой Цельности 17-м Синтезом Изначально Вышестоящего Отца</w:t>
      </w:r>
      <w:r>
        <w:rPr>
          <w:rFonts w:cs="Times New Roman" w:ascii="Times New Roman" w:hAnsi="Times New Roman"/>
          <w:sz w:val="24"/>
          <w:szCs w:val="24"/>
        </w:rPr>
        <w:t xml:space="preserve"> каждым из нас.</w:t>
      </w:r>
    </w:p>
    <w:p>
      <w:pPr>
        <w:pStyle w:val="Style19"/>
        <w:jc w:val="both"/>
        <w:rPr/>
      </w:pPr>
      <w:r>
        <w:rPr>
          <w:rFonts w:cs="Times New Roman" w:ascii="Times New Roman" w:hAnsi="Times New Roman"/>
          <w:sz w:val="24"/>
          <w:szCs w:val="24"/>
        </w:rPr>
        <w:tab/>
        <w:t>Синтезируясь с Изначально Вышестоящим Отцом, мы стяжаем у Изначально Вышестоящего Отца концентрацию и фиксацию на каждом и в каждом из нас:</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Посвящ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Стату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Творящих Синтез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Синтезн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Полномочий Совершенст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Иерархизац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Ивдивост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096-ти Должностных Компетенций ИВДИВО каждым из нас и синтезом нас. </w:t>
      </w:r>
    </w:p>
    <w:p>
      <w:pPr>
        <w:pStyle w:val="Style19"/>
        <w:jc w:val="both"/>
        <w:rPr>
          <w:rFonts w:ascii="Times New Roman" w:hAnsi="Times New Roman" w:cs="Times New Roman"/>
          <w:sz w:val="24"/>
          <w:szCs w:val="24"/>
        </w:rPr>
      </w:pPr>
      <w:r>
        <w:rPr>
          <w:rFonts w:cs="Times New Roman" w:ascii="Times New Roman" w:hAnsi="Times New Roman"/>
          <w:sz w:val="24"/>
          <w:szCs w:val="24"/>
        </w:rPr>
        <w:tab/>
        <w:t xml:space="preserve">И возжигаясь, преображаясь этим, синтезируясь с Хум Изначально Вышестоящего Отца, мы стяжаем у Изначально Вышестоящего Отца </w:t>
      </w:r>
      <w:r>
        <w:rPr>
          <w:rFonts w:cs="Times New Roman" w:ascii="Times New Roman" w:hAnsi="Times New Roman"/>
          <w:b/>
          <w:sz w:val="24"/>
          <w:szCs w:val="24"/>
        </w:rPr>
        <w:t>Цельное Ядро 17-го Синтеза Изначально Вышестоящего Отца</w:t>
      </w:r>
      <w:r>
        <w:rPr>
          <w:rFonts w:cs="Times New Roman" w:ascii="Times New Roman" w:hAnsi="Times New Roman"/>
          <w:sz w:val="24"/>
          <w:szCs w:val="24"/>
        </w:rPr>
        <w:t xml:space="preserve">, и стяжаем у Изначально Вышестоящего Отца </w:t>
      </w:r>
      <w:r>
        <w:rPr>
          <w:rFonts w:cs="Times New Roman" w:ascii="Times New Roman" w:hAnsi="Times New Roman"/>
          <w:b/>
          <w:sz w:val="24"/>
          <w:szCs w:val="24"/>
        </w:rPr>
        <w:t>Цельное Ядро 17-ти Синтезов</w:t>
      </w:r>
      <w:r>
        <w:rPr>
          <w:rFonts w:cs="Times New Roman" w:ascii="Times New Roman" w:hAnsi="Times New Roman"/>
          <w:sz w:val="24"/>
          <w:szCs w:val="24"/>
        </w:rPr>
        <w:t xml:space="preserve">, или у кого, сколько есть, Изначально Вышестоящего Отца каждым из нас и синтезом нас. </w:t>
      </w:r>
    </w:p>
    <w:p>
      <w:pPr>
        <w:pStyle w:val="Style19"/>
        <w:ind w:firstLine="708"/>
        <w:jc w:val="both"/>
        <w:rPr/>
      </w:pPr>
      <w:r>
        <w:rPr>
          <w:rFonts w:cs="Times New Roman" w:ascii="Times New Roman" w:hAnsi="Times New Roman"/>
          <w:sz w:val="24"/>
          <w:szCs w:val="24"/>
        </w:rPr>
        <w:t>И возжигаясь, вспыхивая, развёртываемся Цельным Ядром 17-го Синтеза и Цельным Ядром Синтезов, у кого, сколько есть, по количеству пройденных Синтезов каждым из нас синтезфизически собою.</w:t>
      </w:r>
    </w:p>
    <w:p>
      <w:pPr>
        <w:pStyle w:val="Style19"/>
        <w:jc w:val="both"/>
        <w:rPr/>
      </w:pPr>
      <w:r>
        <w:rPr>
          <w:rFonts w:cs="Times New Roman" w:ascii="Times New Roman" w:hAnsi="Times New Roman"/>
          <w:sz w:val="24"/>
          <w:szCs w:val="24"/>
        </w:rPr>
        <w:tab/>
        <w:t xml:space="preserve">И синтезируясь с Хум Изначально Вышестоящего Отца, мы стяжаем три Ядра Синтеза 17-го Синтеза Изначально Вышестоящего Отца кажды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мещая, развёртываясь ими собою пред Изначально Вышестоящим Отцом, вспыхивая, преображаясь этим, синтезируясь с Хум Изначально Вышестоящего Отца, мы стяжаем у Изначально Вышестоящего Отца Синтез Книги 17-го Синтеза Изначально Вышестоящего Отца, возжигаемся им.</w:t>
      </w:r>
    </w:p>
    <w:p>
      <w:pPr>
        <w:pStyle w:val="Style19"/>
        <w:ind w:firstLine="708"/>
        <w:jc w:val="both"/>
        <w:rPr/>
      </w:pPr>
      <w:r>
        <w:rPr>
          <w:rFonts w:cs="Times New Roman" w:ascii="Times New Roman" w:hAnsi="Times New Roman"/>
          <w:sz w:val="24"/>
          <w:szCs w:val="24"/>
        </w:rPr>
        <w:t xml:space="preserve">И в синтезе с Изначально Вышестоящим Отцом, мы синтезируемся с Изначально Вышестоящими Аватарами Синтеза Кут Хуми Фаинь, переходим в кабинет ИВДИВО Изначально Вышестоящих Аватаров Синтеза Кут Хуми Фаинь, развёртываясь в 65472 Высоко Цельно в кабинете Аватаров Синтеза Кут Хуми Фаинь. Встаём, развёртываемся Ипостасью 17-го Синтеза Изначально Вышестоящего Отца в форме Служения этим кажды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их Аватаров Синтеза Кут Хуми Фаинь, мы возжигаемся и эманируем Синтез Книги 17-го Синтеза Изначально Вышестоящего Отца Аватару Синтеза Кут Хум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Аватара Синтеза Кут Хуми, мы просим развернуть Книгу 17-го Синтеза Изначально Вышестоящего Отца каждому из нас. И возжигаясь Синтезом Книги 17-го Синтеза Изначально Вышестоящего Отца, книга зависает пред нами в воздухе на уровне груди, пока не трогаем её, просто посмотрите на неё. Она фиксируется пред каждым, смотрите на книгу, смотрите на обложку. Возжигаемся Совершенными Частями, Эталонностями и всем стяжённым, возжигаясь Стандартом, Ядром 17-го Синтеза и эманируя на книгу всю концентрацию возможностей своих и стяжённых, и совершенств ракурсом 17-го Синтеза явлением 17-го Синтеза Изначально Вышестоящего Отца каждому из нас. И со настраиваемся, эманируем на Книг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мы впитываем эманации от Книги, глазами, Частями, головным мозгом, расшифровываем, насыщаемся. Эманируем снова на Книгу, из глаз эманируем Свет,  Огонь 17-го Синтеза, Свет 17-го Синтеза, Мудрость 17-го Синтеза, Огонь 17-го Синтеза и обратно впитываем от Книги эманации. </w:t>
      </w:r>
    </w:p>
    <w:p>
      <w:pPr>
        <w:pStyle w:val="Style19"/>
        <w:ind w:firstLine="708"/>
        <w:jc w:val="both"/>
        <w:rPr/>
      </w:pPr>
      <w:r>
        <w:rPr>
          <w:rFonts w:cs="Times New Roman" w:ascii="Times New Roman" w:hAnsi="Times New Roman"/>
          <w:sz w:val="24"/>
          <w:szCs w:val="24"/>
        </w:rPr>
        <w:t>Со настраиваемся с Книгой 17-го Синтеза Изначально Вышестоящего Отца каждым из нас, эманируем снова на обложку, из глаз Свет, Огонь 17-го Синтеза и смотрите, какого цвета, какая структура обложки, толстая – не толстая Книга, ну сколько там примерно страниц, смотрите, определяйте сами характеристики. Свет, есть ли однотом или нет, есть ли узоры или ещё что-то, что написано. Попробуйте увидеть и прочитать. Не знаниями взять, когда вы знаете что должно или может быть написано. Это мы и так знаем, что может быть написано на Книге 17-го Синтеза. Посмотрите, чтобы настроиться на Свет, Огонь, Синтез 17-го Синтеза, сейчас тренировка у Аватара Синтеза Кут Хуми. Экспресс – тренинг. Книга – это инструмент, она нас настраивает на умение расшифровывать, действовать 17-м Синтезом. Аватар Кут Хуми, вводя в эту тренировку, фиксирует соответствующий Огонь тренинга, который помогает глубже настроиться на видение, если плохо видно, и вы не можете различить, расшифровать, то просите зафиксировать Огонь Видения, помочь, сконцентрировать на вас видения возможности расшифровки. То есть, всё что не получается, просите помощи у Аватара Синтеза, чтобы обучаясь,  Аватар вас этим наделяет и вы это тут же применяете. Таким образом, тренируясь, нарабатываете определённые навыки, способности и умения.</w:t>
      </w:r>
    </w:p>
    <w:p>
      <w:pPr>
        <w:pStyle w:val="Style19"/>
        <w:ind w:firstLine="708"/>
        <w:jc w:val="both"/>
        <w:rPr/>
      </w:pPr>
      <w:r>
        <w:rPr>
          <w:rFonts w:cs="Times New Roman" w:ascii="Times New Roman" w:hAnsi="Times New Roman"/>
          <w:sz w:val="24"/>
          <w:szCs w:val="24"/>
        </w:rPr>
        <w:t xml:space="preserve">Берём Книгу в руки, сорганизовались с ней, берём в руки, в синтезе с Изначально Вышестоящим Аватаром Синтеза Кут Хуми переходим в кабинет самого высокого здания, подходим к рабочему столу, кладём Книгу 17-го Синтеза Изначально Вышестоящего Отца на стол, возвращаемся в библиотеку ИВДИВО к Аватарам Синтеза Кут Хуми Фаинь. </w:t>
      </w:r>
    </w:p>
    <w:p>
      <w:pPr>
        <w:pStyle w:val="Style19"/>
        <w:ind w:firstLine="708"/>
        <w:jc w:val="both"/>
        <w:rPr/>
      </w:pPr>
      <w:r>
        <w:rPr>
          <w:rFonts w:cs="Times New Roman" w:ascii="Times New Roman" w:hAnsi="Times New Roman"/>
          <w:sz w:val="24"/>
          <w:szCs w:val="24"/>
        </w:rPr>
        <w:t>Синтезируясь с Хум Изначально Вышестоящих Аватаров Синтеза Кут Хуми Фаинь, мы просим у Изначально Вышестоящих Аватаров Синтеза Кут Хуми Фаинь подготовку и переподготовку каждого из нас 17-м Синтезом Изначально Вышестоящего Отца в течении месяца. И возжигаемся Синтезом подготовки и переподготовки каждого из нас 17-м Синтезом Изначально Вышестоящего Отца Стандартом 17-го Синтеза Изначально Вышестоящего Отца. И возжигаясь, преображаясь этим, синтезируясь с Изначально Вышестоящим Отцом, мы возвращаемся в зал Изначально Вышестоящего Отца, развёртываясь пред Изначально Вышестоящим Отцом.</w:t>
      </w:r>
    </w:p>
    <w:p>
      <w:pPr>
        <w:pStyle w:val="Style19"/>
        <w:ind w:firstLine="708"/>
        <w:jc w:val="both"/>
        <w:rPr/>
      </w:pPr>
      <w:r>
        <w:rPr>
          <w:rFonts w:cs="Times New Roman" w:ascii="Times New Roman" w:hAnsi="Times New Roman"/>
          <w:sz w:val="24"/>
          <w:szCs w:val="24"/>
        </w:rPr>
        <w:t xml:space="preserve">Синтезируясь с Хум Изначально Вышестоящего Отца, мы стяжаем у Изначально Вышестоящего Отца прямой 17-й Синтез Изначально Вышестоящего Отца являемый 65536-й Высокой Цельности Изначально Вышестоящего Отца каждым из нас и синтезом нас. И, проникаясь прямым 17-м Синтезом Изначально Вышестоящего Отца каждым из нас. Мы стяжаем у Изначально Вышестоящего Отца </w:t>
      </w:r>
      <w:r>
        <w:rPr>
          <w:rFonts w:cs="Times New Roman" w:ascii="Times New Roman" w:hAnsi="Times New Roman"/>
          <w:b/>
          <w:sz w:val="24"/>
          <w:szCs w:val="24"/>
        </w:rPr>
        <w:t>расширение, углубление, преображение ИВДИВО каждого из нас новым Синтезом, новыми условиями, новыми Огнями, новым Огнём нового курса Синтеза Изначально Вышестоящего Отца курсом Служащего, курса Начал Творения Статусов Служащего Изначально Вышестоящего Отца</w:t>
      </w:r>
      <w:r>
        <w:rPr>
          <w:rFonts w:cs="Times New Roman" w:ascii="Times New Roman" w:hAnsi="Times New Roman"/>
          <w:sz w:val="24"/>
          <w:szCs w:val="24"/>
        </w:rPr>
        <w:t xml:space="preserve"> каждым из нас и синтезом нас.</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я, развёртываясь этим пред Изначально Вышестоящим Отцом, синтезируясь с Хум Изначально Вышестоящего Отца, мы стяжаем у Изначально Вышестоящего Отца синтезфизическое явление «всего во всём», стяжённого и явленного 17-м Синтезом Изначально Вышестоящего Отца в каждом из нас и синтезом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вспыхивая 17-м Синтезом Изначально Вышестоящего Отца, мы благодарим Изначально Вышестоящего Отца за 17-й Синтез Изначально Вышестоящего Отца. Мы благодарим Изначально Вышестоящих Аватаров Синтеза Кут Хуми Фаинь. Мы благодарим Изначально Вышестоящего Отца за возможность начала второго курса Синтеза Изначально Вышестоящего Отца в ИВДИВО Волгоград, и в концентрации, фиксации соответствующего Огня второго Курса Синтеза Изначально Вышестоящего Отца на каждом и в каждом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 возжигаясь, преображаясь этим. Благодарим Изначально Вышестоящего Отца, Изначально Вышестоящих Аватаров Синтеза Кут Хуми Фаинь. Возвращаемся в физическую реализацию, развёртываясь физически, синтезфизически каждым из нас. Развёртываясь физически собою, фиксируя, развёртываем в физическом теле каждого из нас Стандарт 17-го Синтеза Изначально Вышестоящего Отца, Человека 65536 Высокой Цельности являемого 17-го Синтеза Изначально Вышестоящего Отца в каждом из нас и синтезом нас. Возжигаясь стяженными Ядрами Синтеза и фиксируя 17-е Ядро Синтеза в Нити Синтеза каждого из нас, фиксируем 17-е Ядро Синтеза в Нити Синтеза подразделения ИВДИВО Волгоград, фиксируем Ядро 17-го Синтеза в Ядре Синтеза ИВДИВО каждого, в центровке ИВДИВО каждого каждого из нас. И возжигаясь, вспыхивая, преображаясь этим. </w:t>
      </w:r>
    </w:p>
    <w:p>
      <w:pPr>
        <w:pStyle w:val="Style19"/>
        <w:ind w:firstLine="708"/>
        <w:jc w:val="both"/>
        <w:rPr/>
      </w:pPr>
      <w:r>
        <w:rPr>
          <w:rFonts w:cs="Times New Roman" w:ascii="Times New Roman" w:hAnsi="Times New Roman"/>
          <w:sz w:val="24"/>
          <w:szCs w:val="24"/>
        </w:rPr>
        <w:t xml:space="preserve">Мы эманируем 17-й Синтез Изначально Вышестоящего Отца, мы эманируем всё стяжённое и возожжённое в Изначально Вышестоящий Дом Изначально Вышестоящего Отца, в Изначально Вышестоящий Дом Изначально Вышестоящего Отца Волгоград, в Изначально Вышестоящий Дом Изначально Вышестоящего Отца Ипостасности каждого из нас, и в Изначально Вышестоящий Дом Изначально Вышестоящего Отца каждого из нас.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color w:val="333333"/>
          <w:sz w:val="27"/>
          <w:szCs w:val="27"/>
        </w:rPr>
      </w:pPr>
      <w:r>
        <w:rPr>
          <w:rFonts w:cs="Times New Roman" w:ascii="Times New Roman" w:hAnsi="Times New Roman"/>
          <w:b/>
          <w:i/>
          <w:color w:val="333333"/>
          <w:sz w:val="27"/>
          <w:szCs w:val="27"/>
        </w:rPr>
      </w:r>
    </w:p>
    <w:p>
      <w:pPr>
        <w:pStyle w:val="Style19"/>
        <w:jc w:val="both"/>
        <w:rPr>
          <w:rFonts w:ascii="Times New Roman" w:hAnsi="Times New Roman" w:cs="Times New Roman"/>
          <w:sz w:val="20"/>
          <w:szCs w:val="20"/>
        </w:rPr>
      </w:pPr>
      <w:r>
        <w:rPr>
          <w:rFonts w:cs="Calibri"/>
          <w:i/>
          <w:color w:val="333333"/>
        </w:rPr>
        <w:t xml:space="preserve"> </w:t>
      </w:r>
      <w:r>
        <w:rPr>
          <w:rFonts w:cs="Times New Roman" w:ascii="Times New Roman" w:hAnsi="Times New Roman"/>
          <w:sz w:val="20"/>
          <w:szCs w:val="20"/>
        </w:rPr>
        <w:t>Набор практик:</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МАН ИВО ИВДИВО 261989 ИЦ Красиева Ларис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ИВ Человека ИВО ИВДИВО 261989 ИЦ Елисеева Татьяна</w:t>
      </w:r>
    </w:p>
    <w:p>
      <w:pPr>
        <w:pStyle w:val="Style19"/>
        <w:jc w:val="both"/>
        <w:rPr/>
      </w:pPr>
      <w:r>
        <w:rPr>
          <w:rFonts w:cs="Times New Roman" w:ascii="Times New Roman" w:hAnsi="Times New Roman"/>
          <w:sz w:val="20"/>
          <w:szCs w:val="20"/>
        </w:rPr>
        <w:t>Аватар МГК ИВО ИВДИВО 261989 ИЦ Изначальная Татьяна</w:t>
      </w:r>
    </w:p>
    <w:p>
      <w:pPr>
        <w:pStyle w:val="Style19"/>
        <w:jc w:val="both"/>
        <w:rPr/>
      </w:pPr>
      <w:r>
        <w:rPr>
          <w:rFonts w:cs="Times New Roman" w:ascii="Times New Roman" w:hAnsi="Times New Roman"/>
          <w:sz w:val="20"/>
          <w:szCs w:val="20"/>
        </w:rPr>
        <w:t>Аватар ИВДИВО 261989 ИЦ Моллалиева Ирина</w:t>
      </w:r>
    </w:p>
    <w:p>
      <w:pPr>
        <w:pStyle w:val="Style19"/>
        <w:jc w:val="both"/>
        <w:rPr/>
      </w:pPr>
      <w:r>
        <w:rPr>
          <w:rFonts w:cs="Times New Roman" w:ascii="Times New Roman" w:hAnsi="Times New Roman"/>
          <w:sz w:val="20"/>
          <w:szCs w:val="20"/>
        </w:rPr>
        <w:t>Аватар Метагалактической Нации Человека Планеты Земля ИВО ИВДИВО 261989 ИЦ Порофиева Лариса</w:t>
      </w:r>
    </w:p>
    <w:p>
      <w:pPr>
        <w:pStyle w:val="Style19"/>
        <w:jc w:val="both"/>
        <w:rPr>
          <w:rFonts w:ascii="Times New Roman" w:hAnsi="Times New Roman" w:cs="Times New Roman"/>
          <w:sz w:val="20"/>
          <w:szCs w:val="20"/>
        </w:rPr>
      </w:pPr>
      <w:r>
        <w:rPr>
          <w:rFonts w:cs="Times New Roman" w:ascii="Times New Roman" w:hAnsi="Times New Roman"/>
          <w:sz w:val="20"/>
          <w:szCs w:val="20"/>
        </w:rPr>
        <w:t>Аватар ВШС ИВО ИВДИВО 261989 ИЦ Желтенко Ири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верка текстов практик: Аватар ВШС ИВО ИВДИВО 261989 ИЦ Желтенко Ирина</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дано ИВАС Кут Хуми 17.02.2020г.</w:t>
      </w:r>
      <w:r>
        <w:rPr>
          <w:rFonts w:cs="Times New Roman" w:ascii="Times New Roman" w:hAnsi="Times New Roman"/>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4" name="store-prefe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ore-prefetch"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9"/>
        <w:jc w:val="both"/>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8"/>
      <w:headerReference w:type="first" r:id="rId9"/>
      <w:footerReference w:type="default" r:id="rId10"/>
      <w:footerReference w:type="first" r:id="rId11"/>
      <w:type w:val="nextPage"/>
      <w:pgSz w:w="11906" w:h="16838"/>
      <w:pgMar w:left="709" w:right="707" w:gutter="0" w:header="426" w:top="482"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spacing w:val="-2"/>
        <w:sz w:val="18"/>
        <w:szCs w:val="18"/>
      </w:rPr>
      <w:t xml:space="preserve">Кут Хуми, Светлана Тураева  01–02.02.2020г.  ИВДИВО 261989 ИЦ, Волгоград  17 МФЧС ИВО. </w:t>
    </w:r>
  </w:p>
  <w:p>
    <w:pPr>
      <w:pStyle w:val="NoSpacing"/>
      <w:ind w:hanging="0"/>
      <w:jc w:val="center"/>
      <w:rPr>
        <w:spacing w:val="-2"/>
        <w:sz w:val="18"/>
        <w:szCs w:val="18"/>
      </w:rPr>
    </w:pPr>
    <w:r>
      <w:rPr>
        <w:b/>
        <w:spacing w:val="-2"/>
        <w:sz w:val="18"/>
        <w:szCs w:val="18"/>
      </w:rPr>
      <w:t xml:space="preserve">ИВ Синтез </w:t>
    </w:r>
    <w:r>
      <w:rPr>
        <w:b/>
        <w:sz w:val="18"/>
        <w:szCs w:val="18"/>
      </w:rPr>
      <w:t>Совершенной Активности ИВО. Части Репликации ИВО.</w:t>
    </w:r>
    <w:r>
      <w:rPr>
        <w:b/>
        <w:spacing w:val="-2"/>
        <w:sz w:val="18"/>
        <w:szCs w:val="18"/>
      </w:rPr>
      <w:t xml:space="preserve"> Практики</w:t>
    </w:r>
  </w:p>
  <w:p>
    <w:pPr>
      <w:pStyle w:val="NoSpacing"/>
      <w:pBdr>
        <w:bottom w:val="single" w:sz="6" w:space="1" w:color="000000"/>
      </w:pBdr>
      <w:ind w:hanging="0"/>
      <w:jc w:val="center"/>
      <w:rPr>
        <w:b/>
        <w:b/>
        <w:spacing w:val="-2"/>
        <w:sz w:val="2"/>
        <w:szCs w:val="2"/>
        <w:u w:val="single"/>
      </w:rPr>
    </w:pPr>
    <w:r>
      <w:rPr>
        <w:b/>
        <w:spacing w:val="-2"/>
        <w:sz w:val="2"/>
        <w:szCs w:val="2"/>
        <w:u w:val="single"/>
      </w:rPr>
    </w:r>
  </w:p>
  <w:p>
    <w:pPr>
      <w:pStyle w:val="Header"/>
      <w:rPr>
        <w:b/>
        <w:b/>
        <w:sz w:val="2"/>
        <w:szCs w:val="2"/>
        <w:u w:val="single"/>
        <w:lang w:val="ru-RU"/>
      </w:rPr>
    </w:pPr>
    <w:r>
      <w:rPr>
        <w:b/>
        <w:sz w:val="2"/>
        <w:szCs w:val="2"/>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Без интервала Знак"/>
    <w:qFormat/>
    <w:rPr>
      <w:sz w:val="22"/>
      <w:szCs w:val="22"/>
    </w:rPr>
  </w:style>
  <w:style w:type="character" w:styleId="NoSpacingChar">
    <w:name w:val="No Spacing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2">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22">
    <w:name w:val="Без интервала2"/>
    <w:qFormat/>
    <w:pPr>
      <w:widowControl/>
      <w:bidi w:val="0"/>
      <w:ind w:firstLine="652"/>
      <w:jc w:val="both"/>
    </w:pPr>
    <w:rPr>
      <w:rFonts w:ascii="Calibri" w:hAnsi="Calibri"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56:00Z</dcterms:created>
  <dc:creator>Елена Финогенова</dc:creator>
  <dc:description/>
  <cp:keywords/>
  <dc:language>en-US</dc:language>
  <cp:lastModifiedBy>1</cp:lastModifiedBy>
  <dcterms:modified xsi:type="dcterms:W3CDTF">2020-02-17T17:47:00Z</dcterms:modified>
  <cp:revision>22</cp:revision>
  <dc:subject/>
  <dc:title>Кут Хуми</dc:title>
</cp:coreProperties>
</file>