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Юлия Петрова</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firstLine="652"/>
        <w:jc w:val="center"/>
        <w:rPr>
          <w:b/>
          <w:b/>
          <w:color w:val="0A0A0A"/>
          <w:sz w:val="28"/>
          <w:szCs w:val="28"/>
        </w:rPr>
      </w:pPr>
      <w:r>
        <w:rPr>
          <w:b/>
          <w:sz w:val="28"/>
          <w:szCs w:val="28"/>
        </w:rPr>
        <w:t xml:space="preserve">Изначально Вышестоящий </w:t>
      </w:r>
      <w:r>
        <w:rPr>
          <w:b/>
          <w:color w:val="0A0A0A"/>
          <w:sz w:val="28"/>
          <w:szCs w:val="28"/>
        </w:rPr>
        <w:t xml:space="preserve">Синтез </w:t>
      </w:r>
    </w:p>
    <w:p>
      <w:pPr>
        <w:pStyle w:val="TextBody"/>
        <w:spacing w:lineRule="auto" w:line="240" w:before="0" w:after="0"/>
        <w:ind w:firstLine="652"/>
        <w:jc w:val="center"/>
        <w:rPr>
          <w:b/>
          <w:b/>
          <w:sz w:val="28"/>
          <w:szCs w:val="28"/>
        </w:rPr>
      </w:pPr>
      <w:r>
        <w:rPr>
          <w:b/>
          <w:color w:val="0A0A0A"/>
          <w:sz w:val="28"/>
          <w:szCs w:val="28"/>
        </w:rPr>
        <w:t xml:space="preserve">Совершенного Пламени Отца </w:t>
      </w:r>
      <w:r>
        <w:rPr>
          <w:b/>
          <w:sz w:val="28"/>
          <w:szCs w:val="28"/>
        </w:rPr>
        <w:t>Изначально Вышестоящего Отца. Поядающий Огонь ИВ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6"/>
        <w:jc w:val="center"/>
        <w:rPr/>
      </w:pPr>
      <w:r>
        <w:rPr>
          <w:rFonts w:cs="Times New Roman" w:ascii="Times New Roman" w:hAnsi="Times New Roman"/>
          <w:sz w:val="24"/>
          <w:szCs w:val="24"/>
        </w:rPr>
        <w:t>Метагалактических Философских Чтений 17-го Синтеза</w:t>
      </w:r>
    </w:p>
    <w:p>
      <w:pPr>
        <w:pStyle w:val="Style16"/>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дразделение ИВДИВО 130 ВЦ, Причерноморье</w:t>
      </w:r>
    </w:p>
    <w:p>
      <w:pPr>
        <w:pStyle w:val="Style16"/>
        <w:jc w:val="center"/>
        <w:rPr>
          <w:rFonts w:ascii="Times New Roman" w:hAnsi="Times New Roman" w:cs="Times New Roman"/>
          <w:sz w:val="24"/>
          <w:szCs w:val="24"/>
        </w:rPr>
      </w:pPr>
      <w:r>
        <w:rPr>
          <w:rFonts w:cs="Times New Roman" w:ascii="Times New Roman" w:hAnsi="Times New Roman"/>
          <w:sz w:val="24"/>
          <w:szCs w:val="24"/>
        </w:rPr>
        <w:t>13-14.04.2019</w:t>
      </w:r>
      <w:r>
        <w:br w:type="page"/>
      </w:r>
    </w:p>
    <w:p>
      <w:pPr>
        <w:pStyle w:val="Style16"/>
        <w:rPr/>
      </w:pPr>
      <w:r>
        <w:rPr/>
        <w:t xml:space="preserve"> </w:t>
      </w:r>
    </w:p>
    <w:p>
      <w:pPr>
        <w:pStyle w:val="Heading1"/>
        <w:spacing w:before="0" w:after="0"/>
        <w:rPr/>
      </w:pPr>
      <w:r>
        <w:rPr>
          <w:bCs/>
        </w:rPr>
        <w:t>ПРАКТИКА</w:t>
      </w:r>
      <w:r>
        <w:rPr/>
        <w:t xml:space="preserve"> 1.</w:t>
      </w:r>
    </w:p>
    <w:p>
      <w:pPr>
        <w:pStyle w:val="Normal"/>
        <w:jc w:val="both"/>
        <w:rPr>
          <w:b/>
          <w:b/>
        </w:rPr>
      </w:pPr>
      <w:r>
        <w:rPr>
          <w:b/>
        </w:rPr>
        <w:t>Практика 1. Вхождение во 2-й курс Синтеза Изначально Вышестоящего Отца. Обновление Ядер Синтезов ИВО новым Стандартом. Стяжание Плана Творения 2-ый курсом Синтезов ИВО. Стяжание Рождения Свыше Служащим ИВО.</w:t>
      </w:r>
    </w:p>
    <w:p>
      <w:pPr>
        <w:pStyle w:val="Normal"/>
        <w:ind w:firstLine="709"/>
        <w:jc w:val="both"/>
        <w:rPr/>
      </w:pPr>
      <w:r>
        <w:rPr>
          <w:i/>
        </w:rPr>
        <w:t xml:space="preserve">Мы углубляемся в Хум каждого из нас. Переключаясь сквозь Шуньяту каждого из нас, сквозь центровку каждого из нас во внутренний мир на общение с Изначально Вышестоящими Аватарами Синтеза и Изначально Вышестоящим Отцом. Возжигаемся всеми Иерархическими Реализациями, достижениями, возжигаемся всеми Ивдивными подготовками в каждом из нас, разгораясь всем синтезом Частей каждого из нас, вспыхивая соответствующим видом Человека в каждом из нас, возжигаясь всем Синтезом Посвящений наших, вспыхивая Правами Созидания и проникаясь, развёртываясь ими, возжигаемся всеми Иерархическими Реализациями каждого из нас. </w:t>
      </w:r>
    </w:p>
    <w:p>
      <w:pPr>
        <w:pStyle w:val="Normal"/>
        <w:ind w:firstLine="709"/>
        <w:jc w:val="both"/>
        <w:rPr/>
      </w:pPr>
      <w:r>
        <w:rPr>
          <w:i/>
        </w:rPr>
        <w:t>И устремляемся внутренне сквозь Хум каждого из нас к Синтезу с Изначально Вышестоящими Аватарами Синтеза Кут Хуми Фаинь и переходим в зал ИВДИВО, развёртываясь в 16320 Высокой Цельной Реальности Метагалактики Фа в зале Изначально Вышестоящего Дома Изначально Вышестоящего Отца. Устаиваясь в этом зале всетелесно, развёртываемся перед Кут Хуми Фаинь, сонастраиваясь с залом ИВДИВО, который обновлён тем новым, что развернулось в ИВДИВО.</w:t>
      </w:r>
    </w:p>
    <w:p>
      <w:pPr>
        <w:pStyle w:val="Normal"/>
        <w:ind w:firstLine="709"/>
        <w:jc w:val="both"/>
        <w:rPr>
          <w:i/>
          <w:i/>
        </w:rPr>
      </w:pPr>
      <w:r>
        <w:rPr>
          <w:i/>
        </w:rPr>
        <w:t>И синтезируемся с Хум Кут Хуми Фаинь, приветствуем Аватаров Синтеза ИВДИВО, проникаясь их Синтезом в нас, стяжаем и заполняемся Синтезом Синтеза Изначально Вышестоящего Отца, заполняя всё наше выражение, стоящее в зале ИВДИВО, одномоментно в физическое тело.</w:t>
      </w:r>
    </w:p>
    <w:p>
      <w:pPr>
        <w:pStyle w:val="Normal"/>
        <w:ind w:firstLine="709"/>
        <w:jc w:val="both"/>
        <w:rPr>
          <w:i/>
          <w:i/>
        </w:rPr>
      </w:pPr>
      <w:r>
        <w:rPr>
          <w:i/>
        </w:rPr>
        <w:t>И проникаясь этим Синтезом, просим преобразить нас на явление второго курса Синтеза Изначально Вышестоящего Отца по разработке Начал Творения Статусов Служащего Изначально Вышестоящего Отца каждым из нас. И в ИВДИВО происходит регистрация курса, проживите этот момент. Утверждение - это первый шаг, регистрация курса – это второй шаг.</w:t>
      </w:r>
    </w:p>
    <w:p>
      <w:pPr>
        <w:pStyle w:val="Normal"/>
        <w:ind w:firstLine="709"/>
        <w:jc w:val="both"/>
        <w:rPr>
          <w:i/>
          <w:i/>
        </w:rPr>
      </w:pPr>
      <w:r>
        <w:rPr>
          <w:i/>
        </w:rPr>
        <w:t>И преображаясь Синтезом Синтеза Изначально Вышестоящего Отца, просим Кут Хуми Фаинь наделить каждого из нас Формой Ипостаси второго курса Синтеза. И сейчас постарайтесь прожить, как мы одеваем эту форму и внутренне и внешне и тем самым выравниваем состояние внутренне и внешнее, отстраиваясь данным явлением формы, и проникаемся всем Синтезом Изначально Вышестоящих Аватаров Синтеза Кут Хуми Фаинь, входя в явление Ипостаси второго курса Синтеза Изначально Вышестоящего Отца. Выравнивание состояний каждого из нас происходит этим одеванием внутренне внешним, мы оформляемся, организуемся и взрастаем этой формой.</w:t>
      </w:r>
    </w:p>
    <w:p>
      <w:pPr>
        <w:pStyle w:val="Normal"/>
        <w:ind w:firstLine="709"/>
        <w:jc w:val="both"/>
        <w:rPr/>
      </w:pPr>
      <w:r>
        <w:rPr>
          <w:i/>
        </w:rPr>
        <w:t>И синтезируясь с Хум Изначально Вышестоящих Аватаров Синтеза Кут Хуми Фаинь, мы стяжаем 17-ый Синтез Изначально Вышестоящего Отца каждому из нас. Вы можете это увидеть как отдельную форму, либо на форме Ипостаси второго курса вспыхивает новое состояние Огня, когда вы стоите пред Аватарами Синтеза ракурсом 17-го Синтеза. Это называется явление Ипостаси 17-го Синтеза Изначально Вышестоящего Отца.</w:t>
      </w:r>
    </w:p>
    <w:p>
      <w:pPr>
        <w:pStyle w:val="Normal"/>
        <w:ind w:firstLine="709"/>
        <w:jc w:val="both"/>
        <w:rPr>
          <w:i/>
          <w:i/>
        </w:rPr>
      </w:pPr>
      <w:r>
        <w:rPr>
          <w:i/>
        </w:rPr>
        <w:t>И сейчас Аватаресса Синтеза Фаинь нам объясняет, что формой второго курса она сконцентрировала больше внутренних Условий внутреннего явления внутренней отстройки и концентрации в течении 16-ти месяцев, кто планирует обучаться. Но именно этой концентрацией идёт отстройка внутреннего мира. И каждый раз во вне идёт фиксация того уровня Синтеза, которым вы работаете, которым вы действуете, сегодня это 17-ый. Разница в том, что во внутренней концентрации все 16 Синтезов. Раньше такого не было, Владыки смотрят, как это работает.</w:t>
      </w:r>
    </w:p>
    <w:p>
      <w:pPr>
        <w:pStyle w:val="Normal"/>
        <w:ind w:firstLine="709"/>
        <w:jc w:val="both"/>
        <w:rPr>
          <w:i/>
          <w:i/>
        </w:rPr>
      </w:pPr>
      <w:r>
        <w:rPr>
          <w:i/>
        </w:rPr>
        <w:t xml:space="preserve">И мы синтезируемся с Кут Хуми Фаинь и стяжаем Условия и Синтез Изначально Вышестоящего Дома Изначально Вышестоящего Отца, преображение каждого из нас на соответствующее явление Ядер Синтеза каждого из нас, как Служащие ИВДИВО с 16129 Высокой Цельности первого Ядра Синтеза соответствующей первой Части до 16228 фиксации 100 Ядер Синтеза в синтезе их 16228 Высокой Цельности Изначально Вышестоящего Отца синтезфизически собою с возможностью реализации: </w:t>
      </w:r>
    </w:p>
    <w:p>
      <w:pPr>
        <w:pStyle w:val="Normal"/>
        <w:ind w:firstLine="709"/>
        <w:jc w:val="both"/>
        <w:rPr/>
      </w:pPr>
      <w:r>
        <w:rPr>
          <w:i/>
        </w:rPr>
        <w:t xml:space="preserve">100-ричного Ядра 16385 Высокой Цельностью Изначально Вышестоящим Отцом, </w:t>
      </w:r>
    </w:p>
    <w:p>
      <w:pPr>
        <w:pStyle w:val="Normal"/>
        <w:ind w:firstLine="709"/>
        <w:jc w:val="both"/>
        <w:rPr>
          <w:i/>
          <w:i/>
        </w:rPr>
      </w:pPr>
      <w:r>
        <w:rPr>
          <w:i/>
        </w:rPr>
        <w:t xml:space="preserve">99-го Ядра 16320 Высокой Цельностью Аватарами Синтеза Кут Хуми Фаинь, </w:t>
      </w:r>
    </w:p>
    <w:p>
      <w:pPr>
        <w:pStyle w:val="Normal"/>
        <w:ind w:firstLine="709"/>
        <w:jc w:val="both"/>
        <w:rPr/>
      </w:pPr>
      <w:r>
        <w:rPr>
          <w:i/>
        </w:rPr>
        <w:t>98-го Ядра синтезфизически каждым из нас в зданиях, в концентрациях будущих центровок, Униграмм ИВДИВО Учителя Синтеза 16320 Высокой Цельности в синтезе её.</w:t>
      </w:r>
    </w:p>
    <w:p>
      <w:pPr>
        <w:pStyle w:val="Normal"/>
        <w:ind w:firstLine="709"/>
        <w:jc w:val="both"/>
        <w:rPr>
          <w:i/>
          <w:i/>
        </w:rPr>
      </w:pPr>
      <w:r>
        <w:rPr>
          <w:i/>
        </w:rPr>
        <w:t>И проникаясь, развёртываемся Условиями Изначально Вышестоящего Дома Изначально Вышестоящего Отца. Из этого зала переходим, синтезируясь с Изначально Вышестоящим Отцом, развёртываясь в зале Изначально Вышестоящего Отца на 16385 Высокой Цельной Реальности Метагалактики Фа во внутренне внешней оформленности формой Ипостаси второго курса 17-го Синтеза, приветствуем Изначально Вышестоящего Отца.</w:t>
      </w:r>
    </w:p>
    <w:p>
      <w:pPr>
        <w:pStyle w:val="Normal"/>
        <w:ind w:firstLine="709"/>
        <w:jc w:val="both"/>
        <w:rPr>
          <w:i/>
          <w:i/>
        </w:rPr>
      </w:pPr>
      <w:r>
        <w:rPr>
          <w:i/>
        </w:rPr>
        <w:t>И синтезируясь с его Хум, стяжаем Синтез Изначально Вышестоящего Отца каждому из нас и синтезу нас, благодаря Изначально Вышестоящего Отца за развёртку второго курса Синтеза в ИВДИВО 130 Высокой Цельности Причерноморье. И, стяжая Синтез Изначально Вышестоящего Отца, наделяемся его Синтезом каждым из нас в стяжаниях второго курса Синтеза Начал Творения Служащего каждым из нас.</w:t>
      </w:r>
    </w:p>
    <w:p>
      <w:pPr>
        <w:pStyle w:val="Normal"/>
        <w:ind w:firstLine="709"/>
        <w:jc w:val="both"/>
        <w:rPr>
          <w:i/>
          <w:i/>
        </w:rPr>
      </w:pPr>
      <w:r>
        <w:rPr>
          <w:i/>
        </w:rPr>
        <w:t xml:space="preserve"> </w:t>
      </w:r>
      <w:r>
        <w:rPr>
          <w:i/>
        </w:rPr>
        <w:t>И впитывая Синтез Изначально Вышестоящего Отца, преображаясь им, мы, синтезируясь с Хум Изначально Вышестоящего Отца, возжигаем в Нити Синтеза каждого из нас все стяжённые раннее Ядра Синтеза. И проникаясь Изначально Вышестоящим Отцом, стяжаем обновление Ядер стяжённых Синтезов Изначально Вышестоящего Отца новым Стандартом их в каждом из нас. И просим Изначально Вышестоящего Отца зафиксировать по количеству стяжённых Синтезов, начиная с первого Синтеза 16129 Высокой Цельности первого Ядра Синтеза и соответствующие Ядра всех стяжённых Синтезов, просим преобразить на явление 32768 шестидесятчетырёхллионов Ядер Синтеза 32768-рицы Субъядерного Синтеза явлением соответствующей Высокой Цельности каждым из нас.</w:t>
      </w:r>
    </w:p>
    <w:p>
      <w:pPr>
        <w:pStyle w:val="Normal"/>
        <w:ind w:firstLine="709"/>
        <w:jc w:val="both"/>
        <w:rPr>
          <w:i/>
          <w:i/>
        </w:rPr>
      </w:pPr>
      <w:r>
        <w:rPr>
          <w:i/>
        </w:rPr>
        <w:t>И в позвоночнике каждого из нас в Нити Синтеза вспыхивают стяжённые Ядра Синтеза, которые обновляются сейчас Изначально Вышестоящим Отцом в явлении нового его Стандарта каждым из нас. И проникаясь новым звучанием, новым горением Ядер Синтеза в нас, мы синтезируемся с Изначально Вышестоящим Отцом и стяжаем преображение каждого из нас на явление 17-го Синтеза Изначально Вышестоящего Отца</w:t>
      </w:r>
      <w:r>
        <w:rPr>
          <w:b/>
          <w:i/>
        </w:rPr>
        <w:t xml:space="preserve">, </w:t>
      </w:r>
      <w:r>
        <w:rPr>
          <w:i/>
        </w:rPr>
        <w:t xml:space="preserve">стяжая План Творения Изначально Вышестоящего Отца вторым курсом Синтеза Изначально Вышестоящего Отца каждому из нас и синтезу нас. И впитывая этот План Творения, доводим его вплоть до физики, преображаясь им. Проникаясь Изначально Вышестоящим Отцом, просим у Изначально Вышестоящего Отца План Творения Изначально Вышестоящего Отца для территории нашего Служения, и каждый участник Синтеза проговаривает: Причерноморье, Одесса, Южная Пальмира. И принимает от Изначально Вышестоящего Отца в честь 17-го Синтеза и второго курса Синтезов План Творения Изначально Вышестоящего Отца для территории нашего с вами служения. </w:t>
      </w:r>
    </w:p>
    <w:p>
      <w:pPr>
        <w:pStyle w:val="Normal"/>
        <w:ind w:firstLine="709"/>
        <w:jc w:val="both"/>
        <w:rPr>
          <w:i/>
          <w:i/>
        </w:rPr>
      </w:pPr>
      <w:r>
        <w:rPr>
          <w:i/>
        </w:rPr>
        <w:t>И сейчас, стоя в зале Отца, вспыхивая Планом Творения индивидуально каждым из нас, как Ипостаси второго курса Синтеза, мы развёртываем План Творения Изначально Вышестоящего Отца на территорию служения и проговаривайте. В зале Отца идёт фиксация и сопряжённостью двух Планов Творения идёт развёртка во времени на все 16 месяцев второго курса Синтеза. И рекомендация была, сложить целеполагание каждому из нас на стяжания данного курса. Сейчас пауза, в которой каждый из нас может попросить у Отца, стяжать, озвучить  для себя, либо для других просьбу в развитии данным курсом Синтеза.</w:t>
      </w:r>
    </w:p>
    <w:p>
      <w:pPr>
        <w:pStyle w:val="Normal"/>
        <w:ind w:firstLine="709"/>
        <w:jc w:val="both"/>
        <w:rPr/>
      </w:pPr>
      <w:r>
        <w:rPr>
          <w:i/>
        </w:rPr>
        <w:t>И проникаясь Планом Творения Изначально Вышестоящего Отца данной территорией Служения, из этого Плана возжигаемся стратегией развития данной территории и нации в целом в Метагалактический уровень бытия и просто эманируем План Творения по государству нашей ответственности, по территории нашего Служения</w:t>
      </w:r>
      <w:r>
        <w:rPr>
          <w:b/>
          <w:i/>
        </w:rPr>
        <w:t>.</w:t>
      </w:r>
      <w:r>
        <w:rPr>
          <w:i/>
        </w:rPr>
        <w:t xml:space="preserve"> Из зала Изначально Вышестоящего Отца, распуская этот Синтез, отдавая его территории и человечеству, живущему на ней. И синтезируясь с Изначально Вышестоящим Отцом, мы стяжаем Образ Отца Служащего Изначально Вышестоящего Отца каждому из нас. И возжигаясь этим Образом, синтезируем его с Подобием каждого из нас синтезфизически. И проникаясь Изначально Вышестоящим Отцом, стяжая Рождения Свыше Служащим Изначально Вышестоящего Отца каждым из нас, наделяясь Планом Творения, Формой, Стратагемией роста и развития.</w:t>
      </w:r>
    </w:p>
    <w:p>
      <w:pPr>
        <w:pStyle w:val="Normal"/>
        <w:ind w:firstLine="709"/>
        <w:jc w:val="both"/>
        <w:rPr>
          <w:i/>
          <w:i/>
        </w:rPr>
      </w:pPr>
      <w:r>
        <w:rPr>
          <w:i/>
        </w:rPr>
        <w:t>И мы благодарим Изначально Вышестоящего Отца, вспыхивая итогово пред Отцом Образом Отца Служащего. И полыхните на всю Планету этим Синтезом, полыхните на всю Солнечную Систему, на Метагалактику и Изначально Вышестоящий Дом Изначально Вышестоящего Отца.</w:t>
      </w:r>
    </w:p>
    <w:p>
      <w:pPr>
        <w:pStyle w:val="Normal"/>
        <w:ind w:firstLine="709"/>
        <w:jc w:val="both"/>
        <w:rPr/>
      </w:pPr>
      <w:r>
        <w:rPr>
          <w:i/>
        </w:rPr>
        <w:t>И возвращаясь в физическое выражение синтезфизически, мы офизичивая стяжённое, распускаем данный Синтез, так как мы уже отэманировали его, синтезфизически распускаем этот Синтез, устилая им Планету Земля.</w:t>
      </w:r>
    </w:p>
    <w:p>
      <w:pPr>
        <w:pStyle w:val="Normal"/>
        <w:ind w:firstLine="709"/>
        <w:jc w:val="both"/>
        <w:rPr>
          <w:i/>
          <w:i/>
        </w:rPr>
      </w:pPr>
      <w:r>
        <w:rPr>
          <w:i/>
        </w:rPr>
        <w:t>И выходим из практики. Аминь.</w:t>
      </w:r>
    </w:p>
    <w:p>
      <w:pPr>
        <w:pStyle w:val="Normal"/>
        <w:jc w:val="both"/>
        <w:rPr>
          <w:i/>
          <w:i/>
        </w:rPr>
      </w:pPr>
      <w:r>
        <w:rPr>
          <w:i/>
        </w:rPr>
      </w:r>
    </w:p>
    <w:p>
      <w:pPr>
        <w:pStyle w:val="Normal"/>
        <w:jc w:val="both"/>
        <w:rPr>
          <w:color w:val="212121"/>
          <w:sz w:val="20"/>
          <w:shd w:fill="FFFFFF" w:val="clear"/>
        </w:rPr>
      </w:pPr>
      <w:r>
        <w:rPr>
          <w:sz w:val="20"/>
        </w:rPr>
        <w:t>Набор: Стойкова Нино, Аватар МГ Страны ИВО 16239ВЦ Измаил, ИВАС Владомир Стефана, Ипостась</w:t>
      </w:r>
    </w:p>
    <w:p>
      <w:pPr>
        <w:pStyle w:val="Normal"/>
        <w:jc w:val="both"/>
        <w:rPr>
          <w:b/>
          <w:b/>
          <w:bCs/>
          <w:sz w:val="20"/>
        </w:rPr>
      </w:pPr>
      <w:r>
        <w:rPr>
          <w:bCs/>
          <w:sz w:val="20"/>
        </w:rPr>
        <w:t>Проверка: Карина Давыдова, Аватар ИВ Человека ИВО 16318 ВЦР 130 ВЦ Причерноморье ИВАС Мория Свет</w:t>
      </w:r>
    </w:p>
    <w:p>
      <w:pPr>
        <w:pStyle w:val="Normal"/>
        <w:jc w:val="both"/>
        <w:rPr>
          <w:bCs/>
          <w:sz w:val="20"/>
        </w:rPr>
      </w:pPr>
      <w:r>
        <w:rPr>
          <w:bCs/>
          <w:sz w:val="20"/>
        </w:rPr>
        <w:t>Сдано ИВ АС Кут Хуми: 17.04.19.</w:t>
      </w:r>
    </w:p>
    <w:p>
      <w:pPr>
        <w:pStyle w:val="Heading1"/>
        <w:spacing w:before="0" w:after="0"/>
        <w:ind w:left="0" w:firstLine="709"/>
        <w:rPr/>
      </w:pPr>
      <w:r>
        <w:rPr>
          <w:bCs/>
        </w:rPr>
        <w:t>ПРАКТИКА</w:t>
      </w:r>
      <w:r>
        <w:rPr/>
        <w:t xml:space="preserve"> 2.</w:t>
      </w:r>
    </w:p>
    <w:p>
      <w:pPr>
        <w:pStyle w:val="Heading1"/>
        <w:spacing w:before="0" w:after="0"/>
        <w:ind w:left="0" w:firstLine="709"/>
        <w:jc w:val="both"/>
        <w:rPr/>
      </w:pPr>
      <w:r>
        <w:rPr/>
        <w:t>Явление нового Стандарта базовой Эталонной 256-рицы Частей, 256-рицы Систем, 256-рицы Аппаратов и 256-рицы Частностей Человека Изначально Вышестоящего Отца.</w:t>
      </w:r>
    </w:p>
    <w:p>
      <w:pPr>
        <w:pStyle w:val="TextBody"/>
        <w:spacing w:lineRule="auto" w:line="240" w:before="0" w:after="0"/>
        <w:ind w:firstLine="709"/>
        <w:jc w:val="both"/>
        <w:rPr>
          <w:i/>
          <w:i/>
        </w:rPr>
      </w:pPr>
      <w:r>
        <w:rPr>
          <w:i/>
        </w:rPr>
        <w:t>Мы возжигаемся всем синтезом каждого из нас. Вспыхиваем всеми стяжаниями, всеми темами, всеми рекомендациями 17 и всех стяжённых Синтезов Изначально Вышестоящего Отца. Возжигаемся всеми Иерархическими реализациями, Ивдивными подготовками в каждом из нас. Возжигаясь формой Ипостаси второго курса 17 Синтеза Изначально Вышестоящего Отца.</w:t>
      </w:r>
    </w:p>
    <w:p>
      <w:pPr>
        <w:pStyle w:val="TextBody"/>
        <w:spacing w:lineRule="auto" w:line="240" w:before="0" w:after="0"/>
        <w:ind w:firstLine="709"/>
        <w:jc w:val="both"/>
        <w:rPr>
          <w:i/>
          <w:i/>
        </w:rPr>
      </w:pPr>
      <w:r>
        <w:rPr>
          <w:i/>
        </w:rPr>
        <w:t>И, синтезируясь с Изначально Вышестоящими Аватарами Синтеза Кут Хуми Фаинь, переходим в зал ИВДИВО, развёртываясь в 16320 Высокой Цельной Реальности Метагалактики Фа. Сейчас Кут Хуми говорит, договорить: «Компетенция выходить в Высокие Цельности есть у Владык Синтеза, но на данный Синтез нет состояния Огня, чтобы мы там проявились». Всё, к этому не возвращаемся.</w:t>
      </w:r>
    </w:p>
    <w:p>
      <w:pPr>
        <w:pStyle w:val="TextBody"/>
        <w:spacing w:lineRule="auto" w:line="240" w:before="0" w:after="0"/>
        <w:ind w:firstLine="709"/>
        <w:jc w:val="both"/>
        <w:rPr/>
      </w:pPr>
      <w:r>
        <w:rPr>
          <w:i/>
        </w:rPr>
        <w:t>И в форме Ипостасей второго курса Синтеза, развёртываясь в зале ИВДИВО, синтезируемся с Кут Хуми Фаинь. И, проникаясь, синтезируясь с Хум Аватаров Синтеза Кут Хуми Фаинь, мы стяжаем Синтез Синтезов Изначально Вышестоящего Отца, прося преобразить каждого из нас и синтез нас на явление нового Стандарта базовой Эталонной 256-рицы Частей, 256-рицы Систем, 256-рицы Аппаратов и 256-рицы Частностей Человека Изначально Вышестоящего Отца</w:t>
      </w:r>
      <w:r>
        <w:rPr>
          <w:b/>
          <w:i/>
        </w:rPr>
        <w:t xml:space="preserve"> </w:t>
      </w:r>
      <w:r>
        <w:rPr>
          <w:i/>
        </w:rPr>
        <w:t xml:space="preserve">каждым из нас. И заполняемся Синтезом Синтеза Изначально Вышестоящего Отца, преображаемся на явление нового Стандарта 256 Эталонных Частей в переходе с 16-ричного на 32-ричный формат Дома Отца в базовой 256-рице Частей каждого из нас. </w:t>
      </w:r>
    </w:p>
    <w:p>
      <w:pPr>
        <w:pStyle w:val="TextBody"/>
        <w:spacing w:lineRule="auto" w:line="240" w:before="0" w:after="0"/>
        <w:ind w:firstLine="709"/>
        <w:jc w:val="both"/>
        <w:rPr>
          <w:i/>
          <w:i/>
        </w:rPr>
      </w:pPr>
      <w:r>
        <w:rPr>
          <w:i/>
        </w:rPr>
        <w:t xml:space="preserve">И, преображаясь условиями ИВДИВО, мы переходим, синтезируясь с Изначально Вышестоящим Отцом в зал Изначально Вышестоящего Отца, развёртываясь на 16385 Высокой Цельной Реальности Метагалактики Фа. </w:t>
      </w:r>
    </w:p>
    <w:p>
      <w:pPr>
        <w:pStyle w:val="TextBody"/>
        <w:spacing w:lineRule="auto" w:line="240" w:before="0" w:after="0"/>
        <w:ind w:firstLine="709"/>
        <w:jc w:val="both"/>
        <w:rPr>
          <w:i/>
          <w:i/>
        </w:rPr>
      </w:pPr>
      <w:r>
        <w:rPr>
          <w:i/>
        </w:rPr>
        <w:t>Синтезируясь с Хум Изначально Вышестоящего Отца, стяжаем Синтез Изначально Вышестоящего Отца, прося преобразить каждого из нас, стяжая обновлённую 256-рицу Эталонных Частей Изначально Вышестоящего Отца с коррекцией соответствующих Частей восьмого, 16, 24, 32, 40, 48 явления, 56-го. Просим преобразить каждого из нас на развёртку и стяжание Частей с 65 по 96 ракурсом видов Метагалактик и качеств ИВДИВО Учителя Изначально Вышестоящего Отца, проникаясь, преображаемся.</w:t>
      </w:r>
    </w:p>
    <w:p>
      <w:pPr>
        <w:pStyle w:val="TextBody"/>
        <w:spacing w:lineRule="auto" w:line="240" w:before="0" w:after="0"/>
        <w:ind w:firstLine="709"/>
        <w:jc w:val="both"/>
        <w:rPr>
          <w:i/>
          <w:i/>
        </w:rPr>
      </w:pPr>
      <w:r>
        <w:rPr>
          <w:i/>
        </w:rPr>
        <w:t>Синтезируемся с Изначально Вышестоящим Отцом, стяжая преображение Частей с 97 по 128 ракурсом ИВДИВО Владыки Изначально Вышестоящего Отца в выражении видов Метагалактик.</w:t>
      </w:r>
    </w:p>
    <w:p>
      <w:pPr>
        <w:pStyle w:val="TextBody"/>
        <w:spacing w:lineRule="auto" w:line="240" w:before="0" w:after="0"/>
        <w:ind w:firstLine="709"/>
        <w:jc w:val="both"/>
        <w:rPr>
          <w:i/>
          <w:i/>
        </w:rPr>
      </w:pPr>
      <w:r>
        <w:rPr>
          <w:i/>
        </w:rPr>
        <w:t>Синтезируясь с Изначально Вышестоящим Отцом, стяжаем преображение и новую фиксацию 16-рицы Совершенных Частей Частностей от Метагалактического Движения, до Метагалактического Условия с переводом их с фиксации с 65 по 80, на 129 до 144.</w:t>
      </w:r>
    </w:p>
    <w:p>
      <w:pPr>
        <w:pStyle w:val="TextBody"/>
        <w:spacing w:lineRule="auto" w:line="240" w:before="0" w:after="0"/>
        <w:ind w:firstLine="709"/>
        <w:jc w:val="both"/>
        <w:rPr>
          <w:i/>
          <w:i/>
        </w:rPr>
      </w:pPr>
      <w:r>
        <w:rPr>
          <w:i/>
        </w:rPr>
        <w:t>Синтезируясь с Изначально Вышестоящим Отцом, стяжаем преображение Частей со 145 по 160 включительно Частями Метагалактическая от Вещества, до Духа Частей и 160 Часть ИВДИВО Аватара Изначально Вышестоящего Отца.</w:t>
      </w:r>
    </w:p>
    <w:p>
      <w:pPr>
        <w:pStyle w:val="TextBody"/>
        <w:spacing w:lineRule="auto" w:line="240" w:before="0" w:after="0"/>
        <w:ind w:firstLine="709"/>
        <w:jc w:val="both"/>
        <w:rPr>
          <w:i/>
          <w:i/>
        </w:rPr>
      </w:pPr>
      <w:r>
        <w:rPr>
          <w:i/>
        </w:rPr>
        <w:t>И, синтезируясь с Изначально Вышестоящим Отцом, стяжаем преображение 176 Части на новый Стандарт её - Часть Ивдивости Изначально Вышестоящего Отца в каждом из нас.</w:t>
      </w:r>
    </w:p>
    <w:p>
      <w:pPr>
        <w:pStyle w:val="TextBody"/>
        <w:spacing w:lineRule="auto" w:line="240" w:before="0" w:after="0"/>
        <w:ind w:firstLine="709"/>
        <w:jc w:val="both"/>
        <w:rPr>
          <w:i/>
          <w:i/>
        </w:rPr>
      </w:pPr>
      <w:r>
        <w:rPr>
          <w:i/>
        </w:rPr>
        <w:t>И, преображаясь, проникаясь Изначально Вышестоящим Отцом, синтезируясь с Хум Изначально Вышестоящего Отца, стяжаем 256 обновлённых Эталонных Частей Изначально Вышестоящего Отца в каждом из нас. И просим развернуть Планом Творения Изначально Вышестоящего Отца перспективы развёртки данных Частей явлением 256 Высоких Цельностей от 16129 по 16384 включительно в синтезе их каждым из нас. И начать подготовку каждого из нас к этому.</w:t>
      </w:r>
    </w:p>
    <w:p>
      <w:pPr>
        <w:pStyle w:val="TextBody"/>
        <w:spacing w:lineRule="auto" w:line="240" w:before="0" w:after="0"/>
        <w:ind w:firstLine="709"/>
        <w:jc w:val="both"/>
        <w:rPr>
          <w:i/>
          <w:i/>
        </w:rPr>
      </w:pPr>
      <w:r>
        <w:rPr>
          <w:i/>
        </w:rPr>
        <w:t>И, проникаясь Изначально Вышестоящим Отцом, стяжаем Синтез Изначально Вышестоящего Отца в росте соответствующей компетенции каждого из нас от Человека, до Отца включительно одной из восьми видов жизни ракурсом подготовки каждого из нас. Сейчас вы могли услышать, Отец не рекомендует сейчас стяжать другие эталонные выражения. Мы должны усвоить то, что стяжали.</w:t>
      </w:r>
    </w:p>
    <w:p>
      <w:pPr>
        <w:pStyle w:val="TextBody"/>
        <w:spacing w:lineRule="auto" w:line="240" w:before="0" w:after="0"/>
        <w:ind w:firstLine="709"/>
        <w:jc w:val="both"/>
        <w:rPr>
          <w:i/>
          <w:i/>
        </w:rPr>
      </w:pPr>
      <w:r>
        <w:rPr>
          <w:i/>
        </w:rPr>
        <w:t>И, синтезируясь с Изначально Вышестоящим Отцом, стяжаем 256-ричный Синтез Изначально Вышестоящего Отца, преображаясь, развёртываясь Эталонной базовой 256-рицей Частей Человека Изначально Вышестоящего Отца каждым из нас. И просим Изначально Вышестоящего Отца развернуть, стяжённую, обновлённую 256-рицу в 16 Иерархических вариантах её, развернув 4096-рицу Частей Человека Изначально Вышестоящего Отца каждому из нас и синтезу нас.</w:t>
      </w:r>
    </w:p>
    <w:p>
      <w:pPr>
        <w:pStyle w:val="TextBody"/>
        <w:spacing w:lineRule="auto" w:line="240" w:before="0" w:after="0"/>
        <w:ind w:firstLine="709"/>
        <w:jc w:val="both"/>
        <w:rPr>
          <w:i/>
          <w:i/>
        </w:rPr>
      </w:pPr>
      <w:r>
        <w:rPr>
          <w:i/>
        </w:rPr>
        <w:t xml:space="preserve">И, проникаясь всем стяжённым, всем обновлённым, всем развёрнутым, мы благодарим Изначально Вышестоящего Отца. Вспыхивая пред Отцом стяжённым, и возвращаемся в физическое выражение синтез-физически, развёртываясь здесь и сейчас в формах. </w:t>
      </w:r>
    </w:p>
    <w:p>
      <w:pPr>
        <w:pStyle w:val="TextBody"/>
        <w:spacing w:lineRule="auto" w:line="240" w:before="0" w:after="0"/>
        <w:ind w:firstLine="709"/>
        <w:jc w:val="both"/>
        <w:rPr>
          <w:i/>
          <w:i/>
        </w:rPr>
      </w:pPr>
      <w:r>
        <w:rPr>
          <w:i/>
        </w:rPr>
        <w:t>И эманируем всё стяжённое и возожжённое в Изначально Вышестоящий Дом Изначально Вышестоящего Отца, эманируем в сферу ИВДИВО 130 Высокой Цельности Причерноморья, эманируем в сферу ИВДИВО 147 Высокой Цельности Одесса, в сферы ИВДИВО участников данного Синтеза и в ИВДИВО каждого из нас.</w:t>
      </w:r>
    </w:p>
    <w:p>
      <w:pPr>
        <w:pStyle w:val="TextBody"/>
        <w:spacing w:lineRule="auto" w:line="240" w:before="0" w:after="0"/>
        <w:ind w:firstLine="709"/>
        <w:jc w:val="both"/>
        <w:rPr>
          <w:i/>
          <w:i/>
        </w:rPr>
      </w:pPr>
      <w:r>
        <w:rPr>
          <w:i/>
        </w:rPr>
        <w:t xml:space="preserve">И выходим из практики. Аминь. </w:t>
      </w:r>
    </w:p>
    <w:p>
      <w:pPr>
        <w:pStyle w:val="TextBody"/>
        <w:spacing w:lineRule="auto" w:line="240" w:before="0" w:after="0"/>
        <w:ind w:firstLine="709"/>
        <w:jc w:val="both"/>
        <w:rPr>
          <w:i/>
          <w:i/>
        </w:rPr>
      </w:pPr>
      <w:r>
        <w:rPr>
          <w:i/>
        </w:rPr>
      </w:r>
    </w:p>
    <w:p>
      <w:pPr>
        <w:pStyle w:val="TextBody"/>
        <w:spacing w:lineRule="auto" w:line="240" w:before="0" w:after="0"/>
        <w:jc w:val="both"/>
        <w:rPr>
          <w:i/>
          <w:i/>
          <w:sz w:val="20"/>
        </w:rPr>
      </w:pPr>
      <w:r>
        <w:rPr>
          <w:sz w:val="20"/>
        </w:rPr>
        <w:t>Набор: Аватар Синтез-Физичности ИВО 147 ВЦ 16305 ВЦР Одесса, ИВАС Сераписа Велетте, Тугуши Яна, Посвящённый.</w:t>
      </w:r>
    </w:p>
    <w:p>
      <w:pPr>
        <w:pStyle w:val="Normal"/>
        <w:jc w:val="both"/>
        <w:rPr>
          <w:b/>
          <w:b/>
          <w:bCs/>
          <w:sz w:val="20"/>
        </w:rPr>
      </w:pPr>
      <w:r>
        <w:rPr>
          <w:bCs/>
          <w:sz w:val="20"/>
        </w:rPr>
        <w:t>Проверка: Карина Давыдова, Аватар ИВ Человека ИВО 16318 ВЦР 16258 ВЦ Причерноморье, ИВАС Мории Свет</w:t>
      </w:r>
    </w:p>
    <w:p>
      <w:pPr>
        <w:pStyle w:val="Heading1"/>
        <w:spacing w:before="0" w:after="0"/>
        <w:rPr>
          <w:b w:val="false"/>
          <w:b w:val="false"/>
          <w:bCs/>
          <w:sz w:val="20"/>
        </w:rPr>
      </w:pPr>
      <w:r>
        <w:rPr>
          <w:b w:val="false"/>
          <w:bCs/>
          <w:sz w:val="20"/>
        </w:rPr>
      </w:r>
    </w:p>
    <w:p>
      <w:pPr>
        <w:pStyle w:val="Heading1"/>
        <w:spacing w:before="0" w:after="0"/>
        <w:rPr/>
      </w:pPr>
      <w:r>
        <w:rPr>
          <w:bCs/>
        </w:rPr>
        <w:t>ПРАКТИКА</w:t>
      </w:r>
      <w:r>
        <w:rPr/>
        <w:t xml:space="preserve"> 3.</w:t>
      </w:r>
    </w:p>
    <w:p>
      <w:pPr>
        <w:pStyle w:val="TextBody"/>
        <w:spacing w:lineRule="auto" w:line="240" w:before="0" w:after="0"/>
        <w:jc w:val="center"/>
        <w:rPr>
          <w:b/>
          <w:b/>
        </w:rPr>
      </w:pPr>
      <w:r>
        <w:rPr>
          <w:b/>
        </w:rPr>
      </w:r>
    </w:p>
    <w:p>
      <w:pPr>
        <w:pStyle w:val="Normal"/>
        <w:tabs>
          <w:tab w:val="clear" w:pos="708"/>
          <w:tab w:val="left" w:pos="855" w:leader="none"/>
        </w:tabs>
        <w:ind w:firstLine="856"/>
        <w:jc w:val="both"/>
        <w:rPr>
          <w:bCs/>
          <w:i/>
          <w:i/>
        </w:rPr>
      </w:pPr>
      <w:r>
        <w:rPr>
          <w:bCs/>
          <w:i/>
        </w:rPr>
        <w:t xml:space="preserve">Собираемся и организовываемся в Хум каждого из нас. Возжигаемся всеми подготовками нашими, всеми реализациями Иерархическими и Ивдивными, возжигаемся обновлёнными ядрами стяжённых синтезов каждым из нас, возжигаемся формой Ипостаси второго курса 17 Синтеза Изначально Вышестоящего Отца. </w:t>
      </w:r>
    </w:p>
    <w:p>
      <w:pPr>
        <w:pStyle w:val="Normal"/>
        <w:tabs>
          <w:tab w:val="clear" w:pos="708"/>
          <w:tab w:val="left" w:pos="855" w:leader="none"/>
        </w:tabs>
        <w:ind w:firstLine="856"/>
        <w:jc w:val="both"/>
        <w:rPr>
          <w:bCs/>
          <w:i/>
          <w:i/>
        </w:rPr>
      </w:pPr>
      <w:r>
        <w:rPr>
          <w:bCs/>
          <w:i/>
        </w:rPr>
        <w:t>Синтезируясь с Кут Хуми Фаинь, мы переходим в зал Изначально Вышестоящего Дома Изначально Вышестоящего Отца, развёртываясь пред Кут Хуми Фаинь командой Ипостаси второго курса 17 Синтеза с участием четырёх ИВДИВО. И синтезируясь с Изначально Вышестоящими Аватарами Синтеза Кут Хуми Фаинь стяжаем Синтез Синтезов Изначально Вышестоящего Отца каждому из нас, прося преобразить каждого из нас данным Синтезом на стяжание Совершенного Пламени Отца Изначально Вышестоящего Отца в синтезе с эталонным Пламенем Совершенств каждого и преображении Пламён Монады каждого из нас.</w:t>
      </w:r>
    </w:p>
    <w:p>
      <w:pPr>
        <w:pStyle w:val="Normal"/>
        <w:tabs>
          <w:tab w:val="clear" w:pos="708"/>
          <w:tab w:val="left" w:pos="855" w:leader="none"/>
        </w:tabs>
        <w:ind w:firstLine="856"/>
        <w:jc w:val="both"/>
        <w:rPr>
          <w:bCs/>
          <w:i/>
          <w:i/>
        </w:rPr>
      </w:pPr>
      <w:r>
        <w:rPr>
          <w:bCs/>
          <w:i/>
        </w:rPr>
        <w:t xml:space="preserve">И проникаемся, преображаясь этим Синтезом, синтезируясь из зала ИВДИВО с Изначально Вышестоящим Отцом, и переходим в зал в синтезе с Изначально Вышестоящим Отцом, развёртываясь на 16 385 ВЦР Метагалактики  Фа. Синтезируясь с Хум Изначально Вышестоящего Отца, проникаемся этим Синтезом в нас, глубже сонастраиваясь с Изначально Вышестоящим Отцом мы просим, простить каждого из нас за любые некомпетентности и некорректности, накопленные нами в веках, и в данной жизни опустошив нас от этого. И развернуть базовое Совершенное Пламя Подразделения в командном концентрированном Синтезе Изначально Вышестоящего Отца. Это звучит для ИВДИВО 130 ВЦ и восемь участников Синтеза  ИВДИВО 147 ВЦ. Для этого этапа нужна команда. </w:t>
      </w:r>
    </w:p>
    <w:p>
      <w:pPr>
        <w:pStyle w:val="Normal"/>
        <w:tabs>
          <w:tab w:val="clear" w:pos="708"/>
          <w:tab w:val="left" w:pos="855" w:leader="none"/>
        </w:tabs>
        <w:ind w:firstLine="856"/>
        <w:jc w:val="both"/>
        <w:rPr>
          <w:bCs/>
          <w:i/>
          <w:i/>
        </w:rPr>
      </w:pPr>
      <w:r>
        <w:rPr>
          <w:bCs/>
          <w:i/>
        </w:rPr>
        <w:t xml:space="preserve">И синтезируясь с Изначально Вышестоящим Отцом, возжигаемся его Синтезом в каждом из нас, максимально открываясь этому Синтезу, впитывая и преображаясь им, мы стяжаем первое Совершенное Пламя Подразделения ИВДИВО Причерноморье, командно возжигая это Пламя Синтезом Служащих данного ИВДИВО. Остальные стяжают Совершенное Пламя индивидуально каждому. Команда из ИВДИВО 147 ВЦ проникается Изначально Вышестоящим Отцом, и стяжают первое Совершенное Пламя Подразделения ИВДИВО Одесса командно. Возжигаясь, просим Изначально Вышестоящего Отца установить данные Пламена в Нити Синтеза Столпа Подразделений для подготовки территории явления Совершенного Пламени командой Ипостасей 17 Синтеза. </w:t>
      </w:r>
    </w:p>
    <w:p>
      <w:pPr>
        <w:pStyle w:val="Normal"/>
        <w:tabs>
          <w:tab w:val="clear" w:pos="708"/>
          <w:tab w:val="left" w:pos="855" w:leader="none"/>
        </w:tabs>
        <w:ind w:firstLine="856"/>
        <w:jc w:val="both"/>
        <w:rPr>
          <w:bCs/>
          <w:i/>
          <w:i/>
        </w:rPr>
      </w:pPr>
      <w:r>
        <w:rPr>
          <w:bCs/>
          <w:i/>
        </w:rPr>
        <w:t>Идёт такой глубокий процесс развёртки в Столпе Подразделений. Вокруг Нити Синтеза Совершенного Пламени Отца. Сейчас будут объяснения. И синтезируясь с Хум Изначально Вышестоящего Отца, стяжаем Синтез Изначально Вышестоящего Отца, возжигаемся, преображаемся этим. Стяжаем первое явление Совершенного Пламени Изначально Вышестоящего Отца каждым из нас, теперь индивидуально, Пламенем Отца физически собою. И входим в Пламя, горящее пред каждым из нас от Изначально Вышестоящего Отца проникаясь Пламенем, возжигаясь им, воспламеняемся им, и просим Изначально Вышестоящего Отца преобразить каждого из нас и синтез нас на 16-рицу Совершенного Пламени Изначально Вышестоящего Отца. И стяжаем Совершенное Пламя Отца Изначально Вышестоящего Отца в синтезе с эталонным Пламенем Совершенств каждого из нас.</w:t>
      </w:r>
    </w:p>
    <w:p>
      <w:pPr>
        <w:pStyle w:val="Normal"/>
        <w:tabs>
          <w:tab w:val="clear" w:pos="708"/>
          <w:tab w:val="left" w:pos="855" w:leader="none"/>
        </w:tabs>
        <w:ind w:firstLine="856"/>
        <w:jc w:val="both"/>
        <w:rPr>
          <w:bCs/>
          <w:i/>
          <w:i/>
        </w:rPr>
      </w:pPr>
      <w:r>
        <w:rPr>
          <w:bCs/>
          <w:i/>
        </w:rPr>
        <w:t xml:space="preserve"> </w:t>
      </w:r>
      <w:r>
        <w:rPr>
          <w:bCs/>
          <w:i/>
        </w:rPr>
        <w:t xml:space="preserve">И проникаемся двумя Пламенами в одном, нашим и Отцовским, Совершенное Пламя Отца и Эталонное Пламя Совершенств каждому из нас. И просим Изначально Вышестоящего Отца единством Пламён Изначально Вышестоящего Отца и Пламени Изначально Вышестоящего Отца каждого проникнуть во все Части, Системы, Аппараты каждого из нас с просьбой не дееспособные оживить. Вот так и звучит, оживить, некорректные, к примеру, тексты, вывести из каждого из нас и возжигаясь Совершенным Пламенем Отца Совершенным Пламенем каждого из нас в синтезе их. </w:t>
      </w:r>
    </w:p>
    <w:p>
      <w:pPr>
        <w:pStyle w:val="Normal"/>
        <w:tabs>
          <w:tab w:val="clear" w:pos="708"/>
          <w:tab w:val="left" w:pos="855" w:leader="none"/>
        </w:tabs>
        <w:ind w:firstLine="856"/>
        <w:jc w:val="both"/>
        <w:rPr>
          <w:bCs/>
          <w:i/>
          <w:i/>
        </w:rPr>
      </w:pPr>
      <w:r>
        <w:rPr>
          <w:bCs/>
          <w:i/>
        </w:rPr>
        <w:t xml:space="preserve">И возжигаясь Совершенным Пламенем каждого из нас, мы синтезируемся с Изначально Вышестоящим Отцом, и просим преобразить Пламена Монады каждого из нас, развернув новый Стандарт из явления в нас из 4096-ти в 16384 Пламён Монады, в координации Совершенным Пламенем Изначально Вышестоящего Отца явлением Совершенного Пламени каждого из нас. И просим переформатировать данные этих Пламён. </w:t>
      </w:r>
    </w:p>
    <w:p>
      <w:pPr>
        <w:pStyle w:val="Normal"/>
        <w:tabs>
          <w:tab w:val="clear" w:pos="708"/>
          <w:tab w:val="left" w:pos="855" w:leader="none"/>
        </w:tabs>
        <w:ind w:firstLine="856"/>
        <w:jc w:val="both"/>
        <w:rPr>
          <w:bCs/>
          <w:i/>
          <w:i/>
        </w:rPr>
      </w:pPr>
      <w:r>
        <w:rPr>
          <w:bCs/>
          <w:i/>
        </w:rPr>
        <w:t>И синтезируясь с Хум Изначально Вышестоящего Отца, мы стяжаем 4096 в четырёх вариантах, всего 16384 Синтезов Изначально Вышестоящего Отца, прося преобразить 16384 Пламён Монады каждого из нас 16384 Синтезами Изначально Вышестоящего Отца. И синтезируясь с Изначально Вышестоящим Отцом, мы стяжаем одно Совершенное Пламя Изначально Вышестоящего Отца, возжигаясь Синтезом его в нас воспламеняясь, проникаемся первым одним Совершенным Пламенем каждым из нас, преображаясь им.</w:t>
      </w:r>
    </w:p>
    <w:p>
      <w:pPr>
        <w:pStyle w:val="Normal"/>
        <w:tabs>
          <w:tab w:val="clear" w:pos="708"/>
          <w:tab w:val="left" w:pos="855" w:leader="none"/>
        </w:tabs>
        <w:ind w:firstLine="856"/>
        <w:jc w:val="both"/>
        <w:rPr>
          <w:bCs/>
          <w:i/>
          <w:i/>
        </w:rPr>
      </w:pPr>
      <w:r>
        <w:rPr>
          <w:bCs/>
          <w:i/>
        </w:rPr>
        <w:t xml:space="preserve">И благодарим Изначально Вышестоящего Отца, благодарим Кут Хуми Фаинь. Возвращаемся в физическое выражение в данный зал. Развёртываем первый вид Совершенного Пламени физически собою, эманируя Пламя и Пламенность собою, поддерживая Пламя и пламенность в теле каждым из нас. И развёртываясь, эманируем Пламя в Изначально Вышестоящий Дом Изначально Вышестоящего Отца, Сферу ИВДИВО 130 ВЦ Причерноморье, Сферу ИВДИВО 147 ВЦ Одесса, Сферы ИВДИВО участников данного синтеза и в ИВДИВО каждого из нас. И выходим из практики. Аминь. </w:t>
      </w:r>
    </w:p>
    <w:p>
      <w:pPr>
        <w:pStyle w:val="Normal"/>
        <w:jc w:val="both"/>
        <w:rPr>
          <w:i/>
          <w:i/>
          <w:color w:val="212121"/>
          <w:sz w:val="20"/>
          <w:shd w:fill="FFFFFF" w:val="clear"/>
        </w:rPr>
      </w:pPr>
      <w:r>
        <w:rPr>
          <w:i/>
          <w:sz w:val="20"/>
        </w:rPr>
        <w:t>Набор: Инна Кизинская, Аватар Технологической Креативности ИВО 130 ВЦ 16309 ВЦР Причерноморья,</w:t>
      </w:r>
    </w:p>
    <w:p>
      <w:pPr>
        <w:pStyle w:val="Normal"/>
        <w:jc w:val="both"/>
        <w:rPr>
          <w:bCs/>
          <w:i/>
          <w:i/>
          <w:sz w:val="20"/>
        </w:rPr>
      </w:pPr>
      <w:r>
        <w:rPr>
          <w:bCs/>
          <w:i/>
          <w:sz w:val="20"/>
        </w:rPr>
        <w:t>Проверка: Карина Давыдова, Аватар ИВ Человека ИВО 16318 ВЦР 16258 ВЦ Причерноморье, ИВАС Мории Свет</w:t>
      </w:r>
    </w:p>
    <w:p>
      <w:pPr>
        <w:pStyle w:val="Heading1"/>
        <w:spacing w:before="0" w:after="0"/>
        <w:rPr>
          <w:bCs/>
          <w:i/>
          <w:i/>
          <w:sz w:val="20"/>
        </w:rPr>
      </w:pPr>
      <w:r>
        <w:rPr>
          <w:bCs/>
          <w:i/>
          <w:sz w:val="20"/>
        </w:rPr>
      </w:r>
    </w:p>
    <w:p>
      <w:pPr>
        <w:pStyle w:val="Heading1"/>
        <w:spacing w:before="0" w:after="0"/>
        <w:rPr/>
      </w:pPr>
      <w:r>
        <w:rPr>
          <w:bCs/>
        </w:rPr>
        <w:t>ПРАКТИКА</w:t>
      </w:r>
      <w:r>
        <w:rPr/>
        <w:t xml:space="preserve"> 4.</w:t>
      </w:r>
    </w:p>
    <w:p>
      <w:pPr>
        <w:pStyle w:val="TextBody"/>
        <w:spacing w:lineRule="auto" w:line="240" w:before="0" w:after="0"/>
        <w:jc w:val="center"/>
        <w:rPr>
          <w:b/>
          <w:b/>
        </w:rPr>
      </w:pPr>
      <w:r>
        <w:rPr>
          <w:b/>
        </w:rPr>
      </w:r>
    </w:p>
    <w:p>
      <w:pPr>
        <w:pStyle w:val="Normal"/>
        <w:ind w:firstLine="709"/>
        <w:jc w:val="both"/>
        <w:rPr>
          <w:i/>
          <w:i/>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в 16320 Высокой Цельной Реальности Метагалактики Фа Ипостасью 17 Синтеза в форме, в Пламени, горящем  нами. И просим Изначально Вышестоящих Аватаров Синтеза Кут Хуми  Фаинь развернуть все подготовки каждого из нас в данном Пламени для разработки восприятия: видения, слышания, действия, распознанием в Тонком и Метагалактическом мирах, в Синтезном и Физическом мире соответствующими Мировыми телами и Частями каждого из нас. </w:t>
      </w:r>
    </w:p>
    <w:p>
      <w:pPr>
        <w:pStyle w:val="Normal"/>
        <w:ind w:firstLine="709"/>
        <w:jc w:val="both"/>
        <w:rPr>
          <w:i/>
          <w:i/>
        </w:rPr>
      </w:pPr>
      <w:r>
        <w:rPr>
          <w:i/>
        </w:rPr>
        <w:t xml:space="preserve">И скоординировать четыре Мировых тела: Физическое, Тонкое, Метагалактическое и Синтезное 16384 Высокими Цельными Реальностями Метагалактики Фа, в каждом из нас соответствующим Мировым Метагалактическим явлением каждого  из четырёх миров, каждого из четырёх Мировых тел Пламени Изначально Вышестоящего Отца, каждого из нас и Синтеза нас физически собою. </w:t>
      </w:r>
    </w:p>
    <w:p>
      <w:pPr>
        <w:pStyle w:val="Normal"/>
        <w:ind w:firstLine="709"/>
        <w:jc w:val="both"/>
        <w:rPr>
          <w:i/>
          <w:i/>
        </w:rPr>
      </w:pPr>
      <w:r>
        <w:rPr>
          <w:i/>
        </w:rPr>
        <w:t>И, синтезируясь с Хум Изначально Вышестоящих Аватаров Синтеза Кут Хуми Фаинь, стяжаем четыре Синтез Синтеза Изначально Вышестоящего Отца, преображаясь ими. И воспламеняясь Первым Совершенным Пламенем, стоя в нём, координируя взаимодействие четырёх Мировых тел, и Физического тела в прямой координации и  взаимодействии всех Огнеобразов, явления Огня и вещества Пламени в каждом из нас в глубокой координации с собою. И возжигаясь, преображаясь этим, каждым из нас и синтезом нас, развёртываемся в  новом состоянии Пламени.</w:t>
      </w:r>
    </w:p>
    <w:p>
      <w:pPr>
        <w:pStyle w:val="Normal"/>
        <w:ind w:firstLine="709"/>
        <w:jc w:val="both"/>
        <w:rPr>
          <w:i/>
          <w:i/>
        </w:rPr>
      </w:pPr>
      <w:r>
        <w:rPr>
          <w:i/>
        </w:rPr>
        <w:t xml:space="preserve">И в этом Огне, мы синтезируемся с Изначально Вышестоящим Отцом, переходим в зал Изначально Вышестоящего Отца Ипостасью 17 Синтеза в форме, и, пламенея пред Изначально Вышестоящим Отцом развёртываясь, синтезируясь с его Хум. И стяжаем в разработке совершенного Пламени максимальную вместимость и координацию, разработку и применение, и явление максимального количества Частей каждым из нас, явлением Синтезного мира Метагалактики Фа. Максимального  количества Систем каждой Частью физически каждым из нас явлением Метагалактического мира Метагалактики Фа ракурсом его. Явлением максимального количества Аппаратов, Систем, Частей, физического тела  ракурсом Тонкого мира Метагалактики Фа и явление 4256-рицы ракурсом Физического  мира в явлении Частностей Эталонных каждым из нас, и синтеза  нас. </w:t>
      </w:r>
    </w:p>
    <w:p>
      <w:pPr>
        <w:pStyle w:val="Normal"/>
        <w:ind w:firstLine="709"/>
        <w:jc w:val="both"/>
        <w:rPr>
          <w:i/>
          <w:i/>
        </w:rPr>
      </w:pPr>
      <w:r>
        <w:rPr>
          <w:i/>
        </w:rPr>
        <w:t xml:space="preserve">И, синтезируясь с Хум Изначально Вышестоящего Отца, мы стяжаем явление 256-рицы Иерархии Метагалактики Фа каждым из нас с вмещением всех Частей, Систем, Аппаратов и Частностей физически собою, Метагалактикой Фа каждым из нас и синтеза нас.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преображаемся им, и просим сотворить вместимость максимального количества Частей, Систем, Аппаратов, Частностей в максимальной концентрации Метагалактики Фа Изначально Вышестоящим Отцом физически каждым из нас. </w:t>
      </w:r>
    </w:p>
    <w:p>
      <w:pPr>
        <w:pStyle w:val="Normal"/>
        <w:ind w:firstLine="709"/>
        <w:jc w:val="both"/>
        <w:rPr/>
      </w:pPr>
      <w:r>
        <w:rPr>
          <w:i/>
        </w:rPr>
        <w:t xml:space="preserve">И, благодарим Изначально Вышестоящего Отца за данное стяжание. Синтезируясь из зала Изначально Вышестоящего Отца с Кут Хуми Фаинь переходим в зал Изначально Вышестоящего Дома Изначально Вышестоящего Отца. Развёртываемся пред Кут Хуми Фаинь, синтезируясь с их Хум, и стяжая каждому из нас регистрацию, вхождения во второй курс Синтеза Изначально Вышестоящего Отца соответствующей дневной и ночной учёбой, подготовкой, взаимодействия с Аватарами Синтеза, с Аватарами Ипостаси, со Служащими Изначально Вышестоящего Дома Изначально Вышестоящего Отца Метагалактики Фа. И в перспективах Высоких Цельностей Изначально Вышестоящего Отца. Проникаясь регистрацией и Условиями ночной и дневной  подготовки, благодарим Кут Хуми Фаинь за поддержку каждого из нас первым днём 17 Синтеза. </w:t>
      </w:r>
    </w:p>
    <w:p>
      <w:pPr>
        <w:pStyle w:val="Normal"/>
        <w:ind w:firstLine="709"/>
        <w:jc w:val="both"/>
        <w:rPr/>
      </w:pPr>
      <w:r>
        <w:rPr>
          <w:i/>
        </w:rPr>
        <w:t>Возвращаясь в физическое выражение, развёртывая синтез-физически итоги первого дня 17 Синтеза в Изначально Вышестоящий Дом Изначально Вышестоящего Отца. В сферы Изначально Вышестоящего Дома Изначально Вышестоящего Отца 130 ВЦ, 147 ВЦ, в сферы Изначально Вышестоящего Дома Изначально Вышестоящего Отца 88 и 111 ВЦ и в Изначально Вышестоящий Дом Изначально Вышестоящего Отца каждого из нас. И выходим из практики. Аминь.</w:t>
      </w:r>
    </w:p>
    <w:p>
      <w:pPr>
        <w:pStyle w:val="Normal"/>
        <w:ind w:firstLine="709"/>
        <w:jc w:val="both"/>
        <w:rPr>
          <w:i/>
          <w:i/>
        </w:rPr>
      </w:pPr>
      <w:r>
        <w:rPr>
          <w:i/>
        </w:rPr>
      </w:r>
    </w:p>
    <w:p>
      <w:pPr>
        <w:pStyle w:val="Normal"/>
        <w:jc w:val="both"/>
        <w:rPr>
          <w:color w:val="212121"/>
          <w:sz w:val="20"/>
          <w:shd w:fill="FFFFFF" w:val="clear"/>
        </w:rPr>
      </w:pPr>
      <w:r>
        <w:rPr>
          <w:sz w:val="20"/>
        </w:rPr>
        <w:t>Набор: Людмила Рудик, Аватар Метагалактического Центра Цивилизации ИВО 16258 ВЦ Причерноморье.</w:t>
      </w:r>
    </w:p>
    <w:p>
      <w:pPr>
        <w:pStyle w:val="Normal"/>
        <w:jc w:val="both"/>
        <w:rPr>
          <w:b/>
          <w:b/>
          <w:bCs/>
          <w:sz w:val="20"/>
        </w:rPr>
      </w:pPr>
      <w:r>
        <w:rPr>
          <w:bCs/>
          <w:sz w:val="20"/>
        </w:rPr>
        <w:t>Проверка: Карина Давыдова, Аватар ИВ Человека ИВО 16318 ВЦР 130 ВЦ Причерноморье, ИВАС Мория Свет</w:t>
      </w:r>
    </w:p>
    <w:p>
      <w:pPr>
        <w:pStyle w:val="Normal"/>
        <w:suppressAutoHyphens w:val="false"/>
        <w:ind w:firstLine="652"/>
        <w:jc w:val="center"/>
        <w:rPr>
          <w:rFonts w:eastAsia="Calibri"/>
          <w:b/>
          <w:b/>
          <w:bCs/>
          <w:kern w:val="0"/>
          <w:sz w:val="20"/>
          <w:lang w:eastAsia="en-US"/>
        </w:rPr>
      </w:pPr>
      <w:r>
        <w:rPr>
          <w:rFonts w:eastAsia="Calibri"/>
          <w:b/>
          <w:bCs/>
          <w:kern w:val="0"/>
          <w:sz w:val="20"/>
          <w:lang w:eastAsia="en-US"/>
        </w:rPr>
      </w:r>
    </w:p>
    <w:p>
      <w:pPr>
        <w:pStyle w:val="Normal"/>
        <w:suppressAutoHyphens w:val="false"/>
        <w:ind w:firstLine="652"/>
        <w:jc w:val="center"/>
        <w:rPr>
          <w:rFonts w:eastAsia="Calibri"/>
          <w:b/>
          <w:b/>
          <w:kern w:val="0"/>
          <w:lang w:eastAsia="en-US"/>
        </w:rPr>
      </w:pPr>
      <w:r>
        <w:rPr>
          <w:rFonts w:eastAsia="Calibri"/>
          <w:b/>
          <w:kern w:val="0"/>
          <w:lang w:eastAsia="en-US"/>
        </w:rPr>
        <w:t>Практика 5.</w:t>
      </w:r>
    </w:p>
    <w:p>
      <w:pPr>
        <w:pStyle w:val="Normal"/>
        <w:suppressAutoHyphens w:val="false"/>
        <w:jc w:val="center"/>
        <w:rPr>
          <w:rFonts w:eastAsia="Calibri"/>
          <w:b/>
          <w:b/>
          <w:kern w:val="0"/>
          <w:lang w:eastAsia="en-US"/>
        </w:rPr>
      </w:pPr>
      <w:r>
        <w:rPr>
          <w:rFonts w:eastAsia="Calibri"/>
          <w:b/>
          <w:kern w:val="0"/>
          <w:lang w:eastAsia="en-US"/>
        </w:rPr>
      </w:r>
    </w:p>
    <w:p>
      <w:pPr>
        <w:pStyle w:val="Normal"/>
        <w:suppressAutoHyphens w:val="false"/>
        <w:ind w:firstLine="709"/>
        <w:jc w:val="both"/>
        <w:rPr>
          <w:rFonts w:eastAsia="Calibri"/>
          <w:i/>
          <w:i/>
          <w:kern w:val="0"/>
          <w:lang w:eastAsia="en-US"/>
        </w:rPr>
      </w:pPr>
      <w:r>
        <w:rPr>
          <w:rFonts w:eastAsia="Calibri"/>
          <w:i/>
          <w:kern w:val="0"/>
          <w:lang w:eastAsia="en-US"/>
        </w:rPr>
        <w:t xml:space="preserve">Мы разгораемся в Хум каждого из нас, возжигаясь всеми Ивдивными подготовками, Иерархическими Реализациями в каждом из нас. В Нити Синтеза возжигаясь Ядрами всех стяжённых ранее Синтезов Изначально Вышестоящего Отца.  </w:t>
      </w:r>
    </w:p>
    <w:p>
      <w:pPr>
        <w:pStyle w:val="Normal"/>
        <w:suppressAutoHyphens w:val="false"/>
        <w:ind w:firstLine="709"/>
        <w:jc w:val="both"/>
        <w:rPr>
          <w:rFonts w:eastAsia="Calibri"/>
          <w:i/>
          <w:i/>
          <w:kern w:val="0"/>
          <w:lang w:eastAsia="en-US"/>
        </w:rPr>
      </w:pPr>
      <w:r>
        <w:rPr>
          <w:rFonts w:eastAsia="Calibri"/>
          <w:i/>
          <w:kern w:val="0"/>
          <w:lang w:eastAsia="en-US"/>
        </w:rPr>
        <w:t xml:space="preserve">Возжигаемся итогами ночной и дневной подготовки в каждом из нас. Оформляемся формой Ипостаси второго курса 17 Синтеза Изначально Вышестоящего Отца и в возожжённости каждого из нас проникаясь, устремляемся на взаимодействие с Кут Хуми Фаинь, синтезируясь с Аватарами Синтеза ИВДИВО. Переходим в зал на 16320 Высокую Цельную Реальность Метагалактики Фа. Приветствуя Кут Хуми Фаинь, синтезируемся с их Хум в зале ИВДИВО и стяжаем Синтез Синтеза Изначально Вышестоящего Отца каждому из нас и синтезу нас.  </w:t>
      </w:r>
    </w:p>
    <w:p>
      <w:pPr>
        <w:pStyle w:val="Normal"/>
        <w:suppressAutoHyphens w:val="false"/>
        <w:ind w:firstLine="709"/>
        <w:jc w:val="both"/>
        <w:rPr>
          <w:i/>
          <w:i/>
          <w:kern w:val="0"/>
          <w:lang w:eastAsia="en-US"/>
        </w:rPr>
      </w:pPr>
      <w:r>
        <w:rPr>
          <w:rFonts w:eastAsia="Times New Roman"/>
          <w:i/>
          <w:kern w:val="0"/>
          <w:lang w:eastAsia="en-US"/>
        </w:rPr>
        <w:t xml:space="preserve"> </w:t>
      </w:r>
      <w:r>
        <w:rPr>
          <w:rFonts w:eastAsia="Calibri"/>
          <w:i/>
          <w:kern w:val="0"/>
          <w:lang w:eastAsia="en-US"/>
        </w:rPr>
        <w:t xml:space="preserve">И впитывая этим Синтезом, просим Кут Хуми Фаинь синтезировать итоги ночной и дневной подготовки каждого из нас 17 Синтезом Изначально Вышестоящего Отца с распределением этого Синтеза по Частям для дальнейшей расшифровки этого Синтеза, применение его синтез-физически каждым из нас.  </w:t>
      </w:r>
    </w:p>
    <w:p>
      <w:pPr>
        <w:pStyle w:val="Normal"/>
        <w:suppressAutoHyphens w:val="false"/>
        <w:ind w:firstLine="709"/>
        <w:jc w:val="both"/>
        <w:rPr>
          <w:rFonts w:eastAsia="Calibri"/>
          <w:i/>
          <w:i/>
          <w:kern w:val="0"/>
          <w:lang w:eastAsia="en-US"/>
        </w:rPr>
      </w:pPr>
      <w:r>
        <w:rPr>
          <w:rFonts w:eastAsia="Calibri"/>
          <w:i/>
          <w:kern w:val="0"/>
          <w:lang w:eastAsia="en-US"/>
        </w:rPr>
        <w:t xml:space="preserve">И вспыхивая итогами подготовки дневной и ночной, обучением, общением, взаимодействия с Аватарами Синтеза возжигаемся, собирая Синтез как Итоговый Синтез всех лекций, стяжаний, комментариев, объяснений Аватаров Синтеза тематиками 17 Синтеза Изначально Вышестоящего Отца. Постарайтесь не напрягать тело. Такая зажатость по телам. У кого-то, наверное. Постарайтесь максимально расслабиться. Только в свободно открытом, расслабленном теле идёт движение Синтеза. </w:t>
      </w:r>
    </w:p>
    <w:p>
      <w:pPr>
        <w:pStyle w:val="Normal"/>
        <w:suppressAutoHyphens w:val="false"/>
        <w:ind w:firstLine="709"/>
        <w:jc w:val="both"/>
        <w:rPr>
          <w:rFonts w:eastAsia="Calibri"/>
          <w:i/>
          <w:i/>
          <w:kern w:val="0"/>
          <w:lang w:eastAsia="en-US"/>
        </w:rPr>
      </w:pPr>
      <w:r>
        <w:rPr>
          <w:rFonts w:eastAsia="Calibri"/>
          <w:i/>
          <w:kern w:val="0"/>
          <w:lang w:eastAsia="en-US"/>
        </w:rPr>
        <w:t xml:space="preserve">И, возжигаясь ночной и дневной подготовкой синтезируясь с Изначально Вышестоящими Аватарами Синтеза Кут Хуми Фаинь, мы стяжаем Условия и Синтез второго дня 17 Синтеза Изначально Вышестоящего Отца, прося организовать каждого из нас. Отстроить каждого из нас, в преддверии тематик и стяжаний второго дня 17 Синтеза. </w:t>
      </w:r>
    </w:p>
    <w:p>
      <w:pPr>
        <w:pStyle w:val="Normal"/>
        <w:suppressAutoHyphens w:val="false"/>
        <w:ind w:firstLine="709"/>
        <w:jc w:val="both"/>
        <w:rPr>
          <w:rFonts w:eastAsia="Calibri"/>
          <w:i/>
          <w:i/>
          <w:kern w:val="0"/>
          <w:lang w:eastAsia="en-US"/>
        </w:rPr>
      </w:pPr>
      <w:r>
        <w:rPr>
          <w:rFonts w:eastAsia="Calibri"/>
          <w:i/>
          <w:kern w:val="0"/>
          <w:lang w:eastAsia="en-US"/>
        </w:rPr>
        <w:t>И входим в условия второго дня 17 Синтеза Изначально Вышестоящий Синтез  Совершенного Пламени Изначально Вышестоящего Отца Поядающий Огонь Изначально Вышестоящего Отца.  Вспыхивая этим Синтезом в каждом из нас, мы синтезируемся с Кут Хуми и переходим в явлении Миракля за Аватаром Синтеза в соседний зал. Телом Вышестоящим переходим из зала ИВДИВО вслед за Аватаром Синтеза, горя Первым Совершенным Пламенем, стяжённым первым днём.  Постарайтесь прожить эффекты движения Пламени в теле, вокруг тела. Движение тела как такового, которое идёт сквозь зал в соседний зал.</w:t>
      </w:r>
    </w:p>
    <w:p>
      <w:pPr>
        <w:pStyle w:val="Normal"/>
        <w:suppressAutoHyphens w:val="false"/>
        <w:ind w:firstLine="709"/>
        <w:jc w:val="both"/>
        <w:rPr>
          <w:i/>
          <w:i/>
          <w:kern w:val="0"/>
          <w:lang w:eastAsia="en-US"/>
        </w:rPr>
      </w:pPr>
      <w:r>
        <w:rPr>
          <w:rFonts w:eastAsia="Times New Roman"/>
          <w:i/>
          <w:kern w:val="0"/>
          <w:lang w:eastAsia="en-US"/>
        </w:rPr>
        <w:t xml:space="preserve"> </w:t>
      </w:r>
      <w:r>
        <w:rPr>
          <w:rFonts w:eastAsia="Calibri"/>
          <w:i/>
          <w:kern w:val="0"/>
          <w:lang w:eastAsia="en-US"/>
        </w:rPr>
        <w:t xml:space="preserve">Заходим. Аватаресса помогает нашей команде пройти, организоваться Совершенным Пламенем. И мы заходим в соседний зал. Смотрим. Он отличается от предыдущего. Он немного больше. Прямоугольный. А теперь, что вы видите в центре зала? Фокусируйте взгляд. Сосканировать. Увидеть. Прожить. Что находится в центре зала? Куда нас завел Владыка Кут Хуми Владычица Фаинь на 17 Синтезе? Не просто так. В центре зала горит одно большое Пламя.  </w:t>
      </w:r>
    </w:p>
    <w:p>
      <w:pPr>
        <w:pStyle w:val="Normal"/>
        <w:suppressAutoHyphens w:val="false"/>
        <w:ind w:firstLine="709"/>
        <w:jc w:val="both"/>
        <w:rPr>
          <w:rFonts w:eastAsia="Calibri"/>
          <w:i/>
          <w:i/>
          <w:kern w:val="0"/>
          <w:lang w:eastAsia="en-US"/>
        </w:rPr>
      </w:pPr>
      <w:r>
        <w:rPr>
          <w:rFonts w:eastAsia="Calibri"/>
          <w:i/>
          <w:kern w:val="0"/>
          <w:lang w:eastAsia="en-US"/>
        </w:rPr>
        <w:t xml:space="preserve">Владыка нам сообщает, что это Совершенное Пламя Изначально Вышестоящего Отца. Оно одно такое. Но у этого Пламени есть название и Кут Хуми предлагает нам, сейчас воспламеняясь Пламенами каждого из нас, сонастроиться с Пламенем стоящим в зале и сосканировать как называется это Пламя. Какое это Пламя? Название его.  </w:t>
      </w:r>
    </w:p>
    <w:p>
      <w:pPr>
        <w:pStyle w:val="Normal"/>
        <w:suppressAutoHyphens w:val="false"/>
        <w:ind w:firstLine="709"/>
        <w:jc w:val="both"/>
        <w:rPr>
          <w:rFonts w:eastAsia="Calibri"/>
          <w:i/>
          <w:i/>
          <w:kern w:val="0"/>
          <w:lang w:eastAsia="en-US"/>
        </w:rPr>
      </w:pPr>
      <w:r>
        <w:rPr>
          <w:rFonts w:eastAsia="Calibri"/>
          <w:i/>
          <w:kern w:val="0"/>
          <w:lang w:eastAsia="en-US"/>
        </w:rPr>
        <w:t xml:space="preserve">Перед нами Пламя ИВДИВО. Кто так увидел, правильно сосканировал, правильно расшифровал. Так как Владыка - это Владыка ИВДИВО. Сонастраиваемся с этим Пламенем. Становимся вокруг. А теперь прикажите своему Совершенному Пламени тянуться к Пламени Отца. И мы синтезируемся с Пламенем Отца. И смотрите, как наше Пламя синтезируется с Пламенем Отца.  Пламя полностью кладётся на пол, потом по диагонали входит, зависает. Есть разные процессы. Есть такой взгляд - Пламя как Цветок на полу, под ногами у нас. Горящего Цветка Пламени на полу под ногами. </w:t>
      </w:r>
    </w:p>
    <w:p>
      <w:pPr>
        <w:pStyle w:val="Normal"/>
        <w:suppressAutoHyphens w:val="false"/>
        <w:ind w:firstLine="709"/>
        <w:jc w:val="both"/>
        <w:rPr>
          <w:rFonts w:eastAsia="Calibri"/>
          <w:i/>
          <w:i/>
          <w:kern w:val="0"/>
          <w:lang w:eastAsia="en-US"/>
        </w:rPr>
      </w:pPr>
      <w:r>
        <w:rPr>
          <w:rFonts w:eastAsia="Calibri"/>
          <w:i/>
          <w:kern w:val="0"/>
          <w:lang w:eastAsia="en-US"/>
        </w:rPr>
        <w:t xml:space="preserve">А теперь перестаём отправлять Пламя туда. Пламя Отца охватывает нас. Владыка Кут Хуми ему приказывает и направляет Волю. Посмотрите, из Пламени Отца в сторону каждого из нас выявляется одно маленькое Пламя и вас укутывает. </w:t>
      </w:r>
    </w:p>
    <w:p>
      <w:pPr>
        <w:pStyle w:val="Normal"/>
        <w:suppressAutoHyphens w:val="false"/>
        <w:ind w:firstLine="709"/>
        <w:jc w:val="both"/>
        <w:rPr>
          <w:rFonts w:eastAsia="Calibri"/>
          <w:i/>
          <w:i/>
          <w:kern w:val="0"/>
          <w:lang w:eastAsia="en-US"/>
        </w:rPr>
      </w:pPr>
      <w:r>
        <w:rPr>
          <w:rFonts w:eastAsia="Calibri"/>
          <w:i/>
          <w:kern w:val="0"/>
          <w:lang w:eastAsia="en-US"/>
        </w:rPr>
        <w:t xml:space="preserve">А теперь всем телом каждым из нас мы входим в Пламя Отца, прямо физически шагаем и входим. Физически проживая, а Вышестоящим выражением входим и разгораемся Пламенем Изначально Вышестоящего Отца ИВДИВО. Воспламеняясь Пламенем ИВДИВО. Проникаясь им. Мы просим Изначально Вышестоящего Аватара Синтеза Кут Хуми преобразить каждого из нас и синтез нас всеми видами Условий, всеми видами Ивдивной выразимости каждого из нас и синтеза нас в сложении нового Синтеза Условий в ИВДИВО каждого из нас новыми возможностями Пламенности и Пламени нами. Стоим в Пламени. Прожигаемся. Сплавляются сейчас все не нужные условия. Вот у кого-то какие-то вопросы, какие-то недоработки  сейчас очень хороший момент отдать Пламени то, что мешает. </w:t>
      </w:r>
    </w:p>
    <w:p>
      <w:pPr>
        <w:pStyle w:val="Normal"/>
        <w:suppressAutoHyphens w:val="false"/>
        <w:ind w:firstLine="709"/>
        <w:jc w:val="both"/>
        <w:rPr>
          <w:rFonts w:eastAsia="Calibri"/>
          <w:i/>
          <w:i/>
          <w:kern w:val="0"/>
          <w:lang w:eastAsia="en-US"/>
        </w:rPr>
      </w:pPr>
      <w:r>
        <w:rPr>
          <w:rFonts w:eastAsia="Calibri"/>
          <w:i/>
          <w:kern w:val="0"/>
          <w:lang w:eastAsia="en-US"/>
        </w:rPr>
        <w:t xml:space="preserve">И возжигаясь этим, воспламеняясь, синтезируемся с Изначально Вышестоящим Отцом. Стяжаем Синтез Изначально Вышестоящего Отца. Просим преобразить и реорганизовать ИВДИВО каждого из нас Пламенем Изначально Вышестоящего Отца собою, стоя в Пламени ИВДИВО. И возжигаясь Синтезом Изначально Вышестоящего Отца преображаясь им, выходим из Пламени ИВДИВО с Аватаром Синтеза Кут Хуми.  Проживите как по телу продолжается эффект полыхания. </w:t>
      </w:r>
    </w:p>
    <w:p>
      <w:pPr>
        <w:pStyle w:val="Normal"/>
        <w:suppressAutoHyphens w:val="false"/>
        <w:ind w:firstLine="709"/>
        <w:jc w:val="both"/>
        <w:rPr>
          <w:rFonts w:eastAsia="Calibri"/>
          <w:i/>
          <w:i/>
          <w:kern w:val="0"/>
          <w:lang w:eastAsia="en-US"/>
        </w:rPr>
      </w:pPr>
      <w:r>
        <w:rPr>
          <w:rFonts w:eastAsia="Calibri"/>
          <w:i/>
          <w:kern w:val="0"/>
          <w:lang w:eastAsia="en-US"/>
        </w:rPr>
        <w:t xml:space="preserve">И с Аватаром Синтеза Кут Хуми Аватарессой Синтеза Фаинь возвращаемся в центральный зал ИВДИВО. Синтезируемся с Хум Аватаров Синтеза Кут Хуми Фаинь и стяжаем Синтез Изначально Вышестоящего Отца, Синтез Синтеза Изначально Вышестоящего Отца. Преображаясь этим Синтезом, проникаясь им.  </w:t>
      </w:r>
    </w:p>
    <w:p>
      <w:pPr>
        <w:pStyle w:val="Normal"/>
        <w:suppressAutoHyphens w:val="false"/>
        <w:ind w:firstLine="709"/>
        <w:jc w:val="both"/>
        <w:rPr/>
      </w:pPr>
      <w:r>
        <w:rPr>
          <w:rFonts w:eastAsia="Calibri"/>
          <w:i/>
          <w:kern w:val="0"/>
          <w:lang w:eastAsia="en-US"/>
        </w:rPr>
        <w:t>И из зала ИВДИВО мы синтезируемся с Изначально Вышестоящим Отцом. Переходим в зал Изначально Вышестоящего Отца, развёртываясь на 16385 Высокой Цельной Реальности. Развёртываемся в зале пред Отцом. Приветствуя Его Пламенением Пламени ИВДИВО, и стяжаем Синтез Изначально Вышестоящего Отца каждому из нас. Впитываем этот Синтез. Заполняемся этим Синтезом. Преображаясь им на явление Прасинтезности Изначально Вышестоящего Отца Совершенным Пламенем каждого из нас. И просим начать Творение Прасинтезностью каждого из нас, через выявление из Ядер и Субъядерностей необходимых Прасинтезных Стандартов, Законов, Императивов, Аксиом, Начал, Принципов, Методов, Правил и любого иного выражения Меры, Знаний, Констант, Красоты, Окскости, Истинности, Сверхпассионарности, Ивдивности и так далее. И развернуть подготовку и переподготовку каждого из нас явлением Совершенного Пламени, углубления в Прасинтезность. В перспективе стяжаемую как Часть.</w:t>
      </w:r>
    </w:p>
    <w:p>
      <w:pPr>
        <w:pStyle w:val="Normal"/>
        <w:suppressAutoHyphens w:val="false"/>
        <w:ind w:firstLine="709"/>
        <w:jc w:val="both"/>
        <w:rPr>
          <w:i/>
          <w:i/>
          <w:kern w:val="0"/>
          <w:lang w:eastAsia="en-US"/>
        </w:rPr>
      </w:pPr>
      <w:r>
        <w:rPr>
          <w:rFonts w:eastAsia="Times New Roman"/>
          <w:i/>
          <w:kern w:val="0"/>
          <w:lang w:eastAsia="en-US"/>
        </w:rPr>
        <w:t xml:space="preserve"> </w:t>
      </w:r>
      <w:r>
        <w:rPr>
          <w:rFonts w:eastAsia="Calibri"/>
          <w:i/>
          <w:kern w:val="0"/>
          <w:lang w:eastAsia="en-US"/>
        </w:rPr>
        <w:t xml:space="preserve">И вспыхиваем всем стяжённым, просим Совершенным Пламенем выявить из Прасинтезности необходимые начала активации нашей деятельности и наших возможностей в преддверии стяжания Столпов Служения в ИВДИВО, в активации любых подготовок потенциалов, вскрытия любых ресурсов и резервов внутренне в каждом из нас. </w:t>
      </w:r>
    </w:p>
    <w:p>
      <w:pPr>
        <w:pStyle w:val="Normal"/>
        <w:suppressAutoHyphens w:val="false"/>
        <w:ind w:firstLine="709"/>
        <w:jc w:val="both"/>
        <w:rPr>
          <w:rFonts w:eastAsia="Calibri"/>
          <w:i/>
          <w:i/>
          <w:kern w:val="0"/>
          <w:lang w:eastAsia="en-US"/>
        </w:rPr>
      </w:pPr>
      <w:r>
        <w:rPr>
          <w:rFonts w:eastAsia="Calibri"/>
          <w:i/>
          <w:kern w:val="0"/>
          <w:lang w:eastAsia="en-US"/>
        </w:rPr>
        <w:t xml:space="preserve">И преображаемся стяжённым, проникаясь Изначально Вышестоящим Отцом, стяжаем 256 Эталонных Пламён Изначально Вышестоящей Иерархии Изначально Вышестоящего Отца каждому из нас. И наделяемся 256 Пламенами Изначально Вышестоящих Иерархов Изначально Вышестоящего Отца, воспламеняясь Эталонной Пламенностью каждым из нас. </w:t>
      </w:r>
    </w:p>
    <w:p>
      <w:pPr>
        <w:pStyle w:val="Normal"/>
        <w:suppressAutoHyphens w:val="false"/>
        <w:ind w:firstLine="709"/>
        <w:jc w:val="both"/>
        <w:rPr>
          <w:rFonts w:eastAsia="Calibri"/>
          <w:i/>
          <w:i/>
          <w:kern w:val="0"/>
          <w:lang w:eastAsia="en-US"/>
        </w:rPr>
      </w:pPr>
      <w:r>
        <w:rPr>
          <w:rFonts w:eastAsia="Calibri"/>
          <w:i/>
          <w:kern w:val="0"/>
          <w:lang w:eastAsia="en-US"/>
        </w:rPr>
        <w:t xml:space="preserve">Синтезируясь с Изначально Вышестоящим Отцом как с Человеком Изначально Вышестоящего Отца и вспыхивая 256 Эталонной Пламенностью Человека Изначально Вышестоящего Отца. Стяжая Жизнь Изначально Вышестоящего Отца каждым из нас и синтезом нас этим. И стоя пред Изначально Вышестоящим Отцом развёртываем Пламенность Изначально Вышестоящего Отца в синтезе всего стяжённого и возожжённого данной практикой. На перспективы нашего роста и служения этим. </w:t>
      </w:r>
    </w:p>
    <w:p>
      <w:pPr>
        <w:pStyle w:val="Normal"/>
        <w:suppressAutoHyphens w:val="false"/>
        <w:ind w:firstLine="709"/>
        <w:jc w:val="both"/>
        <w:rPr>
          <w:rFonts w:eastAsia="Calibri"/>
          <w:i/>
          <w:i/>
          <w:kern w:val="0"/>
          <w:lang w:eastAsia="en-US"/>
        </w:rPr>
      </w:pPr>
      <w:r>
        <w:rPr>
          <w:rFonts w:eastAsia="Calibri"/>
          <w:i/>
          <w:kern w:val="0"/>
          <w:lang w:eastAsia="en-US"/>
        </w:rPr>
        <w:t>И благодарим Изначально Вышестоящего Отца, Аватаров Кут Хуми и Фаинь возвращаемся в физическое выражение. Синтез-физически, развёртываясь итогами данного стяжания. Вспыхивая 256-ричной Пламенностью Человека Изначально Вышестоящего Отца в синтезе 256 Пламён Изначально Вышестоящих Иерархов Изначально Вышестоящей Иерархии Изначально Вышестоящего Отца. Возжигаемся Пламенем ИВДИВО в каждом из нас и Жизнью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И всё стяжённое, все возожжённое мы эманируем в Изначально Вышестоящий Дом Изначально Вышестоящего Отца, в сферу ИВДИВО 130 Высокой Цельности Причерноморье, в сферу ИВДИВО 147 Высокой Цельности Одесса, в сферы ИВДИВО участников данного Синтеза. И в Изначально Вышестоящий Дом Изначально Вышестоящего Отца каждого из нас. И выходим из практики. Аминь.</w:t>
      </w:r>
    </w:p>
    <w:p>
      <w:pPr>
        <w:pStyle w:val="Normal"/>
        <w:rPr>
          <w:sz w:val="20"/>
        </w:rPr>
      </w:pPr>
      <w:r>
        <w:rPr>
          <w:sz w:val="20"/>
        </w:rPr>
        <w:t>Набор: Аватаресса Синтез-Физичности ИВО 88 ВЦ Южная Пальмира, Нападовская Людмила</w:t>
      </w:r>
    </w:p>
    <w:p>
      <w:pPr>
        <w:pStyle w:val="Normal"/>
        <w:suppressAutoHyphens w:val="false"/>
        <w:rPr>
          <w:sz w:val="20"/>
        </w:rPr>
      </w:pPr>
      <w:r>
        <w:rPr>
          <w:sz w:val="20"/>
        </w:rPr>
        <w:t>Проверка: Карина Давыдова, Аватар ИВ Человека ИВО 16318 ВЦР 130 ВЦ Причерноморье, ИВАС Мория Свет</w:t>
      </w:r>
    </w:p>
    <w:p>
      <w:pPr>
        <w:pStyle w:val="Heading1"/>
        <w:spacing w:before="0" w:after="0"/>
        <w:rPr>
          <w:sz w:val="20"/>
        </w:rPr>
      </w:pPr>
      <w:r>
        <w:rPr>
          <w:sz w:val="20"/>
        </w:rPr>
      </w:r>
    </w:p>
    <w:p>
      <w:pPr>
        <w:pStyle w:val="Normal"/>
        <w:numPr>
          <w:ilvl w:val="0"/>
          <w:numId w:val="1"/>
        </w:numPr>
        <w:jc w:val="center"/>
        <w:rPr>
          <w:b/>
          <w:b/>
          <w:bCs/>
        </w:rPr>
      </w:pPr>
      <w:r>
        <w:rPr>
          <w:b/>
          <w:bCs/>
        </w:rPr>
        <w:t>Практика 6</w:t>
      </w:r>
    </w:p>
    <w:p>
      <w:pPr>
        <w:pStyle w:val="Normal"/>
        <w:numPr>
          <w:ilvl w:val="0"/>
          <w:numId w:val="1"/>
        </w:numPr>
        <w:jc w:val="both"/>
        <w:rPr>
          <w:b/>
          <w:b/>
          <w:bCs/>
        </w:rPr>
      </w:pPr>
      <w:r>
        <w:rPr>
          <w:b/>
          <w:bCs/>
        </w:rPr>
      </w:r>
    </w:p>
    <w:p>
      <w:pPr>
        <w:pStyle w:val="Normal"/>
        <w:numPr>
          <w:ilvl w:val="0"/>
          <w:numId w:val="1"/>
        </w:numPr>
        <w:jc w:val="both"/>
        <w:rPr>
          <w:bCs/>
          <w:i/>
          <w:i/>
        </w:rPr>
      </w:pPr>
      <w:r>
        <w:rPr>
          <w:bCs/>
          <w:i/>
        </w:rPr>
        <w:t xml:space="preserve">Мы возжигаемся всем синтезом каждого из нас. Синтезируемся с Изначально Вышестоящим Отцом напрямую, проникаясь 17 Синтезом Изначально Вышестоящего Отца, и переходим в зал Изначально Вышестоящего Отца развёртываясь. Сейчас мы поэтапно увидим: на 16 385 Высокую Цельную Реальность Метагалактики Фа. Синтезируясь с Изначально Вышестоящим Отцом, развёртываемся  в 257 Высокой Цельности в зале Отца, укутываясь Синтезом Изначально Вышестоящего Отца, стяжаем Синтез Изначально Вышестоящего Отца перехода в 16 385 Высокую Цельность для стяжания переноса здания Служащих из Экополиса ИВДИВО новым стандартом явления его каждым из нас. </w:t>
      </w:r>
    </w:p>
    <w:p>
      <w:pPr>
        <w:pStyle w:val="Normal"/>
        <w:numPr>
          <w:ilvl w:val="2"/>
          <w:numId w:val="1"/>
        </w:numPr>
        <w:jc w:val="both"/>
        <w:rPr>
          <w:bCs/>
          <w:i/>
          <w:i/>
        </w:rPr>
      </w:pPr>
      <w:r>
        <w:rPr>
          <w:bCs/>
          <w:i/>
        </w:rPr>
        <w:t xml:space="preserve">И в зале, заполняясь внутренне Синтезом Изначально Вышестоящего Отца и внешне укутываясь этим Синтезом, синтезируемся с Изначально Вышестоящим Отцом 16 385 Высоко Цельно Изначально Вышестояще, и переходим в зал Изначально Вышестоящего Отца 16 385 Высоко Цельно Изначально Вышестояще Цельный, развёртываясь пред Отцом в форме Ипостаси 17 Синтеза. Синтезируясь, проникаясь Изначально Вышестоящим Отцом, мы в этом зале стяжаем Синтез Изначально Вышестоящего Отца и просим перевести здания Экополиса ИВДИВО каждого из нас, как Служащего ИВДИВО со 192 Высокой Цельности на 16 320 Высокую Цельность Экополиса Служащего ИВДИВО нового формата существования. </w:t>
      </w:r>
    </w:p>
    <w:p>
      <w:pPr>
        <w:pStyle w:val="Normal"/>
        <w:numPr>
          <w:ilvl w:val="0"/>
          <w:numId w:val="1"/>
        </w:numPr>
        <w:jc w:val="both"/>
        <w:rPr>
          <w:bCs/>
          <w:i/>
          <w:i/>
        </w:rPr>
      </w:pPr>
      <w:r>
        <w:rPr>
          <w:bCs/>
          <w:i/>
        </w:rPr>
        <w:t xml:space="preserve">И синтезируясь с Изначально Вышестоящим Отцом с его Хум, стяжаем Синтез Изначально Вышестоящего Отца, стяжая специальный Огонь Изначально Вышестоящей  Цельности компактификации и преображения зданий Экополиса ИВДИВО. Возжигаясь этим Огнём. И из зала Изначально Вышестоящего Отца переходим на 17 этаж в кабинет 192 Высокой Цельности личного здания каждого из нас. Кто не в служении -  развёртывайтесь в кабинете. Это вершинный этаж здания Метагалактики Фа на 12 288 Реальности Метагалактики Фа. И располагаетесь в кресле, читать книгу, проникаться Огнём. Тоже тренинг. Развёртываемся в кабинете личного здания Служения, и начинаем эманировать специальный Огонь Изначально Вышестоящей Цельности по зданию, распуская специальный Огонь Изначально Вышестоящей Цельности по зданию каждого из нас, утверждая схлопывание здания в шар компактификацией пред нами. С компактификацией всех лучших, личных компетенций каждого из нас, книг, поручений, листов. На левой руке у нас лежит шар, и мы находимся в воздухе. </w:t>
      </w:r>
    </w:p>
    <w:p>
      <w:pPr>
        <w:pStyle w:val="Normal"/>
        <w:numPr>
          <w:ilvl w:val="0"/>
          <w:numId w:val="1"/>
        </w:numPr>
        <w:jc w:val="both"/>
        <w:rPr>
          <w:bCs/>
          <w:i/>
          <w:i/>
        </w:rPr>
      </w:pPr>
      <w:r>
        <w:rPr>
          <w:bCs/>
          <w:i/>
        </w:rPr>
        <w:t xml:space="preserve">Мы переходим из Экополиса ИВДИВО, возвращаемся в зал Изначально Вышестоящего Отца 16 385-ти Высоко–Цельно-Изначально-Вышестояще-Цельно. И синтезируясь с Изначально Вышестоящим Отцом, стяжаем Изначально Вышестоящий Цельный Огонь, Вышестоящий Синтез развёртки личного здания каждого из нас в Экополисе ИВДИВО на 16 320 Высоком Цельном явлении. Впитываем от Отца Огонь и Синтез. И вспыхиваем Синтезом Изначально Вышестоящего Отца, преображаемся им, насыщаемся Изначально Вышестоящим Синтезом и Изначально Вышестоящей Цельностью Огнём. </w:t>
      </w:r>
    </w:p>
    <w:p>
      <w:pPr>
        <w:pStyle w:val="Normal"/>
        <w:numPr>
          <w:ilvl w:val="0"/>
          <w:numId w:val="1"/>
        </w:numPr>
        <w:jc w:val="both"/>
        <w:rPr>
          <w:bCs/>
          <w:i/>
          <w:i/>
        </w:rPr>
      </w:pPr>
      <w:r>
        <w:rPr>
          <w:bCs/>
          <w:i/>
        </w:rPr>
        <w:t xml:space="preserve">Вспыхивая всем Синтезом, из зала Изначально Вышестоящего Отца переходим в Экополис из ИВДИВО, развёртываясь на 16 320 Высокой Цельности, развёртываясь каждый на своём, определённом каждому из нас, месте. И начинаем эманировать Изначально Вышестоящий Синтез и Изначально Вышестоящий Цельный Огонь из каждого из нас на шар. В левой руке каждого из нас, утверждая распаковку и преображение новым видом материи частного здания каждого из нас, где мы постепенно поднимаемся в воздух, становимся на пол 17-го этажа, и здание продолжает материализоваться. </w:t>
      </w:r>
    </w:p>
    <w:p>
      <w:pPr>
        <w:pStyle w:val="Normal"/>
        <w:numPr>
          <w:ilvl w:val="0"/>
          <w:numId w:val="1"/>
        </w:numPr>
        <w:jc w:val="both"/>
        <w:rPr>
          <w:bCs/>
          <w:i/>
          <w:i/>
        </w:rPr>
      </w:pPr>
      <w:r>
        <w:rPr>
          <w:bCs/>
          <w:i/>
        </w:rPr>
        <w:t xml:space="preserve">Вокруг каждого из нас определённая природная реальность, так называемая природная ниша или эко-ниша. Здания стоят не подряд один к одному, а с маленьким садом, парком, эко-нишей вокруг. Не обязательно есть забор. Можно это всё увидеть, вокруг какая природа и здание вписано в природный ландшафт, очень красиво. Становимся на 17 этаж, у нас начинается материализация крыши. Тот же самый тип здания 64 на 64, 16 этажей примерно, по 4 метра потолок для идеальной фигуры Куба Творения и с крышей с кабинета на 17 этаже. Обстановка стала более совершенной, более изысканной мебелью. Но на это старайтесь не отвлекаться. К этому придётся даже пристраиваться. Надо быть проще, но изысканней. Такая вот интересная ситуация. </w:t>
      </w:r>
    </w:p>
    <w:p>
      <w:pPr>
        <w:pStyle w:val="Normal"/>
        <w:numPr>
          <w:ilvl w:val="0"/>
          <w:numId w:val="1"/>
        </w:numPr>
        <w:jc w:val="both"/>
        <w:rPr>
          <w:bCs/>
          <w:i/>
          <w:i/>
        </w:rPr>
      </w:pPr>
      <w:r>
        <w:rPr>
          <w:bCs/>
          <w:i/>
        </w:rPr>
        <w:t xml:space="preserve">Стали в кабинет, и синтезируясь с Хум Изначально Вышестоящего Отца, мы стяжаем права на явления данного Служебного здания в Экополисе Изначально Вышестоящего Дома Изначально Вышестоящего Отца каждым из нас. И эманируем Синтез Изначально Вышестоящего Отца Изначально Вышестоящий Синтез Изначально Вышестоящего Отца, Изначально Вышестоящий Цельный Огонь Изначально Вышестоящего Отца, вспыхивая, утверждаем, что здание развёртывается, и мы входим в права управления им. Эманируем по зданию Высокую Цельность 16 320, заполняя своими эманациями преображённое, перенесённое здание. И утверждаем, что в кабинете-зале 17 этажа мы стоит тем видом Жизни из восьми, который удалось компактифицировать каждым из нас. Нам может помочь тот факт, что вы накануне стяжали Жизнь Изначально Вышестоящего Отца собою. </w:t>
      </w:r>
    </w:p>
    <w:p>
      <w:pPr>
        <w:pStyle w:val="Normal"/>
        <w:numPr>
          <w:ilvl w:val="0"/>
          <w:numId w:val="1"/>
        </w:numPr>
        <w:jc w:val="both"/>
        <w:rPr>
          <w:bCs/>
          <w:i/>
          <w:i/>
        </w:rPr>
      </w:pPr>
      <w:r>
        <w:rPr>
          <w:bCs/>
          <w:i/>
        </w:rPr>
        <w:t xml:space="preserve">И проникаясь, стоя в здании итогово сонастраиваемся с ним. Посмотрите, в кабинете книги, листы поручений. И синтезируемся с Изначально Вышестоящим Отцом, возвращаемся из здания каждого из нас в зал Изначально Вышестоящего Отца на 16 385 Высокую Цельность. Синтезируясь с Хум Изначально Вышестоящего Отца, стяжаем Синтез Изначально Вышестоящего Отца преображённого здания Служения каждого из нас. И Отец предлагает подойти к окну в своём здании нашу команду. В зале большое окно, мы стоит пред Отцом, и идём по направлению на право. Подходим к окну, панорамное большое окно и Изначально Вышестоящий Отец говорит нам: «Смотрите». Сквозь окно даёт возможность посмотреть на Экополис Изначально Вышестоящего Отца. Здесь нас не было еще. Идём настройка нашего видения, координация, сонастройка наших Частей, органов чувств, ощущений, сканера нашего. </w:t>
      </w:r>
    </w:p>
    <w:p>
      <w:pPr>
        <w:pStyle w:val="Normal"/>
        <w:numPr>
          <w:ilvl w:val="0"/>
          <w:numId w:val="1"/>
        </w:numPr>
        <w:jc w:val="both"/>
        <w:rPr>
          <w:bCs/>
          <w:i/>
          <w:i/>
        </w:rPr>
      </w:pPr>
      <w:r>
        <w:rPr>
          <w:bCs/>
          <w:i/>
        </w:rPr>
        <w:t xml:space="preserve">Завершаем. И проникаясь Изначально Вышестоящим Отцом, мы благодарим Изначально Вышестоящего Отца за возможность переноса здания в Высокую Цельность для дальнейшего Служения нашего. </w:t>
      </w:r>
    </w:p>
    <w:p>
      <w:pPr>
        <w:pStyle w:val="Normal"/>
        <w:numPr>
          <w:ilvl w:val="0"/>
          <w:numId w:val="1"/>
        </w:numPr>
        <w:jc w:val="both"/>
        <w:rPr/>
      </w:pPr>
      <w:r>
        <w:rPr>
          <w:bCs/>
          <w:i/>
        </w:rPr>
        <w:t xml:space="preserve">И возвращаемся в физическую выразимость. Выходим из практики. Ничего не эманируем. Мы работали со своими зданиями.  </w:t>
      </w:r>
    </w:p>
    <w:p>
      <w:pPr>
        <w:pStyle w:val="Normal"/>
        <w:numPr>
          <w:ilvl w:val="0"/>
          <w:numId w:val="1"/>
        </w:numPr>
        <w:jc w:val="both"/>
        <w:rPr>
          <w:bCs/>
          <w:i/>
          <w:i/>
        </w:rPr>
      </w:pPr>
      <w:r>
        <w:rPr>
          <w:bCs/>
          <w:i/>
        </w:rPr>
      </w:r>
    </w:p>
    <w:p>
      <w:pPr>
        <w:pStyle w:val="Normal"/>
        <w:numPr>
          <w:ilvl w:val="0"/>
          <w:numId w:val="1"/>
        </w:numPr>
        <w:rPr>
          <w:color w:val="212121"/>
          <w:kern w:val="2"/>
          <w:sz w:val="20"/>
          <w:shd w:fill="FFFFFF" w:val="clear"/>
        </w:rPr>
      </w:pPr>
      <w:r>
        <w:rPr>
          <w:sz w:val="20"/>
        </w:rPr>
        <w:t>Набор: Инна Кизинская, Аватар Технологической Креативности ИВО 130 ВЦ 16309 ВЦР Причерноморья,</w:t>
      </w:r>
    </w:p>
    <w:p>
      <w:pPr>
        <w:pStyle w:val="Normal"/>
        <w:numPr>
          <w:ilvl w:val="0"/>
          <w:numId w:val="1"/>
        </w:numPr>
        <w:rPr>
          <w:b/>
          <w:b/>
          <w:bCs/>
          <w:sz w:val="20"/>
        </w:rPr>
      </w:pPr>
      <w:r>
        <w:rPr>
          <w:bCs/>
          <w:sz w:val="20"/>
        </w:rPr>
        <w:t>Проверка: Карина Давыдова, Аватар ИВ Человека ИВО, 16258 ВЦ 16318 ВЦР Причерноморье, ИВАС Мории Свет</w:t>
      </w:r>
    </w:p>
    <w:p>
      <w:pPr>
        <w:pStyle w:val="Normal"/>
        <w:numPr>
          <w:ilvl w:val="0"/>
          <w:numId w:val="1"/>
        </w:numPr>
        <w:rPr>
          <w:bCs/>
          <w:sz w:val="20"/>
        </w:rPr>
      </w:pPr>
      <w:r>
        <w:rPr>
          <w:bCs/>
          <w:sz w:val="20"/>
        </w:rPr>
        <w:t>Сдано ИВ АС Кут Хуми</w:t>
      </w:r>
    </w:p>
    <w:p>
      <w:pPr>
        <w:pStyle w:val="Heading1"/>
        <w:spacing w:before="0" w:after="0"/>
        <w:rPr/>
      </w:pPr>
      <w:r>
        <w:rPr/>
      </w:r>
    </w:p>
    <w:p>
      <w:pPr>
        <w:pStyle w:val="Heading1"/>
        <w:spacing w:before="0" w:after="0"/>
        <w:rPr/>
      </w:pPr>
      <w:r>
        <w:rPr>
          <w:bCs/>
        </w:rPr>
        <w:t>П</w:t>
      </w:r>
      <w:r>
        <w:rPr>
          <w:bCs/>
          <w:lang w:val="ru-RU"/>
        </w:rPr>
        <w:t>рактика</w:t>
      </w:r>
      <w:r>
        <w:rPr/>
        <w:t xml:space="preserve"> 7</w:t>
      </w:r>
    </w:p>
    <w:p>
      <w:pPr>
        <w:pStyle w:val="Normal"/>
        <w:jc w:val="center"/>
        <w:rPr>
          <w:b/>
          <w:b/>
          <w:bCs/>
        </w:rPr>
      </w:pPr>
      <w:r>
        <w:rPr>
          <w:b/>
          <w:bCs/>
        </w:rPr>
        <w:t>Развёртка в Экополисе ИВДИВО Куба Творения, в зданиях Служащих ИВДИВО каждого из нас</w:t>
      </w:r>
    </w:p>
    <w:p>
      <w:pPr>
        <w:pStyle w:val="Normal"/>
        <w:ind w:firstLine="284"/>
        <w:jc w:val="both"/>
        <w:rPr>
          <w:bCs/>
          <w:i/>
          <w:i/>
        </w:rPr>
      </w:pPr>
      <w:r>
        <w:rPr>
          <w:bCs/>
          <w:i/>
        </w:rPr>
        <w:t xml:space="preserve">Мы возжигаемся всем синтезом каждого из нас, вспыхиваем формой Ипостаси 17 Синтеза второго Курса Синтезов Изначально Вышестоящего Отца. </w:t>
      </w:r>
    </w:p>
    <w:p>
      <w:pPr>
        <w:pStyle w:val="Normal"/>
        <w:ind w:firstLine="284"/>
        <w:jc w:val="both"/>
        <w:rPr>
          <w:bCs/>
          <w:i/>
          <w:i/>
        </w:rPr>
      </w:pPr>
      <w:r>
        <w:rPr>
          <w:bCs/>
          <w:i/>
        </w:rPr>
        <w:t xml:space="preserve">Синтезируемся с Кут Хуми Фаинь, переходим в зал ИВДИВО, развёртываясь на 16 тысяч, внимание, 320 Высокой Цельности. И, проникаясь, Кут Хуми Фаинь, стяжаем Синтез Синтеза Изначально Вышестоящего Отца каждому из нас и синтезу нас, прося наделить нас Условиями и Синтезом на развёртку в Экополисе ИВДИВО Куба Творения, в зданиях Служащих ИВДИВО каждого из нас. И впитываем Синтез Синтеза Изначально Вышестоящего Отца, принимая от Кут Хуми Фаинь служебную фиксацию здания в 16320 Высокой Цельности, Служением в соответствующем подразделении ИВДИВО. </w:t>
      </w:r>
    </w:p>
    <w:p>
      <w:pPr>
        <w:pStyle w:val="Normal"/>
        <w:ind w:firstLine="284"/>
        <w:jc w:val="both"/>
        <w:rPr/>
      </w:pPr>
      <w:r>
        <w:rPr>
          <w:bCs/>
          <w:i/>
        </w:rPr>
        <w:t>И, синтезируясь с Хум Аватаров Синтеза Кут Хуми Фаинь, преображаемся этим Синтезом, получая наделённость Владения</w:t>
      </w:r>
      <w:r>
        <w:rPr>
          <w:b/>
          <w:bCs/>
          <w:i/>
        </w:rPr>
        <w:t xml:space="preserve"> </w:t>
      </w:r>
      <w:r>
        <w:rPr>
          <w:bCs/>
          <w:i/>
        </w:rPr>
        <w:t>и Управления зданием Дома Отца каждого из нас. Объявлено, что это здание можно называть ИВДИВО Учителя Синтеза или кто Синтезы ведёт, ИВДИВО Владыки Синтеза. И, возжигаясь, Синтез Синтезом Изначально Вышестоящего Отца, преображаемся им.</w:t>
      </w:r>
    </w:p>
    <w:p>
      <w:pPr>
        <w:pStyle w:val="Normal"/>
        <w:ind w:firstLine="284"/>
        <w:jc w:val="both"/>
        <w:rPr>
          <w:bCs/>
          <w:i/>
          <w:i/>
        </w:rPr>
      </w:pPr>
      <w:r>
        <w:rPr>
          <w:bCs/>
          <w:i/>
        </w:rPr>
        <w:t xml:space="preserve">Мы синтезируемся с Изначально Вышестоящим Отцом и переходим в Зал Изначально Вышестоящего Отца, развёртываясь на 16385 Высокой Цельности, укутываясь Огнём и Синтезом Изначально Вышестоящего Отца, стяжаем явление Куба Творения, Куба Созидания каждому из нас и синтезу нас, с развёрткой его в здании Служащего ИВДИВО, в здании Учителя Синтеза. </w:t>
      </w:r>
    </w:p>
    <w:p>
      <w:pPr>
        <w:pStyle w:val="Normal"/>
        <w:ind w:firstLine="284"/>
        <w:jc w:val="both"/>
        <w:rPr>
          <w:bCs/>
          <w:i/>
          <w:i/>
        </w:rPr>
      </w:pPr>
      <w:r>
        <w:rPr>
          <w:bCs/>
          <w:i/>
        </w:rPr>
        <w:t>И, синтезируясь, вспыхиваем Синтезом Изначально Вышестоящего Отца. Переходим в личное служебное здание ИВДИВО Учителя, на девятый этаж, в центр его. И, внимание, фиксируемся босиком в соответствующем месте на девятом этаже, глубже проникаясь Изначально Вышестоящим Отцом, становясь ногами в Униграмму.</w:t>
      </w:r>
    </w:p>
    <w:p>
      <w:pPr>
        <w:pStyle w:val="Normal"/>
        <w:ind w:firstLine="284"/>
        <w:jc w:val="both"/>
        <w:rPr>
          <w:bCs/>
          <w:i/>
          <w:i/>
        </w:rPr>
      </w:pPr>
      <w:r>
        <w:rPr>
          <w:bCs/>
          <w:i/>
        </w:rPr>
        <w:t>Стяжаем развёртку Куба Творения 32768-рично каждым из нас, прося Изначально Вышестоящего Отца перестроить Куб Творения с 16384-х матричного на 32768-ми матричный, явления Куба Творения каждого из нас по вертикали, по горизонтали и вглубь.</w:t>
      </w:r>
    </w:p>
    <w:p>
      <w:pPr>
        <w:pStyle w:val="Normal"/>
        <w:ind w:firstLine="284"/>
        <w:jc w:val="both"/>
        <w:rPr>
          <w:bCs/>
          <w:i/>
          <w:i/>
        </w:rPr>
      </w:pPr>
      <w:r>
        <w:rPr>
          <w:bCs/>
          <w:i/>
        </w:rPr>
        <w:t>И, синтезируясь с Изначально Вышестоящим Отцом, стяжаем обновлённый 32768-ричный Куб Созидания здания на 16320-й Высокой Цельности Служения Экополиса ИВДИВО, явления здания ИВДИВО Учителя каждым из нас. И, синтезируясь с Изначально Вышестоящим Отцом, с Изначально Вышестоящими Аватарами Синтеза Кут Хуми Фаинь, развёртывая Куб Творения здания ИВДИВО Учителя Синтеза каждому из нас. И, стоя на Униграмме, на девятом этаже, сопереживаем, как разворачивается 32768-ричная Матрица Куба Творения в здании нашем, по вертикали, по горизонтали и вглубь.</w:t>
      </w:r>
    </w:p>
    <w:p>
      <w:pPr>
        <w:pStyle w:val="Normal"/>
        <w:ind w:firstLine="284"/>
        <w:jc w:val="both"/>
        <w:rPr>
          <w:bCs/>
          <w:i/>
          <w:i/>
        </w:rPr>
      </w:pPr>
      <w:r>
        <w:rPr>
          <w:bCs/>
          <w:i/>
        </w:rPr>
        <w:t>Проникаясь глубже Кут Хуми и Фаинь, стяжаем первую Униграмму Куба Творения каждого из нас здания ИВДИВО Учителя Синтеза. И проживите, пожалуйста, как шар под ногами вспыхнул и стал горячим. Униграмма сложилась. И цельно Униграмма заполнила наше Тело, вплоть до физики.</w:t>
      </w:r>
    </w:p>
    <w:p>
      <w:pPr>
        <w:pStyle w:val="Normal"/>
        <w:ind w:firstLine="284"/>
        <w:jc w:val="both"/>
        <w:rPr>
          <w:bCs/>
          <w:i/>
          <w:i/>
        </w:rPr>
      </w:pPr>
      <w:r>
        <w:rPr>
          <w:bCs/>
          <w:i/>
        </w:rPr>
        <w:t xml:space="preserve">И, вспыхивая этим, преображаясь этим, мы синтезируемся, возвращаясь в Зал Изначально Вышестоящего Отца, становимся пред Изначально Вышестоящим Отцом. И, проникаясь Изначально Вышестоящим Отцом, просим преобразить каждого из нас и синтез нас Кубом Творения здания ИВДИВО Учителя Синтеза каждым из нас. И преображаемся этим. </w:t>
      </w:r>
    </w:p>
    <w:p>
      <w:pPr>
        <w:pStyle w:val="Normal"/>
        <w:ind w:firstLine="284"/>
        <w:jc w:val="both"/>
        <w:rPr/>
      </w:pPr>
      <w:r>
        <w:rPr>
          <w:bCs/>
          <w:i/>
        </w:rPr>
        <w:t>И мы благодарим Изначально Вышестоящего Отца, благодарим Кут Хуми Фаинь, возвращаемся в физическое выражение синтез - физически. И эманируем итоги регистрации в ИВДИВО Прав Владения зданиями Служения, в Изначально Вышестоящий Дом Изначально Вышестоящего Отца, в Сферу ИВДИВО 130 Высокой Цельности, в Сферу ИВДИВО 147 Высокой Цельности, в Сферы ИВДИВО участников данного Синтез, и в ИВДИВО каждого из нас. И выходим из практики. Аминь.</w:t>
      </w:r>
    </w:p>
    <w:p>
      <w:pPr>
        <w:pStyle w:val="Normal"/>
        <w:ind w:firstLine="284"/>
        <w:jc w:val="both"/>
        <w:rPr>
          <w:bCs/>
          <w:i/>
          <w:i/>
        </w:rPr>
      </w:pPr>
      <w:r>
        <w:rPr>
          <w:bCs/>
          <w:i/>
        </w:rPr>
      </w:r>
    </w:p>
    <w:p>
      <w:pPr>
        <w:pStyle w:val="Normal"/>
        <w:jc w:val="both"/>
        <w:rPr>
          <w:bCs/>
          <w:sz w:val="20"/>
        </w:rPr>
      </w:pPr>
      <w:r>
        <w:rPr>
          <w:bCs/>
          <w:sz w:val="20"/>
        </w:rPr>
        <w:t xml:space="preserve">Набор: Аватар Мг Страны ИВО 16258 ВЦ Причерноморье, ИВАС Владомира Стефаны, Недомовная Елена </w:t>
      </w:r>
    </w:p>
    <w:p>
      <w:pPr>
        <w:pStyle w:val="Normal"/>
        <w:jc w:val="both"/>
        <w:rPr>
          <w:bCs/>
          <w:sz w:val="20"/>
        </w:rPr>
      </w:pPr>
      <w:r>
        <w:rPr>
          <w:bCs/>
          <w:sz w:val="20"/>
        </w:rPr>
        <w:t>Проверка: Карина Давыдова, Аватар ИВ Человека ИВО 16318 ВЦР 16258 ВЦ Причерноморье, ИВАС Мории Свет</w:t>
      </w:r>
    </w:p>
    <w:p>
      <w:pPr>
        <w:pStyle w:val="Normal"/>
        <w:ind w:firstLine="284"/>
        <w:jc w:val="both"/>
        <w:rPr>
          <w:bCs/>
          <w:i/>
          <w:i/>
          <w:sz w:val="20"/>
        </w:rPr>
      </w:pPr>
      <w:r>
        <w:rPr>
          <w:bCs/>
          <w:i/>
          <w:sz w:val="20"/>
        </w:rPr>
      </w:r>
    </w:p>
    <w:p>
      <w:pPr>
        <w:pStyle w:val="Heading1"/>
        <w:spacing w:before="0" w:after="0"/>
        <w:rPr/>
      </w:pPr>
      <w:r>
        <w:rPr>
          <w:bCs/>
        </w:rPr>
        <w:t>ПРАКТИКА</w:t>
      </w:r>
      <w:r>
        <w:rPr/>
        <w:t xml:space="preserve"> 8.</w:t>
      </w:r>
    </w:p>
    <w:p>
      <w:pPr>
        <w:pStyle w:val="TextBody"/>
        <w:spacing w:lineRule="auto" w:line="240" w:before="0" w:after="0"/>
        <w:jc w:val="center"/>
        <w:rPr>
          <w:b/>
          <w:b/>
        </w:rPr>
      </w:pPr>
      <w:r>
        <w:rPr>
          <w:b/>
        </w:rPr>
        <w:t>Вхождение в Человека Практики Изначально Вышестоящего Отца явлением нового Пути и новых Практик.</w:t>
      </w:r>
    </w:p>
    <w:p>
      <w:pPr>
        <w:pStyle w:val="Normal"/>
        <w:ind w:firstLine="709"/>
        <w:jc w:val="both"/>
        <w:rPr>
          <w:i/>
          <w:i/>
        </w:rPr>
      </w:pPr>
      <w:r>
        <w:rPr>
          <w:i/>
        </w:rPr>
        <w:t>Мы возжигаемся всем Синтезом каждого из нас. Возжигаемся всеми стяжаниями, всеми практиками этого и всех ранее стяжённых Синтезов Изначально Вышестоящего Отца. Вспыхиваем формой Ипостаси 17 Синтеза Изначально Вышестоящего Отца.</w:t>
      </w:r>
    </w:p>
    <w:p>
      <w:pPr>
        <w:pStyle w:val="Normal"/>
        <w:ind w:firstLine="709"/>
        <w:jc w:val="both"/>
        <w:rPr>
          <w:i/>
          <w:i/>
        </w:rPr>
      </w:pPr>
      <w:r>
        <w:rPr>
          <w:i/>
        </w:rPr>
        <w:t xml:space="preserve">Переходим, синтезируясь с Кут Хуми Фаинь в зал ИВДИВО, развёртываясь на 16320 Высокой Цельной Реальности Метагалактики Фа, в данный момент именно так. Синтезируемся с Хум Кут Хуми Фаинь, глубже открываемся. </w:t>
      </w:r>
    </w:p>
    <w:p>
      <w:pPr>
        <w:pStyle w:val="Normal"/>
        <w:ind w:firstLine="709"/>
        <w:jc w:val="both"/>
        <w:rPr>
          <w:i/>
          <w:i/>
        </w:rPr>
      </w:pPr>
      <w:r>
        <w:rPr>
          <w:i/>
        </w:rPr>
        <w:t>И стяжаем Синтез Синтезов Изначально Вышестоящего Отца каждому из нас, заполняясь этим Синтезом, просим Кут Хуми Фаинь преобразить каждого из нас на явление Человека Практики Изначально Вышестоящего Отца с явлением Могущества Христа, Будды, Майтрейи, Бодхисатвы, Маха Чохана, Дхьян Кагана, Ману и Логоса. И преображаясь, развёртываясь, отстраиваемся этим Синтезом и этими Условиями.</w:t>
      </w:r>
    </w:p>
    <w:p>
      <w:pPr>
        <w:pStyle w:val="Normal"/>
        <w:ind w:firstLine="709"/>
        <w:jc w:val="both"/>
        <w:rPr>
          <w:i/>
          <w:i/>
        </w:rPr>
      </w:pPr>
      <w:r>
        <w:rPr>
          <w:i/>
        </w:rPr>
        <w:t xml:space="preserve">И синтезируясь из данного зала с Изначально Вышестоящими Аватарами Синтеза Серапис Велетте, переходим в их зал, развёртываясь в соответствующем зале Метагалактики Фа. Приветствуем Аватаров Синтеза. Проникаемся Огнём Могущества, синтезируясь с Хум Аватаров Синтеза Серапис Велетте каждым из нас. Стяжая Синтез Могущества Изначально Вышестоящего Отца, просим преобразить каждого из нас и синтез нас на явление Человека Практики Изначально Вышестоящего Отца физически собою с явлением Могущества представителей высокоразвитых направлений пятой расы и лучших практик, выражений и возможностей явлением: </w:t>
      </w:r>
    </w:p>
    <w:p>
      <w:pPr>
        <w:pStyle w:val="Normal"/>
        <w:numPr>
          <w:ilvl w:val="0"/>
          <w:numId w:val="2"/>
        </w:numPr>
        <w:ind w:left="720" w:firstLine="709"/>
        <w:jc w:val="both"/>
        <w:rPr>
          <w:i/>
          <w:i/>
        </w:rPr>
      </w:pPr>
      <w:r>
        <w:rPr>
          <w:i/>
        </w:rPr>
        <w:t xml:space="preserve">Могущества Христа, </w:t>
      </w:r>
    </w:p>
    <w:p>
      <w:pPr>
        <w:pStyle w:val="Normal"/>
        <w:numPr>
          <w:ilvl w:val="0"/>
          <w:numId w:val="2"/>
        </w:numPr>
        <w:ind w:left="720" w:firstLine="709"/>
        <w:jc w:val="both"/>
        <w:rPr>
          <w:i/>
          <w:i/>
        </w:rPr>
      </w:pPr>
      <w:r>
        <w:rPr>
          <w:i/>
        </w:rPr>
        <w:t xml:space="preserve">Могущества Будды, </w:t>
      </w:r>
    </w:p>
    <w:p>
      <w:pPr>
        <w:pStyle w:val="Normal"/>
        <w:numPr>
          <w:ilvl w:val="0"/>
          <w:numId w:val="2"/>
        </w:numPr>
        <w:ind w:left="720" w:firstLine="709"/>
        <w:jc w:val="both"/>
        <w:rPr>
          <w:i/>
          <w:i/>
        </w:rPr>
      </w:pPr>
      <w:r>
        <w:rPr>
          <w:i/>
        </w:rPr>
        <w:t xml:space="preserve">Могущества Майтрейи, </w:t>
      </w:r>
    </w:p>
    <w:p>
      <w:pPr>
        <w:pStyle w:val="Normal"/>
        <w:numPr>
          <w:ilvl w:val="0"/>
          <w:numId w:val="2"/>
        </w:numPr>
        <w:ind w:left="720" w:firstLine="709"/>
        <w:jc w:val="both"/>
        <w:rPr>
          <w:i/>
          <w:i/>
        </w:rPr>
      </w:pPr>
      <w:r>
        <w:rPr>
          <w:i/>
        </w:rPr>
        <w:t xml:space="preserve">Могущества Бодхисатвы, </w:t>
      </w:r>
    </w:p>
    <w:p>
      <w:pPr>
        <w:pStyle w:val="Normal"/>
        <w:numPr>
          <w:ilvl w:val="0"/>
          <w:numId w:val="2"/>
        </w:numPr>
        <w:ind w:left="720" w:firstLine="709"/>
        <w:jc w:val="both"/>
        <w:rPr>
          <w:i/>
          <w:i/>
        </w:rPr>
      </w:pPr>
      <w:r>
        <w:rPr>
          <w:i/>
        </w:rPr>
        <w:t xml:space="preserve">Могущества Маха Чохана, </w:t>
      </w:r>
    </w:p>
    <w:p>
      <w:pPr>
        <w:pStyle w:val="Normal"/>
        <w:numPr>
          <w:ilvl w:val="0"/>
          <w:numId w:val="2"/>
        </w:numPr>
        <w:ind w:left="720" w:firstLine="709"/>
        <w:jc w:val="both"/>
        <w:rPr>
          <w:i/>
          <w:i/>
        </w:rPr>
      </w:pPr>
      <w:r>
        <w:rPr>
          <w:i/>
        </w:rPr>
        <w:t xml:space="preserve">Могущества Дхьян Кагана, </w:t>
      </w:r>
    </w:p>
    <w:p>
      <w:pPr>
        <w:pStyle w:val="Normal"/>
        <w:numPr>
          <w:ilvl w:val="0"/>
          <w:numId w:val="2"/>
        </w:numPr>
        <w:ind w:left="720" w:firstLine="709"/>
        <w:jc w:val="both"/>
        <w:rPr>
          <w:i/>
          <w:i/>
        </w:rPr>
      </w:pPr>
      <w:r>
        <w:rPr>
          <w:i/>
        </w:rPr>
        <w:t xml:space="preserve">Могущества Ману и </w:t>
      </w:r>
    </w:p>
    <w:p>
      <w:pPr>
        <w:pStyle w:val="Normal"/>
        <w:numPr>
          <w:ilvl w:val="0"/>
          <w:numId w:val="2"/>
        </w:numPr>
        <w:ind w:left="720" w:firstLine="709"/>
        <w:jc w:val="both"/>
        <w:rPr>
          <w:i/>
          <w:i/>
        </w:rPr>
      </w:pPr>
      <w:r>
        <w:rPr>
          <w:i/>
        </w:rPr>
        <w:t>Могущества Логоса.</w:t>
      </w:r>
    </w:p>
    <w:p>
      <w:pPr>
        <w:pStyle w:val="Normal"/>
        <w:ind w:firstLine="709"/>
        <w:jc w:val="both"/>
        <w:rPr>
          <w:i/>
          <w:i/>
        </w:rPr>
      </w:pPr>
      <w:r>
        <w:rPr>
          <w:i/>
        </w:rPr>
        <w:t>И в целом явления Христа, явления Будды, явления Майтрейи, явления Бодхисатвы, явления Маха Чохана, явления Дхьян Кагана, явления Ману и явления Логоса, как таковых ввести в явление Человека Практики Совершенным Пламенем каждого из нас и синтеза нас.</w:t>
      </w:r>
    </w:p>
    <w:p>
      <w:pPr>
        <w:pStyle w:val="Normal"/>
        <w:ind w:firstLine="709"/>
        <w:jc w:val="both"/>
        <w:rPr>
          <w:i/>
          <w:i/>
        </w:rPr>
      </w:pPr>
      <w:r>
        <w:rPr>
          <w:i/>
        </w:rPr>
        <w:t>И развернуть всю оставшуюся деятельность всех направлений вышеуказанных имён и всех последователей или любых видов, типов разнообразий, вариаций, сект, школ, отделов, направлений, Лучей и так далее на явление Человека Практики. Преображение всех этих видов деятельности Совершенным Пламенем и проверку любой деятельности пятой расы на возможность применения в шестой Совершенным Пламенем и выплавления лучшего из всех Практик предыдущей эпохи в Человека Практики и Совершенное Пламя со сжиганием Совершенным Пламенем всех старых, отработанных, некомпетентных, некорректных и устаревших форм содержаний, видов деятельности.</w:t>
      </w:r>
    </w:p>
    <w:p>
      <w:pPr>
        <w:pStyle w:val="Normal"/>
        <w:ind w:firstLine="709"/>
        <w:jc w:val="both"/>
        <w:rPr>
          <w:i/>
          <w:i/>
        </w:rPr>
      </w:pPr>
      <w:r>
        <w:rPr>
          <w:i/>
        </w:rPr>
        <w:t>И возжигаясь Синтезом Могущества Изначально Вышестоящего Отца, преображаясь им, фиксируя явление Человека Практики Изначально Вышестоящего Отца собою. Возжигаясь этим, преображаясь этим, синтезируемся с Изначально Вышестоящим Отцом и переходим в зал Изначально Вышестоящего Отца, развёртываясь на 16385 Высокой Цельной Реальности Метагалактики Фа, прося преобразить каждого из нас и синтез нас на явление Человека Практики Изначально Вышестоящего Отца новым явлением Пути, новым явлением Практик и новым явлением возможностей всё во всём собою, с вмещением лучшего из всех старых форм явлений и реализаций Христа, Будды, Майтрейи, Бодхисатвы, Маха Чохана, Дьян Кагана, Ману и Логоса, как в единственном, так и во множественном числе каждым из нас и синтезом нас.</w:t>
      </w:r>
    </w:p>
    <w:p>
      <w:pPr>
        <w:pStyle w:val="Normal"/>
        <w:ind w:firstLine="709"/>
        <w:jc w:val="both"/>
        <w:rPr>
          <w:i/>
          <w:i/>
        </w:rPr>
      </w:pPr>
      <w:r>
        <w:rPr>
          <w:i/>
        </w:rPr>
        <w:t>И завершением деятельности данных лиц и более того явлением Человека Практики, явлением Совершенного Пламени, явлением новых традиций Метагалактического развития и восхождение Метагалактической шестой Планетарной 14 расы Метагалактического Человека Планеты Земля Метагалактического Человека Землянина.</w:t>
      </w:r>
    </w:p>
    <w:p>
      <w:pPr>
        <w:pStyle w:val="Normal"/>
        <w:ind w:firstLine="709"/>
        <w:jc w:val="both"/>
        <w:rPr>
          <w:i/>
          <w:i/>
        </w:rPr>
      </w:pPr>
      <w:r>
        <w:rPr>
          <w:i/>
        </w:rPr>
        <w:t>И синтезируясь с Изначально Вышестоящим Отцом, мы стяжаем Человека Практики собою, возжигаясь Совершенным Пламенем каждым из нас и синтезом нас.</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преображаясь им, входя в явление Человека Практики Изначально Вышестоящим Отцом физически собою.</w:t>
      </w:r>
    </w:p>
    <w:p>
      <w:pPr>
        <w:pStyle w:val="Normal"/>
        <w:ind w:firstLine="709"/>
        <w:jc w:val="both"/>
        <w:rPr>
          <w:i/>
          <w:i/>
        </w:rPr>
      </w:pPr>
      <w:r>
        <w:rPr>
          <w:i/>
        </w:rPr>
        <w:t>И в зале Изначально Вышестоящего Отца синтезируемся с Человеком Практики Изначально Вышестоящего Отца. И проникаясь Человеком Практики Изначально Вышестоящего Отца, стяжаем у Отца насыщенность, разнообразие, практикование, вариативностью явлением нового Пути и возможностей практикования каждым из нас и синтезом нас и более того возможное для каждого из нас Изначально Вышестоящим Отцом.</w:t>
      </w:r>
    </w:p>
    <w:p>
      <w:pPr>
        <w:pStyle w:val="Normal"/>
        <w:ind w:firstLine="709"/>
        <w:jc w:val="both"/>
        <w:rPr>
          <w:i/>
          <w:i/>
        </w:rPr>
      </w:pPr>
      <w:r>
        <w:rPr>
          <w:i/>
        </w:rPr>
        <w:t>И проникаясь Изначально Вышестоящим Отцом, впитываем явление Человека Практики Изначально Вышестоящего Отца собою, насыщая и развивая Человека Практики каждым из нас и каждого из нас.</w:t>
      </w:r>
    </w:p>
    <w:p>
      <w:pPr>
        <w:pStyle w:val="Normal"/>
        <w:ind w:firstLine="709"/>
        <w:jc w:val="both"/>
        <w:rPr>
          <w:i/>
          <w:i/>
        </w:rPr>
      </w:pPr>
      <w:r>
        <w:rPr>
          <w:i/>
        </w:rPr>
        <w:t>И синтезируясь с Хум Изначально Вышестоящего Отца, благодарим Изначально Вышестоящего Отца, Изначально Вышестоящих Аватаров Синтеза Серапис Велетте, Кут Хуми Фаинь.</w:t>
      </w:r>
    </w:p>
    <w:p>
      <w:pPr>
        <w:pStyle w:val="Normal"/>
        <w:ind w:firstLine="709"/>
        <w:jc w:val="both"/>
        <w:rPr>
          <w:i/>
          <w:i/>
        </w:rPr>
      </w:pPr>
      <w:r>
        <w:rPr>
          <w:i/>
        </w:rPr>
        <w:t>Возвращаясь в Физическую выразимость синтезфизически. Эманируем стяжённое в Изначально Вышестоящий Дом Изначально Вышестоящего Отца. Эманируем в сферу ИВДИВО 130 Высокой Цельности Причерноморье, эманируем в сферу ИВДИВО 147 Высокой Цельности Одесса, в сферы ИВДИВО участников данного Синтеза и в ИВДИВО каждого из нас. И выходим из практики. Аминь</w:t>
      </w:r>
    </w:p>
    <w:p>
      <w:pPr>
        <w:pStyle w:val="Normal"/>
        <w:ind w:firstLine="709"/>
        <w:jc w:val="both"/>
        <w:rPr>
          <w:i/>
          <w:i/>
        </w:rPr>
      </w:pPr>
      <w:r>
        <w:rPr>
          <w:i/>
        </w:rPr>
      </w:r>
    </w:p>
    <w:p>
      <w:pPr>
        <w:pStyle w:val="Normal"/>
        <w:jc w:val="both"/>
        <w:rPr>
          <w:color w:val="212121"/>
          <w:sz w:val="20"/>
          <w:shd w:fill="FFFFFF" w:val="clear"/>
        </w:rPr>
      </w:pPr>
      <w:r>
        <w:rPr>
          <w:sz w:val="20"/>
        </w:rPr>
        <w:t>Набор: Аватар МГ Страны ИВО 16239 ВЦ 16312 ВЦР Измаил, ИВАС Владомир Стефана, Стойкова Нино, Ипостась</w:t>
      </w:r>
    </w:p>
    <w:p>
      <w:pPr>
        <w:pStyle w:val="Normal"/>
        <w:jc w:val="both"/>
        <w:rPr>
          <w:b/>
          <w:b/>
          <w:bCs/>
          <w:sz w:val="20"/>
        </w:rPr>
      </w:pPr>
      <w:r>
        <w:rPr>
          <w:bCs/>
          <w:sz w:val="20"/>
        </w:rPr>
        <w:t>Проверка: Карина Давыдова, Аватар ИВ Человека ИВО 16318 ВЦР 130 ВЦ Причерноморье, ИВАС Мория Свет      Сдано ИВ АС Кут Хуми 19.04.19.</w:t>
      </w:r>
    </w:p>
    <w:p>
      <w:pPr>
        <w:pStyle w:val="Normal"/>
        <w:jc w:val="both"/>
        <w:rPr>
          <w:b/>
          <w:b/>
          <w:bCs/>
          <w:sz w:val="20"/>
        </w:rPr>
      </w:pPr>
      <w:r>
        <w:rPr>
          <w:b/>
          <w:bCs/>
          <w:sz w:val="20"/>
        </w:rPr>
      </w:r>
    </w:p>
    <w:p>
      <w:pPr>
        <w:pStyle w:val="Heading1"/>
        <w:spacing w:before="0" w:after="0"/>
        <w:rPr/>
      </w:pPr>
      <w:r>
        <w:rPr>
          <w:bCs/>
        </w:rPr>
        <w:t>П</w:t>
      </w:r>
      <w:r>
        <w:rPr>
          <w:bCs/>
          <w:lang w:val="ru-RU"/>
        </w:rPr>
        <w:t>рактика</w:t>
      </w:r>
      <w:r>
        <w:rPr/>
        <w:t xml:space="preserve"> </w:t>
      </w:r>
      <w:r>
        <w:rPr>
          <w:lang w:val="ru-RU"/>
        </w:rPr>
        <w:t>9</w:t>
      </w:r>
    </w:p>
    <w:p>
      <w:pPr>
        <w:pStyle w:val="Normal"/>
        <w:jc w:val="center"/>
        <w:rPr>
          <w:b/>
          <w:b/>
          <w:bCs/>
        </w:rPr>
      </w:pPr>
      <w:r>
        <w:rPr>
          <w:b/>
          <w:bCs/>
        </w:rPr>
        <w:t>Стяжание 16-рицы Совершенного Пламени Изначально Вышестоящего</w:t>
      </w:r>
    </w:p>
    <w:p>
      <w:pPr>
        <w:pStyle w:val="Normal"/>
        <w:ind w:firstLine="284"/>
        <w:jc w:val="both"/>
        <w:rPr>
          <w:bCs/>
          <w:i/>
          <w:i/>
        </w:rPr>
      </w:pPr>
      <w:r>
        <w:rPr>
          <w:bCs/>
          <w:i/>
        </w:rPr>
        <w:t>Мы возжигаемся всем синтезом каждого из нас. Вспыхиваем всеми нашими Ивдивными подготовками, Иерархическими реализациями, ИВДИВО роста каждым из нас, возжигаясь Статусно, Посвящённо, синтезом всего во всём. Синтезируемся с Изначально Вышестоящими Аватарами Синтеза Кут Хуми Фаинь и переходим всей командой Ипостасей 17 Синтеза Изначально Вышестоящего Отца в зал ИВДИВО, развёртываясь в формах, проникаясь, Кут Хуми Фаинь, максимально глубоко сонастраиваясь с Аватарами Синтеза ИВДИВО, стяжаем Синтез Синтеза Изначально Вышестоящего Отца, впитывая 16 Условий, 16 Синтезов. Преображаясь ими на стяжание 16-рицы Совершенного Пламени Изначально Вышестоящего Отца каждым из нас и синтезом нас.</w:t>
      </w:r>
    </w:p>
    <w:p>
      <w:pPr>
        <w:pStyle w:val="Normal"/>
        <w:ind w:firstLine="284"/>
        <w:jc w:val="both"/>
        <w:rPr>
          <w:bCs/>
          <w:i/>
          <w:i/>
        </w:rPr>
      </w:pPr>
      <w:r>
        <w:rPr>
          <w:bCs/>
          <w:i/>
        </w:rPr>
        <w:t>И преображаясь, впитывая, проникаясь этим Синтезом, этими Условиями, из зала ИВДИВО переходим в зал Изначально Вышестоящего Отца, развёртываясь на 16385 Высокой Цельной Реальности Метагалактики Фа. Синтезируясь с Изначально Вышестоящим Отцом, мы стяжаем 16 Синтезов Изначально Вышестоящего Отца каждому из нас и синтезу нас. И впитывая 16 Синтезов Изначально Вышестоящего Отца, просим преобразить нас на стяжание 16-рицы Совершенного Пламени Изначально Вышестоящего Отца синтез-физически собою.</w:t>
      </w:r>
    </w:p>
    <w:p>
      <w:pPr>
        <w:pStyle w:val="Normal"/>
        <w:ind w:firstLine="284"/>
        <w:jc w:val="both"/>
        <w:rPr/>
      </w:pPr>
      <w:r>
        <w:rPr>
          <w:bCs/>
          <w:i/>
        </w:rPr>
        <w:t>И синтезируясь с Изначально Вышестоящим Отцом, стяжаем Совершенное Пламя Синтеза</w:t>
      </w:r>
      <w:r>
        <w:rPr/>
        <w:t xml:space="preserve"> </w:t>
      </w:r>
      <w:r>
        <w:rPr>
          <w:bCs/>
          <w:i/>
        </w:rPr>
        <w:t>Изначально Вышестоящего Отца 67 108 864 Поядающими Синтезами Пламени Изначально Вышестоящего Отца. Синтезируясь с Изначально Вышестоящим Отцом, стяжаем Совершенное Пламя Воли Иерархизации Изначально Вышестоящего Отца 33 554 432 Иерархичностями Я Есьмь Пламени Изначально Вышестоящего Отца. Стяжаем Совершенное Пламя Мудрости Полномочий Совершенств Изначально Вышестоящего Отца, стяжая 16 777 216 Имперационных совершенств Пламени Изначально Вышестоящего Отца. Синтезируясь с Изначально Вышестоящим Отцом, стяжаем 13 Совершенное Пламя Любви и Синтезности Изначально Вышестоящего Отца 8 388 608 Эталонами Синтезности Пламени Изначально Вышестоящего Отца каждому из нас и синтезу нас. Стяжаем Совершенное Пламя Творения Творящего Синтеза Изначально Вышестоящего Отца, стяжая каждому из нас 4 194 304 степеней Творящего Синтеза Пламени Изначально Вышестоящего Отца. Синтезируясь с Изначально Вышестоящим Отцом, стяжаем Совершенное Пламя Созидания Статусов Изначально Вышестоящего Отца 2 097 152 Началами Творения Пламени Изначально Вышестоящего Отца. Синтезируясь с Изначально Вышестоящим Отцом, стяжаем Совершенное Пламя Репликации Посвящений Изначально Вышестоящего Отца 1 048 576 Правами Созидания Пламени Изначально Вышестоящего Отца.</w:t>
      </w:r>
    </w:p>
    <w:p>
      <w:pPr>
        <w:pStyle w:val="Normal"/>
        <w:ind w:firstLine="284"/>
        <w:jc w:val="both"/>
        <w:rPr>
          <w:bCs/>
          <w:i/>
          <w:i/>
        </w:rPr>
      </w:pPr>
      <w:r>
        <w:rPr>
          <w:bCs/>
          <w:i/>
        </w:rPr>
        <w:t xml:space="preserve">Проникаясь Изначально Вышестоящим Отцом, стяжаем Совершенное Пламя Жизни Частей Изначально Вышестоящего Отца, стяжая 524 288 Поядающих Репликаций Пламени Изначально Вышестоящего Отца, стяжаем Совершенное Пламя Воскрешения Частей Изначально Вышестоящего Отца, Воскрешение Систем Изначально Вышестоящего Отца 262 144 Огнями Жизни Пламени Изначально Вышестоящего Отца. Стяжаем Совершенное Пламя Пробуждения Аппаратов Изначально Вышестоящего Отца, стяжая 65 536 Духов Воскрешения Пламени Изначально Вышестоящего Отца. Стяжаем Совершенное Пламя Генезиса Частностей Изначально Вышестоящего Отца 32 768 Свето-пробуждения Пламени Изначально Вышестоящего Отца, стяжаем Совершенное Пламя Человечности Синтезного Миротела Изначально Вышестоящего Отца 16 384 Энергиями Генезиса Пламени Изначально Вышестоящего Отца. Стяжаем Совершенное Пламя Служения Метагалактического Миротела Изначально Вышестоящего Отца 16 384 Субъядерностями Человечности Пламени Изначально Вышестоящего Отца, стяжаем Совершенное Пламя Вершения Тонкого Миротела Изначально Вышестоящего Отца 16 384 Формами Служения Пламени Изначально Вышестоящего Отца. Стяжаем Совершенное Пламя Практики Физического Миротела Изначально Вышестоящего Отца 16 384 содержаниями Вершения Пламени Изначально Вышестоящего Отца, стяжаем Совершенное Пламя Могущества Поядающей Огненности Изначально Вышестоящего Отца 16 384 Полями Практик Пламени Изначально Вышестоящего Отца. </w:t>
      </w:r>
    </w:p>
    <w:p>
      <w:pPr>
        <w:pStyle w:val="Normal"/>
        <w:ind w:firstLine="284"/>
        <w:jc w:val="both"/>
        <w:rPr>
          <w:bCs/>
          <w:i/>
          <w:i/>
        </w:rPr>
      </w:pPr>
      <w:r>
        <w:rPr>
          <w:bCs/>
          <w:i/>
        </w:rPr>
        <w:t xml:space="preserve">И возжигаясь, в этом Огне, синтезируясь с Изначально Вышестоящим Отцом, возжигаемся 16 Совершенными Пламенами Изначально Вышестоящего Отца собою каждым из нас и синтезом нас. И синтезируясь с Изначально Вышестоящим Отцом, стяжаем Совершенное Пламя Изначально Вышестоящего Отца, возжигаясь им, преображаясь, вспыхивая, проникаясь им, возжигаемся Совершенным Пламенем.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 </w:t>
      </w:r>
    </w:p>
    <w:p>
      <w:pPr>
        <w:pStyle w:val="Normal"/>
        <w:ind w:firstLine="284"/>
        <w:jc w:val="both"/>
        <w:rPr>
          <w:bCs/>
          <w:i/>
          <w:i/>
        </w:rPr>
      </w:pPr>
      <w:r>
        <w:rPr>
          <w:bCs/>
          <w:i/>
        </w:rPr>
        <w:t>И Совершенным Пламенем каждого из нас мы синтезируемся с Совершенным Пламенем Изначально Вышестоящего Отца, проникаясь и выражая Совершенное Пламя Изначально Вышестоящего Отца собою. И проникаясь Совершенным Пламенем Изначально Вышестоящего Отца, преображаемся всеми Синтезами Изначально Вышестоящего Отца. У нас устанавливаются все эти цифры, поэтому просто сидим и впитываем. Цифры большие. Попробуйте с Хум синтезироваться Изначально Вышестоящего Отца. И максимально вспыхиваем всем стяжённым и возожжённым в каждом из нас, мы стяжаем Синтез Изначально Вышестоящего Отца, преображаясь итоговым стяжанием Совершенной Части Совершенное Пламя Изначально Вышестоящего Отца и, преображаясь, развёртываемся им.</w:t>
      </w:r>
    </w:p>
    <w:p>
      <w:pPr>
        <w:pStyle w:val="Normal"/>
        <w:ind w:firstLine="284"/>
        <w:jc w:val="both"/>
        <w:rPr>
          <w:bCs/>
          <w:i/>
          <w:i/>
        </w:rPr>
      </w:pPr>
      <w:r>
        <w:rPr>
          <w:bCs/>
          <w:i/>
        </w:rPr>
        <w:t>И возвращаясь в физическую выразимость, синтез-физически распускаем итоги данного стяжания, итоги данного Синтеза в Изначально Вышестоящий Дом Изначально Вышестоящего Отца, в Сферы ИВДИВО 130 ВЦ Причерноморье, 147 ВЦ Одесса, Сферы ИВДИВО участников данного Синтеза и в ИВДИВО каждого из нас. И выходим из практики. Аминь</w:t>
      </w:r>
    </w:p>
    <w:p>
      <w:pPr>
        <w:pStyle w:val="Normal"/>
        <w:ind w:firstLine="284"/>
        <w:jc w:val="both"/>
        <w:rPr>
          <w:bCs/>
          <w:i/>
          <w:i/>
        </w:rPr>
      </w:pPr>
      <w:r>
        <w:rPr>
          <w:bCs/>
          <w:i/>
        </w:rPr>
      </w:r>
    </w:p>
    <w:p>
      <w:pPr>
        <w:pStyle w:val="Normal"/>
        <w:jc w:val="both"/>
        <w:rPr>
          <w:bCs/>
          <w:sz w:val="20"/>
        </w:rPr>
      </w:pPr>
      <w:r>
        <w:rPr>
          <w:bCs/>
          <w:sz w:val="20"/>
        </w:rPr>
        <w:t>Набор: Карина Давыдова, Аватар ИВ Человека ИВО 16318 ВЦР 16258 ВЦ Причерноморье, ИВАС Мории Свет</w:t>
      </w:r>
    </w:p>
    <w:p>
      <w:pPr>
        <w:pStyle w:val="Normal"/>
        <w:jc w:val="both"/>
        <w:rPr>
          <w:bCs/>
          <w:sz w:val="20"/>
        </w:rPr>
      </w:pPr>
      <w:r>
        <w:rPr>
          <w:bCs/>
          <w:sz w:val="20"/>
        </w:rPr>
        <w:t>Проверка: Карина Давыдова, Аватар ИВ Человека ИВО 16318 ВЦР 16258 ВЦ Причерноморье, ИВАС Мории Свет</w:t>
      </w:r>
    </w:p>
    <w:p>
      <w:pPr>
        <w:pStyle w:val="Normal"/>
        <w:ind w:firstLine="284"/>
        <w:jc w:val="both"/>
        <w:rPr>
          <w:bCs/>
          <w:i/>
          <w:i/>
          <w:sz w:val="20"/>
        </w:rPr>
      </w:pPr>
      <w:r>
        <w:rPr>
          <w:bCs/>
          <w:i/>
          <w:sz w:val="20"/>
        </w:rPr>
      </w:r>
    </w:p>
    <w:p>
      <w:pPr>
        <w:pStyle w:val="Heading1"/>
        <w:spacing w:before="0" w:after="0"/>
        <w:rPr/>
      </w:pPr>
      <w:r>
        <w:rPr>
          <w:bCs/>
        </w:rPr>
        <w:t>П</w:t>
      </w:r>
      <w:r>
        <w:rPr>
          <w:bCs/>
          <w:lang w:val="ru-RU"/>
        </w:rPr>
        <w:t>рактика</w:t>
      </w:r>
      <w:r>
        <w:rPr/>
        <w:t xml:space="preserve"> </w:t>
      </w:r>
      <w:r>
        <w:rPr>
          <w:lang w:val="ru-RU"/>
        </w:rPr>
        <w:t>10</w:t>
      </w:r>
    </w:p>
    <w:p>
      <w:pPr>
        <w:pStyle w:val="Normal"/>
        <w:jc w:val="center"/>
        <w:rPr>
          <w:b/>
          <w:b/>
        </w:rPr>
      </w:pPr>
      <w:r>
        <w:rPr>
          <w:b/>
        </w:rPr>
        <w:t>Итоговая</w:t>
      </w:r>
    </w:p>
    <w:p>
      <w:pPr>
        <w:pStyle w:val="Normal"/>
        <w:ind w:firstLine="284"/>
        <w:jc w:val="both"/>
        <w:rPr>
          <w:bCs/>
          <w:i/>
          <w:i/>
        </w:rPr>
      </w:pPr>
      <w:r>
        <w:rPr>
          <w:bCs/>
          <w:i/>
        </w:rPr>
        <w:t xml:space="preserve">Весь Синтез стяжённый, возожжённый ядрами мы возжигаем в каждом из нас, вспыхивая формой Ипостаси 17 Синтеза второго курса подготовки. Возжигаемся формой, возжигаемся подготовками и реализациями, синтезируясь с Изначально Вышестоящими Аватарами Синтеза Кут Хуми Фаинь, переходим в зал ИВДИВО итогами стяжаний Синтеза развёртываемся пред Кут Хуми Фаинь. И синтезируясь с их Хум, мы стяжаем и возжигаемся Условиями к итоговой практике 17 Синтеза Изначально Вышестоящего Отца. И возжигаясь этими Условиями, проникаясь, заполняясь, преображаясь ими, мы переходим, синтезируясь с Изначально Вышестоящим Отцом в его зал, развёртываясь в 16 385 Высоко-Цельно-Реально. Развёртываясь в зале Изначально Вышестоящего Отца, синтезируемся с его Хум и стяжаем Синтез Изначально Вышестоящего Отца на итоговые стяжания 17 Синтеза Изначально Вышестоящего Отца каждому из нас и синтезу нас. </w:t>
      </w:r>
    </w:p>
    <w:p>
      <w:pPr>
        <w:pStyle w:val="Normal"/>
        <w:ind w:firstLine="284"/>
        <w:jc w:val="both"/>
        <w:rPr/>
      </w:pPr>
      <w:r>
        <w:rPr>
          <w:bCs/>
          <w:i/>
        </w:rPr>
        <w:t>И проникаясь, заполняясь этим Синтезом, мы стяжаем Стандарт 17 Синтеза Изначально Вышестоящего Отца, стяжая 32 768 64-х-льёнов ядер Синтеза, 32 768-рицы Субъядерного Синтеза 16 337 Высокой Цельности. И возжигаясь, преображаясь, развёртываясь этим, стяжаем 32 768 64-х-льёнов ядер Огня 32 768-рицы Субъядерного Синтеза 16 337 Высокой Цельности и просим Изначально Вышестоящего Отца ядра Синтеза вписать в ядра Огня цельно стяжая Стандарт 17 Синтеза Изначально Вышестоящего Отца ядром соответствующего Синтеза. И сквозь Хум каждого из нас впитываем это ядро в зале Отца, проводя его в соответствующую фиксацию в позвоночнике в Нити Синтеза каждого из нас. И проникаясь Изначально Вышестоящим Отцом, стяжаем Стандарт 17 Синтеза Изначально Вышестоящего Отца с записанным в ядра Огня, ядра Синтеза стяжаемого Стандарта. И проникаясь Изначально Вышестоящим Отцом стяжаем 17-ричный Синтез - или у кого сколько стяжено ядер Синтеза – количество стяжённых Синтезов каждому из нас. И проникаясь, преображаясь этим, стяжаем 16384-рицу Синтеза Изначально Вышестоящего Отца, 16384-рицы Человека</w:t>
      </w:r>
      <w:r>
        <w:rPr/>
        <w:t xml:space="preserve"> </w:t>
      </w:r>
      <w:r>
        <w:rPr>
          <w:bCs/>
          <w:i/>
        </w:rPr>
        <w:t xml:space="preserve">Изначально Вышестоящего Отца 16337 Высокой Цельности 17-тым Синтезом Изначально Вышестоящего Отца. И синтезируясь с Изначально Вышестоящим Отцом, стяжаем 64 Синтеза Изначально Вышестоящего Отца, стяжаем 64 инструмента Ипостаси 17 Синтеза Изначально Вышестоящего Отца явлением Человека 16 337 Высокой Цельности 17-тым Синтезом Изначально Вышестоящего Отца. Синтезируемся с Изначально Вышестоящим Отцом и стяжаем 64-рицу Служения Ипостаси 17 Синтеза Изначально Вышестоящего Отца, 64-рицу Человека Ипостаси 17 Синтеза каждому из нас и синтезу нас, 16384-рицу генов Человека явлением Человека 16 337 Высокой Цельности, стяжая, развёртываясь, возжигаемся этим. И стяжаем 256 Синтезов и 256 Частей Человека Планеты Земля, возжигаясь 16 384-рицей Частей Человека-Творца Физичности, мы стяжаем 256-рицу Человека Планеты Земля Изначально Вышестоящего Отца. И проникаясь, преображаясь Изначально Вышестоящим Отцом, мы стяжаем по 256 Посвящений Посвящённого каждому из нас и синтезу нас, 256 Статусов Служащего, 256 Творящих Синтезов, 256 Синтезностей Учителя, 256 Полномочий Совершенств Владыки, стяжаем 256 Иерархизаций Аватара Служения и стяжаем Должностную Компетенцию Изначально Вышестоящего Дома Изначально Вышестоящего Отца явлением Человека Высокой Цельности стяжённого Синтеза – это 16 337 Высокая Цельность. </w:t>
      </w:r>
    </w:p>
    <w:p>
      <w:pPr>
        <w:pStyle w:val="Normal"/>
        <w:ind w:firstLine="284"/>
        <w:jc w:val="both"/>
        <w:rPr>
          <w:bCs/>
          <w:i/>
          <w:i/>
        </w:rPr>
      </w:pPr>
      <w:r>
        <w:rPr>
          <w:bCs/>
          <w:i/>
        </w:rPr>
        <w:t xml:space="preserve">И проникаясь Изначально Вышестоящим Отцом, стяжаем цельное ядро 17 Синтеза каждому из нас и синтезу нас. И проникаясь Изначально Вышестоящим Отцом, сквозь Хум впитываем ядро цельного 17 Синтеза Изначально Вышестоящего Отца каждому из нас. И стяжаем фиксацию Книги Синтеза Изначально Вышестоящего Отца каждому из нас и синтезу нас. Из зала Изначально Вышестоящего Отца в синтезе с Кут Хуми переходим в зал Книг Синтеза и принимаем Книгу 17 Синтеза, сонастраиваясь с ней Огнём и Синтезом. В формуляре силой мысли ставим свою подпись. Берём Книгу в руки, сонастраиваемся с этой Книгой, вспыхиваем тем Синтезом, которым она написана и переходим в синтезе с Кут Хуми в Вершинный кабинет Вершинного здания каждого из нас, развёртываясь в Вершинном. Вспыхивая всеми стяжаниями 17 Синтеза Изначально Вышестоящего Отца. Организуемся, сонастраиваемся с нашим этим зданием и всеми предыдущими, стяжёнными в Метагалактике Фа, регистрируя явление 17 Синтеза каждым из нас в этих зданиях, и кладём Книгу на стол. Посмотрите, как Книга с вензелем на столе у каждого легла на стол. Вензель на столе. Такой вот с краю, в верхнем правом углу протрафаретен, выпуклый немного. Оставляем Книгу 17 Синтеза, берём в руки Книгу предыдущего Синтеза, делаем шаг и переходим в синтезе с Кут Хуми в зал Книг Синтезов. И с благодарностью за восхождение данным Синтезом и данной Книгой мы возвращаем Книгу в библиотеку. </w:t>
      </w:r>
    </w:p>
    <w:p>
      <w:pPr>
        <w:pStyle w:val="Normal"/>
        <w:ind w:firstLine="284"/>
        <w:jc w:val="both"/>
        <w:rPr>
          <w:bCs/>
          <w:i/>
          <w:i/>
        </w:rPr>
      </w:pPr>
      <w:r>
        <w:rPr>
          <w:bCs/>
          <w:i/>
        </w:rPr>
        <w:t xml:space="preserve">Возвращаясь в синтезе с Изначально Вышестоящим Отцом в зал Изначально Вышестоящего Отца и проникаясь Изначально Вышестоящим Отцом, стяжаем прямой 17 Синтез Изначально Вышестоящего Отца, являемый 16 337 Высокой Цельности. Стяжаем расширение, углубление ИВДИВО каждого новым Синтезом, в новых Условиях, Огнях, Системах физического синтеза Частей Человека Изначально Вышестоящего Отца, развёртывая этот Синтез. </w:t>
      </w:r>
    </w:p>
    <w:p>
      <w:pPr>
        <w:pStyle w:val="Normal"/>
        <w:ind w:firstLine="284"/>
        <w:jc w:val="both"/>
        <w:rPr>
          <w:bCs/>
          <w:i/>
          <w:i/>
        </w:rPr>
      </w:pPr>
      <w:r>
        <w:rPr>
          <w:bCs/>
          <w:i/>
        </w:rPr>
        <w:t>Возвращаемся в физическую выразимость и возносим благодарность Изначально Вышестоящему Отцу, всей Изначально Вышестоящей Иерархии ИВДИВО за допущение наше к 17 Синтезу, ко второму курсу Синтезов Изначально Вышестоящего Отца. И благодарим за поддержку, помощь ведения каждого из нас в процессе восхождения данным Синтезом.</w:t>
      </w:r>
    </w:p>
    <w:p>
      <w:pPr>
        <w:pStyle w:val="Normal"/>
        <w:ind w:firstLine="284"/>
        <w:jc w:val="both"/>
        <w:rPr>
          <w:bCs/>
          <w:i/>
          <w:i/>
        </w:rPr>
      </w:pPr>
      <w:r>
        <w:rPr>
          <w:bCs/>
          <w:i/>
        </w:rPr>
        <w:t>И возвращаясь, развёртываясь итогами 17 Синтеза в физической выразимости, эманируем всё стяжённое и возожжённое в Изначально Вышестоящий Дом Изначально Вышестоящего Отца, в Сферы ИВДИВО 130 ВЦ Причерноморье, 147 ВЦ Одесса, в Сферы ИВДИВО участников данного Синтеза и в ИВДИВО каждого из нас. И выходим из стяжаний. Аминь</w:t>
      </w:r>
    </w:p>
    <w:p>
      <w:pPr>
        <w:pStyle w:val="Normal"/>
        <w:ind w:firstLine="284"/>
        <w:jc w:val="both"/>
        <w:rPr>
          <w:bCs/>
          <w:i/>
          <w:i/>
          <w:sz w:val="20"/>
        </w:rPr>
      </w:pPr>
      <w:r>
        <w:rPr>
          <w:bCs/>
          <w:i/>
          <w:sz w:val="20"/>
        </w:rPr>
      </w:r>
    </w:p>
    <w:p>
      <w:pPr>
        <w:pStyle w:val="Normal"/>
        <w:jc w:val="both"/>
        <w:rPr>
          <w:bCs/>
          <w:sz w:val="20"/>
        </w:rPr>
      </w:pPr>
      <w:r>
        <w:rPr>
          <w:bCs/>
          <w:sz w:val="20"/>
        </w:rPr>
        <w:t>Набор: Карина Давыдова, Аватар ИВ Человека ИВО 16318 ВЦР 16258 ВЦ Причерноморье, ИВАС Мории Свет</w:t>
      </w:r>
    </w:p>
    <w:p>
      <w:pPr>
        <w:pStyle w:val="Normal"/>
        <w:jc w:val="both"/>
        <w:rPr>
          <w:bCs/>
          <w:sz w:val="20"/>
        </w:rPr>
      </w:pPr>
      <w:r>
        <w:rPr>
          <w:bCs/>
          <w:sz w:val="20"/>
        </w:rPr>
        <w:t>Проверка: Карина Давыдова, Аватар ИВ Человека ИВО 16318 ВЦР 16258 ВЦ Причерноморье, ИВАС Мории Свет</w:t>
      </w:r>
    </w:p>
    <w:sectPr>
      <w:headerReference w:type="default" r:id="rId4"/>
      <w:headerReference w:type="first" r:id="rId5"/>
      <w:footerReference w:type="default" r:id="rId6"/>
      <w:footerReference w:type="first" r:id="rId7"/>
      <w:type w:val="nextPage"/>
      <w:pgSz w:w="11906" w:h="16838"/>
      <w:pgMar w:left="1140" w:right="849"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17</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pBdr>
        <w:bottom w:val="single" w:sz="4" w:space="1" w:color="000000"/>
      </w:pBdr>
      <w:spacing w:before="0" w:after="120"/>
      <w:ind w:left="-170" w:right="-170" w:hanging="0"/>
      <w:jc w:val="center"/>
      <w:rPr/>
    </w:pPr>
    <w:r>
      <w:rPr>
        <w:rFonts w:cs="Arial Narrow" w:ascii="Arial Narrow" w:hAnsi="Arial Narrow"/>
        <w:i/>
        <w:sz w:val="20"/>
        <w:szCs w:val="20"/>
      </w:rPr>
      <w:t>МФЧ 17</w:t>
      <w:noBreakHyphen/>
      <w:t xml:space="preserve">го Синтеза </w:t>
    </w:r>
    <w:r>
      <w:rPr>
        <w:rFonts w:cs="Arial" w:ascii="Arial Narrow" w:hAnsi="Arial Narrow"/>
        <w:i/>
        <w:sz w:val="20"/>
        <w:szCs w:val="20"/>
      </w:rPr>
      <w:t>ИВО «</w:t>
    </w:r>
    <w:r>
      <w:rPr>
        <w:rFonts w:eastAsia="Times New Roman" w:cs="Arial" w:ascii="Arial Narrow" w:hAnsi="Arial Narrow"/>
        <w:b/>
        <w:color w:val="0A0A0A"/>
        <w:sz w:val="20"/>
        <w:szCs w:val="20"/>
        <w:lang w:eastAsia="ru-RU"/>
      </w:rPr>
      <w:t>ИВ Синтез Совершенного Пламени Отца ИВО. Поядающий Огонь ИВО</w:t>
    </w:r>
    <w:r>
      <w:rPr>
        <w:rFonts w:cs="Arial" w:ascii="Arial Narrow" w:hAnsi="Arial Narrow"/>
        <w:i/>
        <w:sz w:val="20"/>
        <w:szCs w:val="20"/>
      </w:rPr>
      <w:t>»,</w:t>
    </w:r>
    <w:r>
      <w:rPr>
        <w:rFonts w:cs="Arial Narrow" w:ascii="Arial Narrow" w:hAnsi="Arial Narrow"/>
        <w:i/>
        <w:sz w:val="20"/>
        <w:szCs w:val="20"/>
      </w:rPr>
      <w:t xml:space="preserve"> Юлия Петрова, </w:t>
      <w:br/>
    </w:r>
    <w:r>
      <w:rPr>
        <w:rFonts w:cs="Arial Narrow" w:ascii="Arial Narrow" w:hAnsi="Arial Narrow"/>
        <w:b/>
        <w:sz w:val="20"/>
        <w:szCs w:val="20"/>
      </w:rPr>
      <w:t>Практики</w:t>
    </w:r>
    <w:r>
      <w:rPr>
        <w:rFonts w:cs="Arial Narrow" w:ascii="Arial Narrow" w:hAnsi="Arial Narrow"/>
        <w:i/>
        <w:sz w:val="20"/>
        <w:szCs w:val="20"/>
      </w:rPr>
      <w:t xml:space="preserve"> </w:t>
      <w:br/>
      <w:t>13-14 апреля 2019 г., ИВДИВО 130 ВЦ, Причерноморь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lang w:val="en-US"/>
    </w:rPr>
  </w:style>
  <w:style w:type="character" w:styleId="WW8Num2z0">
    <w:name w:val="WW8Num2z0"/>
    <w:qFormat/>
    <w:rPr>
      <w:rFonts w:ascii="Symbol" w:hAnsi="Symbol" w:cs="Symbol"/>
      <w:color w:val="FF0000"/>
    </w:rPr>
  </w:style>
  <w:style w:type="character" w:styleId="WW8Num2z1">
    <w:name w:val="WW8Num2z1"/>
    <w:qFormat/>
    <w:rPr>
      <w:rFonts w:ascii="OpenSymbol" w:hAnsi="OpenSymbol" w:cs="Open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5:48:00Z</dcterms:created>
  <dc:creator>admin</dc:creator>
  <dc:description/>
  <cp:keywords/>
  <dc:language>en-US</dc:language>
  <cp:lastModifiedBy>Тая</cp:lastModifiedBy>
  <dcterms:modified xsi:type="dcterms:W3CDTF">2019-05-18T05:30:00Z</dcterms:modified>
  <cp:revision>13</cp:revision>
  <dc:subject/>
  <dc:title>36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