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4"/>
          <w:szCs w:val="24"/>
        </w:rPr>
      </w:pPr>
      <w:r>
        <w:rPr>
          <w:b/>
          <w:sz w:val="24"/>
          <w:szCs w:val="24"/>
        </w:rPr>
        <w:t>Практики</w:t>
      </w:r>
    </w:p>
    <w:p>
      <w:pPr>
        <w:pStyle w:val="Normal"/>
        <w:spacing w:before="0" w:after="160"/>
        <w:contextualSpacing/>
        <w:rPr>
          <w:b/>
          <w:b/>
          <w:sz w:val="24"/>
          <w:szCs w:val="24"/>
        </w:rPr>
      </w:pPr>
      <w:r>
        <w:rPr>
          <w:b/>
          <w:sz w:val="24"/>
          <w:szCs w:val="24"/>
        </w:rPr>
      </w:r>
    </w:p>
    <w:p>
      <w:pPr>
        <w:pStyle w:val="Normal"/>
        <w:rPr/>
      </w:pPr>
      <w:r>
        <w:rPr>
          <w:b/>
          <w:sz w:val="24"/>
          <w:szCs w:val="24"/>
        </w:rPr>
        <w:t xml:space="preserve">Практика 1. </w:t>
      </w:r>
      <w:r>
        <w:rPr>
          <w:sz w:val="24"/>
          <w:szCs w:val="24"/>
        </w:rPr>
        <w:t>Самоорганизация Изначально Вышестоящей Метагалактики каждым, входя в Условия Ивдивности Принципом Самоорганизации.</w:t>
      </w:r>
    </w:p>
    <w:p>
      <w:pPr>
        <w:pStyle w:val="Style22"/>
        <w:rPr/>
      </w:pPr>
      <w:r>
        <w:rPr>
          <w:rFonts w:cs="Times New Roman" w:ascii="Times New Roman" w:hAnsi="Times New Roman"/>
          <w:b/>
          <w:sz w:val="24"/>
          <w:szCs w:val="24"/>
        </w:rPr>
        <w:t>Практика 2</w:t>
      </w:r>
      <w:r>
        <w:rPr>
          <w:rFonts w:cs="Times New Roman" w:ascii="Times New Roman" w:hAnsi="Times New Roman"/>
          <w:sz w:val="24"/>
          <w:szCs w:val="24"/>
        </w:rPr>
        <w:t>. Стяжание 256 Огней Иерархии Изначально Вышестоящей Метагалактики.</w:t>
      </w:r>
    </w:p>
    <w:p>
      <w:pPr>
        <w:pStyle w:val="Style22"/>
        <w:rPr>
          <w:rFonts w:ascii="Times New Roman" w:hAnsi="Times New Roman" w:cs="Times New Roman"/>
          <w:sz w:val="24"/>
          <w:szCs w:val="24"/>
        </w:rPr>
      </w:pPr>
      <w:r>
        <w:rPr>
          <w:rFonts w:cs="Times New Roman" w:ascii="Times New Roman" w:hAnsi="Times New Roman"/>
          <w:sz w:val="24"/>
          <w:szCs w:val="24"/>
        </w:rPr>
        <w:t>Стяжание у Изначально Вышестоящей Матери Ядро Материи Изначально Вышестоящей Метагалактики.  Стяжание 32 Части ИВДИВО-Иерархический Огонь ИВО.</w:t>
      </w:r>
    </w:p>
    <w:p>
      <w:pPr>
        <w:pStyle w:val="Style22"/>
        <w:rPr>
          <w:rFonts w:ascii="Times New Roman" w:hAnsi="Times New Roman" w:cs="Times New Roman"/>
          <w:sz w:val="24"/>
          <w:szCs w:val="24"/>
        </w:rPr>
      </w:pPr>
      <w:r>
        <w:rPr>
          <w:rFonts w:cs="Times New Roman" w:ascii="Times New Roman" w:hAnsi="Times New Roman"/>
          <w:sz w:val="24"/>
          <w:szCs w:val="24"/>
        </w:rPr>
        <w:t>Стяжание Матики Генетики Аватаров Синтеза Кут Хуми Фаинь ракурсом</w:t>
      </w:r>
    </w:p>
    <w:p>
      <w:pPr>
        <w:pStyle w:val="Normal"/>
        <w:rPr/>
      </w:pPr>
      <w:r>
        <w:rPr>
          <w:sz w:val="24"/>
          <w:szCs w:val="24"/>
        </w:rPr>
        <w:t xml:space="preserve">Изначально Вышестоящей  Метагалактики. </w:t>
      </w:r>
    </w:p>
    <w:p>
      <w:pPr>
        <w:pStyle w:val="Style22"/>
        <w:rPr>
          <w:rFonts w:ascii="Times New Roman" w:hAnsi="Times New Roman" w:eastAsia="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xml:space="preserve">. Стяжание 160-й Части </w:t>
      </w:r>
      <w:r>
        <w:rPr>
          <w:rFonts w:eastAsia="Times New Roman" w:cs="Times New Roman" w:ascii="Times New Roman" w:hAnsi="Times New Roman"/>
          <w:sz w:val="24"/>
          <w:szCs w:val="24"/>
        </w:rPr>
        <w:t>Совершенный Синтез Изначально Вышестоящего Отца. Стяжание цельности Синтезом и цельность Синтеза каждого из нас Изначально Вышестояще Метагалактически. Стяжание Плана Синтеза и Стратегии Изначально Вышестоящего Отца Совершенным Синтезом каждого. Преображение ИВДИВО каждого Совершенным Синтезом Изначально Вышестоящего Отц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38" w:leader="none"/>
        </w:tabs>
        <w:spacing w:before="0" w:after="0"/>
        <w:rPr>
          <w:sz w:val="24"/>
          <w:szCs w:val="24"/>
        </w:rPr>
      </w:pPr>
      <w:r>
        <w:rPr>
          <w:b/>
          <w:sz w:val="24"/>
          <w:szCs w:val="24"/>
        </w:rPr>
        <w:t>Практика  4</w:t>
      </w:r>
      <w:r>
        <w:rPr>
          <w:sz w:val="24"/>
          <w:szCs w:val="24"/>
        </w:rPr>
        <w:t>. Проживание четверичной фиксации ИВДИВО на каждом. Преображение поручения Учителя Синтеза в ИВДИВО Совершенным Синтезом Изначально Вышестоящего Отца. Чтение  Книги Жизни Служащего Истиной Синтеза Мудрости Изначально Вышестоящего Отца расшифрованного Синтеза каждого.</w:t>
      </w:r>
    </w:p>
    <w:p>
      <w:pPr>
        <w:pStyle w:val="Normal"/>
        <w:tabs>
          <w:tab w:val="clear" w:pos="708"/>
          <w:tab w:val="left" w:pos="1938" w:leader="none"/>
        </w:tabs>
        <w:spacing w:before="0" w:after="0"/>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Практика - тренинг 6</w:t>
      </w:r>
      <w:r>
        <w:rPr>
          <w:rFonts w:cs="Times New Roman" w:ascii="Times New Roman" w:hAnsi="Times New Roman"/>
          <w:sz w:val="24"/>
          <w:szCs w:val="24"/>
        </w:rPr>
        <w:t>. По итогам ночного обучения, итогам 16-ти Синтезов, стяжаем поручения в ИВДИВО  как Учителя Синтеза, Посвящённого, Человека, Служащего.</w:t>
      </w:r>
    </w:p>
    <w:p>
      <w:pPr>
        <w:pStyle w:val="Normal"/>
        <w:tabs>
          <w:tab w:val="clear" w:pos="708"/>
          <w:tab w:val="left" w:pos="1938" w:leader="none"/>
        </w:tabs>
        <w:spacing w:before="0" w:after="0"/>
        <w:rPr>
          <w:rFonts w:ascii="Times New Roman" w:hAnsi="Times New Roman" w:cs="Times New Roman"/>
          <w:sz w:val="24"/>
          <w:szCs w:val="24"/>
        </w:rPr>
      </w:pPr>
      <w:r>
        <w:rPr>
          <w:rFonts w:cs="Times New Roman"/>
          <w:sz w:val="24"/>
          <w:szCs w:val="24"/>
        </w:rPr>
      </w:r>
    </w:p>
    <w:p>
      <w:pPr>
        <w:pStyle w:val="Normal"/>
        <w:spacing w:before="0" w:after="160"/>
        <w:contextualSpacing/>
        <w:rPr>
          <w:sz w:val="24"/>
          <w:szCs w:val="24"/>
        </w:rPr>
      </w:pPr>
      <w:r>
        <w:rPr>
          <w:b/>
          <w:sz w:val="24"/>
          <w:szCs w:val="24"/>
        </w:rPr>
        <w:t>Практика  7</w:t>
      </w:r>
      <w:r>
        <w:rPr>
          <w:sz w:val="24"/>
          <w:szCs w:val="24"/>
        </w:rPr>
        <w:t>.     Стяжание инструмента Совершенное Учение Синтеза Изначально Вышестоящего Отца. Новый План Синтеза Веры Учением Синтеза Изначально Вышестоящего Отца. Совершенным Синтезом Учения Синтеза    развёртка и реализация Плана Синтеза Веры Изначально Вышестоящего Отца.</w:t>
      </w:r>
    </w:p>
    <w:p>
      <w:pPr>
        <w:pStyle w:val="Normal"/>
        <w:spacing w:before="0" w:after="200"/>
        <w:ind w:firstLine="709"/>
        <w:contextualSpacing/>
        <w:rPr>
          <w:sz w:val="24"/>
          <w:szCs w:val="24"/>
        </w:rPr>
      </w:pPr>
      <w:r>
        <w:rPr>
          <w:rFonts w:eastAsia="Times New Roman"/>
          <w:sz w:val="24"/>
          <w:szCs w:val="24"/>
        </w:rPr>
        <w:t xml:space="preserve">  </w:t>
      </w:r>
    </w:p>
    <w:p>
      <w:pPr>
        <w:pStyle w:val="Normal"/>
        <w:spacing w:before="0" w:after="200"/>
        <w:contextualSpacing/>
        <w:rPr/>
      </w:pPr>
      <w:r>
        <w:rPr>
          <w:rFonts w:eastAsia="Times New Roman"/>
          <w:b/>
          <w:color w:val="000000"/>
          <w:sz w:val="24"/>
          <w:szCs w:val="24"/>
          <w:lang w:eastAsia="ru-RU"/>
        </w:rPr>
        <w:t>Практика 8</w:t>
      </w:r>
      <w:r>
        <w:rPr>
          <w:rFonts w:eastAsia="Times New Roman"/>
          <w:color w:val="000000"/>
          <w:sz w:val="24"/>
          <w:szCs w:val="24"/>
          <w:lang w:eastAsia="ru-RU"/>
        </w:rPr>
        <w:t>. План Творения на реализацию ИВДИВО Вольницы  Совершенным Синтезом Изначально Вышестоящего Отца.</w:t>
      </w:r>
    </w:p>
    <w:p>
      <w:pPr>
        <w:pStyle w:val="Normal"/>
        <w:spacing w:before="0" w:after="200"/>
        <w:contextualSpacing/>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805" w:leader="none"/>
        </w:tabs>
        <w:spacing w:before="0" w:after="160"/>
        <w:contextualSpacing/>
        <w:rPr/>
      </w:pPr>
      <w:r>
        <w:rPr>
          <w:b/>
          <w:sz w:val="24"/>
          <w:szCs w:val="24"/>
        </w:rPr>
        <w:t>Практика 9</w:t>
      </w:r>
      <w:r>
        <w:rPr>
          <w:sz w:val="24"/>
          <w:szCs w:val="24"/>
        </w:rPr>
        <w:t>. Стяжание  Экстремического тела Изначально Вышестоящего Отца.</w:t>
      </w:r>
    </w:p>
    <w:p>
      <w:pPr>
        <w:pStyle w:val="Normal"/>
        <w:tabs>
          <w:tab w:val="clear" w:pos="708"/>
          <w:tab w:val="left" w:pos="4536" w:leader="none"/>
        </w:tabs>
        <w:spacing w:before="0" w:after="200"/>
        <w:contextualSpacing/>
        <w:rPr>
          <w:rFonts w:eastAsia="Times New Roman"/>
          <w:color w:val="000000"/>
          <w:sz w:val="24"/>
          <w:szCs w:val="24"/>
          <w:lang w:eastAsia="ru-RU"/>
        </w:rPr>
      </w:pPr>
      <w:r>
        <w:rPr>
          <w:sz w:val="24"/>
          <w:szCs w:val="24"/>
        </w:rPr>
        <w:t>Итоговая практика</w:t>
      </w:r>
    </w:p>
    <w:p>
      <w:pPr>
        <w:pStyle w:val="Normal"/>
        <w:spacing w:before="0" w:after="160"/>
        <w:contextualSpacing/>
        <w:rPr>
          <w:rFonts w:eastAsia="Times New Roman"/>
          <w:b/>
          <w:b/>
          <w:color w:val="000000"/>
          <w:sz w:val="24"/>
          <w:szCs w:val="24"/>
          <w:lang w:eastAsia="ru-RU"/>
        </w:rPr>
      </w:pPr>
      <w:r>
        <w:rPr>
          <w:rFonts w:eastAsia="Times New Roman"/>
          <w:b/>
          <w:color w:val="000000"/>
          <w:sz w:val="24"/>
          <w:szCs w:val="24"/>
          <w:lang w:eastAsia="ru-RU"/>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contextualSpacing/>
        <w:rPr>
          <w:b/>
          <w:b/>
          <w:sz w:val="24"/>
          <w:szCs w:val="24"/>
        </w:rPr>
      </w:pPr>
      <w:r>
        <w:rPr>
          <w:b/>
          <w:sz w:val="24"/>
          <w:szCs w:val="24"/>
        </w:rPr>
      </w:r>
    </w:p>
    <w:p>
      <w:pPr>
        <w:pStyle w:val="Normal"/>
        <w:spacing w:before="0" w:after="160"/>
        <w:contextualSpacing/>
        <w:jc w:val="right"/>
        <w:rPr>
          <w:b/>
          <w:b/>
          <w:sz w:val="24"/>
          <w:szCs w:val="24"/>
        </w:rPr>
      </w:pPr>
      <w:r>
        <w:rPr>
          <w:b/>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t xml:space="preserve">1 день 1 часть </w:t>
      </w:r>
    </w:p>
    <w:p>
      <w:pPr>
        <w:pStyle w:val="Normal"/>
        <w:spacing w:before="0" w:after="160"/>
        <w:contextualSpacing/>
        <w:jc w:val="right"/>
        <w:rPr/>
      </w:pPr>
      <w:r>
        <w:rPr>
          <w:rFonts w:eastAsia="Times New Roman"/>
          <w:sz w:val="24"/>
          <w:szCs w:val="24"/>
        </w:rPr>
        <w:t xml:space="preserve"> </w:t>
      </w:r>
      <w:r>
        <w:rPr>
          <w:sz w:val="24"/>
          <w:szCs w:val="24"/>
        </w:rPr>
        <w:t xml:space="preserve">02:29:50-03:0                                            </w:t>
      </w:r>
    </w:p>
    <w:p>
      <w:pPr>
        <w:pStyle w:val="Normal"/>
        <w:spacing w:before="0" w:after="160"/>
        <w:contextualSpacing/>
        <w:jc w:val="center"/>
        <w:rPr>
          <w:sz w:val="24"/>
          <w:szCs w:val="24"/>
        </w:rPr>
      </w:pPr>
      <w:r>
        <w:rPr>
          <w:sz w:val="24"/>
          <w:szCs w:val="24"/>
        </w:rPr>
        <w:t>Практика 1</w:t>
      </w:r>
    </w:p>
    <w:p>
      <w:pPr>
        <w:pStyle w:val="Normal"/>
        <w:jc w:val="center"/>
        <w:rPr>
          <w:sz w:val="24"/>
          <w:szCs w:val="24"/>
        </w:rPr>
      </w:pPr>
      <w:r>
        <w:rPr>
          <w:b/>
          <w:sz w:val="24"/>
          <w:szCs w:val="24"/>
        </w:rPr>
        <w:t>Самоорганизация Изначально Вышестоящей Метагалактики каждым, входя в Условия Ивдивности Принципом Самоорганизации</w:t>
      </w:r>
    </w:p>
    <w:p>
      <w:pPr>
        <w:pStyle w:val="Normal"/>
        <w:spacing w:before="0" w:after="160"/>
        <w:ind w:firstLine="709"/>
        <w:contextualSpacing/>
        <w:jc w:val="both"/>
        <w:rPr>
          <w:sz w:val="24"/>
          <w:szCs w:val="24"/>
        </w:rPr>
      </w:pPr>
      <w:r>
        <w:rPr>
          <w:sz w:val="24"/>
          <w:szCs w:val="24"/>
        </w:rPr>
        <w:t>Мы возжигаемся всем Огнём всем Синтезом каждого из нас, синтезируемся  с Изначально Вышестоящими Аватарами Синтеза Кут Хуми и Фаинь, возжигаясь их Огнем, переходим в Зал Изначально Вышестоящего Дома Изначально Вышестоящего Отца 65472-Высоко Цельно Изначально Вышестояще Метагалактически и разворачиваемся в Зале ИВДИВО командой.</w:t>
      </w:r>
    </w:p>
    <w:p>
      <w:pPr>
        <w:pStyle w:val="Normal"/>
        <w:spacing w:before="0" w:after="160"/>
        <w:ind w:firstLine="709"/>
        <w:contextualSpacing/>
        <w:jc w:val="both"/>
        <w:rPr>
          <w:sz w:val="24"/>
          <w:szCs w:val="24"/>
        </w:rPr>
      </w:pPr>
      <w:r>
        <w:rPr>
          <w:sz w:val="24"/>
          <w:szCs w:val="24"/>
        </w:rPr>
        <w:t>Синтезируясь с Хум Аватаров Синтеза Кут Хуми и Фаинь, стяжаем Синтез Ипостаси 32  Синтеза Изначально Вышестоящего Отца, стяжая форму, организуясь и оформляясь 32-м Синтезом в каждом из нас, стяжаем у Аватаров Синтеза Кут Хуми и Фаинь Синтез Синтеза 32 Синтеза Изначально Вышестоящего Отца, входя в условия цельного Синтеза Изначально Вышестоящего Дома Изначально Вышестоящего Отца в росте Совершенства Синтеза в каждом из нас и входим в Огонь и Условия Самоорганизации  Изначально Вышестоящей  Метагалактики Цельностью Синтеза Изначально Вышестоящего Отца. И входим в Синтез Огня и Материи, входя в экзаменационную практику с Аватарами Синтеза Кут Хуми и Фаинь.</w:t>
      </w:r>
    </w:p>
    <w:p>
      <w:pPr>
        <w:pStyle w:val="Normal"/>
        <w:spacing w:before="0" w:after="160"/>
        <w:ind w:firstLine="709"/>
        <w:contextualSpacing/>
        <w:jc w:val="both"/>
        <w:rPr>
          <w:sz w:val="24"/>
          <w:szCs w:val="24"/>
        </w:rPr>
      </w:pPr>
      <w:r>
        <w:rPr>
          <w:sz w:val="24"/>
          <w:szCs w:val="24"/>
        </w:rPr>
        <w:t>И возжигаясь, синтезируемся с Изначально Вышестоящим Отцом, переходим в Зал Изначально Вышестоящего Отца   65537-ми Высоко Цельно  Изначально Вышестояще Метагалактически, и вместе с нами выходит пара Аватаров Кут Хуми и Фаинь. Отец продолжает творить каждого из нас, а  Аватары Синтеза Кут Хуми и Фаинь смотрят на возможность, способность, не оценивая, а определяя Меру Компетенции каждого в развёртке перспектив на дальнейшее. В этом есть экзамен.</w:t>
      </w:r>
    </w:p>
    <w:p>
      <w:pPr>
        <w:pStyle w:val="Normal"/>
        <w:spacing w:before="0" w:after="160"/>
        <w:ind w:firstLine="709"/>
        <w:contextualSpacing/>
        <w:jc w:val="both"/>
        <w:rPr>
          <w:sz w:val="24"/>
          <w:szCs w:val="24"/>
        </w:rPr>
      </w:pPr>
      <w:r>
        <w:rPr>
          <w:sz w:val="24"/>
          <w:szCs w:val="24"/>
        </w:rPr>
        <w:t>И мы синтезируемся с Изначально Вышестоящим Отцом, стяжаем Синтез Изначально Вышестоящего Отца, прося преобразить каждого из нас на</w:t>
      </w:r>
      <w:r>
        <w:rPr>
          <w:b/>
          <w:sz w:val="24"/>
          <w:szCs w:val="24"/>
        </w:rPr>
        <w:t xml:space="preserve"> Самоорганизацию Изначально Вышестоящей Метагалактики каждым, входя в Условия Ивдивности Принципом Самоорганизации в росте Управления в ИВДИВО Условиями Отцовскостью каждому из нас.</w:t>
      </w:r>
    </w:p>
    <w:p>
      <w:pPr>
        <w:pStyle w:val="Normal"/>
        <w:spacing w:before="0" w:after="160"/>
        <w:ind w:firstLine="709"/>
        <w:contextualSpacing/>
        <w:jc w:val="both"/>
        <w:rPr>
          <w:sz w:val="24"/>
          <w:szCs w:val="24"/>
        </w:rPr>
      </w:pPr>
      <w:r>
        <w:rPr>
          <w:sz w:val="24"/>
          <w:szCs w:val="24"/>
        </w:rPr>
        <w:t xml:space="preserve">И мы синтезируемся с Изначально Вышестоящим Отцом, стяжаем Проядро 32 Синтеза, как Праобраз 32-го Синтеза для сложения Цельности 32 на 32,  вспоминая, что каждый Синтез у нас 32- рично разворачивается. И мы синтезируемся с Изначально Вышестоящим  Отцом, стяжаем 32 Ядра Синтеза на каждый из 32-х Ядер Синтеза, вводя каждому из нас 32-ричную отстроеность Синтезом цельностью Синтеза Изначально Вышестоящего Отца, и стяжаем 1024 Синтеза, возжигая 32 Ядра, 32 ядрышка вокруг каждого Ядра, вспыхиваем 1024-ричным Синтезом каждому. </w:t>
      </w:r>
    </w:p>
    <w:p>
      <w:pPr>
        <w:pStyle w:val="Normal"/>
        <w:spacing w:before="0" w:after="160"/>
        <w:ind w:firstLine="709"/>
        <w:contextualSpacing/>
        <w:jc w:val="both"/>
        <w:rPr>
          <w:sz w:val="24"/>
          <w:szCs w:val="24"/>
        </w:rPr>
      </w:pPr>
      <w:r>
        <w:rPr>
          <w:sz w:val="24"/>
          <w:szCs w:val="24"/>
        </w:rPr>
        <w:t xml:space="preserve">Синтезируемся с Изначально Вышестоящим Отцом и стяжаем 32 Синтеза, стяжаем 32 ИВДИВО Цельности, возжигаясь, преображаясь ими. </w:t>
      </w:r>
    </w:p>
    <w:p>
      <w:pPr>
        <w:pStyle w:val="Normal"/>
        <w:spacing w:before="0" w:after="160"/>
        <w:ind w:firstLine="709"/>
        <w:contextualSpacing/>
        <w:jc w:val="both"/>
        <w:rPr>
          <w:sz w:val="24"/>
          <w:szCs w:val="24"/>
        </w:rPr>
      </w:pPr>
      <w:r>
        <w:rPr>
          <w:sz w:val="24"/>
          <w:szCs w:val="24"/>
        </w:rPr>
        <w:t>Стяжаем 32 Синтеза, 32 Иерархические Цельности Истинной Метагалактики каждым.</w:t>
      </w:r>
    </w:p>
    <w:p>
      <w:pPr>
        <w:pStyle w:val="Normal"/>
        <w:spacing w:before="0" w:after="160"/>
        <w:ind w:firstLine="709"/>
        <w:contextualSpacing/>
        <w:jc w:val="both"/>
        <w:rPr>
          <w:sz w:val="24"/>
          <w:szCs w:val="24"/>
        </w:rPr>
      </w:pPr>
      <w:r>
        <w:rPr>
          <w:sz w:val="24"/>
          <w:szCs w:val="24"/>
        </w:rPr>
        <w:t>Стяжаем 32 Синтеза, 32 Изначальные Вышестоящие Цельности Высокой Цельной Метагалактики каждому.</w:t>
      </w:r>
    </w:p>
    <w:p>
      <w:pPr>
        <w:pStyle w:val="Normal"/>
        <w:spacing w:before="0" w:after="160"/>
        <w:ind w:firstLine="709"/>
        <w:contextualSpacing/>
        <w:jc w:val="both"/>
        <w:rPr>
          <w:sz w:val="24"/>
          <w:szCs w:val="24"/>
        </w:rPr>
      </w:pPr>
      <w:r>
        <w:rPr>
          <w:sz w:val="24"/>
          <w:szCs w:val="24"/>
        </w:rPr>
        <w:t>Стяжаем 32 Синтеза, 32 Высокие Цельности Изначально Вышестоящей Метагалактики разворачиваемся ими.</w:t>
      </w:r>
    </w:p>
    <w:p>
      <w:pPr>
        <w:pStyle w:val="Normal"/>
        <w:spacing w:before="0" w:after="160"/>
        <w:ind w:firstLine="709"/>
        <w:contextualSpacing/>
        <w:jc w:val="both"/>
        <w:rPr>
          <w:sz w:val="24"/>
          <w:szCs w:val="24"/>
        </w:rPr>
      </w:pPr>
      <w:r>
        <w:rPr>
          <w:sz w:val="24"/>
          <w:szCs w:val="24"/>
        </w:rPr>
        <w:t xml:space="preserve">Стяжаем 32 Синтеза и 32 Высокие Цельные Реальности Метагалактики ФА каждому из нас. </w:t>
      </w:r>
    </w:p>
    <w:p>
      <w:pPr>
        <w:pStyle w:val="Normal"/>
        <w:spacing w:before="0" w:after="160"/>
        <w:ind w:firstLine="709"/>
        <w:contextualSpacing/>
        <w:jc w:val="both"/>
        <w:rPr/>
      </w:pPr>
      <w:r>
        <w:rPr>
          <w:sz w:val="24"/>
          <w:szCs w:val="24"/>
        </w:rPr>
        <w:t xml:space="preserve">И возжигая 32 Ядра Синтеза 32-рично Синтезом  Изначально Вышестоящего Отца,  разворачиваясь 32-мя Высокими Цельными Реальностями, Высокими Цельностями, Изначально Вышестоящими Цельностями, Иерархическими Цельностями, 32-мя ИВДИВО-Цельностями, разворачивая пять видов Материи 32-мя Синтезами Изначально Вышестоящего Отца. Мы синтезируясь с Изначально Вышестоящим Отцом, стяжаем Синтез Внутреннего и Внешнего    каждому из нас. </w:t>
      </w:r>
    </w:p>
    <w:p>
      <w:pPr>
        <w:pStyle w:val="Normal"/>
        <w:spacing w:before="0" w:after="160"/>
        <w:ind w:firstLine="709"/>
        <w:contextualSpacing/>
        <w:jc w:val="both"/>
        <w:rPr>
          <w:sz w:val="24"/>
          <w:szCs w:val="24"/>
        </w:rPr>
      </w:pPr>
      <w:r>
        <w:rPr>
          <w:sz w:val="24"/>
          <w:szCs w:val="24"/>
        </w:rPr>
        <w:t>И синтезируясь с Изначально Вышестоящим Отцом ракурсом Изначально Вышестоящей Метагалактики, мы синтезируемся с Изначально Вышестоящим Отцом и стяжаем 64 Синтеза 64-х видов Материи Изначально Вышестоящей Метагалактики.</w:t>
      </w:r>
    </w:p>
    <w:p>
      <w:pPr>
        <w:pStyle w:val="Normal"/>
        <w:spacing w:before="0" w:after="160"/>
        <w:ind w:firstLine="709"/>
        <w:contextualSpacing/>
        <w:jc w:val="both"/>
        <w:rPr>
          <w:sz w:val="24"/>
          <w:szCs w:val="24"/>
        </w:rPr>
      </w:pPr>
      <w:r>
        <w:rPr>
          <w:sz w:val="24"/>
          <w:szCs w:val="24"/>
        </w:rPr>
        <w:t>Стяжаем 256 Синтезов  256-ти типов Материи Изначально Вышестоящей Метагалактики.</w:t>
      </w:r>
    </w:p>
    <w:p>
      <w:pPr>
        <w:pStyle w:val="Normal"/>
        <w:spacing w:before="0" w:after="160"/>
        <w:ind w:firstLine="709"/>
        <w:contextualSpacing/>
        <w:jc w:val="both"/>
        <w:rPr>
          <w:sz w:val="24"/>
          <w:szCs w:val="24"/>
        </w:rPr>
      </w:pPr>
      <w:r>
        <w:rPr>
          <w:sz w:val="24"/>
          <w:szCs w:val="24"/>
        </w:rPr>
        <w:t xml:space="preserve">Стяжаем 33 Синтеза 33-рицы Организации Материи Изначально Вышестоящей Метагалактики. </w:t>
      </w:r>
    </w:p>
    <w:p>
      <w:pPr>
        <w:pStyle w:val="Normal"/>
        <w:spacing w:before="0" w:after="160"/>
        <w:ind w:firstLine="709"/>
        <w:contextualSpacing/>
        <w:jc w:val="both"/>
        <w:rPr>
          <w:sz w:val="24"/>
          <w:szCs w:val="24"/>
        </w:rPr>
      </w:pPr>
      <w:r>
        <w:rPr>
          <w:sz w:val="24"/>
          <w:szCs w:val="24"/>
        </w:rPr>
        <w:t xml:space="preserve">Стяжаем 256 Синтезов 256-ти Стихий Изначально Вышестоящей Метагалактики. </w:t>
      </w:r>
    </w:p>
    <w:p>
      <w:pPr>
        <w:pStyle w:val="Normal"/>
        <w:spacing w:before="0" w:after="160"/>
        <w:ind w:firstLine="709"/>
        <w:contextualSpacing/>
        <w:jc w:val="both"/>
        <w:rPr>
          <w:sz w:val="24"/>
          <w:szCs w:val="24"/>
        </w:rPr>
      </w:pPr>
      <w:r>
        <w:rPr>
          <w:sz w:val="24"/>
          <w:szCs w:val="24"/>
        </w:rPr>
        <w:t xml:space="preserve">Стяжаем 256 Синтезов 256-ти Царств Изначально Вышестоящей Метагалактики. </w:t>
      </w:r>
    </w:p>
    <w:p>
      <w:pPr>
        <w:pStyle w:val="Normal"/>
        <w:spacing w:before="0" w:after="160"/>
        <w:ind w:firstLine="709"/>
        <w:contextualSpacing/>
        <w:jc w:val="both"/>
        <w:rPr>
          <w:sz w:val="24"/>
          <w:szCs w:val="24"/>
        </w:rPr>
      </w:pPr>
      <w:r>
        <w:rPr>
          <w:sz w:val="24"/>
          <w:szCs w:val="24"/>
        </w:rPr>
        <w:t xml:space="preserve">Стяжаем четыре Синтеза четырёх Миров Изначально Вышестоящей Метагалактики. </w:t>
      </w:r>
    </w:p>
    <w:p>
      <w:pPr>
        <w:pStyle w:val="Normal"/>
        <w:spacing w:before="0" w:after="160"/>
        <w:ind w:firstLine="709"/>
        <w:contextualSpacing/>
        <w:jc w:val="both"/>
        <w:rPr>
          <w:sz w:val="24"/>
          <w:szCs w:val="24"/>
        </w:rPr>
      </w:pPr>
      <w:r>
        <w:rPr>
          <w:sz w:val="24"/>
          <w:szCs w:val="24"/>
        </w:rPr>
        <w:t xml:space="preserve">Стяжаем 16 Синтезов 16-ти Эволюций Изначально Вышестоящей Метагалактики. И синтезируясь с Изначально Вышестоящим Отцом, возжигая весь стяжённый Синтез, входим в Огонь природного Явления Высокой Цельной Метагалактики каждому из нас, возжигаясь, разворачивая Изначально Вышестоящую Метагалактику каждому из нас. </w:t>
      </w:r>
    </w:p>
    <w:p>
      <w:pPr>
        <w:pStyle w:val="Normal"/>
        <w:spacing w:before="0" w:after="160"/>
        <w:ind w:firstLine="709"/>
        <w:contextualSpacing/>
        <w:jc w:val="both"/>
        <w:rPr>
          <w:sz w:val="24"/>
          <w:szCs w:val="24"/>
        </w:rPr>
      </w:pPr>
      <w:r>
        <w:rPr>
          <w:sz w:val="24"/>
          <w:szCs w:val="24"/>
        </w:rPr>
        <w:t>Мы синтезируемся с  Изначально Вышестоящим Отцом и просим Изначально Вышестоящего Отца активировать в каждом из нас все личные реализации и компетенции, возжигаясь личными Посвящениями, личными Статусами и личной Компетенцией в ИВДИВО каждому из нас.</w:t>
      </w:r>
    </w:p>
    <w:p>
      <w:pPr>
        <w:pStyle w:val="Normal"/>
        <w:spacing w:before="0" w:after="160"/>
        <w:ind w:firstLine="709"/>
        <w:contextualSpacing/>
        <w:jc w:val="both"/>
        <w:rPr>
          <w:sz w:val="24"/>
          <w:szCs w:val="24"/>
        </w:rPr>
      </w:pPr>
      <w:r>
        <w:rPr>
          <w:sz w:val="24"/>
          <w:szCs w:val="24"/>
        </w:rPr>
        <w:t xml:space="preserve">Мы возжигаем Самоорганизацию Изначально Вышестоящей Метагалактики каждым, углубляя личные Посвящения, личные Статусы, личный Творящий Синтез, личную Синтезность, личную Иерархизацию, личную Ивдивность  и личные Должностные Компетенции. </w:t>
      </w:r>
    </w:p>
    <w:p>
      <w:pPr>
        <w:pStyle w:val="Normal"/>
        <w:spacing w:before="0" w:after="160"/>
        <w:ind w:firstLine="709"/>
        <w:contextualSpacing/>
        <w:jc w:val="both"/>
        <w:rPr/>
      </w:pPr>
      <w:r>
        <w:rPr>
          <w:sz w:val="24"/>
          <w:szCs w:val="24"/>
        </w:rPr>
        <w:t xml:space="preserve">И далее мы синтезируемся с Изначально Вышестоящим Отцом и стяжаем </w:t>
      </w:r>
      <w:r>
        <w:rPr>
          <w:b/>
          <w:sz w:val="24"/>
          <w:szCs w:val="24"/>
        </w:rPr>
        <w:t>Самоорганизацию ИВДИВО</w:t>
      </w:r>
      <w:r>
        <w:rPr>
          <w:sz w:val="24"/>
          <w:szCs w:val="24"/>
        </w:rPr>
        <w:t xml:space="preserve"> в каждом, возжигаясь Должностной Компетенцией ИВДИВО, Ивдивностями, Иерархизациями, Синтезностями, Творящим Синтезом, Статусами, Посвящениями Изначально Вышестоящего Дома Изначально Вышестоящего Отца. И возжигаясь 20-рицей Человека Изначально Вышестоящей Метагалактики  в синтезе личных и Должностных Компетенций каждого природного ивдивного эффекта Самоорганизации Синтеза и Огня ИВДИВО и Материи в каждом из нас. </w:t>
      </w:r>
    </w:p>
    <w:p>
      <w:pPr>
        <w:pStyle w:val="Normal"/>
        <w:spacing w:before="0" w:after="160"/>
        <w:ind w:firstLine="709"/>
        <w:contextualSpacing/>
        <w:jc w:val="both"/>
        <w:rPr/>
      </w:pPr>
      <w:r>
        <w:rPr>
          <w:sz w:val="24"/>
          <w:szCs w:val="24"/>
        </w:rPr>
        <w:t xml:space="preserve">И продолжая внутри держать фиксацию 32-х Ядер Синтеза, а вовне Самоорганизацию Изначально Вышестоящей Метагалактики в каждом и на каждом, мы синтезируемся с Изначально Вышестоящим Отцом, стяжаем  </w:t>
      </w:r>
      <w:r>
        <w:rPr>
          <w:b/>
          <w:sz w:val="24"/>
          <w:szCs w:val="24"/>
        </w:rPr>
        <w:t>Синтез Отцовскости Изначально Вышестоящего Отца в</w:t>
      </w:r>
      <w:r>
        <w:rPr>
          <w:sz w:val="24"/>
          <w:szCs w:val="24"/>
        </w:rPr>
        <w:t xml:space="preserve"> каждом из нас, возжигаясь Отцовскостью в Изначально Вышестоящей Метагалактике каждым. </w:t>
      </w:r>
    </w:p>
    <w:p>
      <w:pPr>
        <w:pStyle w:val="Normal"/>
        <w:spacing w:before="0" w:after="160"/>
        <w:ind w:firstLine="709"/>
        <w:contextualSpacing/>
        <w:jc w:val="both"/>
        <w:rPr>
          <w:sz w:val="24"/>
          <w:szCs w:val="24"/>
        </w:rPr>
      </w:pPr>
      <w:r>
        <w:rPr>
          <w:sz w:val="24"/>
          <w:szCs w:val="24"/>
        </w:rPr>
        <w:t>И возжигаясь, находясь в Отцовской Позиции Наблюдателя Высокими Цельностями Изначально Вышестоящей Метагалактики, мы синтезируемся с Изначально Вышестоящим Отцом и стяжаем 32-й Синтез Изначально Вышестоящего Отца, держа ось этого Синтеза, телесность этого Синтеза, Мудрость этого Синтеза и так далее, вплоть до Эманаций и Физическим Образом, поле 32-го Синтеза Изначально Вышестоящего Отца, разворачивая из зала Изначально Вышестоящим Отцом до физичности каждого поле 32-го Синтеза синтезфизически собою. И возжигаясь 32-м Синтезом Изначально Вышестоящим Отцом в  Изначально Вышестоящей Метагалактике каждому из нас, мы из зала  Изначально Вышестоящего Отца начинаем эманировать по границам Изначально Вышестоящей Метагалактики.   Достаточно.</w:t>
      </w:r>
    </w:p>
    <w:p>
      <w:pPr>
        <w:pStyle w:val="Normal"/>
        <w:spacing w:before="0" w:after="160"/>
        <w:ind w:firstLine="709"/>
        <w:contextualSpacing/>
        <w:jc w:val="both"/>
        <w:rPr>
          <w:sz w:val="24"/>
          <w:szCs w:val="24"/>
        </w:rPr>
      </w:pPr>
      <w:r>
        <w:rPr>
          <w:sz w:val="24"/>
          <w:szCs w:val="24"/>
        </w:rPr>
        <w:t xml:space="preserve">Мы благодарим Изначально Вышестоящего Отца, возвращаемся в зал с Аватарами Синтеза Кут Хуми и Фаинь на 65472-ю Высокую Цельность в Зал ИВДИВО Кут Хуми и Фаинь, и синтезируемся с Хум Аватаров Синтеза Кут Хуми и Фаинь, стяжаем Синтез Синтеза Изначально Вышестоящего Отца, Синтез Отцовскости и Изначально Вышестоящей Метагалактичности в каждом. </w:t>
      </w:r>
    </w:p>
    <w:p>
      <w:pPr>
        <w:pStyle w:val="Normal"/>
        <w:spacing w:before="0" w:after="160"/>
        <w:ind w:firstLine="709"/>
        <w:contextualSpacing/>
        <w:jc w:val="both"/>
        <w:rPr>
          <w:sz w:val="24"/>
          <w:szCs w:val="24"/>
        </w:rPr>
      </w:pPr>
      <w:r>
        <w:rPr>
          <w:sz w:val="24"/>
          <w:szCs w:val="24"/>
        </w:rPr>
        <w:t xml:space="preserve">И мы возжигаемся этой цельностью, и Кут Хуми выдает каждому из нас экзаменационный лист… Посмотрите, лист расчерчен на две половины. Первый столбик – это Отцовскость. Второй столбик – это Изначально Вышестоящая Метагалактичность. </w:t>
      </w:r>
    </w:p>
    <w:p>
      <w:pPr>
        <w:pStyle w:val="Normal"/>
        <w:spacing w:before="0" w:after="160"/>
        <w:ind w:firstLine="709"/>
        <w:contextualSpacing/>
        <w:jc w:val="both"/>
        <w:rPr>
          <w:sz w:val="24"/>
          <w:szCs w:val="24"/>
        </w:rPr>
      </w:pPr>
      <w:r>
        <w:rPr>
          <w:sz w:val="24"/>
          <w:szCs w:val="24"/>
        </w:rPr>
        <w:t xml:space="preserve">И вот, по поводу Отцовскости пункты – количество пройденных Синтезов, количество действующих активных ядер Синтеза, 32-ричность каждого Синтеза, дееспособность частей этим Синтезом, компетенция, реализации каждого из нас. </w:t>
      </w:r>
    </w:p>
    <w:p>
      <w:pPr>
        <w:pStyle w:val="Normal"/>
        <w:spacing w:before="0" w:after="160"/>
        <w:ind w:firstLine="709"/>
        <w:contextualSpacing/>
        <w:jc w:val="both"/>
        <w:rPr>
          <w:sz w:val="24"/>
          <w:szCs w:val="24"/>
        </w:rPr>
      </w:pPr>
      <w:r>
        <w:rPr>
          <w:sz w:val="24"/>
          <w:szCs w:val="24"/>
        </w:rPr>
        <w:t xml:space="preserve">И второй столбик – это   Изначально Вышестоящая Метагалактичность и вот здесь объём  эволюционности, мировости и так далее. То есть по тем пунктам и более того, что мы с вами проговаривали, при этом  там есть цифровые показатели, но не оценок, а меры, меры возожжённости в отношении доступного. У каждого напротив каждого пункта стоит процентовка и она индивидуальна с учётом того, что Отец в нас видит возможности и Аватары Синтеза Кут Хуми и Фаинь обучает нас тоже индивидуально. И мы понимаем, что 100 процентов для одного - это 70 процентов для другого.  Это не хорошо и не плохо – мы  все разные, у каждого свои способности, целеполагания, перспективы, звания, должности и так далее. Поэтому вы никак не сравните между собой друг друга, но при этом каждый понимает,  в каком направлении нужно дорабатывать.Более красным высвечиваются те моменты, которые необходимо доработать. Ну к примеру: эволюции, там, на 50%. Нужно поднять процентовку по эволюциям, или процентовку по Синтезностям, или по Творящим Синтезам.  И там тоже градация даже по цветам. Красным – это то, что самое необходимое или первостепенное. Ну, там зелёный, жёлтый – смотрите такое цветовое восприятие. Но это  личная программа дальнейшей разработанности. </w:t>
      </w:r>
    </w:p>
    <w:p>
      <w:pPr>
        <w:pStyle w:val="Normal"/>
        <w:spacing w:before="0" w:after="160"/>
        <w:ind w:firstLine="709"/>
        <w:contextualSpacing/>
        <w:jc w:val="both"/>
        <w:rPr>
          <w:sz w:val="24"/>
          <w:szCs w:val="24"/>
        </w:rPr>
      </w:pPr>
      <w:r>
        <w:rPr>
          <w:sz w:val="24"/>
          <w:szCs w:val="24"/>
        </w:rPr>
        <w:t>При этом в Зале Изначально Вышестоящего Отца отцовскость в каждом зафиксировалась,  Изначально Вышестоящая Метагалактика развернулась. Только вопрос, какие управленческие навыки, способности и возможности сложились в каждом из нас для жизни, бытия и управления Высокими Цельностями в Изначально Вышестоящей Метагалактике. Есть.</w:t>
      </w:r>
    </w:p>
    <w:p>
      <w:pPr>
        <w:pStyle w:val="Normal"/>
        <w:spacing w:before="0" w:after="160"/>
        <w:ind w:firstLine="709"/>
        <w:contextualSpacing/>
        <w:jc w:val="both"/>
        <w:rPr/>
      </w:pPr>
      <w:r>
        <w:rPr>
          <w:sz w:val="24"/>
          <w:szCs w:val="24"/>
        </w:rPr>
        <w:t xml:space="preserve">Кут Хуми говорит, что это первый экзаменационный момент. При этом вы продолжаете стоять в зале Аватаров Синтеза, продолжает  идти усвоение и телесная организация всего стяжённого и возожжённого. Здесь интересно то, что включаетсяв телесную организацию каждого: ИВДИВО сейчас – 64, а 32 – это центровка от ИВДИВО. Центровка идёт на тело. И тело как выражение Дома организует весь Огонь, весь Синтез внутренним и внешним миром каждого. Не ищите внешние оболочки условий, сконцентрируйте взгляд на тело, где тело само есть выражение Дома, только в иной мерности. Тело – Храм для Души. Так, в новую эпоху Тело является Домом для всех Частей. Соответственно, само Тело есть Дом для внешнего применения и реализации всего стяженного и преображенного нами.                                                                                                                                                          </w:t>
      </w:r>
    </w:p>
    <w:p>
      <w:pPr>
        <w:pStyle w:val="Normal"/>
        <w:spacing w:before="0" w:after="160"/>
        <w:ind w:firstLine="709"/>
        <w:contextualSpacing/>
        <w:jc w:val="both"/>
        <w:rPr>
          <w:sz w:val="24"/>
          <w:szCs w:val="24"/>
        </w:rPr>
      </w:pPr>
      <w:r>
        <w:rPr>
          <w:sz w:val="24"/>
          <w:szCs w:val="24"/>
        </w:rPr>
        <w:t xml:space="preserve">Мы синтезируемся с Хум Аватара Синтеза Кут Хуми и Аватарессы Фаинь и стяжаем два Синтез Синтеза Изначально Вышестоящего Отца в дальнейшей самоорганизации внутреннегои  внешнего, отцовского и метагалактического в каждом из нас, организуя на данном этапе 32-ричную цельность каждому. </w:t>
      </w:r>
    </w:p>
    <w:p>
      <w:pPr>
        <w:pStyle w:val="Normal"/>
        <w:spacing w:before="0" w:after="160"/>
        <w:ind w:firstLine="709"/>
        <w:contextualSpacing/>
        <w:jc w:val="both"/>
        <w:rPr/>
      </w:pPr>
      <w:r>
        <w:rPr>
          <w:sz w:val="24"/>
          <w:szCs w:val="24"/>
        </w:rPr>
        <w:t>И возжигаясь 1024-ричным Синтезом 32 на 32, возвращаемся всем стяжённым и возожжённым синтезфизически телесно, и снова Телом соорганизуем отцовскость и человечность каждого из нас, где мы, являя Отца, становимся Человеком Изначально Вышестоящей Метагалактики синтезом всего стяжённого.</w:t>
      </w:r>
    </w:p>
    <w:p>
      <w:pPr>
        <w:pStyle w:val="Normal"/>
        <w:spacing w:before="0" w:after="160"/>
        <w:ind w:firstLine="709"/>
        <w:contextualSpacing/>
        <w:jc w:val="both"/>
        <w:rPr/>
      </w:pPr>
      <w:r>
        <w:rPr>
          <w:sz w:val="24"/>
          <w:szCs w:val="24"/>
        </w:rPr>
        <w:t>Благодарим Изначально Вышестоящего Отца. Благодарим Изначально Вышестоящих Аватаров Синтеза Кут Хуми и Фаинь. Разворачиваемся стяжённым и возожжённым в ИВДИВО в сферу Подразделения ИВДИВО Цельности Запорожья. Эманируем по территории Подразделения, территории ответственности. Эманируем в ИВДИВО каждого. И выходим из практики. Аминь.</w:t>
      </w:r>
    </w:p>
    <w:p>
      <w:pPr>
        <w:pStyle w:val="Normal"/>
        <w:spacing w:before="0" w:after="160"/>
        <w:contextualSpacing/>
        <w:rPr>
          <w:sz w:val="24"/>
          <w:szCs w:val="24"/>
        </w:rPr>
      </w:pPr>
      <w:r>
        <w:rPr>
          <w:sz w:val="24"/>
          <w:szCs w:val="24"/>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ень 2 часть                               </w:t>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43:00 – 01:14:00</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яжание 256 Огней Иерархии Изначально Вышестоящей Метагалактик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яжание у Изначально Вышестоящей Матери Ядро Материи Изначально Вышестоящей Метагалактики.  Стяжание 32 Части ИВДИВО-Иерархический Огонь ИВ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яжание Матики Генетики Аватаров Синтеза Кут Хуми Фаинь ракурсо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й  Метагалактики</w:t>
      </w:r>
    </w:p>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Огнём, всем Синтезом. Синтезируясь с Изначально Вышестоящими Аватарами Синтеза Кут Хуми Фаинь, переходим в зал Изначально Вышестоящего Дома Изначально Вышестоящего Отца 65472 Высоко Цельно Изначально Вышестояще Метагалактически, возжигаясь формой Ипостаси 32 Синтеза Изначально Вышестоящего Отца. И синтезируясь с Хум Аватаров Синтеза Кут Хуми Фаинь, стяжаем Синтез Синтеза Изначально Вышестоящего Отца, разворачивая Огонь и Условия Огня Изначально Вышестоящего Отца развертки стяжаний Части ИВДИВО- Иерархический Огонь Изначально Вышестоящего Отца. И просим у Аватаров Синтеза Кут Хуми Фаинь соорганизовать максимальную огненность доступную каждому из нас, выражения Огня Высоких Цельностей Изначально Вышестоящей Метагалактики каждым из нас и командой нас во взаимодействии с Иерархией Изначально Вышестоящего Отца Огнём. Вспоминаем, что, у Иерархии Поядающий Огонь, да. У кого возник вопрос возможно, почему, - в  Иерархию идём, что Иерархия ещё работает с Поядающим Огнём.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синтезируясь с Кут Хуми Фаинь, переходим в зал Иерархии Изначально Вышестоящего Отца. И смотрите, кто в зале. Изначально Вышестоящая Мать Изначально Вышестоящей Метагалактики</w:t>
      </w:r>
      <w:r>
        <w:rPr>
          <w:rFonts w:cs="Times New Roman" w:ascii="Times New Roman" w:hAnsi="Times New Roman"/>
          <w:i/>
          <w:sz w:val="24"/>
          <w:szCs w:val="24"/>
        </w:rPr>
        <w:t>.</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нтезируемся с Изначально Вышестоящей Матерью Изначально Вышестоящей Метагалактики, стяжая Синтез Матери Синтезом Изначально Вышестоящего Отца. Изначально Вышестоящая Мать, как должность, тоже Служащая в ИВДИВО, тоже несёт Синтез Изначально Вышестоящего Отца.</w:t>
      </w:r>
      <w:r>
        <w:rPr>
          <w:rFonts w:cs="Times New Roman" w:ascii="Times New Roman" w:hAnsi="Times New Roman"/>
          <w:i/>
          <w:sz w:val="24"/>
          <w:szCs w:val="24"/>
        </w:rPr>
        <w:t xml:space="preserve"> </w:t>
      </w:r>
    </w:p>
    <w:p>
      <w:pPr>
        <w:pStyle w:val="Style22"/>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ы, синтезируясь с Матерью, возжигаясь её Огнём, её Синтезом, проникаемся принципом Управления Изначально Вышестоящей метагалактической Материей, входя в Синтез с Матерью. </w:t>
      </w:r>
      <w:r>
        <w:rPr>
          <w:rFonts w:cs="Times New Roman" w:ascii="Times New Roman" w:hAnsi="Times New Roman"/>
          <w:i/>
          <w:sz w:val="24"/>
          <w:szCs w:val="24"/>
        </w:rPr>
        <w:t>Здесь у каждого из нас срабатывает Учитель, как подготовка каждого из нас. Это не Должностная компетенция в ИВДИВО, когда мы в ИВДИВО все Учителя, а это наша личная подготовка, которая постепенно реализуется званием. Есть личная подготовка Учителя, которая может вырасти в звание Матери. Но и на Синтезах всегда говорилось о том, что  нас готовят в Отцов, Матерей  Метагалактики, как Управленцев.</w:t>
      </w:r>
      <w:r>
        <w:rPr>
          <w:rFonts w:cs="Times New Roman" w:ascii="Times New Roman" w:hAnsi="Times New Roman"/>
          <w:sz w:val="24"/>
          <w:szCs w:val="24"/>
        </w:rPr>
        <w:t xml:space="preserve"> И мы, проникаясь Учительством Изначально Вышестоящей Матери Изначально Вышестоящей Метагалактики, учимся управлять Огнём, нарабатывая качества и свойства Изначально Вышестоящей Метагалактической Материи, разворачивая эту метагалактичность собою планетарно.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синтезируемся с Изначально Вышестоящей Матерью и стяжаем</w:t>
      </w:r>
      <w:r>
        <w:rPr>
          <w:rFonts w:cs="Times New Roman" w:ascii="Times New Roman" w:hAnsi="Times New Roman"/>
          <w:b/>
          <w:sz w:val="24"/>
          <w:szCs w:val="24"/>
        </w:rPr>
        <w:t xml:space="preserve"> Ядро Материи Изначально Вышестоящей Метагалактики </w:t>
      </w:r>
      <w:r>
        <w:rPr>
          <w:rFonts w:cs="Times New Roman" w:ascii="Times New Roman" w:hAnsi="Times New Roman"/>
          <w:sz w:val="24"/>
          <w:szCs w:val="24"/>
        </w:rPr>
        <w:t xml:space="preserve">каждому из нас. И, как Учитель, возжигаясь Ядром этой Материи, учимся телом принимать эту материю, применяться этой материей. И просим Мать обучить и воспитать каждого из нас взаимодействию с Материей Изначально Вышестоящей Метагалактики, учась у Матери, да, спрашивать тоже.  </w:t>
      </w:r>
    </w:p>
    <w:p>
      <w:pPr>
        <w:pStyle w:val="Style22"/>
        <w:ind w:firstLine="567"/>
        <w:jc w:val="both"/>
        <w:rPr/>
      </w:pPr>
      <w:r>
        <w:rPr>
          <w:rFonts w:cs="Times New Roman" w:ascii="Times New Roman" w:hAnsi="Times New Roman"/>
          <w:i/>
          <w:sz w:val="24"/>
          <w:szCs w:val="24"/>
        </w:rPr>
        <w:t>Были вопросы, как взаимодействовать с растениями, животными. Это в том числе, если вопросы допустим по технологиям цивилизованности, мы спрашиваем у Аватаров и у Отца, то любые взаимодействия с природой, со стихиями, с царствами мы спрашиваем у Аватаресс и у Матери, потому что итоговое решение всегда будет за Матерью. Насколько мы своим взаимодействием, влиянием участвуем в экоматическом Творении природы или разрушаем её собою. И само это Ядро Метагалактической Материи будет помогать нам, что?- различать, да, что это навредит, а это поможет. Где нужно животным помогать развиваться и развивать, а где достаточно того, что они просто в вашем поле находятся. Если через ваших животных даже личных, иногда Мать развивает царства через растения, то тоже, в том числе нужно уточнять, а выдерживают ли ваши питомцы, да, Огонь какой Метагалактики. Потому что мы же, в том числе, переключились на четыре вида Метагалактики, взаимодействуя с царствами и стихиями планетарно, то тоже должны это учитывать. И попросить для них какой-то защиты, адаптации, активации. Просто через них так же нарабатываются какие-то генетические программы и инстинктивные программы, которые у них, как опыт, закладываются. И не бояться, что они не выдержат, потому что действительно Мать поддерживает, развивает и природа идёт в развитии вместе с нами, мы не отсоединяемся от неё. Соответственно Мать эволюционно тоже поддерживает развитие в разных царствах разные виды метагалактически. Просто просить адаптировать и обучать этому взаимодействию. Ну и самим обучаться взаимодействиям в Метагалактике с царствами, так как мы иногда вдохновлённые, да, более глубокой отстроенностью Материи в Метагалактике, чтобы не подпадали под её взаимодействие, а учились координироваться корректн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Изначально Вышестоящей Матерью Изначально Вышестоящей Метагалактики и возжигаясь Ядром Материи, Мать приглашает Иерархию Изначально Вышестоящего Отца. Выходит команда Аватар-Ипостасей и Аватаров Синтеза. Мы синтезируемся с Иерархией Изначально Вышестоящего Отца и стяжаем Поядающий Огонь. Соответственно, Ядро более Вышестоящей Материи начало из нас выдавливать какие-то сложности записей материи планетарно, поэтому в Поядающем Огне просим пережечь, преобразить, доработать некие эффекты Огненности, вплоть до специфик Огня, Огненного Мира пятой расы, где уже на Будде был Огненный Мир и определённые эффекты пробуждённости одной части в пятую расу – это была вершина достижения. Теперь для нас это становится ограничением, вплоть до таких вот записей Огня, и просим преобразить, перестроить.</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w:t>
      </w:r>
      <w:r>
        <w:rPr>
          <w:rFonts w:cs="Times New Roman" w:ascii="Times New Roman" w:hAnsi="Times New Roman"/>
          <w:b/>
          <w:sz w:val="24"/>
          <w:szCs w:val="24"/>
        </w:rPr>
        <w:t xml:space="preserve"> 256 Огней Иерархии ракурсом Изначально Вышестоящей Метагалактики</w:t>
      </w:r>
      <w:r>
        <w:rPr>
          <w:rFonts w:cs="Times New Roman" w:ascii="Times New Roman" w:hAnsi="Times New Roman"/>
          <w:sz w:val="24"/>
          <w:szCs w:val="24"/>
        </w:rPr>
        <w:t xml:space="preserve"> каждому из нас, формируя вокруг Ядра Материю Матери объём Огня Изначально Вышестоящей Иерархии Изначально Вышестоящего Отца в соорганизации Огня и Материи Изначально Вышестоящей Метагалактики в каждом из нас и командой нас, разворачиваясь Огнём  20-рицы каждого, возжигаясь Огнём Изначально Вышестоящей Метагалактики от Частей до Должностной компетенции ИВДИВО, от Частей Человека до Должностной компетенции каждого. </w:t>
      </w:r>
    </w:p>
    <w:p>
      <w:pPr>
        <w:pStyle w:val="Style22"/>
        <w:ind w:firstLine="567"/>
        <w:jc w:val="both"/>
        <w:rPr/>
      </w:pPr>
      <w:r>
        <w:rPr>
          <w:rFonts w:cs="Times New Roman" w:ascii="Times New Roman" w:hAnsi="Times New Roman"/>
          <w:sz w:val="24"/>
          <w:szCs w:val="24"/>
        </w:rPr>
        <w:t xml:space="preserve">И возожжённым Огнём мы возжигаем Должностную компетенцию ИВДИВО каждого, мы возжигаем Огнём личную подготовку каждого, мы вспыхиваем званиями в материи, причём звания могут быть как физические, да, так и Метагалактические, реализацией каждого из нас, возжигая Огнём внутренний мир каждого из нас, войдя в цельность Огня Иерархии Изначально Вышестоящего Отца в развитии материи каждого. Если мы внутренне организованы, отстроены Огнём, тогда материя этим Огнём начинает пристраиваться, развиваться, оформляться.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в оформленности Огня внутреннего мира каждого благодарим Изначально Вышестоящую Мать Изначально Вышестоящей Метагалактики, благодарим Иерархию Изначально Вышестоящей Метагалактики. </w:t>
      </w:r>
    </w:p>
    <w:p>
      <w:pPr>
        <w:pStyle w:val="Style22"/>
        <w:ind w:firstLine="567"/>
        <w:jc w:val="both"/>
        <w:rPr/>
      </w:pPr>
      <w:r>
        <w:rPr>
          <w:rFonts w:cs="Times New Roman" w:ascii="Times New Roman" w:hAnsi="Times New Roman"/>
          <w:sz w:val="24"/>
          <w:szCs w:val="24"/>
        </w:rPr>
        <w:t xml:space="preserve">И мы синтезируемся с Изначально Вышестоящим Отцом и всем объёмом Огня разворачиваясь в зале пред Изначально Вышестоящим Отцом, организуемся формой Ипостаси 32 Синтеза Изначально Вышестоящего Отца. </w:t>
      </w:r>
      <w:r>
        <w:rPr>
          <w:rFonts w:cs="Times New Roman" w:ascii="Times New Roman" w:hAnsi="Times New Roman"/>
          <w:i/>
          <w:sz w:val="24"/>
          <w:szCs w:val="24"/>
        </w:rPr>
        <w:t>У некоторых вопрос,  почему мы обычно идём у Отца стяжаем, а к Аватарам разрабатываем. У нас экзамен, поэтому весь объём Огня накопленный, наработанный мы вначале соорганизовываем с Иерархией, а потом на вершинность, возможность и способность Огненности каждого из нас мы просим у Отца, развернуть следующий объём Огня для роста совершенств каждого.</w:t>
      </w:r>
    </w:p>
    <w:p>
      <w:pPr>
        <w:pStyle w:val="Style2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прося преобразить Огонь каждого из нас, разворачивая прямое течение Огня Изначально Вышестоящего Отца ракурсом Изначально Вышестоящей Метагалактики в каждом из нас. И, синтезируясь с Изначально Вышестоящим Отцом, стяжаем</w:t>
      </w:r>
      <w:r>
        <w:rPr>
          <w:rFonts w:cs="Times New Roman" w:ascii="Times New Roman" w:hAnsi="Times New Roman"/>
          <w:b/>
          <w:sz w:val="24"/>
          <w:szCs w:val="24"/>
        </w:rPr>
        <w:t xml:space="preserve"> часть ИВДИВО-Иерархический Огонь Изначально Вышестоящего Отца,</w:t>
      </w:r>
      <w:r>
        <w:rPr>
          <w:rFonts w:cs="Times New Roman" w:ascii="Times New Roman" w:hAnsi="Times New Roman"/>
          <w:sz w:val="24"/>
          <w:szCs w:val="24"/>
        </w:rPr>
        <w:t xml:space="preserve"> прося организовать в каждом из нас Часть ИВДИВО Иерархический Огонь. И стяжаем Синтез и Ядро Синтеза Изначально Вышестоящего Отца 32-й Части каждому, стяжаем 65536 Синтезов Изначально Вышестоящего Отца, разворачивая 65536 Оболочек Части во взаимодействии с каждой Высокой Цельностью Изначально Вышестоящей Метагалактики Огнём Изначально Вышестоящего Отц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w:t>
      </w: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32 Синтеза  32-х Правил Изначально Вышестоящего Отца организацией Огня и Материи Синтезом Изначально Вышестоящего Отца.</w:t>
      </w:r>
      <w:r>
        <w:rPr>
          <w:rFonts w:cs="Times New Roman" w:ascii="Times New Roman" w:hAnsi="Times New Roman"/>
          <w:sz w:val="24"/>
          <w:szCs w:val="24"/>
        </w:rPr>
        <w:t xml:space="preserve"> И стяжая 65536 Правил, разворачивая каждое правило в соответствующую оболочку для правильной организации Жизни Изначально Вышестоящей Метагалактики в каждом из нас – Правилам взаимодействия Огня и Материи, Синтеза и Огня в нас и нам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что Синтез пишется в Огонь и это взаимодействие с Отцом, а дальше Огонь соорганизуется с Материей, преображает Материю – взаимодействие с Матерью. И Изначально Вышестоящий Отец и Изначально Вышестоящая Мать выстраивают новые Правила для Человека Изначально Вышестоящей Метагалактики взаимодействием Синтеза, Огня и Материи в каждом из нас.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данным Синтезом Изначально Вышестоящего Отца, стяжаем Цельный Синтез ИВДИВО-Иерархического Огня Изначально Вышестоящего Отца в каждом. Синтезируясь   32-й  Эталонной частью Изначально Вышестоящего Отца, разворачивая течение Огня Эталонов Отца 32-й Части в каждом из нас, преображаемся ею. </w:t>
      </w:r>
    </w:p>
    <w:p>
      <w:pPr>
        <w:pStyle w:val="Style22"/>
        <w:ind w:firstLine="567"/>
        <w:jc w:val="both"/>
        <w:rPr/>
      </w:pPr>
      <w:r>
        <w:rPr>
          <w:rFonts w:cs="Times New Roman" w:ascii="Times New Roman" w:hAnsi="Times New Roman"/>
          <w:sz w:val="24"/>
          <w:szCs w:val="24"/>
        </w:rPr>
        <w:t>И возжигаясь всем Огнём Изначально Вышестоящего Отца в каждом из нас, мы синтезируясь с Изначально Вышестоящим Отцом,</w:t>
      </w:r>
      <w:r>
        <w:rPr>
          <w:rFonts w:cs="Times New Roman" w:ascii="Times New Roman" w:hAnsi="Times New Roman"/>
          <w:b/>
          <w:sz w:val="24"/>
          <w:szCs w:val="24"/>
        </w:rPr>
        <w:t xml:space="preserve"> стяжаем Ген Чистой Информации Изначально Вышестоящего Отца</w:t>
      </w:r>
      <w:r>
        <w:rPr>
          <w:rFonts w:cs="Times New Roman" w:ascii="Times New Roman" w:hAnsi="Times New Roman"/>
          <w:sz w:val="24"/>
          <w:szCs w:val="24"/>
        </w:rPr>
        <w:t xml:space="preserve"> в каждом из нас, прося преобразить генетику каждого из нас.</w:t>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стяжаем 65536 Синтезов Изначально Вышестоящего Отца, прося развернуть 65536-ричную Генетику каждого Человека Изначально Вышестоящей Метагалактики</w:t>
      </w:r>
      <w:r>
        <w:rPr>
          <w:rFonts w:cs="Times New Roman" w:ascii="Times New Roman" w:hAnsi="Times New Roman"/>
          <w:sz w:val="24"/>
          <w:szCs w:val="24"/>
        </w:rPr>
        <w:t>. И возжигая Ген Чистой Информации Огня Изначально Вышестоящего Отца, вспоминаем, что информация раньше была на троечке, а теперь информация, если раньше Энергией, то теперь информация Огнём разворачивает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благодарим Изначально Вышестоящего Отца, и продолжая  активировать Генетику Человека Изначально Вышестоящей Метагалактики, переходим в зал Аватаров Синтеза Кут Хуми Фаинь, разворачиваемся ИВДИВО каждого, просим развернуть Генетику каждого из нас Столпом Витиём записей опыта Духа и Огня Изначально Вышестоящего Отца в каждом из нас. То есть, Дух каждого и опыт Огня возжигается Огнём Изначально Вышестоящего Отц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Аватарами Синтеза Кут Хуми Фаинь прося ввести каждого из нас в Творение Домом, там, где сам ИВДИВО помогает творить, созидать, развивать Человека в выработке новых технологий, способов взаимодействия Синтезом в Материи Изначально Вышестоящей Метагалактики каждому.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Аватаров Синтеза Кут Хуми Фаинь, </w:t>
      </w:r>
      <w:r>
        <w:rPr>
          <w:rFonts w:cs="Times New Roman" w:ascii="Times New Roman" w:hAnsi="Times New Roman"/>
          <w:b/>
          <w:sz w:val="24"/>
          <w:szCs w:val="24"/>
        </w:rPr>
        <w:t>стяжаем Матику Генетики Аватаров Синтеза Кут Хуми Фаинь ракурсом Изначально Вышестоящей Метагалактики</w:t>
      </w:r>
      <w:r>
        <w:rPr>
          <w:rFonts w:cs="Times New Roman" w:ascii="Times New Roman" w:hAnsi="Times New Roman"/>
          <w:sz w:val="24"/>
          <w:szCs w:val="24"/>
        </w:rPr>
        <w:t xml:space="preserve"> каждому. </w:t>
      </w:r>
    </w:p>
    <w:p>
      <w:pPr>
        <w:pStyle w:val="Style22"/>
        <w:ind w:firstLine="567"/>
        <w:jc w:val="both"/>
        <w:rPr/>
      </w:pPr>
      <w:r>
        <w:rPr>
          <w:rFonts w:cs="Times New Roman" w:ascii="Times New Roman" w:hAnsi="Times New Roman"/>
          <w:i/>
          <w:sz w:val="24"/>
          <w:szCs w:val="24"/>
        </w:rPr>
        <w:t xml:space="preserve">Кто внутренне напрягается, всё Человечество уже вошло в Высокую Цельность, а мы с вами делаем, стяжаем сейчас в Изначально Вышестоящей Метагалактике, то сразу могу сказать, что в Изначально Вышестоящей Метагалактике нас тоже практически нет. И то, что Отец зафиксировал возможность для Человечества и расширил ареал обитания на Высокую Цельную Метагалактику,  не значит, что мы не должны продолжать нарабатывать Метагалактику ФА, Изначально Вышестоящую Метагалактику. Если мы там не устоимся, мы понимаем, что это состояние дыры, которое собственно и нами, да, закрывается, нарабатывается, организуется. Называется - кто, как не мы. Потому что нам развернули ареал обитания, зафиксировав в Высокой Цельной Метагалактике, но пройти физически руками и ногами Огнём необходимо нам, как Посвященным в этот процесс. Человечество чаще всего об этом не знает, не догадывается и не предполагает. Поэтому всё, что мы делаем, это и Есмь Путь на перспективу в разработке 4-х Метагалактик. Этого никто не отменит, как бы высоко мы не пошли, четыре Метагалактики – четыре  вида материи нам нужно будет осваивать в первую очередь нашими командами. </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Матикой Генетики Изначально Вышестоящих Аватаров Синтеза Кут Хуми Фаинь, мы вспыхиваем и возжигаемся Геном Чистого Огня, Чистой Информации Изначально Вышестоящего Отца, прося выявлять тот опыт в генетике Аватаров Синтеза Кут Хуми Фаинь в Матике, который мы стяжали, прося активировать нужное важное для каждого из нас. Называется, тот вариант, когда мы не изобретаем велосипед и всё, что наработали Аватары Синтеза Кут Хуми Фаинь и в их лице Иерархия, которая действует в Доме, живет Домом, мы, как программы впитываем, считываем, расшифровываем, применяем и по нашей специфике, особенностям Духа и Огня обучаемся и разрабатываемся определёнными программами взаимодействия ИВДИВО с Материей Синтеза Материи Высокой Цельности Изначально Вышестоящей Метагалактики,  прося Аватаров Синтеза обучить, показать всё то, о чём мы с вами говорили: реакции взаимодействия, механизмы адаптации, механизмы реализации, переключённости, вплоть до рефлексов и инстинктов каждого из нас, вначале для жизни Изначально Вышестоящей Метагалактики ну, а дальше жизнь Человека до Отцовск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Аватаров Синтеза Кут Хуми Фаинь обучения действию Огнём, Чистотой Огня Изначально Вышестоящего Отца в сканировании, в распознавании, в расшифровке Условий Изначально Вышестоящего Дома Изначально Вышестоящего Отца в Материи Изначально Вышестоящей Метагалактики. Понятно, что Огонь и Условия в разных видах Материи будут действовать по-разному. И то, что мы здесь научились планетарным ракурсом, не всегда срабатывает в Метагалактике Фа и тем более, в Изначально Вышестоящей Метагалактике. То есть, здесь тоже включается обучение вариативности, жизнедеятельности, где жизнь – это Человек, деятельность – это  Аватар. Дело – деятельность  в росте Отцовскости каждым. И просим у Аватаров Синтеза Кут Хуми Фаинь завершить старые программы планетарных реакций взаимодействий, в том числе завершая родовые и защитные программы общности Духа в пятой расе, переключая на индивидуальные программы. В том числе защиту и адаптацию никто не отменяет, охрану жизни, но индивидуально. </w:t>
      </w:r>
    </w:p>
    <w:p>
      <w:pPr>
        <w:pStyle w:val="Style22"/>
        <w:ind w:firstLine="567"/>
        <w:jc w:val="both"/>
        <w:rPr/>
      </w:pPr>
      <w:r>
        <w:rPr>
          <w:rFonts w:cs="Times New Roman" w:ascii="Times New Roman" w:hAnsi="Times New Roman"/>
          <w:sz w:val="24"/>
          <w:szCs w:val="24"/>
        </w:rPr>
        <w:t xml:space="preserve">И Столп развернутого Вития Генетики Аватаров Синтеза Кут Хуми Фаинь Огнём многомерно разворачивается в Ядрах клеточек вплоть до физического тела, внося крупицу Огня Чистотой Информации Изначально Вышестоящего Отца, Аватаров Синтеза Кут Хуми Фаинь в дальнейшей личной применимости, разработке, индивидуализации Духа Огнём Изначально Вышестоящего Отца в каждом.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лагодарим Аватаров Синтеза Кут Хуми Фаинь. Всем стяжённым, возожжённым, разворачиваемся синтез-физически, возжигая Ядро ИВДИВО-Иерархического Огня Изначально Вышестоящего Отца, как 32-ю часть.</w:t>
      </w:r>
    </w:p>
    <w:p>
      <w:pPr>
        <w:pStyle w:val="Style2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ворачиваясь всем стяжённым и возожжённым, мы благодарим Изначально Вышестоящего Отца, Изначально Вышестоящую Мать Изначально Вышестоящей Метагалактики, Изначально Вышестоящую Иерархию Изначально Вышестоящей Метагалактики, Изначально Вышестоящих Аватаров Синтеза Кут Хуми Фаинь. И всем объёмом Огня эманируем в Изначально Вышестоящий Дом Изначально Вышестоящего Отца, эманируем в сферу Подразделения 138 ИВДИВО-цельности Запорожье, по территории ответственности подразделения, эманируем в ИВДИВО каждого. И выходим из практики. Аминь.</w:t>
      </w:r>
    </w:p>
    <w:p>
      <w:pPr>
        <w:pStyle w:val="Normal"/>
        <w:spacing w:before="0" w:after="160"/>
        <w:contextualSpacing/>
        <w:jc w:val="both"/>
        <w:rPr>
          <w:rFonts w:ascii="Times New Roman" w:hAnsi="Times New Roman" w:cs="Times New Roman"/>
          <w:sz w:val="24"/>
          <w:szCs w:val="24"/>
        </w:rPr>
      </w:pPr>
      <w:r>
        <w:rPr>
          <w:rFonts w:cs="Times New Roman"/>
          <w:sz w:val="24"/>
          <w:szCs w:val="24"/>
        </w:rPr>
      </w:r>
    </w:p>
    <w:p>
      <w:pPr>
        <w:pStyle w:val="Style2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2часть</w:t>
      </w:r>
    </w:p>
    <w:p>
      <w:pPr>
        <w:pStyle w:val="Style2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8:27 – 02:14:51</w:t>
      </w:r>
    </w:p>
    <w:p>
      <w:pPr>
        <w:pStyle w:val="Style22"/>
        <w:ind w:firstLine="709"/>
        <w:jc w:val="center"/>
        <w:rPr/>
      </w:pPr>
      <w:r>
        <w:rPr>
          <w:rFonts w:cs="Times New Roman" w:ascii="Times New Roman" w:hAnsi="Times New Roman"/>
          <w:sz w:val="24"/>
          <w:szCs w:val="24"/>
        </w:rPr>
        <w:t>Практика 3</w:t>
      </w:r>
    </w:p>
    <w:p>
      <w:pPr>
        <w:pStyle w:val="Style22"/>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Стяжание 160-й Части </w:t>
      </w:r>
      <w:r>
        <w:rPr>
          <w:rFonts w:eastAsia="Times New Roman" w:cs="Times New Roman" w:ascii="Times New Roman" w:hAnsi="Times New Roman"/>
          <w:b/>
          <w:sz w:val="24"/>
          <w:szCs w:val="24"/>
        </w:rPr>
        <w:t>Совершенный Синтез Изначально Вышестоящего Отца. Стяжание цельности Синтезом и цельность Синтез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го из нас Изначально Вышестояще Метагалактически. Стяжание Плана Синтеза и Стратегии Изначально Вышестоящего Отца Совершенным Синтезом каждого. Преображ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ВДИВО каждого Совершенным Синтезом Изначально Вышестоящего Отца</w:t>
      </w:r>
      <w:r>
        <w:rPr>
          <w:rFonts w:eastAsia="Times New Roman" w:cs="Times New Roman" w:ascii="Times New Roman" w:hAnsi="Times New Roman"/>
          <w:sz w:val="24"/>
          <w:szCs w:val="24"/>
        </w:rPr>
        <w:t>.</w:t>
      </w:r>
    </w:p>
    <w:p>
      <w:pPr>
        <w:pStyle w:val="Style22"/>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жигаемся всем огнём, всем синтезом каждого из нас, мы синтезируемся с Изначально Вышестоящими Аватарами Синтеза Кут Хуми и Фаинь, переходим в зал ИВДИВО 65472 Высоко Цельно Изначально Вышестояще Метагалактически Ипостасью 32-го Синтеза Изначально Вышестоящего Отца, разворачиваемся в зале пред Аватарами Синтеза Кут Хуми и Фаинь.</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интезируясь с Хум Аватаров Синтеза Кут Хуми и Фаинь, стяжаем Синтез Синтеза Изначально Вышестоящего Отца, прося ввести каждого из нас в огонь, условия  явления Совершенного Синтеза Изначально Вышестоящего Отца</w:t>
        <w:softHyphen/>
        <w:t>, 160-й Части Изначально Вышестоящего Отца в росте Совершенства Синтезом Изначально Вышестоящего Отца и цельности Синтез Синтезом Изначально Вышестоящего Отца каждым. Вплоть до того, что мы  стяжали с вами 1024 варианта Синтеза: 32 на 32. Такой ракурс, такая специфика. У нас есть 256 основных и 257-й Отцовский Синтез, есть вариации Синтез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жигаемся 32-ричным Синтезом 32-х ядер Синтеза и всей неисповедимостью, нелинейностью Синтеза Изначально Вышестоящего Дома Изначально Вышестоящего Отца, просим Аватаров Синтеза Кут Хуми и Фаинь ввести каждого из нас в Аматику Синтеза Изначально Вышестоящего Отца, стяжая </w:t>
      </w:r>
      <w:r>
        <w:rPr>
          <w:rFonts w:eastAsia="Times New Roman" w:cs="Times New Roman" w:ascii="Times New Roman" w:hAnsi="Times New Roman"/>
          <w:b/>
          <w:sz w:val="24"/>
          <w:szCs w:val="24"/>
        </w:rPr>
        <w:t>Аннигиляционный Синтез Изначально Вышестоящего Дома Изначально Вышестоящего Отца</w:t>
      </w:r>
      <w:r>
        <w:rPr>
          <w:rFonts w:eastAsia="Times New Roman" w:cs="Times New Roman" w:ascii="Times New Roman" w:hAnsi="Times New Roman"/>
          <w:sz w:val="24"/>
          <w:szCs w:val="24"/>
        </w:rPr>
        <w:t xml:space="preserve"> Аватаров Синтеза Кут Хуми и Фаинь, и просим Аннигиляционным Синтезом Изначально Вышестоящего Отца </w:t>
      </w:r>
      <w:r>
        <w:rPr>
          <w:rFonts w:eastAsia="Times New Roman" w:cs="Times New Roman" w:ascii="Times New Roman" w:hAnsi="Times New Roman"/>
          <w:b/>
          <w:sz w:val="24"/>
          <w:szCs w:val="24"/>
        </w:rPr>
        <w:t>преобразить некие структуры Синтеза, которые уже успели у нас сложиться</w:t>
      </w:r>
      <w:r>
        <w:rPr>
          <w:rFonts w:eastAsia="Times New Roman" w:cs="Times New Roman" w:ascii="Times New Roman" w:hAnsi="Times New Roman"/>
          <w:sz w:val="24"/>
          <w:szCs w:val="24"/>
        </w:rPr>
        <w:t xml:space="preserve">.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тяжаем </w:t>
      </w:r>
      <w:r>
        <w:rPr>
          <w:rFonts w:eastAsia="Times New Roman" w:cs="Times New Roman" w:ascii="Times New Roman" w:hAnsi="Times New Roman"/>
          <w:b/>
          <w:sz w:val="24"/>
          <w:szCs w:val="24"/>
        </w:rPr>
        <w:t>Синтез Учения Синтеза Изначально Вышестоящего Отца</w:t>
      </w:r>
      <w:r>
        <w:rPr>
          <w:rFonts w:eastAsia="Times New Roman" w:cs="Times New Roman" w:ascii="Times New Roman" w:hAnsi="Times New Roman"/>
          <w:sz w:val="24"/>
          <w:szCs w:val="24"/>
        </w:rPr>
        <w:t xml:space="preserve">, как динамично развивающееся Учение Метагалактики с Источником Изначально Вышестоящего Отца в ИВДИВО Октавы Бытия и развёрткой Синтеза 8-рицей архитипов Материи Изначально Вышестоящим Отцом в Учении Синтеза каждого. Теперь представьте весь объём Синтеза, где Изначально Вышестоящий Отец в ИВДИВО Октавы Бытия и вариативность Синтеза вплоть до физичности каждого. Нам это Учение нужно познать, развернуть, освоить, ещё и учитывать ту динамику изменений Творений Изначально Вышестоящего Отца, куда </w:t>
      </w:r>
      <w:r>
        <w:rPr>
          <w:rFonts w:eastAsia="Times New Roman" w:cs="Times New Roman" w:ascii="Times New Roman" w:hAnsi="Times New Roman"/>
          <w:b/>
          <w:i/>
          <w:sz w:val="24"/>
          <w:szCs w:val="24"/>
        </w:rPr>
        <w:t>Отец вводит нас постепенно, поэтапно, пошагово в метагалактичность возможностей каждого и человечества в целом, разворачивая разные линии Синтеза реализации Синтеза Изначально Вышестоящего Отца каждым из нас, командой нас в росте Совершенства Синтезом каждым</w:t>
      </w:r>
      <w:r>
        <w:rPr>
          <w:rFonts w:eastAsia="Times New Roman" w:cs="Times New Roman" w:ascii="Times New Roman" w:hAnsi="Times New Roman"/>
          <w:sz w:val="24"/>
          <w:szCs w:val="24"/>
        </w:rPr>
        <w:t xml:space="preserve"> в перспективной реализации Отцовскости Совершенным Синтезом каждого.</w:t>
      </w:r>
    </w:p>
    <w:p>
      <w:pPr>
        <w:pStyle w:val="Style22"/>
        <w:ind w:firstLine="709"/>
        <w:jc w:val="both"/>
        <w:rPr/>
      </w:pPr>
      <w:r>
        <w:rPr>
          <w:rFonts w:eastAsia="Times New Roman" w:cs="Times New Roman" w:ascii="Times New Roman" w:hAnsi="Times New Roman"/>
          <w:sz w:val="24"/>
          <w:szCs w:val="24"/>
        </w:rPr>
        <w:t>И мы синтезируясь с Хум Аватаров Синтеза Кут Хуми Фаинь, стяжаем огонь и условия Отцовскости Изначально Вышестоящим Домом Изначально Вышестоящего Отца каждым из нас, входя в Дом Отца, входя в ИВДИВО, мы становимся по Образу и Подобию Изначально Вышестоящему Отцу, Отцом, Синтезом Изначально Вышестоящего Отца.</w:t>
      </w:r>
    </w:p>
    <w:p>
      <w:pPr>
        <w:pStyle w:val="Style22"/>
        <w:ind w:firstLine="709"/>
        <w:jc w:val="both"/>
        <w:rPr/>
      </w:pPr>
      <w:r>
        <w:rPr>
          <w:rFonts w:eastAsia="Times New Roman" w:cs="Times New Roman" w:ascii="Times New Roman" w:hAnsi="Times New Roman"/>
          <w:sz w:val="24"/>
          <w:szCs w:val="24"/>
        </w:rPr>
        <w:t xml:space="preserve">Смотрите и есть Синтез, как субстанция Изначально Вышестоящего Отца, который Источником напрямую идёт от Отца и имеет незыблемые константы, стандарты, а есть Учение Синтеза, как способ, как свод, парадигма, философия опыта Знаний применимости Синтеза и есть Синтез, как методология, как метод, начиная с антиномичности Синтезом и завершая прямым синтезированием Изначально Вышестоящего Отца. Вот уметь различать: что есть незыблемый стандарт течения Синтеза от Отца, что есть Учение Синтеза, где мы его развиваем, мы его совершенствуем, познаём, и метод, который мы складываем, применяем, реализуем.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м всем занимается наша Часть Совершенный Синтез, фиксируя цельность, определяя Синтез Образа и Подобия Изначально Вышестоящего Отца каждым из нас. И тогда Совершенный Синтез срабатывает ключом 32 – 1, где Отцовскость нами Совершенным Синтезом фиксируется, организуется, реализуется.</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варианты. Потому что, знаете, как огонь Фа: может быть фиксация, может быть элемент и так далее. Также самое и Синтез: может фиксация Синтеза, исполнение стандартов Синтеза, реализация Плана Синтеза Изначально Вышестоящего Отца, Созидание, Творение до прямого Синтез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ут Хуми и Фаинь обучают Синтезу Синтезов каждого.</w:t>
      </w:r>
    </w:p>
    <w:p>
      <w:pPr>
        <w:pStyle w:val="Style22"/>
        <w:ind w:firstLine="709"/>
        <w:jc w:val="both"/>
        <w:rPr/>
      </w:pPr>
      <w:r>
        <w:rPr>
          <w:rFonts w:eastAsia="Times New Roman" w:cs="Times New Roman" w:ascii="Times New Roman" w:hAnsi="Times New Roman"/>
          <w:sz w:val="24"/>
          <w:szCs w:val="24"/>
        </w:rPr>
        <w:t>Мы сейчас стоим у Аватаров Синтеза Кут Хуми и  Фаинь, и Аватары максимально активируют в нас все возможные синтезные подготовки и компетенции, для того, чтобы, выходя к Отцу, всё равно Отец будет Совершенный Синтез фиксировать индивидуально, наделять. Не смотря, что есть Часть как ядро, Отец ещё всегда учитывает индивидуальность каждого.</w:t>
      </w:r>
    </w:p>
    <w:p>
      <w:pPr>
        <w:pStyle w:val="Style22"/>
        <w:ind w:firstLine="709"/>
        <w:jc w:val="both"/>
        <w:rPr/>
      </w:pPr>
      <w:r>
        <w:rPr>
          <w:rFonts w:eastAsia="Times New Roman" w:cs="Times New Roman" w:ascii="Times New Roman" w:hAnsi="Times New Roman"/>
          <w:sz w:val="24"/>
          <w:szCs w:val="24"/>
        </w:rPr>
        <w:t>Мы синтезируемся с Изначально Вышестоящим Отцом, возжигаясь огнём Изначально Вышестоящего Отца, переходим в зал Изначально Вышестоящего Отца 65537 Высоко Цельно Изначально Вышестояще Метагалактически.</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явлением </w:t>
      </w:r>
      <w:r>
        <w:rPr>
          <w:rFonts w:eastAsia="Times New Roman" w:cs="Times New Roman" w:ascii="Times New Roman" w:hAnsi="Times New Roman"/>
          <w:b/>
          <w:sz w:val="24"/>
          <w:szCs w:val="24"/>
        </w:rPr>
        <w:t>160-й Части, 32-й Совершенной Части</w:t>
      </w:r>
      <w:r>
        <w:rPr>
          <w:rFonts w:eastAsia="Times New Roman" w:cs="Times New Roman" w:ascii="Times New Roman" w:hAnsi="Times New Roman"/>
          <w:sz w:val="24"/>
          <w:szCs w:val="24"/>
        </w:rPr>
        <w:t xml:space="preserve">, 160-й эталонной Части каждому из нас, и синтезируясь с Изначально Вышестоящим Отцом, стяжаем Синтез и ядро 160-й Части каждому из нас, стяжаем Синтез Систем, Синтез Аппаратов, Синтез Частностей </w:t>
      </w:r>
      <w:r>
        <w:rPr>
          <w:rFonts w:eastAsia="Times New Roman" w:cs="Times New Roman" w:ascii="Times New Roman" w:hAnsi="Times New Roman"/>
          <w:b/>
          <w:sz w:val="24"/>
          <w:szCs w:val="24"/>
        </w:rPr>
        <w:t>Совершенного Синтеза Изначально Вышестоящего Отца</w:t>
      </w:r>
      <w:r>
        <w:rPr>
          <w:rFonts w:eastAsia="Times New Roman" w:cs="Times New Roman" w:ascii="Times New Roman" w:hAnsi="Times New Roman"/>
          <w:sz w:val="24"/>
          <w:szCs w:val="24"/>
        </w:rPr>
        <w:t>, прося Изначально Вышестоящего Отца развернуть оболочки Систем, Аппаратов, Частностей, стяжая субъядерность Совершенного Синтеза каждому.</w:t>
      </w:r>
    </w:p>
    <w:p>
      <w:pPr>
        <w:pStyle w:val="Style22"/>
        <w:ind w:firstLine="709"/>
        <w:jc w:val="both"/>
        <w:rPr/>
      </w:pPr>
      <w:r>
        <w:rPr>
          <w:rFonts w:eastAsia="Times New Roman" w:cs="Times New Roman" w:ascii="Times New Roman" w:hAnsi="Times New Roman"/>
          <w:sz w:val="24"/>
          <w:szCs w:val="24"/>
        </w:rPr>
        <w:t xml:space="preserve">И стяжаем 65536 Синтезов Изначально Вышестоящего Отца, просим Изначально Вышестоящего Отца преобразить каждого из нас на </w:t>
      </w:r>
      <w:r>
        <w:rPr>
          <w:rFonts w:eastAsia="Times New Roman" w:cs="Times New Roman" w:ascii="Times New Roman" w:hAnsi="Times New Roman"/>
          <w:b/>
          <w:sz w:val="24"/>
          <w:szCs w:val="24"/>
        </w:rPr>
        <w:t>цельность Синтезом и цельность Синтеза</w:t>
      </w:r>
      <w:r>
        <w:rPr>
          <w:rFonts w:eastAsia="Times New Roman" w:cs="Times New Roman" w:ascii="Times New Roman" w:hAnsi="Times New Roman"/>
          <w:sz w:val="24"/>
          <w:szCs w:val="24"/>
        </w:rPr>
        <w:t xml:space="preserve"> каждым из нас Изначально Вышестояще Метагалактически, и стяжаем Совершенный Синтез Изначально Вышестоящего Отца каждому.</w:t>
      </w:r>
    </w:p>
    <w:p>
      <w:pPr>
        <w:pStyle w:val="Style22"/>
        <w:ind w:firstLine="709"/>
        <w:jc w:val="both"/>
        <w:rPr/>
      </w:pPr>
      <w:r>
        <w:rPr>
          <w:rFonts w:eastAsia="Times New Roman" w:cs="Times New Roman" w:ascii="Times New Roman" w:hAnsi="Times New Roman"/>
          <w:sz w:val="24"/>
          <w:szCs w:val="24"/>
        </w:rPr>
        <w:t>И просим Изначально Вышестоящего Отца по Совершенному цельному Синтезу Изначально Вышестоящего Отца развернуть каждому из нас План Синтеза Изначально Вышестоящего Отца с учётом всех Огней, всех Условий преображений ИВДИВО, всех шагов ИВДИВО, которые ИВДИВО за последнее время сложило, соорганизовало и определило для каждого из нас и для человечества в целом, из тех условий Материи, преобразований, перестроек, тенденций.</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интезируясь с Изначально Вышестоящим Отцом и стяжаем </w:t>
      </w:r>
      <w:r>
        <w:rPr>
          <w:rFonts w:eastAsia="Times New Roman" w:cs="Times New Roman" w:ascii="Times New Roman" w:hAnsi="Times New Roman"/>
          <w:b/>
          <w:sz w:val="24"/>
          <w:szCs w:val="24"/>
        </w:rPr>
        <w:t>План Синтеза Изначально Вышестоящего Отца Совершенным Синтезом каждого</w:t>
      </w:r>
      <w:r>
        <w:rPr>
          <w:rFonts w:eastAsia="Times New Roman" w:cs="Times New Roman" w:ascii="Times New Roman" w:hAnsi="Times New Roman"/>
          <w:sz w:val="24"/>
          <w:szCs w:val="24"/>
        </w:rPr>
        <w:t xml:space="preserve">. </w:t>
      </w:r>
    </w:p>
    <w:p>
      <w:pPr>
        <w:pStyle w:val="Style22"/>
        <w:ind w:firstLine="709"/>
        <w:jc w:val="both"/>
        <w:rPr/>
      </w:pPr>
      <w:r>
        <w:rPr>
          <w:rFonts w:eastAsia="Times New Roman" w:cs="Times New Roman" w:ascii="Times New Roman" w:hAnsi="Times New Roman"/>
          <w:sz w:val="24"/>
          <w:szCs w:val="24"/>
        </w:rPr>
        <w:t xml:space="preserve">И синтезируясь с Изначально Вышестоящим Отцом, стяжаем </w:t>
      </w:r>
      <w:r>
        <w:rPr>
          <w:rFonts w:eastAsia="Times New Roman" w:cs="Times New Roman" w:ascii="Times New Roman" w:hAnsi="Times New Roman"/>
          <w:b/>
          <w:sz w:val="24"/>
          <w:szCs w:val="24"/>
        </w:rPr>
        <w:t>Синтез Стратегии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реализации Плана Синтеза</w:t>
      </w:r>
      <w:r>
        <w:rPr>
          <w:rFonts w:eastAsia="Times New Roman" w:cs="Times New Roman" w:ascii="Times New Roman" w:hAnsi="Times New Roman"/>
          <w:sz w:val="24"/>
          <w:szCs w:val="24"/>
        </w:rPr>
        <w:t xml:space="preserve"> Совершенным Синтезом Изначально Вышестоящего Отца каждым.</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прося преобразить </w:t>
      </w:r>
      <w:r>
        <w:rPr>
          <w:rFonts w:eastAsia="Times New Roman" w:cs="Times New Roman" w:ascii="Times New Roman" w:hAnsi="Times New Roman"/>
          <w:b/>
          <w:sz w:val="24"/>
          <w:szCs w:val="24"/>
        </w:rPr>
        <w:t>ИВДИВО каждого Совершенным Синтезом Изначально Вышестоящего Отца</w:t>
      </w:r>
      <w:r>
        <w:rPr>
          <w:rFonts w:eastAsia="Times New Roman" w:cs="Times New Roman" w:ascii="Times New Roman" w:hAnsi="Times New Roman"/>
          <w:sz w:val="24"/>
          <w:szCs w:val="24"/>
        </w:rPr>
        <w:t>.</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из зала Изначально Вышестоящего Отца разворачиваясь синтез-физически, разворачиваем Стратегию Плана Синтеза Совершенного Синтеза Изначально Вышестоящего Отца каждым, продолжая держать внутренне ось Отцовскости собою.</w:t>
      </w:r>
    </w:p>
    <w:p>
      <w:pPr>
        <w:pStyle w:val="Style22"/>
        <w:ind w:firstLine="709"/>
        <w:jc w:val="both"/>
        <w:rPr/>
      </w:pPr>
      <w:r>
        <w:rPr>
          <w:rFonts w:eastAsia="Times New Roman" w:cs="Times New Roman" w:ascii="Times New Roman" w:hAnsi="Times New Roman"/>
          <w:sz w:val="24"/>
          <w:szCs w:val="24"/>
        </w:rPr>
        <w:t xml:space="preserve">Мы благодарим Изначально Вышестоящего Отца, благодарим Аватаров Синтеза Кут Хуми и Фаинь. И в цельности Синтеза всего стяжённого Совершенный Синтез разворачиваем принципом антиномического Синтеза: когда внутренне сложилось в цельность Совершенства, а вовне срабатывает что, антиномия, то есть, если внутренне сложилось Совершенство, то внешний мир, мы говорим, внешняя материя не имеет предела Совершенства. И когда в 5 расу говорили, что «нет предела совершенству» только потому, что человек напрямую не творился Отцом. </w:t>
      </w:r>
    </w:p>
    <w:p>
      <w:pPr>
        <w:pStyle w:val="Style22"/>
        <w:ind w:firstLine="709"/>
        <w:jc w:val="both"/>
        <w:rPr/>
      </w:pPr>
      <w:r>
        <w:rPr>
          <w:rFonts w:eastAsia="Times New Roman" w:cs="Times New Roman" w:ascii="Times New Roman" w:hAnsi="Times New Roman"/>
          <w:sz w:val="24"/>
          <w:szCs w:val="24"/>
        </w:rPr>
        <w:t>Теперь Совершенство 160-й Частью в каждом из нас, как Совершенство Синтеза, организуется, оформляется, тогда внешнее Совершенство Материи даётся в управление Человеку. Если сам Человек несовершенен, то и Материю особо совершенствовать не мог, ибо несовершенный не может создать Совершенное.</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нас вполне себе разворачиваются пределы Совершенства.</w:t>
      </w:r>
    </w:p>
    <w:p>
      <w:pPr>
        <w:pStyle w:val="Style22"/>
        <w:ind w:firstLine="709"/>
        <w:jc w:val="both"/>
        <w:rPr/>
      </w:pPr>
      <w:r>
        <w:rPr>
          <w:rFonts w:eastAsia="Times New Roman" w:cs="Times New Roman" w:ascii="Times New Roman" w:hAnsi="Times New Roman"/>
          <w:sz w:val="24"/>
          <w:szCs w:val="24"/>
        </w:rPr>
        <w:t xml:space="preserve">И мы эманируем в Изначально Вышестоящий Дом Изначально Вышестоящего Отца, охватывая все восемь архитипов Изначально Вышестоящего Отца, и пределы Совершенства определяются чем, восьмью архитипами. И у каждого из нас Совершенство Синтеза сейчас минимум на Изначально Вышестоящую Метагалактику.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е посмотреть, как на ваш огонь Фа, который в Метагалактике вам даётся Отцом на год, это тот огонь, который вы по праву можете использовать, применять, реализовать. В этот огонь пишется Совершенный Синтез. Пока сложно назвать, что это прям развёртка. Пока что идёт фиксация. Но в течение года мы это будем с вами разрабатывать, ибо огонь Фа даётся нам в управлении Материей Совершенным Синтезом Изначально Вышестоящего Отца, учитывая и Совершенство и  Вершинность, и Вершение, и объёмы Материи, границы Материи. Всё это Отцом учитывается, а мы пока обучаемся видеть, складывать, организовывать и применять.</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т Хуми обозначает, что когда мы заканчиваем курс Синтеза, мы заканчиваем вот ту базовую отстройку, настройку и сонастройку с Метагалактикой Изначально Вышестоящей  для дальнейшего роста и развития. Поэтому нам кажется, что курс прошёл и мы закончили, а Аватары говорят «курс прошёл – и мы начинаем применять всю цельность!» У нас за 16 месяцев соорганизуется та цельность, Отцовскость в каждом.Которую теперь необходимо применять. </w:t>
      </w:r>
    </w:p>
    <w:p>
      <w:pPr>
        <w:pStyle w:val="Style22"/>
        <w:ind w:firstLine="709"/>
        <w:jc w:val="both"/>
        <w:rPr/>
      </w:pPr>
      <w:r>
        <w:rPr>
          <w:rFonts w:eastAsia="Times New Roman" w:cs="Times New Roman" w:ascii="Times New Roman" w:hAnsi="Times New Roman"/>
          <w:sz w:val="24"/>
          <w:szCs w:val="24"/>
        </w:rPr>
        <w:t>Мы 16 месяцев, обучаясь, применяли. А теперь, сложившись Отцовскостью, должны этим быть. Жить, действовать, продолжать развиваться и развивать собою.</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отэманировали на физике, и по рекомендации Кут Хуми мы идём, стяжаем ночную учёбу. Работа с Частью Вера остаётся на завтр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интезируемся с Хум Аватарами Синтеза Кут Хуми Фаинь, возвращаемся в зал Изначально Вышестоящего Дома Изначально Вышестоящего Отца 65472 Высоко Цельно Изначально Вышестоящей Метагалактически.</w:t>
      </w:r>
    </w:p>
    <w:p>
      <w:pPr>
        <w:pStyle w:val="Style22"/>
        <w:ind w:firstLine="709"/>
        <w:jc w:val="both"/>
        <w:rPr/>
      </w:pPr>
      <w:r>
        <w:rPr>
          <w:rFonts w:eastAsia="Times New Roman" w:cs="Times New Roman" w:ascii="Times New Roman" w:hAnsi="Times New Roman"/>
          <w:sz w:val="24"/>
          <w:szCs w:val="24"/>
        </w:rPr>
        <w:t>И мы входим  в огонь и условия Изначально Вышестоящего Дома Изначально Вышестоящего Отца 32-м Синтезом, определяем Стратегию ночной учёбы и стяжаем Синтез обучения, ночного и дневного, экзаменационного Синтеза. И цельностью Синтеза  выявлять, вплоть до тематик, на которые необходимо попросить учёбу и обучение,ну как минимум это ИВДИВО-Вольница, это как мы совершенствуем Синтезом и реализуемся Метагалактической Цивилизацией, С</w:t>
      </w:r>
      <w:r>
        <w:rPr>
          <w:rFonts w:cs="Times New Roman" w:ascii="Times New Roman" w:hAnsi="Times New Roman"/>
          <w:sz w:val="24"/>
          <w:szCs w:val="24"/>
        </w:rPr>
        <w:t xml:space="preserve">траной, Нацией Украина, это Стратегия развития вашей Части Вера Совершенством Синтеза, это Совершенная Часть Совершенное Совершенный Синтеза, и это не тавтология, а усиление, это соответствующее тело вида Материи и так дале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одумываете, разворачиваете тематики, вплоть до того, что конкретика в том числе ваших предложений, как экзамен, вы по своему Совершенству Синтеза каждый предполагаете какие-то направления развития, реализации в применимости Синтеза. Цельность – это не то, что нам даётся, чтобы было, а для того что бы из этой цельности мы развернули новые возможности. Настройтесь на это. </w:t>
      </w:r>
    </w:p>
    <w:p>
      <w:pPr>
        <w:pStyle w:val="Style22"/>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 стяжаем Синтез Синтеза </w:t>
      </w:r>
      <w:r>
        <w:rPr>
          <w:rFonts w:eastAsia="Times New Roman" w:cs="Times New Roman" w:ascii="Times New Roman" w:hAnsi="Times New Roman"/>
          <w:sz w:val="24"/>
          <w:szCs w:val="24"/>
        </w:rPr>
        <w:t xml:space="preserve">Изначально Вышестоящего Отца, прося развернуть следующий объём Синтеза, потому что Синтез не заканчивается, он переходит в другую плоскость, мерность, витиё, линию Синтеза реализации Изначально Вышестоящей Метагалактикой. И наши Синтезные мировые тела остаются в зале Аватаров Синтеза Кут Хуми и Фаинь на обучение соответствующее, остальные мировые тела разворачиваются синтез-физически всем стяжённым и возожжённым. И мы эманируем огонь и условия ИВДИВО в Изначально Вышестоящий Дом Изначально Вышестоящего Отца с точкой сингулярности физически, важно зафиксировать точку сингулярности, как единство, как точку цельности в физическом теле. Потому что Отец даёт Метагалактический Синтез для развития здесь,нам в материи. В Метагалактике этот Синтез и так есть, его нужно привнести, разработать, применить планетарно. Поэтому точка сингулярности будет в физическом теле, а не где то там.И вот эта точка сингулярности Совершенного Синтеза. Эманируем в Изначально Вышестоящий Дом Изначально Вышестоящего Отца, эманируем в сферу подразделения 138 ИВДИВО-Цельности, Запорожье, эманируем по территории ответственности подразделения, Метагалактической Цивилизации Украина, Страной, эманируем в ИВДИВО каждого, возжигая ИВДИВО Совершенным Синтезом каждого. </w:t>
      </w:r>
    </w:p>
    <w:p>
      <w:pPr>
        <w:pStyle w:val="Style22"/>
        <w:ind w:firstLine="709"/>
        <w:jc w:val="both"/>
        <w:rPr/>
      </w:pPr>
      <w:r>
        <w:rPr>
          <w:rFonts w:eastAsia="Times New Roman" w:cs="Times New Roman" w:ascii="Times New Roman" w:hAnsi="Times New Roman"/>
          <w:sz w:val="24"/>
          <w:szCs w:val="24"/>
        </w:rPr>
        <w:t xml:space="preserve">И мы благодарим Изначально Вышестоящего Отца, благодарим Аватаров Синтеза Кут Хуми и Фаинь. Выходим из практики. Аминь.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37"/>
        <w:jc w:val="right"/>
        <w:rPr>
          <w:b/>
          <w:b/>
          <w:sz w:val="24"/>
          <w:szCs w:val="24"/>
        </w:rPr>
      </w:pPr>
      <w:r>
        <w:rPr>
          <w:sz w:val="24"/>
          <w:szCs w:val="24"/>
        </w:rPr>
        <w:t>2 день 1 часть</w:t>
      </w:r>
    </w:p>
    <w:p>
      <w:pPr>
        <w:pStyle w:val="Normal"/>
        <w:tabs>
          <w:tab w:val="clear" w:pos="708"/>
          <w:tab w:val="left" w:pos="709" w:leader="none"/>
        </w:tabs>
        <w:spacing w:before="0" w:after="0"/>
        <w:ind w:firstLine="737"/>
        <w:jc w:val="right"/>
        <w:rPr/>
      </w:pPr>
      <w:r>
        <w:rPr>
          <w:rFonts w:eastAsia="Times New Roman"/>
          <w:sz w:val="24"/>
          <w:szCs w:val="24"/>
        </w:rPr>
        <w:t xml:space="preserve">                                                                                                                  </w:t>
      </w:r>
      <w:r>
        <w:rPr>
          <w:sz w:val="24"/>
          <w:szCs w:val="24"/>
        </w:rPr>
        <w:t>1:04:09 – 1:53:43</w:t>
      </w:r>
    </w:p>
    <w:p>
      <w:pPr>
        <w:pStyle w:val="Normal"/>
        <w:tabs>
          <w:tab w:val="clear" w:pos="708"/>
          <w:tab w:val="left" w:pos="1938" w:leader="none"/>
        </w:tabs>
        <w:spacing w:before="0" w:after="0"/>
        <w:ind w:firstLine="737"/>
        <w:jc w:val="both"/>
        <w:rPr>
          <w:sz w:val="24"/>
          <w:szCs w:val="24"/>
        </w:rPr>
      </w:pPr>
      <w:r>
        <w:rPr>
          <w:rFonts w:eastAsia="Times New Roman"/>
          <w:sz w:val="24"/>
          <w:szCs w:val="24"/>
        </w:rPr>
        <w:t xml:space="preserve">                                                                        </w:t>
      </w:r>
      <w:r>
        <w:rPr>
          <w:sz w:val="24"/>
          <w:szCs w:val="24"/>
        </w:rPr>
        <w:t>Практика  4</w:t>
      </w:r>
    </w:p>
    <w:p>
      <w:pPr>
        <w:pStyle w:val="Normal"/>
        <w:tabs>
          <w:tab w:val="clear" w:pos="708"/>
          <w:tab w:val="left" w:pos="1938" w:leader="none"/>
        </w:tabs>
        <w:spacing w:before="0" w:after="0"/>
        <w:ind w:firstLine="737"/>
        <w:jc w:val="center"/>
        <w:rPr>
          <w:b/>
          <w:b/>
          <w:sz w:val="24"/>
          <w:szCs w:val="24"/>
        </w:rPr>
      </w:pPr>
      <w:r>
        <w:rPr>
          <w:b/>
          <w:sz w:val="24"/>
          <w:szCs w:val="24"/>
        </w:rPr>
        <w:t>Проживание четверичной фиксации ИВДИВО на каждом.</w:t>
      </w:r>
    </w:p>
    <w:p>
      <w:pPr>
        <w:pStyle w:val="Normal"/>
        <w:tabs>
          <w:tab w:val="clear" w:pos="708"/>
          <w:tab w:val="left" w:pos="1938" w:leader="none"/>
        </w:tabs>
        <w:spacing w:before="0" w:after="0"/>
        <w:ind w:firstLine="737"/>
        <w:jc w:val="center"/>
        <w:rPr/>
      </w:pPr>
      <w:r>
        <w:rPr>
          <w:b/>
          <w:sz w:val="24"/>
          <w:szCs w:val="24"/>
        </w:rPr>
        <w:t xml:space="preserve">Преображение поручения Учителя Синтеза в ИВДИВО Совершенным Синтезом Изначально Вышестоящего Отца. </w:t>
      </w:r>
    </w:p>
    <w:p>
      <w:pPr>
        <w:pStyle w:val="Normal"/>
        <w:tabs>
          <w:tab w:val="clear" w:pos="708"/>
          <w:tab w:val="left" w:pos="1938" w:leader="none"/>
        </w:tabs>
        <w:spacing w:before="0" w:after="0"/>
        <w:ind w:firstLine="737"/>
        <w:jc w:val="center"/>
        <w:rPr/>
      </w:pPr>
      <w:r>
        <w:rPr>
          <w:b/>
          <w:sz w:val="24"/>
          <w:szCs w:val="24"/>
        </w:rPr>
        <w:t>Чтение</w:t>
      </w:r>
      <w:r>
        <w:rPr>
          <w:sz w:val="24"/>
          <w:szCs w:val="24"/>
        </w:rPr>
        <w:t xml:space="preserve"> </w:t>
      </w:r>
      <w:r>
        <w:rPr>
          <w:b/>
          <w:sz w:val="24"/>
          <w:szCs w:val="24"/>
        </w:rPr>
        <w:t xml:space="preserve"> Книги Жизни Служащего Истиной Синтеза Мудрости Изначально Вышестоящего Отца расшифрованного Синтеза каждого</w:t>
      </w:r>
    </w:p>
    <w:p>
      <w:pPr>
        <w:pStyle w:val="Normal"/>
        <w:tabs>
          <w:tab w:val="clear" w:pos="708"/>
          <w:tab w:val="left" w:pos="1938" w:leader="none"/>
        </w:tabs>
        <w:spacing w:before="0" w:after="0"/>
        <w:ind w:firstLine="737"/>
        <w:jc w:val="center"/>
        <w:rPr>
          <w:b/>
          <w:b/>
          <w:sz w:val="24"/>
          <w:szCs w:val="24"/>
        </w:rPr>
      </w:pPr>
      <w:r>
        <w:rPr>
          <w:b/>
          <w:sz w:val="24"/>
          <w:szCs w:val="24"/>
        </w:rPr>
      </w:r>
    </w:p>
    <w:p>
      <w:pPr>
        <w:pStyle w:val="Normal"/>
        <w:tabs>
          <w:tab w:val="clear" w:pos="708"/>
          <w:tab w:val="left" w:pos="1938" w:leader="none"/>
        </w:tabs>
        <w:spacing w:before="0" w:after="0"/>
        <w:ind w:firstLine="737"/>
        <w:jc w:val="both"/>
        <w:rPr>
          <w:i/>
          <w:i/>
          <w:sz w:val="24"/>
          <w:szCs w:val="24"/>
        </w:rPr>
      </w:pPr>
      <w:r>
        <w:rPr>
          <w:sz w:val="24"/>
          <w:szCs w:val="24"/>
        </w:rPr>
        <w:t xml:space="preserve">Возжигаемся всем Огнём, всем Синтезом каждого из нас, возжигаемся всей компетенцией, всей подготовкой, всей дееспособностью, устремлённостью, всем объёмом Синтеза и 32-м Синтезом Изначально Вышестоящего Отца. </w:t>
      </w:r>
      <w:r>
        <w:rPr>
          <w:i/>
          <w:sz w:val="24"/>
          <w:szCs w:val="24"/>
        </w:rPr>
        <w:t>И ещё, не смотря на то, что ИВДИВО у нас 64-я Часть, каждый курс Синтеза, который итогово предполагает экзамен на Аватарскость, экзамен на Отцовскость, Отец всегда выражается Домом, да? Поэтому каждый Синтез 16-й, 32-й, он включает свои акценты и аспекты в развитии  ИВДИВО каждого, и мы сейчас настраиваясь на практику, момент, на который Аватар Синтеза обращает в активации ИВДИВО каждого, чем мы активируем Дом или как Дом активируется в нас?</w:t>
      </w:r>
    </w:p>
    <w:p>
      <w:pPr>
        <w:pStyle w:val="Normal"/>
        <w:tabs>
          <w:tab w:val="clear" w:pos="708"/>
          <w:tab w:val="left" w:pos="1938" w:leader="none"/>
        </w:tabs>
        <w:spacing w:before="0" w:after="0"/>
        <w:ind w:firstLine="737"/>
        <w:jc w:val="both"/>
        <w:rPr/>
      </w:pPr>
      <w:r>
        <w:rPr>
          <w:sz w:val="24"/>
          <w:szCs w:val="24"/>
        </w:rPr>
        <w:t>Мы синтезируемся с Аватарами Синтеза Кут Хуми и Фаинь, переходим в зал ИВДИВО 65472-х Высоко Цельно Изначально Вышестояще Метагалактически, разворачиваясь в зале пред Аватарами, возжигаемся формой Ипостаси 32 Синтеза Изначально Вышестоящего Отца. И четверичная фиксация ИВДИВО на каждом, то есть, как, где фиксируется ИВДИВО в каждом из нас. Ваше видение, как ИВДИВО фиксируется на Тело? Четыре точки фиксации: первое – это оболочка по телу, помните, Тело – это синтез всех Частей и само Тело оформляет и организует что? – цельность всех Частей в себе, и первая фиксация Дома – такой абрис по Телу, а дальше из Тела начинается развёртка условий внутреннего Мира, поэтому внутренний Мир, который Телом организуется, это и есть первая фиксация Дома. Возжигайтесь, проживайте, разворачивайте, ощущайте ИВДИВО, как оболочку по Телу, тогда у нас появляется Синтез внутреннего и внешнего Мира, где границы Тела есть границы ИВДИВО, самые первые границы, внутренний Мир - внешний Мир. ИВДИВО – это личные условия и общеивдивные, и минимальные границы определяются Телом.</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Следующая точка фиксации, кто проживает, различает, это точка Хум, как Шуньята, как точка сингулярности, переключённости как раз из внутренних условий ИВДИВО, точнее, внутреннего Мира каждого на внешние Условия Изначально Вышестоящего Дома Изначально Вышестоящего Отца. Вот этот Синтез внутреннего мира и внешнего мира происходит через Хум. Через Хум мы входим в Синтез, через Хум идёт развёртка в разных Реальностях, в разных Цельностях, можно назвать это ещё и Шуньятой, можно назвать это ещё и центровкой, телесной центровкой Дома, для нас самое простое, это Хум. Часть Хум – это ещё и Ипостасность Изначально Вышестоящему Отцу. И если первая оболочка по Телу возжигает Дом, то есть ещё такая аналогия, что это ещё связано с чем? - с Абсолютом. И в вершине 11-го Горизонта как Служащего – Абсолют. Ну и помните такое, Абсолютная Форма или Форма Абсолютности, где Дом первично организуется на ваш объём Огня. Огнём у нас дееспособят Части, поэтому, когда ваши Части возожжены и наполнены, насыщены Абсолютным Огнём, Огонь позволяет развернуть внутренний Мир Огнём, а Огонь является средой Дома. Дом Есмь Огонь или Отец Есмь Огонь Поядающий. Или среда Огня для нас является характеристикой Дома.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Это тот же принцип множественности, когда мы множество принципов, множество правил начинаем синтезировать и складывать условиями ИВДИВО для определённых задач.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Возвращаемся к первому пункту, возжигаемся Абсолютным Огнём, возжигаемся Формой Огня, Формой Абсолютности Огня и оформляем Дом Огнём по Телу. Дальше, возжигаясь Хум, как точкой фиксации взаимодействия Отца в нас и переключённости разных Высоких Цельных Реальностей,  Высоких Цельностей Домом Отца, мы точкой Хум возжигаем фиксацию ИВДИВО, как Центровку ИВДИВО каждого. Это ещё и субъядерность  наша в Теле, где Хум – одно из Ядер наших Частей, но является центровкой и инструментом перехода, переключен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Следующая точка фиксации ИВДИВО на каждом  где? Под ногами, под стопами, Зерцало, как внешняя развёртка внутренних условий сложенных Частями вовне. И Зерцало даёт нам устойчивость Дома, а ноги, как развёртка Пути Домом. Мы идём, действуем, ходим, движемся, дееспособим Домом. Нелинейно можем ещё посмотреть, как выражением Учителя. И Тело двигаясь на Зерцале, Зерцалом, учится жить Домом, ходить, действовать, применятьс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четвёртая фиксация ИВДИВО каждого – это собственно, сфера вокруг тела. Нелинейно, это Владыка, где мы владеем границами в своей огненности в Материи. Проживаем, насколько наш Огонь вовне держит плотную среду Изначально Вышестоящего Дома Изначально Вышестоящего Отца и владение Домом, владение Условиями.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Возжигаем четверичную фиксацию ИВДИВО каждого телом и Абсолютностью формы по телу Домом, Хум и точкой сингулярности концентрации в центровке Домом, движение телом, условиями из внутреннего Мира во внешнюю реализацию и внешнее владение Огнём и Условиями Изначально Вышестоящим Домом Изначально Вышестоящего Отца в каждом из нас. Есть.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мы возжигаемся, как Учителя Синтеза в ИВДИВО и синтезируемся с Хум  Аватаров Синтеза Кут Хуми и Фаинь, и просим Огонь и Условия, исходя из нового Огня Условий, Совершенным Синтезом Изначально Вышестоящего Отца преобразить поручения каждого из нас или развернуть новые тенденции новыми задачами цельности 32-ричного Синтеза в каждом из нас, и просим Аватаров Синтеза Кут Хуми и Фаинь итогами 32-го Синтеза сложить перспективу и стратегию Служения каждого из нас, где Служение предполагается и в огне, и в Материи, и мы в ИВДИВО служим Учителем, а в Материи служим Служащим.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Ну, если так посмотреть, что Учитель в Огне, а Служащий в Материи, а у нас с вами двуединая фиксация, мы Учителя Синтеза служением в ИВДИВО, соответственно, наше служение в Материи предполагает синтезную реализацию учительства каждого. Всё равно Аватар будет  фиксировать нам поручение, как Служащим ИВДИВО по нашей Учительской компетенции, а вот уже развёртка, применимость, реализация может быть вплоть до каких-то физических исполнений, реализаций, дел, фиксаций, практик, действий, движений.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Мы возжигаемся Огнём, Условиями Изначально Вышестоящего Дома Изначально Вышестоящего Отца, возжигаясь ночным обучением Аватаров Синтеза Кут Хуми и Фаинь, где на ночной учёбе, как раз, Аватары Синтеза помогали каждому из нас  стратегию разработать, стратегию дальнейшего развит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в Огне Аватаров Синтеза Кут Хуми и Фаинь мы синтезируемся с Аватарами Синтеза Мория Свет, переходим в Зал Книг Служащего. У Мории Свет на разных этажах есть залы разных книг, как минимум 8 этажей в здании Синтеза Мудрости, где есть Книги Жизни Человека, Книги Посвящённого и так далее,  до Отцовскости.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Мы переходим к Мории и Свет в Экополис на первую Высокую Цельность в здание Синтеза Мудрости Мории Свет, и переходим на этаж Мудрости Служащего и становимся перед Аватаром Синтеза Мория, синтезируемся с Хум Аватара Синтеза Мории,  стяжаем Синтез Мудрости Изначально Вышестоящего Отца и просим Аватара Синтеза показать Книгу Служащего, с возможностью определения Служения, поручениями в Огне и в Материи, </w:t>
      </w:r>
      <w:r>
        <w:rPr>
          <w:b/>
          <w:sz w:val="24"/>
          <w:szCs w:val="24"/>
        </w:rPr>
        <w:t>в ИВДИВО – Учителем Синтеза, в Материи – Служащим  Изначально Вышестоящим Домом Изначально Вышестоящего Отца</w:t>
      </w:r>
      <w:r>
        <w:rPr>
          <w:sz w:val="24"/>
          <w:szCs w:val="24"/>
        </w:rPr>
        <w:t xml:space="preserve">. Вспоминаем, что мы в ИВДИВО для того, чтобы служить в Материи, поэтому в ИВДИВО мы Учителя и там получаем поручения, а служим в Материи, разворачивая из Дома Условия. В Доме Отец и Аватары и так разворачивают и условия, и проекты, это всё Огнём и Синтезом организуют. Наша задача это организовать синтезфизически.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Мы становимся по периметру зала, зал небольшой, можно сказать, что это даже часть зала, за Аватарам огромное помещение, большое, а мы стоим в определённой такой части зала, такой полукруглой, можно сказать, как балкончик, где лежат Книги Служащего каждого из нас.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Книги на подставке, на столике небольшом, стоят перед нами и мы, возжигаясь Мудростью Изначально Вышестоящего Отца, Аватара Синтеза Мории, берём Книгу в руки и открываем Книгу на последней странице, в которой есть записи.  Это та Книга, которая ночью писалась Синтезом Огня Огненных Условий каждого, и всё, что на ночной учёбе сложилось, сорганизовалось, как выявленное, расшифрованное, сложенное в нас содержание Синтеза Изначально Вышестоящего Отца, нашим вышестоящим Телом было, скажем, осмыслено, осознано, и как только вышестоящее Тело, Синтезное Тело смогло этот Синтез расшифровать, увидеть и сложить, запись сразу фиксируется, скажем, дублируется даже из Тела в Книгу, поэтому, всё, что вы читаете, уже есть в вас, в каждом из нас. </w:t>
      </w:r>
    </w:p>
    <w:p>
      <w:pPr>
        <w:pStyle w:val="Normal"/>
        <w:tabs>
          <w:tab w:val="clear" w:pos="708"/>
          <w:tab w:val="left" w:pos="1938" w:leader="none"/>
        </w:tabs>
        <w:spacing w:before="0" w:after="160"/>
        <w:ind w:firstLine="737"/>
        <w:contextualSpacing/>
        <w:jc w:val="both"/>
        <w:rPr/>
      </w:pPr>
      <w:r>
        <w:rPr>
          <w:sz w:val="24"/>
          <w:szCs w:val="24"/>
        </w:rPr>
        <w:t>И мы возжигаемся Истиной Синтеза Мудрости Изначально Вышестоящего Отца расшифрованного Синтеза каждым из нас, и читаем последнюю запись в Книге с задачами по Служению, кто мы как Служащий, чем будем служить, как будем служить, каким направлением, какой деятельности. И по сути, описана та деятельность, которая полем деятельности разворачивается из вашего содержания Слова Отца, вплоть до активной генетикой, которую вчера активировали, и  преображённой, с учётом изменений ИВДИВО, складываются ваши личные тенденции.</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Поэтому можно сказать, что это проект деятельности, ну как минимум на год, и учитывая нелинейность Синтеза или многовекторность Условий, восемь пунктов Служен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Достоинство Служен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Состояние Служен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Действенность Служен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Подготовка Служащего,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Поручения Служащего,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Полномочия в Служении,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Дело, которому вы служите и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Синтез Служени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по каждому пункту одно-два предложения, как станцы, тезы которые фиксируют направление деятельности в росте дееспособности Служащего в каждом из нас. Читаем, проникаемся. </w:t>
      </w:r>
    </w:p>
    <w:p>
      <w:pPr>
        <w:pStyle w:val="Normal"/>
        <w:tabs>
          <w:tab w:val="clear" w:pos="708"/>
          <w:tab w:val="left" w:pos="1938" w:leader="none"/>
        </w:tabs>
        <w:spacing w:before="0" w:after="160"/>
        <w:ind w:firstLine="737"/>
        <w:contextualSpacing/>
        <w:jc w:val="both"/>
        <w:rPr/>
      </w:pPr>
      <w:r>
        <w:rPr>
          <w:sz w:val="24"/>
          <w:szCs w:val="24"/>
        </w:rPr>
        <w:t>Опять же, напоминаю, что Книга, это не первоисточник, это уже результат вашей внутренней преображённости, Книга – это инструмент, который помогает нам оформить и организовать те записи Синтеза, которые есть в каждом из нас.</w:t>
      </w:r>
    </w:p>
    <w:p>
      <w:pPr>
        <w:pStyle w:val="Normal"/>
        <w:tabs>
          <w:tab w:val="clear" w:pos="708"/>
          <w:tab w:val="left" w:pos="1938" w:leader="none"/>
        </w:tabs>
        <w:spacing w:before="0" w:after="160"/>
        <w:ind w:firstLine="737"/>
        <w:contextualSpacing/>
        <w:jc w:val="both"/>
        <w:rPr>
          <w:sz w:val="24"/>
          <w:szCs w:val="24"/>
        </w:rPr>
      </w:pPr>
      <w:r>
        <w:rPr>
          <w:sz w:val="24"/>
          <w:szCs w:val="24"/>
        </w:rPr>
        <w:t>Даже физически, когда мы читаем книги, нам кажется, что мы узнаём что-то новое, но каждый в книге видит что? Что-то своё, да? И вот это своё, которое определяется содержанием каждого и говорит о том, что, даже читая, якобы чужие написанные книги, мы оформляем своё внутреннее Содержание этим, мы познаём себя, но когда мы читаем свою Книгу Жизни, то естественно, то есть ваше всё, внутренний Мир каждого из нас в оформленной  записи текста.</w:t>
      </w:r>
    </w:p>
    <w:p>
      <w:pPr>
        <w:pStyle w:val="Normal"/>
        <w:tabs>
          <w:tab w:val="clear" w:pos="708"/>
          <w:tab w:val="left" w:pos="1938" w:leader="none"/>
        </w:tabs>
        <w:spacing w:before="0" w:after="160"/>
        <w:ind w:firstLine="737"/>
        <w:contextualSpacing/>
        <w:jc w:val="both"/>
        <w:rPr/>
      </w:pPr>
      <w:r>
        <w:rPr>
          <w:rFonts w:eastAsia="Times New Roman"/>
          <w:sz w:val="24"/>
          <w:szCs w:val="24"/>
        </w:rPr>
        <w:t xml:space="preserve"> </w:t>
      </w:r>
      <w:r>
        <w:rPr>
          <w:sz w:val="24"/>
          <w:szCs w:val="24"/>
        </w:rPr>
        <w:t xml:space="preserve">Станца может быть даже из двух слов, знаете, это как определённая направленность, которую вы дальше на физике будете расшифровывать, ну допустим, «достоинство конкретности или конкректностью», то есть где мы конкретно, не достоин вообще, а конкретно где, чем, когда и как? </w:t>
      </w:r>
      <w:r>
        <w:rPr>
          <w:b/>
          <w:sz w:val="24"/>
          <w:szCs w:val="24"/>
        </w:rPr>
        <w:t>По-человечески, но в этом есть ваше служение человечеству, где, и как, и когда быть достойным.</w:t>
      </w:r>
      <w:r>
        <w:rPr>
          <w:sz w:val="24"/>
          <w:szCs w:val="24"/>
        </w:rPr>
        <w:t xml:space="preserve"> Допустим, Содержание Волей, то есть надо наработать волевое Содержание, но это допустим в Метагалактической Цивилизации Украины, Содержания Воли в Частях, Синтеза Воли в Частях, это наша специфика, наша задача, нам не хватает </w:t>
      </w:r>
      <w:r>
        <w:rPr>
          <w:b/>
          <w:sz w:val="24"/>
          <w:szCs w:val="24"/>
        </w:rPr>
        <w:t xml:space="preserve">насыщенности Воли Словом Отца Метагалактики.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Дееспособность Статусов, как вариант, если мы ещё с Частями работаем,  Посвящениями личными может быть, как то применяемся, то личными Статусами не особо. Я сейчас такой общий контекст по группе, в какую сторону это может быть направлено.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У кого-то все восемь пунктов сложились, расшифровались. Мория каждому из нас даёт, так скажем, копию, реплику, репликацию данной страницы для дальнейшей разработанности и Аватар Синтеза Мория предлагает нам взять ручку и самим подписать на этой странице сегодняшнюю дату и подпись, зная, что каждый из нас сам пишет Книгу Жизни. Физическая фиксация даты говорит о том, что наше служение не абстрактно, не эфемерно, ни где то там, а конкретно своей физичностью мы служим в ИВДИВО и своё служение синтез-физически оформляем, организуем.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так как в ИВДИВО было объявлено, что у нас начинается новый тысячелетний цикл, развития Мудрости Человечества Синтезом, изучением Синтеза Изначально Вышестоящего Отца, то наша физическая фиксация даты в Книге Служащего предполагает тысячелетний цикл Служения делами, подготовками, компетенциями, дееспособностью каждым. Кладём ручку.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Синтезируемся с Хум Аватара Синтеза Мории, сама подпись, дата возжигается Огнём и Синтезом, даже не Огнём, а Синтезом. Мы знаем, что цифра – это всегда фиксация Матери в Материи и Синтезом Мудрости мы цифрой зафиксировали новую точку отсчёта Служащего каждым. Закрывайте Книгу.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Книга возжигается новым Синтезом, обновлённым Синтезом, при этом Книга может содержать и хроники предыдущего вашего опыта служения, всё зависит от способности нас перевести весь опыт Служащего на Стандарты, Законы Метагалактичности, по мере того, что мы что-то перерабатываем в служении, Книга тоже может меняться, трансформироваться.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Мы берём Книгу в руки, и Книга разворачивается сферой и зерцалом под ногами, </w:t>
      </w:r>
      <w:r>
        <w:rPr>
          <w:b/>
          <w:sz w:val="24"/>
          <w:szCs w:val="24"/>
        </w:rPr>
        <w:t>Книга как инструмент, тоже имеет многомерное действие, поэтому она продолжает быть в руках, но сама сфера вокруг Книги, точнее, сфера которую Книга организует, как Мудрость Синтеза Жизнью Служащего, разворачивает эти записи в Условиях ИВДИВО каждого.</w:t>
      </w:r>
      <w:r>
        <w:rPr>
          <w:sz w:val="24"/>
          <w:szCs w:val="24"/>
        </w:rPr>
        <w:t xml:space="preserve">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мы выходим из-за столика и идём к Мории, перед Морией большой длинный стол, мы кладём Книги на стол, но наша задача пройти в сфере, в условиях, для того, чтобы само Тело, движением Синтеза Книги и Условий ИВДИВО каждого пошла сопряжённость записей текстов. Кладём Книгу перед Морией, благодарим за обучение.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синтезируясь с Хум Аватара Синтеза Мория, не теряя синтеза с Аватаром Синтеза Кут Хуми, возжигаемся </w:t>
      </w:r>
      <w:r>
        <w:rPr>
          <w:b/>
          <w:sz w:val="24"/>
          <w:szCs w:val="24"/>
        </w:rPr>
        <w:t>Достоинством Служащего каждым из нас Мудростью Синтеза Учения Синтеза</w:t>
      </w:r>
      <w:r>
        <w:rPr>
          <w:sz w:val="24"/>
          <w:szCs w:val="24"/>
        </w:rPr>
        <w:t xml:space="preserve"> каждым.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возжигаясь сложенными всеми перспективами, тенденциями, стратегией служения каждого, мы синтезируемся с Изначально Вышестоящим Отцом и переходим в Зал Изначально Вышестоящего Отца 65537-Высоко Цельно Изначально Вышестояще Метагалактически, разворачиваемся в зале пред Изначально Вышестоящим Отцом. И синтезируясь с Хум Изначально Вышестоящего Отца, стяжаем Синтез Изначально Вышестоящего Отца.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возжигаясь Синтезом Служащего каждым из нас, мы синтезируясь с Изначально Вышестоящим Отцом, стяжаем </w:t>
      </w:r>
      <w:r>
        <w:rPr>
          <w:b/>
          <w:sz w:val="24"/>
          <w:szCs w:val="24"/>
        </w:rPr>
        <w:t>Совершенный Синтез Служащего Изначально Вышестоящего Отца</w:t>
      </w:r>
      <w:r>
        <w:rPr>
          <w:sz w:val="24"/>
          <w:szCs w:val="24"/>
        </w:rPr>
        <w:t xml:space="preserve"> каждому и по всей нашей сложенности, слаженности Служения, мы синтезируясь с Изначально Вышестоящим Отцом, просим </w:t>
      </w:r>
      <w:r>
        <w:rPr>
          <w:b/>
          <w:sz w:val="24"/>
          <w:szCs w:val="24"/>
        </w:rPr>
        <w:t>преобразить поручения каждого из нас, если таковые имеются, на новую Служебную компетенцию, или наделить каждого из нас поручением, по нашему Служению в ИВДИВО Учителем Синтеза</w:t>
      </w:r>
      <w:r>
        <w:rPr>
          <w:sz w:val="24"/>
          <w:szCs w:val="24"/>
        </w:rPr>
        <w:t xml:space="preserve"> каждым.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возжигаясь Учителями Синтеза  Изначально Вышестоящим Домом Изначально Вышестоящего Отца, стяжаем </w:t>
      </w:r>
      <w:r>
        <w:rPr>
          <w:b/>
          <w:sz w:val="24"/>
          <w:szCs w:val="24"/>
        </w:rPr>
        <w:t>Синтез Поручений Изначально Вышестоящего Отца</w:t>
      </w:r>
      <w:r>
        <w:rPr>
          <w:sz w:val="24"/>
          <w:szCs w:val="24"/>
        </w:rPr>
        <w:t xml:space="preserve"> каждому, прося Изначально Вышестоящего Отца выделить Синтез на Поручения каждого, и Отец направляет Синтез и ваши поручения обновляются Синтезом или аннигилируются Синтезом Отца. Любая аннигиляция не происходит без активации нового, поэтому если ваши старые поручения были завершены сейчас Отцом, то возжигается Синтез того Содержания, которое необходимо соорганизовать в Поручения и в Служение,  поэтому Синтез Отца возжигает новые Начала Синтеза, или даже те, у кого Поручение было и возжигается Синтезом Отца, всё равно, вспыхивают новые Начала Синтеза, для того, чтобы ваши Поручения углубить или расширить, или развернуть в пространстве или компактифицировать во времени, то  есть, здесь могут быть любые варианты, когда мы проживаем это не от головы, от наших мозгов, от знаний, а от того как Отец видит нашу Жизнь Служащего или наше Созидание Служащим и наши поручения становятся Основой Созидания, совместного деяния с Отцом, минимально на год.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И мы возжигаемся Синтезом Изначально Вышестоящего Отца, синтезируясь с Изначально Вышестоящим Отцом, просим развернуть  на Совершенный Синтез Изначально Вышестоящего Отца  Совершенные Условия для исполнения Поручения Служения Учителем Синтеза в ИВДИВО каждым и стяжаем Синтез Совершенных Условий и Совершенные Условия Изначально Вышестоящего Отца в достоинстве, компетенции, подготовке, дееспособности Служащего каждым.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Благодарим Изначально Вышестоящего Отца, благодарим Аватаров Синтеза Кут Хуми Фаинь, благодарим Аватара Синтеза Морию. И возвращаясь синтезфизически всем стяжённым и наделённым, фиксируя ИВДИВО физически собою, четыре точки фиксации ИВДИВО, через Хум, через точку Сингулярности, центровку в Теле, разворачиваем всё стяжённое, возожжённое, оформляя телесно абрисом по Телу, доводя до стоп, до ног, разворачивая Совершенные Условия синтезфизически через стопы в Материю, разворачивая Путь исполнения поручения условиями, Совершенными Условиями Изначально Вышестоящего Дома Изначально Вышестоящего Отца и четвёртым шагом вспыхиваем ИВДИВО каждого. </w:t>
      </w:r>
    </w:p>
    <w:p>
      <w:pPr>
        <w:pStyle w:val="Normal"/>
        <w:tabs>
          <w:tab w:val="clear" w:pos="708"/>
          <w:tab w:val="left" w:pos="1938" w:leader="none"/>
        </w:tabs>
        <w:spacing w:before="0" w:after="160"/>
        <w:ind w:firstLine="737"/>
        <w:contextualSpacing/>
        <w:jc w:val="both"/>
        <w:rPr>
          <w:sz w:val="24"/>
          <w:szCs w:val="24"/>
        </w:rPr>
      </w:pPr>
      <w:r>
        <w:rPr>
          <w:sz w:val="24"/>
          <w:szCs w:val="24"/>
        </w:rPr>
        <w:t xml:space="preserve">Эманируем в Изначально Вышестоящий Дом Изначально Вышестоящего Отца и просим Аватаров Синтеза Кут Хуми и Фаинь зафиксировать и показать каждому из нас ИВДИВО каждого, как ячейку условий ИВДИВО в целом. Есть понятие многомерной проекции, если </w:t>
      </w:r>
      <w:r>
        <w:rPr>
          <w:b/>
          <w:sz w:val="24"/>
          <w:szCs w:val="24"/>
        </w:rPr>
        <w:t>Человек – это  достоинством стоять пред Отцом</w:t>
      </w:r>
      <w:r>
        <w:rPr>
          <w:sz w:val="24"/>
          <w:szCs w:val="24"/>
        </w:rPr>
        <w:t xml:space="preserve">, посмотрите, что ваше Условие в ИВДИВО у Отца, это не только оболочка ИВДИВО, вся сфера вокруг Отца заполнена ячейками Условий и </w:t>
      </w:r>
      <w:r>
        <w:rPr>
          <w:b/>
          <w:sz w:val="24"/>
          <w:szCs w:val="24"/>
        </w:rPr>
        <w:t>достоинство –</w:t>
      </w:r>
      <w:r>
        <w:rPr>
          <w:sz w:val="24"/>
          <w:szCs w:val="24"/>
        </w:rPr>
        <w:t xml:space="preserve"> это когда мы своей ячейкой ИВДИВО стоим пред Отцом, Изначально Вышестоящим Отцом Изначально Вышестоящей Метагалактики, а проекция на физику и Физическое Тело прямым кольцом, в явлении  Отца физически Человеком разворачивается нами и увидьте вот эту многомерность фиксации Условий ячейки ИВДИВО Изначально Вышестоящего Отца ИВДИВО каждым. Кут Хуми говорит, у некоторых поменялся взгляд, вот эта позиция наблюдателя, что когда мы с вами в ячейке ИВДИВО, мы не размазаны где-то там по оболочкам в далёких пространствах, да? А мы стоим пред Отцом и эти Ячейки заполняют весь ИВДИВО Отца, как клеточки, как Омеги, а наша физичность и Планета Земля, в хорошем смысле, точка приложения, точка опоры, точка развёртки Отцовских Условий нами физически. И мы эманируем в Изначально Вышестоящий Дом Изначально Вышестоящего Отца, эманируем в Сферу Подразделения 138 ИВДИВО-Цельности, эманируем в ИВДИВО каждого. И выходим из практики. Аминь.</w:t>
      </w:r>
    </w:p>
    <w:p>
      <w:pPr>
        <w:pStyle w:val="Normal"/>
        <w:tabs>
          <w:tab w:val="clear" w:pos="708"/>
          <w:tab w:val="left" w:pos="1938" w:leader="none"/>
        </w:tabs>
        <w:spacing w:before="0" w:after="160"/>
        <w:ind w:firstLine="737"/>
        <w:contextualSpacing/>
        <w:jc w:val="both"/>
        <w:rPr>
          <w:sz w:val="24"/>
          <w:szCs w:val="24"/>
        </w:rPr>
      </w:pPr>
      <w:r>
        <w:rPr>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2 день 1 часть</w:t>
      </w:r>
    </w:p>
    <w:p>
      <w:pPr>
        <w:pStyle w:val="Style2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3:00 – 01:53:43</w:t>
      </w:r>
    </w:p>
    <w:p>
      <w:pPr>
        <w:pStyle w:val="Style2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 тренинг 6</w:t>
      </w:r>
    </w:p>
    <w:p>
      <w:pPr>
        <w:pStyle w:val="Style22"/>
        <w:jc w:val="center"/>
        <w:rPr/>
      </w:pPr>
      <w:r>
        <w:rPr>
          <w:rFonts w:cs="Times New Roman" w:ascii="Times New Roman" w:hAnsi="Times New Roman"/>
          <w:b/>
          <w:sz w:val="24"/>
          <w:szCs w:val="24"/>
        </w:rPr>
        <w:t>По итогам ночного обучения, итогам 16-ти Синтезов, стяжаем поручения в ИВДИВО,  как Учителя Синтеза, Посвящённого, Человека, Служащего.</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Возжигаемся всем Огнём, всем Синтезом каждого из нас, возжигаемся всей компетенцией, всей подготовкой, всей дееспособностью, устремлённостью, всем объёмом Синтеза и 32-м Синтезом Изначально Вышестоящего Отца.</w:t>
      </w:r>
      <w:r>
        <w:rPr>
          <w:rFonts w:cs="Times New Roman" w:ascii="Times New Roman" w:hAnsi="Times New Roman"/>
          <w:i/>
          <w:sz w:val="24"/>
          <w:szCs w:val="24"/>
        </w:rPr>
        <w:t xml:space="preserve"> И ещё, несмотря на то, что ИВДИВО у нас теперь аж 64-я Часть, каждый курс Синтеза итогово предполагает экзамен на Аватарскость, экзамен на Отцовскость, Отец всегда выражается Домом, да. Поэтому каждый Синтез 16-й, 32-й – он включает свои акценты и аспекты в развитии ИВДИВО каждого. И, мы, сейчас настраиваясь на практику в момент, на который Аватар Синтеза обращает в активацию ИВДИВО каждого, чем мы активируем Дом, или как Дом активируется в нас.</w:t>
      </w:r>
    </w:p>
    <w:p>
      <w:pPr>
        <w:pStyle w:val="Style22"/>
        <w:ind w:firstLine="709"/>
        <w:jc w:val="both"/>
        <w:rPr/>
      </w:pPr>
      <w:r>
        <w:rPr>
          <w:rFonts w:cs="Times New Roman" w:ascii="Times New Roman" w:hAnsi="Times New Roman"/>
          <w:sz w:val="24"/>
          <w:szCs w:val="24"/>
        </w:rPr>
        <w:t xml:space="preserve">Мы синтезируемся с Аватарами Синтеза Кут Хуми Фаинь, переходим в зал ИВДИВО 65472 Высоко Цельно Изначально Вышестояще Метагалактически, разворачиваясь в зале пред Аватарами. Возжигаемся формой Ипостаси 32 Синтеза Изначально Вышестоящего Отца и четверичной фиксацией ИВДИВО на каждом, то есть, как, где фиксируется ИВДИВО в каждом из нас. Ваше виденье, как ИВДИВО фиксируется на тело. Это </w:t>
      </w:r>
      <w:r>
        <w:rPr>
          <w:rFonts w:cs="Times New Roman" w:ascii="Times New Roman" w:hAnsi="Times New Roman"/>
          <w:b/>
          <w:sz w:val="24"/>
          <w:szCs w:val="24"/>
        </w:rPr>
        <w:t>четыре</w:t>
      </w:r>
      <w:r>
        <w:rPr>
          <w:rFonts w:cs="Times New Roman" w:ascii="Times New Roman" w:hAnsi="Times New Roman"/>
          <w:sz w:val="24"/>
          <w:szCs w:val="24"/>
        </w:rPr>
        <w:t xml:space="preserve"> точки фиксации.</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ервая – это оболочка по телу</w:t>
      </w:r>
      <w:r>
        <w:rPr>
          <w:rFonts w:cs="Times New Roman" w:ascii="Times New Roman" w:hAnsi="Times New Roman"/>
          <w:sz w:val="24"/>
          <w:szCs w:val="24"/>
        </w:rPr>
        <w:t>. Помните, Т</w:t>
      </w:r>
      <w:r>
        <w:rPr>
          <w:rFonts w:cs="Times New Roman" w:ascii="Times New Roman" w:hAnsi="Times New Roman"/>
          <w:b/>
          <w:sz w:val="24"/>
          <w:szCs w:val="24"/>
        </w:rPr>
        <w:t>ело</w:t>
      </w:r>
      <w:r>
        <w:rPr>
          <w:rFonts w:cs="Times New Roman" w:ascii="Times New Roman" w:hAnsi="Times New Roman"/>
          <w:sz w:val="24"/>
          <w:szCs w:val="24"/>
        </w:rPr>
        <w:t xml:space="preserve"> – это Синтез всех частей и само тело оформляет и организует, что? - Цельность всех частей в себе. И первая фиксация Дома – такой абрис по телу. А дальше из тела начинается, что? - Развёртка условий внутреннего мира. Поэтому этот внутренний мир, который телом организуется – это и есть первая фиксация Домом. </w:t>
      </w:r>
    </w:p>
    <w:p>
      <w:pPr>
        <w:pStyle w:val="Style22"/>
        <w:ind w:firstLine="709"/>
        <w:jc w:val="both"/>
        <w:rPr/>
      </w:pPr>
      <w:r>
        <w:rPr>
          <w:rFonts w:cs="Times New Roman" w:ascii="Times New Roman" w:hAnsi="Times New Roman"/>
          <w:sz w:val="24"/>
          <w:szCs w:val="24"/>
        </w:rPr>
        <w:t>Возжигайтесь, проживайте, разворачивайте, ощущайте ИВДИВО, как оболочку по телу. Тогда у нас появляется синтез внутреннего и внешнего мира, где границы тела есть границы ИВДИВО. Самой первой границей – внутренний и внешний мир. ИВДИВО – это личные условия и общие Ивдивные, и минимальные границы определяются те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ледующая точка фиксации, кто проживает, различает</w:t>
      </w:r>
      <w:r>
        <w:rPr>
          <w:rFonts w:cs="Times New Roman" w:ascii="Times New Roman" w:hAnsi="Times New Roman"/>
          <w:b/>
          <w:sz w:val="24"/>
          <w:szCs w:val="24"/>
        </w:rPr>
        <w:t xml:space="preserve">? </w:t>
      </w:r>
      <w:r>
        <w:rPr>
          <w:rFonts w:cs="Times New Roman" w:ascii="Times New Roman" w:hAnsi="Times New Roman"/>
          <w:sz w:val="24"/>
          <w:szCs w:val="24"/>
        </w:rPr>
        <w:t xml:space="preserve">Это точка Хум – как Шуньята. Как точка сингулярности, переключённости, как раз из внутренних условий ИВДИВО, точнее, внутреннего мира каждого во внешние условия Изначально Вышестоящего Дома Изначально Вышестоящего Отца. Вот этот синтез внутреннего мира и внешнего мира происходит через Хум. Через Хум мы входим в Синтез, через Хум идёт развёртка в разных реальностях, в разных цельностях, можно назвать это ещё и Шуньятой, можно назвать это ещё и центровкой, телесной центровкой Дома. Для нас самое простое – это Хум. </w:t>
      </w:r>
    </w:p>
    <w:p>
      <w:pPr>
        <w:pStyle w:val="Style22"/>
        <w:ind w:firstLine="709"/>
        <w:jc w:val="both"/>
        <w:rPr/>
      </w:pPr>
      <w:r>
        <w:rPr>
          <w:rFonts w:cs="Times New Roman" w:ascii="Times New Roman" w:hAnsi="Times New Roman"/>
          <w:sz w:val="24"/>
          <w:szCs w:val="24"/>
        </w:rPr>
        <w:t xml:space="preserve">Часть Хум – это ещё и Ипостасность Изначально Вышестоящему Отцу. Если первая оболочка по телу возжигает Дом, то есть ещё такая аналогия, что это ещё связано с чем? - с Абсолютом. И в вершине 11-го горизонта, как Служащего – Абсолют. Ну, и помните такое, Абсолютная форма или форма Абсолютности, где Дом первично организуется на ваш объём Огня. Огнём у нас дееспособят части. Поэтому, когда ваши Части возожжены и наполнены, насыщены Абсолютным Огнём, Огонь позволяет развернуть внутренний мир Огнём, а Огонь является средой Дома. Помните – Дом Есмь Огонь или Отец Есмь Огонь Поядающий, или среда Огня для нас является характеристикой Дома. Это тот же принцип множественности, когда мы множество принципов, множество правил начинаем синтезировать и складывать условия ИВДИВО для определённых задач. </w:t>
      </w:r>
    </w:p>
    <w:p>
      <w:pPr>
        <w:pStyle w:val="Style22"/>
        <w:ind w:firstLine="709"/>
        <w:jc w:val="both"/>
        <w:rPr/>
      </w:pPr>
      <w:r>
        <w:rPr>
          <w:rFonts w:cs="Times New Roman" w:ascii="Times New Roman" w:hAnsi="Times New Roman"/>
          <w:sz w:val="24"/>
          <w:szCs w:val="24"/>
        </w:rPr>
        <w:t>Возвращаемся к первому пункту, возжигаемся Абсолютным Огнём, возжигаемся Формой Огня, Формой Абсолютности Огня и оформляем Дом Огнём по телу.</w:t>
      </w:r>
    </w:p>
    <w:p>
      <w:pPr>
        <w:pStyle w:val="Style22"/>
        <w:ind w:firstLine="709"/>
        <w:jc w:val="both"/>
        <w:rPr/>
      </w:pPr>
      <w:r>
        <w:rPr>
          <w:rFonts w:cs="Times New Roman" w:ascii="Times New Roman" w:hAnsi="Times New Roman"/>
          <w:sz w:val="24"/>
          <w:szCs w:val="24"/>
        </w:rPr>
        <w:t>Дальше, возжигаясь Хум, как точкой фиксации взаимодействия Отца в нас и переключённости в разных Высоких Цельных Реальностях, Высоких Цельностях Домом Отца, мы точкой Хум возжигаем фиксацию в ИВДИВО, как центровку ИВДИВО каждого. Это ещё и субъядерность в нашем теле, где Хум – одно из Ядер наших Частей, но является центровкой и инструментом перехода, переключения.</w:t>
      </w:r>
    </w:p>
    <w:p>
      <w:pPr>
        <w:pStyle w:val="Style22"/>
        <w:ind w:firstLine="709"/>
        <w:jc w:val="both"/>
        <w:rPr/>
      </w:pPr>
      <w:r>
        <w:rPr>
          <w:rFonts w:cs="Times New Roman" w:ascii="Times New Roman" w:hAnsi="Times New Roman"/>
          <w:sz w:val="24"/>
          <w:szCs w:val="24"/>
        </w:rPr>
        <w:t xml:space="preserve">Следующая точка фиксации ИВДИВО на каждом где? - под ногами, под стопами. </w:t>
      </w:r>
      <w:r>
        <w:rPr>
          <w:rFonts w:cs="Times New Roman" w:ascii="Times New Roman" w:hAnsi="Times New Roman"/>
          <w:b/>
          <w:sz w:val="24"/>
          <w:szCs w:val="24"/>
        </w:rPr>
        <w:t>Зерцало</w:t>
      </w:r>
      <w:r>
        <w:rPr>
          <w:rFonts w:cs="Times New Roman" w:ascii="Times New Roman" w:hAnsi="Times New Roman"/>
          <w:sz w:val="24"/>
          <w:szCs w:val="24"/>
        </w:rPr>
        <w:t xml:space="preserve"> –  как внешняя развёртка внутренних условий, сложенных частями вовне. И Зерцало даёт нам устойчивость Домом, а ноги, как развёртка пути Домом. Мы идём, действуем, ходим, движемся, дееспособим Домом. Нелинейно можно ещё посмотреть, как выражение Учителя. И тело, двигаясь на Зерцале, Зерцалом учится жить Домом, ходить, действовать, применять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четвёртая фиксация ИВДИВО каждого – это собственно сфера вокруг тела. Нелинейно – это Владыка, где мы владеем границами своей огненности в материи. Проживаем,  насколько наш Огонь во вне держит плотную среду Изначально Вышестоящего Дома Изначально Вышестоящего Отца и владение Домом, владение условиями. </w:t>
      </w:r>
    </w:p>
    <w:p>
      <w:pPr>
        <w:pStyle w:val="Style22"/>
        <w:ind w:firstLine="709"/>
        <w:jc w:val="both"/>
        <w:rPr/>
      </w:pPr>
      <w:r>
        <w:rPr>
          <w:rFonts w:cs="Times New Roman" w:ascii="Times New Roman" w:hAnsi="Times New Roman"/>
          <w:sz w:val="24"/>
          <w:szCs w:val="24"/>
        </w:rPr>
        <w:t>Возжигаем четверичную фиксацию ИВДИВО каждого Телом и Абсолютностью формы по телу Домом в Хум и точкой сингулярности концентрацией центровки Домом. Движение телом условиями с внутреннего мира во внешнюю реализацию и внешнее владение Огнём и Условиями Изначально Вышестоящим Домом Изначально Вышестоящего Отца каждым из нас. Есть.</w:t>
      </w:r>
    </w:p>
    <w:p>
      <w:pPr>
        <w:pStyle w:val="Style22"/>
        <w:ind w:firstLine="709"/>
        <w:jc w:val="both"/>
        <w:rPr/>
      </w:pPr>
      <w:r>
        <w:rPr>
          <w:rFonts w:cs="Times New Roman" w:ascii="Times New Roman" w:hAnsi="Times New Roman"/>
          <w:sz w:val="24"/>
          <w:szCs w:val="24"/>
        </w:rPr>
        <w:t xml:space="preserve">И мы возжигаемся, как Учителя Синтеза в ИВДИВО и синтезируемся с Хум Аватаров Синтеза Кут Хуми Фаинь, просим Огонь и Условия, исходя из нового Огня Условий Совершенным Синтезом Изначально Вышестоящего Отца, преобразить поручения каждого из нас или развернуть новые тенденции, новыми задачами цельностью 32-риного Синтеза каждому из нас. И просим Аватаров Синтеза Кут Хуми Фаинь </w:t>
      </w:r>
      <w:r>
        <w:rPr>
          <w:rFonts w:cs="Times New Roman" w:ascii="Times New Roman" w:hAnsi="Times New Roman"/>
          <w:b/>
          <w:sz w:val="24"/>
          <w:szCs w:val="24"/>
        </w:rPr>
        <w:t>итогами 32 Синтеза</w:t>
      </w:r>
      <w:r>
        <w:rPr>
          <w:rFonts w:cs="Times New Roman" w:ascii="Times New Roman" w:hAnsi="Times New Roman"/>
          <w:sz w:val="24"/>
          <w:szCs w:val="24"/>
        </w:rPr>
        <w:t xml:space="preserve"> </w:t>
      </w:r>
      <w:r>
        <w:rPr>
          <w:rFonts w:cs="Times New Roman" w:ascii="Times New Roman" w:hAnsi="Times New Roman"/>
          <w:b/>
          <w:sz w:val="24"/>
          <w:szCs w:val="24"/>
        </w:rPr>
        <w:t>сложить перспективу и стратегию служения каждого из нас,</w:t>
      </w:r>
      <w:r>
        <w:rPr>
          <w:rFonts w:cs="Times New Roman" w:ascii="Times New Roman" w:hAnsi="Times New Roman"/>
          <w:sz w:val="24"/>
          <w:szCs w:val="24"/>
        </w:rPr>
        <w:t xml:space="preserve"> где служения предполагается и в Огне, и в Материи. И </w:t>
      </w:r>
      <w:r>
        <w:rPr>
          <w:rFonts w:cs="Times New Roman" w:ascii="Times New Roman" w:hAnsi="Times New Roman"/>
          <w:b/>
          <w:sz w:val="24"/>
          <w:szCs w:val="24"/>
        </w:rPr>
        <w:t>мы в ИВДИВО служим Учителем, а в Материи служим Служащим</w:t>
      </w:r>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i/>
          <w:sz w:val="24"/>
          <w:szCs w:val="24"/>
        </w:rPr>
        <w:t>Ну, если так посмотреть, что Учитель – это в Огне, а Служащий - в материи. А у нас с вами единая фиксация, мы Учителя Синтеза служением в ИВДИВО. Соответственно наше служение в материи предполагает синтезную реализацию Учительства каждого. Всё равно Аватар будет фиксировать нам поручение, как Служащим  ИВДИВО по нашей учительской компетенции, а вот уже развёртка, применимость, реализация может быть вплоть до каких-то физических исполнений, реализаций, дел, фиксаций, практик, действий, движений.</w:t>
      </w:r>
    </w:p>
    <w:p>
      <w:pPr>
        <w:pStyle w:val="Style22"/>
        <w:ind w:firstLine="709"/>
        <w:jc w:val="both"/>
        <w:rPr/>
      </w:pPr>
      <w:r>
        <w:rPr>
          <w:rFonts w:cs="Times New Roman" w:ascii="Times New Roman" w:hAnsi="Times New Roman"/>
          <w:sz w:val="24"/>
          <w:szCs w:val="24"/>
        </w:rPr>
        <w:t xml:space="preserve">Мы возжигаемся Огнём, Условиями Изначально Вышестоящего Дома Изначально Вышестоящего Отца, возжигаясь ночным обучением Аватаров Синтеза Кут Хуми Фаинь. На ночной учёбе, как раз, Аватары Синтеза помогали каждому из нас эту стратегию разработать, стратегию дальнейшего разви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в Огне Аватаров Синтеза Кут Хуми Фаинь, мы синтезируемся с Аватарами Синтеза Мория Свет, переходим в зал Книг Служащего. У Мории и Свет на разных этажах есть залы разных книг, как минимум 8 этажей в здании Синтеза Мудрости, есть Книги Жизни Человека, Книги Посвящённого и так далее до Отцовскости. Поэтому мы переходим к Мории Свет, переходим в Экополис на первую Высокую Цельность в здание Синтеза Мудрости Мории Свет. Мы переходим на этаж Мудрости Служащего и становимся перед Аватаром Синтеза Мория.  </w:t>
      </w:r>
    </w:p>
    <w:p>
      <w:pPr>
        <w:pStyle w:val="Style22"/>
        <w:ind w:firstLine="709"/>
        <w:jc w:val="both"/>
        <w:rPr/>
      </w:pPr>
      <w:r>
        <w:rPr>
          <w:rFonts w:cs="Times New Roman" w:ascii="Times New Roman" w:hAnsi="Times New Roman"/>
          <w:sz w:val="24"/>
          <w:szCs w:val="24"/>
        </w:rPr>
        <w:t xml:space="preserve">Синтезируемся с Хум Аватара Синтеза Мория и стяжаем Синтез Мудрости Изначально Вышестоящего Отца, просим Аватара Синтеза показать Книгу Служащего с возможностью определения служения поручениями в Огне и в Материи – в ИВДИВО Учителем Синтеза, в Материи Служащим в Изначальном Доме Изначально Вышестоящего Отца. </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оминаем, что мы в ИВДИВО для того, чтобы служить в Материи. Поэтому мы в ИВДИВО мы Учителя и там получаем поручения, а служим в Материи, разворачивая из Дома условия. В Доме Отец и Аватары и так разворачивают и условия, и проекты – это всё Огнём и Синтезом организуют. Наша задача – это организовать синтез-физически. Мы становимся по периметру зала. Зал небольшой, можно сказать, что это даже часть зала, потому что за Аватаром огромное помещение большое, а мы стоим в определённой такой части зала, в полукруглой, можно сказать, как балкончик, где лежат Книги Служащего каждого из нас. </w:t>
      </w:r>
    </w:p>
    <w:p>
      <w:pPr>
        <w:pStyle w:val="Style22"/>
        <w:ind w:firstLine="709"/>
        <w:jc w:val="both"/>
        <w:rPr/>
      </w:pPr>
      <w:r>
        <w:rPr>
          <w:rFonts w:cs="Times New Roman" w:ascii="Times New Roman" w:hAnsi="Times New Roman"/>
          <w:i/>
          <w:sz w:val="24"/>
          <w:szCs w:val="24"/>
        </w:rPr>
        <w:t>Книги на подставке, на столике небольшом стоят перед нами. Мы, возжигаясь Мудростью Изначально Вышестоящего Отца Аватара Синтеза Мории, берём книгу в руки и открываем книгу на последней странице, в которой есть записи. Это та книга, которая ночью писалась Синтезом Огня огненных Условий каждого. Всё, что на ночной учёбе сложилось, соорганизовалось, как выявленное, расшифрованное, сложенное в нас содержание Синтеза Изначально Вышестоящего Отца. Наша ось Вышестоящим Телом была, скажем, осмыслена, осознана. И как только Вышестоящее Тело, Синтезное Тело, смогло этот Синтез расшифровать, увидеть и сложить, запись тут же фиксируется, скажем дублируется даже из тела в книгу. Поэтому всё, что вы читаете, уже есть в вас, в каждом из н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Истиной Синтеза Мудрости Изначально Вышестоящего Отца расшифрованного Синтеза каждым из нас. И читаем последнюю запись в книге с задачами по служению, что мы, как Служащие, чем будем служить, как будем служить, каким направлением, какой деятельностью. И по сути, описана та деятельность, которая полем деятельности разворачивается из вашего содержания Слова Отца, вплоть до активной генетики, которую вчера активировали и преображённой с учётом изменений ИВДИВО, складывается вашей личной тенденцией. Поэтому можно сказать, что этот проект деятельности ну, как минимум на год. </w:t>
      </w:r>
    </w:p>
    <w:p>
      <w:pPr>
        <w:pStyle w:val="Style22"/>
        <w:ind w:firstLine="709"/>
        <w:jc w:val="both"/>
        <w:rPr/>
      </w:pPr>
      <w:r>
        <w:rPr>
          <w:rFonts w:cs="Times New Roman" w:ascii="Times New Roman" w:hAnsi="Times New Roman"/>
          <w:sz w:val="24"/>
          <w:szCs w:val="24"/>
        </w:rPr>
        <w:t xml:space="preserve">И учитывая,  нелинейность Синтеза, или многовекторность условий -  </w:t>
      </w:r>
      <w:r>
        <w:rPr>
          <w:rFonts w:cs="Times New Roman" w:ascii="Times New Roman" w:hAnsi="Times New Roman"/>
          <w:b/>
          <w:sz w:val="24"/>
          <w:szCs w:val="24"/>
        </w:rPr>
        <w:t xml:space="preserve">8 пунктов служения: </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достоинство служения,</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остояние служения,</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действенность служения,</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дготовка служащего,</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ручение служащего,</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лномочия служения,</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дело, которому вы служите и</w:t>
      </w:r>
    </w:p>
    <w:p>
      <w:pPr>
        <w:pStyle w:val="Style22"/>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интез служения.</w:t>
      </w:r>
    </w:p>
    <w:p>
      <w:pPr>
        <w:pStyle w:val="Style22"/>
        <w:ind w:firstLine="709"/>
        <w:jc w:val="both"/>
        <w:rPr/>
      </w:pPr>
      <w:r>
        <w:rPr>
          <w:rFonts w:cs="Times New Roman" w:ascii="Times New Roman" w:hAnsi="Times New Roman"/>
          <w:i/>
          <w:sz w:val="24"/>
          <w:szCs w:val="24"/>
        </w:rPr>
        <w:t>И по каждому пункту буквально одно-два предложение, как станцы, тезы, которые фиксируют направление деятельности в росте дееспособности Служащего в каждом из нас.  Читаем, проникаемся. Опять же, напоминаю, что книга – это не первоисточник, это уже результат вашей внутренней преображённости. Книга – это инструмент, который помогает нам оформить и организовать те записи Синтеза, которые есть у нас. Даже физически, когда мы читаем книги, нам кажется, что мы узнаём что-то новое, но каждый в книге видит, что? Что-то своё, да. И вот это своё, которое определяется содержанием каждого и говорит о том, что даже читая якобы чужие написанные книги, мы оформляем своё внутреннее содержание этим, мы познаём себя. Но, а когда мы читаем свою Книгу Жизни, то естественно это и есть ваше всё – внутренний  мир каждого из нас в оформленной записи текстом.</w:t>
      </w:r>
    </w:p>
    <w:p>
      <w:pPr>
        <w:pStyle w:val="Style22"/>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анца может быть даже из двух слов. Знаете – это как определённая направленность, которую вы дальше на физике будете расшифровывать. Но вот допустим – достоинство конкретности или конкретностью, да? Тоесть, где мы конкретно не достоин вообще, а конкретно где, чем, когда и как по-человечески, но в этом есть ваше служение Человечеству, где и как, и когда быть достойным. Допустим – содержание Волей, да. То есть нужно наработать волевое содержание, но это допустим в Метагалактической Цивилизации Украина, Содержание Воли в частях Синтезом Воли в частях – это наша специфика, наша задача. Нам не хватает насыщенности Воли Словом Отца Метагалактики. </w:t>
      </w:r>
    </w:p>
    <w:p>
      <w:pPr>
        <w:pStyle w:val="Style22"/>
        <w:ind w:firstLine="709"/>
        <w:jc w:val="both"/>
        <w:rPr/>
      </w:pPr>
      <w:r>
        <w:rPr>
          <w:rFonts w:cs="Times New Roman" w:ascii="Times New Roman" w:hAnsi="Times New Roman"/>
          <w:i/>
          <w:sz w:val="24"/>
          <w:szCs w:val="24"/>
        </w:rPr>
        <w:t>Дееспособность Статусов, как вариант, да. Если мы ещё с частями работаем, посвящениями личными может быть, как-то применяемся, то личными статусами не особо. Я сейчас какой-то общий контекст по группе,  в какую сторону это может быть напра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У кого-то все восемь пунктов сложились, расшифровались. Мория каждому из нас даёт, так скажем, копию, реплику, репликацию данной страницы для дальнейшей разработанности. И Кут Хуми, прошу прощения, Аватар Синтеза Мория предлагает нам взять ручку и самим подписать на этой странице сегодняшнюю дату и подпись, зная, что каждый из нас сам пишет Книгу Жизни,  и физическая фиксация даты говорит о том, что наше служение не абстрактно, не эфемерно, не где-то там, а конкретно своей физичностью мы служим  ИВДИВО и своё служение синтез-физически оформляем, организуе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так как в ИВДИВО было объявлено, что у нас начинается новый тысячелетний цикл в развитии Мудрости Человечества Синтезом – изучение Синтеза Изначально Вышестоящего Отца, то наша физическая фиксация даты в Книге Служащего предполагает тысячелетний цикл служения делами, подготовками, компетенциями, дееспособностью каждым. Кладём ручку.</w:t>
      </w:r>
    </w:p>
    <w:p>
      <w:pPr>
        <w:pStyle w:val="Style22"/>
        <w:ind w:firstLine="709"/>
        <w:jc w:val="both"/>
        <w:rPr/>
      </w:pPr>
      <w:r>
        <w:rPr>
          <w:rFonts w:cs="Times New Roman" w:ascii="Times New Roman" w:hAnsi="Times New Roman"/>
          <w:sz w:val="24"/>
          <w:szCs w:val="24"/>
        </w:rPr>
        <w:t xml:space="preserve">Синтезируемся с Хум Аватара Синтеза Мории. </w:t>
      </w:r>
      <w:r>
        <w:rPr>
          <w:rFonts w:cs="Times New Roman" w:ascii="Times New Roman" w:hAnsi="Times New Roman"/>
          <w:i/>
          <w:sz w:val="24"/>
          <w:szCs w:val="24"/>
        </w:rPr>
        <w:t>Сама подпись, дата возжигается Огнём и Синтезом. Даже не Огнём, а Синтезом. Мы знаем, что цифра – это всегда фиксация Матери в Материи и Синтезом Мудрости мы цифрой зафиксировали новую точку отсчёта Служащего каждым. Закрывайте книгу. Книга возжигается новым Синтезом, обновлённым Синтезом. При этом книга может содержать и хроники предыдущего вашего опыта служения. Они не обязательно могут быть тоненькие, всё зависит от способности нас перевести весь опыт Служащего на стандарты, законы метагалактичности. По мере того, как мы что-то перерабатываем в служении, книга тоже может меняться, трансформироваться.</w:t>
      </w: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Мы берём книгу в руки. И книга разворачивается сферой и зерцалом под ногами. Книга, как инструмент, тоже имеет многомерное действие, при этом она продолжает быть в руках, но сама сфера вокруг книги, точнее сфера, которую книга организует, как Мудрость Синтеза Жизнью Служащего, разворачивает эти записи в условиях ИВДИВО каждого. </w:t>
      </w:r>
    </w:p>
    <w:p>
      <w:pPr>
        <w:pStyle w:val="Style22"/>
        <w:ind w:firstLine="709"/>
        <w:jc w:val="both"/>
        <w:rPr/>
      </w:pPr>
      <w:r>
        <w:rPr>
          <w:rFonts w:cs="Times New Roman" w:ascii="Times New Roman" w:hAnsi="Times New Roman"/>
          <w:sz w:val="24"/>
          <w:szCs w:val="24"/>
        </w:rPr>
        <w:t>И мы выходим из-за столика и идём к Мории. Перед Морией большой длинный стол, мыи кладём книги на стол. Наша задача пройти в сфере, в условиях для того чтобы само тело движением синтеза Книги и условий ИВДИВО каждого пошла сопряжённость записей текстов. Кладём книгу перед Морией, благодарим за обучение.</w:t>
      </w:r>
    </w:p>
    <w:p>
      <w:pPr>
        <w:pStyle w:val="Style22"/>
        <w:ind w:firstLine="709"/>
        <w:jc w:val="both"/>
        <w:rPr/>
      </w:pPr>
      <w:r>
        <w:rPr>
          <w:rFonts w:cs="Times New Roman" w:ascii="Times New Roman" w:hAnsi="Times New Roman"/>
          <w:sz w:val="24"/>
          <w:szCs w:val="24"/>
        </w:rPr>
        <w:t xml:space="preserve">И синтезируясь с Хум Аватара Синтеза Мория, не теряя Синтез с Аватаром Синтеза Кут Хуми, возжигаемся достоинством Служащего каждым из нас Мудростью Синтеза Учения Синтеза  каждым. </w:t>
      </w:r>
    </w:p>
    <w:p>
      <w:pPr>
        <w:pStyle w:val="Style22"/>
        <w:ind w:firstLine="709"/>
        <w:jc w:val="both"/>
        <w:rPr/>
      </w:pPr>
      <w:r>
        <w:rPr>
          <w:rFonts w:cs="Times New Roman" w:ascii="Times New Roman" w:hAnsi="Times New Roman"/>
          <w:sz w:val="24"/>
          <w:szCs w:val="24"/>
        </w:rPr>
        <w:t>И возжигаясь сложенными всеми перспективами, тенденциями, стратегией служения каждого, мы синтезируемся с Изначально Вышестоящим Отцом и переходим в зал Изначально Вышестоящего Отца 65537-Высоко Цельно Изначально Вышестояще Метагалактически, разворачиваемся в зале пред Изначально Вышестоящим Отцом. И, синтезируясь с Хум Изначально Вышестоящего Отца, стяжаем Синтез Изначально Вышестоящего Отца.</w:t>
      </w:r>
    </w:p>
    <w:p>
      <w:pPr>
        <w:pStyle w:val="Style22"/>
        <w:ind w:firstLine="709"/>
        <w:jc w:val="both"/>
        <w:rPr/>
      </w:pPr>
      <w:r>
        <w:rPr>
          <w:rFonts w:cs="Times New Roman" w:ascii="Times New Roman" w:hAnsi="Times New Roman"/>
          <w:sz w:val="24"/>
          <w:szCs w:val="24"/>
        </w:rPr>
        <w:t>И возжигаясь Синтезом Служащего каждым из нас, мы синтезируясь с Изначально Вышестоящим Отцом, стяжаем Совершенный Синтез Служащего Изначально Вышестоящего Отца каждым и по всей нашей сложенности, слаженности служения мы синтезируемся с Изначально Вышестоящим Отцом, просим преобразить поручения каждого из нас, если таковые имеются, на новую служебную компетенцию или наделить каждого из нас поручением по нашему служению в ИВДИВО Учителем Синтеза кажды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озжигаясь Учителями Синтеза Изначально Вышестоящим Домом Изначально Вышестоящего Отца</w:t>
      </w:r>
      <w:r>
        <w:rPr>
          <w:rFonts w:cs="Times New Roman" w:ascii="Times New Roman" w:hAnsi="Times New Roman"/>
          <w:b/>
          <w:sz w:val="24"/>
          <w:szCs w:val="24"/>
        </w:rPr>
        <w:t>, стяжаем Синтез Поручений Изначально Вышестоящего Отца</w:t>
      </w:r>
      <w:r>
        <w:rPr>
          <w:rFonts w:cs="Times New Roman" w:ascii="Times New Roman" w:hAnsi="Times New Roman"/>
          <w:sz w:val="24"/>
          <w:szCs w:val="24"/>
        </w:rPr>
        <w:t xml:space="preserve"> каждому, прося Изначально Вышестоящего Отца выделить Синтез на поручения каждого. И Отец направляет Синтез, и ваши поручения обновляются Синтезом или аннигилируются Синтезом Отца. </w:t>
      </w:r>
    </w:p>
    <w:p>
      <w:pPr>
        <w:pStyle w:val="Style22"/>
        <w:ind w:firstLine="709"/>
        <w:jc w:val="both"/>
        <w:rPr/>
      </w:pPr>
      <w:r>
        <w:rPr>
          <w:rFonts w:cs="Times New Roman" w:ascii="Times New Roman" w:hAnsi="Times New Roman"/>
          <w:i/>
          <w:sz w:val="24"/>
          <w:szCs w:val="24"/>
        </w:rPr>
        <w:t>Любая аннигиляция не происходит без активации нового, поэтому, если ваши старые поручения были завершены сейчас Отцом, то возжигается синтез того содержания, который необходимо соорганизовать в поручении и в служении. Поэтому Синтез Отца возжигает новые Начала Синтеза или даже, те, у кого поручения были, возжигаются Синтезом Отца всё равно, вспыхивают новые Начала Синтеза, для того, чтобы ваши поручения углубить, или расширить, или развернуть в пространстве, или компактифицировать во времени, да. Здесь могут быть любые варианты, когда мы проживаем это не от головы, от наших мозгов, от знаний, а от того, как Отец видит нашу жизнь Служащего или наше Созидание Служащим. И наши поручения становятся основой Созидания совместного деяния с Отцом минимально на год.</w:t>
      </w:r>
    </w:p>
    <w:p>
      <w:pPr>
        <w:pStyle w:val="Style22"/>
        <w:ind w:firstLine="709"/>
        <w:jc w:val="both"/>
        <w:rPr/>
      </w:pPr>
      <w:r>
        <w:rPr>
          <w:rFonts w:cs="Times New Roman" w:ascii="Times New Roman" w:hAnsi="Times New Roman"/>
          <w:sz w:val="24"/>
          <w:szCs w:val="24"/>
        </w:rPr>
        <w:t>И мы возжигаемся Синтезом Изначально Вышестоящего Отца и, синтезируясь с Изначально Вышестоящим Отцом, просим развернуть на Совершенный Синтез Изначально Вышестоящего Отца Совершенные Условия для исполнения поручения служения Учителем Синтеза в ИВДИВО каждым. И стяжаем</w:t>
      </w:r>
      <w:r>
        <w:rPr>
          <w:rFonts w:cs="Times New Roman" w:ascii="Times New Roman" w:hAnsi="Times New Roman"/>
          <w:b/>
          <w:sz w:val="24"/>
          <w:szCs w:val="24"/>
        </w:rPr>
        <w:t xml:space="preserve"> Синтез Совершенных Условий и Совершенные Условия Изначально Вышестоящего Отца</w:t>
      </w:r>
      <w:r>
        <w:rPr>
          <w:rFonts w:cs="Times New Roman" w:ascii="Times New Roman" w:hAnsi="Times New Roman"/>
          <w:sz w:val="24"/>
          <w:szCs w:val="24"/>
        </w:rPr>
        <w:t xml:space="preserve"> в достоинстве, компетенции, подготовке, дееспособности Служащего каждым.</w:t>
      </w:r>
    </w:p>
    <w:p>
      <w:pPr>
        <w:pStyle w:val="Style22"/>
        <w:ind w:firstLine="709"/>
        <w:jc w:val="both"/>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Благодарим Аватара Синтеза Морию. И, возвращаясь синтез-физически всем стяжённым и наделённым, </w:t>
      </w:r>
      <w:r>
        <w:rPr>
          <w:rFonts w:cs="Times New Roman" w:ascii="Times New Roman" w:hAnsi="Times New Roman"/>
          <w:b/>
          <w:sz w:val="24"/>
          <w:szCs w:val="24"/>
        </w:rPr>
        <w:t>фиксируя ИВДИВО физически собою - четыре точки фиксации ИВДИВО, через</w:t>
      </w:r>
      <w:r>
        <w:rPr>
          <w:rFonts w:cs="Times New Roman" w:ascii="Times New Roman" w:hAnsi="Times New Roman"/>
          <w:sz w:val="24"/>
          <w:szCs w:val="24"/>
        </w:rPr>
        <w:t xml:space="preserve"> </w:t>
      </w:r>
      <w:r>
        <w:rPr>
          <w:rFonts w:cs="Times New Roman" w:ascii="Times New Roman" w:hAnsi="Times New Roman"/>
          <w:b/>
          <w:sz w:val="24"/>
          <w:szCs w:val="24"/>
        </w:rPr>
        <w:t>Хум, через точку сингулярности, центровку в теле р</w:t>
      </w:r>
      <w:r>
        <w:rPr>
          <w:rFonts w:cs="Times New Roman" w:ascii="Times New Roman" w:hAnsi="Times New Roman"/>
          <w:sz w:val="24"/>
          <w:szCs w:val="24"/>
        </w:rPr>
        <w:t>азворачиваем всё стяжённое и возожжённое, оформляя телесно абрисом по телу, доводя до стоп, до ног, разворачивая Совершенные Условия синтез-физически через стопы в Материю, разворачивая Путь исполнения поручения  Совершенными Условиями Изначально Вышестоящего Дома Изначально Вышестоящего Отца и четвёртым шагом вспыхивая  ИВДИВО каждо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 Изначально Вышестоящий Дом Изначально Вышестоящего Отца. И просим у Автаров Синтеза Кут Хуми и Фаинь зафиксировать и показать каждому из нас ИВДИВО каждого, как ячейку условий ИВДИВО в целом. </w:t>
      </w:r>
    </w:p>
    <w:p>
      <w:pPr>
        <w:pStyle w:val="Style22"/>
        <w:ind w:firstLine="709"/>
        <w:jc w:val="both"/>
        <w:rPr/>
      </w:pPr>
      <w:r>
        <w:rPr>
          <w:rFonts w:cs="Times New Roman" w:ascii="Times New Roman" w:hAnsi="Times New Roman"/>
          <w:i/>
          <w:sz w:val="24"/>
          <w:szCs w:val="24"/>
        </w:rPr>
        <w:t>Есть понятия многомерной проекции. Если человек – это достоинство стоять перед Отцом, посмотрите, что ваши условия в ИВДИВО – у Отца это не только оболочка ИВДИВО, вся сфера вокруг Отца заполнена ячейками условий, и достоинство – это когда мы своей ячейкой ИВДИВО стоим пред Отцом, Изначально Вышестоящим Отцом Изначально Вышестоящей Метагалактики, а проекция на физику – физическое тело прямым кольцом, явление Отца физически Человеком разворачивается нами. И увидьте вот эту многомерность фиксации условий ячейки ИВДИВО Изначально Вышестоящего Отца ИВДИВО каждым.</w:t>
      </w:r>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sz w:val="24"/>
          <w:szCs w:val="24"/>
        </w:rPr>
        <w:t>Кут Хуми говорит - у некоторых  поменялся взгляд, вот эта позиция наблюдателя, что, когда мы с вами в ячейке ИВДИВО  не размазаны где-то там по оболочкам в далёких пространствах, да. А мы стоим пред Отцом, и эти ячейки заполняют весь ИВДИВО Отца, как клеточки, как омеги. А наша физичность и Планета Земля, в хорошем смысле – точка  приложения, точка опоры, точка развёртки Отцовских Условий нами физичес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ы эманируем в Изначально Вышестоящий Дом Изначально Вышестоящего Отца. Эманируем в Сферу Подразделения 138 ИВДИВО-цельности. Эманируем в ИВДИВО каждого. И выходим из практики. Аминь.</w:t>
      </w:r>
    </w:p>
    <w:p>
      <w:pPr>
        <w:pStyle w:val="Normal"/>
        <w:tabs>
          <w:tab w:val="clear" w:pos="708"/>
          <w:tab w:val="left" w:pos="1938" w:leader="none"/>
        </w:tabs>
        <w:ind w:firstLine="737"/>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before="0" w:after="0"/>
        <w:ind w:firstLine="737"/>
        <w:jc w:val="right"/>
        <w:rPr/>
      </w:pPr>
      <w:r>
        <w:rPr>
          <w:sz w:val="24"/>
          <w:szCs w:val="24"/>
        </w:rPr>
        <w:t>2 день 2 часть</w:t>
      </w:r>
    </w:p>
    <w:p>
      <w:pPr>
        <w:pStyle w:val="Normal"/>
        <w:jc w:val="right"/>
        <w:rPr>
          <w:sz w:val="24"/>
          <w:szCs w:val="24"/>
        </w:rPr>
      </w:pPr>
      <w:r>
        <w:rPr>
          <w:rFonts w:eastAsia="Times New Roman"/>
          <w:sz w:val="24"/>
          <w:szCs w:val="24"/>
        </w:rPr>
        <w:t xml:space="preserve">    </w:t>
      </w:r>
      <w:r>
        <w:rPr>
          <w:sz w:val="24"/>
          <w:szCs w:val="24"/>
        </w:rPr>
        <w:t>00:51:57 - 01:11:08</w:t>
      </w:r>
    </w:p>
    <w:p>
      <w:pPr>
        <w:pStyle w:val="Normal"/>
        <w:spacing w:before="0" w:after="160"/>
        <w:contextualSpacing/>
        <w:jc w:val="center"/>
        <w:rPr/>
      </w:pPr>
      <w:r>
        <w:rPr>
          <w:sz w:val="24"/>
          <w:szCs w:val="24"/>
        </w:rPr>
        <w:t xml:space="preserve">Практика  7    </w:t>
      </w:r>
      <w:r>
        <w:rPr>
          <w:b/>
          <w:sz w:val="24"/>
          <w:szCs w:val="24"/>
        </w:rPr>
        <w:t xml:space="preserve"> </w:t>
      </w:r>
    </w:p>
    <w:p>
      <w:pPr>
        <w:pStyle w:val="Normal"/>
        <w:spacing w:before="0" w:after="160"/>
        <w:contextualSpacing/>
        <w:jc w:val="center"/>
        <w:rPr/>
      </w:pPr>
      <w:r>
        <w:rPr>
          <w:b/>
          <w:sz w:val="24"/>
          <w:szCs w:val="24"/>
        </w:rPr>
        <w:t>Стяжание инструмента Совершенное Учение Синтеза Изначально Вышестоящего Отца.                                                                                                                                                 Новый План Синтеза Веры Учением Синтеза Изначально Вышестоящего Отца.</w:t>
      </w:r>
    </w:p>
    <w:p>
      <w:pPr>
        <w:pStyle w:val="Normal"/>
        <w:spacing w:before="0" w:after="160"/>
        <w:contextualSpacing/>
        <w:jc w:val="center"/>
        <w:rPr/>
      </w:pPr>
      <w:r>
        <w:rPr>
          <w:b/>
          <w:sz w:val="24"/>
          <w:szCs w:val="24"/>
        </w:rPr>
        <w:t>Совершенным Синтезом Учения Синтеза    развёртка и реализация Плана Синтеза Веры Изначально Вышестоящего Отца</w:t>
      </w:r>
    </w:p>
    <w:p>
      <w:pPr>
        <w:pStyle w:val="Normal"/>
        <w:spacing w:before="0" w:after="160"/>
        <w:ind w:firstLine="709"/>
        <w:contextualSpacing/>
        <w:jc w:val="both"/>
        <w:rPr>
          <w:sz w:val="24"/>
          <w:szCs w:val="24"/>
        </w:rPr>
      </w:pPr>
      <w:r>
        <w:rPr>
          <w:sz w:val="24"/>
          <w:szCs w:val="24"/>
        </w:rPr>
        <w:t>Возжигаемся всем объёмом 32-го Синтеза Изначально Вышестоящего Отца и        естественно,  каждый из нас своим Синтезом складывает Цельность Совершенства Синтеза Веры. Совершенный Синтез, это не только то, что Отец дает. Отец собирает его в Цельность, а эту Цельность несёте, кто? – Вы,  каждой Единицей, каждый свой привносит Синтез, поэтому каждый служащий подразделения участвует в Совершенстве Синтеза Веры.</w:t>
      </w:r>
    </w:p>
    <w:p>
      <w:pPr>
        <w:pStyle w:val="Normal"/>
        <w:spacing w:before="0" w:after="160"/>
        <w:ind w:firstLine="709"/>
        <w:contextualSpacing/>
        <w:jc w:val="both"/>
        <w:rPr/>
      </w:pPr>
      <w:r>
        <w:rPr>
          <w:sz w:val="24"/>
          <w:szCs w:val="24"/>
        </w:rPr>
        <w:t xml:space="preserve">Синтезируемся с Аватарами Синтеза Кут Хуми и Фаинь,  переходим в Зал  ИВДИВО 65472-Высоко Цельно  Изначально Вышестояще Метагалактически формой Ипостаси 32 Синтеза Изначально Вышестоящего Отца, становимся в Зале, приглашаем Аватаров Синтеза подразделения Синтеза Веры Изначально Вышестоящего Отца и синтезируемся с  Хум Аватаров Синтеза Марка Орфеи, возжигаемся четверичным Синтезом Кут Хуми Фаинь, Марка  Орфеи, и просим  Аватаров соорганизовать Огонь и условия Совершенства Синтеза условиями Изначально Вышестоящего Отца, сложения перспектив развития Плана Синтеза и Стратегии Синтеза Веры Изначально Вышестоящего Отца каждым из нас Совершенным Синтезом Изначально Вышестоящего Отца. </w:t>
      </w:r>
    </w:p>
    <w:p>
      <w:pPr>
        <w:pStyle w:val="Normal"/>
        <w:spacing w:before="0" w:after="160"/>
        <w:ind w:firstLine="709"/>
        <w:contextualSpacing/>
        <w:jc w:val="both"/>
        <w:rPr/>
      </w:pPr>
      <w:r>
        <w:rPr>
          <w:sz w:val="24"/>
          <w:szCs w:val="24"/>
        </w:rPr>
        <w:t>И возжигаясь магнитностью Веры условиями Дома, мы синтезируемся с Изначально Вышестоящим Отцом и переходим в Зал Изначально Вышестоящего Отца 65537-Высоко Цельно Изначально Вышестояще Метагалактически.   И синтезируясь с Хум Изначально Вышестоящего Отца, стяжаем Синтез Веры Изначально Вышестоящего Отца   каждым из нас, стяжаем Синтез Веры Изначально Вышестоящего Отца командой нас в условиях 32-го Синтеза Изначально Вышестоящего Отца, прося Изначально Вышестоящего Отца выявить</w:t>
      </w:r>
      <w:r>
        <w:rPr>
          <w:b/>
          <w:sz w:val="24"/>
          <w:szCs w:val="24"/>
        </w:rPr>
        <w:t xml:space="preserve"> новые условия возможности развития Вершения, Творения, всю 16-рицу Изначально Вышестоящего Отца Верой Изначально Вышестоящего Отца. </w:t>
      </w:r>
      <w:bookmarkStart w:id="0" w:name="_GoBack"/>
      <w:bookmarkEnd w:id="0"/>
    </w:p>
    <w:p>
      <w:pPr>
        <w:pStyle w:val="Normal"/>
        <w:spacing w:before="0" w:after="160"/>
        <w:ind w:firstLine="709"/>
        <w:contextualSpacing/>
        <w:jc w:val="both"/>
        <w:rPr/>
      </w:pPr>
      <w:r>
        <w:rPr>
          <w:sz w:val="24"/>
          <w:szCs w:val="24"/>
        </w:rPr>
        <w:t xml:space="preserve">И возжигая Веру в каждом, мы, синтезируясь с Изначально Вышестоящим Отцом, стяжаем инструмент </w:t>
      </w:r>
      <w:r>
        <w:rPr>
          <w:b/>
          <w:sz w:val="24"/>
          <w:szCs w:val="24"/>
        </w:rPr>
        <w:t xml:space="preserve">Совершенное Учение Синтеза Изначально Вышестоящего Отца, </w:t>
      </w:r>
      <w:r>
        <w:rPr>
          <w:sz w:val="24"/>
          <w:szCs w:val="24"/>
        </w:rPr>
        <w:t xml:space="preserve">прося развернуть Изначально Вышестоящего Отца на Веру каждого тексты Стандартов, Синтеза, Учения Синтез Изначально Вышестоящего Отца, насыщая, возжигая и преображая Веру каждого Учением Синтеза. </w:t>
      </w:r>
    </w:p>
    <w:p>
      <w:pPr>
        <w:pStyle w:val="Normal"/>
        <w:spacing w:before="0" w:after="160"/>
        <w:ind w:firstLine="709"/>
        <w:contextualSpacing/>
        <w:jc w:val="both"/>
        <w:rPr/>
      </w:pPr>
      <w:r>
        <w:rPr>
          <w:sz w:val="24"/>
          <w:szCs w:val="24"/>
        </w:rPr>
        <w:t xml:space="preserve">Стяжаем Совершенный Синтез Изначально Вышестоящего Отца, стяжая </w:t>
      </w:r>
      <w:r>
        <w:rPr>
          <w:b/>
          <w:sz w:val="24"/>
          <w:szCs w:val="24"/>
        </w:rPr>
        <w:t>Цельность Синтеза Веры Учением Синтеза Изначально Вышестоящего Отца</w:t>
      </w:r>
      <w:r>
        <w:rPr>
          <w:sz w:val="24"/>
          <w:szCs w:val="24"/>
        </w:rPr>
        <w:t xml:space="preserve">, входя в эту цельность физически, даже биологически синтезом двух полушарий, цельностью головного мозга, способностью офизичивания Синтеза и Условий Изначально Вышестоящего Дома Изначального Вышестоящего Отца, </w:t>
      </w:r>
      <w:r>
        <w:rPr>
          <w:b/>
          <w:sz w:val="24"/>
          <w:szCs w:val="24"/>
        </w:rPr>
        <w:t xml:space="preserve">завершая регилиозность Веры каждым из нас, входя в Веру Огнём Учения Синтеза Изначально Вышестоящего Отца. </w:t>
      </w:r>
    </w:p>
    <w:p>
      <w:pPr>
        <w:pStyle w:val="Normal"/>
        <w:spacing w:before="0" w:after="160"/>
        <w:ind w:firstLine="709"/>
        <w:contextualSpacing/>
        <w:jc w:val="both"/>
        <w:rPr/>
      </w:pPr>
      <w:r>
        <w:rPr>
          <w:sz w:val="24"/>
          <w:szCs w:val="24"/>
        </w:rPr>
        <w:t xml:space="preserve">Мы стяжаем </w:t>
      </w:r>
      <w:r>
        <w:rPr>
          <w:b/>
          <w:sz w:val="24"/>
          <w:szCs w:val="24"/>
        </w:rPr>
        <w:t xml:space="preserve">Синтез Плана Синтеза Изначально Вышестоящего Отца для подразделения 138 ИВДИВО Цельности  </w:t>
      </w:r>
      <w:r>
        <w:rPr>
          <w:sz w:val="24"/>
          <w:szCs w:val="24"/>
        </w:rPr>
        <w:t xml:space="preserve">явлением Веры Изначально Вышестоящего Отца каждым из нас и командой нас. И стяжаем План Синтеза Изначально Вышестоящего Отца цельностью 32-х Синтезов каждым из нас и в командном выражении Дома. </w:t>
      </w:r>
    </w:p>
    <w:p>
      <w:pPr>
        <w:pStyle w:val="Normal"/>
        <w:spacing w:before="0" w:after="160"/>
        <w:ind w:firstLine="709"/>
        <w:contextualSpacing/>
        <w:jc w:val="both"/>
        <w:rPr>
          <w:sz w:val="24"/>
          <w:szCs w:val="24"/>
        </w:rPr>
      </w:pPr>
      <w:r>
        <w:rPr>
          <w:sz w:val="24"/>
          <w:szCs w:val="24"/>
        </w:rPr>
        <w:t xml:space="preserve">И возжигаясь Синтезом Изначально Вышестоящего Отца и возжигаясь Планом Синтеза Изначально Вышестоящего Отца, просим развернуть из Плана Синтеза Путь Совершенного Синтеза Веры, Стратегию Совершенного Синтеза Веры, Вершение Совершенного Синтеза Веры Образом Жизни каждого.  </w:t>
      </w:r>
    </w:p>
    <w:p>
      <w:pPr>
        <w:pStyle w:val="Normal"/>
        <w:spacing w:before="0" w:after="160"/>
        <w:ind w:firstLine="709"/>
        <w:contextualSpacing/>
        <w:jc w:val="both"/>
        <w:rPr>
          <w:b/>
          <w:b/>
          <w:sz w:val="24"/>
          <w:szCs w:val="24"/>
        </w:rPr>
      </w:pPr>
      <w:r>
        <w:rPr>
          <w:sz w:val="24"/>
          <w:szCs w:val="24"/>
        </w:rPr>
        <w:t>И стяжаем восемь Синтезов Изначально Вышестоящего Отца, разворачивая восьмирично Совершенство Синтеза Веры Изначально Вышестоящего Отца каждым, мы просим Изначально Вышестоящего Отца зафиксировать</w:t>
      </w:r>
      <w:r>
        <w:rPr>
          <w:b/>
          <w:sz w:val="24"/>
          <w:szCs w:val="24"/>
        </w:rPr>
        <w:t xml:space="preserve"> Совершенный Синтез Веры Нитью Синтеза подразделения и разворачиваем из Зала Изначально Вышестоящего Отца Нить Синтеза подразделения Совершенство Синтеза Веры 32-м Синтезом Изначально Вышестоящего Отца. </w:t>
      </w:r>
    </w:p>
    <w:p>
      <w:pPr>
        <w:pStyle w:val="Normal"/>
        <w:spacing w:before="0" w:after="160"/>
        <w:ind w:firstLine="709"/>
        <w:contextualSpacing/>
        <w:jc w:val="both"/>
        <w:rPr/>
      </w:pPr>
      <w:r>
        <w:rPr>
          <w:sz w:val="24"/>
          <w:szCs w:val="24"/>
        </w:rPr>
        <w:t xml:space="preserve">Просим </w:t>
      </w:r>
      <w:r>
        <w:rPr>
          <w:b/>
          <w:sz w:val="24"/>
          <w:szCs w:val="24"/>
        </w:rPr>
        <w:t xml:space="preserve">обновить Столп, стяжая Синтез Совершенства Воли Верой Изначально Вышестоящего Отца. </w:t>
      </w:r>
      <w:r>
        <w:rPr>
          <w:sz w:val="24"/>
          <w:szCs w:val="24"/>
        </w:rPr>
        <w:t>Просим преобразить Зерцало на каждом этаже каждого из нас и Зерцало Столпа подразделения</w:t>
      </w:r>
      <w:r>
        <w:rPr>
          <w:b/>
          <w:sz w:val="24"/>
          <w:szCs w:val="24"/>
        </w:rPr>
        <w:t xml:space="preserve">, стяжая Синтез Совершенства Синтеза Синтезом Генезиса Изначально Вышестоящего Отца, где Генезис Синтеза сутево текстами Синтеза пишется на Зерцале. </w:t>
      </w:r>
    </w:p>
    <w:p>
      <w:pPr>
        <w:pStyle w:val="Normal"/>
        <w:spacing w:before="0" w:after="160"/>
        <w:ind w:firstLine="709"/>
        <w:contextualSpacing/>
        <w:jc w:val="both"/>
        <w:rPr>
          <w:sz w:val="24"/>
          <w:szCs w:val="24"/>
        </w:rPr>
      </w:pPr>
      <w:r>
        <w:rPr>
          <w:sz w:val="24"/>
          <w:szCs w:val="24"/>
        </w:rPr>
        <w:t xml:space="preserve">Мы, не переходим в здание служебное, мы стоим в Зале пред Изначально Вышестоящим Отцом и </w:t>
      </w:r>
      <w:r>
        <w:rPr>
          <w:b/>
          <w:sz w:val="24"/>
          <w:szCs w:val="24"/>
        </w:rPr>
        <w:t xml:space="preserve">реплицируем Нить Синтеза в Столп, зерцало соответствующим Синтезом Изначально Вышестоящего Отца, </w:t>
      </w:r>
      <w:r>
        <w:rPr>
          <w:sz w:val="24"/>
          <w:szCs w:val="24"/>
        </w:rPr>
        <w:t>это тоже про Владение телом, сказал «Дом» и Тело побежало, вы скажете, что это хорошо,  что оно в Дом бежит, но оно не должно выпадать из Зала Изначально Вышестоящего Отца.</w:t>
      </w:r>
    </w:p>
    <w:p>
      <w:pPr>
        <w:pStyle w:val="Normal"/>
        <w:spacing w:before="0" w:after="160"/>
        <w:ind w:firstLine="709"/>
        <w:contextualSpacing/>
        <w:jc w:val="both"/>
        <w:rPr/>
      </w:pPr>
      <w:r>
        <w:rPr>
          <w:sz w:val="24"/>
          <w:szCs w:val="24"/>
        </w:rPr>
        <w:t xml:space="preserve">И стяжаем Синтез Совершенного Синтеза Совершенных Условий Веры Изначально Вышестоящего Отца, разворачивая в оболочки из Учения Синтеза условия, возможности роста и реализации </w:t>
      </w:r>
      <w:r>
        <w:rPr>
          <w:b/>
          <w:sz w:val="24"/>
          <w:szCs w:val="24"/>
        </w:rPr>
        <w:t>Вершения Плана Синтеза   Изначально Вышестоящего Отца</w:t>
      </w:r>
      <w:r>
        <w:rPr>
          <w:sz w:val="24"/>
          <w:szCs w:val="24"/>
        </w:rPr>
        <w:t xml:space="preserve"> каждым из нас и командой подразделения. </w:t>
      </w:r>
    </w:p>
    <w:p>
      <w:pPr>
        <w:pStyle w:val="Normal"/>
        <w:spacing w:before="0" w:after="160"/>
        <w:ind w:firstLine="709"/>
        <w:contextualSpacing/>
        <w:jc w:val="both"/>
        <w:rPr/>
      </w:pPr>
      <w:r>
        <w:rPr>
          <w:sz w:val="24"/>
          <w:szCs w:val="24"/>
        </w:rPr>
        <w:t xml:space="preserve">И всё внимание на Изначально Вышестоящего Отца. Синтезируемся с Хум Изначально Вышестоящего Отца и стяжаем Синтез Изначально Вышестоящего Отца, возжигая инструмент </w:t>
      </w:r>
      <w:r>
        <w:rPr>
          <w:b/>
          <w:sz w:val="24"/>
          <w:szCs w:val="24"/>
        </w:rPr>
        <w:t>Совершенное Учение Синтеза</w:t>
      </w:r>
      <w:r>
        <w:rPr>
          <w:sz w:val="24"/>
          <w:szCs w:val="24"/>
        </w:rPr>
        <w:t xml:space="preserve"> и просим Изначально Вышестоящего Отца выявить  тот</w:t>
      </w:r>
      <w:r>
        <w:rPr>
          <w:b/>
          <w:sz w:val="24"/>
          <w:szCs w:val="24"/>
        </w:rPr>
        <w:t xml:space="preserve"> личный Синтез Изначально Вышестоящего Отца в развёртке Творения Вершения Веры Изначально Вышестоящего Отца каждым из нас.</w:t>
      </w:r>
    </w:p>
    <w:p>
      <w:pPr>
        <w:pStyle w:val="Normal"/>
        <w:spacing w:before="0" w:after="160"/>
        <w:ind w:firstLine="709"/>
        <w:contextualSpacing/>
        <w:jc w:val="both"/>
        <w:rPr>
          <w:sz w:val="24"/>
          <w:szCs w:val="24"/>
        </w:rPr>
      </w:pPr>
      <w:r>
        <w:rPr>
          <w:sz w:val="24"/>
          <w:szCs w:val="24"/>
        </w:rPr>
        <w:t xml:space="preserve">И возжигаясь фрагментом Учения Синтеза определённого Стандарта Синтеза Изначально Вышестоящего Отца, изучения Синтеза, Отец каждому из нас нам направляет объём Синтеза, входит через Нить Синтеза, через Ядро, разворачивается Сферой ИВДИВО каждого.  И вы читаете те условия, в которых вам необходимо поучаствовать или те условия, которые необходимо развернуть для исполнения Плана Синтеза Изначально Вышестоящего Отца.  Да, условия могут быть нацелены и на внутреннее, и на внешнее. Мы говорили Дом, это точнее, ИВДИВО, это и внутренние условия внутреннего мира каждого и  внешняя реализация этих условий Домом, но  мы понимаем да, если сейчас вам показывают некие условия, которые созрели для внутренней проработки, всё равно по итогам, да ваша внутренняя работа, достижения, реализация, наработка должна будет вами отдаться во вне, реализоваться текстом, докладом, занятием, как угодно, командным тренингом, общим собранием, вплоть до времени, в течение которого это нужно исполнить. Любое условие несет Огонь на исполнение Синтеза Изначально Вышестоящего Отца. Это очень важно. Вы возжигаетесь Огнём этих условий и прямо расшифровываете в течении месяца, в течении полгода, девять месяцев. Для опыта важна своевременность.    </w:t>
      </w:r>
    </w:p>
    <w:p>
      <w:pPr>
        <w:pStyle w:val="Normal"/>
        <w:spacing w:before="0" w:after="160"/>
        <w:ind w:firstLine="709"/>
        <w:contextualSpacing/>
        <w:jc w:val="both"/>
        <w:rPr>
          <w:sz w:val="24"/>
          <w:szCs w:val="24"/>
        </w:rPr>
      </w:pPr>
      <w:r>
        <w:rPr>
          <w:sz w:val="24"/>
          <w:szCs w:val="24"/>
        </w:rPr>
        <w:t xml:space="preserve">Совершенное Учение Синтеза как инструмент, становится в ось ИВДИВО до следующей применимости развёртки условий Синтеза.    </w:t>
      </w:r>
    </w:p>
    <w:p>
      <w:pPr>
        <w:pStyle w:val="Normal"/>
        <w:spacing w:before="0" w:after="160"/>
        <w:ind w:firstLine="709"/>
        <w:contextualSpacing/>
        <w:jc w:val="both"/>
        <w:rPr>
          <w:sz w:val="24"/>
          <w:szCs w:val="24"/>
        </w:rPr>
      </w:pPr>
      <w:r>
        <w:rPr>
          <w:sz w:val="24"/>
          <w:szCs w:val="24"/>
        </w:rPr>
        <w:t>Благодарим Изначально Вышестоящего Отца, благодарим Аватаров  Синтеза Кут Хуми Фаинь, Аватаров Синтеза Марка Орфея и, возвращаясь синтезфизически, всем стяжённым эманируем План Синтеза Синтезом Веры в ИВДИВО, эманируем в подразделения Запорожье, эманируем в ИВДИВО каждого и выходим из практики. Аминь.</w:t>
      </w:r>
    </w:p>
    <w:p>
      <w:pPr>
        <w:pStyle w:val="Normal"/>
        <w:spacing w:before="0" w:after="160"/>
        <w:contextualSpacing/>
        <w:jc w:val="both"/>
        <w:rPr>
          <w:sz w:val="24"/>
          <w:szCs w:val="24"/>
        </w:rPr>
      </w:pPr>
      <w:r>
        <w:rPr>
          <w:sz w:val="24"/>
          <w:szCs w:val="24"/>
        </w:rPr>
      </w:r>
    </w:p>
    <w:p>
      <w:pPr>
        <w:pStyle w:val="Normal"/>
        <w:tabs>
          <w:tab w:val="clear" w:pos="708"/>
          <w:tab w:val="left" w:pos="5805" w:leader="none"/>
        </w:tabs>
        <w:spacing w:before="0" w:after="160"/>
        <w:ind w:firstLine="5806"/>
        <w:contextualSpacing/>
        <w:jc w:val="right"/>
        <w:rPr/>
      </w:pPr>
      <w:r>
        <w:rPr>
          <w:rFonts w:eastAsia="Times New Roman"/>
          <w:color w:val="000000"/>
          <w:sz w:val="24"/>
          <w:szCs w:val="24"/>
          <w:lang w:eastAsia="ru-RU"/>
        </w:rPr>
        <w:t>  </w:t>
      </w:r>
      <w:r>
        <w:rPr>
          <w:sz w:val="24"/>
          <w:szCs w:val="24"/>
        </w:rPr>
        <w:t>2 день 2 часть</w:t>
      </w:r>
    </w:p>
    <w:p>
      <w:pPr>
        <w:pStyle w:val="Normal"/>
        <w:spacing w:before="0" w:after="200"/>
        <w:ind w:firstLine="709"/>
        <w:contextualSpacing/>
        <w:jc w:val="right"/>
        <w:rPr>
          <w:rFonts w:eastAsia="Times New Roman"/>
          <w:sz w:val="24"/>
          <w:szCs w:val="24"/>
          <w:lang w:eastAsia="ru-RU"/>
        </w:rPr>
      </w:pPr>
      <w:r>
        <w:rPr>
          <w:rFonts w:eastAsia="Times New Roman"/>
          <w:color w:val="000000"/>
          <w:sz w:val="24"/>
          <w:szCs w:val="24"/>
          <w:lang w:eastAsia="ru-RU"/>
        </w:rPr>
        <w:t>01:25 - 01:43</w:t>
      </w:r>
    </w:p>
    <w:p>
      <w:pPr>
        <w:pStyle w:val="Normal"/>
        <w:spacing w:before="0" w:after="200"/>
        <w:ind w:firstLine="709"/>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200"/>
        <w:ind w:firstLine="709"/>
        <w:contextualSpacing/>
        <w:jc w:val="center"/>
        <w:rPr>
          <w:rFonts w:eastAsia="Times New Roman"/>
          <w:color w:val="000000"/>
          <w:sz w:val="24"/>
          <w:szCs w:val="24"/>
          <w:lang w:eastAsia="ru-RU"/>
        </w:rPr>
      </w:pPr>
      <w:r>
        <w:rPr>
          <w:rFonts w:eastAsia="Times New Roman"/>
          <w:color w:val="000000"/>
          <w:sz w:val="24"/>
          <w:szCs w:val="24"/>
          <w:lang w:eastAsia="ru-RU"/>
        </w:rPr>
        <w:t>Практика 8</w:t>
      </w:r>
    </w:p>
    <w:p>
      <w:pPr>
        <w:pStyle w:val="Normal"/>
        <w:spacing w:before="0" w:after="200"/>
        <w:ind w:firstLine="709"/>
        <w:contextualSpacing/>
        <w:jc w:val="center"/>
        <w:rPr>
          <w:rFonts w:eastAsia="Times New Roman"/>
          <w:b/>
          <w:b/>
          <w:color w:val="000000"/>
          <w:sz w:val="24"/>
          <w:szCs w:val="24"/>
          <w:lang w:eastAsia="ru-RU"/>
        </w:rPr>
      </w:pPr>
      <w:r>
        <w:rPr>
          <w:rFonts w:eastAsia="Times New Roman"/>
          <w:b/>
          <w:color w:val="000000"/>
          <w:sz w:val="24"/>
          <w:szCs w:val="24"/>
          <w:lang w:eastAsia="ru-RU"/>
        </w:rPr>
        <w:t>План Творения на реализацию ИВДИВО Вольницы  Совершенным Синтезом Изначально Вышестоящего Отца</w:t>
      </w:r>
    </w:p>
    <w:p>
      <w:pPr>
        <w:pStyle w:val="Normal"/>
        <w:spacing w:before="0" w:after="200"/>
        <w:ind w:firstLine="709"/>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 мы возжигаемся всем объёмом всего курса Синтеза Служащего. Активируя всё служение каждого из нас и чистотой Синтеза в нас. Мы идём сразу к Аватарам Синтеза, выходим в Зал к Аватарам Синтеза Иосифа Славии 65471 Высоко Цельно Изначально Вышестояще Реально Изначально Вышестояще Метагалактически 65471-й Высокой Цельности. Возжигаемся Формой Ипостаси 32-го Синтеза.</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интезируемся с Хум  Аватаров Синтеза Иосифа Славии и возжигаясь Совершенством Синтеза Изначально Вышестоящего Отца, стяжаем Синтез Совершенства Воли Аватаров Синтеза Иосифа Славии. И возжигаясь Синтезом Воли, настраиваясь на Аватерессу, стяжаем у Славии чистый Синтез Изначально Вышестоящего Отца, а у Иосифа Прасинтезность, как следующий вид материи отцовской, откуда Иосиф разворачивает Синтез Воли. Вот Синтез Воли идёт из Прасинтезности Отца, а из чистого Синтеза разворачивается Огонь. Поэтому, есть то, чем Аватары  и применяются во вне, а есть Источник откуда они сами черпают это выражение.</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озжигаемся чистотой Синтеза Прасинтезности Изначально Вышестоящего Отца. И вот это, именно внутреннее состояние чистоты Синтеза из Прасинтезности Изначально Вышестоящего Отца и даёт нам состояние Совершенства Волей.  Есть.</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 мы синтезируемся с Изначально Вышестоящим Отцом, переходим в Зал Изначально Вышестоящего Отца 65537-Высоко Цельно Изначально Вышестояще Метагалактически. И синтезируясь с Хум Изначально Вышестоящего Отца, стяжаем Синтез Изначально Вышестоящего Отца, прося преобразить и развернуть Волю Изначально Вышестоящего Отца нового цикла Изначально Вышестоящего Дома Изначально Вышестоящего Отца с  преображением Воли Синтеза и Мудрости Метагалактической страны – нации Украины каждым из нас, как гражданином Украины в синтезе своих Прав и Должностных Компетенций каждого.</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И мы синтезируемся с Изначально Вышестоящим Отцом, и синтезируясь с Изначально Вышестоящим Отцом, стяжаем Синтез Изначально Вышестоящего Отца Метагалактической страны Украины каждому из нас и цельно, командно для страны, для каждого гражданина Украины.</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xml:space="preserve">Стяжаем </w:t>
      </w:r>
      <w:r>
        <w:rPr>
          <w:rFonts w:eastAsia="Times New Roman"/>
          <w:b/>
          <w:color w:val="000000"/>
          <w:sz w:val="24"/>
          <w:szCs w:val="24"/>
          <w:lang w:eastAsia="ru-RU"/>
        </w:rPr>
        <w:t>50 миллионов Синтеза Изначально Вышестоящего Отца</w:t>
      </w:r>
      <w:r>
        <w:rPr>
          <w:rFonts w:eastAsia="Times New Roman"/>
          <w:color w:val="000000"/>
          <w:sz w:val="24"/>
          <w:szCs w:val="24"/>
          <w:lang w:eastAsia="ru-RU"/>
        </w:rPr>
        <w:t>, прося развернуть Синтез для каждого по паспорту.</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Синтезируясь с Изначально Вышестоящим Отцом стяжаем </w:t>
      </w:r>
      <w:r>
        <w:rPr>
          <w:rFonts w:eastAsia="Times New Roman"/>
          <w:b/>
          <w:color w:val="000000"/>
          <w:sz w:val="24"/>
          <w:szCs w:val="24"/>
          <w:lang w:eastAsia="ru-RU"/>
        </w:rPr>
        <w:t xml:space="preserve">Волю Изначально Вышестоящего Отца Метагалактической страны, Метагалактической нации </w:t>
      </w:r>
      <w:r>
        <w:rPr>
          <w:rFonts w:eastAsia="Times New Roman"/>
          <w:color w:val="000000"/>
          <w:sz w:val="24"/>
          <w:szCs w:val="24"/>
          <w:lang w:eastAsia="ru-RU"/>
        </w:rPr>
        <w:t>Украина и стяжаем 50 миллионов единиц Воли каждому гражданину.</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И стяжаем </w:t>
      </w:r>
      <w:r>
        <w:rPr>
          <w:rFonts w:eastAsia="Times New Roman"/>
          <w:b/>
          <w:color w:val="000000"/>
          <w:sz w:val="24"/>
          <w:szCs w:val="24"/>
          <w:lang w:eastAsia="ru-RU"/>
        </w:rPr>
        <w:t>Мудрость Изначально Вышестоящего Отца Метагалактической страны – Метагалактической нации Украина,</w:t>
      </w:r>
      <w:r>
        <w:rPr>
          <w:rFonts w:eastAsia="Times New Roman"/>
          <w:color w:val="000000"/>
          <w:sz w:val="24"/>
          <w:szCs w:val="24"/>
          <w:lang w:eastAsia="ru-RU"/>
        </w:rPr>
        <w:t xml:space="preserve"> просим синтезное мудрое исполнение Воли Изначально Вышестоящего Отца каждым гражданином Украины. И стяжаем 50 миллионов единиц Мудрости Изначально Вышестоящего Отца каждому гражданину Украины.</w:t>
      </w:r>
    </w:p>
    <w:p>
      <w:pPr>
        <w:pStyle w:val="Normal"/>
        <w:spacing w:before="0" w:after="200"/>
        <w:ind w:firstLine="709"/>
        <w:contextualSpacing/>
        <w:jc w:val="both"/>
        <w:rPr>
          <w:rFonts w:eastAsia="Times New Roman"/>
          <w:b/>
          <w:b/>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И возжигаясь Совершенством Синтеза Изначально Вышестоящего Отца, стяжаем </w:t>
      </w:r>
      <w:r>
        <w:rPr>
          <w:rFonts w:eastAsia="Times New Roman"/>
          <w:b/>
          <w:color w:val="000000"/>
          <w:sz w:val="24"/>
          <w:szCs w:val="24"/>
          <w:lang w:eastAsia="ru-RU"/>
        </w:rPr>
        <w:t>Синтез ИВДИВО Вольницы Изначально Вышестоящего Отца, прося развернуть Совершенство Воли Изначально Вышестоящего Отца Метагалактической страной Украина и каждым гражданином Украины в преображении нации, формировании цивилизации Волей Изначально Вышестоящего Отца.</w:t>
      </w:r>
    </w:p>
    <w:p>
      <w:pPr>
        <w:pStyle w:val="Normal"/>
        <w:spacing w:before="0" w:after="200"/>
        <w:ind w:firstLine="709"/>
        <w:contextualSpacing/>
        <w:jc w:val="both"/>
        <w:rPr>
          <w:rFonts w:eastAsia="Times New Roman"/>
          <w:b/>
          <w:b/>
          <w:sz w:val="24"/>
          <w:szCs w:val="24"/>
          <w:lang w:eastAsia="ru-RU"/>
        </w:rPr>
      </w:pPr>
      <w:r>
        <w:rPr>
          <w:rFonts w:eastAsia="Times New Roman"/>
          <w:color w:val="000000"/>
          <w:sz w:val="24"/>
          <w:szCs w:val="24"/>
          <w:lang w:eastAsia="ru-RU"/>
        </w:rPr>
        <w:t xml:space="preserve">И мы возжигаемся, как Служащие личными Статусами, возжигаемся, как Служащие Изначально Вышестоящего Дома Изначально Вышестоящего Отца, Учителя, служебными Статусами. И просим Изначально Вышестоящего Отца развернуть каждому из нас новые </w:t>
      </w:r>
      <w:r>
        <w:rPr>
          <w:rFonts w:eastAsia="Times New Roman"/>
          <w:b/>
          <w:color w:val="000000"/>
          <w:sz w:val="24"/>
          <w:szCs w:val="24"/>
          <w:lang w:eastAsia="ru-RU"/>
        </w:rPr>
        <w:t>Начала Воли Изначально Вышестоящего Отца в исполнении ИВДИВО Вольницы Совершенством Воли каждого.</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Стяжаем Начало Воли Изначально Вышестоящего Отца каждому из нас и команде нас и возжигаемся стяжённым Синтезом Воли и Мудростью страны и нации, возжигаясь Началами Воли лично и служебно каждым из нас.</w:t>
      </w:r>
    </w:p>
    <w:p>
      <w:pPr>
        <w:pStyle w:val="Normal"/>
        <w:spacing w:before="0" w:after="200"/>
        <w:ind w:firstLine="709"/>
        <w:contextualSpacing/>
        <w:jc w:val="both"/>
        <w:rPr>
          <w:rFonts w:eastAsia="Times New Roman"/>
          <w:b/>
          <w:b/>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Мы синтезируемся с Изначально Вышестоящим Отцом, стяжаем </w:t>
      </w:r>
      <w:r>
        <w:rPr>
          <w:rFonts w:eastAsia="Times New Roman"/>
          <w:b/>
          <w:color w:val="000000"/>
          <w:sz w:val="24"/>
          <w:szCs w:val="24"/>
          <w:lang w:eastAsia="ru-RU"/>
        </w:rPr>
        <w:t xml:space="preserve">Синтез и План Синтеза Метагалактической страны Украины </w:t>
      </w:r>
      <w:r>
        <w:rPr>
          <w:rFonts w:eastAsia="Times New Roman"/>
          <w:color w:val="000000"/>
          <w:sz w:val="24"/>
          <w:szCs w:val="24"/>
          <w:lang w:eastAsia="ru-RU"/>
        </w:rPr>
        <w:t xml:space="preserve">и стяжаем Совершенство Синтеза Плана Синтеза Изначально Вышестоящего Отца, прося развернуть Новый Путь развития Воли Изначально Вышестоящего Отца, как внутренней фиксация развёртки явления Воли Изначально Вышестоящего Отца на Планете Земля Метагалактической страной Украиной. И просим Изначально Вышестоящего Отца, развернуть во вне среду Любви Изначально Вышестоящего Отца научным  Синтезом Изначально Вышестоящего Отца, стяжая Научный Синтез Изначально Вышестоящего Отца. Просим Изначально Вышестоящего Отца поддержать научные проекты, развивающие человека и человечество Стандартами Изначально Вышестоящего Дома Изначально Вышестоящего Отца. И просим выявить и показать, активировать потенциал возможностей, условия научного развития страны Украины Метагалактическим Синтезом Науки Изначально Вышестоящего Отца и просим Изначально Вышестоящего Отца развернуть условия развития Метагалактической науки  страной Украина в исполнении Воли Изначально Вышестоящего Отца виртуозностью Совершенством  Воли каждым гражданином Украины по подготовке, по компетенции, прося Изначально Вышестоящего Отца развернуть </w:t>
      </w:r>
      <w:r>
        <w:rPr>
          <w:rFonts w:eastAsia="Times New Roman"/>
          <w:b/>
          <w:color w:val="000000"/>
          <w:sz w:val="24"/>
          <w:szCs w:val="24"/>
          <w:lang w:eastAsia="ru-RU"/>
        </w:rPr>
        <w:t>Лад Синтезом Условий Изначально Вышестоящего Дома Изначально Вышестоящего Отца исполнением Воли Изначально Вышестоящего Отца каждым гражданином Украины.</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 возжигаясь Кубом Синтеза Плана Синтеза Изначально Вышестоящего Отца, матрично фиксируя синтез физически собою, разворачиваем Нить Совершенного Синтеза Совершенства Синтеза Изначально Вышестоящего Отца, разворачивая всё стяжённое и возожжённое по Нити Синтеза Изначально Вышестоящего Отца синтезфизически каждым из нас командой нас, в целом разворачиваем в сферу Подразделения ИВДИВО Запорожья.</w:t>
      </w:r>
    </w:p>
    <w:p>
      <w:pPr>
        <w:pStyle w:val="Normal"/>
        <w:spacing w:before="0" w:after="200"/>
        <w:ind w:firstLine="709"/>
        <w:contextualSpacing/>
        <w:jc w:val="both"/>
        <w:rPr>
          <w:rFonts w:eastAsia="Times New Roman"/>
          <w:sz w:val="24"/>
          <w:szCs w:val="24"/>
          <w:lang w:eastAsia="ru-RU"/>
        </w:rPr>
      </w:pPr>
      <w:r>
        <w:rPr>
          <w:rFonts w:eastAsia="Times New Roman"/>
          <w:color w:val="000000"/>
          <w:sz w:val="24"/>
          <w:szCs w:val="24"/>
          <w:lang w:eastAsia="ru-RU"/>
        </w:rPr>
        <w:t>Благодарим Изначально Вышестоящего Отца, благодарим Аватаров Синтеза Кут Хуми Фаинь, Иосифа  Славию. И возвращаясь, всем стяжённым и возожжённым эманируем в ИВДИВО. Эманируем по територии ответственности Подразделения, эманируем в ИВДИВО каждого и выходим из практики. Аминь.                                      </w:t>
      </w:r>
    </w:p>
    <w:p>
      <w:pPr>
        <w:pStyle w:val="Normal"/>
        <w:tabs>
          <w:tab w:val="clear" w:pos="708"/>
          <w:tab w:val="left" w:pos="5805" w:leader="none"/>
        </w:tabs>
        <w:spacing w:before="0" w:after="160"/>
        <w:contextualSpacing/>
        <w:rPr>
          <w:rFonts w:eastAsia="Times New Roman"/>
          <w:sz w:val="24"/>
          <w:szCs w:val="24"/>
          <w:lang w:eastAsia="ru-RU"/>
        </w:rPr>
      </w:pPr>
      <w:r>
        <w:rPr>
          <w:rFonts w:eastAsia="Times New Roman"/>
          <w:sz w:val="24"/>
          <w:szCs w:val="24"/>
          <w:lang w:eastAsia="ru-RU"/>
        </w:rPr>
      </w:r>
    </w:p>
    <w:p>
      <w:pPr>
        <w:pStyle w:val="Normal"/>
        <w:tabs>
          <w:tab w:val="clear" w:pos="708"/>
          <w:tab w:val="left" w:pos="5805" w:leader="none"/>
        </w:tabs>
        <w:spacing w:before="0" w:after="160"/>
        <w:ind w:firstLine="5806"/>
        <w:contextualSpacing/>
        <w:jc w:val="right"/>
        <w:rPr>
          <w:sz w:val="24"/>
          <w:szCs w:val="24"/>
        </w:rPr>
      </w:pPr>
      <w:r>
        <w:rPr>
          <w:sz w:val="24"/>
          <w:szCs w:val="24"/>
        </w:rPr>
        <w:t>2 день 2 часть</w:t>
      </w:r>
    </w:p>
    <w:p>
      <w:pPr>
        <w:pStyle w:val="Normal"/>
        <w:tabs>
          <w:tab w:val="clear" w:pos="708"/>
          <w:tab w:val="left" w:pos="5805" w:leader="none"/>
        </w:tabs>
        <w:spacing w:before="0" w:after="160"/>
        <w:ind w:firstLine="5806"/>
        <w:contextualSpacing/>
        <w:jc w:val="right"/>
        <w:rPr>
          <w:sz w:val="24"/>
          <w:szCs w:val="24"/>
        </w:rPr>
      </w:pPr>
      <w:r>
        <w:rPr>
          <w:sz w:val="24"/>
          <w:szCs w:val="24"/>
        </w:rPr>
        <w:tab/>
        <w:t>1:46:30-1:57:14</w:t>
      </w:r>
    </w:p>
    <w:p>
      <w:pPr>
        <w:pStyle w:val="Normal"/>
        <w:tabs>
          <w:tab w:val="clear" w:pos="708"/>
          <w:tab w:val="left" w:pos="5805" w:leader="none"/>
        </w:tabs>
        <w:spacing w:before="0" w:after="160"/>
        <w:ind w:firstLine="4536"/>
        <w:contextualSpacing/>
        <w:rPr>
          <w:sz w:val="24"/>
          <w:szCs w:val="24"/>
        </w:rPr>
      </w:pPr>
      <w:r>
        <w:rPr>
          <w:sz w:val="24"/>
          <w:szCs w:val="24"/>
        </w:rPr>
        <w:t>Практика 9</w:t>
      </w:r>
    </w:p>
    <w:p>
      <w:pPr>
        <w:pStyle w:val="Normal"/>
        <w:tabs>
          <w:tab w:val="clear" w:pos="708"/>
          <w:tab w:val="left" w:pos="4536" w:leader="none"/>
        </w:tabs>
        <w:spacing w:before="0" w:after="160"/>
        <w:contextualSpacing/>
        <w:rPr>
          <w:sz w:val="24"/>
          <w:szCs w:val="24"/>
        </w:rPr>
      </w:pPr>
      <w:r>
        <w:rPr>
          <w:rFonts w:eastAsia="Times New Roman"/>
          <w:sz w:val="24"/>
          <w:szCs w:val="24"/>
        </w:rPr>
        <w:t xml:space="preserve">                        </w:t>
      </w:r>
      <w:r>
        <w:rPr>
          <w:b/>
          <w:sz w:val="24"/>
          <w:szCs w:val="24"/>
        </w:rPr>
        <w:t>Стяжание</w:t>
      </w:r>
      <w:r>
        <w:rPr>
          <w:sz w:val="24"/>
          <w:szCs w:val="24"/>
        </w:rPr>
        <w:t xml:space="preserve"> </w:t>
      </w:r>
      <w:r>
        <w:rPr>
          <w:b/>
          <w:sz w:val="24"/>
          <w:szCs w:val="24"/>
        </w:rPr>
        <w:t xml:space="preserve"> Экстремического тела Изначально Вышестоящего Отца.</w:t>
      </w:r>
    </w:p>
    <w:p>
      <w:pPr>
        <w:pStyle w:val="Normal"/>
        <w:tabs>
          <w:tab w:val="clear" w:pos="708"/>
          <w:tab w:val="left" w:pos="1559" w:leader="none"/>
        </w:tabs>
        <w:spacing w:before="0" w:after="160"/>
        <w:contextualSpacing/>
        <w:jc w:val="center"/>
        <w:rPr>
          <w:b/>
          <w:b/>
          <w:sz w:val="24"/>
          <w:szCs w:val="24"/>
        </w:rPr>
      </w:pPr>
      <w:r>
        <w:rPr>
          <w:b/>
          <w:sz w:val="24"/>
          <w:szCs w:val="24"/>
        </w:rPr>
        <w:t>Итоговая практика</w:t>
      </w:r>
    </w:p>
    <w:p>
      <w:pPr>
        <w:pStyle w:val="Normal"/>
        <w:spacing w:before="0" w:after="160"/>
        <w:ind w:firstLine="5806"/>
        <w:contextualSpacing/>
        <w:jc w:val="both"/>
        <w:rPr>
          <w:b/>
          <w:b/>
          <w:sz w:val="24"/>
          <w:szCs w:val="24"/>
        </w:rPr>
      </w:pPr>
      <w:r>
        <w:rPr>
          <w:b/>
          <w:sz w:val="24"/>
          <w:szCs w:val="24"/>
        </w:rPr>
      </w:r>
    </w:p>
    <w:p>
      <w:pPr>
        <w:pStyle w:val="Normal"/>
        <w:spacing w:before="0" w:after="160"/>
        <w:ind w:firstLine="709"/>
        <w:contextualSpacing/>
        <w:jc w:val="both"/>
        <w:rPr/>
      </w:pPr>
      <w:r>
        <w:rPr>
          <w:sz w:val="24"/>
          <w:szCs w:val="24"/>
        </w:rPr>
        <w:t>Мы возжигаемся всем огнём, всем синтезом 32 Синтеза Изначально Вышестоящего Отца, синтезируемся с Аватарами Синтеза Кут Хуми и Фаинь и переходим в зал ИВДИВО 65472 Высоко Цельно Изначально Вышестояще Метагалактически. Синтезируясь с Хум Аватаров Синтеза, возжигаемся Синтез Синтезом Изначально Вышестоящего Отца Ипостасью 32-го Синтеза каждым из нас и командой нас, стяжаем Синтез Синтеза Изначально Вышестоящего Отца Итоговой Практики 32 Синтеза и Итоговой Практики Синтезом 32-х Синтезов в завершении второго курса Синтеза Изначально Вышестоящего Отца в подразделении ИВДИВО Запорожье.</w:t>
      </w:r>
    </w:p>
    <w:p>
      <w:pPr>
        <w:pStyle w:val="Normal"/>
        <w:spacing w:before="0" w:after="160"/>
        <w:contextualSpacing/>
        <w:jc w:val="both"/>
        <w:rPr/>
      </w:pPr>
      <w:r>
        <w:rPr>
          <w:rFonts w:eastAsia="Times New Roman"/>
          <w:sz w:val="24"/>
          <w:szCs w:val="24"/>
        </w:rPr>
        <w:t xml:space="preserve">              </w:t>
      </w:r>
      <w:r>
        <w:rPr>
          <w:sz w:val="24"/>
          <w:szCs w:val="24"/>
        </w:rPr>
        <w:t xml:space="preserve">И мы синтезируемся с Изначально Вышестоящим Отцом, переходим в зал Изначально Вышестоящего Отца, синтезируясь с Хум Изначально Вышестоящего Отца, стяжаем </w:t>
      </w:r>
      <w:r>
        <w:rPr>
          <w:b/>
          <w:sz w:val="24"/>
          <w:szCs w:val="24"/>
        </w:rPr>
        <w:t>Синтез Экстремического тела Изначально Вышестоящего Отца,</w:t>
      </w:r>
      <w:r>
        <w:rPr>
          <w:sz w:val="24"/>
          <w:szCs w:val="24"/>
        </w:rPr>
        <w:t xml:space="preserve"> возжигаясь 96-й частью Изначально Вышестоящего Отца каждым из нас.</w:t>
      </w:r>
    </w:p>
    <w:p>
      <w:pPr>
        <w:pStyle w:val="Normal"/>
        <w:spacing w:before="0" w:after="160"/>
        <w:ind w:firstLine="708"/>
        <w:contextualSpacing/>
        <w:jc w:val="both"/>
        <w:rPr>
          <w:sz w:val="24"/>
          <w:szCs w:val="24"/>
        </w:rPr>
      </w:pPr>
      <w:r>
        <w:rPr>
          <w:sz w:val="24"/>
          <w:szCs w:val="24"/>
        </w:rPr>
        <w:t xml:space="preserve">Стяжаем </w:t>
      </w:r>
      <w:r>
        <w:rPr>
          <w:b/>
          <w:sz w:val="24"/>
          <w:szCs w:val="24"/>
        </w:rPr>
        <w:t>Синтез 224-й части Изначально Вышестоящего Отца и стяжаем Изначально Вышестоящий Отец  ИВДИВО Истинной Метагалактики Изначально Вышестоящего Отца</w:t>
      </w:r>
      <w:r>
        <w:rPr>
          <w:sz w:val="24"/>
          <w:szCs w:val="24"/>
        </w:rPr>
        <w:t xml:space="preserve">. </w:t>
      </w:r>
    </w:p>
    <w:p>
      <w:pPr>
        <w:pStyle w:val="Normal"/>
        <w:spacing w:before="0" w:after="160"/>
        <w:ind w:firstLine="708"/>
        <w:contextualSpacing/>
        <w:jc w:val="both"/>
        <w:rPr/>
      </w:pPr>
      <w:r>
        <w:rPr>
          <w:sz w:val="24"/>
          <w:szCs w:val="24"/>
        </w:rPr>
        <w:t>И далее мы синтезируясь с Хум Изначально Вышестоящего Отца стяжаем Синтез Итоговой Практики в цельности 32-го Синтеза, итогом 32-х Синтезов нами. И мы синтезируясь с Изначально Вышестоящим Отцом стяжаем 65536   64-льонов Ядер Огня, 65536 Высокой Цельности Изначально Вышестоящей Метагалактики, стяжаем 65 536   64-льонов Ядер Синтеза 65536-рицы Субъядерного Синтеза 65536 Высокой Цельности Изначально Вышестоящей Метагалактики и стяжаем стандарт 32 Синтеза Изначально Вышестоящего Отца, просим записать стяжённые Огни Ядра Синтеза  Изначально Вышестоящего Отца и стяжаем Цельный Огонь Цельный Синтез 65536-й Высокой Цельности 32-м Синтезом Изначально Вышестоящего Отца.</w:t>
      </w:r>
    </w:p>
    <w:p>
      <w:pPr>
        <w:pStyle w:val="Normal"/>
        <w:spacing w:before="0" w:after="160"/>
        <w:ind w:firstLine="708"/>
        <w:contextualSpacing/>
        <w:jc w:val="both"/>
        <w:rPr/>
      </w:pPr>
      <w:r>
        <w:rPr>
          <w:sz w:val="24"/>
          <w:szCs w:val="24"/>
        </w:rPr>
        <w:t xml:space="preserve">Стяжаем 65536-рицу Синтеза Изначально Вышестоящего Отца 65536-рицы Человека Изначально Вышестоящего Отца явлением 65536-рицы Субъядерностей видами организации материи 65536-рицы Человека восьми видов жизни в синтезе с восемью видами подготовок: Посвящениями Посвящённого, Статусов Служащего, Творящего Синтеза Ипостаси, Синтезностью Учителя, Полномочиями Совершенств Владыки, Иерархизации Аватара, Ивдивности Отца, Должностной Компетенцией ИВДИВО, оформляя в Цельность Человека Изначально Вышестоящего Отца Изначально Вышестоящей Метагалактики. </w:t>
      </w:r>
    </w:p>
    <w:p>
      <w:pPr>
        <w:pStyle w:val="Normal"/>
        <w:spacing w:before="0" w:after="160"/>
        <w:ind w:firstLine="709"/>
        <w:contextualSpacing/>
        <w:jc w:val="both"/>
        <w:rPr/>
      </w:pPr>
      <w:r>
        <w:rPr>
          <w:sz w:val="24"/>
          <w:szCs w:val="24"/>
        </w:rPr>
        <w:t xml:space="preserve">Мы стяжаем 64 Синтеза 64-рицы Инструментов, стяжаем 256 Синтезов 256-рицы Служения, 64 Синтеза 64-рицы Человека, стяжаем 16384-рицу Генов человека явлением Человека Изначально Вышестоящей Метагалактики Изначально Вышестоящего Отца, стяжаем концентрацию Посвящений, Статусов, Творящих Синтезов, Синтезностей, Полномочия Совершенств, Иерархизаций, Ивдивностей, Должностных Компетенций ИВДИВО на каждом. </w:t>
      </w:r>
    </w:p>
    <w:p>
      <w:pPr>
        <w:pStyle w:val="Normal"/>
        <w:spacing w:before="0" w:after="160"/>
        <w:ind w:firstLine="708"/>
        <w:contextualSpacing/>
        <w:jc w:val="both"/>
        <w:rPr/>
      </w:pPr>
      <w:r>
        <w:rPr>
          <w:sz w:val="24"/>
          <w:szCs w:val="24"/>
        </w:rPr>
        <w:t>Мы синтезируясь с Изначально Вышестоящим Отцом, стяжаем Цельное Ядро 32-го Синтеза Метагалактикой ФА, Цельное Ядро 32-го Синтеза  Изначально Вышестоящей Метагалактикой и Цельное Ядро Синтезов Изначально Вышестоящего Отца всеми ядрами Синтеза, пройденных каждым.</w:t>
      </w:r>
    </w:p>
    <w:p>
      <w:pPr>
        <w:pStyle w:val="Normal"/>
        <w:tabs>
          <w:tab w:val="clear" w:pos="708"/>
          <w:tab w:val="left" w:pos="2138" w:leader="none"/>
        </w:tabs>
        <w:spacing w:before="0" w:after="160"/>
        <w:contextualSpacing/>
        <w:jc w:val="both"/>
        <w:rPr/>
      </w:pPr>
      <w:r>
        <w:rPr>
          <w:rFonts w:eastAsia="Times New Roman"/>
          <w:sz w:val="24"/>
          <w:szCs w:val="24"/>
        </w:rPr>
        <w:t xml:space="preserve">            </w:t>
      </w:r>
      <w:r>
        <w:rPr>
          <w:sz w:val="24"/>
          <w:szCs w:val="24"/>
        </w:rPr>
        <w:t>И стяжаем Синтез 32-й Книги Синтеза Изначально Вышестоящего Отца, переходим в зал, библиотеку ИВДИВО, становясь пред Аватаром Синтеза Кут Хуми, синтезируясь с Хум Аватара Синтеза Кут Хуми  стяжаем Синтез Кут Хуми, прося выдать Книгу 32 Синтеза каждому. Кут Хуми направляет книгу, берём книгу в руки, переходим в личное служебное здание на 17-й этаж и кладём книгу 32 Синтеза  на стол,  на  месяц  обучения и подготовки, берём книгу предыдущего синтеза и возвращаемся в библиотеку ИВДИВО.</w:t>
      </w:r>
    </w:p>
    <w:p>
      <w:pPr>
        <w:pStyle w:val="Normal"/>
        <w:tabs>
          <w:tab w:val="clear" w:pos="708"/>
          <w:tab w:val="left" w:pos="2138" w:leader="none"/>
        </w:tabs>
        <w:spacing w:before="0" w:after="160"/>
        <w:contextualSpacing/>
        <w:jc w:val="both"/>
        <w:rPr/>
      </w:pPr>
      <w:r>
        <w:rPr>
          <w:rFonts w:eastAsia="Times New Roman"/>
          <w:sz w:val="24"/>
          <w:szCs w:val="24"/>
        </w:rPr>
        <w:t xml:space="preserve">           </w:t>
      </w:r>
      <w:r>
        <w:rPr>
          <w:sz w:val="24"/>
          <w:szCs w:val="24"/>
        </w:rPr>
        <w:t>Благодарим Аватара Синтеза Кут Хуми за обучение предыдущим месяцем 31-м Синтезом Изначально Вышестоящего Отца, возвращаем книгу и стяжаем огонь и условия, Синтез Синтеза Изначально Выщестоящего Отца на месяц обучения 32-м Синтезом с автоматическим вашим осмысленным возвратом книги 32-го Синтеза, если вы сами не возвращаете, книга автоматически возвращается в библиотеку, это ваша дисциплина и ответственность.</w:t>
      </w:r>
    </w:p>
    <w:p>
      <w:pPr>
        <w:pStyle w:val="Normal"/>
        <w:tabs>
          <w:tab w:val="clear" w:pos="708"/>
          <w:tab w:val="left" w:pos="2138" w:leader="none"/>
        </w:tabs>
        <w:spacing w:before="0" w:after="160"/>
        <w:contextualSpacing/>
        <w:jc w:val="both"/>
        <w:rPr/>
      </w:pPr>
      <w:r>
        <w:rPr>
          <w:rFonts w:eastAsia="Times New Roman"/>
          <w:sz w:val="24"/>
          <w:szCs w:val="24"/>
        </w:rPr>
        <w:t xml:space="preserve">            </w:t>
      </w:r>
      <w:r>
        <w:rPr>
          <w:sz w:val="24"/>
          <w:szCs w:val="24"/>
        </w:rPr>
        <w:t>И возвращаемся в зал к Изначально Вышестоящему Отцу, становясь пред Отцом, синтезируясь с Хум Изначально Вышестоящего Отца, стяжаем прямой Цельный Синтез 32 Синтеза Изначально Вышестоящего Отца 65536 Высокой Цельности.</w:t>
      </w:r>
    </w:p>
    <w:p>
      <w:pPr>
        <w:pStyle w:val="Normal"/>
        <w:spacing w:before="0" w:after="160"/>
        <w:contextualSpacing/>
        <w:jc w:val="both"/>
        <w:rPr/>
      </w:pPr>
      <w:r>
        <w:rPr>
          <w:rFonts w:eastAsia="Times New Roman"/>
          <w:sz w:val="24"/>
          <w:szCs w:val="24"/>
        </w:rPr>
        <w:t xml:space="preserve">             </w:t>
      </w:r>
      <w:r>
        <w:rPr>
          <w:sz w:val="24"/>
          <w:szCs w:val="24"/>
        </w:rPr>
        <w:t>И преображая прямым синтезом ИВДИВО каждого, разворачивая новые условия, огни, системы, синтезфизического явления Человека Изначально Вышестоящего Отца каждым из нас, стяжаем Синтез физического явления всего во всём стяжённого и явленного 32-м Синтезом Изначально Вышестоящего Отца и 32-мя Синтезами Изначально Вышестоящего Отца.</w:t>
      </w:r>
    </w:p>
    <w:p>
      <w:pPr>
        <w:pStyle w:val="Normal"/>
        <w:spacing w:before="0" w:after="160"/>
        <w:ind w:firstLine="709"/>
        <w:contextualSpacing/>
        <w:jc w:val="both"/>
        <w:rPr/>
      </w:pPr>
      <w:r>
        <w:rPr>
          <w:sz w:val="24"/>
          <w:szCs w:val="24"/>
        </w:rPr>
        <w:t>И мы благодарим Изначально Вышестоящего Отца за 32-й Синтез Изначально Вышестоящего Отца, благодарим за второй курс Синтеза, благодарим за экзамен, Отец говорит экзамен завершён, вплоть до этого момента.</w:t>
      </w:r>
    </w:p>
    <w:p>
      <w:pPr>
        <w:pStyle w:val="Normal"/>
        <w:spacing w:before="0" w:after="160"/>
        <w:contextualSpacing/>
        <w:jc w:val="both"/>
        <w:rPr/>
      </w:pPr>
      <w:r>
        <w:rPr>
          <w:rFonts w:eastAsia="Times New Roman"/>
          <w:sz w:val="24"/>
          <w:szCs w:val="24"/>
        </w:rPr>
        <w:t xml:space="preserve">        </w:t>
      </w:r>
      <w:r>
        <w:rPr>
          <w:sz w:val="24"/>
          <w:szCs w:val="24"/>
        </w:rPr>
        <w:t xml:space="preserve">И из зала Изначально Вышестоящего Отца переходим в зал Кут Хуми, синтезируясь с Кут Хуми и Фаинь, благодарим Аватаров Синтеза Изначально Вышестоящего Дома Изначально Вышестоящего Отца за условия, поддержку, обучение и развёртку условий 32-го Синтеза 32-х Синтезов и цельностью условий 32-х Синтезов второго курса. </w:t>
      </w:r>
    </w:p>
    <w:p>
      <w:pPr>
        <w:pStyle w:val="Normal"/>
        <w:spacing w:before="0" w:after="160"/>
        <w:contextualSpacing/>
        <w:jc w:val="both"/>
        <w:rPr/>
      </w:pPr>
      <w:r>
        <w:rPr>
          <w:rFonts w:eastAsia="Times New Roman"/>
          <w:sz w:val="24"/>
          <w:szCs w:val="24"/>
        </w:rPr>
        <w:t xml:space="preserve">         </w:t>
      </w:r>
      <w:r>
        <w:rPr>
          <w:sz w:val="24"/>
          <w:szCs w:val="24"/>
        </w:rPr>
        <w:t>Мы возвращаемся синтезфизически всем стяжённым и возожжённым и разворачиваем в физическом явлении в данном физическом теле человека всё стяжённое синтезом итогом практики Изначально Вышестоящего Отца, итогом второго курса Синтеза Изначально Вышестоящего Отца каждым из нас и командой нас.</w:t>
      </w:r>
    </w:p>
    <w:p>
      <w:pPr>
        <w:pStyle w:val="Normal"/>
        <w:spacing w:before="0" w:after="160"/>
        <w:ind w:firstLine="709"/>
        <w:contextualSpacing/>
        <w:jc w:val="both"/>
        <w:rPr/>
      </w:pPr>
      <w:r>
        <w:rPr>
          <w:sz w:val="24"/>
          <w:szCs w:val="24"/>
        </w:rPr>
        <w:t>И разворачиваем эманации в Изначально Вышестоящем Доме Изначально Вышестоящего Отца, разворачиваем в подразделении 138 ИВДИВО-цельности Запорожье, разворачиваем по столпу по территории ответственности подразделения итоги Синтеза и возжигаем сферу ИВДИВО каждого, эманируем итог Синтеза, итог курса в ИВДИВО каждого и выходим из практики. Аминь.</w:t>
      </w:r>
    </w:p>
    <w:p>
      <w:pPr>
        <w:pStyle w:val="Normal"/>
        <w:spacing w:before="0" w:after="160"/>
        <w:ind w:firstLine="5806"/>
        <w:contextualSpacing/>
        <w:jc w:val="both"/>
        <w:rPr>
          <w:sz w:val="24"/>
          <w:szCs w:val="24"/>
        </w:rPr>
      </w:pPr>
      <w:r>
        <w:rPr>
          <w:sz w:val="24"/>
          <w:szCs w:val="24"/>
        </w:rPr>
      </w:r>
    </w:p>
    <w:p>
      <w:pPr>
        <w:pStyle w:val="Normal"/>
        <w:spacing w:before="0" w:after="160"/>
        <w:contextualSpacing/>
        <w:jc w:val="both"/>
        <w:rPr>
          <w:sz w:val="20"/>
          <w:szCs w:val="20"/>
        </w:rPr>
      </w:pPr>
      <w:r>
        <w:rPr>
          <w:sz w:val="20"/>
          <w:szCs w:val="20"/>
        </w:rPr>
      </w:r>
    </w:p>
    <w:p>
      <w:pPr>
        <w:pStyle w:val="Normal"/>
        <w:spacing w:before="0" w:after="160"/>
        <w:contextualSpacing/>
        <w:jc w:val="both"/>
        <w:rPr>
          <w:i/>
          <w:i/>
          <w:sz w:val="20"/>
          <w:szCs w:val="20"/>
        </w:rPr>
      </w:pPr>
      <w:r>
        <w:rPr>
          <w:b/>
          <w:i/>
          <w:sz w:val="20"/>
          <w:szCs w:val="20"/>
        </w:rPr>
        <w:t>Набор практик</w:t>
      </w:r>
      <w:r>
        <w:rPr>
          <w:i/>
          <w:sz w:val="20"/>
          <w:szCs w:val="20"/>
        </w:rPr>
        <w:t>:</w:t>
      </w:r>
    </w:p>
    <w:p>
      <w:pPr>
        <w:pStyle w:val="Normal"/>
        <w:spacing w:before="0" w:after="200"/>
        <w:contextualSpacing/>
        <w:jc w:val="both"/>
        <w:rPr>
          <w:rFonts w:eastAsia="Times New Roman"/>
          <w:i/>
          <w:i/>
          <w:color w:val="000000"/>
          <w:sz w:val="20"/>
          <w:szCs w:val="20"/>
          <w:lang w:eastAsia="ru-RU"/>
        </w:rPr>
      </w:pPr>
      <w:r>
        <w:rPr>
          <w:rFonts w:eastAsia="Times New Roman"/>
          <w:i/>
          <w:color w:val="000000"/>
          <w:sz w:val="20"/>
          <w:szCs w:val="20"/>
          <w:lang w:eastAsia="ru-RU"/>
        </w:rPr>
        <w:t>Аватар ИВДИВО ИВ Человека ИВО ИВАС Иосиф Славия, Ипостась Людмила Мусатова,</w:t>
      </w:r>
    </w:p>
    <w:p>
      <w:pPr>
        <w:pStyle w:val="Normal"/>
        <w:spacing w:before="0" w:after="200"/>
        <w:contextualSpacing/>
        <w:jc w:val="both"/>
        <w:rPr>
          <w:rFonts w:eastAsia="Times New Roman"/>
          <w:i/>
          <w:i/>
          <w:color w:val="000000"/>
          <w:sz w:val="20"/>
          <w:szCs w:val="20"/>
          <w:lang w:eastAsia="ru-RU"/>
        </w:rPr>
      </w:pPr>
      <w:r>
        <w:rPr>
          <w:i/>
          <w:sz w:val="20"/>
          <w:szCs w:val="20"/>
        </w:rPr>
        <w:t>Аватар Психодинамики 8-рицы каждого  ИВО 138 ИВДИВО-Ц, Ипостась Угланова Людмила,</w:t>
      </w:r>
    </w:p>
    <w:p>
      <w:pPr>
        <w:pStyle w:val="Normal"/>
        <w:spacing w:before="0" w:after="200"/>
        <w:contextualSpacing/>
        <w:jc w:val="both"/>
        <w:rPr>
          <w:rFonts w:eastAsia="Times New Roman"/>
          <w:i/>
          <w:i/>
          <w:sz w:val="20"/>
          <w:szCs w:val="20"/>
          <w:lang w:eastAsia="ru-RU"/>
        </w:rPr>
      </w:pPr>
      <w:r>
        <w:rPr>
          <w:i/>
          <w:sz w:val="20"/>
          <w:szCs w:val="20"/>
        </w:rPr>
        <w:t>Аватар ИВДИВО-МИ ИВО 138 ИВДИВО-Цельности, Запорожье, ИВАС Юстаса Сивиллы, Гребенецкая Оксана,</w:t>
      </w:r>
    </w:p>
    <w:p>
      <w:pPr>
        <w:pStyle w:val="Normal"/>
        <w:spacing w:before="0" w:after="160"/>
        <w:contextualSpacing/>
        <w:jc w:val="both"/>
        <w:rPr>
          <w:i/>
          <w:i/>
          <w:sz w:val="20"/>
          <w:szCs w:val="20"/>
        </w:rPr>
      </w:pPr>
      <w:r>
        <w:rPr>
          <w:i/>
          <w:sz w:val="20"/>
          <w:szCs w:val="20"/>
        </w:rPr>
        <w:t>Аватар ИВДИВО-Мг Плана Синтеза ИВО 138 ИВДИВО-Цельности Запорожье, ИВАС Александр Тамила Ипостась Валентина Тихомирова,</w:t>
      </w:r>
    </w:p>
    <w:p>
      <w:pPr>
        <w:pStyle w:val="Normal"/>
        <w:spacing w:before="0" w:after="160"/>
        <w:contextualSpacing/>
        <w:jc w:val="both"/>
        <w:rPr>
          <w:i/>
          <w:i/>
          <w:sz w:val="20"/>
          <w:szCs w:val="20"/>
        </w:rPr>
      </w:pPr>
      <w:r>
        <w:rPr>
          <w:i/>
          <w:sz w:val="20"/>
          <w:szCs w:val="20"/>
        </w:rPr>
      </w:r>
    </w:p>
    <w:p>
      <w:pPr>
        <w:pStyle w:val="Normal"/>
        <w:spacing w:before="0" w:after="160"/>
        <w:contextualSpacing/>
        <w:jc w:val="both"/>
        <w:rPr>
          <w:i/>
          <w:i/>
          <w:sz w:val="20"/>
          <w:szCs w:val="20"/>
        </w:rPr>
      </w:pPr>
      <w:r>
        <w:rPr>
          <w:i/>
          <w:sz w:val="20"/>
          <w:szCs w:val="20"/>
        </w:rPr>
        <w:t>Аватар Ивдивостей ИВО 138 ИВДИВО-цельности Запорожье, ИВАС Эдуард Эмилия, Галина Зыкина,</w:t>
      </w:r>
    </w:p>
    <w:p>
      <w:pPr>
        <w:pStyle w:val="Normal"/>
        <w:spacing w:lineRule="auto" w:line="228" w:before="0" w:after="160"/>
        <w:contextualSpacing/>
        <w:jc w:val="both"/>
        <w:rPr>
          <w:i/>
          <w:i/>
          <w:sz w:val="20"/>
          <w:szCs w:val="20"/>
        </w:rPr>
      </w:pPr>
      <w:r>
        <w:rPr>
          <w:i/>
          <w:sz w:val="20"/>
          <w:szCs w:val="20"/>
        </w:rPr>
        <w:t>Аватар Посвящений ИВО 138 ИВДИВО – Цельности Запорожье ИВАС Сулуймана Синтии  Светлана Панченко,</w:t>
      </w:r>
    </w:p>
    <w:p>
      <w:pPr>
        <w:pStyle w:val="Normal"/>
        <w:spacing w:before="0" w:after="160"/>
        <w:contextualSpacing/>
        <w:jc w:val="both"/>
        <w:rPr>
          <w:i/>
          <w:i/>
          <w:sz w:val="20"/>
          <w:szCs w:val="20"/>
        </w:rPr>
      </w:pPr>
      <w:r>
        <w:rPr>
          <w:i/>
          <w:sz w:val="20"/>
          <w:szCs w:val="20"/>
        </w:rPr>
        <w:t>Аватар Систем Частей ИВО ИВАС Теодор Дарида 138 ИВДИВО-Цельности, Ирина Смирнова</w:t>
      </w:r>
    </w:p>
    <w:p>
      <w:pPr>
        <w:pStyle w:val="Normal"/>
        <w:spacing w:before="0" w:after="160"/>
        <w:contextualSpacing/>
        <w:jc w:val="both"/>
        <w:rPr>
          <w:i/>
          <w:i/>
          <w:sz w:val="20"/>
          <w:szCs w:val="20"/>
        </w:rPr>
      </w:pPr>
      <w:r>
        <w:rPr>
          <w:i/>
          <w:sz w:val="20"/>
          <w:szCs w:val="20"/>
        </w:rPr>
      </w:r>
    </w:p>
    <w:p>
      <w:pPr>
        <w:pStyle w:val="Normal"/>
        <w:spacing w:before="0" w:after="160"/>
        <w:contextualSpacing/>
        <w:jc w:val="both"/>
        <w:rPr>
          <w:i/>
          <w:i/>
          <w:sz w:val="20"/>
          <w:szCs w:val="20"/>
        </w:rPr>
      </w:pPr>
      <w:r>
        <w:rPr>
          <w:b/>
          <w:i/>
          <w:sz w:val="20"/>
          <w:szCs w:val="20"/>
        </w:rPr>
        <w:t>Проверка практик</w:t>
      </w:r>
      <w:r>
        <w:rPr>
          <w:i/>
          <w:sz w:val="20"/>
          <w:szCs w:val="20"/>
        </w:rPr>
        <w:t xml:space="preserve">: </w:t>
      </w:r>
    </w:p>
    <w:p>
      <w:pPr>
        <w:pStyle w:val="Normal"/>
        <w:spacing w:before="0" w:after="160"/>
        <w:contextualSpacing/>
        <w:jc w:val="both"/>
        <w:rPr>
          <w:i/>
          <w:i/>
          <w:sz w:val="20"/>
          <w:szCs w:val="20"/>
        </w:rPr>
      </w:pPr>
      <w:r>
        <w:rPr>
          <w:i/>
          <w:sz w:val="20"/>
          <w:szCs w:val="20"/>
        </w:rPr>
        <w:t xml:space="preserve">Аватар ИВДИВО-Мг Нации и Энергопотенциала ИВО 138 ИВДИВО-Цельности ИВАС Савва Свята  </w:t>
      </w:r>
    </w:p>
    <w:p>
      <w:pPr>
        <w:pStyle w:val="Normal"/>
        <w:spacing w:before="0" w:after="160"/>
        <w:contextualSpacing/>
        <w:jc w:val="both"/>
        <w:rPr/>
      </w:pPr>
      <w:r>
        <w:rPr>
          <w:i/>
          <w:sz w:val="20"/>
          <w:szCs w:val="20"/>
        </w:rPr>
        <w:t>Ирина Чертушкина,</w:t>
      </w:r>
    </w:p>
    <w:p>
      <w:pPr>
        <w:pStyle w:val="Normal"/>
        <w:spacing w:before="0" w:after="160"/>
        <w:contextualSpacing/>
        <w:jc w:val="both"/>
        <w:rPr>
          <w:i/>
          <w:i/>
          <w:sz w:val="20"/>
          <w:szCs w:val="20"/>
        </w:rPr>
      </w:pPr>
      <w:r>
        <w:rPr>
          <w:i/>
          <w:sz w:val="20"/>
          <w:szCs w:val="20"/>
        </w:rPr>
        <w:t>Аватар Ивдивости ИВО 138 ИВДИВО-Цельности Запорожье,ИВАС Эдуард Эмилия,Зыкина Галина,</w:t>
      </w:r>
    </w:p>
    <w:p>
      <w:pPr>
        <w:pStyle w:val="Normal"/>
        <w:spacing w:before="0" w:after="160"/>
        <w:contextualSpacing/>
        <w:jc w:val="both"/>
        <w:rPr>
          <w:i/>
          <w:i/>
          <w:sz w:val="20"/>
          <w:szCs w:val="20"/>
        </w:rPr>
      </w:pPr>
      <w:r>
        <w:rPr>
          <w:rFonts w:eastAsia="Times New Roman"/>
          <w:i/>
          <w:color w:val="000000"/>
          <w:sz w:val="20"/>
          <w:szCs w:val="20"/>
          <w:lang w:eastAsia="ru-RU"/>
        </w:rPr>
        <w:t>Аватар Творящего Синтеза ИВО ИВАС Эоан Антуанета, Ипостась Буряк-Хаецкая Виктория</w:t>
      </w:r>
      <w:r>
        <w:rPr>
          <w:rFonts w:eastAsia="Times New Roman"/>
          <w:i/>
          <w:color w:val="000000"/>
          <w:sz w:val="24"/>
          <w:szCs w:val="24"/>
          <w:lang w:eastAsia="ru-RU"/>
        </w:rPr>
        <w:t>.</w:t>
      </w:r>
    </w:p>
    <w:p>
      <w:pPr>
        <w:pStyle w:val="Style22"/>
        <w:jc w:val="both"/>
        <w:rPr>
          <w:rFonts w:ascii="Times New Roman" w:hAnsi="Times New Roman" w:cs="Times New Roman"/>
          <w:i/>
          <w:i/>
          <w:sz w:val="20"/>
          <w:szCs w:val="20"/>
        </w:rPr>
      </w:pPr>
      <w:r>
        <w:rPr>
          <w:rFonts w:cs="Times New Roman" w:ascii="Times New Roman" w:hAnsi="Times New Roman"/>
          <w:i/>
          <w:sz w:val="20"/>
          <w:szCs w:val="20"/>
        </w:rPr>
      </w:r>
    </w:p>
    <w:p>
      <w:pPr>
        <w:pStyle w:val="Style22"/>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284"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5" w:leader="none"/>
      </w:tabs>
      <w:spacing w:lineRule="auto" w:line="276" w:before="0" w:after="200"/>
      <w:ind w:left="284" w:hanging="0"/>
      <w:contextualSpacing/>
      <w:jc w:val="center"/>
      <w:rPr>
        <w:rFonts w:eastAsia="Times New Roman"/>
        <w:b/>
        <w:b/>
        <w:i/>
        <w:i/>
        <w:sz w:val="18"/>
        <w:szCs w:val="18"/>
      </w:rPr>
    </w:pPr>
    <w:r>
      <w:rPr>
        <w:rFonts w:eastAsia="Times New Roman"/>
        <w:b/>
        <w:i/>
        <w:sz w:val="18"/>
        <w:szCs w:val="18"/>
      </w:rPr>
      <w:t>32 Изначально Вышестоящий Синтез Совершенного Совершенства Синтеза ИВО. Синтез-Философия ИВДИВО. Должностная Компетенция ИВДИВО ИВ Мг.</w:t>
    </w:r>
  </w:p>
  <w:p>
    <w:pPr>
      <w:pStyle w:val="Normal"/>
      <w:tabs>
        <w:tab w:val="clear" w:pos="708"/>
        <w:tab w:val="right" w:pos="10915" w:leader="none"/>
      </w:tabs>
      <w:spacing w:lineRule="auto" w:line="276" w:before="0" w:after="200"/>
      <w:ind w:left="284" w:hanging="0"/>
      <w:contextualSpacing/>
      <w:jc w:val="center"/>
      <w:rPr>
        <w:rFonts w:eastAsia="Times New Roman"/>
        <w:b/>
        <w:b/>
        <w:i/>
        <w:i/>
        <w:sz w:val="18"/>
        <w:szCs w:val="18"/>
      </w:rPr>
    </w:pPr>
    <w:r>
      <w:rPr>
        <w:b/>
        <w:i/>
        <w:sz w:val="18"/>
        <w:szCs w:val="18"/>
      </w:rPr>
      <w:t>11-12.07.2020. ИВДИВО 138 ИВДИВО-цельности Запорожье,     Оринник Екатерина.</w:t>
    </w:r>
  </w:p>
  <w:p>
    <w:pPr>
      <w:pStyle w:val="Header"/>
      <w:rPr>
        <w:rFonts w:eastAsia="Times New Roman"/>
        <w:b/>
        <w:b/>
        <w:i/>
        <w:i/>
        <w:sz w:val="18"/>
        <w:szCs w:val="18"/>
      </w:rPr>
    </w:pPr>
    <w:r>
      <w:rPr>
        <w:rFonts w:eastAsia="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46:00Z</dcterms:created>
  <dc:creator>user</dc:creator>
  <dc:description/>
  <cp:keywords/>
  <dc:language>en-US</dc:language>
  <cp:lastModifiedBy>Оксана</cp:lastModifiedBy>
  <dcterms:modified xsi:type="dcterms:W3CDTF">2020-08-03T07:05:00Z</dcterms:modified>
  <cp:revision>82</cp:revision>
  <dc:subject/>
  <dc:title/>
</cp:coreProperties>
</file>