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Times New Roman" w:ascii="Times New Roman" w:hAnsi="Times New Roman"/>
          <w:b/>
          <w:sz w:val="24"/>
          <w:szCs w:val="24"/>
        </w:rPr>
        <w:t>1 день 1 часть</w:t>
      </w:r>
    </w:p>
    <w:p>
      <w:pPr>
        <w:pStyle w:val="Normal"/>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b/>
          <w:color w:val="FF0000"/>
          <w:sz w:val="24"/>
          <w:szCs w:val="24"/>
        </w:rPr>
        <w:t xml:space="preserve">    </w:t>
      </w:r>
      <w:bookmarkStart w:id="1" w:name="_Hlk524353359"/>
      <w:r>
        <w:rPr>
          <w:rFonts w:cs="Times New Roman" w:ascii="Times New Roman" w:hAnsi="Times New Roman"/>
          <w:sz w:val="24"/>
          <w:szCs w:val="24"/>
        </w:rPr>
        <w:t>02:28:00 – 02:51:</w:t>
      </w:r>
      <w:bookmarkEnd w:id="1"/>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Ипостаси 18 Синтез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ждение в Новый План Творения Высокими Цельност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организация внутреннего микрокосма каждого из нас и внешне макрокосма ИВДИВО посредством ИВДИВО каждого Кубом Созид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426" w:firstLine="852"/>
        <w:jc w:val="both"/>
        <w:rPr/>
      </w:pPr>
      <w:r>
        <w:rPr>
          <w:rFonts w:cs="Times New Roman" w:ascii="Times New Roman" w:hAnsi="Times New Roman"/>
          <w:sz w:val="24"/>
          <w:szCs w:val="24"/>
        </w:rPr>
        <w:t>Концентрируем взгляд в центре груди и возжигаясь всем объёмом огня и синтеза каждого из нас, синтезируясь с Изначально Вышестоящими Аватарами Синтеза Кут Хуми Фаинь, проникаясь и возжигаясь их огнём, устремляемся в зал ИВДИВО 16320 Высокой Цельности. Становимся пред Кут Хуми и Фаинь, синтезируясь с их Хум, мы возжигаемся их прямым огнём и синтезом, встраиваясь в огонь Высоких Цельностей, пристраиваясь, входя в условия Изначально Вышестоящего Дома Изначально Вышестоящего Отца и  стяжаем Синтез Синтезов Изначально Вышестоящего Отца, стяжая форму Ипостаси 18 Синтеза каждому из нас. Форма Ипостаси, в том числе, формируется огнём Высоких Цельностей и эта форма на два дня максимальной активации наших частей, систем, аппаратов на восприятие, перестройку, насыщенность огнём Высоких Цельностей.</w:t>
      </w:r>
    </w:p>
    <w:p>
      <w:pPr>
        <w:pStyle w:val="Normal"/>
        <w:ind w:left="-426" w:firstLine="8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Аватаров Синтеза Кут Хуми Фаинь, стяжаем Огонь, Условия, Синтез, Иерархизацию Огня 16384-х Высоких Цельностей цельностью Изначально Вышестоящего Дома Изначально Вышестоящего Отца, прося преобразить каждого их нас и ввести каждого из нас в явление Нового Плана Творения Изначально Вышестоящего Отца Высокими Цельностями каждым из нас, командой нас с перспективным стяжанием Учителя Синтезности этим, вхождением в Новый Год Служения. </w:t>
      </w:r>
    </w:p>
    <w:p>
      <w:pPr>
        <w:pStyle w:val="Normal"/>
        <w:ind w:left="-426" w:firstLine="852"/>
        <w:jc w:val="both"/>
        <w:rPr/>
      </w:pPr>
      <w:r>
        <w:rPr>
          <w:rFonts w:cs="Times New Roman" w:ascii="Times New Roman" w:hAnsi="Times New Roman"/>
          <w:sz w:val="24"/>
          <w:szCs w:val="24"/>
        </w:rPr>
        <w:t xml:space="preserve">Синтезируясь с Хум Аватаров Синтеза Кут Хуми и Фаинь, стяжаем два Синтеза Изначально Вышестоящего Отца, прося развернуть условия синтезирования Плана Творения каждому из нас Кубом Созидания каждого из нас в росте Совершенного Восприятия данным синтезом в нас и нами. И возжигаясь этими условиями Новой Явленностью Огня Изначально Вышестоящего Дома Изначально Вышестоящего Отца. </w:t>
      </w:r>
      <w:r>
        <w:rPr>
          <w:rFonts w:cs="Times New Roman" w:ascii="Times New Roman" w:hAnsi="Times New Roman"/>
          <w:i/>
          <w:sz w:val="24"/>
          <w:szCs w:val="24"/>
        </w:rPr>
        <w:t>Не ждите привычных ощущений от ИВДИВО или от нового огня, вспоминая что Восприятие опирается на Трансвизорность, на способность по новому видеть, ощущать, проживать, реагировать. Допустите новые состояние в росте Совершенного Восприятия каждого и каждый сам выявляет те новые состояния, которые рождаются в восприятии каждого из нас, вмещением нового содержания Синтеза, Стандартов Высокой Цельности и тем самым преображая наше восприятие в рост Совершенного Восприятия ИВО в нас и нами.</w:t>
      </w:r>
      <w:r>
        <w:rPr>
          <w:rFonts w:cs="Times New Roman" w:ascii="Times New Roman" w:hAnsi="Times New Roman"/>
          <w:sz w:val="24"/>
          <w:szCs w:val="24"/>
        </w:rPr>
        <w:t xml:space="preserve"> </w:t>
      </w:r>
    </w:p>
    <w:p>
      <w:pPr>
        <w:pStyle w:val="Normal"/>
        <w:spacing w:lineRule="auto" w:line="256"/>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возжигаемся его огнём   и переходим в зал Изначально Вышестоящего Отца 16385 Высокой Цельности явленно, становясь пред Изначально Вышестоящим Отцом Ипостасью 18 Синтеза, оформляемся пред Отцом и синтезируясь с Хум Изначально Вышестоящего Отца, стяжаем Синтез Изначально Вышестоящего Отца, прося преобразить каждого из нас на Новый План Творения Служащего каждым из нас. </w:t>
      </w:r>
    </w:p>
    <w:p>
      <w:pPr>
        <w:pStyle w:val="Normal"/>
        <w:spacing w:lineRule="auto" w:line="256"/>
        <w:ind w:left="-426" w:firstLine="993"/>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16384 Огня 64-х Высоких Цельностей, проникаясь огнём Изначально Вышестоящего Отца и просим Отца преобразить каждого из нас на явление эталонной 256-рицы Частей Изначально Вышестоящего Отца базовым явлением 256-рицы частей и синтезируясь с Хум Изначально Вышестоящего Отца, стяжаем 256 Синтезов Изначально Вышестоящего Отца, стяжая 256 эталонных Частей каждому из нас, преображаясь Человеком пред Изначально Вышестоящим Отцом, вспыхиваем базовым явлением Эталонных Частей в нас и нами. </w:t>
      </w:r>
    </w:p>
    <w:p>
      <w:pPr>
        <w:pStyle w:val="Normal"/>
        <w:spacing w:lineRule="auto" w:line="256"/>
        <w:ind w:left="-426" w:firstLine="993"/>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зафиксировать Отцовские Эталонные Части с 16384 Высокой Цельности по 16129 Высокую Цельность, в том числе, соорганизуясь огнём Эталонных Частей в нас Высокими Цельностями  Изначально Вышестоящего Отца нами. </w:t>
      </w:r>
    </w:p>
    <w:p>
      <w:pPr>
        <w:pStyle w:val="Normal"/>
        <w:spacing w:lineRule="auto" w:line="256"/>
        <w:ind w:left="-426" w:firstLine="993"/>
        <w:jc w:val="both"/>
        <w:rPr/>
      </w:pPr>
      <w:r>
        <w:rPr>
          <w:rFonts w:cs="Times New Roman" w:ascii="Times New Roman" w:hAnsi="Times New Roman"/>
          <w:sz w:val="24"/>
          <w:szCs w:val="24"/>
        </w:rPr>
        <w:t>Далее синтезируясь с Хум Изначально Вышестоящего Отца, стяжаем 16384 Синтеза Изначально Вышестоящего Отца, прося развернуть 16384-рицу Изначально Вышестоящего Отца,</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тяжая 2048 Изначально Вышестоящих Синтезов Изначально Вышестоящего Отца,</w:t>
      </w:r>
    </w:p>
    <w:p>
      <w:pPr>
        <w:pStyle w:val="Normal"/>
        <w:numPr>
          <w:ilvl w:val="0"/>
          <w:numId w:val="1"/>
        </w:numPr>
        <w:spacing w:lineRule="auto" w:line="256" w:before="0" w:after="160"/>
        <w:contextualSpacing/>
        <w:jc w:val="both"/>
        <w:rPr/>
      </w:pPr>
      <w:r>
        <w:rPr>
          <w:rFonts w:cs="Times New Roman" w:ascii="Times New Roman" w:hAnsi="Times New Roman"/>
          <w:sz w:val="24"/>
          <w:szCs w:val="24"/>
        </w:rPr>
        <w:t xml:space="preserve">стяжая 2048 Прасинтезных Компетенций Изначально Вышестоящего Отца, </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я 2048 Ивдивностей Синтеза Изначально Вышестоящего Отца, </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я 2048 Иерархизаций Воли Изначально Вышестоящего Отца, </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тяжая 2048 Совершенств Мудрости Изначально Вышестоящего Отца,</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я 2048 Синтезностей Любви Изначально Вышестоящего Отца, </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я 2048 Начал Творения Изначально Вышестоящего Отца, </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тяжая 2048 Прав Созидания Изначально Вышестоящего Отца.</w:t>
      </w:r>
    </w:p>
    <w:p>
      <w:pPr>
        <w:pStyle w:val="Normal"/>
        <w:ind w:left="-426"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спыхивая 16384 Синтезами, просим Изначально Вышестоящего Отца развернуть План Творения Служащего каждому из нас Кубом Созидания. </w:t>
      </w:r>
    </w:p>
    <w:p>
      <w:pPr>
        <w:pStyle w:val="Normal"/>
        <w:ind w:left="-426" w:firstLine="710"/>
        <w:jc w:val="both"/>
        <w:rPr/>
      </w:pPr>
      <w:r>
        <w:rPr>
          <w:rFonts w:cs="Times New Roman" w:ascii="Times New Roman" w:hAnsi="Times New Roman"/>
          <w:sz w:val="24"/>
          <w:szCs w:val="24"/>
        </w:rPr>
        <w:t>И возжигаясь Кубом Созидания каждого из нас, стяжаем у Отца матрицу Планом Творения Изначально Вышестоящего Отца 16384</w:t>
      </w:r>
      <w:r>
        <w:rPr>
          <w:rFonts w:cs="Times New Roman" w:ascii="Times New Roman" w:hAnsi="Times New Roman"/>
          <w:color w:val="FF0000"/>
          <w:sz w:val="24"/>
          <w:szCs w:val="24"/>
        </w:rPr>
        <w:t xml:space="preserve"> </w:t>
      </w:r>
      <w:r>
        <w:rPr>
          <w:rFonts w:cs="Times New Roman" w:ascii="Times New Roman" w:hAnsi="Times New Roman"/>
          <w:sz w:val="24"/>
          <w:szCs w:val="24"/>
        </w:rPr>
        <w:t>на 16384, стяжая у Изначально Вышестоящего Отца 268 435 45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интезов Изначально Вышестоящего Отца и матричных оснований в Кубе Созиданий каждого из нас, в развёртке Созидания от Человека до Отца служением каждого из нас и вспыхиваем всем объёмом огня Куба Созидания огнём Высоких Цельностей. И вспыхивая Планом Творения Изначально Вышестоящего Отца каждому из нас, вспыхивая всем Стандартом, развёрнутым Синтезом Изначально Вышестоящего Отца Планом Его Творения. Благодарим Изначально Вышестоящего Отца. </w:t>
      </w:r>
    </w:p>
    <w:p>
      <w:pPr>
        <w:pStyle w:val="Normal"/>
        <w:ind w:left="-426" w:firstLine="993"/>
        <w:jc w:val="both"/>
        <w:rPr/>
      </w:pPr>
      <w:r>
        <w:rPr>
          <w:rFonts w:cs="Times New Roman" w:ascii="Times New Roman" w:hAnsi="Times New Roman"/>
          <w:sz w:val="24"/>
          <w:szCs w:val="24"/>
        </w:rPr>
        <w:t>Из зала Изначально Вышестоящего Отца возвращаемся в зал Кут Хуми и Фаинь в ИВДИВО, синтезируемся с Хум Аватаров Синтеза Кут Хуми и Фаинь, стяжаем Синтез Синтеза Изначально Вышестоящего Отца, прося преобразить ИВДИВО каждого, как ячейку Изначально Вышестоящего Дома Изначально Вышестоящего Отца, которая поддерживает условия Созидания и Творения Отцовское в каждом из нас.</w:t>
      </w:r>
    </w:p>
    <w:p>
      <w:pPr>
        <w:pStyle w:val="Normal"/>
        <w:ind w:left="-426" w:firstLine="993"/>
        <w:jc w:val="both"/>
        <w:rPr>
          <w:rFonts w:ascii="Times New Roman" w:hAnsi="Times New Roman" w:cs="Times New Roman"/>
          <w:sz w:val="24"/>
          <w:szCs w:val="24"/>
        </w:rPr>
      </w:pPr>
      <w:r>
        <w:rPr>
          <w:rFonts w:cs="Times New Roman" w:ascii="Times New Roman" w:hAnsi="Times New Roman"/>
          <w:sz w:val="24"/>
          <w:szCs w:val="24"/>
        </w:rPr>
        <w:t>И возжигаемся Кубом Созидания, соорганизовываясь с ИВДИВО каждого, соорганизовывая все Начала в каждом из нас, как Человек Изначально Вышестоящего Отца.</w:t>
      </w:r>
      <w:r>
        <w:rPr>
          <w:rFonts w:cs="Times New Roman" w:ascii="Times New Roman" w:hAnsi="Times New Roman"/>
          <w:i/>
          <w:sz w:val="24"/>
          <w:szCs w:val="24"/>
        </w:rPr>
        <w:t xml:space="preserve"> Стоит Тело, потом Куб Созидания, на одной из граней Куба и Сфера вокруг ИВДИВО служения каждого. Куб, вписанный в сферу ИВДИВО и Тело, которое встраивается в эти новые условия созидания и творения. Идёт соорганизация внутреннего микрокосма каждого из нас и внешне макрокосма ИВДИВО посредством ИВДИВО каждого, адаптируя, соорганизуя, пристраивая микро- и макромир Высоких Цельностей Изначально Вышестоящего Отца и условий жизни, развёртки, развития, вплоть до физически генетических оснований в их активации в каждом из нас</w:t>
      </w:r>
      <w:r>
        <w:rPr>
          <w:rFonts w:cs="Times New Roman" w:ascii="Times New Roman" w:hAnsi="Times New Roman"/>
          <w:sz w:val="24"/>
          <w:szCs w:val="24"/>
        </w:rPr>
        <w:t xml:space="preserve">. </w:t>
      </w:r>
    </w:p>
    <w:p>
      <w:pPr>
        <w:pStyle w:val="Normal"/>
        <w:ind w:left="-426" w:firstLine="993"/>
        <w:jc w:val="both"/>
        <w:rPr/>
      </w:pPr>
      <w:r>
        <w:rPr>
          <w:rFonts w:cs="Times New Roman" w:ascii="Times New Roman" w:hAnsi="Times New Roman"/>
          <w:sz w:val="24"/>
          <w:szCs w:val="24"/>
        </w:rPr>
        <w:t xml:space="preserve">И просим Аватаров Синтеза Кут Хуми и Фаинь соорганизовывая наши условия, переключить нас, трансвизировать нас в новые условия Изначально Вышестоящего Дома Изначально Вышестоящего Отца по внутренней эталонности каждого из нас, возжигаясь, вспыхивая 256 Эталонами Частей Изначально Вышестоящего Отца в нас и нами. </w:t>
      </w:r>
    </w:p>
    <w:p>
      <w:pPr>
        <w:pStyle w:val="Normal"/>
        <w:ind w:left="-426" w:firstLine="1135"/>
        <w:jc w:val="both"/>
        <w:rPr>
          <w:rFonts w:ascii="Times New Roman" w:hAnsi="Times New Roman" w:cs="Times New Roman"/>
          <w:i/>
          <w:i/>
          <w:sz w:val="24"/>
          <w:szCs w:val="24"/>
        </w:rPr>
      </w:pPr>
      <w:r>
        <w:rPr>
          <w:rFonts w:cs="Times New Roman" w:ascii="Times New Roman" w:hAnsi="Times New Roman"/>
          <w:sz w:val="24"/>
          <w:szCs w:val="24"/>
        </w:rPr>
        <w:t>Благодарим Аватаров Синтеза Кут Хуми и Фаинь, возвращаемся синтез-физически в данный зал телесно, разворачивая всё стяжённое и возожжённое, синтезтелесно явленное нами физически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38 Высокой Цельности Запорожье и эманируя Новый План Творения Изначально Вышестоящего Отца, в том числе по территории города и части области вашей ответственности  и синтез-физически эманируя в ИВДИВО каждого, фиксируя новый масштаб Творения Изначально Вышестоящего Отца Высокими Цельностями каждого из нас и командой нас. И эманируя, выходим из практики. Ам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бор:</w:t>
      </w:r>
      <w:r>
        <w:rPr>
          <w:rFonts w:cs="Times New Roman" w:ascii="Times New Roman" w:hAnsi="Times New Roman"/>
          <w:i/>
          <w:sz w:val="24"/>
          <w:szCs w:val="24"/>
        </w:rPr>
        <w:t xml:space="preserve"> Сивопляс Наталья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59:22:00 – 01:14:1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Стяжание Плана Творения Человека 32768-ричного    потенциалом Высоких  Цельных  Реальностей  Метагалактики ФА  и  Высоких Цельностей</w:t>
      </w:r>
    </w:p>
    <w:p>
      <w:pPr>
        <w:pStyle w:val="Normal"/>
        <w:ind w:left="708"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Человека Плана Творения до Человека Отца  Кубом Созидания </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Возжигаемся всем огнём,  всем Синтезом в каждом из нас, концентрируя взгляд в точке Хум, возжигаясь, и синтезируясь с Изначально Вышестоящими Аватарами Синтеза Кут Хуми и  Фаинь, возжигаясь их огнём, устремляемся в зал ИВДИВО, 16320-ю Высокую Цельную Реальность, становясь в ИВДИВО Метагалактически, вспыхивая формой Ипостаси 18 Синтеза каждым из нас.  И синтезируясь с Хум Аватаров Синтеза Кут Хуми Фаинь, стяжаем Синтез Синтеза Изначально Вышестоящего Отца, прося преобразить каждого из нас на преображение 16384-рицы Человека Метагалактики ФА каждого из нас с преображением Частей, Систем, Аппаратов в новом эталонном явлении 256-рицы Изначально Вышестоящего Отца  каждым из нас.</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Аватарами Синтеза Кут Хуми Фаинь, стяжаем Огонь, Условия, Синтез, Иерархизацию огня Изначально Вышестоящего Дома Изначально Вышестоящего Отца, прося расширить масштаб Творения и Созидания каждого из нас в Человека 32768-ричного потенциалом Высоких Цельных Реальностей Метагалактики ФА и Высоких Цельностей в едином цельном выражении Отцовской 32768-рицы в каждом из на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возжигаемся его огнём и переходим в зал Изначально Вышестоящего Отца 16385-Высоко Цельно Реально явленно в вершину Метагалактики, где вспоминаем, что сама Метагалактика - 16384, а 16385 - это цельность Метагалактики с выходом в Высокую Цельность, и мы стоим в центровке Высоких Цельных Реальностей Метагалактики и Высокой Цельности Изначально Вышестоящего Отца. </w:t>
      </w:r>
    </w:p>
    <w:p>
      <w:pPr>
        <w:pStyle w:val="Normal"/>
        <w:ind w:firstLine="851"/>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стяжая 16384 Синтеза Изначально Вышестоящего Отца, прося преобразить явление Частей, Систем и Аппаратов каждого из нас Метагалактического выражения соответствующими мирами, где Части - это больше Синтезный мир, Системы  – Метагалактический, Аппараты – Тонкий  и Частности –Физическ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4096 Синтезов 4096 Частей, преображая все ядра Частей каждого из нас на новый стандарт Частей, стяжая Синтез Синтезов, вспыхивая и возжигая все Части каждого из нас Синтезом Изначально Вышестоящего Отц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256 Синтезов 256 эталонных Систем, прося преобразить системы каждого из нас и развернуть 4096 Систем базовым явлением и Синтезом Созидания Мудрости системами каждого из нас и стяжаем 4096 Систем, как базовое явление, в каждой Части соответствующая эталонная система.</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Хум Изначально Вышестоящего Отца, стяжаем 4096 Синтезов Изначально Вышестоящего Отца, прося преобразить каждого из нас на явление эталонных Аппаратов и стяжаем 256 Синтезов 256-ти Аппаратов, прося развернуть 4096-ричное явление каждому из нас и стяжаем 4096 базовых Аппаратов, каждая Часть, каждая Система по одному базовому совершенному и совершенно эталонному Аппарату, и стяжаем </w:t>
      </w:r>
      <w:r>
        <w:rPr>
          <w:rFonts w:cs="Times New Roman" w:ascii="Times New Roman" w:hAnsi="Times New Roman"/>
          <w:b/>
          <w:sz w:val="24"/>
          <w:szCs w:val="24"/>
        </w:rPr>
        <w:t>Синтез Мудрости Изначально Вышестоящего Отца в росте Аппаратов</w:t>
      </w:r>
      <w:r>
        <w:rPr>
          <w:rFonts w:cs="Times New Roman" w:ascii="Times New Roman" w:hAnsi="Times New Roman"/>
          <w:sz w:val="24"/>
          <w:szCs w:val="24"/>
        </w:rPr>
        <w:t xml:space="preserve"> каждого из на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стяжаем 256 Синтезов Изначально Вышестоящего Отца, прося развернуть 256 базовых эталонных Частностей, стяжаем 4096 Синтезов, прося развернуть 4096 Частностей соответствующей Части, Системы, Аппарата каждому из нас.</w:t>
      </w:r>
    </w:p>
    <w:p>
      <w:pPr>
        <w:pStyle w:val="Normal"/>
        <w:ind w:firstLine="851"/>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Синтез Любви взращивания Частностей</w:t>
      </w:r>
      <w:r>
        <w:rPr>
          <w:rFonts w:cs="Times New Roman" w:ascii="Times New Roman" w:hAnsi="Times New Roman"/>
          <w:sz w:val="24"/>
          <w:szCs w:val="24"/>
        </w:rPr>
        <w:t xml:space="preserve"> каждого из нас. И вспыхивая Синтезом Синтезов, Синтезом Воли, Синтезом Мудрости и Синтезом Любви, вспыхиваем базовым эталонным явлением Частей, Систем, Аппаратов и Частностей каждого из нас.</w:t>
      </w:r>
    </w:p>
    <w:p>
      <w:pPr>
        <w:pStyle w:val="Normal"/>
        <w:ind w:firstLine="851"/>
        <w:jc w:val="both"/>
        <w:rPr/>
      </w:pPr>
      <w:r>
        <w:rPr>
          <w:rFonts w:cs="Times New Roman" w:ascii="Times New Roman" w:hAnsi="Times New Roman"/>
          <w:sz w:val="24"/>
          <w:szCs w:val="24"/>
        </w:rPr>
        <w:t xml:space="preserve">Синтезируясь с Изначально Вышестоящим Отцом, стяжаем Цельный Синтез Изначально Вышестоящего Отца, вспыхиваем </w:t>
      </w:r>
      <w:r>
        <w:rPr>
          <w:rFonts w:cs="Times New Roman" w:ascii="Times New Roman" w:hAnsi="Times New Roman"/>
          <w:b/>
          <w:sz w:val="24"/>
          <w:szCs w:val="24"/>
        </w:rPr>
        <w:t>цельно Человеком Метагалактики ФА</w:t>
      </w:r>
      <w:r>
        <w:rPr>
          <w:rFonts w:cs="Times New Roman" w:ascii="Times New Roman" w:hAnsi="Times New Roman"/>
          <w:sz w:val="24"/>
          <w:szCs w:val="24"/>
        </w:rPr>
        <w:t xml:space="preserve"> в каждом из нас реально или потенциально, потенциально  - это всё оформляется огнём формой, а содержание – это при стяжании Абсолюта ФА оформляется и реально закрепляется в нас и нами.</w:t>
      </w:r>
    </w:p>
    <w:p>
      <w:pPr>
        <w:pStyle w:val="Normal"/>
        <w:ind w:firstLine="851"/>
        <w:jc w:val="both"/>
        <w:rPr/>
      </w:pPr>
      <w:r>
        <w:rPr>
          <w:rFonts w:cs="Times New Roman" w:ascii="Times New Roman" w:hAnsi="Times New Roman"/>
          <w:sz w:val="24"/>
          <w:szCs w:val="24"/>
        </w:rPr>
        <w:t xml:space="preserve">И вспыхивая стяжённым стандартом Метагалактики каждым из нас, мы  синтезируясь с Изначально Вышестоящим Отцом, стяжаем матрицу 16384 на 16384 в Куб Созидания каждого из нас, стяжая </w:t>
      </w:r>
      <w:r>
        <w:rPr>
          <w:rFonts w:cs="Times New Roman" w:ascii="Times New Roman" w:hAnsi="Times New Roman"/>
          <w:b/>
          <w:sz w:val="24"/>
          <w:szCs w:val="24"/>
        </w:rPr>
        <w:t>268 435 456 базовых оснований Человека Метагалактики ФА каждому из нас синтезу нас, в развёртке жизни Человека Метагалактически синтез-физически собою.</w:t>
      </w:r>
    </w:p>
    <w:p>
      <w:pPr>
        <w:pStyle w:val="Normal"/>
        <w:ind w:firstLine="851"/>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Цельный Синтез 32768-ричного явления Человека Отца каждым</w:t>
      </w:r>
      <w:r>
        <w:rPr>
          <w:rFonts w:cs="Times New Roman" w:ascii="Times New Roman" w:hAnsi="Times New Roman"/>
          <w:sz w:val="24"/>
          <w:szCs w:val="24"/>
        </w:rPr>
        <w:t xml:space="preserve"> из нас, стяжая 32768 Синтезов Изначально Вышестоящего Отца, прося </w:t>
      </w:r>
      <w:r>
        <w:rPr>
          <w:rFonts w:cs="Times New Roman" w:ascii="Times New Roman" w:hAnsi="Times New Roman"/>
          <w:b/>
          <w:sz w:val="24"/>
          <w:szCs w:val="24"/>
        </w:rPr>
        <w:t>развернуть План Творения Изначально Вышестоящего Отца от Человека Плана Творения до Человека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Кубом Созидания каждого</w:t>
      </w:r>
      <w:r>
        <w:rPr>
          <w:rFonts w:cs="Times New Roman" w:ascii="Times New Roman" w:hAnsi="Times New Roman"/>
          <w:sz w:val="24"/>
          <w:szCs w:val="24"/>
        </w:rPr>
        <w:t xml:space="preserve"> из нас, и вспыхивая 32768-рицей Изначально Вышестоящего Отца,  просим развернуть </w:t>
      </w:r>
      <w:r>
        <w:rPr>
          <w:rFonts w:cs="Times New Roman" w:ascii="Times New Roman" w:hAnsi="Times New Roman"/>
          <w:b/>
          <w:sz w:val="24"/>
          <w:szCs w:val="24"/>
        </w:rPr>
        <w:t>масштаб  Восприятия каждого из нас на новый План Творения Изначально Вышестоящего Отца Кубом Созидания</w:t>
      </w:r>
      <w:r>
        <w:rPr>
          <w:rFonts w:cs="Times New Roman" w:ascii="Times New Roman" w:hAnsi="Times New Roman"/>
          <w:sz w:val="24"/>
          <w:szCs w:val="24"/>
        </w:rPr>
        <w:t xml:space="preserve"> в нас и н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ённым преображённым, мы благодарим Изначально Вышестоящего Отца, благодарим Аватаров Синтеза Кут Хуми Фаинь, возвращаясь синтез- физически собою, эманируем всё стяжённое возожжённое в  Изначально Вышестоящий Дом Изначально Вышестоящего Отца, в подразделение ИВДИВО 138 Высокой Цельности, эманируем в ИВДИВО каждого, выходим из практики. Аминь.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щё раз напоминаю, данный Куб Созидания вы ещё, после стяжания  личного здания в 16320 Высокой Цельности вы ещё стяжаете Куб Творения личного здания с развёрткой этого Плана Творения Изначально Вышестоящего Отца.</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Набор:</w:t>
      </w:r>
      <w:r>
        <w:rPr>
          <w:rFonts w:cs="Times New Roman" w:ascii="Times New Roman" w:hAnsi="Times New Roman"/>
          <w:i/>
          <w:sz w:val="24"/>
          <w:szCs w:val="24"/>
        </w:rPr>
        <w:t xml:space="preserve"> Нидвига Елена </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pPr>
      <w:r>
        <w:rPr>
          <w:rFonts w:cs="Times New Roman" w:ascii="Times New Roman" w:hAnsi="Times New Roman"/>
          <w:b/>
          <w:sz w:val="24"/>
          <w:szCs w:val="24"/>
        </w:rPr>
        <w:t>1 день  2 часть</w:t>
      </w:r>
    </w:p>
    <w:p>
      <w:pPr>
        <w:pStyle w:val="Normal"/>
        <w:jc w:val="right"/>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37:04 – 02:06:5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Практика 3</w:t>
      </w:r>
    </w:p>
    <w:p>
      <w:pPr>
        <w:pStyle w:val="Normal"/>
        <w:ind w:left="708" w:firstLine="708"/>
        <w:jc w:val="center"/>
        <w:rPr>
          <w:rFonts w:ascii="Times New Roman" w:hAnsi="Times New Roman" w:cs="Times New Roman"/>
          <w:sz w:val="24"/>
          <w:szCs w:val="24"/>
        </w:rPr>
      </w:pPr>
      <w:r>
        <w:rPr>
          <w:rFonts w:cs="Times New Roman" w:ascii="Times New Roman" w:hAnsi="Times New Roman"/>
          <w:b/>
          <w:sz w:val="24"/>
          <w:szCs w:val="24"/>
        </w:rPr>
        <w:t>Преображение Систем Физического Тела в Синтезе четырех Мировых Тел от старых состояний Содержания  опыта каждого из нас,    мешающих</w:t>
      </w:r>
      <w:r>
        <w:rPr>
          <w:rFonts w:cs="Times New Roman" w:ascii="Times New Roman" w:hAnsi="Times New Roman"/>
          <w:sz w:val="24"/>
          <w:szCs w:val="24"/>
        </w:rPr>
        <w:t xml:space="preserve"> </w:t>
      </w:r>
      <w:r>
        <w:rPr>
          <w:rFonts w:cs="Times New Roman" w:ascii="Times New Roman" w:hAnsi="Times New Roman"/>
          <w:b/>
          <w:sz w:val="24"/>
          <w:szCs w:val="24"/>
        </w:rPr>
        <w:t>правильному Взгляду, Чистоте и Честности Восприятия</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Стяжание Ядра Восприятия, 4096 оболочек Восприятия.</w:t>
      </w:r>
    </w:p>
    <w:p>
      <w:pPr>
        <w:pStyle w:val="Normal"/>
        <w:jc w:val="center"/>
        <w:rPr>
          <w:rFonts w:ascii="Times New Roman" w:hAnsi="Times New Roman" w:cs="Times New Roman"/>
          <w:sz w:val="24"/>
          <w:szCs w:val="24"/>
        </w:rPr>
      </w:pPr>
      <w:r>
        <w:rPr>
          <w:rFonts w:cs="Times New Roman" w:ascii="Times New Roman" w:hAnsi="Times New Roman"/>
          <w:b/>
          <w:sz w:val="24"/>
          <w:szCs w:val="24"/>
        </w:rPr>
        <w:t>Стяжание Сканирующей Сферы Восприятия</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pPr>
      <w:r>
        <w:rPr>
          <w:rFonts w:cs="Times New Roman" w:ascii="Times New Roman" w:hAnsi="Times New Roman"/>
          <w:sz w:val="24"/>
          <w:szCs w:val="24"/>
        </w:rPr>
        <w:t>Возжигаемся всем Огнём, всем Синтезом каждого из нас. Синтезируемся с Изначально Вышестоящими Аватарами Синтеза Кут Хуми и Фаинь возжигаемся их Огнем, переходим в Зал ИВДИВО 16320-ю Высокую Цельную Реальность Метагалактики становясь в форме Ипостаси 18 Синтеза и синтезируясь с Хум Аваторов Синтеза Кут Хуми и Фаинь, стяжаем Синтез Синтеза Изначально Вышестоящего Отца, прося преобразить Системы Восприятия физически каждым из нас, переключая Восприятие в целом на новые константы материи Метагалактики, параметры Стандартов Метагалактики и Высокие Цельности нас и нами, способности насыщаться определенным Содержанием, обрабатывать это Содержание, оформлять это Содержание, знаете как, осмыслять это Содержание, переводя это Содержание в новый Синтез возможностей Творения Изначально Вышестоящим Отцом каждым из нас.</w:t>
      </w:r>
    </w:p>
    <w:p>
      <w:pPr>
        <w:pStyle w:val="Normal"/>
        <w:spacing w:lineRule="auto" w:line="228"/>
        <w:ind w:firstLine="708"/>
        <w:jc w:val="both"/>
        <w:rPr/>
      </w:pPr>
      <w:r>
        <w:rPr>
          <w:rFonts w:cs="Times New Roman" w:ascii="Times New Roman" w:hAnsi="Times New Roman"/>
          <w:sz w:val="24"/>
          <w:szCs w:val="24"/>
        </w:rPr>
        <w:t xml:space="preserve">И далее мы синтезируемся с Изначально Вышестоящими Аватарами Синтеза Яромиром Никой, те Аваторы, которые занимаются собственно выражением развития всего второго горизонта. И мы оставаясь в 16320-й Высокой Реальности ИВДИВО переходим в Здание Аватаров Яромира Ники, становясь в Здании Синтеза Практик Изначально Вышестоящего Отца и чётко выдерживая Форму Ипостаси 18 Синтеза, мы синтезируемся с Хум Аваторов Синтеза Яромира и Ники стяжаем Синтез Практики Изначально Вышестоящего Отца, прося ввести каждого из нас в рост и явления Человека Вершения, ростом способностей органов Восприятия каждого из нас к Вершинным выражениям Огня и Материи Метагалактики Высокой Цельности в нас и нами. Возжигаясь Огнём и Синтезом, проникаясь их той содержательной насыщенностью потенциала возможностей Восприятия, внутренне допуская трансвизирование, переключённость в новые возможности, новые способности видения, слышания, ощущений, осязаний, обоняния, вкуса каждого из нас, ростом </w:t>
      </w:r>
      <w:r>
        <w:rPr>
          <w:rFonts w:cs="Times New Roman" w:ascii="Times New Roman" w:hAnsi="Times New Roman"/>
          <w:shadow/>
          <w:sz w:val="24"/>
          <w:szCs w:val="24"/>
        </w:rPr>
        <w:t xml:space="preserve">практикования </w:t>
      </w:r>
      <w:r>
        <w:rPr>
          <w:rFonts w:cs="Times New Roman" w:ascii="Times New Roman" w:hAnsi="Times New Roman"/>
          <w:sz w:val="24"/>
          <w:szCs w:val="24"/>
        </w:rPr>
        <w:t xml:space="preserve">каждого из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их Огнём и Синтезом, мы устремляемся в Зал Изначально Вышестоящего Отца, становясь пред Изначально Вышестоящим Отцом 16385 Высоко Цельно Реально явленно. Синтезируемся с Хум Изначально Вышестоящего Отца,  стяжаем Синтез Изначально Вышестоящего Отца,  прося преобразить каждого из нас на явление Восприятия как 50-й Части. </w:t>
      </w:r>
    </w:p>
    <w:p>
      <w:pPr>
        <w:pStyle w:val="Normal"/>
        <w:spacing w:lineRule="auto" w:line="228"/>
        <w:ind w:firstLine="708"/>
        <w:jc w:val="both"/>
        <w:rPr/>
      </w:pPr>
      <w:r>
        <w:rPr>
          <w:rFonts w:cs="Times New Roman" w:ascii="Times New Roman" w:hAnsi="Times New Roman"/>
          <w:sz w:val="24"/>
          <w:szCs w:val="24"/>
        </w:rPr>
        <w:t xml:space="preserve">И далее синтезируемся с Изначально Вышестоящим Отцом, стяжаем </w:t>
      </w:r>
      <w:r>
        <w:rPr>
          <w:rFonts w:cs="Times New Roman" w:ascii="Times New Roman" w:hAnsi="Times New Roman"/>
          <w:b/>
          <w:sz w:val="24"/>
          <w:szCs w:val="24"/>
        </w:rPr>
        <w:t>шесть Синтезов Изначально Вышестоящего Отца</w:t>
      </w:r>
      <w:r>
        <w:rPr>
          <w:rFonts w:cs="Times New Roman" w:ascii="Times New Roman" w:hAnsi="Times New Roman"/>
          <w:sz w:val="24"/>
          <w:szCs w:val="24"/>
        </w:rPr>
        <w:t>, прося Изначально Вышестоящего Отца преобразить Системы Физического Тела: Физического Мирового Тела, Тонкого Мирового Тела, Метагалактического Мирового Тела и Синтезного Мирового Тела. И становимся пред Отцом в Синтезе четырех Мировых Тел Синтез-физично цельно собою.</w:t>
      </w:r>
    </w:p>
    <w:p>
      <w:pPr>
        <w:pStyle w:val="Normal"/>
        <w:spacing w:lineRule="auto" w:line="228"/>
        <w:ind w:firstLine="708"/>
        <w:jc w:val="both"/>
        <w:rPr/>
      </w:pPr>
      <w:r>
        <w:rPr>
          <w:rFonts w:cs="Times New Roman" w:ascii="Times New Roman" w:hAnsi="Times New Roman"/>
          <w:sz w:val="24"/>
          <w:szCs w:val="24"/>
        </w:rPr>
        <w:t xml:space="preserve">И Синтезируясь с Хум Изначально Вышестоящего Отца, возжигаемся Огнём Изначально Вышестоящего Отца, возжигаясь зрительной системой каждого из нас, Человек как говорится, больше получает информации через зрение, до 80%, и смотря на Отца синтез-физически, синтез-мирово, просим Изначально Вышестоящего Отца взгляд в взгляд, глаза в глаза, проникаясь взглядом Отца, просим пережечь старые содержания, мешающие ясному взгляду в чистоте Образов системой зрения каждого из нас, и пропуская через глаза, зрительный нерв, головной мозг, затылок, где изображения формируются в головном мозге, в затылочной его части, вспоминаем, что в затылке находится трикути, это центр  нашего лучшего опыта, и мы способны видеть, исходя из нашего опыта. Помните, вижу только то, что знаю.  </w:t>
      </w:r>
    </w:p>
    <w:p>
      <w:pPr>
        <w:pStyle w:val="Normal"/>
        <w:spacing w:lineRule="auto" w:line="228"/>
        <w:ind w:firstLine="708"/>
        <w:jc w:val="both"/>
        <w:rPr/>
      </w:pPr>
      <w:r>
        <w:rPr>
          <w:rFonts w:cs="Times New Roman" w:ascii="Times New Roman" w:hAnsi="Times New Roman"/>
          <w:sz w:val="24"/>
          <w:szCs w:val="24"/>
        </w:rPr>
        <w:t xml:space="preserve">И просим Изначально Вышестоящего Отца развернуть пределы </w:t>
      </w:r>
      <w:r>
        <w:rPr>
          <w:rFonts w:cs="Times New Roman" w:ascii="Times New Roman" w:hAnsi="Times New Roman"/>
          <w:b/>
          <w:sz w:val="24"/>
          <w:szCs w:val="24"/>
        </w:rPr>
        <w:t>Восприятия органов зрения</w:t>
      </w:r>
      <w:r>
        <w:rPr>
          <w:rFonts w:cs="Times New Roman" w:ascii="Times New Roman" w:hAnsi="Times New Roman"/>
          <w:sz w:val="24"/>
          <w:szCs w:val="24"/>
        </w:rPr>
        <w:t xml:space="preserve"> ограниченных знаниями, опытом, </w:t>
      </w:r>
      <w:r>
        <w:rPr>
          <w:rFonts w:cs="Times New Roman" w:ascii="Times New Roman" w:hAnsi="Times New Roman"/>
          <w:b/>
          <w:sz w:val="24"/>
          <w:szCs w:val="24"/>
        </w:rPr>
        <w:t>на границы Восприятия, как минимум 50-й Частью</w:t>
      </w:r>
      <w:r>
        <w:rPr>
          <w:rFonts w:cs="Times New Roman" w:ascii="Times New Roman" w:hAnsi="Times New Roman"/>
          <w:sz w:val="24"/>
          <w:szCs w:val="24"/>
        </w:rPr>
        <w:t xml:space="preserve"> каждого из нас. То есть, не только тот опыт, что мы физически прожили, видели и знали, а тот опыт, что накопила Душа, тот опыт, который накопил Интеллект и Вера наша, тот же Трансвизор, тот же Куб Созидания, где заложены уже какие-то новые параметры Творения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буквально возжигая, просим пережечь старые состояния ненужного Содержания, в том числе,  опыта каждого из нас,    мешающего </w:t>
      </w:r>
      <w:r>
        <w:rPr>
          <w:rFonts w:cs="Times New Roman" w:ascii="Times New Roman" w:hAnsi="Times New Roman"/>
          <w:b/>
          <w:sz w:val="24"/>
          <w:szCs w:val="24"/>
        </w:rPr>
        <w:t xml:space="preserve">правильному Взгляду, Чистоте и Честности Восприятия </w:t>
      </w:r>
      <w:r>
        <w:rPr>
          <w:rFonts w:cs="Times New Roman" w:ascii="Times New Roman" w:hAnsi="Times New Roman"/>
          <w:sz w:val="24"/>
          <w:szCs w:val="24"/>
        </w:rPr>
        <w:t xml:space="preserve">нас и нами. И смотрите, Огонь проходит через все Части, Системы, Аппараты внутри нас. Да, это Содержание может быть в разных частях, но вот тем физическим инструментом между внутренним и внешним, где второй Горизонт это стыковка внутреннего мира и внешних эманаций, которые соорганизуют  нас с окружающей Реальностью, где органы Чувства являются вот тем мостиком видения на Реальности и видения физического. То, что мы слышим физически друг друга и как мы слышим Отца или Аватаров. Мы видим не только глазами, но зрительная Система, как Система, которая задействует мозг, огне-потенциал каждого из нас, способность воспринимать Образы и формировать Образы, в том числе действовать.   </w:t>
      </w:r>
    </w:p>
    <w:p>
      <w:pPr>
        <w:pStyle w:val="Normal"/>
        <w:spacing w:lineRule="auto" w:line="228"/>
        <w:ind w:firstLine="708"/>
        <w:jc w:val="both"/>
        <w:rPr/>
      </w:pPr>
      <w:r>
        <w:rPr>
          <w:rFonts w:cs="Times New Roman" w:ascii="Times New Roman" w:hAnsi="Times New Roman"/>
          <w:sz w:val="24"/>
          <w:szCs w:val="24"/>
        </w:rPr>
        <w:t xml:space="preserve">Далее, синтезируясь с Изначально Вышестоящим Отцом, стяжаем Огонь, прося </w:t>
      </w:r>
      <w:r>
        <w:rPr>
          <w:rFonts w:cs="Times New Roman" w:ascii="Times New Roman" w:hAnsi="Times New Roman"/>
          <w:b/>
          <w:sz w:val="24"/>
          <w:szCs w:val="24"/>
        </w:rPr>
        <w:t>преобразить Слуховую Систему</w:t>
      </w:r>
      <w:r>
        <w:rPr>
          <w:rFonts w:cs="Times New Roman" w:ascii="Times New Roman" w:hAnsi="Times New Roman"/>
          <w:sz w:val="24"/>
          <w:szCs w:val="24"/>
        </w:rPr>
        <w:t xml:space="preserve"> каждого из нас. И возжигая, вспоминаем, уши, это ещё слуховая система, которая была связана с Хум, то есть, способностью услышать новое.</w:t>
      </w:r>
    </w:p>
    <w:p>
      <w:pPr>
        <w:pStyle w:val="Normal"/>
        <w:spacing w:lineRule="auto" w:line="228"/>
        <w:ind w:firstLine="708"/>
        <w:jc w:val="both"/>
        <w:rPr/>
      </w:pPr>
      <w:r>
        <w:rPr>
          <w:rFonts w:cs="Times New Roman" w:ascii="Times New Roman" w:hAnsi="Times New Roman"/>
          <w:sz w:val="24"/>
          <w:szCs w:val="24"/>
        </w:rPr>
        <w:t xml:space="preserve">Просим  трансвизировать систему слуха на новые границы Восприятия и способность слышать не только физические звуки и физическую речь, но и слышать Сердцем, слышать Хум и всеми Частями в синтезе их каждого из нас, доводя это до физической слуховой системы - системы слуха. </w:t>
      </w:r>
    </w:p>
    <w:p>
      <w:pPr>
        <w:pStyle w:val="Normal"/>
        <w:spacing w:lineRule="auto" w:line="228"/>
        <w:ind w:firstLine="708"/>
        <w:jc w:val="both"/>
        <w:rPr/>
      </w:pPr>
      <w:r>
        <w:rPr>
          <w:rFonts w:cs="Times New Roman" w:ascii="Times New Roman" w:hAnsi="Times New Roman"/>
          <w:sz w:val="24"/>
          <w:szCs w:val="24"/>
        </w:rPr>
        <w:t xml:space="preserve">Даже есть такое ощущение «пробки в ушах», не зря говорят, что банан в ушах застрял. Да, вот это состояние, вытащить прямо в Зале пред Отцом, продавите это состояние, выдавливая ненужную информацию, пустые слова. То, что вам говорили и возможно вы это приняли на веру, а за этими словами не было Содержания, или некорректное Содержание. Просите Огнём Отца пережечь физически, синтез-телес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синтезируемся с Изначально Вышестоящим Отцом, стяжаем Огонь, прося преобразить и пережечь все старые записи вкуса, записи содержания, влияющие на наш вкус. И, помимо вкуса, как рецепторов, да, в ротовой полости, вспоминаем, что на нёбе фиксировалась Душа, и сам вкус – это насколько в том числе, наша Душа задействована различать, наслаждаться, получать удовольствие. Отсюда и вкус Жизни, вкус в одежде. </w:t>
      </w:r>
    </w:p>
    <w:p>
      <w:pPr>
        <w:pStyle w:val="Normal"/>
        <w:spacing w:lineRule="auto" w:line="228"/>
        <w:ind w:firstLine="708"/>
        <w:jc w:val="both"/>
        <w:rPr/>
      </w:pPr>
      <w:r>
        <w:rPr>
          <w:rFonts w:cs="Times New Roman" w:ascii="Times New Roman" w:hAnsi="Times New Roman"/>
          <w:sz w:val="24"/>
          <w:szCs w:val="24"/>
        </w:rPr>
        <w:t xml:space="preserve">И просим  Изначально Вышестоящего Отца пережечь все старое ненужное содержание насыщенности Частей,  искажающее вкус каждого из нас, вплоть до артикулярного аппарата. И просим  Изначально Вышестоящего Отца </w:t>
      </w:r>
      <w:r>
        <w:rPr>
          <w:rFonts w:cs="Times New Roman" w:ascii="Times New Roman" w:hAnsi="Times New Roman"/>
          <w:b/>
          <w:sz w:val="24"/>
          <w:szCs w:val="24"/>
        </w:rPr>
        <w:t xml:space="preserve">трансвизировать вкусовую Систему новыми границами Восприят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возжигась Синтезом всех Частей каждого из нас, синтезируемся и Изначально Вышестоящим Отцом и стяжаем Огонь Изначально Вышестоящего Отца, прося пережечь, и преобразить все состояния Духа, накопленности Духа, </w:t>
      </w:r>
      <w:r>
        <w:rPr>
          <w:rFonts w:cs="Times New Roman" w:ascii="Times New Roman" w:hAnsi="Times New Roman"/>
          <w:b/>
          <w:sz w:val="24"/>
          <w:szCs w:val="24"/>
        </w:rPr>
        <w:t>преображая Систему обоняния</w:t>
      </w:r>
      <w:r>
        <w:rPr>
          <w:rFonts w:cs="Times New Roman" w:ascii="Times New Roman" w:hAnsi="Times New Roman"/>
          <w:sz w:val="24"/>
          <w:szCs w:val="24"/>
        </w:rPr>
        <w:t xml:space="preserve">, вспоминаем, нос – это  Провидение, Судьба. И по опыту твоего Духа, накопленности твоего Духа такая Судьба и разворачивается в Человеке. Поэтому идет преображение записей всех Частей с итоговой точкой фиксации на обонятельной системе.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 Отца расширить эти масштабы, </w:t>
      </w:r>
      <w:r>
        <w:rPr>
          <w:rFonts w:cs="Times New Roman" w:ascii="Times New Roman" w:hAnsi="Times New Roman"/>
          <w:b/>
          <w:sz w:val="24"/>
          <w:szCs w:val="24"/>
        </w:rPr>
        <w:t>трансвизировать масштабы Восприятия обоняния каждого из нас</w:t>
      </w:r>
      <w:r>
        <w:rPr>
          <w:rFonts w:cs="Times New Roman" w:ascii="Times New Roman" w:hAnsi="Times New Roman"/>
          <w:sz w:val="24"/>
          <w:szCs w:val="24"/>
        </w:rPr>
        <w:t xml:space="preserve">, прося прощения у Изначально Вышестоящего Отца за любую некорректный допущенный опыт, пережигая то состояние чувства вины пред Отцом, которое, в том числе, мешает увидеть по-новому шире масштаб. </w:t>
      </w:r>
    </w:p>
    <w:p>
      <w:pPr>
        <w:pStyle w:val="Normal"/>
        <w:spacing w:lineRule="auto" w:line="228"/>
        <w:ind w:firstLine="708"/>
        <w:jc w:val="both"/>
        <w:rPr/>
      </w:pPr>
      <w:r>
        <w:rPr>
          <w:rFonts w:cs="Times New Roman" w:ascii="Times New Roman" w:hAnsi="Times New Roman"/>
          <w:sz w:val="24"/>
          <w:szCs w:val="24"/>
        </w:rPr>
        <w:t xml:space="preserve">И Синтезируясь с Изначально Вышестоящим Отцом, стяжаем Огонь, прося Изначально Вышестоящего Отца преобразить записи генетики, информации каждого из нас, преображая </w:t>
      </w:r>
      <w:r>
        <w:rPr>
          <w:rFonts w:cs="Times New Roman" w:ascii="Times New Roman" w:hAnsi="Times New Roman"/>
          <w:b/>
          <w:sz w:val="24"/>
          <w:szCs w:val="24"/>
        </w:rPr>
        <w:t>систему Осязания.</w:t>
      </w:r>
      <w:r>
        <w:rPr>
          <w:rFonts w:cs="Times New Roman" w:ascii="Times New Roman" w:hAnsi="Times New Roman"/>
          <w:sz w:val="24"/>
          <w:szCs w:val="24"/>
        </w:rPr>
        <w:t xml:space="preserve"> Это способность нашей кожи, чувствительность, а кожа -самый большой орган в физическом теле. Ну и кожа, мы помним, это Слово Отца, как двоечка, записи, генетика. И просим синтез-физически  пережечь записи Слова Отца в преображении, вплоть до записей по коже, старое отработанное Содержание не ведущего Человека к росту и развити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 синтезе всех Частей из Хум Отца в Хум каждого из нас возжигаемся Огнём Цельно тотально, Огнём Изначально Вышестоящего Отца, выявляя даже через кожу во вне, как бы выдавливая старое отработанное Содержание Огнём Изначально Вышестоящего Отца, компактифицируя грязь перед собою, собирая его в сферу, в шари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осим Огонь у Отца на сжигание этой грязи.  Стяжаем Огонь в Хум и из Хум, отправляем на шарик, сжигая всю грязь выявленую. </w:t>
      </w:r>
    </w:p>
    <w:p>
      <w:pPr>
        <w:pStyle w:val="Normal"/>
        <w:spacing w:lineRule="auto" w:line="228"/>
        <w:ind w:firstLine="708"/>
        <w:jc w:val="both"/>
        <w:rPr/>
      </w:pPr>
      <w:r>
        <w:rPr>
          <w:rFonts w:cs="Times New Roman" w:ascii="Times New Roman" w:hAnsi="Times New Roman"/>
          <w:sz w:val="24"/>
          <w:szCs w:val="24"/>
        </w:rPr>
        <w:t xml:space="preserve">И вспыхивая Огнём Изначально Вышестоящего Отца, просим Изначально Вышестоящего Отца развернуть Чистоту Восприятия, Чистотой Содержательности Огня Изначально Вышестоящего Отца в каждом из нас, здесь и сейчас.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 xml:space="preserve">Мы стяжаем у Изначально Вышестоящего Отца </w:t>
      </w:r>
      <w:r>
        <w:rPr>
          <w:rFonts w:cs="Times New Roman" w:ascii="Times New Roman" w:hAnsi="Times New Roman"/>
          <w:b/>
          <w:sz w:val="24"/>
          <w:szCs w:val="24"/>
        </w:rPr>
        <w:t xml:space="preserve">Ядро Восприятия каждого из нас в формировании 50-й Части. Стяжаем 4096 Синтезов Изначально Вышестоящего Отца,  формируя и оформляя 4096 оболочек Восприятия. </w:t>
      </w:r>
    </w:p>
    <w:p>
      <w:pPr>
        <w:pStyle w:val="Normal"/>
        <w:spacing w:lineRule="auto" w:line="228"/>
        <w:ind w:firstLine="708"/>
        <w:jc w:val="both"/>
        <w:rPr/>
      </w:pPr>
      <w:r>
        <w:rPr>
          <w:rFonts w:cs="Times New Roman" w:ascii="Times New Roman" w:hAnsi="Times New Roman"/>
          <w:sz w:val="24"/>
          <w:szCs w:val="24"/>
        </w:rPr>
        <w:t xml:space="preserve">И в синтезе всего стяжённого и возожжённого, вспыхиваем синтез-телесно собою, прося оформить базовое явление Восприятия каждого из нас. И своим Восприятием синтезируемся с Восприятием Изначально Вышестоящего Отца, и часть в часть Огнём проникаясь, заполняясь Чистотою, Масштабом, Глубиной Восприятия Изначально Вышестоящего Отца его Огнём, Синтезом, Субьядерностью каждым из нас. </w:t>
      </w:r>
    </w:p>
    <w:p>
      <w:pPr>
        <w:pStyle w:val="Normal"/>
        <w:spacing w:lineRule="auto" w:line="228"/>
        <w:ind w:firstLine="708"/>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прося определить </w:t>
      </w:r>
      <w:r>
        <w:rPr>
          <w:rFonts w:cs="Times New Roman" w:ascii="Times New Roman" w:hAnsi="Times New Roman"/>
          <w:b/>
          <w:sz w:val="24"/>
          <w:szCs w:val="24"/>
        </w:rPr>
        <w:t>границы Восприятия минимально базовым явлением Метагалактики Фа 16384 Высоких Цельных Реальностей с ростом, развитием и перспективами роста Совершенного Восприятия 16384-мя Высокими Цельностями</w:t>
      </w:r>
      <w:r>
        <w:rPr>
          <w:rFonts w:cs="Times New Roman" w:ascii="Times New Roman" w:hAnsi="Times New Roman"/>
          <w:sz w:val="24"/>
          <w:szCs w:val="24"/>
        </w:rPr>
        <w:t xml:space="preserve"> в нас и нами. </w:t>
      </w:r>
    </w:p>
    <w:p>
      <w:pPr>
        <w:pStyle w:val="Normal"/>
        <w:spacing w:lineRule="auto" w:line="228"/>
        <w:ind w:firstLine="708"/>
        <w:jc w:val="both"/>
        <w:rPr/>
      </w:pPr>
      <w:r>
        <w:rPr>
          <w:rFonts w:cs="Times New Roman" w:ascii="Times New Roman" w:hAnsi="Times New Roman"/>
          <w:sz w:val="24"/>
          <w:szCs w:val="24"/>
        </w:rPr>
        <w:t xml:space="preserve">И возжигаясь, преображаясь, мы синтезируемся с Изначально Вышестоящим Отцом, стяжаем </w:t>
      </w:r>
      <w:r>
        <w:rPr>
          <w:rFonts w:cs="Times New Roman" w:ascii="Times New Roman" w:hAnsi="Times New Roman"/>
          <w:b/>
          <w:sz w:val="24"/>
          <w:szCs w:val="24"/>
        </w:rPr>
        <w:t>Сканирующую Сферу Восприятия</w:t>
      </w:r>
      <w:r>
        <w:rPr>
          <w:rFonts w:cs="Times New Roman" w:ascii="Times New Roman" w:hAnsi="Times New Roman"/>
          <w:sz w:val="24"/>
          <w:szCs w:val="24"/>
        </w:rPr>
        <w:t xml:space="preserve"> каждому из нас, раньше эфирные поля распускали для того, что бы просканировать, а теперь сама оболочка Восприятия, сфера Восприятия является сканирующей сферой, мембранной с избирательной пропускной способностью,  знаете, вот, отдавать внутреннее Содержание и сканировать внешние услов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возвращаемся в Зал Аватаров Синтеза Кут Хуми и Фаинь. Синтезируемся  с Хум Аватаров Синтеза Кут Хуми и Фаинь, стяжаем Синтез Синтеза Изначально Вышестоящего Отца ночной учебы, стяжая Синтез ночной учебы каждому из нас в росте из Восприятия каждого из нас в Совершенное Восприятие Изначально Вышестоящего Отца в нас и нами. </w:t>
      </w:r>
    </w:p>
    <w:p>
      <w:pPr>
        <w:pStyle w:val="Normal"/>
        <w:spacing w:lineRule="auto" w:line="228"/>
        <w:ind w:firstLine="708"/>
        <w:jc w:val="both"/>
        <w:rPr/>
      </w:pPr>
      <w:r>
        <w:rPr>
          <w:rFonts w:cs="Times New Roman" w:ascii="Times New Roman" w:hAnsi="Times New Roman"/>
          <w:sz w:val="24"/>
          <w:szCs w:val="24"/>
        </w:rPr>
        <w:t xml:space="preserve">В нас, это когда Отец Творит, а нами – это  когда мы это Созидание являем собой на физике, физически. Если Отец  Творит в нас, то нами - это, Отец Созидает на физике и для других. Вот эта фраза «в нас и нами» пускай вас не смущает. Отец Творит нас на Синтезе, а мы тем самым разворачиваем это Созидание уже, как внешний эффект Служения другим. </w:t>
      </w:r>
    </w:p>
    <w:p>
      <w:pPr>
        <w:pStyle w:val="Normal"/>
        <w:spacing w:lineRule="auto" w:line="228"/>
        <w:ind w:firstLine="708"/>
        <w:jc w:val="both"/>
        <w:rPr/>
      </w:pPr>
      <w:r>
        <w:rPr>
          <w:rFonts w:cs="Times New Roman" w:ascii="Times New Roman" w:hAnsi="Times New Roman"/>
          <w:sz w:val="24"/>
          <w:szCs w:val="24"/>
        </w:rPr>
        <w:t xml:space="preserve">И мы благодарим Изначально Вышестоящих Аватаров Синтеза Кут Хуми Фаинь, благодарим Аватаров Синтеза Яромира Нику. Возвращаясь синтез-физически, вспыхивая синтез-телесно, всё стяженное и возожженное собою. Фиксация идёт в первую очередь  на головной мозг, все органы Воспрития чётко соорганизованы на структуре головного мозга, поэтому проживите и зафиксируйте конценрацию Огня физически головным мозгом. Если плотность и тяжесть в голове - распускайте  по всему телу. Вспоминая, что итогово осязание, это по всей коже, ростом ощущательности шести систем Физического Тела.    </w:t>
      </w:r>
    </w:p>
    <w:p>
      <w:pPr>
        <w:pStyle w:val="Normal"/>
        <w:spacing w:lineRule="auto" w:line="228"/>
        <w:ind w:firstLine="708"/>
        <w:jc w:val="both"/>
        <w:rPr/>
      </w:pPr>
      <w:r>
        <w:rPr>
          <w:rFonts w:cs="Times New Roman" w:ascii="Times New Roman" w:hAnsi="Times New Roman"/>
          <w:sz w:val="24"/>
          <w:szCs w:val="24"/>
        </w:rPr>
        <w:t xml:space="preserve">И эманируем, все стяженное в Изначально Вышестоящий Дом Изначально Вышестоящего Отца, ИВДИВО 138 Высокой Цельности (16266ВЦ) и в ИВДИВО каждого.     И выходим из практики. Ами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0"/>
          <w:szCs w:val="20"/>
        </w:rPr>
        <w:t>Набор:</w:t>
      </w:r>
      <w:r>
        <w:rPr>
          <w:rFonts w:cs="Times New Roman" w:ascii="Times New Roman" w:hAnsi="Times New Roman"/>
          <w:i/>
          <w:sz w:val="20"/>
          <w:szCs w:val="20"/>
        </w:rPr>
        <w:t xml:space="preserve"> Людмила Мусатов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pPr>
      <w:r>
        <w:rPr>
          <w:rFonts w:cs="Times New Roman" w:ascii="Times New Roman" w:hAnsi="Times New Roman"/>
          <w:b/>
          <w:sz w:val="24"/>
          <w:szCs w:val="24"/>
        </w:rPr>
        <w:t>2 день 1 часть</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2:06:15 – 02:51:05</w:t>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Тренинг- практика 4</w:t>
      </w:r>
    </w:p>
    <w:p>
      <w:pPr>
        <w:pStyle w:val="Normal"/>
        <w:ind w:left="708" w:firstLine="70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т углублений восприятия каждого из нас, утончённости восприятия, глубины восприятия в различении взаимодействия с разными уровнями материи Метагалактики. Стяжание у ИВО 16384 Эталонных Практик каждому из нас</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бъёмом огня ночной учёбы, внутренне опять же открываясь, раскрепощаясь внутренне Частями, Системами, Аппаратами, Частностями. Физически возжигаясь вчера стяжённой сканирующей сферой Восприятия каждого из нас. И физически оформляясь формой ипостаси 18 Синтеза, мы синтезируемся с Изначально Вышестоящими Аватарами Синтеза Кут Хуми и Фаинь, устремляясь в их огне в Изначально Вышестоящий Дом Изначально Вышестоящего Отца на 16320 Высокую Цельность. Становимся перед Аватарами Синтеза Кут Хуми и Фаинь, синтезируясь с их Хум, стяжаем Синтез Синтеза Изначально Вышестоящего Отца. Встраиваясь в ИВДИВО и проникаясь Условиями в том числе праздничных эманаций, когда в праздник идёт вершинная точка фиксации возможности того или иного явления. </w:t>
      </w:r>
    </w:p>
    <w:p>
      <w:pPr>
        <w:pStyle w:val="Normal"/>
        <w:spacing w:lineRule="auto" w:line="228"/>
        <w:ind w:firstLine="708"/>
        <w:jc w:val="both"/>
        <w:rPr/>
      </w:pPr>
      <w:r>
        <w:rPr>
          <w:rFonts w:cs="Times New Roman" w:ascii="Times New Roman" w:hAnsi="Times New Roman"/>
          <w:i/>
          <w:sz w:val="24"/>
          <w:szCs w:val="24"/>
        </w:rPr>
        <w:t xml:space="preserve">То есть сама материя заряжена на взаимодействие с Человеком. Если брать материю Метагалактики, которая живая, так скажем, с точки зрения Отца или квази-живая, то любой живой организм требует взаимообмена, взаимодействия даже. И из взаимодействия рождаются новые формы возможностей или новые качества способностей, как в нас, так и в материи. Сама материя Метагалактики от Человека напитывается вот тем состоянием жизни и жизненности. То есть мы говорим «живая материя», а Человек переключается на константы материи Метагалактики, которая имеет свои характеристики многомерности, многореальностности, лучше, масштаб Метагалактический и так далее. </w:t>
      </w:r>
    </w:p>
    <w:p>
      <w:pPr>
        <w:pStyle w:val="Normal"/>
        <w:spacing w:lineRule="auto" w:line="228"/>
        <w:ind w:firstLine="708"/>
        <w:jc w:val="both"/>
        <w:rPr/>
      </w:pPr>
      <w:r>
        <w:rPr>
          <w:rFonts w:cs="Times New Roman" w:ascii="Times New Roman" w:hAnsi="Times New Roman"/>
          <w:sz w:val="24"/>
          <w:szCs w:val="24"/>
        </w:rPr>
        <w:t xml:space="preserve">И синтезируясь с Хум Аватаров Синтеза Кут Хуми и Фаинь, стяжаем Огонь, Условия, Синтез, Иерархизации каждого из нас, вспыхиваем, возжигаемся Огнём и Условиями тренинга в росте углублений Восприятия каждого из нас, утончённости восприятия, глубины восприятия в различении взаимодействия с разными уровнями материи Метагалактики. </w:t>
      </w:r>
      <w:r>
        <w:rPr>
          <w:rFonts w:cs="Times New Roman" w:ascii="Times New Roman" w:hAnsi="Times New Roman"/>
          <w:i/>
          <w:sz w:val="24"/>
          <w:szCs w:val="24"/>
        </w:rPr>
        <w:t>Ибо сама Планета перестраивается на Метагалактическую, нельзя сказать, что если мы взаимодействуем с Планетой, это только границы, то её границы определены жёстко константами планетарными. Нет, сама Планета, как живой организм, перестраивается на константы Метагалакти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из зала Аватаров Синтеза Кут Хуми и Фаинь переходим из Высокой Цельности  зал Кут Хуми и Фаинь Метагалактический в 16320-й Высокой Цельной Реальности Метагалактики. И возжигаясь, оформляясь Восприятием каждого из нас, мы, синтезируясь с Аватарами Синтеза Кут Хуми и Фаинь, стяжаем их Огонь Изначально Вышестоящего Дома Изначально Вышестоящего Отца. И именно этот Огонь Дома мы будем разворачивать в вибрациях, эманациях, ритмах нами. Огонь Дома, который ладит Условия соорганизуя некие, знаете шероховатости, трения, которые могут возникать. Вот Огонь ИВДИВО он соорганизует разные виды Условий разных качеств видов и форм взаимодействий, в том числе наших взаимодействий с Планетой, Солнечной системой, Галактикой и Метагалактикой. И стяжаем у Кут Хуми и Фаинь четыре Синтеза ИВО, возжигаемся ими в различении восприятия четырёх видов материи на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Аватаров Синтеза Кут Хуми и Фаинь, возжигаемся их Огнём Изначально Вышестоящего Дома Изначально Вышестоящего Отца, возжигаясь этим Огнём в Хум, оформляя его огнеобраза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любой может быть огнеобраз по вашей компетенции и этот оформленный Огонь нами, мы разворачиваем ритмом. Начинаем излучать ритм Огня Изначально Вышестоящего Дома Изначально Вышестоящего Отца до границ планеты Земля. Где границы Планеты определены Биосферой границами жизни. И обычно, когда мы в практике с вами эманируем, то есть на Планету, в страну, мы говорим - нужна некая конкретика куда мы эманируем, почему? Потому что этот Огонь, ритм, предполагает конкретный оформленный Огонь. То есть это не рассеянный Огонь Метагалактики, который создаёт общее поле. И обычно мы в практике эманируем людям, где Человек может впитать огнеобраз, оформленный Огонь практики. Сейчас мы эманируем по границам Планеты от Биосферы. Но, вы можете видеть, как отдельные огнеобразы усваиваются планетар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тоя в зале Кут Хуми и Фаинь, действуем многомерно, синтезфизично и ваши импульсы Огня сонастраиваясь с ритмом планеты Земля позволяют усвоить определённые объёмы Огня Дома Отца синтезфизически. </w:t>
      </w:r>
    </w:p>
    <w:p>
      <w:pPr>
        <w:pStyle w:val="Normal"/>
        <w:spacing w:lineRule="auto" w:line="228"/>
        <w:ind w:firstLine="708"/>
        <w:jc w:val="both"/>
        <w:rPr/>
      </w:pPr>
      <w:r>
        <w:rPr>
          <w:rFonts w:cs="Times New Roman" w:ascii="Times New Roman" w:hAnsi="Times New Roman"/>
          <w:i/>
          <w:sz w:val="24"/>
          <w:szCs w:val="24"/>
        </w:rPr>
        <w:t>Напомню, что синтезфизичность это ниже плановых возможностей, то есть, определённые огнеобразы усваиваются даже природой, стихией, даже отдельными может континентами, где допустим, какая-то идея ИВДИВО могла оформиться и континент мог впитать даже вот как физическое состояние. А человек потом проживает это место как место силы, как какое-то особое место.</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Поэтому настройте своё Восприятие и активируя ту внимательность, которую у нас ночью в том числе активировали, обучали. Обучали взаимодействию с планетой Земля в том числе. </w:t>
      </w:r>
    </w:p>
    <w:p>
      <w:pPr>
        <w:pStyle w:val="Normal"/>
        <w:spacing w:lineRule="auto" w:line="228"/>
        <w:ind w:firstLine="708"/>
        <w:jc w:val="both"/>
        <w:rPr/>
      </w:pPr>
      <w:r>
        <w:rPr>
          <w:rFonts w:cs="Times New Roman" w:ascii="Times New Roman" w:hAnsi="Times New Roman"/>
          <w:sz w:val="24"/>
          <w:szCs w:val="24"/>
        </w:rPr>
        <w:t xml:space="preserve">Так как мы на Синтезе, мы это делаем это с Кут Хуми и Фаинь. </w:t>
      </w:r>
      <w:r>
        <w:rPr>
          <w:rFonts w:cs="Times New Roman" w:ascii="Times New Roman" w:hAnsi="Times New Roman"/>
          <w:i/>
          <w:sz w:val="24"/>
          <w:szCs w:val="24"/>
        </w:rPr>
        <w:t>Если вы делаете сами, то делается это только с матерью Планеты, с матерью Метагалактики, которая отвечает за планету Земля, потому что это её вопрос перераспределение Огня. И как минимум у вас должна быть магнитность Отца Матери, чтобы взаимодействовать с Планетой.</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Синтезе у нас тренингово с Кут Хуми и больше даже Фаинь регулирует этот процесс. Ну, просто Мать Метагалактики включилась тоже и действует. Называется, если мы к ней не вышли, это не значит, что она не среагировала на наши действия. Как говорится, Мать внимательна к тому, что происходит на её Плане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кого в голове стоит вопрос, какие Условия ИВДИВО мы эманируем, как минимум вот все те изменения, которые произошли в 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32 Совершенные Части развернулись. Это тоже Условия в Доме, которые Огнём оформлены в ИВДИВО, их необходимо развернуть как мысль, как идею, как спин. Что теперь у Человека взращивается 32 Совершенства. Это один из вариантов. Поэтому здесь ни сколько важно сейчас анализировать какой Огонь, сейчас акцент не в этом. Задача научиться самим ритм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импульсы Огня нашего Хум доходят до границ Планеты, идёт расширение нашего Восприятия. Мы принимаем, да, Приятие обратный эффект, реакцию от границ Биосферы, соорганизуя каждого из нас, планету Земля в неотчуждённом огненном взаимодействии синтезфизически на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как в 5 расу учеников обучали планетарному мышлению, планетарному взгляду. В данном контексте через планетарное Восприятие идёт расширение масштабов и остальных наших Частей, где мы не воображаем, а сопереживаем, учась видеть и различать, как реагирует Планета на наше действ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не можем навредить, учась на Синтезе. Поэтому у кого там страх, уберите его. Фаинь наоборот говорит, иногда Мать ждёт команду или людей, которые способны будут развернуть на Планете новые Огненные Условия и Возможности. Поэтому в данном контексте нас даже, скажем так, применяют. И не каждой группе это даётся. Владыка говорит - это результат ночной учёбы. </w:t>
      </w:r>
    </w:p>
    <w:p>
      <w:pPr>
        <w:pStyle w:val="Normal"/>
        <w:spacing w:lineRule="auto" w:line="228"/>
        <w:ind w:firstLine="708"/>
        <w:jc w:val="both"/>
        <w:rPr/>
      </w:pPr>
      <w:r>
        <w:rPr>
          <w:rFonts w:cs="Times New Roman" w:ascii="Times New Roman" w:hAnsi="Times New Roman"/>
          <w:sz w:val="24"/>
          <w:szCs w:val="24"/>
        </w:rPr>
        <w:t xml:space="preserve">То, что мы говорили с вами о чистоте, нам удалось переключиться в некую чистоту новых возможностей. И здесь не нужно реагировать ни в гордыне, ни ещё как-то. Молодцы, сложилось. Важно закрепить это состояние и в этом состоянии, это состояние переключить на действенную возможность, чтобы не остаться в своей чистоте как святости. </w:t>
      </w:r>
      <w:r>
        <w:rPr>
          <w:rFonts w:cs="Times New Roman" w:ascii="Times New Roman" w:hAnsi="Times New Roman"/>
          <w:shadow/>
          <w:sz w:val="24"/>
          <w:szCs w:val="24"/>
        </w:rPr>
        <w:t xml:space="preserve">Стать естеством жизни чистотой каждого из нас. </w:t>
      </w:r>
    </w:p>
    <w:p>
      <w:pPr>
        <w:pStyle w:val="Normal"/>
        <w:spacing w:lineRule="auto" w:line="228"/>
        <w:ind w:firstLine="708"/>
        <w:jc w:val="both"/>
        <w:rPr/>
      </w:pPr>
      <w:r>
        <w:rPr>
          <w:rFonts w:cs="Times New Roman" w:ascii="Times New Roman" w:hAnsi="Times New Roman"/>
          <w:sz w:val="24"/>
          <w:szCs w:val="24"/>
        </w:rPr>
        <w:t xml:space="preserve">Теперь такой общий взгляд, вот знаете, остановите, как бы ваши внутренние усилия ритмом. Посмотрите на Планету с точки зрения заполненности теми огнеобразами, которые сейчас мы смогли отэманировать, развернуть планетарно. Их не очень много, но они есть. И они видятся как огненные точки. И даже определённая такая огненная сфера, которая формируется из этих точек. Она не за пределами Биосферы, а она внутри Биосферы. </w:t>
      </w:r>
      <w:r>
        <w:rPr>
          <w:rFonts w:cs="Times New Roman" w:ascii="Times New Roman" w:hAnsi="Times New Roman"/>
          <w:i/>
          <w:sz w:val="24"/>
          <w:szCs w:val="24"/>
        </w:rPr>
        <w:t>Если вспомнить, что любая сфера есть мембрана с избирательной пропускной способностью, что-то впускает, что-то выпускает, то сама мембрана Планеты не всегда способна воспринять Идеи Отца, Смыслы, Сути, Начала, Имперации.</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Мы с вами синтезфизически это развернули собою, посмотрите оно прямо вот, знаете такое живое или движущееся, лёгкое марево точек по внутреннему контуру биосферы соорганизуется. Это не жёсткое кольцо, не плотное, наоборот. Каждый этот огнеобраз постепенно будет усваиваться самой Планетой, жизнью, людьми. Говорят, опять же, не стройте защиты, </w:t>
      </w:r>
      <w:r>
        <w:rPr>
          <w:rFonts w:cs="Times New Roman" w:ascii="Times New Roman" w:hAnsi="Times New Roman"/>
          <w:shadow/>
          <w:sz w:val="24"/>
          <w:szCs w:val="24"/>
        </w:rPr>
        <w:t>лучшая защита – это внутренний рост</w:t>
      </w:r>
      <w:r>
        <w:rPr>
          <w:rFonts w:cs="Times New Roman" w:ascii="Times New Roman" w:hAnsi="Times New Roman"/>
          <w:sz w:val="24"/>
          <w:szCs w:val="24"/>
        </w:rPr>
        <w:t>. Когда сама жизнь планетарная получает потенциал роста Отцовский и взрастая, тем самым усиляет, противостоит, наверное, каким-то внешним эффектам опасностей. Е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й эффект. Возжигаемся глубже Огнём Аватаров Синтеза Кут Хуми и Фаинь и просим развернуть из ритмов вибрации по границам Солнечной Системы. Расширением нашего Восприятия и взгляда Позиции Наблюдателя Солнечной Системы. Мы продолжаем оставаться в зале Кут Хуми и Фаинь. Соответственно есть проекция и точка многомерной фиксации на физике планеты Земля. И мы из вот этой точки фиксации на планете Земля, оставаясь в зале Кут Хуми, эманируем, разворачиваем Огонь Кут Хуми и Фаинь вибрацией, то есть таким более устойчивым и слаженной текучестью Огня, доводя до границ Солнечной Систем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у многих взгляд или Восприятие Солнечной Системы пошло легче, чем планетарной. Это лишь говорит о том, если мы берём больший масштаб, нас и Аватары усиляют. И переключите своё Восприятие, что, если чем больше масштаб материи, тем сложнее. Наоборот, следующий масштаб даёт следующую активацию внутреннего потенциала. Иногда большим масштабом легче войти в новые возможности. Опять же, уровень вибраций Огня Изначально Вышестоящего Дома Изначально Вышестоящего Отца. Здесь и вибрации идут максимально, так скажем, с точки зрения Отца, любые Условия Дома они поддерживают и развивают жизнь. И так как в Солнечной Системе жизнь есть, но в разных формах. Есть погибшие виды жизни, есть ещё только оформляющиеся. Вот эти эманации ИВДИВО, вот просто знаете, эффект животворящести, вот Животворящий Огонь. Тут и вибрации на уровне Животворящего Огня.</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специально направлять на какую-то Планету или на какой-то участок Солнечной Системы. Вначале идёт фиксация границ, доведите в своём Восприятии ваши вибрации до границ Солнечной Системы. Утвердите усилием Воли и Условиями ИВДИВО это даётся.</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этого может вырасти какая-то спецификация, специализация. Ваши вибрации могут пойти как определённые потоки Огня на определённые, ну скажем так, небесные тела. То есть конкретная какая-то Планета. Подчёркиваю, вот здесь корректность практики в том, чтобы учиться сопереживать, куда Условия нас ведут, в какую сторону. Знаете, куда сейчас Аватары Синтеза Кут Хуми и Фаинь направляют. Не пытайтесь, если вы знаете, что вы где-то там воплощались, были на Венере или на Марсе, не нужно специально туда, если Огонь туда не идёт. Возможно,  вам наоборот покажут ваш новый объём потенциала, который вы не видели, вы тем самым сами себе блокируете новые возможности. Возможно вас наоборот Владыка переключает, не знаю там, на Тэрра формирование того же Юпитера, как газового гиганта и ваши эманации позволяют уплотнить, за счёт уплотнения Огня сформировать, не знаю там, плотность самого небесного те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удьте непредубеждёнными, где практика допускает долю спонтанности, на ваши же опыт, умение, знание, навыки и возможности. И тот уровень компетентности, который есть, в первую очередь, у Кут Хуми и Фаинь, которые ведут этот тренинг, доверьтесь им, доверяя. Войдите в спонтанность вибраций Солнечной Системы. И идёт переключение восприятия на то, что сама даже Солнечная Система, это не холодный Космос, где летают отдельные каменюки Планет, а вот Космос пронизан вибрациями. Есть тоже часть живой материи Метагалактики. Отдельный участок, небольшой, но имеющий свою специфику. Аватары закрепляют эффек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пять же появляется ещё одна такая сфера наших эманаций, наших вибраций внутри Солнечной Системы практически на её границах, фиксируя у ИВДИВО развитие Солнечной Системы. Таким образом, Солнечная Система привыкает, реагирует, соорганизуется с Человеком как таковы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как мы дальше хотим развивать жизнь на других планетах? Солнечная Система, как материя должна в том числе, как говориться, принять Человека. А учитывая то, что разные цивилизации достаточно агрессивно иногда действовали даже в Солнечной Системе, тот же погибший Фаэтон, тот же Марс и так далее и так далее, называется. Поэтому материя, как живой организм не всегда так благосклонна и нейтральна, как нам кажется. Но благодатный Огонь или Оживотворяющий Огонь Изначально Вышестоящего Дома, то есть, он в том числе где-то аннигилирует, сглаживает эти услов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пытайтесь своё восприятие расширить до границ, а многомерно переключиться на восприятие Солнечной Системы. Как говорится, в нашем понимании если мы воспринимаем Солнечную Систему, то обязательно наше восприятие должно быть где-то там, а оно где-то здесь в нас Огнём многомерности переключается на масштаб восприятия больших величи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синтезируясь с Кут Хуми и Фаинь, возжигаясь их Огнём, просим их Огнём развернуть звучание Огня Галактики Млечного Пути. Да, мы в своей Галактике действуем. И распуская вибрации, ритм вибрации звучания, усиляясь Кут Хуми и Фаинь Огонь ИВДИВО доводим до границ Галактики. </w:t>
      </w:r>
    </w:p>
    <w:p>
      <w:pPr>
        <w:pStyle w:val="Normal"/>
        <w:spacing w:lineRule="auto" w:line="228"/>
        <w:ind w:firstLine="708"/>
        <w:jc w:val="both"/>
        <w:rPr/>
      </w:pPr>
      <w:r>
        <w:rPr>
          <w:rFonts w:cs="Times New Roman" w:ascii="Times New Roman" w:hAnsi="Times New Roman"/>
          <w:i/>
          <w:sz w:val="24"/>
          <w:szCs w:val="24"/>
        </w:rPr>
        <w:t>Помним, что в Галактике жили Боги, частично ангельская цивилизация претендовала и выходила на галактический масштаб. Поэтому там тоже есть жизнь, остатки жизни. Владыка говорит, остатки жизнедеятельности разных цивилизаций и даже живущих цивилизаций.</w:t>
      </w:r>
      <w:r>
        <w:rPr>
          <w:rFonts w:cs="Times New Roman" w:ascii="Times New Roman" w:hAnsi="Times New Roman"/>
          <w:sz w:val="24"/>
          <w:szCs w:val="24"/>
        </w:rPr>
        <w:t xml:space="preserve"> Поэтому мы сейчас ни на кого не влияем, но Огонь ИВДИВО собою разворачива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жем поразличать: сфера, Биосфера вокруг Планеты, сфера Солнечной системы, сфера Галактики. И наше движение Огнём вызывает звучание сфер. Где один и тот же Огонь ИВДИВО сопрягаясь или действуя в разных видах материи, создаёт разное звучание. И три звука между собой создают некий эффект даже мелод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ясь Физическим мировым телом, соорганизуем наше восприятие на звучание. И поощущайте насколько вам комфортно в масштабе Солнечной системы вот сейчас действовать. Включая то внутренние усилие, да, то есть, ищите вот это Мера ощущений, на сколько нужно усилий ещё внутренне приложить в активации Частей, Систем, Аппаратов наших, чтобы действовать и эффективно, но и в то же время, знаете, как это, гармонично, не надрываясь, не на каких-то, не на сверх усилиях. Сверх усилия это тоже какая-то своего рода, знаете, внутренняя боевая готовность Частей, которая не нужна. Знаете, с такой же боевой готовностью нас будет воспринимать материя. И вот эта грань некой расслабленности, при этом чёткости, отстроенности и где нужно включить внутреннее усилие, Волю к действию тренинг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четвёртый шаг. Мы синтезируемся с Хум Изначально Вышестоящего Аватара Синтеза Кут Хуми и Фаинь, стяжаем Огонь Изначально Вышестоящего Дома Изначально Вышестоящего Отца и просим развернуть эманации Метагалактикой Фа 16384-й Высокой Цельной Реальности. И эманации ИВДИВО через физичность каждого из нас эманируем в Метагалактику. Тоже можете отследить разницу. Метагалактические эманации нам более привычно и вот легче пошли. Владыка говорит, это ещё и горизонт имеет значение. Потому, что Планета, это выше, иньский горизонт, нам как бы сложнее. Солнечная Система яньский, лучше реагирует. Галактика, это снова, иньский вариант. Сама Метагалактика больше Отцовский эффект. И нам проще и легче развернуть эманации. Яньский горизонт он всегда более плотный, устойчивый в своей структурности. Не потому, что заструктуренный, а потому что сама материя и нужна для того, чтобы держать параметры жизн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живите цепочку действия Огня от ритмов, вибраций, звучаний, эманаций, различая или усиляя всю палитру возможностей. По сути, Кут Хуми говорит, вместе с Восприятием у нас ещё и активируется часть Эманация. Есть отдельная часть Синтез Метагалактических Эманаций. По большому счёту, когда мы с вами действовали Планетой, больше включались Частности, энергия Частности. Мы с вами говорили, что Планета усваивает огнеобразы Идей, Смыслов, Сути, Импераций. Это Частност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лнечной Системы больше эффектом Аппаратов, Свет. Галактика - Системы, Дух. Метагалактика - Часть, Огонь. И доводя эманации Огня, у нас формируется Синтез Метагалактической Эманации, как часть в том числе. Простите, не формируется, а здесь задействуется. Мы переключим формирование из взаимодействия с внешней средой, это будет природный эффект, у нас Части творит Отец. Проживите обратный эффект. То есть от наших эманаций плотность условий активации самой материи Метагалактики на каждого из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за тренинг, за обучение. </w:t>
      </w:r>
    </w:p>
    <w:p>
      <w:pPr>
        <w:pStyle w:val="Normal"/>
        <w:spacing w:lineRule="auto" w:line="228"/>
        <w:ind w:firstLine="708"/>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16385-ти Высоко Цельно. Синтезируясь с Хум Изначально Вышестоящего Отца, стяжаем Синтез Изначально Вышестоящего Отца. Прося преобразить каждого из нас на корректность практики Изначально Вышестоящего Отца в применении Огня Жизни Изначально Вышестоящим Домом Изначально Вышестоящего Отца. И синтезируясь с Изначально Вышестоящим Отцом, стяжаем </w:t>
      </w:r>
      <w:r>
        <w:rPr>
          <w:rFonts w:cs="Times New Roman" w:ascii="Times New Roman" w:hAnsi="Times New Roman"/>
          <w:b/>
          <w:sz w:val="24"/>
          <w:szCs w:val="24"/>
        </w:rPr>
        <w:t>Эталонную Практику</w:t>
      </w:r>
      <w:r>
        <w:rPr>
          <w:rFonts w:cs="Times New Roman" w:ascii="Times New Roman" w:hAnsi="Times New Roman"/>
          <w:sz w:val="24"/>
          <w:szCs w:val="24"/>
        </w:rPr>
        <w:t xml:space="preserve"> Отца развёртки из неё Синтеза практик в каждом из нас.</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Изначально Вышестоящим Отцом, стяжаем 16384 Синтеза Изначально Вышестоящего Отца, прося развернуть 16384 Эталонных Практик каждому из нас. И возжигаясь Синтезом Практик Изначально Вышестоящего Отца, прося Отца расширить Потенциал Жизни каждого из нас масштабами применённости Практики Изначально Вышестоящего Отца в росте служащего Творением каждого из нас и дальнейшим ростом каждого из нас Учителя Синтезности этим.</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мы благодарим Изначально Вышестоящего Отца. Благодарим Аватаров Синтеза Кут Хуми и Фаинь. Возвращаясь всем стяжённым и возожжённым синтезфизически телесно в данный зал. Эманируем из физики в Изначально Вышестоящий Дом Изначально Вышестоящего Отца всё стяжённое и возожжённое, в сферу подразделения ИВДИВО 138 Высокой Цельности Запорожье с частью Запорожской области. Эманируем в ИВДИВО каждого. Выходим из практики. Аминь.</w:t>
      </w:r>
    </w:p>
    <w:p>
      <w:pPr>
        <w:pStyle w:val="Normal"/>
        <w:spacing w:lineRule="auto" w:line="228"/>
        <w:ind w:firstLine="567"/>
        <w:jc w:val="both"/>
        <w:rPr/>
      </w:pPr>
      <w:r>
        <w:rPr>
          <w:rFonts w:cs="Times New Roman" w:ascii="Times New Roman" w:hAnsi="Times New Roman"/>
          <w:sz w:val="20"/>
          <w:szCs w:val="20"/>
        </w:rPr>
        <w:t>Набор:</w:t>
      </w:r>
      <w:r>
        <w:rPr>
          <w:rFonts w:cs="Times New Roman" w:ascii="Times New Roman" w:hAnsi="Times New Roman"/>
          <w:i/>
          <w:sz w:val="20"/>
          <w:szCs w:val="20"/>
        </w:rPr>
        <w:t xml:space="preserve"> Аватересса Иерархизации ИВО 16266ВЦ, Служащая Новак Ирина</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pPr>
      <w:r>
        <w:rPr>
          <w:rFonts w:cs="Times New Roman" w:ascii="Times New Roman" w:hAnsi="Times New Roman"/>
          <w:b/>
          <w:sz w:val="24"/>
          <w:szCs w:val="24"/>
        </w:rPr>
        <w:t>2 день 2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0:04:14 – 00:18:4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Практика 5</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Преображение Совершенного Пламени Отца на 32-ричное выражение. Стяжание Совершенного Восприятия.</w:t>
      </w:r>
    </w:p>
    <w:p>
      <w:pPr>
        <w:pStyle w:val="Normal"/>
        <w:ind w:left="708" w:firstLine="708"/>
        <w:jc w:val="center"/>
        <w:rPr/>
      </w:pPr>
      <w:r>
        <w:rPr>
          <w:rFonts w:cs="Times New Roman" w:ascii="Times New Roman" w:hAnsi="Times New Roman"/>
          <w:b/>
          <w:sz w:val="24"/>
          <w:szCs w:val="24"/>
        </w:rPr>
        <w:t>Вершение Содержанием Огня и Синтеза Изначально Вышестоящего Отца.</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 xml:space="preserve">Вершинность Восприятия  Вершинностью Содержания  </w:t>
      </w:r>
      <w:r>
        <w:rPr>
          <w:rFonts w:cs="Times New Roman" w:ascii="Times New Roman" w:hAnsi="Times New Roman"/>
          <w:sz w:val="24"/>
          <w:szCs w:val="24"/>
        </w:rPr>
        <w:t xml:space="preserve">  </w:t>
      </w:r>
      <w:r>
        <w:rPr>
          <w:rFonts w:cs="Times New Roman" w:ascii="Times New Roman" w:hAnsi="Times New Roman"/>
          <w:b/>
          <w:sz w:val="24"/>
          <w:szCs w:val="24"/>
        </w:rPr>
        <w:t>виртуозностью Человека Вершения в каждом из нас</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 xml:space="preserve">Возжигаемся всем Огнём, всем синтезом каждого из нас. Синтезируясь с Изначально Вышестоящими Аватарами Синтеза Кут Хуми и Фаинь. Устремляемся в зал ИВДИВО 16320-ю Высокую Цельность ипостасно 18-м Синтезом, оформляясь. Синтезируясь с Хум Аватаров Синтеза Кут Хуми и Фаинь, стяжаем Синтез Синтеза Изначально Вышестоящего Отца, прося развернуть 32-ричность Совершенства Изначально Вышестоящего Отца каждой Совершенной Частью каждым из нас и в перспективах роста Совершенных Частей в нас и н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32 Синтеза Изначально Вышестоящего Отца, разворачивая масштаб Творения Отцом каждого из нас из 16 в 32-ричное его выражение. </w:t>
      </w:r>
    </w:p>
    <w:p>
      <w:pPr>
        <w:pStyle w:val="Normal"/>
        <w:ind w:firstLine="709"/>
        <w:jc w:val="both"/>
        <w:rPr/>
      </w:pPr>
      <w:r>
        <w:rPr>
          <w:rFonts w:cs="Times New Roman" w:ascii="Times New Roman" w:hAnsi="Times New Roman"/>
          <w:sz w:val="24"/>
          <w:szCs w:val="24"/>
        </w:rPr>
        <w:t xml:space="preserve">Синтезируясь с Аватарами Синтеза Кут Хуми и Фаинь и стяжаем Огонь, Условия, Синтез, Иерархизацию в </w:t>
      </w:r>
      <w:r>
        <w:rPr>
          <w:rFonts w:cs="Times New Roman" w:ascii="Times New Roman" w:hAnsi="Times New Roman"/>
          <w:b/>
          <w:sz w:val="24"/>
          <w:szCs w:val="24"/>
        </w:rPr>
        <w:t>преображении Пламени Отца Изначально Вышестоящего Отца</w:t>
      </w:r>
      <w:r>
        <w:rPr>
          <w:rFonts w:cs="Times New Roman" w:ascii="Times New Roman" w:hAnsi="Times New Roman"/>
          <w:sz w:val="24"/>
          <w:szCs w:val="24"/>
        </w:rPr>
        <w:t>, оформление Совершенного Восприятия каждым из нас данным действием, данной практикой Синтезом Изначально Вышестоящего Отца. И возжигая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возжигаемся его Огнём, устремляемся в зал Изначально Вышестоящего Отца 16385-ти Высоко Цельно, становясь в зале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в развёртке Совершенного Пламени Изначально Вышестоящего Отца в нас на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Совершенным Пламенем пред Отцом, синтезируясь с Хум Изначально Вышестоящего Отца, стяжаем 32 Синтеза Изначально Вышестоящего Отца, прося развернуть </w:t>
      </w:r>
      <w:r>
        <w:rPr>
          <w:rFonts w:cs="Times New Roman" w:ascii="Times New Roman" w:hAnsi="Times New Roman"/>
          <w:b/>
          <w:sz w:val="24"/>
          <w:szCs w:val="24"/>
        </w:rPr>
        <w:t>32-рицу потенциала Совершенных Частей в нас</w:t>
      </w:r>
      <w:r>
        <w:rPr>
          <w:rFonts w:cs="Times New Roman" w:ascii="Times New Roman" w:hAnsi="Times New Roman"/>
          <w:sz w:val="24"/>
          <w:szCs w:val="24"/>
        </w:rPr>
        <w:t xml:space="preserve"> и нами в их взаимоотражение всего во всём каждой Части, каждой Совершенной Части 32-ричном её выражении. Возжигаясь Синтезом Изначально Вышестоящего Отца от Совершенного Пламени до Совершенного ИВДИВО первой 16-рицы Частей, от Совершенного Движения до Совершенных Условий вторая 16-рица и цельно 32-мя Синтезами Изначально Вышестоящего Отца в росте Совершенств каждого из на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Хум Изначально Вышестоящего Отца, стяжаем Синтез Изначально Вышестоящего Отца, проникаясь 18-м Синтезом Изначально Вышестоящего Отца, прося преобразить каждого из нас на явление Совершенного Восприятия, стяжая 16 Синтезов Изначально Вышестоящего Отца, прося ввести </w:t>
      </w:r>
      <w:r>
        <w:rPr>
          <w:rFonts w:cs="Times New Roman" w:ascii="Times New Roman" w:hAnsi="Times New Roman"/>
          <w:b/>
          <w:sz w:val="24"/>
          <w:szCs w:val="24"/>
        </w:rPr>
        <w:t>явление 16-рицы Совершенного Восприятия Изначально Вышестоящего Отца в синтезе 16-ти Совершенных Восприятий</w:t>
      </w:r>
      <w:r>
        <w:rPr>
          <w:rFonts w:cs="Times New Roman" w:ascii="Times New Roman" w:hAnsi="Times New Roman"/>
          <w:sz w:val="24"/>
          <w:szCs w:val="24"/>
        </w:rPr>
        <w:t xml:space="preserve"> каждым из нас и команде на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Синтеза Изначально Вышестоящего Отца</w:t>
      </w:r>
      <w:r>
        <w:rPr>
          <w:rFonts w:cs="Times New Roman" w:ascii="Times New Roman" w:hAnsi="Times New Roman"/>
          <w:sz w:val="24"/>
          <w:szCs w:val="24"/>
        </w:rPr>
        <w:t>, стяжаем 67 108 864 Поядающих Синтезов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Воли Иерархизаций</w:t>
      </w:r>
      <w:r>
        <w:rPr>
          <w:rFonts w:cs="Times New Roman" w:ascii="Times New Roman" w:hAnsi="Times New Roman"/>
          <w:sz w:val="24"/>
          <w:szCs w:val="24"/>
        </w:rPr>
        <w:t xml:space="preserve"> Изначально Вышестоящего Отца, стяжаем 33 554 432 иерархичности Я Есмь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Мудрости Полномочий Совершенств</w:t>
      </w:r>
      <w:r>
        <w:rPr>
          <w:rFonts w:cs="Times New Roman" w:ascii="Times New Roman" w:hAnsi="Times New Roman"/>
          <w:sz w:val="24"/>
          <w:szCs w:val="24"/>
        </w:rPr>
        <w:t xml:space="preserve"> Изначально Вышестоящего Отца, стяжаем 16 777 216 Имперационных Совершенств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Любви Синтезности</w:t>
      </w:r>
      <w:r>
        <w:rPr>
          <w:rFonts w:cs="Times New Roman" w:ascii="Times New Roman" w:hAnsi="Times New Roman"/>
          <w:sz w:val="24"/>
          <w:szCs w:val="24"/>
        </w:rPr>
        <w:t xml:space="preserve"> Изначально Вышестоящего Отца, стяжаем 8 388 608 эталонов Синтезности в Восприятии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Творения Творящего Синтеза</w:t>
      </w:r>
      <w:r>
        <w:rPr>
          <w:rFonts w:cs="Times New Roman" w:ascii="Times New Roman" w:hAnsi="Times New Roman"/>
          <w:sz w:val="24"/>
          <w:szCs w:val="24"/>
        </w:rPr>
        <w:t xml:space="preserve"> Изначально Вышестоящего Отца, стяжая 4 194 304 Степеней Творящего Синтеза Восприятия Изначально Вышестоящего От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яжаем Синтез и Совершенное Восприятие Статусов Изначально Вышестоящего Отца, стяжая 2 097 152 Начал Творения в Восприятии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Репликации Посвящений</w:t>
      </w:r>
      <w:r>
        <w:rPr>
          <w:rFonts w:cs="Times New Roman" w:ascii="Times New Roman" w:hAnsi="Times New Roman"/>
          <w:sz w:val="24"/>
          <w:szCs w:val="24"/>
        </w:rPr>
        <w:t xml:space="preserve"> Изначально Вышестоящего Отца, стяжая 1 048 576 Прав Созидания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Жизни Частей</w:t>
      </w:r>
      <w:r>
        <w:rPr>
          <w:rFonts w:cs="Times New Roman" w:ascii="Times New Roman" w:hAnsi="Times New Roman"/>
          <w:sz w:val="24"/>
          <w:szCs w:val="24"/>
        </w:rPr>
        <w:t xml:space="preserve"> Изначально Вышестоящего Отца, стяжая 524 288 Поядающих Репликаций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Воскрешения Систем</w:t>
      </w:r>
      <w:r>
        <w:rPr>
          <w:rFonts w:cs="Times New Roman" w:ascii="Times New Roman" w:hAnsi="Times New Roman"/>
          <w:sz w:val="24"/>
          <w:szCs w:val="24"/>
        </w:rPr>
        <w:t xml:space="preserve"> Изначально Вышестоящего Отца, стяжая 262 144 Огней Жизни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Пробуждения Аппаратов</w:t>
      </w:r>
      <w:r>
        <w:rPr>
          <w:rFonts w:cs="Times New Roman" w:ascii="Times New Roman" w:hAnsi="Times New Roman"/>
          <w:sz w:val="24"/>
          <w:szCs w:val="24"/>
        </w:rPr>
        <w:t xml:space="preserve"> Изначально Вышестоящего Отца, стяжая 65 536 видов Духа Воскрешения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Генезиса Частностей</w:t>
      </w:r>
      <w:r>
        <w:rPr>
          <w:rFonts w:cs="Times New Roman" w:ascii="Times New Roman" w:hAnsi="Times New Roman"/>
          <w:sz w:val="24"/>
          <w:szCs w:val="24"/>
        </w:rPr>
        <w:t xml:space="preserve"> Изначально Вышестоящего Отца, стяжая 32 768 видов Света Пробуждения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Человечности Синтезного Миротела</w:t>
      </w:r>
      <w:r>
        <w:rPr>
          <w:rFonts w:cs="Times New Roman" w:ascii="Times New Roman" w:hAnsi="Times New Roman"/>
          <w:sz w:val="24"/>
          <w:szCs w:val="24"/>
        </w:rPr>
        <w:t xml:space="preserve"> Изначально Вышестоящего Отца, стяжая 16 384 Энергии Генезисов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Служения Метагалактического Миротела Изначально Вышестоящего Отца, стяжая 16 384 Субъядерностей Человечности в Восприят</w:t>
      </w:r>
      <w:r>
        <w:rPr>
          <w:rFonts w:cs="Times New Roman" w:ascii="Times New Roman" w:hAnsi="Times New Roman"/>
          <w:sz w:val="24"/>
          <w:szCs w:val="24"/>
        </w:rPr>
        <w:t>ии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Вершения Тонкого Миротела</w:t>
      </w:r>
      <w:r>
        <w:rPr>
          <w:rFonts w:cs="Times New Roman" w:ascii="Times New Roman" w:hAnsi="Times New Roman"/>
          <w:sz w:val="24"/>
          <w:szCs w:val="24"/>
        </w:rPr>
        <w:t xml:space="preserve"> Изначально Вышестоящего Отца, стяжая 16384 Форм Служения в Восприятии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Практики Физического Миротела</w:t>
      </w:r>
      <w:r>
        <w:rPr>
          <w:rFonts w:cs="Times New Roman" w:ascii="Times New Roman" w:hAnsi="Times New Roman"/>
          <w:sz w:val="24"/>
          <w:szCs w:val="24"/>
        </w:rPr>
        <w:t xml:space="preserve"> Изначально Вышестоящего Отца, стяжая 16384 Содержания Вершения Восприятия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яжаем Синтез и </w:t>
      </w:r>
      <w:r>
        <w:rPr>
          <w:rFonts w:cs="Times New Roman" w:ascii="Times New Roman" w:hAnsi="Times New Roman"/>
          <w:b/>
          <w:sz w:val="24"/>
          <w:szCs w:val="24"/>
        </w:rPr>
        <w:t>Совершенное Восприятие Могущества Поядающей Огненности</w:t>
      </w:r>
      <w:r>
        <w:rPr>
          <w:rFonts w:cs="Times New Roman" w:ascii="Times New Roman" w:hAnsi="Times New Roman"/>
          <w:sz w:val="24"/>
          <w:szCs w:val="24"/>
        </w:rPr>
        <w:t xml:space="preserve"> Изначально Вышестоящего Отца, стяжая 16384 Поля Практик Восприятия Изначально Вышестоящего От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спыхивая, разворачиваясь 16-ю Синтезами Изначально Вышестоящего Отца 16-рицей Совершенных Восприятий. Мы синтезируемся с Изначально Вышестоящим Отцом и стяжаем </w:t>
      </w:r>
      <w:r>
        <w:rPr>
          <w:rFonts w:cs="Times New Roman" w:ascii="Times New Roman" w:hAnsi="Times New Roman"/>
          <w:b/>
          <w:sz w:val="24"/>
          <w:szCs w:val="24"/>
        </w:rPr>
        <w:t>Синтез Цельного Восприятия Совершенствами Изначально Вышестоящего Отца</w:t>
      </w:r>
      <w:r>
        <w:rPr>
          <w:rFonts w:cs="Times New Roman" w:ascii="Times New Roman" w:hAnsi="Times New Roman"/>
          <w:sz w:val="24"/>
          <w:szCs w:val="24"/>
        </w:rPr>
        <w:t xml:space="preserve">, вводя каждого из нас </w:t>
      </w:r>
      <w:r>
        <w:rPr>
          <w:rFonts w:cs="Times New Roman" w:ascii="Times New Roman" w:hAnsi="Times New Roman"/>
          <w:b/>
          <w:sz w:val="24"/>
          <w:szCs w:val="24"/>
        </w:rPr>
        <w:t xml:space="preserve">в Вершение Содержанием Огня и Синтеза Изначально Вышестоящего Отца </w:t>
      </w:r>
      <w:r>
        <w:rPr>
          <w:rFonts w:cs="Times New Roman" w:ascii="Times New Roman" w:hAnsi="Times New Roman"/>
          <w:sz w:val="24"/>
          <w:szCs w:val="24"/>
        </w:rPr>
        <w:t xml:space="preserve">в нас и нами, прося закрепить </w:t>
      </w:r>
      <w:r>
        <w:rPr>
          <w:rFonts w:cs="Times New Roman" w:ascii="Times New Roman" w:hAnsi="Times New Roman"/>
          <w:b/>
          <w:sz w:val="24"/>
          <w:szCs w:val="24"/>
        </w:rPr>
        <w:t>Вершинность Восприятия  Вершинностью Содержания в нас и нами,</w:t>
      </w:r>
      <w:r>
        <w:rPr>
          <w:rFonts w:cs="Times New Roman" w:ascii="Times New Roman" w:hAnsi="Times New Roman"/>
          <w:sz w:val="24"/>
          <w:szCs w:val="24"/>
        </w:rPr>
        <w:t xml:space="preserve"> возжигаясь, проникаясь, внутренне устремляясь на </w:t>
      </w:r>
      <w:r>
        <w:rPr>
          <w:rFonts w:cs="Times New Roman" w:ascii="Times New Roman" w:hAnsi="Times New Roman"/>
          <w:b/>
          <w:sz w:val="24"/>
          <w:szCs w:val="24"/>
        </w:rPr>
        <w:t>виртуозность Человека Вершения в каждом из нас всем объёмом Потенциала Содержания Совершенного Вершения в нас и 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Благодарим Аватаров Синтеза Кут Хуми и Фаинь. Возвращаясь синтезфизически, разворачивая Телом всё стяжённое и возожжённое, возжигаясь, разворачиваясь Совершенным Восприятием каждым из нас. И эманируем всё стяжённое и возожжённое в  Изначально Вышестоящий Дом Изначально Вышестоящего Отца и здесь наши эманации должны развернуться на 16320-ю Высокую Цель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делайте внутреннее усилие, ибо привычка эманаций в 192-ю Высокую Цельность недостаточна для их оформления и закрепления. В сферу Подразделения 138 Высокой Цельности, при этом вспоминайте в какую Высокую Цельность вы перейдёте. Эта цифра вам уже известна. Это к тому, что наше Восприятие в том числе перестраивается на другую масштабность в этой Цельности и с утверждением Столпа это будет другая цифра. И эманируем в ИВДИВО каждого. Выходим из практи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бор:</w:t>
      </w:r>
      <w:r>
        <w:rPr>
          <w:rFonts w:cs="Times New Roman" w:ascii="Times New Roman" w:hAnsi="Times New Roman"/>
          <w:i/>
          <w:sz w:val="24"/>
          <w:szCs w:val="24"/>
        </w:rPr>
        <w:t xml:space="preserve"> Брагина Ульяна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2 часть</w:t>
      </w:r>
    </w:p>
    <w:p>
      <w:pPr>
        <w:pStyle w:val="Normal"/>
        <w:jc w:val="right"/>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1:38:13 – 01:46: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6</w:t>
      </w:r>
    </w:p>
    <w:p>
      <w:pPr>
        <w:pStyle w:val="Normal"/>
        <w:ind w:left="708" w:firstLine="708"/>
        <w:jc w:val="center"/>
        <w:rPr/>
      </w:pPr>
      <w:r>
        <w:rPr>
          <w:rFonts w:cs="Times New Roman" w:ascii="Times New Roman" w:hAnsi="Times New Roman"/>
          <w:b/>
          <w:sz w:val="24"/>
          <w:szCs w:val="24"/>
        </w:rPr>
        <w:t>16 вариантов разработки Совершенного Восприятия.</w:t>
      </w:r>
    </w:p>
    <w:p>
      <w:pPr>
        <w:pStyle w:val="Normal"/>
        <w:ind w:left="708" w:firstLine="708"/>
        <w:jc w:val="center"/>
        <w:rPr/>
      </w:pPr>
      <w:r>
        <w:rPr>
          <w:rFonts w:cs="Times New Roman" w:ascii="Times New Roman" w:hAnsi="Times New Roman"/>
          <w:b/>
          <w:sz w:val="24"/>
          <w:szCs w:val="24"/>
        </w:rPr>
        <w:t xml:space="preserve">Ткань Огня Вития  условий Творения Восприятия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Возжигаемся всем огнём, всем синтезом каждого из нас,  синтезируемся с Аватарами Синтеза Кут Хуми Фаинь, возжигаясь их огнём, устремляясь в зал ИВДИВО 16320 Высокую Цельность. Становясь пред Аватарами Синтеза Кут Хуми и Фаинь, стяжаем Синтез Синтезов Изначально Вышестоящего Отца, прося развернуть Огонь, Условия, Синтез разработки, реализации применимости Совершенного Восприятия  каждым из нас в росте Могущества Человека Вершения применимости действенности Восприятия и развёртки новых эффектов Творения Изначально Вышестоящего Отца способностью Восприятия увидеть, расшифровать и корректно продействовать в новых условиях Творения каждым из нас.</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встраиваясь  в условия Изначально Вышестоящего Дома Изначально Вышестоящего Отца, концентрируя на себя лучший опыт ИВДИВО владения Восприятием как частью.</w:t>
      </w:r>
    </w:p>
    <w:p>
      <w:pPr>
        <w:pStyle w:val="Normal"/>
        <w:spacing w:lineRule="auto" w:line="228"/>
        <w:ind w:firstLine="708"/>
        <w:jc w:val="both"/>
        <w:rPr/>
      </w:pPr>
      <w:r>
        <w:rPr>
          <w:rFonts w:cs="Times New Roman" w:ascii="Times New Roman" w:hAnsi="Times New Roman"/>
          <w:sz w:val="24"/>
          <w:szCs w:val="24"/>
        </w:rPr>
        <w:t xml:space="preserve">И синтезируясь с Изначально Вышестоящим Отцом, возжигаясь его огнём, устремляемся в зал  Изначально Вышестоящего Отца, становясь пред Отцом  16385-ти Высоко Цельно явленно, синтезируясь с Хум Изначально Вышестоящего Отца,   стяжаем 16 Синтезов Изначально Вышестоящего Отца, прося </w:t>
      </w:r>
      <w:r>
        <w:rPr>
          <w:rFonts w:cs="Times New Roman" w:ascii="Times New Roman" w:hAnsi="Times New Roman"/>
          <w:b/>
          <w:sz w:val="24"/>
          <w:szCs w:val="24"/>
        </w:rPr>
        <w:t>16-ричную развёртку корректной применимости Восприятием в росте его совершенств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Синтеза Огня,</w:t>
      </w:r>
    </w:p>
    <w:p>
      <w:pPr>
        <w:pStyle w:val="Normal"/>
        <w:spacing w:lineRule="auto" w:line="228"/>
        <w:ind w:firstLine="708"/>
        <w:jc w:val="both"/>
        <w:rPr/>
      </w:pPr>
      <w:r>
        <w:rPr>
          <w:rFonts w:cs="Times New Roman" w:ascii="Times New Roman" w:hAnsi="Times New Roman"/>
          <w:sz w:val="24"/>
          <w:szCs w:val="24"/>
        </w:rPr>
        <w:t>- стяжаем Синтез</w:t>
      </w:r>
      <w:r>
        <w:rPr>
          <w:rFonts w:cs="Times New Roman" w:ascii="Times New Roman" w:hAnsi="Times New Roman"/>
          <w:b/>
          <w:i/>
          <w:sz w:val="24"/>
          <w:szCs w:val="24"/>
        </w:rPr>
        <w:t xml:space="preserve"> </w:t>
      </w:r>
      <w:r>
        <w:rPr>
          <w:rFonts w:cs="Times New Roman" w:ascii="Times New Roman" w:hAnsi="Times New Roman"/>
          <w:sz w:val="24"/>
          <w:szCs w:val="24"/>
        </w:rPr>
        <w:t>Воли Дух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Мудрости Свет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Любовь Энерг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Творения Субъядер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Созидания Форм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Репликации  Содержа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Жизни Поля,</w:t>
      </w:r>
    </w:p>
    <w:p>
      <w:pPr>
        <w:pStyle w:val="Normal"/>
        <w:spacing w:lineRule="auto" w:line="228"/>
        <w:ind w:firstLine="708"/>
        <w:jc w:val="both"/>
        <w:rPr/>
      </w:pPr>
      <w:r>
        <w:rPr>
          <w:rFonts w:cs="Times New Roman" w:ascii="Times New Roman" w:hAnsi="Times New Roman"/>
          <w:sz w:val="24"/>
          <w:szCs w:val="24"/>
        </w:rPr>
        <w:t>- Синтез Воскрешения Времен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Пробуждения Пространств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Генезис Скор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Человечность Мерно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Служения Воссоединён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Вершения Самоорганизац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Практики Эманац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интез Могущества Вещества.</w:t>
      </w:r>
    </w:p>
    <w:p>
      <w:pPr>
        <w:pStyle w:val="Normal"/>
        <w:spacing w:lineRule="auto" w:line="228"/>
        <w:ind w:firstLine="708"/>
        <w:jc w:val="both"/>
        <w:rPr/>
      </w:pPr>
      <w:r>
        <w:rPr>
          <w:rFonts w:cs="Times New Roman" w:ascii="Times New Roman" w:hAnsi="Times New Roman"/>
          <w:sz w:val="24"/>
          <w:szCs w:val="24"/>
        </w:rPr>
        <w:t xml:space="preserve">И возжигаясь 16-ю Синтезами, синтезируясь с  Изначально Вышестоящим Отцом, стяжаем </w:t>
      </w:r>
      <w:r>
        <w:rPr>
          <w:rFonts w:cs="Times New Roman" w:ascii="Times New Roman" w:hAnsi="Times New Roman"/>
          <w:b/>
          <w:sz w:val="24"/>
          <w:szCs w:val="24"/>
        </w:rPr>
        <w:t>Витиё 16-ричного Синтеза в Восприятии</w:t>
      </w:r>
      <w:r>
        <w:rPr>
          <w:rFonts w:cs="Times New Roman" w:ascii="Times New Roman" w:hAnsi="Times New Roman"/>
          <w:sz w:val="24"/>
          <w:szCs w:val="24"/>
        </w:rPr>
        <w:t xml:space="preserve">  каждым из нас, разворачиваем </w:t>
      </w:r>
      <w:r>
        <w:rPr>
          <w:rFonts w:cs="Times New Roman" w:ascii="Times New Roman" w:hAnsi="Times New Roman"/>
          <w:b/>
          <w:sz w:val="24"/>
          <w:szCs w:val="24"/>
        </w:rPr>
        <w:t>ткань Огня Вития  условий Творения Восприятия</w:t>
      </w:r>
      <w:r>
        <w:rPr>
          <w:rFonts w:cs="Times New Roman" w:ascii="Times New Roman" w:hAnsi="Times New Roman"/>
          <w:sz w:val="24"/>
          <w:szCs w:val="24"/>
        </w:rPr>
        <w:t xml:space="preserve"> каждого из нас и каждое Витиё, возжигаясь, вспыхивает как струна Синтеза, где Витиё переходит в некие устойчивые состояния или устойчивые явления  Восприятия, его вариативности, динамичности, грациозности применения каждым из нас, </w:t>
      </w:r>
      <w:r>
        <w:rPr>
          <w:rFonts w:cs="Times New Roman" w:ascii="Times New Roman" w:hAnsi="Times New Roman"/>
          <w:b/>
          <w:sz w:val="24"/>
          <w:szCs w:val="24"/>
        </w:rPr>
        <w:t>сложения нового опыта Параметодов жизни Восприятием каждым из нас как Человеком, Служащим, Ипостасью, Учителем, Владыкой, Аватаром, Отц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ем стяжёнными 16-ю Синтезами каждым из нас, благодарим Изначально Вышестоящего Отца, благодарим Аватаров Синтеза Кут Куми и Фаинь,  возвращаясь синтез-физически в данный зал собою, телесно разворачивая всё стяжённое и возожжённое, эманируем в Изначально Вышестоящий Дом Изначально Вышестоящего Отца, в Подразделение ИВДИВО 138 Высокой Цельности Запорожье физически территориально Столпом Запорожья с частью области, эманируем  в ИВДИВО каждого. Выходим из практики. Амин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4"/>
          <w:szCs w:val="24"/>
        </w:rPr>
        <w:t>Вот это состояние сейчас переполненности нужно развернуть на масштаб Совершенного Восприятия, которое минимально Метагалактич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своём восприятии настройтесь на  ИВДИВО, который  16320 ВЦ, а Восприятие – 16338-е в данном контексте. Мы стяжаем Человека 16338 Высокой Цельнос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0"/>
          <w:szCs w:val="20"/>
        </w:rPr>
        <w:t>Набор текста:  Ирина Чертушкин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2 день 2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1:48:00 – 02:00:05</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7</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яжание Совершенного Восприятия в активации Прасинтезности</w:t>
      </w:r>
    </w:p>
    <w:p>
      <w:pPr>
        <w:pStyle w:val="Normal"/>
        <w:spacing w:lineRule="auto" w:line="228"/>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вторую 16-рицу Совершенного Восприятия и цельного Восприятия 32-рич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огнём, синтезом, сорганизуйте своё Восприятие на внутреннюю отстройку, сорганизуйтесь, где ваше Восприятие настроено на Отца, воссоединённое приятие. То есть, всё, что внешнее, мы принимаем как данность и факт на данный момент здесь и сейчас, и переключаясь в своём Восприятии на Творение Отцом, знаете, как говорится, проверка всегда в самом конце обычно: на сколько ты устойчив и устоишь, дойдёшь до кон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и здесь не сбивайте себя внутренним состоянием, реакциями или какими-то другими эффектами на внешнее. Я понимаю, шесть часов концентрация внимания на определённой теме, на определённых личностях, позах тела – это сложно, но это и есть тот внутренний рост возможностей человека в том числе. У Отца всё не просто та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возжигаясь их огнём и условиями, переходим  в зал ИВДИВО 16320-ю Высокую Цельность. Становимся в форме Ипостаси 18 Синтеза, пред Аватарами Синтеза Кут Хуми и Фаинь, синтезируемся с их Хум, стяжаем Синтез Синтеза Изначально Вышестоящего Отца, стяжая 16 Синтезов второй 16-рицы Совершенного Восприятия в росте 32-ричного Совершенного Восприятия в нас и нами, стяжая Огонь, Условия, Синтез, Иерархизацию Огня и Синтеза Изначально Вышестоящего Дома Изначально Вышестоящего Отца, входя в полноту и глубину Творения Совершенного Восприятия  16-рицей Совершенств и возжигаясь 16-ю Синтезами,  разворачиваясь в 16-ричной активации, расширении, углублении.  Масштаб, один из видов мерности тоже включается, глубина, вникновенность. Переключитесь на процесс Творения из внешнего восприятия в синтезирование Отцом, тогда все внешние реакции аннигилируются глубиной Творения  Изначально Вышестоящего Отца. Мы же про Внимательность, и умение переключить своё внимание тоже важно.</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возжигаемся его огнём, переходим в зал  Изначально Вышестоящего Отца, становясь 16385-ти Высоко Цельно явленно,  синтезируемся с Хум  Изначально Вышестоящего Отца, стяжаем Синтез Изначально Вышестоящего Отца, прося </w:t>
      </w:r>
      <w:r>
        <w:rPr>
          <w:rFonts w:cs="Times New Roman" w:ascii="Times New Roman" w:hAnsi="Times New Roman"/>
          <w:b/>
          <w:sz w:val="24"/>
          <w:szCs w:val="24"/>
        </w:rPr>
        <w:t>преобразить на вторую 16-рицу Совершенного Восприятия и цельного Восприятия 32-рич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16 Синтезов Изначально Вышестоящего Отца, и синтезируемся с Хум  Изначально Вышестоящего Отца, стяжа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Синтез и Синтезное Восприятие Отца  Изначально Вышестоящего Отца с Прасинтезностью Синтеза Отца 67 108 864-х Условий и Компетентной Прасинтезности   Изначально Вышестоящего От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Волевое Восприятие Аватара Изначально Вышестоящего Отца, с Прасинтезностью Воли Аватара 33 554 432 Я Есмь и Ивдивности Синтеза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Мудрость и Мудрое Восприятие Владыки Изначально Вышестоящего Отца, с Прасинтезностью Мудрости Владыки 16 777 216 Импераций и Иерархизации Воли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любящее Восприятие Учителя Изначально Вышестоящего Отца, с Прасинтезностью Любви Учителя  8 388 608 Взглядов и Совершенств Мудрости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Творящее Восприятие Ипостаси  Изначально Вышестоящего Отца, с Прасинтезностью Творения Ипостаси 4 194 304 Синтезначал и Синтезности Любви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Созидающее Восприятие Служащего  Изначально Вышестоящего Отца, с Прасинтезностью Созидания  Служащего 2 097 152 Основы  и Начал Творения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Реплицирующее Восприятие Посвящённого  Изначально Вышестоящего Отца, с Прасинтезностью Репликации Посвящённого  1 048 576 Параметодов и Прав Созидания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жизненное Восприятие Человека  Изначально Вышестоящего Отца, с Прасинтезностью Жизни Человека  524 288 Мощи и Поядающих Репликаций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Восприятие ИВДИВО каждого  Изначально Вышестоящего Отца, с Прасинтезным Образом 4096 Частей Человека 262 144-рицу Огня Иерархических реализаций  и Прав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Восприятие Физического Тела Изначально Вышестоящего Отца, с Прасинтезным Образом 4096 Систем Частей Человека 65 536-рицу Духа с Каплей Воли   и Идеи Изначально Вышестоящего Отца,</w:t>
      </w:r>
    </w:p>
    <w:p>
      <w:pPr>
        <w:pStyle w:val="Normal"/>
        <w:spacing w:lineRule="auto" w:line="228"/>
        <w:ind w:firstLine="708"/>
        <w:jc w:val="both"/>
        <w:rPr>
          <w:rFonts w:ascii="Times New Roman" w:hAnsi="Times New Roman" w:cs="Times New Roman"/>
          <w:i/>
          <w:i/>
          <w:color w:val="365F91"/>
          <w:sz w:val="24"/>
          <w:szCs w:val="24"/>
        </w:rPr>
      </w:pPr>
      <w:r>
        <w:rPr>
          <w:rFonts w:cs="Times New Roman" w:ascii="Times New Roman" w:hAnsi="Times New Roman"/>
          <w:i/>
          <w:color w:val="365F91"/>
          <w:sz w:val="24"/>
          <w:szCs w:val="24"/>
        </w:rPr>
        <w:t>- стяжаем Синтез и Восприятие Истины Изначально Вышестоящего Отца, с Прасинтезным Образом 4096  Аппаратов Систем Частей Человека 32 768-рицу Света   и Сути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Восприятие Ока Изначально Вышестоящего Отца, с Прасинтезным Образом 4096 Частностей Аппаратов Систем Частей Человека 16 384-рицу Энерго Пассионарности   и Смысла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Восприятие Хум Изначально Вышестоящего Отца, с Прасинтезным Образом Прасинтезности Чаши 16 384 сферы Высоких Цельных Реальностей   256-ти видов материи каждой и Мысли Изначально Вышестоящего Отца,</w:t>
      </w:r>
    </w:p>
    <w:p>
      <w:pPr>
        <w:pStyle w:val="Normal"/>
        <w:spacing w:lineRule="auto" w:line="228"/>
        <w:ind w:firstLine="708"/>
        <w:jc w:val="both"/>
        <w:rPr>
          <w:rFonts w:ascii="Times New Roman" w:hAnsi="Times New Roman" w:cs="Times New Roman"/>
          <w:i/>
          <w:i/>
          <w:color w:val="365F91"/>
          <w:sz w:val="24"/>
          <w:szCs w:val="24"/>
        </w:rPr>
      </w:pPr>
      <w:r>
        <w:rPr>
          <w:rFonts w:cs="Times New Roman" w:ascii="Times New Roman" w:hAnsi="Times New Roman"/>
          <w:i/>
          <w:color w:val="365F91"/>
          <w:sz w:val="24"/>
          <w:szCs w:val="24"/>
        </w:rPr>
        <w:t>- стяжаем Синтез и Восприятие Абсолюта Изначально Вышестоящего Отца,  ……  и Чувства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Восприятие Омеги Изначально Вышестоящего Отца, с Прасинтезностью 16384-рицы Эталонного Человека и Ощущения 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ем Синтез и физическое Восприятие  Изначально Вышестоящего Отца 16 384-ричной  Прасинтезностью Человека   и Движений Изначально Вышестоящего Отца.</w:t>
      </w:r>
    </w:p>
    <w:p>
      <w:pPr>
        <w:pStyle w:val="Normal"/>
        <w:spacing w:lineRule="auto" w:line="228"/>
        <w:ind w:firstLine="708"/>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16-ю Совершенными Восприятиями с Прасинтезностью Содержания Изначально Вышестоящим Отцом</w:t>
      </w:r>
      <w:r>
        <w:rPr>
          <w:rFonts w:cs="Times New Roman" w:ascii="Times New Roman" w:hAnsi="Times New Roman"/>
          <w:sz w:val="24"/>
          <w:szCs w:val="24"/>
        </w:rPr>
        <w:t>, вспыхиваем всеми единицами стяжённых выражений Начал стандартами Изначально Вышестоящего Отца, синтезируемся с Изначально Вышестоящим Отцом, стяжаем 32 Синтеза Изначально Вышестоящего Отца, возжигая цельность Совершенного Восприятия в нас и нами.</w:t>
      </w:r>
    </w:p>
    <w:p>
      <w:pPr>
        <w:pStyle w:val="Normal"/>
        <w:spacing w:lineRule="auto" w:line="228"/>
        <w:ind w:firstLine="708"/>
        <w:jc w:val="both"/>
        <w:rPr/>
      </w:pPr>
      <w:r>
        <w:rPr>
          <w:rFonts w:cs="Times New Roman" w:ascii="Times New Roman" w:hAnsi="Times New Roman"/>
          <w:sz w:val="24"/>
          <w:szCs w:val="24"/>
        </w:rPr>
        <w:t>И благодарим Изначально Вышестоящего Отца, благодарим Аватаров Синтеза Кут Куми и Фаинь,   разворачивая всё стяжённое и возожжённое синтез-физически телесно собо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в ИВДИВО Подразделение 138 Высокой Цельности Запорожье с частью области, эманируем  в ИВДИВО каждого и выходим из практики. Аминь.</w:t>
      </w:r>
    </w:p>
    <w:p>
      <w:pPr>
        <w:pStyle w:val="Normal"/>
        <w:spacing w:lineRule="auto" w:line="2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0"/>
          <w:szCs w:val="20"/>
        </w:rPr>
        <w:t>Набор текста:  Ирина Чертушкин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день 2 часть </w:t>
      </w:r>
      <w:r>
        <w:rPr>
          <w:rFonts w:cs="Times New Roman" w:ascii="Times New Roman" w:hAnsi="Times New Roman"/>
          <w:sz w:val="24"/>
          <w:szCs w:val="24"/>
        </w:rPr>
        <w:t>(2:19:17-2:30:2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яжание Лингвы украинского Языка взрастания Метагалактической Расы Человека Украины. Стяжание огненных  Оснований Языка Лингвы Синтеза Изначально Вышестоящего Отца Аматическим телом Н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возжигаясь всем огнём, всем синтезом каждого из нас и устремляемся в зал ИВДИВО 16320 Высокой Цельности. Синтезируясь с Хум Аватаров Синтеза Кут Хуми и Фаинь, стяжаем Синтез Синтезов Изначально Вышестоящего Отца, прося преобразить каждого из нас и синтеза нас на явление Лингвы Языка украинского алфавита, Языка в целом каждому из нас в росте и взрастании Языка Речением Изначально Вышестоящего Отца с выявлением , преображением генетических Оснований языковых Основ каждого из нас и нами в возжигании генотипа Нации ростом Метагалактической Расы Человека Украины в нас и нами, в том числе с активацией в Амато тело Нации Украины соответствующих Начал, Основ Изначально Вышестоящего Отца в нас и на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спыхивая всей Содержательностью Огня 50-го выражения минимально, 50-го выражения Синтеза Изначально Вышестоящего Отца, мы, синтезируясь с Изначально Вышестоящим Отцом, возжигаемся его огнём и устремляемся в зал  Изначально Вышестоящего Отца 16385 Высоко Цельно.</w:t>
      </w:r>
    </w:p>
    <w:p>
      <w:pPr>
        <w:pStyle w:val="Normal"/>
        <w:spacing w:lineRule="auto" w:line="228"/>
        <w:ind w:firstLine="708"/>
        <w:jc w:val="both"/>
        <w:rPr/>
      </w:pPr>
      <w:r>
        <w:rPr>
          <w:rFonts w:cs="Times New Roman" w:ascii="Times New Roman" w:hAnsi="Times New Roman"/>
          <w:sz w:val="24"/>
          <w:szCs w:val="24"/>
        </w:rPr>
        <w:t xml:space="preserve">Становимся пред Изначально Вышестоящим Отцом, синтезируясь с Хум Изначально Вышестоящего Отца,  и стяжаем Синтез Изначально Вышестоящего Отца для преображения Языка и Содержания огня, духа, света и энергии в текстах, записях Языка, Слова, Речи с активацией огневещества Языка субстанции </w:t>
      </w:r>
      <w:r>
        <w:rPr>
          <w:rFonts w:cs="Times New Roman" w:ascii="Times New Roman" w:hAnsi="Times New Roman"/>
          <w:b/>
          <w:sz w:val="24"/>
          <w:szCs w:val="24"/>
        </w:rPr>
        <w:t>Лингвы украинским Языком</w:t>
      </w:r>
      <w:r>
        <w:rPr>
          <w:rFonts w:cs="Times New Roman" w:ascii="Times New Roman" w:hAnsi="Times New Roman"/>
          <w:sz w:val="24"/>
          <w:szCs w:val="24"/>
        </w:rPr>
        <w:t xml:space="preserve"> каждого из нас, в воспитании украинского Языка как </w:t>
      </w:r>
      <w:r>
        <w:rPr>
          <w:rFonts w:cs="Times New Roman" w:ascii="Times New Roman" w:hAnsi="Times New Roman"/>
          <w:b/>
          <w:sz w:val="24"/>
          <w:szCs w:val="24"/>
        </w:rPr>
        <w:t>Инструмента Цивилизованного развития Нации Страны</w:t>
      </w:r>
      <w:r>
        <w:rPr>
          <w:rFonts w:cs="Times New Roman" w:ascii="Times New Roman" w:hAnsi="Times New Roman"/>
          <w:sz w:val="24"/>
          <w:szCs w:val="24"/>
        </w:rPr>
        <w:t xml:space="preserve">, Цивилизации в целом , каждого из нас как гражданина Украины и каждым гражданином Украины в развёртке явлении </w:t>
      </w:r>
      <w:r>
        <w:rPr>
          <w:rFonts w:cs="Times New Roman" w:ascii="Times New Roman" w:hAnsi="Times New Roman"/>
          <w:b/>
          <w:sz w:val="24"/>
          <w:szCs w:val="24"/>
        </w:rPr>
        <w:t>Речения Синтеза Лингвы украинского Языка Синтезом  Изначально Вышестоящего Отца</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И вспыхивая, возжигая огненное Аматическое тело в каждом из нас, синтезируясь с Хум  Изначально Вышестоящего Отца , стяжаем Синтез  Лингвы украинского Языка, прося преобразить </w:t>
      </w:r>
      <w:r>
        <w:rPr>
          <w:rFonts w:cs="Times New Roman" w:ascii="Times New Roman" w:hAnsi="Times New Roman"/>
          <w:b/>
          <w:i/>
          <w:sz w:val="24"/>
          <w:szCs w:val="24"/>
        </w:rPr>
        <w:t>Основания Языка на огневыражение  вещества Языка</w:t>
      </w:r>
      <w:r>
        <w:rPr>
          <w:rFonts w:cs="Times New Roman" w:ascii="Times New Roman" w:hAnsi="Times New Roman"/>
          <w:sz w:val="24"/>
          <w:szCs w:val="24"/>
        </w:rPr>
        <w:t xml:space="preserve"> возжиганием, </w:t>
      </w:r>
      <w:r>
        <w:rPr>
          <w:rFonts w:cs="Times New Roman" w:ascii="Times New Roman" w:hAnsi="Times New Roman"/>
          <w:b/>
          <w:i/>
          <w:sz w:val="24"/>
          <w:szCs w:val="24"/>
        </w:rPr>
        <w:t>активацией Совершенств, заложенных Языком, Речью, Словом как неповторимый , уникальный  код Нации</w:t>
      </w:r>
      <w:r>
        <w:rPr>
          <w:rFonts w:cs="Times New Roman" w:ascii="Times New Roman" w:hAnsi="Times New Roman"/>
          <w:sz w:val="24"/>
          <w:szCs w:val="24"/>
        </w:rPr>
        <w:t xml:space="preserve"> в каждом из нас и командой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мы, как представители , выразители, носители генетики украинской Нации гражданством каждого из нас, синтезируясь с Хум Изначально Вышестоящего Отца ,стяжаем 32 768 Начал синтезных Оснований в  украинский Язык, разворачивая масштаб украинского Языка метагалактически в росте, в развитии , взрастании украинского Языка, активации генетики  в росте Метагалактической Расы Человека Украины,  и просим записать эти огненный Основания Языка Лингвы Синтеза Изначально Вышестоящего Отца Аматическим телом Нации каждому из нас и синтезом нас.</w:t>
      </w:r>
    </w:p>
    <w:p>
      <w:pPr>
        <w:pStyle w:val="Normal"/>
        <w:spacing w:lineRule="auto" w:line="228"/>
        <w:ind w:firstLine="708"/>
        <w:jc w:val="both"/>
        <w:rPr/>
      </w:pPr>
      <w:r>
        <w:rPr>
          <w:rFonts w:cs="Times New Roman" w:ascii="Times New Roman" w:hAnsi="Times New Roman"/>
          <w:sz w:val="24"/>
          <w:szCs w:val="24"/>
        </w:rPr>
        <w:t xml:space="preserve">И синтезируясь с Изначально Вышестоящим  Отцом, стяжаем Синтез Учения Синтеза каждому из нас, и изучение Синтеза просим развернуть Речение Синтеза украинским Языком в нас и нами. И синтезируясь с Хум Изначально Вышестоящего Отца, стяжаем </w:t>
      </w:r>
      <w:r>
        <w:rPr>
          <w:rFonts w:cs="Times New Roman" w:ascii="Times New Roman" w:hAnsi="Times New Roman"/>
          <w:b/>
          <w:i/>
          <w:sz w:val="24"/>
          <w:szCs w:val="24"/>
        </w:rPr>
        <w:t>Синтез Восприятия Изначально Вышестоящего Отца в приятии генетикой новых текстов, новых записей, новых слов, станц, Основ и Начал изучения Синтеза Изначально Вышестоящего Отца в</w:t>
      </w:r>
      <w:r>
        <w:rPr>
          <w:rFonts w:cs="Times New Roman" w:ascii="Times New Roman" w:hAnsi="Times New Roman"/>
          <w:sz w:val="24"/>
          <w:szCs w:val="24"/>
        </w:rPr>
        <w:t xml:space="preserve"> </w:t>
      </w:r>
      <w:r>
        <w:rPr>
          <w:rFonts w:cs="Times New Roman" w:ascii="Times New Roman" w:hAnsi="Times New Roman"/>
          <w:b/>
          <w:i/>
          <w:sz w:val="24"/>
          <w:szCs w:val="24"/>
        </w:rPr>
        <w:t>взрастании Метагалактической Расы Украины</w:t>
      </w:r>
      <w:r>
        <w:rPr>
          <w:rFonts w:cs="Times New Roman" w:ascii="Times New Roman" w:hAnsi="Times New Roman"/>
          <w:sz w:val="24"/>
          <w:szCs w:val="24"/>
        </w:rPr>
        <w:t xml:space="preserve">  каждым украинцем и каждым  из на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  Метагалактической Расы, разворачивая синтезогненно Аматическим телом, возжигаясь, преображаясь им. И вникновенностью Огня Изначально Вышестоящего Отца просим Изначально Вышестоящего Отца развернуть Практику украинского  Языка в активации генетики и Духа Нации каждым из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не выходя из зала Отца, разворачиваем эманацию огня Лингвы украинского Языка  синтезом стяжённых Оснований каждому украинцу на Планете Земля по гражданству явленно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просим развернуть Практику Речения Синтеза в воспитании Человека Метагалактики, взрастаний Совершенного Человека Метагалактики Вершением Слова Изначально Вышестоящего Отца каждым из нас и командой на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спыхивая, возжигаясь 256-тью Слов украинского Языка, просим возжигания Огнём , прося ,соответственно, Огнём Изначально Вышестоящего Отца развернуть огненную эманацию , вибрацию, звучание, ритм каждого Слова украинского Языка каждым из нас и гражданами Украины в цел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 Кут Куми и Фаинь,  возвращаясь синтезфизически собою, разворачивая всё стяжённое и возожжённое телесно, активируя генетику у каждого из нас, вспыхивая, доводя огонь до генетических Оснований  синтезфизично нами. И эманируя всё стяжённое и возожжённое в ИВДИВО , в подразделения ИВДИВО Запорожья, в ИВДИВО каждого. Выходим из практик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0"/>
          <w:szCs w:val="20"/>
        </w:rPr>
        <w:t>Набор текста:  Гребенецкая Оксана.</w:t>
      </w:r>
      <w:r>
        <w:rPr>
          <w:rFonts w:cs="Times New Roman" w:ascii="Times New Roman" w:hAnsi="Times New Roman"/>
          <w:sz w:val="24"/>
          <w:szCs w:val="24"/>
        </w:rPr>
        <w:t xml:space="preserve"> Светлана Панченко.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pPr>
      <w:r>
        <w:rPr>
          <w:rFonts w:cs="Times New Roman" w:ascii="Times New Roman" w:hAnsi="Times New Roman"/>
          <w:b/>
          <w:sz w:val="24"/>
          <w:szCs w:val="24"/>
        </w:rPr>
        <w:t>2 день 2 часть</w:t>
      </w:r>
    </w:p>
    <w:p>
      <w:pPr>
        <w:pStyle w:val="Normal"/>
        <w:jc w:val="right"/>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18"/>
        </w:rPr>
        <w:t>02:32:33-02:39:59</w:t>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Практика 9</w:t>
      </w:r>
    </w:p>
    <w:p>
      <w:pPr>
        <w:pStyle w:val="Normal"/>
        <w:ind w:left="708" w:firstLine="70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ая</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rFonts w:ascii="Times New Roman" w:hAnsi="Times New Roman" w:eastAsia="Times New Roman" w:cs="Times New Roman"/>
          <w:sz w:val="24"/>
        </w:rPr>
      </w:pPr>
      <w:r>
        <w:rPr>
          <w:rFonts w:eastAsia="Times New Roman" w:cs="Times New Roman" w:ascii="Times New Roman" w:hAnsi="Times New Roman"/>
          <w:sz w:val="24"/>
        </w:rPr>
        <w:t>Возжигаемся всем Огнём, всем Синтезом двух дней 18 Синтеза Изначально Вышестоящего Отца. Синтезируясь с Аватарами Синтеза Кут Хуми и Фаинь, и устремляемся в Зал ИВДИВО 16320 Высокую Цельность. Синтезируясь с их Хум, стяжаем Синтез Синтезов Изначально Вышестоящего Отца итоговой практики 18 Синтеза каждому из нас, возжигаемся ею.</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ереходим в Зал Изначально Вышестоящего Отца 16385 Высокую Цельность. Синтезируясь с Хум Изначально Вышестоящего Отца, стяжаем Синтез Изначально Вышестоящего Отца, прося преобразить на итоговую практику каждого из нас. И синтезируясь с Изначально Вышестоящим Отцом, стяжаем Огонь 32768-ми шестидесятичетырёх-ллионов 16338 Высокой Цельности.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яжаем Ядра Синтеза Изначально Вышестоящего Отца 32768 Ядер Синтеза 32768-ми шестидесятичетырёхллионов Ядер Синтеза Изначально Вышестоящего Отца 16338 Высокой Цельности.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яжаем стандарт являемого Синтеза Изначально Вышестоящего Отца записью Огня Ядер Синтеза Изначально Вышестоящего Отца. И стяжаем Цельный Огонь и Цельный Синтез 16338 Высокой Цельности 18 Синтеза Изначально Вышестоящего Отца.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16384-ричный Синтез Изначально Вышестоящего Отца Человека 16338 Высоко Цельно явлением 16384-х Субъядерностей 16384-х Высоких Цельностей в Цельность Человека Изначально Вышестоящего Отца 16338 Высокой Цельностью 18 Синтеза в нас и на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яжаем 64 Синтеза Изначально Вышестоящего Отца, 64 Инструмента 18 Синтеза Изначально Вышестоящего Отца.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синтез и 64-рицу Служения явления Человека 16338 Высокой Цельности 18 Синтез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Синтез и  96-рицу базовую Начал Полномочного Синтеза 16338 Высокой Цельности 18 Синтез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Синтез и 16384-рицу Генов Человека 18 Синтеза каждым из нас.</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и 256-рицу Частей Горизонта стяжённого Синтез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и 256-рицу Посвящений Посвящённого 18 Синтезом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и 256-рицу Статусов Служащего 18 Синтезом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и 256-рицу Творящего Синтеза Ипостаси стяжённого Синтез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и 256-рицу Синтезности Учителя 18 Синтез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256-рицу Полномочий Совершенств Владыки стяжённого Синтез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256 Синтезов 256-рицу Иерархизации Аватаров Служения стяжённого Синтеза Изначально Вышестоящего Отца.</w:t>
      </w:r>
    </w:p>
    <w:p>
      <w:pPr>
        <w:pStyle w:val="Normal"/>
        <w:ind w:firstLine="709"/>
        <w:jc w:val="both"/>
        <w:rPr/>
      </w:pPr>
      <w:r>
        <w:rPr>
          <w:rFonts w:eastAsia="Times New Roman" w:cs="Times New Roman" w:ascii="Times New Roman" w:hAnsi="Times New Roman"/>
          <w:sz w:val="24"/>
        </w:rPr>
        <w:t>Стяжаем Должностную Компетенцию ИВДИВО явления Человека Высокой Цельности стяжённого Синтез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И стяжаем Цельное Ядро 18 Синтеза. Стяжаем Цельное Ядро 18-ти Синтезов, у кого есть.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Синтез фиксации книги данного Синтеза, переходя в Зал Аватаров Синтеза Кут Хуми и Фаинь в библиотеку ИВДИВО. И возжигаясь Огнём и Синтезом 18 Синтеза эманируем, берём книгу в руки. Переходим в Личное Здание Служения, 17 этаж, кладём книгу на стол. Берём книгу предыдущего Синтеза, возвращаясь в библиотеку. Благодарим Аватаров Синтеза Кут Хуми и Фаинь за рост, восхождение, обучения 17 Синтезом. Возвращаем книгу 17 Синтез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озвращаемся в Зал Изначально Вышестоящего Отца. Становимся пред Изначально Вышестоящим Отцом, синтезируясь с Хум Изначально Вышестоящего Отца, стяжаем прямой 18 Синтез Изначально Вышестоящего Отца, являя 16338 Высокой Цельности каждому из нас и команде нас.</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яжаем углубление, расширение ИВДИВО каждого 18 Синтезом в новых условиях, огнях, системах синтез-физического явления Человека Изначально Вышестоящего Отц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Благодарим Изначально Вышестоящего Отца за данный Синтез. Благодарим Аватаров Синтеза Кут Хуми и Фаинь за Огонь услови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озвращаясь синтез-физически в данный Зал, синтез-телесно разворачивая весь Огонь, весь Синтез, стандарт стяжённый, Ядра Частей и Ядра Синтеза возожжённые и преображённые 18-м явлением Синтеза Изначально Вышестоящего Отца. </w:t>
      </w:r>
    </w:p>
    <w:p>
      <w:pPr>
        <w:pStyle w:val="Normal"/>
        <w:ind w:firstLine="709"/>
        <w:jc w:val="both"/>
        <w:rPr/>
      </w:pPr>
      <w:r>
        <w:rPr>
          <w:rFonts w:eastAsia="Times New Roman" w:cs="Times New Roman" w:ascii="Times New Roman" w:hAnsi="Times New Roman"/>
          <w:sz w:val="24"/>
        </w:rPr>
        <w:t>И эманируем в Изначально Вышестоящий Дом Изначально Вышестоящего Отца, в ИВДИВО Подразделения 138 Высокой Цельности Запорожье, в ИВДИВО каждого. И выходим из практики. Аминь.</w:t>
      </w:r>
      <w:r>
        <w:rPr>
          <w:rFonts w:eastAsia="Times New Roman" w:cs="Times New Roman" w:ascii="Times New Roman" w:hAnsi="Times New Roman"/>
          <w:b/>
          <w:i/>
          <w:sz w:val="24"/>
        </w:rPr>
        <w:t xml:space="preserve">                      </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sz w:val="18"/>
        </w:rPr>
        <w:t xml:space="preserve">            </w:t>
      </w:r>
      <w:r>
        <w:rPr>
          <w:rFonts w:eastAsia="Times New Roman" w:cs="Times New Roman" w:ascii="Times New Roman" w:hAnsi="Times New Roman"/>
          <w:b/>
          <w:i/>
          <w:sz w:val="24"/>
        </w:rPr>
        <w:t xml:space="preserve">   </w:t>
      </w:r>
    </w:p>
    <w:p>
      <w:pPr>
        <w:pStyle w:val="Normal"/>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sz w:val="20"/>
        </w:rPr>
        <w:t>Набор:    Угланова Людмила</w:t>
      </w:r>
    </w:p>
    <w:sectPr>
      <w:headerReference w:type="default" r:id="rId2"/>
      <w:footerReference w:type="default" r:id="rId3"/>
      <w:type w:val="nextPage"/>
      <w:pgSz w:w="11906" w:h="16838"/>
      <w:pgMar w:left="1304" w:right="907" w:gutter="0" w:header="567" w:top="1134"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ind w:left="284" w:hanging="0"/>
      <w:jc w:val="center"/>
      <w:rPr>
        <w:i/>
        <w:i/>
        <w:sz w:val="20"/>
        <w:szCs w:val="20"/>
      </w:rPr>
    </w:pPr>
    <w:bookmarkStart w:id="2" w:name="_Hlk524341119"/>
    <w:r>
      <w:rPr>
        <w:i/>
        <w:sz w:val="20"/>
        <w:szCs w:val="20"/>
      </w:rPr>
      <w:t>18 Изначально Вышестоящий Синтез Совершенного Восприятия Изначально Вышестоящего Отца.</w:t>
    </w:r>
  </w:p>
  <w:p>
    <w:pPr>
      <w:pStyle w:val="Style17"/>
      <w:tabs>
        <w:tab w:val="clear" w:pos="708"/>
        <w:tab w:val="right" w:pos="10915" w:leader="none"/>
      </w:tabs>
      <w:ind w:left="284" w:hanging="0"/>
      <w:jc w:val="center"/>
      <w:rPr/>
    </w:pPr>
    <w:r>
      <w:rPr>
        <w:i/>
        <w:sz w:val="20"/>
        <w:szCs w:val="20"/>
      </w:rPr>
      <w:t>Физическое мировое тело ИВО.</w:t>
    </w:r>
  </w:p>
  <w:p>
    <w:pPr>
      <w:pStyle w:val="Normal"/>
      <w:tabs>
        <w:tab w:val="clear" w:pos="708"/>
        <w:tab w:val="right" w:pos="10915" w:leader="none"/>
      </w:tabs>
      <w:jc w:val="center"/>
      <w:rPr/>
    </w:pPr>
    <w:bookmarkStart w:id="3" w:name="_Hlk524341119"/>
    <w:r>
      <w:rPr>
        <w:rFonts w:cs="Times New Roman" w:ascii="Times New Roman" w:hAnsi="Times New Roman"/>
        <w:i/>
        <w:color w:val="0A0A0A"/>
        <w:sz w:val="20"/>
        <w:szCs w:val="20"/>
        <w:shd w:fill="FFFFFF" w:val="clear"/>
      </w:rPr>
      <w:t xml:space="preserve">Е.Оринник 13-14.04.2019г. </w:t>
    </w:r>
    <w:bookmarkEnd w:id="3"/>
    <w:r>
      <w:rPr>
        <w:rFonts w:cs="Times New Roman" w:ascii="Times New Roman" w:hAnsi="Times New Roman"/>
        <w:i/>
        <w:color w:val="0A0A0A"/>
        <w:sz w:val="20"/>
        <w:szCs w:val="20"/>
        <w:shd w:fill="FFFFFF" w:val="clear"/>
      </w:rPr>
      <w:t>Запорожь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2:00Z</dcterms:created>
  <dc:creator>Татьяна</dc:creator>
  <dc:description/>
  <cp:keywords/>
  <dc:language>en-US</dc:language>
  <cp:lastModifiedBy>ЧертушкинаИЮ</cp:lastModifiedBy>
  <dcterms:modified xsi:type="dcterms:W3CDTF">2019-05-08T10:03:00Z</dcterms:modified>
  <cp:revision>55</cp:revision>
  <dc:subject/>
  <dc:title/>
</cp:coreProperties>
</file>