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4"/>
          <w:szCs w:val="24"/>
        </w:rPr>
      </w:pPr>
      <w:r>
        <w:rPr>
          <w:rFonts w:cs="Times New Roman" w:ascii="Times New Roman" w:hAnsi="Times New Roman"/>
          <w:sz w:val="24"/>
          <w:szCs w:val="24"/>
        </w:rPr>
        <w:t>Кут Хуми</w:t>
      </w:r>
    </w:p>
    <w:p>
      <w:pPr>
        <w:pStyle w:val="Style16"/>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Анна Тимошенко</w:t>
        <w:tab/>
        <w:tab/>
        <w:tab/>
        <w:tab/>
        <w:tab/>
        <w:tab/>
        <w:tab/>
        <w:tab/>
      </w:r>
    </w:p>
    <w:p>
      <w:pPr>
        <w:pStyle w:val="Normal"/>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26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color w:val="0A0A0A"/>
          <w:sz w:val="28"/>
          <w:szCs w:val="28"/>
          <w:shd w:fill="FFFFFF" w:val="clear"/>
        </w:rPr>
      </w:pPr>
      <w:r>
        <w:rPr>
          <w:rFonts w:cs="Times New Roman" w:ascii="Times New Roman" w:hAnsi="Times New Roman"/>
          <w:b/>
          <w:color w:val="0A0A0A"/>
          <w:sz w:val="28"/>
          <w:szCs w:val="28"/>
          <w:shd w:fill="FFFFFF" w:val="clear"/>
        </w:rPr>
        <w:t>Совершенное Пламя Изначально Вышестоящего Человека Изначально Вышестоящего Отца.</w:t>
      </w:r>
    </w:p>
    <w:p>
      <w:pPr>
        <w:pStyle w:val="Style16"/>
        <w:rPr>
          <w:rFonts w:ascii="Times New Roman" w:hAnsi="Times New Roman" w:cs="Times New Roman"/>
          <w:b/>
          <w:b/>
          <w:color w:val="0A0A0A"/>
          <w:sz w:val="24"/>
          <w:szCs w:val="24"/>
          <w:shd w:fill="FFFFFF" w:val="clear"/>
        </w:rPr>
      </w:pPr>
      <w:r>
        <w:rPr>
          <w:rFonts w:cs="Times New Roman" w:ascii="Times New Roman" w:hAnsi="Times New Roman"/>
          <w:b/>
          <w:color w:val="0A0A0A"/>
          <w:sz w:val="24"/>
          <w:szCs w:val="24"/>
          <w:shd w:fill="FFFFFF" w:val="clear"/>
        </w:rPr>
      </w:r>
    </w:p>
    <w:p>
      <w:pPr>
        <w:pStyle w:val="Style16"/>
        <w:ind w:hanging="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Style16"/>
        <w:jc w:val="center"/>
        <w:rPr/>
      </w:pPr>
      <w:r>
        <w:rPr>
          <w:rFonts w:cs="Times New Roman" w:ascii="Times New Roman" w:hAnsi="Times New Roman"/>
          <w:sz w:val="24"/>
          <w:szCs w:val="24"/>
        </w:rPr>
        <w:t>Метагалактических Философских Чтений 17-го Синтеза</w:t>
      </w:r>
    </w:p>
    <w:p>
      <w:pPr>
        <w:pStyle w:val="Style16"/>
        <w:jc w:val="center"/>
        <w:rPr>
          <w:rFonts w:ascii="Times New Roman" w:hAnsi="Times New Roman" w:cs="Times New Roman"/>
          <w:b/>
          <w:b/>
          <w:sz w:val="24"/>
          <w:szCs w:val="24"/>
          <w:u w:val="single"/>
        </w:rPr>
      </w:pPr>
      <w:r>
        <w:rPr>
          <w:rFonts w:cs="Times New Roman" w:ascii="Times New Roman" w:hAnsi="Times New Roman"/>
          <w:sz w:val="24"/>
          <w:szCs w:val="24"/>
        </w:rPr>
        <w:t>Изначально Вышестоящего Отц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Подразделение ИВДИВО 141 ВЦ, Херсон</w:t>
      </w:r>
    </w:p>
    <w:p>
      <w:pPr>
        <w:pStyle w:val="Style16"/>
        <w:jc w:val="center"/>
        <w:rPr>
          <w:rFonts w:ascii="Times New Roman" w:hAnsi="Times New Roman" w:cs="Times New Roman"/>
          <w:sz w:val="24"/>
          <w:szCs w:val="24"/>
        </w:rPr>
      </w:pPr>
      <w:r>
        <w:rPr>
          <w:rFonts w:cs="Times New Roman" w:ascii="Times New Roman" w:hAnsi="Times New Roman"/>
          <w:sz w:val="24"/>
          <w:szCs w:val="24"/>
        </w:rPr>
        <w:t>22-23.09.2018</w:t>
      </w:r>
      <w:r>
        <w:br w:type="page"/>
      </w:r>
    </w:p>
    <w:p>
      <w:pPr>
        <w:pStyle w:val="Normal"/>
        <w:jc w:val="both"/>
        <w:rPr>
          <w:b/>
          <w:b/>
        </w:rPr>
      </w:pPr>
      <w:r>
        <w:rPr>
          <w:b/>
        </w:rPr>
        <w:t xml:space="preserve">                                                                     </w:t>
      </w:r>
    </w:p>
    <w:p>
      <w:pPr>
        <w:pStyle w:val="Normal"/>
        <w:jc w:val="both"/>
        <w:rPr>
          <w:b/>
          <w:b/>
        </w:rPr>
      </w:pPr>
      <w:r>
        <w:rPr>
          <w:b/>
        </w:rPr>
        <w:t xml:space="preserve">                                                            </w:t>
      </w:r>
      <w:r>
        <w:rPr>
          <w:b/>
          <w:sz w:val="28"/>
          <w:szCs w:val="28"/>
        </w:rPr>
        <w:t xml:space="preserve">Практика№ </w:t>
      </w:r>
      <w:r>
        <w:rPr>
          <w:b/>
        </w:rPr>
        <w:t xml:space="preserve">2 </w:t>
      </w:r>
    </w:p>
    <w:p>
      <w:pPr>
        <w:pStyle w:val="Normal"/>
        <w:jc w:val="both"/>
        <w:rPr>
          <w:b/>
          <w:b/>
        </w:rPr>
      </w:pPr>
      <w:r>
        <w:rPr>
          <w:b/>
        </w:rPr>
        <w:t xml:space="preserve">                              </w:t>
      </w:r>
      <w:r>
        <w:rPr>
          <w:b/>
        </w:rPr>
        <w:t>Стяжание Пламени ИВО ИВДИВО 141ВЦ Херсон</w:t>
      </w:r>
    </w:p>
    <w:p>
      <w:pPr>
        <w:pStyle w:val="Normal"/>
        <w:jc w:val="both"/>
        <w:rPr>
          <w:b/>
          <w:b/>
        </w:rPr>
      </w:pPr>
      <w:r>
        <w:rPr>
          <w:b/>
        </w:rPr>
      </w:r>
    </w:p>
    <w:p>
      <w:pPr>
        <w:pStyle w:val="Normal"/>
        <w:jc w:val="both"/>
        <w:rPr/>
      </w:pPr>
      <w:r>
        <w:rPr/>
        <w:t xml:space="preserve">          </w:t>
      </w:r>
      <w:r>
        <w:rPr/>
        <w:t>И мы разгораемся Ядрами Синтеза каждого из нас в проникновенности  17-го Синтеза ИВО. И возжигаясь Синтезом ИВАС Кут Хуми и Фаинь, мы переходим в зал Изначально Вышестоящего Дома Изначально Вышестоящего Отца в 16320-ю ВЦР  с концентрацией 17-го Синтеза ИВО, развёртываемся в Форме Ипостаси 17-го Синтеза ИВО пред ИВАС Кут Хуми и Фаинь. Оформляемся. Обучайтесь активироваться телесностью и притом, как разворачиваемся пред Аватарами, идет практика, самостоятельно включайтесь в четкость, чтобы вы оформились. Не только на ноги концентрируйте внимание, а цельно телесно, утверждайте телесную выразимость оформленности. (</w:t>
      </w:r>
      <w:r>
        <w:rPr>
          <w:i/>
        </w:rPr>
        <w:t>Пауза)</w:t>
      </w:r>
      <w:r>
        <w:rPr/>
        <w:t xml:space="preserve"> И глубже синтезируясь с Хум ИВАС  Кут Хуми и Фаинь, мы стяжаем Синтез Синтезов ИВО, прося преобразить каждого из нас и синтез нас на стяжание Пламени Изначально Вышестоящего Дома Изначально Вышестоящего Отца Херсон с концентрацией явления  Пламени ИВО (</w:t>
      </w:r>
      <w:r>
        <w:rPr>
          <w:i/>
        </w:rPr>
        <w:t>на стадионе звучит государственный гимн Украины)</w:t>
      </w:r>
      <w:r>
        <w:rPr/>
        <w:t xml:space="preserve"> и развертку его в Подразделении ИВДИВО Херсон в Нити Синтеза. И возжигаясь, мы синтезируемся с ИВО, проникаясь Синтезом ИВО.  И в этой концентрации явления мы переходим в зал ИВО на 16385-ю ВЦР, развертываясь в Форме Ипостаси 17-го Синтеза ИВО пред ИВО. И глубже синтезируясь с Хум, оформляемся и, синтезируясь с Хум ИВО, мы стяжаем первое Совершенное Пламя - первое Пламя Отца Подразделения Херсон командно. Возжигаемся этим Пламенем, проникаясь и заполняясь Пламенем Подразделения. И просим Изначально Вышестоящего Отца установить его в центре Херсона на Нить Синтеза Столпа Подразделения ИВДИВО Херсон для подготовки территории явлению Совершенных, на явление территории подготовки к выражению Совершенного Пламени, а также в перспективе Совершенных Частей ИВО командно. Возжигаемся, и глубже проникаясь Синтезом ИВО, преображаясь, мы синтезируемся (</w:t>
      </w:r>
      <w:r>
        <w:rPr>
          <w:i/>
        </w:rPr>
        <w:t>пауза</w:t>
      </w:r>
      <w:r>
        <w:rPr/>
        <w:t>), мы синтезируемся с Изначально Вышестоящим Отцом и стяжаем проникновенность Совершенного Пламени Подразделения  ИВДИВО Херсон. Возжигаемся. Мы просим  ИВО пережечь все наши устаревшие основания, и просим ИВО зафиксировать командное Пламя на Нить Синтеза в Столпе ИВДИВО Херсон. И глубже синтезируясь с Хум ИВО, стяжаем первое явление Совершенного Пламени ИВО в каждом из нас Пламенем Отца физически собою (</w:t>
      </w:r>
      <w:r>
        <w:rPr>
          <w:i/>
        </w:rPr>
        <w:t>пауза)</w:t>
      </w:r>
      <w:r>
        <w:rPr/>
        <w:t>. Пред нами Отец, Изначально Вышестоящий Отец разворачивает,  развертывает явление Пламени. И мы входим в Пламя, горящее перед каждым из нас от Изначально Вышестоящего Отца. И проникаясь Пламенем, возжигаясь им, как Пламенем в явлении первичного, первичной концентрации Совершенного Пламя. И мы просим ИВО преобразить  каждого из нас и синтез нас в явлении первичного Совершенного Пламени на 16-рицу Совершенного Пламени ИВО в каждом из нас и в синтезе нас. И  возжигаясь, преображаясь, Пламя проникается во все Части, Системы, Аппараты. Активируйтесь. И просим Изначально Вышестоящего Отца заполнить все наши Части, Системы, Аппараты, Частности, Посвящения, Статусы, Творящий Синтез, Синтезность, по подготовке, Полномочия Совершенств, Иерархизацию, Должностную Компетенцию, то есть  всю Цельность каждого из нас Пламенем ИВО. По необходимости оживить, а некоторые включить в активацию действенности, динамику. Просим вывести Части из структурности, зажатости, закрепощённости, бездейственности (</w:t>
      </w:r>
      <w:r>
        <w:rPr>
          <w:i/>
        </w:rPr>
        <w:t>пауза)</w:t>
      </w:r>
      <w:r>
        <w:rPr/>
        <w:t>.</w:t>
      </w:r>
    </w:p>
    <w:p>
      <w:pPr>
        <w:pStyle w:val="Normal"/>
        <w:jc w:val="both"/>
        <w:rPr/>
      </w:pPr>
      <w:r>
        <w:rPr/>
        <w:t xml:space="preserve">          </w:t>
      </w:r>
      <w:r>
        <w:rPr/>
        <w:t>И вспыхивая этим, проникаясь, заполняясь тотально, мы благодарим Изначально Вышестоящего Отца, благодарим ИВАС Кут Хуми и Фаинь. Из зала ИВО разворачиваемся физически, физически развертывая концентрацию Пламени, поддерживая  Пламенность физическим явлением. Эманируем все стяжённое, воззожённое в Изначально Вышестоящий Дом Изначально Вышестоящего Отца. Эманируем и усиляем эту концентрацию явления в нас. Эманируем в Столп, Нить Синтеза концентрацией поддержки данного явленного  Пламени в Подразделение Херсон. Эманируем концентрацию Пламени ИВО в ИВДИВО каждого из нас. И оставаясь в концентрации Пламени ИВО, поддерживая Пламенность Подразделения и в Подразделении явленным 17-ым Синтезом ИВО, мы выходим из этой практики. Аминь.</w:t>
      </w:r>
    </w:p>
    <w:p>
      <w:pPr>
        <w:pStyle w:val="Normal"/>
        <w:jc w:val="both"/>
        <w:rPr/>
      </w:pPr>
      <w:r>
        <w:rPr/>
      </w:r>
    </w:p>
    <w:p>
      <w:pPr>
        <w:pStyle w:val="Normal"/>
        <w:jc w:val="both"/>
        <w:rPr/>
      </w:pPr>
      <w:r>
        <w:rPr/>
        <w:t xml:space="preserve">Набор: Владыка ИВ Дома Аватара ИВО 141ВЦ, 16304 ВЦР, ИВАС Эдуарда Эмилии, </w:t>
      </w:r>
    </w:p>
    <w:p>
      <w:pPr>
        <w:pStyle w:val="Normal"/>
        <w:jc w:val="both"/>
        <w:rPr/>
      </w:pPr>
      <w:r>
        <w:rPr/>
        <w:t>Служащая Валентина Тендюк</w:t>
      </w:r>
    </w:p>
    <w:p>
      <w:pPr>
        <w:pStyle w:val="Normal"/>
        <w:jc w:val="both"/>
        <w:rPr/>
      </w:pPr>
      <w:r>
        <w:rPr/>
        <w:t>Сдано: ИВАС Кут Хуми 08.10.18г.</w:t>
      </w:r>
    </w:p>
    <w:p>
      <w:pPr>
        <w:pStyle w:val="Normal"/>
        <w:jc w:val="both"/>
        <w:rPr>
          <w:b/>
          <w:b/>
        </w:rPr>
      </w:pPr>
      <w:r>
        <w:rPr>
          <w:b/>
        </w:rPr>
      </w:r>
    </w:p>
    <w:p>
      <w:pPr>
        <w:pStyle w:val="Normal"/>
        <w:jc w:val="both"/>
        <w:rPr/>
      </w:pPr>
      <w:r>
        <w:rPr>
          <w:b/>
          <w:sz w:val="28"/>
          <w:szCs w:val="28"/>
        </w:rPr>
        <w:t xml:space="preserve">                                                </w:t>
      </w:r>
      <w:r>
        <w:rPr>
          <w:b/>
          <w:sz w:val="28"/>
          <w:szCs w:val="28"/>
        </w:rPr>
        <w:t>Практика-Тренинг</w:t>
      </w:r>
      <w:r>
        <w:rPr>
          <w:b/>
        </w:rPr>
        <w:t xml:space="preserve"> №4</w:t>
      </w:r>
    </w:p>
    <w:p>
      <w:pPr>
        <w:pStyle w:val="Normal"/>
        <w:jc w:val="both"/>
        <w:rPr>
          <w:b/>
          <w:b/>
        </w:rPr>
      </w:pPr>
      <w:r>
        <w:rPr>
          <w:b/>
        </w:rPr>
        <w:t xml:space="preserve">                             </w:t>
      </w:r>
      <w:r>
        <w:rPr>
          <w:b/>
        </w:rPr>
        <w:t xml:space="preserve">Распознание Высокой Цельности и Высокой Цельной Реальности </w:t>
      </w:r>
    </w:p>
    <w:p>
      <w:pPr>
        <w:pStyle w:val="Normal"/>
        <w:jc w:val="both"/>
        <w:rPr>
          <w:b/>
          <w:b/>
        </w:rPr>
      </w:pPr>
      <w:r>
        <w:rPr>
          <w:b/>
        </w:rPr>
        <w:t xml:space="preserve">                                   </w:t>
      </w:r>
      <w:r>
        <w:rPr>
          <w:b/>
        </w:rPr>
        <w:t>телесно Пламенностью Изначально Вышестоящего Отца</w:t>
      </w:r>
    </w:p>
    <w:p>
      <w:pPr>
        <w:pStyle w:val="Normal"/>
        <w:ind w:firstLine="709"/>
        <w:jc w:val="both"/>
        <w:rPr>
          <w:b/>
          <w:b/>
        </w:rPr>
      </w:pPr>
      <w:r>
        <w:rPr>
          <w:b/>
        </w:rPr>
      </w:r>
    </w:p>
    <w:p>
      <w:pPr>
        <w:pStyle w:val="Normal"/>
        <w:ind w:firstLine="709"/>
        <w:jc w:val="both"/>
        <w:rPr/>
      </w:pPr>
      <w:r>
        <w:rPr/>
        <w:t>И мы разгораемся Ядрами Синтеза каждого из нас, возжигаясь глубиной явления 17-го Синтеза ИВО и концентрацией Пламени ИВО цельно в каждом из нас и в синтезе нас, развёртываясь концентрацией Мировых тел, концентрацией выразимости Частей, Систем, Аппаратов, Частностей. И в этой глубине возжигаясь Пламенем, мы синтезируемся физически с Пламенем ИВАС Кут Хуми, проникаясь Пламенем ИВАС Кут Хуми физически, Пламя в Пламя. Мы начинаем являть прямое Пламя ИВАС Кут Хуми, заполняйтесь и проживайте, насколько вошли в Пламя физически</w:t>
      </w:r>
    </w:p>
    <w:p>
      <w:pPr>
        <w:pStyle w:val="Normal"/>
        <w:ind w:firstLine="709"/>
        <w:jc w:val="both"/>
        <w:rPr/>
      </w:pPr>
      <w:r>
        <w:rPr/>
        <w:t xml:space="preserve">Подсказка! Для того, чтобы войти в Пламя Владыки, для Аватара Синтеза Кут Хуми - Ини, мы внешне должны звучать Иньскостью, а внутренне концентрацией Яньскости, и на вот эту Яньскость можем заполниться концентрацией прямого Пламени ИВАС Фаинь. Не надо было выявлять внешне Яньскость. Вот это была подсказка от Аватара Синтеза. Вот! Проживите другое состояние, даже физически. И Пламя АС Кут Хуми окутывает, то есть, проникается в каждую клеточку, атом, во все наши Части, Системы, Аппараты, Частности, вот всю телесность, Мировые тела. И в этом Пламени проникаемся, продолжаем проникаться и Мировыми телами АС Кут Хуми физически. Пламенем Пламя происходит, и даже Синтез, вот Мировое тело на Мировое тело, Физическое, Тонкое, Метагалактическое, Синтезное, всё равно концентрация идёт ракурсом Пламени, где Пламя вот усиляет концентрацию, но можно так сказать, некой более высокой концентрации Субъядерности, переключённости. И, одномоментно, вот всё, что физически заструктурено, но в максимальной открытости, оно перестраивает и насыщает. Вот проживите, как концентрация в Пламени, как акцент пошёл на ноги, на наши пути. Но очень интересный такой момент, что концентрация явления пути Пламенного эффекта явления, пути Служащего Мировыми телами ИВАС Кут Хуми физически. Распаковывайте, пожалуйста, вот сейчас в этой концентрации, вот утвердите, что вы просто распечатываете заструктуренность. Вот знаете, как, прошу прощения, но физическая такая закупорка вен, да? Вот Пламя распаивает вот эти концентрации закупорок и вот вам, ну не то, что вообразите, а примите, что вот эти закупорки, представьте себе, что ноги в таком состоянии ужасном </w:t>
      </w:r>
      <w:r>
        <w:rPr>
          <w:i/>
        </w:rPr>
        <w:t>(чих),</w:t>
      </w:r>
      <w:r>
        <w:rPr/>
        <w:t xml:space="preserve"> спасибо, точно! И входя вот в эту концентрацию, распаковывайте, переплавляйте прямым Пламенем, завершая физически, вот всё, что накопили, всё что натянули, одевали, там не знаю, во что входили в ненужные концентрации состояния. Вот оно сейчас всё снимается, сжигается, переплавляется и вот знаете даже вот в концентрации Пламенности Аватарского явления ИВАС Кут Хуми, ноги, вот проживите, что концентрация ног преображается, только не только ноги, всё Тело и головной мозг и руки, и ноги, а то концентрация только на ноги, Тело тоже, только больше грязи в ногах, поэтому акцент пошёл на ноги. Старая энергетика, старые записи, тоже насыщенные концентрацией веществ, там, замудрённости, как правильно ходить надо, всякие шипы, иголки, стёкла, хождение по стёклам помните, да? Стёкла выбрасывайте, пожалуйста, (</w:t>
      </w:r>
      <w:r>
        <w:rPr>
          <w:i/>
        </w:rPr>
        <w:t>реплика из зала - по углям)</w:t>
      </w:r>
      <w:r>
        <w:rPr/>
        <w:t xml:space="preserve"> Да,да,да! Тоже самое. Нет, для разработки Тела, это может и надо, не вопрос! Но то, что напитано внутри, это </w:t>
      </w:r>
      <w:r>
        <w:rPr>
          <w:i/>
        </w:rPr>
        <w:t>(чих в</w:t>
      </w:r>
      <w:r>
        <w:rPr/>
        <w:t xml:space="preserve"> </w:t>
      </w:r>
      <w:r>
        <w:rPr>
          <w:i/>
        </w:rPr>
        <w:t>зале)</w:t>
      </w:r>
      <w:r>
        <w:rPr/>
        <w:t xml:space="preserve"> - спасибо точно, совершенно не надо. Это опыт практических действий, которые в ногах, в путях устарел физически, а мы до сих пор его носим. </w:t>
      </w:r>
    </w:p>
    <w:p>
      <w:pPr>
        <w:pStyle w:val="Normal"/>
        <w:ind w:firstLine="709"/>
        <w:jc w:val="both"/>
        <w:rPr/>
      </w:pPr>
      <w:r>
        <w:rPr/>
        <w:t xml:space="preserve">И продолжая активацию в этом явлении, мы глубже синтезируемся с ИВАС Фаинь и, входя ещё глубже в концентрацию Пламени ИВАС Кут Хуми, мы, синтезируясь, проникаемся, насыщаемся и возжигаемся Пламенем Изначально Вышестояшей Аватарессы Фаинь. Пламя плавит и насыщаясь головным мозгом, в Хум фиксируем, по позвоночнику, головной, спинной мозг, пропуская, насыщаясь Пламенем, входим, развёртываем, проникаемся. И мы становимся Пламенем Изначально Вышестоящей Аватарессы Фаинь физически, заполняя головной мозг, где Пламя ротирует старые огнеобразные явления, позвоночник, концентрацией и обновлённостью на новую явленность Субъядерности Огней. А теперь акцент идёт и по костям, а теперь попроживайте, что в руках, очень интересный эффект! Вот в районе, это даже Физика, но тоже акцент на сердечную концентрацию, сердечности, только Синтез Частей, не только Физику держите, а концентрацию Синтеза Частей. Это Мировое тело эффект показывает на некие тоже закрытости. </w:t>
      </w:r>
    </w:p>
    <w:p>
      <w:pPr>
        <w:pStyle w:val="Normal"/>
        <w:ind w:firstLine="709"/>
        <w:jc w:val="both"/>
        <w:rPr/>
      </w:pPr>
      <w:r>
        <w:rPr/>
        <w:t>И возжигаясь, входя в концентрацию Пламени Изначально Вышестоящей Аватарессы Фаинь, мы просим Изначально Вышестоящую Аватарессу Фаинь Пламенем переплавить, освободить нас от неких действий, как устойчивых физических записей, которые блокируют прямое течение Огня и Синтеза и новых огнеобразов Пламени. И переплавляя, мы познаём в Пламени ИВАС Фаинь новую глубину действий Пламенем в сопряжённости, нет, пока только в концентрации действий. И освобождаемся, раскрываемся в Синтезе Частей, всех своих Посвящений, всей своей подготовки, вот всего-всего, что на Физику скопилось, опустошаемся от, физически опустошаемся. Что значит опустошаемся? Выдавливаем физически из себя те правильные действия, как нужно действовать, как нужно тащить, непонятно кого, не понятно зачем, нечеловеческие действия, которые мы делали или продолжали делать, до данного момента времени, здесь и сейчас. И становясь в прямой концентрации Пламени Изначально Вышестоящей Аватарессы Фаинь, Я Есмь Пламя Изначально Вышестоящей Аатарессы Фаинь и проживаем концентрацию лёгкости в руках, в новых действиях, где руки горят Пламенем, каждый даже палец, на коже эта концентрация, полностью пропекается вот этой концентрацией Пламенности Изначально Вышестоящей Аватарессы Фаинь в синтезе действий Частей, Посвящений, Системы. возможно, Посвящений, Статусной Подготовки, устаревшие действия, но которые мы до сих пор несём собою, что-то преображается, преображаясь физически. А теперь вот этой концентрацией цельности, доводите, доводите, знаете вот концентрация, пальцы заполните, до кончиков пальцев, чтоб вы, а пальцы, вот даже от пальцев шла такая концентрация эманации, не просто от пальцев, а даже из пальцев шла концентрация Пламенности. Просите Изначально Вышестоящую Аватарессу Фаинь помочь каждой из нас, каждому из нас войти в эту глубину явления. И в этой концентрации доводим Пламя тоже до ног, входя в цельность Пламени Изначально Вышестоящего Аватара Синтеза Кут Хуми – Изначально Вышестоящей Аватарессы Фаинь физически явлением 17-го Синтеза ИВО.</w:t>
      </w:r>
    </w:p>
    <w:p>
      <w:pPr>
        <w:pStyle w:val="Normal"/>
        <w:ind w:firstLine="709"/>
        <w:jc w:val="both"/>
        <w:rPr/>
      </w:pPr>
      <w:r>
        <w:rPr/>
        <w:t>А теперь внимание! Запомните эту концентрацию физически, Физическим мировым телом, концентрацию Синтеза всего во всём, но физически, там Систем, Частей, Аппаратов, Частностей и так далее, Посвящений, но цельно физически, вот поймайте эту концентрацию сейчас. И, вот, держа эту концентрацию физически, синтезируясь глубже с ИВАС Кут Хуми и Фаинь, мы переходим  в зал ИВДИВО 16320-ую Высокую Цельную Реальность, разворачиваемся пред ИВАС Кут Хуми и Фаинь в Пламени, развёртываемся Ипостасным Телом 17-го Синтеза ИВО, в Форме Ипостаси, да, и Ипостасным Телом, и в Форме Ипостаси 17-го Синтеза ИВО. Но и вот этот выход, попробуйте его поощущать, прожить, почувствовать, быть этим. Что изменилось, что произошло?</w:t>
      </w:r>
    </w:p>
    <w:p>
      <w:pPr>
        <w:pStyle w:val="Normal"/>
        <w:ind w:firstLine="709"/>
        <w:jc w:val="both"/>
        <w:rPr/>
      </w:pPr>
      <w:r>
        <w:rPr/>
        <w:t>И синтезируясь Хум в Хум с ИВАС Кут Хуми и Фаинь, вспыхивая Пламенем Изначально Вышестоящих Аватаров Синтеза цельно, мы просим ИВАС Кут Хуми и Фаинь в данной концентрации явления прямого их Пламя, отстроить наше Тело или телесность. И в этой концентрации явления, мы стяжаем у ИВАС Кут Хуми и Фаинь Синтез Синтеза ИВО, прося преобразить каждого из нас и синтез нас, на распознание Высокой Цельности и распознание Высокой Цельной Реальности в сравнении каждым из нас. И просим ИВАС Кут Хуми и Фаинь сонастроить Совершенное Пламя каждого из нас на концентрацию и трансвизирование органов чувств, в расширении восприятия явлений четырёх Миров Высокой Цельности и Высокой Цельной Реальности в различной координации их.</w:t>
      </w:r>
    </w:p>
    <w:p>
      <w:pPr>
        <w:pStyle w:val="Normal"/>
        <w:ind w:firstLine="709"/>
        <w:jc w:val="both"/>
        <w:rPr/>
      </w:pPr>
      <w:r>
        <w:rPr/>
        <w:t>И в этой глубине явления, мы синтезируемся с ИВ Отцом, проникаясь его Синтезом, не теряя концентрацию Пламени и концентрацию Синтез Синтезов ИВО, в проникновенности, возожжённости прямым Синтезом ИВО, мы переходим в его зал на 16385-ую Высокую Цельную Реальность, развёртываясь пред ИВ Отцом. И глубже синтезируясь с Хум ИВ Отца, мы просим преобразить каждого из нас и синтез нас, сотворив глубину органов чувств, органов ощущений, восприятий Высокой Цельности, Высокой Цельной Реальности Синтезного, Метагалактического, Тонкого и Физического мировых тел Метагалактики Фа. И просим ИВ Отца развернуть новое восприятие Творение синтезфизически собою. И возжигаясь, мы синтезируемся с Хум ИВ Отца и стяжаем Синтез ИВ Отца, возжигаясь, преображаясь и проникаемся Пламенем ИВ Отца Пламенем каждого из нас. Вот точно такой же концентрации как мы входили в Пламя АС Кут Хуми и Фаинь.</w:t>
      </w:r>
    </w:p>
    <w:p>
      <w:pPr>
        <w:pStyle w:val="Normal"/>
        <w:ind w:firstLine="709"/>
        <w:jc w:val="both"/>
        <w:rPr/>
      </w:pPr>
      <w:r>
        <w:rPr/>
        <w:t xml:space="preserve"> </w:t>
      </w:r>
      <w:r>
        <w:rPr/>
        <w:t xml:space="preserve">И вспыхивая этим в той концентрации явления, мы переходим из зала ИВ Отца в зал ИВ Отца на 257-й этаж здания 141-й Высокой Цельности. Развёртываемся в зале, становясь пред ИВ Отцом и вспыхивая Пламенем ИВ Отца пред ИВ Отцом, мы вспыхиваем концентрацией Синтеза Куба Творения здания на каждом из нас, в проникновенности и концентрации ракурсом 141-й Высокой Цельности и, проникаясь этой глубиной явления, расходимся по залу Отца, Изначально Вышестоящего Отца. Можем, подойдите к окнам, но вот начните действовать, ходить Пламенем. Проживите концентрацию, не держите, не думайте, как и что, просто Пламенем вот Отец поддерживает эту концентрацию, надо активироваться и начать действовать Пламенно. Подходим, Пламенем идём, обучаемся действовать, Отец поддерживает эту концентрацию, действуем. Сейчас вопрос, не думайте расшифровывать как это, а исполнять. Подходим к стёклам, кстати, если кто-то может увидеть это - здорово, стёкла немножко выпуклые, сферически. И мы сейчас сонастраиваемся посмотреть сквозь стёкла, и я сейчас не буду коментировать, что мы видим. Мы просто обучаемся смотреть и воспринимать это другой концентрацией возможностей, нас обучает ИВ Отец. И смотря, если мы опять ничего не видим, мы, возжигаясь Пламенем, вот Пламенем перестраиваем, преображаем свои состояния, для того, чтоб, не для того, что мы не видим, как плохо, а для того, чтобы увидеть, услышать и почувствовать. Вопрос, не расшифровывать ментально, а телесно увидеть, телесно услышать и телесно почувствовать Пламенем телесно. Завершаем, это недолгий процесс. Если даже не увидели, концентрация чёткости, акцентация обучение на нас не просто зафиксировалась, а в каждого из нас вошла в этой концентрации Пламени, отходим от окон, подходим к Изначально Вышестоящему Отцу. </w:t>
      </w:r>
    </w:p>
    <w:p>
      <w:pPr>
        <w:pStyle w:val="Normal"/>
        <w:ind w:firstLine="709"/>
        <w:jc w:val="both"/>
        <w:rPr/>
      </w:pPr>
      <w:r>
        <w:rPr/>
        <w:t>А теперь мы сейчас все вместе переходим в здание, в здание Синтеза, в зал Экополиса ИВ Отца первой Высокой Цельности или 16385-й Высокой Цельной Реальности на 257-й этаж в здание, точно также разворачиваемся в Пламени, становимся пред Изначально Вышестоящим Отцом, да, Пламя по-другому реагирует, телесность наша там по-другому реагирует. Если не по знанию активировались, то конечно по-другому, другой зал, нет! Вот знаете, надо, почувствуйте, что это другая концентрация явления. Проживаем эту явленность зала и точно также, мы, развёртываясь пред ИВ Отцом, синтезируемся с его Хум, возжигаемся Синтезом ИВ Отца, но возжигаясь теперь концентрацией первой Высокой Цельности или 16385-й Высокой Цельной Реальности Экополиса Изначально Вышестоящего Отца. И в этой концентрации и в Пламенности точно также расходимся к окнам зала, идём Пламенем, проживите как вы идёте, как легко, тяжело, вот состояние, чувства, ощущения. Просто, если вы не видите, не слышите, углубляйте Синтез Изначально Вышестоящим Отцом и в этом Синтезе мы насыщаем глаза, уши, органы чувств, головной мозг концентрацию, продолжаем насыщаться ещё глубже, ещё активнее идём, действуем или стоим, но продолжаем, знаете, не расслабляйтесь, а всё время усиляйтесь насыщенностью, концентрацией Синтеза ИВ Отца Пламенем Изначально Вышестоящего Отца в каждом из нас и в синтезе нас. Точно также попробуем посмотреть сквозь, посмотреть в окно, получилось - не получилось, это не имеет никакого значения. Просто усиляемся на активацию видения, слышания, проживания, чувствительности. Завершаем! Поворачиваемся от окон к Изначально Вышестоящему Отцу, возвращаемся, опять-таки идём, утверждайте, что вы идёте, а не вас Отец будет переносить. Нет! Вы Пламенем двигаетесь! Вот, знаете, уберите состояние, что вам помогут. Начните активировать самостоятельную помощь, в той концентрации всего, что явлено каждым из нас Изначально Вышестоящим Отцом. Отец нам и так помогает, действуем в этой выразимости.</w:t>
      </w:r>
    </w:p>
    <w:p>
      <w:pPr>
        <w:pStyle w:val="Normal"/>
        <w:ind w:firstLine="709"/>
        <w:jc w:val="both"/>
        <w:rPr/>
      </w:pPr>
      <w:r>
        <w:rPr/>
        <w:t>И вспыхиваем, глубже синтезируясь с ИВ Отцом, мы стяжаем Синтез Изначально Вышестоящего Отца полученного опыта и действия каждым из нас, в синтезе нас ракурсом концентрации Экополиса Изначально Вышестоящего Отца зданием Его и в этой концентрации Синтеза Пламени. Мы синтезируемся с ИВ Отцом, возвращаемся в зал Изначально Вышестоящего Отца на 16320-ю, на 16385-ю Высокую Цельную Реальность, развёртываясь пред Изначально Вышестоящим Отцом. Ну, а теперь развёртываясь концентрацией Пламени, тоже проживаем другое восприятие, другую концентрацию, другую среду. И синтезируясь с ИВ Отцом, мы стяжаем Синтез Изначально Вышестоящего Отца, преображаясь на концентрацию явления полученного действия из записи Пламени, умение распознавать органами чувств и также телесной активацией в Синтезе Частей, Систем, Аппаратов, Частностей, в Синтезе концентрации Мировых тел Пламенностью Изначально Вышестоящего Отца Высокую Цельность, Высокую Цельную Реальность. Просим зафиксировать и записать соответствующую концентрацию опыта, для разработанности в ночном обучении каждого из нас и в синтезе нас.</w:t>
      </w:r>
    </w:p>
    <w:p>
      <w:pPr>
        <w:pStyle w:val="Normal"/>
        <w:ind w:firstLine="709"/>
        <w:jc w:val="both"/>
        <w:rPr/>
      </w:pPr>
      <w:r>
        <w:rPr/>
        <w:t xml:space="preserve">И возжигаясь Синтезом ИВ Отца, преображаясь, прямо из зала Изначально Вышестоящего Отца синтезируемся с ИВАС Кут Хуми и Фаинь. И, возжигаясь Синтезом в концентрации Пламени, мы просим ИВАС Кут Хуми и Фаинь направить Огонь и Условия в ночном обучении нас. Возжигаемся. С учётом соответствующего перехода в соответствующий зал, ракурсом, куда будут выводить АС Кут Хуми и Фаинь и с утренней расшифровкой действия нашего обучения и подготовки ко второму дню 17-го Синтеза Изначально Вышестоящего Отца. Возжигаемся. </w:t>
      </w:r>
    </w:p>
    <w:p>
      <w:pPr>
        <w:pStyle w:val="Normal"/>
        <w:ind w:firstLine="709"/>
        <w:jc w:val="both"/>
        <w:rPr/>
      </w:pPr>
      <w:r>
        <w:rPr/>
        <w:t>И вспыхивая этим, мы благодарим Изначально Вышестоящего Отца, благодарим Изначально Вышестоящих Аватаров Синтеза Кут Хуми и Фаинь, разворачиваемся физически. И вспыхивая физически концентрацией всего стяжённого, явленного в Пламени, эманируем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каждого из нас, проникаясь условиями ночного обучения.</w:t>
      </w:r>
    </w:p>
    <w:p>
      <w:pPr>
        <w:pStyle w:val="Normal"/>
        <w:ind w:firstLine="709"/>
        <w:jc w:val="both"/>
        <w:rPr/>
      </w:pPr>
      <w:r>
        <w:rPr/>
        <w:t>И выходим из этой практики. Аминь.</w:t>
      </w:r>
    </w:p>
    <w:p>
      <w:pPr>
        <w:pStyle w:val="Normal"/>
        <w:ind w:firstLine="709"/>
        <w:jc w:val="both"/>
        <w:rPr/>
      </w:pPr>
      <w:r>
        <w:rPr/>
      </w:r>
    </w:p>
    <w:p>
      <w:pPr>
        <w:pStyle w:val="Normal"/>
        <w:jc w:val="both"/>
        <w:rPr>
          <w:bCs/>
          <w:i/>
          <w:i/>
        </w:rPr>
      </w:pPr>
      <w:r>
        <w:rPr>
          <w:bCs/>
          <w:i/>
        </w:rPr>
      </w:r>
    </w:p>
    <w:p>
      <w:pPr>
        <w:pStyle w:val="Normal"/>
        <w:jc w:val="both"/>
        <w:rPr>
          <w:color w:val="222222"/>
          <w:shd w:fill="FFFFFF" w:val="clear"/>
        </w:rPr>
      </w:pPr>
      <w:r>
        <w:rPr>
          <w:color w:val="222222"/>
          <w:shd w:fill="FFFFFF" w:val="clear"/>
        </w:rPr>
        <w:t xml:space="preserve">Набор: Аватар Психодинамики ИВО ИВДИВО 141 ВЦ Херсон, ИВАС Янова Вероники, </w:t>
      </w:r>
    </w:p>
    <w:p>
      <w:pPr>
        <w:pStyle w:val="Normal"/>
        <w:ind w:firstLine="709"/>
        <w:jc w:val="both"/>
        <w:rPr>
          <w:color w:val="222222"/>
          <w:shd w:fill="FFFFFF" w:val="clear"/>
        </w:rPr>
      </w:pPr>
      <w:r>
        <w:rPr>
          <w:color w:val="222222"/>
          <w:shd w:fill="FFFFFF" w:val="clear"/>
        </w:rPr>
        <w:t>Служащая Александра Зинькевич</w:t>
      </w:r>
    </w:p>
    <w:p>
      <w:pPr>
        <w:pStyle w:val="Normal"/>
        <w:jc w:val="both"/>
        <w:rPr>
          <w:color w:val="222222"/>
          <w:shd w:fill="FFFFFF" w:val="clear"/>
        </w:rPr>
      </w:pPr>
      <w:r>
        <w:rPr>
          <w:color w:val="222222"/>
          <w:shd w:fill="FFFFFF" w:val="clear"/>
        </w:rPr>
        <w:t>Сдано: Кут Хуми 06.10.18г.</w:t>
      </w:r>
    </w:p>
    <w:p>
      <w:pPr>
        <w:pStyle w:val="Heading1"/>
        <w:spacing w:before="0" w:after="0"/>
        <w:rPr>
          <w:color w:val="222222"/>
          <w:shd w:fill="FFFFFF" w:val="clear"/>
        </w:rPr>
      </w:pPr>
      <w:r>
        <w:rPr>
          <w:color w:val="222222"/>
          <w:shd w:fill="FFFFFF" w:val="clear"/>
        </w:rPr>
      </w:r>
    </w:p>
    <w:p>
      <w:pPr>
        <w:pStyle w:val="Normal"/>
        <w:jc w:val="both"/>
        <w:rPr/>
      </w:pPr>
      <w:r>
        <w:rPr>
          <w:sz w:val="20"/>
          <w:szCs w:val="20"/>
        </w:rPr>
        <w:t xml:space="preserve">                                                                                 </w:t>
      </w:r>
    </w:p>
    <w:p>
      <w:pPr>
        <w:pStyle w:val="Normal"/>
        <w:jc w:val="both"/>
        <w:rPr/>
      </w:pPr>
      <w:r>
        <w:rPr>
          <w:b/>
        </w:rPr>
        <w:t xml:space="preserve">                                                                         </w:t>
      </w:r>
      <w:r>
        <w:rPr>
          <w:b/>
          <w:sz w:val="28"/>
          <w:szCs w:val="28"/>
        </w:rPr>
        <w:t>Практика№</w:t>
      </w:r>
      <w:r>
        <w:rPr>
          <w:b/>
        </w:rPr>
        <w:t xml:space="preserve"> 5</w:t>
      </w:r>
    </w:p>
    <w:p>
      <w:pPr>
        <w:pStyle w:val="Normal"/>
        <w:jc w:val="both"/>
        <w:rPr>
          <w:b/>
          <w:b/>
          <w:bCs/>
        </w:rPr>
      </w:pPr>
      <w:r>
        <w:rPr>
          <w:b/>
          <w:bCs/>
        </w:rPr>
        <w:t xml:space="preserve">Творение ИВОтца организацией пяти видов Материи ИВОтца  новой явленности  Частей,  Систем, Аппаратов и Частностей в явлении концентрации цельной 16384ричной Метагалактики Фа.  </w:t>
      </w:r>
    </w:p>
    <w:p>
      <w:pPr>
        <w:pStyle w:val="Normal"/>
        <w:ind w:firstLine="709"/>
        <w:jc w:val="both"/>
        <w:rPr/>
      </w:pPr>
      <w:r>
        <w:rPr/>
      </w:r>
    </w:p>
    <w:p>
      <w:pPr>
        <w:pStyle w:val="Normal"/>
        <w:jc w:val="both"/>
        <w:rPr/>
      </w:pPr>
      <w:r>
        <w:rPr/>
        <w:t xml:space="preserve">          </w:t>
      </w:r>
      <w:r>
        <w:rPr/>
        <w:t xml:space="preserve">И мы разгораемся Ядрами Синтеза в каждом из нас и в синтезе нас. Возжигаемся концентрацией явления 17-го Синтеза ИВО цельно. И возжигаясь прямой концентрацией Синтеза ИВАС Кут Хуми и Фаинь, мы переходим в зал на 16320-ую ВЦ Реальность, развёртываясь в зале Изначально Вышестоящего Дома Изначально Вышестоящего Отца в Форме Ипостаси 17-го Синтеза ИВО. И синтезируясь с Хум ИВАС Кут Хуми и Фаинь, мы стяжаем Синтез Синтезов ИВО, прося преобразить каждого из нас и синтез нас в реализации ночной подготовки и обучения и ввести нас в новую явленность активацией развитости Частей, Систем, Аппаратов и Частностей в явлении концентрации цельной 16384-ой  Метагалактики ФА с учётом концентрации нашей подготовки и прямой фиксации Частей, Систем, Аппаратов и Частностей по ВЦ Реальностям, ИВ Реальностям, Реальностям, Присутствиям и Планам Метагалактики Фа цельно координацией Аватаров-Ипостасей, Аватаров Синтеза ИВО каждому из нас, в синтезе нас. Возжигаемся. </w:t>
      </w:r>
    </w:p>
    <w:p>
      <w:pPr>
        <w:pStyle w:val="Normal"/>
        <w:jc w:val="both"/>
        <w:rPr/>
      </w:pPr>
      <w:r>
        <w:rPr/>
        <w:t xml:space="preserve">И возжигаясь прямой концентрацией Пламени Синтеза ИВАС Кут Хуми и Фаинь, мы просим активировать в каждом из нас явление действенности ракурсом Распоряжений ИВОтца в завершении в Пламени тех записей непониманий, безогненного явления чтения Распоряжений в каждом из нас и в синтезе нас, когда мы иногда берём Распоряжение, мы говорим: «Мы возжигаемся Огнём», и читаем, и ничего не понимаем. И от этой непонимания у нас тоже вырастает определённый блок, где не Огонь и Синтез течёт Распоряжения. А в явлении Распоряжения мы ставим блоки непонимания Распоряжений, то есть, не расшифровывая, не входя в прямое течение Огня и Синтеза ИВОтца. И Пламенем сжигаем остаточные явления после ночной подготовки и обучения каждого из нас к Распоряжениям и Регламентам ИВОтца в максимальной отстроенности каждого из нас в синтезе Частей, Систем, Аппаратов, Частностей, Посвящений, Статусов, Творящего Синтеза и, по подготовке каждого из нас, до Должностой Компетенции цельно. Вспыхивая этим в Пламени, мы просим ИВАС развернуть концентрацию Пламени ИВОтца ночной подготовки-обучения в завершении и окончательного выхода из всего, что мешало или мешает остаточные явления нам в прямой глубине явления Синтеза и Огня Распоряжений и Регламентов ИВОтца глубиной Изначально Вышестоящего Дома ИВО, Иерархией ИВО цельно в каждом из нас и синтезе нас. И проникаясь Пламенем в явлении 17-го Синтеза ИВО ИВАС Кут Хуми и Фаинь, завершаем, переплавляем вот эти старые, некорректные состояния, блоки непонимания, недопущения Синтеза и Огня в Частях, Системах, Аппаратах, Частностях, Посвящениях, Статусов, и так далее, по подготовке каждого из нас. И возжигаясь концентрацией Пламени, мы вспыхиваем Изначально Вышестоящим Домом каждого, активируя ИВДИВО каждого из нас. И глубже синтезируясь с ИВАС Кут Хуми и Фаинь, проникаясь их Синтезом, мы следуем за Аватарами Синтеза Кут Хуми и Фаинь, выходя из данного зала. </w:t>
      </w:r>
    </w:p>
    <w:p>
      <w:pPr>
        <w:pStyle w:val="Normal"/>
        <w:jc w:val="both"/>
        <w:rPr/>
      </w:pPr>
      <w:r>
        <w:rPr/>
        <w:t xml:space="preserve">          </w:t>
      </w:r>
      <w:r>
        <w:rPr/>
        <w:t>Тут очень интересный момент, двигаемся. Включайте, пожалуйста, движение Пламенем, Ипостасными Телами в Пламени, подходим к двери, выходим из данного зала и сразу же переходим в другой зал. Сразу. Мы идём не по коридору. А сразу переходим в другой зал. Сонастраивайтесь на среду зала пламенно в Пламени в той активации нас. И переходя в этот зал, смотрим Пламенем Ипостасным Телом, что это за зал. Что мы видим, чувствуем, ощущаем. Это спрашивайте, если вам сложно увидеть и так далее, - глубокий Синтез с Аватарами, глубокая концентрация Пламенности, где каждый из нас Есмь Пламя Аватаров Синтеза Кут Хуми и Фаинь как продолжение. И в этом продолжении каждый из нас Есмь ответ на вопрос — что это за зал. То есть, если Аватары знают, то мы тоже знаем. Мы просто первый раз тут и обучаемся этой или включаемся в определённую подготовку к расшифровке Пламенем телесно. Если вы — такое состояние, что в зале идёт какая-то концентрация тоже ракурсом Пламени, вы совершенно правы. Мы сейчас с вами в зале Изначально Вышестоящего Дома ИВОтца Пламени. Это зал ИВДИВО Пламени. Причём, не просто Пламени, а Пламени, как 16-го явления. Мы с вами стяжали первое Пламя, а это 16-ое Пламя. Становимся в центре пред Пламенем, посмотрите, сонастройтесь на него. Пламя в центре, мы становимся вокруг. Мы туда не входим, сейчас не входим в Пламя. Мы просто становимся перед ним. А теперь впыхивая Пламенем каждого из нас, возжигайтесь Пламенем и устремляемся направить Пламя в Пламя ИВДИВО. И попроживайте, обучаемся. Легко этот процесс происходит или нет? Если легко, здорово. Если - нет, что мешает. Обучаемся. Только вопрос не в знаниях - я сейчас направлю, и он пошёл. Нет. А вы должны активироваться, как Пламя направляется в Пламя Отца. Как Пламя перестраивается и действительно входит в Пламя Отца? Получается ли этот эффект? Или нет? Даже если вы думаете, что у вас получилось, подтвердите это у ИВАС Кут Хуми и Фаинь. Некоторым идёт такая концентрация. Вы вспыхиваете и, если вы думаете, что если вспыхнули, то Пламя быстренько перешло. Нет. Оно не всегда действует так, как мы хотим. Помните, опять-таки мы говорили, должен быть интерес Пламя к Пламени. И наш интерес, заинтересованность в этом. Для чего надо, чтобы Пламя перешло в Пламя. Если интереса нету или нету понимания, а только действие нужно. Убирайте, ищите концентрацию «зачем».</w:t>
      </w:r>
    </w:p>
    <w:p>
      <w:pPr>
        <w:pStyle w:val="Normal"/>
        <w:jc w:val="both"/>
        <w:rPr/>
      </w:pPr>
      <w:r>
        <w:rPr/>
        <w:t xml:space="preserve">          </w:t>
      </w:r>
      <w:r>
        <w:rPr/>
        <w:t xml:space="preserve">Теперь внимание. Процесс завершается. Мы продолжаем гореть Пламенем. А теперь внимание. ИВАС Кут Хуми и Фаинь начинают нам направлять Пламя ИВДИВО. И мы возжигаемся Пламенем, 16-ым Пламенем ИВДИВО. Это маленькие, можно сказать 16 маленьких Пламён, которые охватывают Пламя каждого из нас. Первое входит, естественно, в концентрацию цельности с первым нашим Пламенем, малюсенькие Пламёна охватывают и Пламя, и Тело полностью. Активируем, открываемся к этому, проникаемся. И, одномоментно, в этой воззожённости развёртываем ИВДИВО каждого из нас, распуская эманации Пламени ИВДИВО в ИВДИВО каждого из нас переплавлением, пережиганием устаревших условий, заструктуренные энергия, света, духа, огня, субъядерности, практик, применённости, каких-то служебных явлений, неразработанных Начал Творений, неразработанных Синтезов, неразработанных явлений Посвящений, как знаете заструктуренных, можно сказать, условий, которые ракурсом концентрации Пламени сейчас распаиваются и обновляются новой концентрацией более высоких субъядерных Начал Пламени </w:t>
      </w:r>
      <w:bookmarkStart w:id="0" w:name="__DdeLink__69_1845942891"/>
      <w:r>
        <w:rPr/>
        <w:t xml:space="preserve">Изначально Вышестоящего Дома ИВОтца </w:t>
      </w:r>
      <w:bookmarkEnd w:id="0"/>
      <w:r>
        <w:rPr/>
        <w:t xml:space="preserve">в ИВДИВО каждого из нас. И вот сейчас поймайте такое интересное состояние, когда старые условия завершены и идёт максимальная концентрация новизны, </w:t>
      </w:r>
      <w:r>
        <w:rPr>
          <w:bCs/>
        </w:rPr>
        <w:t>причём,  новое, которое стимулирует нас на действеность не познать его, вот вопрос — не познания изучения, а то, что мы уже в этом являемся. Условия, мы не входим в эти условия, они даны. Уже исполняем любые действия, мысли, активации новыми Условиями, которые сейчас Пламя развёртывает в условиях ИВДИВО каждого из нас. Вот переключитесь, войдите. Знаете, ощутите телесно эту новую концентрацию возможностей, в которых мы уже есть. Не входим в них, когда-нибудь разработаемся, а они уже сложились и развёрнуты в ИВДИВО каждого из нас, как Человека, Служащего, Ипостаси, Учителя, Владыки, Аватара и концентрации явления Должностной Компетенции.</w:t>
      </w:r>
    </w:p>
    <w:p>
      <w:pPr>
        <w:pStyle w:val="Normal"/>
        <w:jc w:val="both"/>
        <w:rPr>
          <w:bCs/>
        </w:rPr>
      </w:pPr>
      <w:r>
        <w:rPr>
          <w:bCs/>
        </w:rPr>
        <w:t xml:space="preserve">          </w:t>
      </w:r>
      <w:r>
        <w:rPr>
          <w:bCs/>
        </w:rPr>
        <w:t>И в этой глубине явления мы впитываем ИВДИВО каждого из нас, преображённое Пламенем  Изначально Вышестоящего Дома ИВОтца. Глубже синтезируемся с Изначально Вышестоящими  Аватарами Синтеза Кут Хуми и Фаинь. И в концентрации Пламени преображения ИВДИВО каждого в обновлённости мы следуем в новых Условиях ИВДИВО за Аватарами Синтеза Кут Хуми и Фаинь, возвращаясь в зал Изначально Вышестоящего Дома ИВОтца. Разворачиваемся пред ИВАС Кут Хуми и Фаинь и стяжаем Синтез Синтезов ИВОтца в новой явленности Условий Пламени Изначально Вышестоящего Дома ИВОтца в каждом из нас и в синтезе нас. И вспыхиваем этим, мы стяжаем прямую концентрацию Синтез Синтезов ИВОтца с новой Активностью и новыми Условиями в максимально высокой заряженности активации нас по отношению к Распоряжениям и Регламентам ИВОтца цельно. Возжигаемся. Эти Условия уже даны, просто мы возжигаемся теперь телесной акцентацией в явлении Синтез Синтезов ИВОтца.</w:t>
      </w:r>
    </w:p>
    <w:p>
      <w:pPr>
        <w:pStyle w:val="Normal"/>
        <w:jc w:val="both"/>
        <w:rPr>
          <w:bCs/>
        </w:rPr>
      </w:pPr>
      <w:r>
        <w:rPr>
          <w:bCs/>
        </w:rPr>
        <w:t xml:space="preserve">          </w:t>
      </w:r>
      <w:r>
        <w:rPr>
          <w:bCs/>
        </w:rPr>
        <w:t>И вспыхивая этой глубиной активации преображённости нас, мы синтезируемся с Изначально Вышестоящим Отцом, проникаясь Синтезом ИВОтца, переходим в зал на 16385-ую ВЦР в Метагалактике Фа, возжигаемся Синтезом ИВОтца, развёртываемся в Форме Ипостаси 17-го Синтеза ИВО, не расслабляйтесь. Процесс только начался. Проживите активацию, проживите в Пламени новизну, чистоту желаемости, активность, действенность. Состояние, знаете, может быть фоновый процесс, уберите фоновый процесс, что мы сейчас завершаем практику. Мы её только начинаем, откройтесь новому в зале пред ИВОтцом в новых Условиях, в новой явленности Пламени.</w:t>
      </w:r>
    </w:p>
    <w:p>
      <w:pPr>
        <w:pStyle w:val="Normal"/>
        <w:jc w:val="both"/>
        <w:rPr>
          <w:bCs/>
        </w:rPr>
      </w:pPr>
      <w:r>
        <w:rPr>
          <w:bCs/>
        </w:rPr>
        <w:t>И синтезируясь с Хум ИВОтца, мы стяжаем Синтез ИВОтца, возжигаемся. Держим, держим концентрацию Синтеза. И в этой явленности мы глубже синтезируемся с Хум ИВОтца в прямом Синтезе ИВО с акцентацией 17-го Синтеза ИВО, мы переходим в зал на 257-ую Высокую Цельность в зал ИВОтца, прося поддержать нас явлением концентрацией зала и Условий явлением 16385-ой ВЦР и акцентацией 17-го Синтеза ИВО, развёртываемся в зале пред ИВОтцом.</w:t>
      </w:r>
    </w:p>
    <w:p>
      <w:pPr>
        <w:pStyle w:val="Normal"/>
        <w:jc w:val="both"/>
        <w:rPr>
          <w:bCs/>
        </w:rPr>
      </w:pPr>
      <w:r>
        <w:rPr>
          <w:bCs/>
        </w:rPr>
        <w:t xml:space="preserve">          </w:t>
      </w:r>
      <w:r>
        <w:rPr>
          <w:bCs/>
        </w:rPr>
        <w:t>И глубже синтезируясь с Хум ИВОтца, мы стяжаем 81920 Синтезов ИВОтца, возжигаемся, проникаясь Пламенем в этой концентрации возожённости. И просим преобразить 16384-ре ВЦ Реальности, ИВ Реальности, 16384-ре Реальности, 16384-ре Присутствия и 16384-ре Плана в компетенции Цивилизации Землян в целом, всю Метагалактику Фа на новое явление соответствующих Частей, Систем, Аппаратов, Частностей каждым выражением из 81920-ти явлений фиксаций соответствующих Аватаров-Ипостасей и Аватаров Синтеза по 4096-ти выражениям ракурсом Синтеза Мировых тенденций в каждом из нас и в синтезе нас. Возжигаемся.</w:t>
      </w:r>
    </w:p>
    <w:p>
      <w:pPr>
        <w:pStyle w:val="Normal"/>
        <w:jc w:val="both"/>
        <w:rPr/>
      </w:pPr>
      <w:r>
        <w:rPr>
          <w:bCs/>
        </w:rPr>
        <w:t xml:space="preserve">          </w:t>
      </w:r>
      <w:r>
        <w:rPr>
          <w:bCs/>
        </w:rPr>
        <w:t xml:space="preserve">И возжигаясь 81920-ю Синтезами ИВО, мы стяжаем явление Частей Аватар-Ипостасями Человека ИВО — Синтезным Миром ВЦ Реальности, Человека Метагалактики Фа — Метагалактическим Миром ВЦ Реальности, Человека Планеты Земля — Тонким Миром ВЦР, Человека-Творца Физичности — Физическим миром ВЦР; Человека Иерархизации — Синтезным миром ВЦР </w:t>
      </w:r>
      <w:r>
        <w:rPr>
          <w:bCs/>
          <w:i/>
        </w:rPr>
        <w:t>(ИВР</w:t>
      </w:r>
      <w:r>
        <w:rPr>
          <w:bCs/>
        </w:rPr>
        <w:t>).</w:t>
      </w:r>
      <w:r>
        <w:rPr/>
        <w:t xml:space="preserve"> </w:t>
      </w:r>
      <w:r>
        <w:rPr>
          <w:bCs/>
        </w:rPr>
        <w:t xml:space="preserve">Возжигаясь Пламенем и входя в концентрацию Пламени ИВ Аватаров-Ипостасей ИВО, продолжаем входить в концентрацию Синтеза и стяжание явления Человека Полномочий Совершенств — Метагалактическим Миром ИВР, Человека Синтезности — Тонким миром ИВР, Человека Реальности Творящего Синтеза — Физическим миром ИВР; Человека Плана Творения - Синтезным Миром Реальности, Аватара Метагалактики Фа — Метагалактическим Миром Реальности, Аватара Планеты Земля — Тонким Миром Реальности, Аватара-Творца Физичности — Физическим Миром Реальности; Аватара Иерархизации — Синтезным Миром Присутствия, Аватара Полномочий Совершенств — Метагалактическим Миром Присутствия, Аватара Синтезности — Тонким Миром Присуствия, Аватара Творящего Синтеза — Физическим Миром Присутствия; Аватара Плана Творения — Синтезным Миром Планов, Владыки Метагалактики Фа — Метагалктическим Миром Планов, Владыки Планеты Земля — Тонким Мировым Планов и Владыки-Творца Физичности -  Физическим Мировым Планом и в Синтезе с ними далее по Иерархии в реализации 20-ти выражений явлений 20-ти Аватаров-Ипостасей явлений ракурсом концентрации Систем, Аватаров-Ипостасей и Аватаров Синтеза — Аппаратами с 20-ти парами Аватаров Синтеза, начиная с АС Филиппа и Марины и доводя до явления АС Сулеймана и Синтии в явлении концентрации Частности данных видов реализации в каждом из нас и в синтезе нас. </w:t>
      </w:r>
    </w:p>
    <w:p>
      <w:pPr>
        <w:pStyle w:val="Normal"/>
        <w:jc w:val="both"/>
        <w:rPr>
          <w:bCs/>
        </w:rPr>
      </w:pPr>
      <w:r>
        <w:rPr>
          <w:bCs/>
        </w:rPr>
        <w:t xml:space="preserve">И возжигаясь, мы синтезируемся с явлением соответствующей концентрации Иерархии от ИВ Аватара-Ипостаси Человека ИВО до ИВАС Сулеймана и Синтии ИВОтца в развёртки фиксации 80-ти явлений Иерархов ИВОтца по 81920-ти материальных организаций Материи ИВО в синтезе 4-ёх видов Иерархов на каждый 4096 явлений Материй в 20-ти вариантах. Вспыхиваем этим. </w:t>
      </w:r>
    </w:p>
    <w:p>
      <w:pPr>
        <w:pStyle w:val="Normal"/>
        <w:jc w:val="both"/>
        <w:rPr>
          <w:bCs/>
        </w:rPr>
      </w:pPr>
      <w:r>
        <w:rPr>
          <w:bCs/>
        </w:rPr>
        <w:t xml:space="preserve">          </w:t>
      </w:r>
      <w:r>
        <w:rPr>
          <w:bCs/>
        </w:rPr>
        <w:t xml:space="preserve">И глубже синтезируясь с Хум ИВОтца, мы просим ИВОтца развернуть </w:t>
      </w:r>
      <w:bookmarkStart w:id="1" w:name="__DdeLink__243_635227956"/>
      <w:r>
        <w:rPr>
          <w:bCs/>
        </w:rPr>
        <w:t>Творение ИВОтца</w:t>
      </w:r>
      <w:bookmarkEnd w:id="1"/>
      <w:r>
        <w:rPr>
          <w:bCs/>
        </w:rPr>
        <w:t xml:space="preserve"> на каждом из 81920-ти организаций Материй ИВОтца в явлении соответствующих Частей, соответствующих Систем, Аппаратов и Частностей реализацией насыщенной Человечности Материей по Образу и Подобию ИВОтца ракурсом Высшего биологического развития Человека Земли Метагалактики Фа. И возжигаясь в явление Условий Изначально Вышестоящего Дома ИВОтца, проникаемся этой Явленностью ИВОтца и Творением. И просим эту глубину концентрации активировать в Пламенности каждого из нас, в синтезе нас в растущей организации и организованности Пламени ИВОтца с акцентации Совершенного Пламени ИВОтца, ИВОтца цельно в каждом из нас и в синтезе нас. Возжигаемся. </w:t>
      </w:r>
    </w:p>
    <w:p>
      <w:pPr>
        <w:pStyle w:val="Normal"/>
        <w:jc w:val="both"/>
        <w:rPr>
          <w:bCs/>
        </w:rPr>
      </w:pPr>
      <w:r>
        <w:rPr>
          <w:bCs/>
        </w:rPr>
        <w:t xml:space="preserve">          </w:t>
      </w:r>
      <w:r>
        <w:rPr>
          <w:bCs/>
        </w:rPr>
        <w:t>И возжигаясь, преображаясь, мы благодарим Изначально Вышестоящего Отца этой глубиной акцентации явления, благодарим ИВ Аватаров-Ипостасей и ИВАС Иерархии ИВО ракурсом координации явления Метагалактики Фа  поддержкой и развитием Частей, Систем, Аппаратов и Частностей ИВО в каждом из нас и в синтезе нас по ВЦР, ИВР, Реальностям, Присутствиям и Планам, возжигаемся. И в этой активации благодарности благодарим ИВАС Кут Хуми и Фаинь. Из зала ИВОтца разворачиваемся физически. И эманируем всё стяжённое, возожённое в ИВДИВО, эманируем в Подразделение ИВДИВО Херсон, эманируем в ИВДИВО каждого из нас в новой концентрации расширения Условий. И выходим из этой практики. Аминь.</w:t>
      </w:r>
    </w:p>
    <w:p>
      <w:pPr>
        <w:pStyle w:val="Normal"/>
        <w:jc w:val="both"/>
        <w:rPr>
          <w:bCs/>
        </w:rPr>
      </w:pPr>
      <w:r>
        <w:rPr>
          <w:bCs/>
        </w:rPr>
      </w:r>
    </w:p>
    <w:p>
      <w:pPr>
        <w:pStyle w:val="Normal"/>
        <w:jc w:val="both"/>
        <w:rPr>
          <w:bCs/>
        </w:rPr>
      </w:pPr>
      <w:r>
        <w:rPr>
          <w:bCs/>
        </w:rPr>
        <w:t xml:space="preserve">Набор: Аватар Творящего Синтеза Энергопотенциала Рас ИВО ИВДИВО 141 ВЦ 16306 ВЦР, ИВАС Яромира Ники, </w:t>
      </w:r>
    </w:p>
    <w:p>
      <w:pPr>
        <w:pStyle w:val="Normal"/>
        <w:jc w:val="both"/>
        <w:rPr>
          <w:bCs/>
        </w:rPr>
      </w:pPr>
      <w:r>
        <w:rPr>
          <w:bCs/>
        </w:rPr>
        <w:t>Посвящённая Марина Христенко</w:t>
      </w:r>
    </w:p>
    <w:p>
      <w:pPr>
        <w:pStyle w:val="Normal"/>
        <w:jc w:val="both"/>
        <w:rPr/>
      </w:pPr>
      <w:r>
        <w:rPr>
          <w:bCs/>
        </w:rPr>
        <w:t>Сдано: ИВАС Кут Хуми 08.10.18г.</w:t>
      </w:r>
    </w:p>
    <w:p>
      <w:pPr>
        <w:pStyle w:val="Normal"/>
        <w:ind w:firstLine="709"/>
        <w:jc w:val="both"/>
        <w:rPr/>
      </w:pPr>
      <w:r>
        <w:rPr/>
      </w:r>
    </w:p>
    <w:p>
      <w:pPr>
        <w:pStyle w:val="Normal"/>
        <w:numPr>
          <w:ilvl w:val="0"/>
          <w:numId w:val="1"/>
        </w:numPr>
        <w:jc w:val="both"/>
        <w:rPr>
          <w:b/>
          <w:b/>
        </w:rPr>
      </w:pPr>
      <w:r>
        <w:rPr>
          <w:sz w:val="28"/>
          <w:szCs w:val="28"/>
        </w:rPr>
        <w:t xml:space="preserve">                                                      </w:t>
      </w:r>
      <w:r>
        <w:rPr>
          <w:b/>
          <w:sz w:val="28"/>
          <w:szCs w:val="28"/>
        </w:rPr>
        <w:t>Практика</w:t>
      </w:r>
      <w:r>
        <w:rPr>
          <w:b/>
        </w:rPr>
        <w:t xml:space="preserve"> №6</w:t>
      </w:r>
    </w:p>
    <w:p>
      <w:pPr>
        <w:pStyle w:val="Normal"/>
        <w:numPr>
          <w:ilvl w:val="0"/>
          <w:numId w:val="1"/>
        </w:numPr>
        <w:jc w:val="both"/>
        <w:rPr/>
      </w:pPr>
      <w:r>
        <w:rPr>
          <w:b/>
        </w:rPr>
        <w:t xml:space="preserve">            </w:t>
      </w:r>
      <w:r>
        <w:rPr>
          <w:b/>
        </w:rPr>
        <w:t xml:space="preserve">Вхождение в новую явленность Посвящений и Статусов Стандартом ИВО </w:t>
      </w:r>
    </w:p>
    <w:p>
      <w:pPr>
        <w:pStyle w:val="Normal"/>
        <w:numPr>
          <w:ilvl w:val="0"/>
          <w:numId w:val="1"/>
        </w:numPr>
        <w:jc w:val="both"/>
        <w:rPr>
          <w:b/>
          <w:b/>
        </w:rPr>
      </w:pPr>
      <w:r>
        <w:rPr>
          <w:b/>
        </w:rPr>
      </w:r>
    </w:p>
    <w:p>
      <w:pPr>
        <w:pStyle w:val="Normal"/>
        <w:numPr>
          <w:ilvl w:val="0"/>
          <w:numId w:val="1"/>
        </w:numPr>
        <w:jc w:val="both"/>
        <w:rPr>
          <w:b/>
          <w:b/>
        </w:rPr>
      </w:pPr>
      <w:r>
        <w:rPr/>
        <w:t xml:space="preserve">          </w:t>
      </w:r>
      <w:r>
        <w:rPr/>
        <w:t>Мы возжигаемся ядрами каждого из нас. Я не знаю, это практика-тренинг будет. Но…</w:t>
      </w:r>
    </w:p>
    <w:p>
      <w:pPr>
        <w:pStyle w:val="Normal"/>
        <w:numPr>
          <w:ilvl w:val="0"/>
          <w:numId w:val="1"/>
        </w:numPr>
        <w:jc w:val="both"/>
        <w:rPr/>
      </w:pPr>
      <w:r>
        <w:rPr/>
        <w:t xml:space="preserve">Разгораемся глубиной явления Пламени и акцентации явления 17-го Синтеза Изначально Вышестоящего Отца в каждом из нас и в синтезе нас. Синтезируемся с Изначально Вышестоящими Аватарами Синтеза Кут Хуми и Фаинь. Вот, давайте так, ещё такой момент, продолжаем синтезироваться. На каждую явленность Синтеза повышайте концентрацию Пламенности, углубляясь, обновляясь. Знаете, войдите в такую концентрацию в синтезе всех своих частей и так далее, что Синтез, он не повторяется, вот точно также, как в воду одну войти второй раз нельзя. Вот увидьте, что любой, вот когда только  мы говорим: « Мы синтезируемся, возжигаемся»,  в этот момент повышайте, углубляйте, переключайтесь, вот делайте всё, что хотите, чтобы этот вот Синтез с Аватарами был на несколько шагов, даже не на один шаг, а на несколько шагов, более углублённым, более высоко возожжённый, ну более высокой концентрации возожжённости, чтобы мы достигли максимально высокой концентрации Субъядерности ракурсом Пламени, той  концентрации, которой мы возжигаемся. Оно никогда не повторяется, но то, тоже зависит от нашего, ну как даже не желания, от нашей активации на устремлённость. Мы просто возожглись, ну как обычно возжигаемся, или мы возожжённостью расширяем свои  возможности и углублённость на несколько порядков выше, качественней, чем было ранее. </w:t>
      </w:r>
    </w:p>
    <w:p>
      <w:pPr>
        <w:pStyle w:val="Normal"/>
        <w:numPr>
          <w:ilvl w:val="0"/>
          <w:numId w:val="1"/>
        </w:numPr>
        <w:jc w:val="both"/>
        <w:rPr/>
      </w:pPr>
      <w:r>
        <w:rPr/>
        <w:t xml:space="preserve">          </w:t>
      </w:r>
      <w:r>
        <w:rPr/>
        <w:t>И в этой концентрации явления, мы все вместе переходим в зал Изначально Вышестоящего Дома Изначально Вышестоящего Отца 16320-ю Высокую Цельную Реальность, развёртываясь в Метагалактике Фа. Развёртываясь пред Изначально Вышестоящими Аватарами Синтеза в Изначально Вышестоящем Доме Изначально Вышестоящего Отца в Форме Ипостаси 17-го Синтеза Изначально Вышестоящего Отца. И синтезируясь с Хум Изначально Вышестоящих Аватаров Синтеза Кут Хуми и Фаинь, мы стяжаем Синтез Синтезов Изначально Вышестоящего Отца, прося преобразить каждого из нас и синтез нас на преображение с вхождением в новую явленность Посвящений Посвящённного и Статусов Служащего цельно в каждом из нас и в синтезе нас ракурсом Стандарта и Распоряжения Изначально Вышестоящего Отца 16384-ой Высокой Цельной Реальности Метагалактики Фа. Возжигаемся. И проникаясь глубиной явления Синтеза Синтез Синтеза Изначально Вышестоящего Отца, мы просим завершить устаревшую концентрацию Посвящений с вхождением в новую явленность Посвящений Стандарта Изначально Вышестоящего Отца в основные Посвящения 4096 и в развёртке до 16384-х Посвящений. А также в явлении 4096-ти основных Статусов в развёртке до 16096-ти</w:t>
      </w:r>
      <w:r>
        <w:rPr>
          <w:i/>
        </w:rPr>
        <w:t>(16384-х)</w:t>
      </w:r>
      <w:r>
        <w:rPr/>
        <w:t xml:space="preserve"> Статусов Изначально Вышестоящего Отца цельно, в каждом из нас, в синтезе нас Стандартами Метагалактики  Фа и Высокой Цельности Цельно в каждом из нас и в синтезе нас. Возжигаясь. И в этой глубине явления, мы возжигаемся и вспыхиваем всей нашей, всеми Посвящениями каждого из нас, разгораясь самым высоким Посвящением, которое в нас есть. И в этой концентрации Посвящения, мы синтезируемся с Посвящением Изначально Вышестоящего Аватара Синтеза Кут Хуми. И проникаемся на наше Посвящение Посвящением  Изначально Вышестоящего Аватара Синтеза Кут Хуми с записями и пакетами записей этого Посвящения, ракурсом Прав Созидания, вмещая акцентацию явления соответствующего количественного содержания Посвящения каждого из нас Посвящением Изначально Вышестоящего Аватара Синтеза Кут Хуми.  Возжигаемся. И точно также в этой акцентации, держа явленность Посвящения, впитываем, сейчас мы впитали Посвящения ракурсом Яньского выражения. </w:t>
      </w:r>
    </w:p>
    <w:p>
      <w:pPr>
        <w:pStyle w:val="Normal"/>
        <w:numPr>
          <w:ilvl w:val="0"/>
          <w:numId w:val="1"/>
        </w:numPr>
        <w:jc w:val="both"/>
        <w:rPr/>
      </w:pPr>
      <w:r>
        <w:rPr/>
        <w:t xml:space="preserve">          </w:t>
      </w:r>
      <w:r>
        <w:rPr/>
        <w:t xml:space="preserve">Мы синтезируемся с Изначально Вышестоящей Аватарессой Фаинь Посвящением каждого из нас. А вот теперь, в той глубине явления, посмотрите цифру Посвящения. Возжигаемся. И в концентрации Посвящения Прав Созидания, мы синтезируемся с Посвящением Изначально Вышестоящей Аватарессы Фаинь, ракурсом Посвящения нашей подготовки. Проникаемся Посвящением, причём не на лбу оно горит, вопрос не лба, а телесного выражения, телом входим в Посвящения. Вот мы вспыхиваем, вспыхиваем Посвящением не на лбу, а телесно охватываем. Ипостасное тело охватывает. И вот этой концентрацией Ипостасного тела Посвящения мы синтезируемся с Посвящением Изначально Вышестоящей Аватарессы Фаинь по подготовке каждого из нас и проникаемся Правами Созидания соответствующего Посвящения каждого из нас, но ракурсом концентрации Иньской выразимости. </w:t>
      </w:r>
    </w:p>
    <w:p>
      <w:pPr>
        <w:pStyle w:val="Normal"/>
        <w:numPr>
          <w:ilvl w:val="0"/>
          <w:numId w:val="1"/>
        </w:numPr>
        <w:jc w:val="both"/>
        <w:rPr/>
      </w:pPr>
      <w:r>
        <w:rPr/>
        <w:t xml:space="preserve">          </w:t>
      </w:r>
      <w:r>
        <w:rPr/>
        <w:t xml:space="preserve">Возжигаемся, проникаемся и просим, в этой явленности, проникновенности активировать  Права Созидания Иньскими, Яньскими Началами Прав Созидания Изначально Вышестоящих Аватаров Синтеза Кут Хуми и Фаинь. И вспыхиваем Пламенем Посвящения, на наше Посвящение в синтезе Прав Созидания эффектом Иньского, Яньского и Иньского выражения в каждом из нас и в синтезе нас. Возжигаемся. И возжигаясь, развёртываем эту явленность всеми Частями, фиксируем, развёртываем во все Части, Системы, Аппараты, Частности. Преображаемся этим. И, углубляясь в этой концентрации явления, мы просим Изначально Вышестоящих Аватаров Синтеза окончательно развернуть перевод всех Посвящений, или развернуть концентрацию Посвящений нового Стандарта Изначально Вышестоящего Отца Метагалактикой Фа и Высокой Цельности. И возжигаясь этим, преображаясь, мы синтезируемся с  Изначально Вышестоящими Аватарами Синтеза Кут Хуми и Фаинь и стяжаем 16384-ре Синтеза Синтез Синтезов Изначально Вышестоящего Отца в развёртке концентрации 16384-х Посвящений в каждом из нас и в синтезе нас. Возжигаясь, преображаясь цельно и развёртывая, горя Посвящениями. </w:t>
      </w:r>
    </w:p>
    <w:p>
      <w:pPr>
        <w:pStyle w:val="Normal"/>
        <w:numPr>
          <w:ilvl w:val="0"/>
          <w:numId w:val="1"/>
        </w:numPr>
        <w:jc w:val="both"/>
        <w:rPr/>
      </w:pPr>
      <w:r>
        <w:rPr/>
        <w:t xml:space="preserve">         </w:t>
      </w:r>
      <w:r>
        <w:rPr/>
        <w:t xml:space="preserve">Теперь внимание! Мы синтезируемся с Изначально Вышестоящими Аватарами Синтеза Кут Хуми и Фаинь и стяжаем явление концентрацию 16384-ёх Статусов каждым из нас, синтезом нас. Возжигаемся и развёртываем концентрацию явления должностного Статуса в каждом из нас. И, возжигаясь, внимание, точно  также, вспыхивая Статусами, мы синтезируемся с Статусом Изначально Вышестоящего Аватара Синтеза Кут Хуми  на должностной Статус каждого из нас и возжигаясь глубиной Начал Творения. И вот проживите, какая глубина записей огнеобразного входит в концентрацию Статусов. Проникаемся, заполняемся. И в этой возожжённости, преображённости, а теперь попроживайте, где фиксируется явленность Статусов. Если Посвящение это концентрация всего тела Цельно, то Статус разгорается сначала на темечке, а потом точно также охватывает концентрацию тела. Но сначала начало идёт, да, идёт в явлении темечка. Возжигаясь, преображаемся. И в этой концентрации глубиной Яньского явления должностного Статуса с Началами Творения в каждом из нас, в синтезе нас мы синтезируемся с Изначально Вышестоящей Аватарессой Фаинь. И, возжигаясь Статусом Должностной Компетенции в концентрации проникновенности Статуса Должностной Компетенции каждого из нас Изначально Вышестоящего Аватара Синтеза Кут Хуми, мы синтезируемся Статусом Должностной Компетенции каждого из нас Статусом Должностной Компетенции Изначально Вышестоящей Аватарессы Фаинь. То есть, на наш Статус Должностной Компетенции Изначально Вышестоящая Аватаресса Фаинь направляет свой Статус. Возжигаемся и проникаемся Началами Творения Должностного Статуса ракурсом иньских Начал в каждом из нас и в синтезе нас. Огреобразы Яньского и Иньского выражения разные по своей специфике концентрации. И вот мы как раз и возжигаемся и Иньскостью, и Яньскостью Онеобразного явления ротации ракурсом Начал Творения должностного выражения Статусной подготовки. Возжигаемся. И в этой возожжённости мы просим Изначально Вышестоящих Аватаров Синтеза Кут Хуми и Фаинь в концентрации магнитного выражении, ввести в Пламя Статуса Должностной Компетенции каждого из нас. Возжигаясь Пламенем, горим Пламенем Статуса Должностной Компетенции, снимая всё, что мешает и развёртываем новые возможности Пути Ивдивного Иерархического Служения в каждом из нас и в синтезе нас, Ивдивно Иерархического Пути Изначально Вышестоящего Отца  в каждом из нас и в синтезе нас. И начинаем двигаться в зале Изначально Вышестоящего Дома Изначально Вышестоящего Отца, делая шаг вперёд, как бы выходя и становясь на новую ступень, новую концентрацию явления Идивного Иерархического Пути Посвящённого и  Служащего Посвящениями и Статусного  явления в каждом из нас и в синтезе нас. И углублённо синтезируясь с Хум Изначально Вышестоящих Аватаров Синтеза Кут Хуми и Фаинь, мы стяжаем Синтез Синтезов Изначально Вышестоящего Отца ракурсом концентрации Цельности 16384-ёх Статусов каждому из нас в синтезе нас, с акцентацией на данную глубину Статуса Должностной Компетенции. </w:t>
      </w:r>
    </w:p>
    <w:p>
      <w:pPr>
        <w:pStyle w:val="Normal"/>
        <w:numPr>
          <w:ilvl w:val="0"/>
          <w:numId w:val="1"/>
        </w:numPr>
        <w:jc w:val="both"/>
        <w:rPr/>
      </w:pPr>
      <w:r>
        <w:rPr/>
        <w:t xml:space="preserve">          </w:t>
      </w:r>
      <w:r>
        <w:rPr/>
        <w:t>Возжигаемся и компактифицируем явление Статуса, и, вспыхивая этим, мы синтезируемся с Изначально Вышестоящим Отцом, проникаясь Синтезом Изначально Вышестоящего Отца, переходим в зал на 16385-ю Высокую Цельную Реальность. Развёртываясь пред Изначально Вышестоящим Отцом Формой Ипостаси 17-го Синтеза в глубине и акцентации Статусов и Посвящений условиями Изначально Вышестоящего Дома Изначально Вышестоящего Отца  Ивдивно Иерархического Пути  реализации Изначально Вышестоящего Отца в каждом из нас и в синтезе нас. Мы синтезируемся с  Изначально Вышестоящим Отцом и стяжаем Синтез Изначально Вышестоящего Отца, прося ввести нас в явление 16384-ёх Посвящений в каждом из соответствующего пакета Прав Созиданий  количественным явлением. И просим, возжигаемся и просим завершить все предыдущие Посвящения и Права Созидания, не соответствующие новой посвятительной, а также эффекта научно-исследовательских явлений в каждом из нас и в синтезе нас. Магия - это тоже была концентрация некого научно-исследовательского процесса, но очень устаревшего, даже недейственного в данном выражении, но это тоже, как наука. А мы сейчас входим в науку Метагалактики, причём не просто  Метагалактики, а в явление Высокой 16384-ой Высокой Цельной Реальности и наукой Высокой Цельности Изначально Вышестоящего Отца в синтезе их. Возжигаемся и стяжаем Репликацию  Изначально Вышестоящего Отца на явление 16384-ёх Посвящений в акцентации основных 4096-ти Посвящений каждому из нас, в синтезе нас. Проникаемся Репликацией Посвящений, возжигаемся, преображаемся. И входим в Реплицируемость Посвящения, действующего в  каждом из нас, в синтезе нас, развёртывая Права Созидания цельно, как действенность Правами во всех видах  материи на данное Посвящение и Реплицируемость Изначально Вышестоящего Отца в каждом из нас и в синтезе нас. То есть, вспыхивая этим Посвящением и Началами Творения, мы, синтезируясь с Изначально Вышестоящим Отцом, входим в Реплицируемость данного Посвящения, которым мы горим. А теперь в этой концентрации мы, глубже синтезируясь с Изначально Вышестоящим Отцом, просим или развернуть активацию Прав Созидания данного Посвящения для вхождения в разработку, применимость, активацию и перспективное вхождение в новое Посвящение. А теперь попроживайте, сейчас в этой активации ещё и в Пламени Изначально Вышестоящего Отца, мы можем, кто-то может, внимание, тут очень интересный момент. Это, ну как не проверка, это вот посвятительные процессы. Кому-то дано, и кто-то может попросить Изначально Вышестоящего Отца перевести на новое Посвящение из предыдущего с развёрткой новых Начал, новых Прав Созидания. А кто-то может попросить не переход в новое Посвящение, а развёртку и углублённость применимостью более высокой концентрации Прав Созиданий того Посвящения, которым мы являемся сейчас пред Изначально Вышестоящим Отцом. Только войдите в эту глубину явления не «Я хочу, я попробую». Тут не «Я хочу, я попробую», а тут конкретика оценки Отца на следующее вхождение в Посвящение или на следующую разработанность Прав Созидания. Или  активацию Прав Созидания, которой  мы не разрабатывались, не работали, поэтому Посвящение неактивно было. И вспыхивая Синтезом Изначально Вышестоящего Отца на данное прошение в каждом из нас и в синтезе нас по подготовке, как видит Изначально Вышестоящий Отец. Мы вспыхиваем и преображаемся, переключаясь на новую явленность или вхождение в подготовку нового Посвящения, или уже входим в явление развёртки расшифровки Прав Созидания Посвящений, которые мы имеем цельно, возжигаясь этим. И возжигаясь, мы, глубже синтезируясь с Хум Изначально Вышестоящего Отца, стяжаем концентрацию Цельного Синтеза на явленность соответствующих Посвящений Прав Созиданий, как Посвящённого каждого из нас и просим Изначально Вышестоящего Отца ввести нас в явление Пути Посвящённого Правами Созидания и Законами, Стандартами Метагалактики и концентрации явления Стандарта Высокой Цельной Реальности Метагалактики Фа в каждом из нас и в синтезе нас. Возжигаемся. И в этой же глубине явления мы вспыхиваем должностными Статусами каждого из нас. И глубже синтезируясь с Хум  Изначально Вышестоящего Отца, мы стяжаем 16384-е Синтеза в явлении 16384-ёх Статусов с концентрацией основных 4096-ти Статусов Изначально Вышестоящего Отца каждому из нас, в синтезе нас, возжигаемся. И возжигаясь, преображаясь этим, мы синтезируемся с Хум  Изначально Вышестоящего Отца и стяжаем Синтез Изначально Вышестоящего Отца в активации Статуса должностной компетенции, Статуса по должности каждого из нас, возжигаясь, и просим Изначально Вышестоящего Отца развернуть на явление данного Статуса новую акцентацию пакета Огнеобразного явления Начал Творения в Созидании, Созиданием Изначально Вышестоящего Отца в каждом из нас и в синтезе нас. И преображаясь должностным Статусом в развёртке Начал Творения Созиданием Изначально Вышестоящего Отца, мы просим Изначально Вышестоящего Отца ввести  нас в данной выразимости на Путь реализации должностного Статуса и рост личных Статусов Стандартами Иерархического явления года Служения, перспективы шестой Рассы и развития концентрации  Жизни шестой Рассы Цельно в каждом из нас и в  синтезе нас, чтоб у нас не только должностные,  а и личные Статусы начали активироваться и расти. И возжигаясь, мы глубже синтезируемся с Хум Изначально Вышестоящего Отца и стяжаем Синтез Изначально Вышестоящего Отца преображение каждого из нас на явленность Статусов и Посвящений, как Служащего  и Посвящённого Цельно. И возжигаясь, преображаясь этим, мы просим Изначально Вышестоящего Отца ввести концентрацию каждого из нас как Служащего и Посвящённого в разработанность, углублённость Совершенного Пламени Изначально Вышестоящего Отца с развёртыванием его на явление и концентрацию Статусной и Посвятительной выразимости в каждом из нас и в синтезе нас. И вспыхивая этим, мы  начинаем в Огне и Синтезе Изначально Вышестоящего Отца мы вспыхиваем концентрацией Пламени Статусной выразимости  ракурсом Статусной Должностной Компетенции. Синтезируясь с Изначально Вышестоящим Отцом, возжигаясь, и эманируем из нас в прямой концентрации Синтеза Изначально Вышестоящего Отца из зала Изначально Вышестоящего Отца огнеобразы на Начала Творения физически. Доводим до Физики, до физического тела. Мы стоим Ипостасным, доводим концентрацию до физического тела, где Пламя сплавляет эту концентрацию всего, во что мы вошли Должностной Компетенцией, но просто, Должностной Компетенцией  Статусов, но по-другому. Не так, что а, у меня такой-то Статус, а уже совершенно другой концентрации, другой выразимости, ракурсом  Частей, Систем, Аппаратов и всей нашей подготовки Цельно. Доводим до Физики и развёртываем эту явленность в физическом теле, но чётко стоя Ипостасным телом, в проникновенности Синтеза и Пламени, Совершенного Пламени Изначально Вышестоящего Отца в каждом из нас и в синтезе нас. Продолжаем входить  вот в эту глубину Синтеза с Отцом, и в этой концентрации Синтеза эманируем огнеобразы, концентрацию огнеобразного потока на явленность Начал Творения физически телом. Огнеобразами снося заструктуренности, зажатости, пробки, закрытости физически организованные сознательно или бессознательно каждым из нас и, одномоментно, Ипостасным телом продолжая, это, как сказать, бомбардировку даже Огнеобразную, так можно выразиться. Мы просим у Изначально Вышестоящего Отца прощения за то, что мы сами блокируем и доводим свои тела и Физику до такого состояния, и просим прощения и завершить эти устаревшие процессы в максимальной разработанности концентрации как вышестоящих тел так и физического одномоментно И, вспыхивая этим, мы глубже синтезируемся с Хум Изначально Вышестоящего Отца, держа мираклевое действие Физического, Ипостасного тела или Тонких тел Мировых. Мы глубже синтезируемся с Хум Изначально Вышестоящего Отца и стяжаем, и проникаемся глубже в явлении Посвящений, Синтезом и Репликацией Изначально Вышестоящего Отца, точно также проникаясь, развёртывая, и начинаем прямую явленность Ипостасным телом в зале пред Изначально Вышестоящим Отцом концентрацию Начал Прав Созидания Посвящений каждого из нас, реплицируя физическому телу. И просим у Изначально Вышестоящего Отца прощения за то, что самостоятельно или несамостоятельно, ну, по-разному, довели своё тело до некорректности, некомпетенции, неразработанности к новым Посвящениям и новым, новой реализации применимости Прав  Созидания Посвящения каждому из нас, в синтезе нас. И просим в данной концентрации завершить, сжечь, преобразить, аннигилировать все физически недейственные, закрытые, структурные процессы с раскрепощением Физически и иных тел, Частей в каждом из нас в синтезе нас прямой Реплицируемостью Изначально Вышестоящего Отца ракурсом  Посвящений в Пламени Отца Совершенным Пламенем Его в каждом из нас и в синтезе нас.</w:t>
      </w:r>
    </w:p>
    <w:p>
      <w:pPr>
        <w:pStyle w:val="Normal"/>
        <w:numPr>
          <w:ilvl w:val="0"/>
          <w:numId w:val="1"/>
        </w:numPr>
        <w:jc w:val="both"/>
        <w:rPr/>
      </w:pPr>
      <w:r>
        <w:rPr/>
        <w:t xml:space="preserve">         </w:t>
      </w:r>
      <w:r>
        <w:rPr/>
        <w:t xml:space="preserve">И вспыхиваем этим. А теперь проживите вот эту Цельность и Физики и Ипостасного тела. Только вы не выпадайте. Не выпадаем из зала, держим концентрацию там и здесь, одномоментно. И проживайте вот этот процесс Созидания, Сотворения, Преображения, Реплицируемости Пламенем Изначально Вышестоящего Отца.  Болезнь – это блоки. Проживите, да, мы это знаем. Но то, что знаем, а есть ли у нас Права, чтоб этих блоков не было? Есть. Так вот, разворачиваем, действуем этими Правами. Сносим эти блоки, у нас есть Права. Сносим блоки болезней. Сносим блоки физической некомпетенции, закрытости, устаревшие концентрации, несозидательные, безжизненные. И в этой концентрации обновлённости развёртываем масштаб концентрации эманаций ракурсом данной выразимости человеческих Прав Созидания Изначально Вышестоящего Отца. Прав Созидания человеческих, всему Человечеству на данной территории, дальше - Украины, дальше - охватываем континенты, доводя до охвата Планеты Земля, Метагалактики. Права Созидания у каждого Человека есть, по-человечески Права Созидания. Человек Планеты Земля имеет Права Созидания Человека Планеты Земля? Однозначно. Человек Метагалактики Фа имеет Права Человека Метагалактики Фа, Права Созидания? Однозначно! И доводим эту концентрацию эманаций в концентрации прямой углублённости Синтеза Изначально Вышестоящим Отцом. И преображаемся. Получаем ответ эманации от Человечества, имеющих Права Созидания  Изначально Вышестоящего Отца, вот эту Радость. Смотрите, как рухнуло это бесправие, даже вот такая акцентация, где каждый Человек свободен в своём выборе, росте развития и имеет на это человеческие Права быть Человеком, по Образу и Подобию Изначально Вышестоящего Отца, Человеком Планеты, Человеком Метагалактики или другого иного явления Высокой Цельной Реальности, Изначально и так далее, Человек ракурсом любого выражения, но Стандартами Человеческого явления Материи. И вспыхивая этой глубиной явления, завершаем эту эманацию. Чётко фиксируясь в зале Изначально Вышестоящего Отца, мы глубже синтезируемся с Хум Изначально Вышестоящего Отца и вот в этой концентрации вот сейчас проживаем, как Изначально Вышестоящий Отец оценил наши действия. У нас с вами были и Статусы и Права и вот ракурсом нашей подготовки насколько мы сейчас сработали, развёртывая Права Человеку. Права Человека, не Права Созидания, а Права Человеческие Права для Человечества, вот как Отец нам зафиксировал, но по нашей подготовке, как мы исполнили это действие. Если включилось что-то некорректное, мы просим у Изначально Вышестоящего Отца прощения, просим эти неправильность каких-то выражение действий аннигилировать, преобразить, сжечь, заполняясь Синтезом. А если самый лучший опыт, зафиксировать и развернуть масштабно объёмно в  каждом из нас, в синтезе нас как  реализацией Статусной и Посвятительной выразимости в Цельности каждого из нас прямым явлением Изначально Вышестоящего Отца и Пламенем, и Совершенным Пламенем Изначально Вышестоящего Отца, возжигаемся, и получая Синтез и Огонь как результат действия нашего. Возжигаемся. </w:t>
      </w:r>
    </w:p>
    <w:p>
      <w:pPr>
        <w:pStyle w:val="Normal"/>
        <w:numPr>
          <w:ilvl w:val="0"/>
          <w:numId w:val="1"/>
        </w:numPr>
        <w:jc w:val="both"/>
        <w:rPr/>
      </w:pPr>
      <w:r>
        <w:rPr/>
        <w:t xml:space="preserve">          </w:t>
      </w:r>
      <w:r>
        <w:rPr/>
        <w:t>Благодарим Изначально Вышестоящего Отца. Благодарим Изначально Вышестоящих Аватаров Синтеза Кут Хуми и Фаинь. Разворачиваемся физически. Эманируем, вот проживите эту концентрацию Цельности и обновления, лёгкости действий. И эманируем всё стяжённое и возожённое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каждого из нас. И выходим из этой Практики-действия.фАминь.</w:t>
      </w:r>
    </w:p>
    <w:p>
      <w:pPr>
        <w:pStyle w:val="Normal"/>
        <w:numPr>
          <w:ilvl w:val="0"/>
          <w:numId w:val="1"/>
        </w:numPr>
        <w:jc w:val="both"/>
        <w:rPr/>
      </w:pPr>
      <w:r>
        <w:rPr/>
      </w:r>
    </w:p>
    <w:p>
      <w:pPr>
        <w:pStyle w:val="Normal"/>
        <w:numPr>
          <w:ilvl w:val="0"/>
          <w:numId w:val="1"/>
        </w:numPr>
        <w:jc w:val="both"/>
        <w:rPr/>
      </w:pPr>
      <w:r>
        <w:rPr/>
        <w:t>Набор: Аватар Метагалактического Центра Цивилизации 141 ВЦ Херсон, ИВАС Юсефа Оны,</w:t>
      </w:r>
    </w:p>
    <w:p>
      <w:pPr>
        <w:pStyle w:val="Normal"/>
        <w:numPr>
          <w:ilvl w:val="0"/>
          <w:numId w:val="1"/>
        </w:numPr>
        <w:jc w:val="both"/>
        <w:rPr/>
      </w:pPr>
      <w:r>
        <w:rPr/>
        <w:t>Посвящённый Елена Шестакова</w:t>
      </w:r>
    </w:p>
    <w:p>
      <w:pPr>
        <w:pStyle w:val="Normal"/>
        <w:numPr>
          <w:ilvl w:val="0"/>
          <w:numId w:val="1"/>
        </w:numPr>
        <w:jc w:val="both"/>
        <w:rPr>
          <w:color w:val="222222"/>
          <w:shd w:fill="FFFFFF" w:val="clear"/>
        </w:rPr>
      </w:pPr>
      <w:r>
        <w:rPr/>
        <w:t>Сдано: ИВАС Кут Хуми 08.10.2018г.</w:t>
      </w:r>
    </w:p>
    <w:p>
      <w:pPr>
        <w:pStyle w:val="Normal"/>
        <w:numPr>
          <w:ilvl w:val="0"/>
          <w:numId w:val="1"/>
        </w:numPr>
        <w:jc w:val="both"/>
        <w:rPr>
          <w:color w:val="222222"/>
          <w:shd w:fill="FFFFFF" w:val="clear"/>
        </w:rPr>
      </w:pPr>
      <w:r>
        <w:rPr>
          <w:color w:val="222222"/>
          <w:shd w:fill="FFFFFF" w:val="clear"/>
        </w:rPr>
      </w:r>
    </w:p>
    <w:p>
      <w:pPr>
        <w:pStyle w:val="Heading1"/>
        <w:spacing w:before="0" w:after="0"/>
        <w:rPr/>
      </w:pPr>
      <w:r>
        <w:rPr>
          <w:bCs/>
        </w:rPr>
        <w:t>ПРАКТИКА</w:t>
      </w:r>
      <w:r>
        <w:rPr/>
        <w:t xml:space="preserve"> № 7</w:t>
      </w:r>
    </w:p>
    <w:p>
      <w:pPr>
        <w:pStyle w:val="Normal"/>
        <w:jc w:val="center"/>
        <w:rPr>
          <w:b/>
          <w:b/>
        </w:rPr>
      </w:pPr>
      <w:r>
        <w:rPr>
          <w:b/>
        </w:rPr>
        <w:t>Стяжание 16тирицы Совершенного Пламени Изначально Вышестоящего Отца.</w:t>
      </w:r>
    </w:p>
    <w:p>
      <w:pPr>
        <w:pStyle w:val="Normal"/>
        <w:jc w:val="center"/>
        <w:rPr>
          <w:b/>
          <w:b/>
        </w:rPr>
      </w:pPr>
      <w:r>
        <w:rPr>
          <w:b/>
        </w:rPr>
      </w:r>
    </w:p>
    <w:p>
      <w:pPr>
        <w:pStyle w:val="Normal"/>
        <w:jc w:val="both"/>
        <w:rPr/>
      </w:pPr>
      <w:r>
        <w:rPr/>
        <w:t xml:space="preserve">         </w:t>
      </w:r>
      <w:r>
        <w:rPr/>
        <w:t>И мы возжигаемся Ядрами Синтеза каждого из нас. Проникаемся Синтезом. Возжигаемся. Даже не проникаемся, а развёртываемся концентрацией 17-го Синтеза Изначально Вышестоящего Отца в каждом из нас синтезе нас. В этой концентрации, проникновенности синтезируясь с Изначально Вышестоящими Аватарами Синтеза Кут Хуми и Фаинь Пламенностью, Пламенем. Мы переходим в зал Изначально Вышестоящего Дома Изначально Вышестоящего Отца 16320-ю Высокую Цельную Реальность разворачиваясь в Форме Ипостаси 17-го Синтеза Изначально Вышестоящего Отца пред Изначально Вышестоящими Аватарами Синтеза Кут Хуми и Фаинь. А вот теперь вы развернулись Телами, проживите, как вы стоите, в чём, какая концентрация, легко, сложно. Заряженность, даже не заряженность, а вот активность какая. И такой эффект попробуйте, даже не попробуйте, а войдите в такую концентрацию, где вы сейчас начинаете действовать и Пламенем не допускаете входить в сонное состояние. Вот утвердите, что вы, сейчас, входя в концентрацию практики действия Пламенем, не будете засыпать. Физика там, ну, отключается и так далее, а вы в активности, пламенности находитесь ну, как в Миракле и, да и Физика и Ипостасное Тело или Тонкое Тело, или другие Синтез Тела, которыми вышли в зал.</w:t>
      </w:r>
    </w:p>
    <w:p>
      <w:pPr>
        <w:pStyle w:val="Normal"/>
        <w:jc w:val="both"/>
        <w:rPr/>
      </w:pPr>
      <w:r>
        <w:rPr/>
        <w:t xml:space="preserve">         </w:t>
      </w:r>
      <w:r>
        <w:rPr/>
        <w:t xml:space="preserve">И синтезируясь Хум с </w:t>
      </w:r>
      <w:r>
        <w:rPr>
          <w:szCs w:val="20"/>
        </w:rPr>
        <w:t>Изначально Вышестоящими Аватарами Синтеза Кут Хуми и Фаинь, мы стяжаем 16 Синтез Синтезов</w:t>
      </w:r>
      <w:r>
        <w:rPr/>
        <w:t xml:space="preserve"> Изначально Вышестоящего Отца, прося преобразить каждого из нас и синтез нас на 16тиричное Явление Совершенного Пламени Изначально Вышестоящего Отца в каждом из нас и в синтезе нас. Возжигаемся. И возжигаясь, проникаясь условиями данного стяжания, мы синтезируемся с Изначально Вышестоящим Отцом, проникаясь Синтезом Изначально Вышестоящего Отца. Мы переходим в зал Изначально Вышестоящего Отца  16385-ю Высокую Цельную Реальность, развёртываясь пред Изначально Вышестоящим Отцом. </w:t>
      </w:r>
    </w:p>
    <w:p>
      <w:pPr>
        <w:pStyle w:val="Normal"/>
        <w:jc w:val="both"/>
        <w:rPr/>
      </w:pPr>
      <w:r>
        <w:rPr/>
        <w:t xml:space="preserve">         </w:t>
      </w:r>
      <w:r>
        <w:rPr/>
        <w:t>И глубже синтезируясь с Хум Изначально Вышестоящего Отца, мы стяжаем 16 Синтезов Изначально Вышестоящего Отца, прося преобразить каждого из нас и синтез нас на стяжание (16-ти Совершенных) 16тирицы Совершенного Пламени Изначально Вышестоящего Отца. Возжигаемся. И стяжаем у Изначально Вышестоящего Отца Совершенное Пламя Синтеза Изначально Вышестоящего Отца 33-мя миллионами 554-мя тысячами 432-мя Поядающими Синтезами Пламени Изначально Вышестоящего Отца. И возжигаясь, преображаемся им, вмещая. Поядающий Синтез может вот преобразить заструктуренности, но не заструктуренности, а тот Синтез, недоработанный или устаревший и сложить новый Синтез.</w:t>
      </w:r>
    </w:p>
    <w:p>
      <w:pPr>
        <w:pStyle w:val="Normal"/>
        <w:jc w:val="both"/>
        <w:rPr/>
      </w:pPr>
      <w:r>
        <w:rPr/>
        <w:t xml:space="preserve">         </w:t>
      </w:r>
      <w:r>
        <w:rPr/>
        <w:t xml:space="preserve">Синтезируясь с Изначально Вышестоящим Отцом, стяжаем Совершенное Пламя Воли Иерархизации Изначально Вышестоящего Отца 16-тью миллионами 777-ми тысячами 216-тью Иерархичностями Я Есмь Пламени Изначально Вышестоящего Отца. Возжигаемся, преображаемся, вмещаем, разгораемся этим пламенем. И возжигаясь Синтезом Изначально Вышестоящего Отца, преображаемся в явлении данного Пламени. </w:t>
      </w:r>
    </w:p>
    <w:p>
      <w:pPr>
        <w:pStyle w:val="Normal"/>
        <w:jc w:val="both"/>
        <w:rPr/>
      </w:pPr>
      <w:r>
        <w:rPr/>
        <w:t xml:space="preserve">        </w:t>
      </w:r>
      <w:r>
        <w:rPr/>
        <w:t xml:space="preserve">И синтезируясь с Хум Изначально Вышестоящего Отца, мы стяжаем Совершенное Пламя Любви Синтезности </w:t>
      </w:r>
      <w:r>
        <w:rPr>
          <w:i/>
        </w:rPr>
        <w:t>(Пламя Мудрости Полномочий Совершенств)</w:t>
      </w:r>
      <w:r>
        <w:rPr/>
        <w:t xml:space="preserve"> Изначально Вышестоящего Отца. Возжигаемся концентрацией явления Синтеза ракурсом Мудрости, Полномочий Совершенств, Пламя Мудрости Полномочий Совершенств Изначально Вышестоящего Отца и возжигаемся 8-мью миллионами 388-мью тысячами 608-мью Имперационностями Совершенств Изначально Вышестоящего Отца. Возжигаемся.</w:t>
      </w:r>
    </w:p>
    <w:p>
      <w:pPr>
        <w:pStyle w:val="Normal"/>
        <w:jc w:val="both"/>
        <w:rPr/>
      </w:pPr>
      <w:r>
        <w:rPr/>
        <w:t xml:space="preserve">        </w:t>
      </w:r>
      <w:r>
        <w:rPr/>
        <w:t xml:space="preserve">И глубже синтезируясь с Хум Изначально Вышестоящего Отца, стяжаем концентрацию явления Совершенного Пламени Любви Синтезности Изначально Вышестоящего Отца четырьмя миллионами 194-мя тысячами и 304-мя эталонными Эталонностью Синтезности Изначально Эталонность Синтезности Изначально Вышестоящего Отца. Возжигаемся. И возжигаясь, проникаясь, глубже синтезируясь с Хум Изначально Вышестоящего Отца, стяжаем Синтез Изначально Вышестоящего Отца и преображаемся. </w:t>
      </w:r>
    </w:p>
    <w:p>
      <w:pPr>
        <w:pStyle w:val="Normal"/>
        <w:jc w:val="both"/>
        <w:rPr/>
      </w:pPr>
      <w:r>
        <w:rPr/>
        <w:t xml:space="preserve">         </w:t>
      </w:r>
      <w:r>
        <w:rPr/>
        <w:t xml:space="preserve">И далее глубже синтезируясь с Изначально Вышестоящим Отцом, мы стяжаем Совершенное Пламя Творения Творящего Синтеза Изначально Вышестоящего Отца двумя миллионами 97-мью тысячами 152-мя Степенями Творящего Синтеза Пламени Изначально Вышестоящего Отца. И возжигаясь Синтезом Изначально Вышестоящего Отца, преображаемся.  </w:t>
      </w:r>
    </w:p>
    <w:p>
      <w:pPr>
        <w:pStyle w:val="Normal"/>
        <w:jc w:val="both"/>
        <w:rPr/>
      </w:pPr>
      <w:r>
        <w:rPr/>
        <w:t xml:space="preserve">       </w:t>
      </w:r>
      <w:r>
        <w:rPr/>
        <w:t xml:space="preserve">Синтезируясь с Изначально Вышестоящим Отцом, мы стяжаем Совершенное Пламя Созидания Статусов Изначально Вышестоящего Отца одним миллионом 48-мью тысячами 576-тью Началами Творения Пламени Изначально Вышестоящего Отца. И возжигаясь, синтезируясь с Хум Изначально Вышестоящего Отца, стяжаем Синтез Изначально Вышестоящего Отца и преображаемся. </w:t>
      </w:r>
    </w:p>
    <w:p>
      <w:pPr>
        <w:pStyle w:val="Normal"/>
        <w:jc w:val="both"/>
        <w:rPr/>
      </w:pPr>
      <w:r>
        <w:rPr/>
        <w:t xml:space="preserve">       </w:t>
      </w:r>
      <w:r>
        <w:rPr/>
        <w:t>И глубже синтезируясь с Изначально Вышестоящим Отцом, стяжаем Совершенное Пламя Репликации Посвящений Изначально Вышестоящего Отца 524-мя тысячами 288-мью Правами Созидания Пламени Изначально Вышестоящего Отца. Возжигаемся. И синтезируясь с Хум Изначально Вышестоящего Отца, стяжаем Синтез Изначально Вышестоящего Отца, возжигаясь, преображаемся им.</w:t>
      </w:r>
    </w:p>
    <w:p>
      <w:pPr>
        <w:pStyle w:val="Normal"/>
        <w:jc w:val="both"/>
        <w:rPr/>
      </w:pPr>
      <w:r>
        <w:rPr/>
        <w:t xml:space="preserve">         </w:t>
      </w:r>
      <w:r>
        <w:rPr/>
        <w:t>И вспыхивая, синтезируемся с Изначально Вышестоящим Отцом. И возжигаясь концентрацией Явлений. Мы глубже синтезируясь с Хум Изначально Вышестоящего Отца, стяжаем Совершенное Пламя Жизни в активации Огней Жизни Изначально Вышестоящего Отца 131-ой тысячей 72-мя Огнями Жизни, возжигаемся. И возжигаясь, синтезируясь с Хум Изначально Вышестоящего Отца стяжаем Синтез Изначально Вышестоящего Отца возжигаясь, преображаемся им.</w:t>
      </w:r>
    </w:p>
    <w:p>
      <w:pPr>
        <w:pStyle w:val="Normal"/>
        <w:jc w:val="both"/>
        <w:rPr/>
      </w:pPr>
      <w:r>
        <w:rPr/>
        <w:t xml:space="preserve">         </w:t>
      </w:r>
      <w:r>
        <w:rPr/>
        <w:t>Далее синтезируясь с Изначально Вышестоящим Отцом, мы стяжаем Совершенное Пламя Воскрешения Систем Изначально Вышестоящего Отца 32-мя тысячами 768-мью Духовоскрешением Пламени Изначально Вышестоящего Отца, возжигаемся. И возжигаясь, стяжаем Синтез Изначально Вышестоящего Отца, преображаемся им.</w:t>
      </w:r>
    </w:p>
    <w:p>
      <w:pPr>
        <w:pStyle w:val="Normal"/>
        <w:jc w:val="both"/>
        <w:rPr/>
      </w:pPr>
      <w:r>
        <w:rPr/>
        <w:t xml:space="preserve">         </w:t>
      </w:r>
      <w:r>
        <w:rPr/>
        <w:t xml:space="preserve">И далее синтезируясь с Хум Изначально Вышестоящего Отца, мы стяжаем Совершенное Пламя Пробуждения Аппаратов Изначально Вышестоящего Отца, в явлении концентрации 16384-х Светопробуждения. Прошу прощения, 32-мя тысячами 768-мью Духовоскрешением Пламени Изначально Вышестоящего Отца. То есть, Пламя Пробуждения строится концентрацией Воскрешения Изначально Вышестоящего Отца. Духовоскрешением Пламени Изначально Вышестоящего Отца, возжигаемся. И синтезируясь с Хум Изначально Вышестоящего Отца, стяжаем Синтез Изначально Вышестоящего Отца, преображаемся. </w:t>
      </w:r>
    </w:p>
    <w:p>
      <w:pPr>
        <w:pStyle w:val="Normal"/>
        <w:jc w:val="both"/>
        <w:rPr/>
      </w:pPr>
      <w:r>
        <w:rPr/>
        <w:t xml:space="preserve">         </w:t>
      </w:r>
      <w:r>
        <w:rPr/>
        <w:t>И далее синтезируясь с Хум Изначально Вышестоящего Отца, мы стяжаем Совершенное Пламя Генезиса Частностей Изначально Вышестоящего Отца 16384-мя Светопробуждения Пламени Изначально Вышестоящего Отца, возжигаемся. И синтезируясь с Хум Изначально Вышестоящего Отца, стяжаем Синтез Изначально Вышестоящего Отца.</w:t>
      </w:r>
    </w:p>
    <w:p>
      <w:pPr>
        <w:pStyle w:val="Normal"/>
        <w:jc w:val="both"/>
        <w:rPr/>
      </w:pPr>
      <w:r>
        <w:rPr/>
        <w:t xml:space="preserve">         </w:t>
      </w:r>
      <w:r>
        <w:rPr/>
        <w:t xml:space="preserve">Далее синтезируясь с Изначально Вышестоящим Отцом, стяжаем Совершенное Пламя Человечности Синтезного Мирового Тела Изначально Вышестоящего Отца 16384-мя Энергиями Генезиса Пламени Изначально Вышестоящего Отца, возжигаемся. И стяжаем Синтез Изначально Вышестоящего Отца, возжигаясь им, преображаясь. </w:t>
      </w:r>
    </w:p>
    <w:p>
      <w:pPr>
        <w:pStyle w:val="Normal"/>
        <w:jc w:val="both"/>
        <w:rPr/>
      </w:pPr>
      <w:r>
        <w:rPr/>
        <w:t xml:space="preserve">          </w:t>
      </w:r>
      <w:r>
        <w:rPr/>
        <w:t xml:space="preserve">Синтезируясь с Хум Изначально Вышестоящего Отца, стяжаем Пламя Служения Метагалактического Мира Тела Изначально Вышестоящего Отца 16384-мя Субьядерностями Человечности Пламени Изначально Вышестоящего Отца, возжигаемся. И стяжаем Синтез Изначально Вышестоящего Отца, возжигаясь, преображаясь им. </w:t>
      </w:r>
    </w:p>
    <w:p>
      <w:pPr>
        <w:pStyle w:val="Normal"/>
        <w:jc w:val="both"/>
        <w:rPr/>
      </w:pPr>
      <w:r>
        <w:rPr/>
        <w:t xml:space="preserve">         </w:t>
      </w:r>
      <w:r>
        <w:rPr/>
        <w:t>Синтезируясь с Хум Изначально Вышестоящего Отца, стяжаем Пламя Вершения Тонкого Мирового Тела Изначально Вышестоящего Отца 16384-мя Формами Служения Пламени Изначально Вышестоящего Отца, возжигаемся. И стяжаем Синтез Изначально Вышестоящего Отца, возжигаясь, преображаемся.</w:t>
      </w:r>
    </w:p>
    <w:p>
      <w:pPr>
        <w:pStyle w:val="Normal"/>
        <w:jc w:val="both"/>
        <w:rPr/>
      </w:pPr>
      <w:r>
        <w:rPr/>
        <w:t xml:space="preserve">        </w:t>
      </w:r>
      <w:r>
        <w:rPr/>
        <w:t>Синтезируясь с Хум Изначально Вышестоящего Отца, стяжаем Совершенное Пламя Практики Физического Мира Тела Изначально Вышестоящего Отца 16384-мя Содержаниями Вершения Пламени Изначально Вышестоящего Отца, возжигаемся. И стяжаем Синтез Изначально Вышестоящего Отца, проникаясь, преображаясь этим.</w:t>
      </w:r>
    </w:p>
    <w:p>
      <w:pPr>
        <w:pStyle w:val="Normal"/>
        <w:jc w:val="both"/>
        <w:rPr/>
      </w:pPr>
      <w:r>
        <w:rPr/>
        <w:t xml:space="preserve">         </w:t>
      </w:r>
      <w:r>
        <w:rPr/>
        <w:t>Синтезируясь с Хум Изначально Вышестоящего Отца, стяжаем Совершенное Пламя Могущества Поядающей Огненности Изначально Вышестоящего Отца 16384-мя Полями Практик Пламени Изначально Вышестоящего Отца. И возжигаясь Синтезом Изначально Вышестоящего Отца, преображаемся.</w:t>
      </w:r>
    </w:p>
    <w:p>
      <w:pPr>
        <w:pStyle w:val="Normal"/>
        <w:jc w:val="both"/>
        <w:rPr/>
      </w:pPr>
      <w:r>
        <w:rPr/>
        <w:t xml:space="preserve">         </w:t>
      </w:r>
      <w:r>
        <w:rPr/>
        <w:t xml:space="preserve">И в этой концентрации явления мы глубже синтезируемся с Хум Изначально Вышестоящего Отца, стяжая 16 Синтезов Явления 16тиричной выразимости Явления Совершенного Пламени Изначально Вышестоящего Отца в каждом из нас и в синтезе нас. Возжигаемся. И возжигаясь, мы вспыхиваем Цельностью Совершенного Пламени Изначально Вышестоящего Отца каждого из нас. И синтезируемся с Явлением выражения Совершенного Пламени Изначально Вышестоящего Отца. Проникаемся Совершенным Пламенем каждого из нас, Совершенным Пламенем Изначально Вышестоящего Отца. </w:t>
      </w:r>
    </w:p>
    <w:p>
      <w:pPr>
        <w:pStyle w:val="Normal"/>
        <w:jc w:val="both"/>
        <w:rPr/>
      </w:pPr>
      <w:r>
        <w:rPr/>
        <w:t xml:space="preserve">        </w:t>
      </w:r>
      <w:r>
        <w:rPr/>
        <w:t xml:space="preserve">И в этой проникновенности мы преображаемся в новое, даже не в новое, а в тот процесс, в ту глубину, концентрацию Творения, Сотворения каждого из нас Совершенным Пламенем Изначально Вышестоящего Отца, где сейчас все цифры, которые были озвучены, или те концентрации явления цифровых значений соответствующей концентрации Пламён записываются эталонным явлением в каждом из нас и в синтезе нас. Вы сейчас попробуйте увидеть такой эффект: Пламена и цифры Пламён, они усваиваются сферически, допускаем усвоение, вмещение цифр сферически. Ну, 33 миллиона сфер, впитываем. У нас больше Частей, у нас больше Ядер - это не цифра, просто расширяемся на эту концентрацию проникновенности, вмещаем, углубляясь, заполняясь. Переключитесь на интерес к этому процессу. Интерес не как вмещается, а интерес что будет, когда вместится. Потому что как вмещается - это не тот интерес. У вас должен гореть интерес, когда оно вместится. Чтобы оно вместилось. Есть. </w:t>
      </w:r>
    </w:p>
    <w:p>
      <w:pPr>
        <w:pStyle w:val="Normal"/>
        <w:jc w:val="both"/>
        <w:rPr/>
      </w:pPr>
      <w:r>
        <w:rPr/>
        <w:t xml:space="preserve">       </w:t>
      </w:r>
      <w:r>
        <w:rPr/>
        <w:t xml:space="preserve">И мы вспыхиваем Явлением Совершенного Пламени 16тиричной концентрации Изначально Вышестоящего Отца в каждом из нас синтезе нас. Развёртываемся 16тиричным Совершенным Пламенем пред Изначально Вышестоящим Отцом. И синтезируясь с Хум Изначально Вышестоящего Отца, мы стяжаем Синтез Изначально Вышестоящего Отца Совершенного Пламени в каждом из нас и в синтезе нас, возжигаемся. </w:t>
      </w:r>
    </w:p>
    <w:p>
      <w:pPr>
        <w:pStyle w:val="Normal"/>
        <w:jc w:val="both"/>
        <w:rPr/>
      </w:pPr>
      <w:r>
        <w:rPr/>
        <w:t xml:space="preserve">       </w:t>
      </w:r>
      <w:r>
        <w:rPr/>
        <w:t xml:space="preserve">И возжигаясь, преображаясь, мы благодарим Изначально Вышестоящего Отца, благодарим Изначально Вышестоящих Аватаров Синтеза Кут Хуми и Фаинь. </w:t>
      </w:r>
    </w:p>
    <w:p>
      <w:pPr>
        <w:pStyle w:val="Normal"/>
        <w:jc w:val="both"/>
        <w:rPr/>
      </w:pPr>
      <w:r>
        <w:rPr/>
        <w:t xml:space="preserve">       </w:t>
      </w:r>
      <w:r>
        <w:rPr/>
        <w:t xml:space="preserve">Разворачиваемся физически. И эманируем все стяжённое, возожжённое в Изначально Вышестоящий Дом Изначально Вышестоящего Отца, эманируем в Изначально Вышестоящий Дом Изначально Вышестоящего Отца Херсон, эманируем в ИВДИВО каждого из нас. </w:t>
      </w:r>
      <w:r>
        <w:rPr>
          <w:rFonts w:eastAsia="Calibri"/>
          <w:kern w:val="0"/>
          <w:lang w:eastAsia="en-US"/>
        </w:rPr>
        <w:t>И выходим из этой практики. Аминь.</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TextBody"/>
        <w:rPr/>
      </w:pPr>
      <w:r>
        <w:rPr>
          <w:sz w:val="20"/>
          <w:szCs w:val="20"/>
        </w:rPr>
        <w:t xml:space="preserve">Набор: </w:t>
      </w:r>
      <w:r>
        <w:rPr/>
        <w:t>Аватар ИВ Иерархии ИВО 141 ВЦ 16319 ВЦР Херсон, ИВАС Иосифа Славии. Ипостась, Юлия Лукашук.</w:t>
      </w:r>
    </w:p>
    <w:p>
      <w:pPr>
        <w:pStyle w:val="Normal"/>
        <w:jc w:val="both"/>
        <w:rPr>
          <w:bCs/>
          <w:sz w:val="20"/>
          <w:szCs w:val="20"/>
        </w:rPr>
      </w:pPr>
      <w:r>
        <w:rPr/>
        <w:t xml:space="preserve">Сдано: ИВАС КХ 03.10.18г. </w:t>
      </w:r>
    </w:p>
    <w:p>
      <w:pPr>
        <w:pStyle w:val="TextBody"/>
        <w:rPr>
          <w:bCs/>
          <w:sz w:val="20"/>
          <w:szCs w:val="20"/>
        </w:rPr>
      </w:pPr>
      <w:r>
        <w:rPr>
          <w:bCs/>
          <w:sz w:val="20"/>
          <w:szCs w:val="20"/>
        </w:rPr>
      </w:r>
    </w:p>
    <w:p>
      <w:pPr>
        <w:pStyle w:val="Normal"/>
        <w:jc w:val="both"/>
        <w:rPr>
          <w:sz w:val="20"/>
          <w:szCs w:val="20"/>
        </w:rPr>
      </w:pPr>
      <w:r>
        <w:rPr>
          <w:sz w:val="20"/>
          <w:szCs w:val="20"/>
        </w:rPr>
      </w:r>
    </w:p>
    <w:p>
      <w:pPr>
        <w:pStyle w:val="Heading1"/>
        <w:rPr/>
      </w:pPr>
      <w:r>
        <w:rPr>
          <w:sz w:val="28"/>
          <w:szCs w:val="28"/>
        </w:rPr>
        <w:t>Практика</w:t>
      </w:r>
      <w:r>
        <w:rPr/>
        <w:t xml:space="preserve"> №8</w:t>
      </w:r>
    </w:p>
    <w:p>
      <w:pPr>
        <w:pStyle w:val="Heading1"/>
        <w:rPr/>
      </w:pPr>
      <w:r>
        <w:rPr>
          <w:lang w:val="ru-RU"/>
        </w:rPr>
        <w:t>Действие Совершенным</w:t>
      </w:r>
      <w:r>
        <w:rPr/>
        <w:t xml:space="preserve"> Пламен</w:t>
      </w:r>
      <w:r>
        <w:rPr>
          <w:lang w:val="ru-RU"/>
        </w:rPr>
        <w:t>ем ИВО ракурсом концентрации ИВАС Яр Одель.  Действие цельным Пламенем подразделения в здании подразделения.</w:t>
      </w:r>
    </w:p>
    <w:p>
      <w:pPr>
        <w:pStyle w:val="Heading1"/>
        <w:rPr/>
      </w:pPr>
      <w:r>
        <w:rPr/>
      </w:r>
    </w:p>
    <w:p>
      <w:pPr>
        <w:pStyle w:val="Normal"/>
        <w:ind w:firstLine="709"/>
        <w:jc w:val="both"/>
        <w:rPr/>
      </w:pPr>
      <w:r>
        <w:rPr/>
        <w:t>Действуем. Разгораемся Ядрами Синтеза, возжигаемся явлением 17-го Синтеза ИВО в каждом из нас в синтезе нас. Синтезируемся с ИВ Аватарами Синтеза Кут Хуми и Фаинь, проникаясь Синтезом, и в этой концентрации Синтеза мы все вместе переходим в зал ИВДИВО 16320-ю ВЦР, разворачиваемся в Форме Ипостаси 17-го Синтеза ИВО. И, синтезируясь с ИВ Аватарами Синтеза Кут Хуми и Фаинь, мы стяжаем Синтез Синтезов ИВО, прося преобразить каждого из нас и синтез нас на действие Совершенным Пламенем ИВО ракурсом концентрации Аватаров Синтеза подразделения и действие Пламенем в подразделении цельно. Возжигаясь, синтезируемся с ИВАС Яром и Одель. И проникаясь их Синтезом, мы переходим в зал ИВАС Яр и Одель на 141-ю Высокую Цельность, развёртываясь пред ИВАС.</w:t>
      </w:r>
    </w:p>
    <w:p>
      <w:pPr>
        <w:pStyle w:val="Normal"/>
        <w:ind w:firstLine="709"/>
        <w:jc w:val="both"/>
        <w:rPr/>
      </w:pPr>
      <w:r>
        <w:rPr/>
        <w:t xml:space="preserve"> </w:t>
      </w:r>
      <w:r>
        <w:rPr/>
        <w:t>И синтезируясь с Хум ИВ Аватаров Синтеза Яр и Одель, мы стяжаем Синтез Синтезметагалактики ИВО, возжигаясь, и просим. И возжигаясь, мы проникаемся концентрацией Пламени ИВ Аватара Яра и ИВ Аватарессы Одель. Где каждый из нас, заполняясь Пламенем Яра и Одель, являем Часть Синтезаметагалактики ИВО пламенно, Пламенем ИВ Аватаров Синтеза Яр и Одель. Яньскую выразимость Пламени, Иньскую, перетекание Пламени в Пламя, Инь - Янь, и цельно в концентрации явления 141-й ВЦ. Вмещаем, не падаем, не плавимся, не убегаем, а стоим, горим, проникаемся, обучаемся, интересуемся, научаемся, бодрите себя самостоятельно, активируйте себя.</w:t>
      </w:r>
    </w:p>
    <w:p>
      <w:pPr>
        <w:pStyle w:val="Normal"/>
        <w:ind w:firstLine="709"/>
        <w:jc w:val="both"/>
        <w:rPr/>
      </w:pPr>
      <w:r>
        <w:rPr/>
        <w:t>И далее в этой концентрации, не теряя глубину явления Пламенности Синтеза цельно, в выражении концентрации141-й ВЦ выражения Синтезаметагалактики ИВО Пламенно, мы из зала 141-ой ВЦ переходим в залы ИВ Аватаров Синтеза ВЦР Кут Хуми и Фаинь, Мории и Свет на 16320-ю ВЦР, 16319-ю(</w:t>
      </w:r>
      <w:r>
        <w:rPr>
          <w:i/>
        </w:rPr>
        <w:t>16318-ю)</w:t>
      </w:r>
      <w:r>
        <w:rPr/>
        <w:t xml:space="preserve"> ВЦР. И пошли по тому явлению у каких Аватаров вы служите в концентрации ВЦР. Развёртываемся в залах, не теряя концентрацию явления 17-го Синтеза в глубине Пламени ИВ Аватаров Синтеза Яра и Одель, продолжении концентрации явления Синтезаметагалактики ИВО 141-й ВЦ. И развёртываясь пред ИВ Аватарами Синтеза ВЦР Пламенно, мы ещё сильнее разгораемся Пламенем Яра и Одель в явлении концентрации Синтезаметагалактики ИВО Пламенно. И синтезируясь с Аватарами Синтеза, мы входим в Пламя Аватаров Синтеза Пламенем ИВ Аватаров Синтеза Яр и Одель с концентрацией Синтез Синтезаметагалактики ИВО 141-й ВЦ. И проникаясь Пламенем ИВ Аватаров или организации, или Владык, или по подготовке, где мы служим, вспыхиваем цельностью в двух Пламенах явления и развёртываем цельный Пламенной столп концентрации явления по Высоким Цельным Реальностям с эффектом 141-й ВЦ. И вот Пламенем, эманируя концентрацию Пламя, вот вы увидьте, что идёт некая столпность пламенная. От самого первого от ИВ Аватаров Кут Хуми и Фаинь и доводя до Давид и Сольвейг. Причём, важность в чём: вот там, где вы стоите, вы проникаетесь вот этой вершинной Пламенностью от ИВАС Кут Хуми и Фаинь, вот эта столпность, чтоб эта концентрация Пламени Кут Хуми и Фаинь дошла до вас, и от вас до ИВ Аватаров Синтеза Кут Хуми и Фаинь. И вы все проникаетесь, вот это всё как сквозь вас идёт, вот эта концентрация цельности. Есть. Молодцы. </w:t>
      </w:r>
    </w:p>
    <w:p>
      <w:pPr>
        <w:pStyle w:val="Normal"/>
        <w:ind w:firstLine="709"/>
        <w:jc w:val="both"/>
        <w:rPr/>
      </w:pPr>
      <w:r>
        <w:rPr/>
        <w:t xml:space="preserve">И вот в этой концентрации Пламенности, вот где мы сначала входили в концентрацию Пламени Яр Одель, потом Пламени Аватаров организации или по подготовке выражения Служения. А теперь мы начинаем как бы сплавляться цельным Пламенем командного явления Служения. Возжигаясь в синтезе Пламён Аватаров Синтеза Яра и Одель, Аватаров Синтеза Служения, цельным Пламенем ИВО командного действия, держа Явленность Совершенного Пламени. </w:t>
      </w:r>
    </w:p>
    <w:p>
      <w:pPr>
        <w:pStyle w:val="Normal"/>
        <w:ind w:firstLine="709"/>
        <w:jc w:val="both"/>
        <w:rPr/>
      </w:pPr>
      <w:r>
        <w:rPr/>
        <w:t xml:space="preserve">Мы благодарим Аватаров Синтеза ракурсом Служения, и все вместе, держа эту цельность, переходим в Экополис на 141-ю ВЦ в здание подразделения, в зал ИВО - вершинный этаж здания. Разворачиваемся в зале, оформляемся. И, синтезируясь с Изначально Вышестоящим Отцом, мы стяжаем Синтез ИВО командного действия Пламенем, с концентрацией явления разработанности Совершенного Пламя ИВО. И просим ИВО преобразить каждого из нас на действенность явления каждого из нас ракурсом Совершенного Пламя и цельности Пламя команды Служащих подразделения. </w:t>
      </w:r>
    </w:p>
    <w:p>
      <w:pPr>
        <w:pStyle w:val="Normal"/>
        <w:ind w:firstLine="709"/>
        <w:jc w:val="both"/>
        <w:rPr/>
      </w:pPr>
      <w:r>
        <w:rPr/>
        <w:t>И возжигаясь, а теперь внимание, Пламенем сонастройтесь на Столп подразделения, он в центре, светлая…  фиксация в центре зала. И по Столпу развёртываем концентрацию, становимся в Столп и по Столпу скользим на свои этажи, начиная с 192-го этажа. И из Столпа, держа эту концентрацию, не выходя из концентрации цельности Пламя, мы становимся, выходим из Столпа и идём Пламенно в свои залы. Очень интересный процесс, когда зал может активироваться и кабинетом. Входим в зал Пламенно и распускаем по залу концентрацию Пламени служебного цельного явления, соорганизовываясь с Кубом Творения здания подразделения, и где в этом Кубе Творения развёртываясь Пламенно, с учётом специфики, специализации Пламенности Служением. То есть, кем мы являемся, вот это неповторимая специфика Пламенного выражения развёртывается. Смотрите, на нас зафиксировался Куб Творения подразделения цельно, в этой концентрации Куба Творения Пламя среагировало на специфику чёткой выразимости нашего действия, как реального, так и перспективного, и будет нас активировать на реализацию того выражения, которое мы по служебному, должностному выражению обязаны не достичь. Не то, что достичь, а этим быть, стать, то есть, войти и не только стать, а осуществить за определённую концентрацию действия, опять-таки, по подготовке, повышая концентрацию огненного синтезного выражения, чтоб мы были, чтобы действия наши исполнялось в максимально огненно-синтезном явлениям спецификой тех процессов, которые мы раньше не видели и не знали.</w:t>
      </w:r>
    </w:p>
    <w:p>
      <w:pPr>
        <w:pStyle w:val="Normal"/>
        <w:ind w:firstLine="709"/>
        <w:jc w:val="both"/>
        <w:rPr/>
      </w:pPr>
      <w:r>
        <w:rPr/>
        <w:t xml:space="preserve"> </w:t>
      </w:r>
      <w:r>
        <w:rPr/>
        <w:t xml:space="preserve">А теперь ещё делаем шаг вперёд, и вы сейчас проходите в зал, как бы идите по залу, продолжая развёртывать концентрацию Пламени командного цельного действия подразделения в выражении Совершенного Пламени. И вот мы заходим, заходите в кабинет. Что значит зайдите в кабинет? Устремитесь подойти к своему столу и как вы только активируетесь, будете подходить к столу, сразу же эта концентрация как бы зала развернётся в кабинет, проживёте, как некая матрица, голограмма. Не голограмма, а …как вам объяснить, концентрация изменится, и вы будете не в зале, а именно в кабинете. </w:t>
      </w:r>
    </w:p>
    <w:p>
      <w:pPr>
        <w:pStyle w:val="Normal"/>
        <w:ind w:firstLine="709"/>
        <w:jc w:val="both"/>
        <w:rPr/>
      </w:pPr>
      <w:r>
        <w:rPr/>
        <w:t>Теперь внимание, подойдите, пожалуйста, к своему столу, направляйте на стол Пламя, разверните Пламя по кабинету. И в явлении Пламени, а теперь посмотрите, что у вас на столе. Пламя активирует некие процессы, выявляя соответствующие направления вас ракурсом должностного действия. Вы на столе можете увидеть голограммы специализации Пламени, что вам нужно сделать, что нужно, в какую концентрацию Огня войти, какие огнеобразы. Вот всё, всё, всё - тут целая схема огнеобразного выражения с учётом и Куба Творения, с учётом всего цельно. Вот посмотрите, я сейчас держу паузу, повникайте в ту специализацию, которая сейчас Пламенем Куба Творения распаковывает, открывает для каждого из вас новые возможности реализации. Причём, растворяет, что вы не знаете, вы не видите, у вас этого нет, вот проникайтесь, и в этой проникновенности у вас будут картинки, будет какая-то активация, то есть, вы включайтесь в чёткую специализацию с учётом и подготовки, статус, и обновлённости, и той организованности Пламенности, которую сейчас можем исполнить, можем выразить.</w:t>
      </w:r>
    </w:p>
    <w:p>
      <w:pPr>
        <w:pStyle w:val="Normal"/>
        <w:ind w:firstLine="709"/>
        <w:jc w:val="both"/>
        <w:rPr/>
      </w:pPr>
      <w:r>
        <w:rPr/>
        <w:t>Завершаем. Теперь мы Пламенем, продолжая эту концентрацию, впитываем из кабинета, кстати, можете посмотреть: с левой стороны от стола стенка, это не просто стена, если вы к ней подойдёте, можете увидеть, что это большая голограмма вашей специализации того же действия, то есть на столе, а есть ещё и на стене. Где вы тут можете смотреть, перестраивать, то есть включаются очень интересные специфики возможности, того, что вы не умеете, не знаете. Кстати, тут тоже есть процесс обучения, даже не обучения, прошу прощения, не обучения, а тут есть процесс чтения Распоряжений и Регламентов. Как читать ракурсом не просто Человека физически как мы берём иногда, а идёт проникновенность чтения Распоряжений, Регламентов с учётом вашей специализации Служения. Для Регламентов и Распоряжений нужно входить в эту концентрацию и тогда вам легче будет расшифровывать, и входить в новое Распоряжение, да и те Распоряжения, которые вы не всегда понимаете. Не просто возжигаться, а читать, и являть их собою. Процесс завершается, выходим из кабинета, кабинет как бы растворяет стены, и мы попадаем в зал, из зала направляемся к Столпу. Входим в Столп и по Столпу мы устремляемся вверх, скользим по Столпу вверх, в зал ИВО.</w:t>
      </w:r>
    </w:p>
    <w:p>
      <w:pPr>
        <w:pStyle w:val="Normal"/>
        <w:ind w:firstLine="709"/>
        <w:jc w:val="both"/>
        <w:rPr/>
      </w:pPr>
      <w:r>
        <w:rPr/>
        <w:t xml:space="preserve">Развёртываемся в зале ИВО, и ту концентрацию явления ракурсом нашей специализации, личной специализации, индивидуальной Должностной компетенции, в которую мы сейчас входили ракурсом Пламени, в зале ИВО вспыхиваем этим. И, синтезируясь с Изначально Вышестоящим Отцом, мы просим Изначально Вышестоящего Отца, возжигаясь его Синтезом, преобразить каждого из нас и синтез нас на активацию и результативность действенности Совершенного Пламени с учётом командного или индивидуально личного подхода, как Служащих Творцов или Служащих Творения ИВО данного подразделения. И возжигаясь, мы начинаем в зале ИВО эманировать концентрацию Пламени цельно, вот всё, что мы возжигались ранее у Аватаров Синтеза Яра и Одель, организации и так далее. И эманируя, мы синтезируемся с Хум ИВО, стяжаем концентрацию Созидания ИВО как Служащие Пламенем ИВО в каждом из нас и синтезе нас. И развёртывая по залу, мы просим направить эту концентрацию явления во все наши личные здания, и из зала ИВО с концентрацией соответствующего явления Куба Творения, то есть в сопряжённости. И направляем эту концентрацию Пламенности, насыщенности командного выражения в личные здания Экополиса, где мы сейчас находимся 141-й ВЦ. Далее направляем также в 17-ти этажное здание Экополиса ИВО, далее эманируем концентрацию Пламени в здание на 16385-й </w:t>
      </w:r>
      <w:r>
        <w:rPr>
          <w:i/>
        </w:rPr>
        <w:t>(16384-й)</w:t>
      </w:r>
      <w:r>
        <w:rPr/>
        <w:t xml:space="preserve"> ВЦР, далее эманируем в здание на 12288-й ВЦР, и эманируем концентрацию явления Пламени в здание на 8192-ю ВЦР, с концентрацией явления физической квартиры. Развёртывая среду Пламенную в прямой выразимости и разработанности перспективно Совершенного Пламени ИВО.</w:t>
      </w:r>
    </w:p>
    <w:p>
      <w:pPr>
        <w:pStyle w:val="Normal"/>
        <w:ind w:firstLine="709"/>
        <w:jc w:val="both"/>
        <w:rPr/>
      </w:pPr>
      <w:r>
        <w:rPr/>
        <w:t xml:space="preserve">И вспыхивайте, мы благодарим Изначально Вышестоящего Отца. Из здания мы переходим в зал ИВО на 16 тысяч, нет, переходим в 257-ю ВЦ, в зал ИВО, развёртываемся пред ИВО. И, синтезируясь с Хум ИВО, мы стяжаем Синтез ИВО, в явлении концентрации всего стяжённого и преображённого в каждом из нас в синтезе нас. И вспыхивая этим, мы благодарим Изначально Вышестоящего Отца, благодарим ИВ Аватаров Синтеза Кут Хуми и Фаинь, ИВ Аватаров Синтеза Служения. Из зала ИВО разворачиваемся физически. И развёртываясь физически, эманируем цельность концентрации всего стяжённого и явленного прямой выразимости специализации Пламени, с концентрацией Совершенного Пламени ИВО в Изначально Вышестоящий Дом Изначально Вышестоящего Отца, усиляя в концентрации подразделения ИВДИВО Херсон, эманируем в ИВДИВО каждого из нас, и выходим из этой практики. Аминь. </w:t>
      </w:r>
    </w:p>
    <w:p>
      <w:pPr>
        <w:pStyle w:val="Normal"/>
        <w:jc w:val="both"/>
        <w:rPr/>
      </w:pPr>
      <w:r>
        <w:rPr/>
      </w:r>
    </w:p>
    <w:p>
      <w:pPr>
        <w:pStyle w:val="Normal"/>
        <w:jc w:val="both"/>
        <w:rPr/>
      </w:pPr>
      <w:r>
        <w:rPr/>
      </w:r>
    </w:p>
    <w:p>
      <w:pPr>
        <w:pStyle w:val="Normal"/>
        <w:jc w:val="both"/>
        <w:rPr/>
      </w:pPr>
      <w:r>
        <w:rPr/>
      </w:r>
    </w:p>
    <w:p>
      <w:pPr>
        <w:pStyle w:val="Normal"/>
        <w:jc w:val="both"/>
        <w:rPr/>
      </w:pPr>
      <w:r>
        <w:rPr/>
        <w:t>Набор: Аватар Метагалактического Человека-Творца Физичности ИВО 141ВЦ 16310 ВЦР Херсон, ИВАС  Савелия Баяны,</w:t>
      </w:r>
    </w:p>
    <w:p>
      <w:pPr>
        <w:pStyle w:val="Normal"/>
        <w:jc w:val="both"/>
        <w:rPr/>
      </w:pPr>
      <w:r>
        <w:rPr/>
        <w:t>Служащая</w:t>
      </w:r>
      <w:bookmarkStart w:id="2" w:name="_GoBack"/>
      <w:bookmarkEnd w:id="2"/>
      <w:r>
        <w:rPr/>
        <w:t xml:space="preserve"> Анна Савчук.</w:t>
      </w:r>
    </w:p>
    <w:p>
      <w:pPr>
        <w:pStyle w:val="Normal"/>
        <w:jc w:val="both"/>
        <w:rPr/>
      </w:pPr>
      <w:r>
        <w:rPr/>
        <w:t>Сдано: ИВАС Кут Хуми 27.09.18г.</w:t>
      </w:r>
    </w:p>
    <w:p>
      <w:pPr>
        <w:pStyle w:val="Normal"/>
        <w:jc w:val="both"/>
        <w:rPr/>
      </w:pPr>
      <w:r>
        <w:rPr/>
      </w:r>
    </w:p>
    <w:p>
      <w:pPr>
        <w:pStyle w:val="TextBody"/>
        <w:spacing w:before="0" w:after="140"/>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140" w:right="1121" w:gutter="0" w:header="227" w:top="709" w:footer="397" w:bottom="8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66666"/>
      </w:rPr>
    </w:pPr>
    <w:r>
      <w:rPr>
        <w:color w:val="666666"/>
      </w:rPr>
      <w:fldChar w:fldCharType="begin"/>
    </w:r>
    <w:r>
      <w:rPr>
        <w:color w:val="666666"/>
      </w:rPr>
      <w:instrText xml:space="preserve"> PAGE </w:instrText>
    </w:r>
    <w:r>
      <w:rPr>
        <w:color w:val="666666"/>
      </w:rPr>
      <w:fldChar w:fldCharType="separate"/>
    </w:r>
    <w:r>
      <w:rPr>
        <w:color w:val="666666"/>
      </w:rPr>
      <w:t>21</w:t>
    </w:r>
    <w:r>
      <w:rPr>
        <w:color w:val="66666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val="false"/>
      <w:pBdr>
        <w:bottom w:val="single" w:sz="4" w:space="1" w:color="000000"/>
      </w:pBdr>
      <w:spacing w:before="0" w:after="120"/>
      <w:ind w:left="-170" w:right="-170" w:hanging="0"/>
      <w:jc w:val="center"/>
      <w:rPr>
        <w:rFonts w:ascii="Times New Roman" w:hAnsi="Times New Roman" w:cs="Times New Roman"/>
        <w:i/>
        <w:i/>
        <w:sz w:val="18"/>
        <w:szCs w:val="18"/>
      </w:rPr>
    </w:pPr>
    <w:r>
      <w:rPr>
        <w:rFonts w:cs="Times New Roman" w:ascii="Times New Roman" w:hAnsi="Times New Roman"/>
        <w:i/>
        <w:sz w:val="18"/>
        <w:szCs w:val="18"/>
      </w:rPr>
      <w:t>МФЧС 17</w:t>
      <w:noBreakHyphen/>
      <w:t>го Синтеза Изначально Вышестоящего Отца «</w:t>
    </w:r>
    <w:r>
      <w:rPr>
        <w:rFonts w:cs="Times New Roman" w:ascii="Times New Roman" w:hAnsi="Times New Roman"/>
        <w:b/>
        <w:i/>
        <w:sz w:val="18"/>
        <w:szCs w:val="18"/>
      </w:rPr>
      <w:t xml:space="preserve">Совершенное Пламя </w:t>
    </w:r>
    <w:r>
      <w:rPr>
        <w:rFonts w:cs="Times New Roman" w:ascii="Times New Roman" w:hAnsi="Times New Roman"/>
        <w:b/>
        <w:bCs/>
        <w:color w:val="041115"/>
        <w:sz w:val="18"/>
        <w:szCs w:val="18"/>
      </w:rPr>
      <w:t>Изначально Вышестоящего Человека Изначально Вышестоящего Отца.</w:t>
    </w:r>
    <w:r>
      <w:rPr>
        <w:rFonts w:cs="Times New Roman" w:ascii="Times New Roman" w:hAnsi="Times New Roman"/>
        <w:i/>
        <w:sz w:val="18"/>
        <w:szCs w:val="18"/>
      </w:rPr>
      <w:t xml:space="preserve">» Анна Тимошенко, </w:t>
      <w:br/>
    </w:r>
    <w:r>
      <w:rPr>
        <w:rFonts w:cs="Times New Roman" w:ascii="Times New Roman" w:hAnsi="Times New Roman"/>
        <w:b/>
        <w:sz w:val="18"/>
        <w:szCs w:val="18"/>
      </w:rPr>
      <w:t>Практики</w:t>
    </w:r>
    <w:r>
      <w:rPr>
        <w:rFonts w:cs="Times New Roman" w:ascii="Times New Roman" w:hAnsi="Times New Roman"/>
        <w:i/>
        <w:sz w:val="18"/>
        <w:szCs w:val="18"/>
      </w:rPr>
      <w:t xml:space="preserve"> </w:t>
      <w:br/>
      <w:t>22-23 сентября 2018 г., ИВДИВО 141 ВЦ, Херсон</w:t>
    </w:r>
  </w:p>
  <w:p>
    <w:pPr>
      <w:pStyle w:val="Header"/>
      <w:rPr>
        <w:rFonts w:ascii="Times New Roman" w:hAnsi="Times New Roman" w:cs="Times New Roman"/>
        <w:i/>
        <w:i/>
        <w:sz w:val="18"/>
        <w:szCs w:val="18"/>
      </w:rPr>
    </w:pPr>
    <w:r>
      <w:rPr>
        <w:rFonts w:cs="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keepLines/>
      <w:numPr>
        <w:ilvl w:val="0"/>
        <w:numId w:val="1"/>
      </w:numPr>
      <w:spacing w:lineRule="auto" w:line="240" w:before="120" w:after="120"/>
      <w:jc w:val="center"/>
      <w:outlineLvl w:val="0"/>
    </w:pPr>
    <w:rPr>
      <w:rFonts w:eastAsia=";Times New Roman"/>
      <w:b/>
      <w:lang w:val="en-US"/>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cs="Cambria"/>
      <w:b/>
      <w:bCs/>
      <w:color w:val="4F81BD"/>
      <w:kern w:val="0"/>
      <w:sz w:val="26"/>
      <w:szCs w:val="26"/>
      <w:lang w:val="en-US"/>
    </w:rPr>
  </w:style>
  <w:style w:type="character" w:styleId="WW8Num2z0">
    <w:name w:val="WW8Num2z0"/>
    <w:qFormat/>
    <w:rPr>
      <w:rFonts w:ascii="Symbol" w:hAnsi="Symbol" w:cs="Symbol"/>
      <w:color w:val="FF0000"/>
    </w:rPr>
  </w:style>
  <w:style w:type="character" w:styleId="WW8Num2z1">
    <w:name w:val="WW8Num2z1"/>
    <w:qFormat/>
    <w:rPr>
      <w:rFonts w:ascii="OpenSymbol;Times New Roman" w:hAnsi="OpenSymbol;Times New Roman" w:cs="OpenSymbol;Times New Roman"/>
      <w:color w:val="FF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qFormat/>
    <w:rPr>
      <w:b/>
      <w:bCs/>
    </w:rPr>
  </w:style>
  <w:style w:type="character" w:styleId="Artpostheadericon">
    <w:name w:val="art-postheadericon"/>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character" w:styleId="1">
    <w:name w:val="Заголовок 1 Знак"/>
    <w:qFormat/>
    <w:rPr>
      <w:rFonts w:eastAsia=";Times New Roman"/>
      <w:b/>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Unicode"/>
      <w:i/>
      <w:iCs/>
      <w:sz w:val="24"/>
      <w:szCs w:val="24"/>
    </w:rPr>
  </w:style>
  <w:style w:type="paragraph" w:styleId="1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ind w:firstLine="709"/>
      <w:jc w:val="both"/>
    </w:pPr>
    <w:rPr>
      <w:rFonts w:eastAsia="Calibri"/>
      <w:kern w:val="0"/>
    </w:rPr>
  </w:style>
  <w:style w:type="paragraph" w:styleId="3">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uppressAutoHyphens w:val="false"/>
      <w:spacing w:before="280" w:after="280"/>
    </w:pPr>
    <w:rPr>
      <w:kern w:val="0"/>
    </w:rPr>
  </w:style>
  <w:style w:type="paragraph" w:styleId="Style16">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Contents1">
    <w:name w:val="TOC 1"/>
    <w:basedOn w:val="Normal"/>
    <w:next w:val="Normal"/>
    <w:pPr>
      <w:tabs>
        <w:tab w:val="clear" w:pos="708"/>
        <w:tab w:val="right" w:pos="9840" w:leader="dot"/>
        <w:tab w:val="right" w:pos="10320" w:leader="dot"/>
      </w:tabs>
      <w:suppressAutoHyphens w:val="false"/>
      <w:spacing w:before="120" w:after="0"/>
      <w:ind w:left="567" w:right="598" w:hanging="567"/>
      <w:jc w:val="both"/>
    </w:pPr>
    <w:rPr>
      <w:b/>
      <w:kern w:val="0"/>
      <w:szCs w:val="32"/>
      <w:lang w:val="en-US" w:eastAsia="en-US"/>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2:00Z</dcterms:created>
  <dc:creator>admin</dc:creator>
  <dc:description/>
  <cp:keywords/>
  <dc:language>en-US</dc:language>
  <cp:lastModifiedBy>admin</cp:lastModifiedBy>
  <dcterms:modified xsi:type="dcterms:W3CDTF">2018-10-10T07:48:00Z</dcterms:modified>
  <cp:revision>177</cp:revision>
  <dc:subject/>
  <dc:title>Кут Ху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