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rPr>
          <w:b/>
          <w:b/>
          <w:sz w:val="22"/>
        </w:rPr>
      </w:pPr>
      <w:r>
        <w:rPr>
          <w:b/>
          <w:sz w:val="22"/>
        </w:rPr>
        <w:t>Кут Хуми</w:t>
      </w:r>
    </w:p>
    <w:p>
      <w:pPr>
        <w:pStyle w:val="NoSpacing"/>
        <w:suppressAutoHyphens w:val="true"/>
        <w:rPr>
          <w:b/>
          <w:b/>
          <w:sz w:val="22"/>
        </w:rPr>
      </w:pPr>
      <w:r>
        <w:rPr>
          <w:b/>
          <w:sz w:val="22"/>
        </w:rPr>
        <w:t>Кокина Алина</w:t>
      </w:r>
    </w:p>
    <w:p>
      <w:pPr>
        <w:pStyle w:val="NoSpacing"/>
        <w:rPr>
          <w:b/>
          <w:b/>
          <w:sz w:val="22"/>
          <w:szCs w:val="24"/>
        </w:rPr>
      </w:pPr>
      <w:r>
        <w:rPr>
          <w:b/>
          <w:sz w:val="22"/>
          <w:szCs w:val="24"/>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 w:val="32"/>
          <w:szCs w:val="32"/>
          <w:u w:val="single"/>
        </w:rPr>
      </w:pPr>
      <w:r>
        <w:rPr>
          <w:b/>
          <w:sz w:val="32"/>
          <w:szCs w:val="32"/>
          <w:u w:val="single"/>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 xml:space="preserve">Изначально Вышестоящий Синтез Совершенного Хум Изначально Вышестоящего Отца. </w:t>
      </w:r>
    </w:p>
    <w:p>
      <w:pPr>
        <w:pStyle w:val="NoSpacing"/>
        <w:jc w:val="center"/>
        <w:rPr>
          <w:b/>
          <w:b/>
          <w:szCs w:val="24"/>
          <w:u w:val="single"/>
        </w:rPr>
      </w:pPr>
      <w:r>
        <w:rPr>
          <w:b/>
          <w:sz w:val="32"/>
          <w:szCs w:val="32"/>
        </w:rPr>
        <w:t>Творящий Синтез ИВО</w:t>
      </w:r>
    </w:p>
    <w:p>
      <w:pPr>
        <w:pStyle w:val="NoSpacing"/>
        <w:jc w:val="center"/>
        <w:rPr>
          <w:b/>
          <w:b/>
          <w:szCs w:val="24"/>
          <w:u w:val="single"/>
        </w:rPr>
      </w:pPr>
      <w:r>
        <w:rPr>
          <w:b/>
          <w:szCs w:val="24"/>
          <w:u w:val="single"/>
        </w:rPr>
      </w:r>
    </w:p>
    <w:p>
      <w:pPr>
        <w:pStyle w:val="NoSpacing"/>
        <w:jc w:val="center"/>
        <w:rPr>
          <w:i/>
          <w:i/>
          <w:sz w:val="28"/>
          <w:szCs w:val="28"/>
        </w:rPr>
      </w:pPr>
      <w:r>
        <w:rPr>
          <w:i/>
          <w:sz w:val="28"/>
          <w:szCs w:val="28"/>
        </w:rPr>
        <w:t>28 МФЧС ИВО</w:t>
      </w:r>
    </w:p>
    <w:p>
      <w:pPr>
        <w:pStyle w:val="NoSpacing"/>
        <w:jc w:val="center"/>
        <w:rPr>
          <w:i/>
          <w:i/>
          <w:sz w:val="28"/>
          <w:szCs w:val="28"/>
        </w:rPr>
      </w:pPr>
      <w:r>
        <w:rPr>
          <w:i/>
          <w:sz w:val="28"/>
          <w:szCs w:val="28"/>
        </w:rPr>
      </w:r>
    </w:p>
    <w:p>
      <w:pPr>
        <w:pStyle w:val="NoSpacing"/>
        <w:suppressAutoHyphens w:val="true"/>
        <w:jc w:val="center"/>
        <w:rPr>
          <w:b/>
          <w:b/>
          <w:i/>
          <w:i/>
          <w:color w:val="FF0000"/>
          <w:sz w:val="32"/>
          <w:szCs w:val="32"/>
        </w:rPr>
      </w:pPr>
      <w:r>
        <w:rPr>
          <w:b/>
          <w:i/>
          <w:color w:val="FF0000"/>
          <w:sz w:val="32"/>
          <w:szCs w:val="32"/>
        </w:rPr>
        <w:t>ПРАКТИКИ</w:t>
      </w:r>
    </w:p>
    <w:p>
      <w:pPr>
        <w:pStyle w:val="NoSpacing"/>
        <w:suppressAutoHyphens w:val="true"/>
        <w:jc w:val="center"/>
        <w:rPr>
          <w:b/>
          <w:b/>
          <w:i/>
          <w:i/>
          <w:color w:val="FF0000"/>
          <w:sz w:val="32"/>
          <w:szCs w:val="32"/>
        </w:rPr>
      </w:pPr>
      <w:r>
        <w:rPr>
          <w:b/>
          <w:i/>
          <w:color w:val="FF0000"/>
          <w:sz w:val="32"/>
          <w:szCs w:val="32"/>
        </w:rPr>
      </w:r>
    </w:p>
    <w:p>
      <w:pPr>
        <w:pStyle w:val="NoSpacing"/>
        <w:suppressAutoHyphens w:val="true"/>
        <w:jc w:val="center"/>
        <w:rPr>
          <w:b/>
          <w:b/>
          <w:i/>
          <w:i/>
          <w:color w:val="FF0000"/>
          <w:sz w:val="32"/>
          <w:szCs w:val="24"/>
          <w:u w:val="single"/>
        </w:rPr>
      </w:pPr>
      <w:r>
        <w:rPr>
          <w:b/>
          <w:i/>
          <w:color w:val="FF0000"/>
          <w:sz w:val="32"/>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 w:val="28"/>
          <w:szCs w:val="28"/>
        </w:rPr>
      </w:pPr>
      <w:r>
        <w:rPr>
          <w:sz w:val="28"/>
          <w:szCs w:val="28"/>
        </w:rPr>
        <w:t>24–25 августа 2019 года</w:t>
      </w:r>
    </w:p>
    <w:p>
      <w:pPr>
        <w:pStyle w:val="NoSpacing"/>
        <w:jc w:val="center"/>
        <w:rPr>
          <w:sz w:val="28"/>
          <w:szCs w:val="28"/>
        </w:rPr>
      </w:pPr>
      <w:r>
        <w:rPr>
          <w:sz w:val="28"/>
          <w:szCs w:val="28"/>
        </w:rPr>
        <w:t>ИВДИВО 16315 ВЦ, Красноярс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ind w:firstLine="709"/>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ind w:firstLine="709"/>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tyle22"/>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ind w:firstLine="709"/>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7490889">
            <w:r>
              <w:rPr>
                <w:rStyle w:val="IndexLink"/>
              </w:rPr>
              <w:t>Практика № 1</w:t>
              <w:tab/>
              <w:t>3</w:t>
            </w:r>
          </w:hyperlink>
        </w:p>
        <w:p>
          <w:pPr>
            <w:pStyle w:val="Contents1"/>
            <w:ind w:firstLine="709"/>
            <w:rPr>
              <w:rFonts w:ascii="Calibri" w:hAnsi="Calibri" w:cs="Calibri"/>
              <w:sz w:val="22"/>
              <w:szCs w:val="22"/>
              <w:lang w:val="en-US" w:eastAsia="en-US"/>
            </w:rPr>
          </w:pPr>
          <w:hyperlink w:anchor="__RefHeading___Toc27490890">
            <w:r>
              <w:rPr>
                <w:rStyle w:val="IndexLink"/>
              </w:rPr>
              <w:t xml:space="preserve">Стяжание у Изначально Вышестоящего Отца 5 Синтезов Изначально Вышестоящего Отца с явление 5-ти </w:t>
            </w:r>
            <w:r>
              <w:rPr>
                <w:rStyle w:val="IndexLink"/>
                <w:sz w:val="22"/>
                <w:szCs w:val="22"/>
              </w:rPr>
              <w:t>видов</w:t>
            </w:r>
            <w:r>
              <w:rPr>
                <w:rStyle w:val="IndexLink"/>
              </w:rPr>
              <w:t xml:space="preserve"> Чашей Изначально Вышестоящего Отца: Чаша Учителя, Владыки, Аватара, Отца и синтезом всех Чаш пятой Чаши в явлении Изначально Вышестоящего Человека Изначально Вышестоящего Отца</w:t>
              <w:tab/>
              <w:t>3</w:t>
            </w:r>
          </w:hyperlink>
        </w:p>
        <w:p>
          <w:pPr>
            <w:pStyle w:val="Contents1"/>
            <w:ind w:firstLine="709"/>
            <w:rPr>
              <w:rFonts w:ascii="Calibri" w:hAnsi="Calibri" w:cs="Calibri"/>
              <w:sz w:val="22"/>
              <w:szCs w:val="22"/>
              <w:lang w:val="en-US" w:eastAsia="en-US"/>
            </w:rPr>
          </w:pPr>
          <w:hyperlink w:anchor="__RefHeading___Toc27490891">
            <w:r>
              <w:rPr>
                <w:rStyle w:val="IndexLink"/>
              </w:rPr>
              <w:t>Практика № 2</w:t>
              <w:tab/>
              <w:t>5</w:t>
            </w:r>
          </w:hyperlink>
        </w:p>
        <w:p>
          <w:pPr>
            <w:pStyle w:val="Contents1"/>
            <w:ind w:firstLine="709"/>
            <w:rPr>
              <w:rFonts w:ascii="Calibri" w:hAnsi="Calibri" w:cs="Calibri"/>
              <w:sz w:val="22"/>
              <w:szCs w:val="22"/>
              <w:lang w:val="en-US" w:eastAsia="en-US"/>
            </w:rPr>
          </w:pPr>
          <w:hyperlink w:anchor="__RefHeading___Toc27490892">
            <w:r>
              <w:rPr>
                <w:rStyle w:val="IndexLink"/>
              </w:rPr>
              <w:t>Стяжание 65536-ричного эталонного Хум Изначально Вышестоящего Отца в явлении  65.536-ти Сфер Оболочек,  8-ми видов Огней, 8-ми видов Жизни, Зерцала с Печатью Судьбы.  Стяжание явления Учителя Синтеза в Хум каждого</w:t>
              <w:tab/>
              <w:t>5</w:t>
            </w:r>
          </w:hyperlink>
        </w:p>
        <w:p>
          <w:pPr>
            <w:pStyle w:val="Contents1"/>
            <w:ind w:firstLine="709"/>
            <w:rPr>
              <w:rFonts w:ascii="Calibri" w:hAnsi="Calibri" w:cs="Calibri"/>
              <w:sz w:val="22"/>
              <w:szCs w:val="22"/>
              <w:lang w:val="en-US" w:eastAsia="en-US"/>
            </w:rPr>
          </w:pPr>
          <w:hyperlink w:anchor="__RefHeading___Toc27490893">
            <w:r>
              <w:rPr>
                <w:rStyle w:val="IndexLink"/>
              </w:rPr>
              <w:t>Практика №3</w:t>
              <w:tab/>
              <w:t>6</w:t>
            </w:r>
          </w:hyperlink>
        </w:p>
        <w:p>
          <w:pPr>
            <w:pStyle w:val="Contents1"/>
            <w:ind w:firstLine="709"/>
            <w:rPr>
              <w:rFonts w:ascii="Calibri" w:hAnsi="Calibri" w:cs="Calibri"/>
              <w:sz w:val="22"/>
              <w:szCs w:val="22"/>
              <w:lang w:val="en-US" w:eastAsia="en-US"/>
            </w:rPr>
          </w:pPr>
          <w:hyperlink w:anchor="__RefHeading___Toc27490894">
            <w:r>
              <w:rPr>
                <w:rStyle w:val="IndexLink"/>
              </w:rPr>
              <w:t>Практика-тренинг по разработке Хум синтезфизичностью,</w:t>
              <w:tab/>
              <w:t>6</w:t>
            </w:r>
          </w:hyperlink>
        </w:p>
        <w:p>
          <w:pPr>
            <w:pStyle w:val="Contents1"/>
            <w:ind w:firstLine="709"/>
            <w:rPr>
              <w:rFonts w:ascii="Calibri" w:hAnsi="Calibri" w:cs="Calibri"/>
              <w:sz w:val="22"/>
              <w:szCs w:val="22"/>
              <w:lang w:val="en-US" w:eastAsia="en-US"/>
            </w:rPr>
          </w:pPr>
          <w:hyperlink w:anchor="__RefHeading___Toc27490895">
            <w:r>
              <w:rPr>
                <w:rStyle w:val="IndexLink"/>
              </w:rPr>
              <w:t>заполнение Хум Субъядерным Синтезом и Ипостасным Явлением</w:t>
              <w:tab/>
              <w:t>6</w:t>
            </w:r>
          </w:hyperlink>
        </w:p>
        <w:p>
          <w:pPr>
            <w:pStyle w:val="Contents1"/>
            <w:ind w:firstLine="709"/>
            <w:rPr>
              <w:rFonts w:ascii="Calibri" w:hAnsi="Calibri" w:cs="Calibri"/>
              <w:sz w:val="22"/>
              <w:szCs w:val="22"/>
              <w:lang w:val="en-US" w:eastAsia="en-US"/>
            </w:rPr>
          </w:pPr>
          <w:hyperlink w:anchor="__RefHeading___Toc27490896">
            <w:r>
              <w:rPr>
                <w:rStyle w:val="IndexLink"/>
              </w:rPr>
              <w:t>Изначально Вышестоящих Аватаров Синтеза Кут Хуми Фаинь</w:t>
              <w:tab/>
              <w:t>6</w:t>
            </w:r>
          </w:hyperlink>
        </w:p>
        <w:p>
          <w:pPr>
            <w:pStyle w:val="Contents1"/>
            <w:ind w:firstLine="709"/>
            <w:rPr>
              <w:rFonts w:ascii="Calibri" w:hAnsi="Calibri" w:cs="Calibri"/>
              <w:sz w:val="22"/>
              <w:szCs w:val="22"/>
              <w:lang w:val="en-US" w:eastAsia="en-US"/>
            </w:rPr>
          </w:pPr>
          <w:hyperlink w:anchor="__RefHeading___Toc27490897">
            <w:r>
              <w:rPr>
                <w:rStyle w:val="IndexLink"/>
              </w:rPr>
              <w:t>Практика № 4</w:t>
              <w:tab/>
              <w:t>8</w:t>
            </w:r>
          </w:hyperlink>
        </w:p>
        <w:p>
          <w:pPr>
            <w:pStyle w:val="Contents1"/>
            <w:ind w:firstLine="709"/>
            <w:rPr>
              <w:rFonts w:ascii="Calibri" w:hAnsi="Calibri" w:cs="Calibri"/>
              <w:sz w:val="22"/>
              <w:szCs w:val="22"/>
              <w:lang w:val="en-US" w:eastAsia="en-US"/>
            </w:rPr>
          </w:pPr>
          <w:hyperlink w:anchor="__RefHeading___Toc27490898">
            <w:r>
              <w:rPr>
                <w:rStyle w:val="IndexLink"/>
              </w:rPr>
              <w:t>Знакомство с тремя Экополисами: 16385-ой Высокой Цельной Реальности Тонкого Мира Изначально Вышестоящей Метагалактики, 4097-ой Высокой Цельной Реальности Метагалактики Фа Тонкого Мира и Тонкого Мира Планеты Земля. Стяжание Огня, Синтеза, Условий, Иерархизаций развития Тонких Мировых Тел Человека Планеты Земля для жизни в Экополисах Тонкого Мира Солнечной Системы, Тонкого Мира Метагалактики Фа, Тонкого Мира Изначально Вышестоящей Метагалактики</w:t>
              <w:tab/>
              <w:t>8</w:t>
            </w:r>
          </w:hyperlink>
        </w:p>
        <w:p>
          <w:pPr>
            <w:pStyle w:val="Contents1"/>
            <w:ind w:firstLine="709"/>
            <w:rPr>
              <w:rFonts w:ascii="Calibri" w:hAnsi="Calibri" w:cs="Calibri"/>
              <w:sz w:val="22"/>
              <w:szCs w:val="22"/>
              <w:lang w:val="en-US" w:eastAsia="en-US"/>
            </w:rPr>
          </w:pPr>
          <w:hyperlink w:anchor="__RefHeading___Toc27490899">
            <w:r>
              <w:rPr>
                <w:rStyle w:val="IndexLink"/>
              </w:rPr>
              <w:t>Практика № 5</w:t>
              <w:tab/>
              <w:t>16</w:t>
            </w:r>
          </w:hyperlink>
        </w:p>
        <w:p>
          <w:pPr>
            <w:pStyle w:val="Contents1"/>
            <w:ind w:firstLine="709"/>
            <w:rPr>
              <w:rFonts w:ascii="Calibri" w:hAnsi="Calibri" w:cs="Calibri"/>
              <w:sz w:val="22"/>
              <w:szCs w:val="22"/>
              <w:lang w:val="en-US" w:eastAsia="en-US"/>
            </w:rPr>
          </w:pPr>
          <w:hyperlink w:anchor="__RefHeading___Toc27490900">
            <w:r>
              <w:rPr>
                <w:rStyle w:val="IndexLink"/>
              </w:rPr>
              <w:t>Стяжание Синтеза ночного обучения 28-го Синтеза Изначально Вышестоящего Отца. Преображение на явление шести видов Хум Изначально Вышестоящего Отца</w:t>
              <w:tab/>
              <w:t>16</w:t>
            </w:r>
          </w:hyperlink>
        </w:p>
        <w:p>
          <w:pPr>
            <w:pStyle w:val="Contents1"/>
            <w:ind w:firstLine="709"/>
            <w:rPr>
              <w:rFonts w:ascii="Calibri" w:hAnsi="Calibri" w:cs="Calibri"/>
              <w:sz w:val="22"/>
              <w:szCs w:val="22"/>
              <w:lang w:val="en-US" w:eastAsia="en-US"/>
            </w:rPr>
          </w:pPr>
          <w:hyperlink w:anchor="__RefHeading___Toc27490901">
            <w:r>
              <w:rPr>
                <w:rStyle w:val="IndexLink"/>
              </w:rPr>
              <w:t>Практика № 6</w:t>
              <w:tab/>
              <w:t>17</w:t>
            </w:r>
          </w:hyperlink>
        </w:p>
        <w:p>
          <w:pPr>
            <w:pStyle w:val="Contents1"/>
            <w:ind w:firstLine="709"/>
            <w:rPr>
              <w:rFonts w:ascii="Calibri" w:hAnsi="Calibri" w:cs="Calibri"/>
              <w:sz w:val="22"/>
              <w:szCs w:val="22"/>
              <w:lang w:val="en-US" w:eastAsia="en-US"/>
            </w:rPr>
          </w:pPr>
          <w:hyperlink w:anchor="__RefHeading___Toc27490902">
            <w:r>
              <w:rPr>
                <w:rStyle w:val="IndexLink"/>
              </w:rPr>
              <w:t>Стяжание прямой ипостасности Изначально Вышестоящей Иерархии   Изначально Вышестоящего Дома Изначально Вышестоящего Отца  и прямой ипостасности Изначально Вышестоящего Отца</w:t>
              <w:tab/>
              <w:t>17</w:t>
            </w:r>
          </w:hyperlink>
        </w:p>
        <w:p>
          <w:pPr>
            <w:pStyle w:val="Contents1"/>
            <w:ind w:firstLine="709"/>
            <w:rPr>
              <w:rFonts w:ascii="Calibri" w:hAnsi="Calibri" w:cs="Calibri"/>
              <w:sz w:val="22"/>
              <w:szCs w:val="22"/>
              <w:lang w:val="en-US" w:eastAsia="en-US"/>
            </w:rPr>
          </w:pPr>
          <w:hyperlink w:anchor="__RefHeading___Toc27490903">
            <w:r>
              <w:rPr>
                <w:rStyle w:val="IndexLink"/>
              </w:rPr>
              <w:t>Практика №7</w:t>
              <w:tab/>
              <w:t>19</w:t>
            </w:r>
          </w:hyperlink>
        </w:p>
        <w:p>
          <w:pPr>
            <w:pStyle w:val="Contents1"/>
            <w:ind w:firstLine="709"/>
            <w:rPr>
              <w:rFonts w:ascii="Calibri" w:hAnsi="Calibri" w:cs="Calibri"/>
              <w:sz w:val="22"/>
              <w:szCs w:val="22"/>
              <w:lang w:val="en-US" w:eastAsia="en-US"/>
            </w:rPr>
          </w:pPr>
          <w:hyperlink w:anchor="__RefHeading___Toc27490904">
            <w:r>
              <w:rPr>
                <w:rStyle w:val="IndexLink"/>
              </w:rPr>
              <w:t>Тренинг обучения у Аватаров Синтеза и Аватаров Ипостасей виду деятельности</w:t>
              <w:tab/>
              <w:t>19</w:t>
            </w:r>
          </w:hyperlink>
        </w:p>
        <w:p>
          <w:pPr>
            <w:pStyle w:val="Contents1"/>
            <w:ind w:firstLine="709"/>
            <w:rPr>
              <w:rFonts w:ascii="Calibri" w:hAnsi="Calibri" w:cs="Calibri"/>
              <w:sz w:val="22"/>
              <w:szCs w:val="22"/>
              <w:lang w:val="en-US" w:eastAsia="en-US"/>
            </w:rPr>
          </w:pPr>
          <w:hyperlink w:anchor="__RefHeading___Toc27490905">
            <w:r>
              <w:rPr>
                <w:rStyle w:val="IndexLink"/>
              </w:rPr>
              <w:t>в развитии творчества</w:t>
              <w:tab/>
              <w:t>19</w:t>
            </w:r>
          </w:hyperlink>
        </w:p>
        <w:p>
          <w:pPr>
            <w:pStyle w:val="Contents1"/>
            <w:ind w:firstLine="709"/>
            <w:rPr>
              <w:rFonts w:ascii="Calibri" w:hAnsi="Calibri" w:cs="Calibri"/>
              <w:sz w:val="22"/>
              <w:szCs w:val="22"/>
              <w:lang w:val="en-US" w:eastAsia="en-US"/>
            </w:rPr>
          </w:pPr>
          <w:hyperlink w:anchor="__RefHeading___Toc27490906">
            <w:r>
              <w:rPr>
                <w:rStyle w:val="IndexLink"/>
              </w:rPr>
              <w:t>Практика №8</w:t>
              <w:tab/>
              <w:t>20</w:t>
            </w:r>
          </w:hyperlink>
        </w:p>
        <w:p>
          <w:pPr>
            <w:pStyle w:val="Contents1"/>
            <w:ind w:firstLine="709"/>
            <w:rPr>
              <w:rFonts w:ascii="Calibri" w:hAnsi="Calibri" w:cs="Calibri"/>
              <w:sz w:val="22"/>
              <w:szCs w:val="22"/>
              <w:lang w:val="en-US" w:eastAsia="en-US"/>
            </w:rPr>
          </w:pPr>
          <w:hyperlink w:anchor="__RefHeading___Toc27490907">
            <w:r>
              <w:rPr>
                <w:rStyle w:val="IndexLink"/>
              </w:rPr>
              <w:t>Стяжание Совершенного Хум Изначально Вышестоящего Отца</w:t>
              <w:tab/>
              <w:t>20</w:t>
            </w:r>
          </w:hyperlink>
        </w:p>
        <w:p>
          <w:pPr>
            <w:pStyle w:val="Contents1"/>
            <w:ind w:firstLine="709"/>
            <w:rPr>
              <w:rFonts w:ascii="Calibri" w:hAnsi="Calibri" w:cs="Calibri"/>
              <w:sz w:val="22"/>
              <w:szCs w:val="22"/>
              <w:lang w:val="en-US" w:eastAsia="en-US"/>
            </w:rPr>
          </w:pPr>
          <w:hyperlink w:anchor="__RefHeading___Toc27490908">
            <w:r>
              <w:rPr>
                <w:rStyle w:val="IndexLink"/>
              </w:rPr>
              <w:t>Практика №9</w:t>
              <w:tab/>
              <w:t>22</w:t>
            </w:r>
          </w:hyperlink>
        </w:p>
        <w:p>
          <w:pPr>
            <w:pStyle w:val="Contents1"/>
            <w:ind w:firstLine="709"/>
            <w:rPr>
              <w:rFonts w:ascii="Calibri" w:hAnsi="Calibri" w:cs="Calibri"/>
              <w:sz w:val="22"/>
              <w:szCs w:val="22"/>
              <w:lang w:val="en-US" w:eastAsia="en-US"/>
            </w:rPr>
          </w:pPr>
          <w:hyperlink w:anchor="__RefHeading___Toc27490909">
            <w:r>
              <w:rPr>
                <w:rStyle w:val="IndexLink"/>
              </w:rPr>
              <w:t>Стяжание 16-рицы Совершенного Хум</w:t>
              <w:tab/>
              <w:t>22</w:t>
            </w:r>
          </w:hyperlink>
        </w:p>
        <w:p>
          <w:pPr>
            <w:pStyle w:val="Contents1"/>
            <w:ind w:firstLine="709"/>
            <w:rPr>
              <w:rFonts w:ascii="Calibri" w:hAnsi="Calibri" w:cs="Calibri"/>
              <w:sz w:val="22"/>
              <w:szCs w:val="22"/>
              <w:lang w:val="en-US" w:eastAsia="en-US"/>
            </w:rPr>
          </w:pPr>
          <w:hyperlink w:anchor="__RefHeading___Toc27490910">
            <w:r>
              <w:rPr>
                <w:rStyle w:val="IndexLink"/>
              </w:rPr>
              <w:t>Практика № 10</w:t>
              <w:tab/>
              <w:t>23</w:t>
            </w:r>
          </w:hyperlink>
        </w:p>
        <w:p>
          <w:pPr>
            <w:pStyle w:val="Contents1"/>
            <w:ind w:firstLine="709"/>
            <w:rPr>
              <w:rFonts w:ascii="Calibri" w:hAnsi="Calibri" w:cs="Calibri"/>
              <w:sz w:val="22"/>
              <w:szCs w:val="22"/>
              <w:lang w:val="en-US" w:eastAsia="en-US"/>
            </w:rPr>
          </w:pPr>
          <w:hyperlink w:anchor="__RefHeading___Toc27490911">
            <w:r>
              <w:rPr>
                <w:rStyle w:val="IndexLink"/>
              </w:rPr>
              <w:t>Тренинг на Явление Ипостасности Изначально Вышестояшему   Аватару Синтеза Кут Хуми и Изначально Вышестоящей Аватарессе Синтеза Фаинь</w:t>
              <w:tab/>
              <w:t>23</w:t>
            </w:r>
          </w:hyperlink>
        </w:p>
        <w:p>
          <w:pPr>
            <w:pStyle w:val="Contents1"/>
            <w:ind w:firstLine="709"/>
            <w:rPr>
              <w:rFonts w:ascii="Calibri" w:hAnsi="Calibri" w:cs="Calibri"/>
              <w:sz w:val="22"/>
              <w:szCs w:val="22"/>
              <w:lang w:val="en-US" w:eastAsia="en-US"/>
            </w:rPr>
          </w:pPr>
          <w:hyperlink w:anchor="__RefHeading___Toc27490912">
            <w:r>
              <w:rPr>
                <w:rStyle w:val="IndexLink"/>
              </w:rPr>
              <w:t>Практика № 11</w:t>
              <w:tab/>
              <w:t>24</w:t>
            </w:r>
          </w:hyperlink>
        </w:p>
        <w:p>
          <w:pPr>
            <w:pStyle w:val="Contents1"/>
            <w:ind w:firstLine="709"/>
            <w:rPr>
              <w:rFonts w:ascii="Calibri" w:hAnsi="Calibri" w:cs="Calibri"/>
              <w:sz w:val="22"/>
              <w:szCs w:val="22"/>
              <w:lang w:val="en-US" w:eastAsia="en-US"/>
            </w:rPr>
          </w:pPr>
          <w:hyperlink w:anchor="__RefHeading___Toc27490913">
            <w:r>
              <w:rPr>
                <w:rStyle w:val="IndexLink"/>
              </w:rPr>
              <w:t>Итоговая практика 28 Синтеза</w:t>
              <w:tab/>
              <w:t>24</w:t>
            </w:r>
          </w:hyperlink>
          <w:r>
            <w:rPr>
              <w:rStyle w:val="IndexLink"/>
            </w:rPr>
            <w:fldChar w:fldCharType="end"/>
          </w:r>
        </w:p>
      </w:sdtContent>
    </w:sdt>
    <w:p>
      <w:pPr>
        <w:pStyle w:val="Normal"/>
        <w:spacing w:lineRule="auto" w:line="240" w:before="0" w:after="0"/>
        <w:ind w:firstLine="709"/>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0"/>
        <w:ind w:firstLine="709"/>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ind w:firstLine="709"/>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ind w:firstLine="709"/>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ind w:firstLine="709"/>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ind w:firstLine="709"/>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ind w:firstLine="709"/>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ind w:firstLine="709"/>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ind w:firstLine="709"/>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ind w:firstLine="709"/>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1-ый день часть 1</w:t>
      </w:r>
    </w:p>
    <w:p>
      <w:pPr>
        <w:pStyle w:val="Normal"/>
        <w:spacing w:lineRule="auto" w:line="240" w:before="0" w:after="0"/>
        <w:ind w:firstLine="709"/>
        <w:jc w:val="right"/>
        <w:rPr/>
      </w:pPr>
      <w:r>
        <w:rPr>
          <w:rFonts w:cs="Times New Roman" w:ascii="Times New Roman" w:hAnsi="Times New Roman"/>
          <w:b/>
          <w:color w:val="FF0000"/>
          <w:sz w:val="21"/>
          <w:szCs w:val="21"/>
          <w:u w:val="single"/>
        </w:rPr>
        <w:t>(время: 01:27:42 – 01:56:23</w:t>
      </w:r>
      <w:r>
        <w:rPr>
          <w:rFonts w:cs="Times New Roman" w:ascii="Times New Roman" w:hAnsi="Times New Roman"/>
          <w:b/>
          <w:color w:val="FF0000"/>
          <w:sz w:val="21"/>
          <w:szCs w:val="21"/>
        </w:rPr>
        <w:t>)</w:t>
      </w:r>
    </w:p>
    <w:p>
      <w:pPr>
        <w:pStyle w:val="Normal"/>
        <w:spacing w:lineRule="auto" w:line="240" w:before="0" w:after="0"/>
        <w:ind w:firstLine="709"/>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Heading1"/>
        <w:spacing w:before="0" w:after="0"/>
        <w:ind w:firstLine="709"/>
        <w:jc w:val="center"/>
        <w:rPr>
          <w:rFonts w:ascii="Times New Roman" w:hAnsi="Times New Roman" w:cs="Times New Roman"/>
          <w:sz w:val="21"/>
          <w:szCs w:val="21"/>
        </w:rPr>
      </w:pPr>
      <w:bookmarkStart w:id="0" w:name="__RefHeading___Toc27490889"/>
      <w:bookmarkEnd w:id="0"/>
      <w:r>
        <w:rPr>
          <w:rFonts w:cs="Times New Roman" w:ascii="Times New Roman" w:hAnsi="Times New Roman"/>
          <w:sz w:val="21"/>
          <w:szCs w:val="21"/>
        </w:rPr>
        <w:t>Практика № 1</w:t>
      </w:r>
    </w:p>
    <w:p>
      <w:pPr>
        <w:pStyle w:val="Heading1"/>
        <w:spacing w:before="0" w:after="0"/>
        <w:ind w:firstLine="709"/>
        <w:jc w:val="center"/>
        <w:rPr/>
      </w:pPr>
      <w:bookmarkStart w:id="1" w:name="__RefHeading___Toc27490890"/>
      <w:bookmarkEnd w:id="1"/>
      <w:r>
        <w:rPr>
          <w:rFonts w:cs="Times New Roman" w:ascii="Times New Roman" w:hAnsi="Times New Roman"/>
          <w:bCs w:val="false"/>
          <w:sz w:val="21"/>
          <w:szCs w:val="21"/>
        </w:rPr>
        <w:t>Стяжание у Изначально Вышестоящего Отца 5 Синтезов Изначально Вышестоящего Отца с явление 5-ти видов Чашей Изначально Вышестоящего Отца: Чаша Учителя, Владыки, Аватара, Отца и синтезом всех Чаш пятой Чаши в явлении Изначально Вышестоящего Человека Изначально Вышестоящего Отца</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Мы возжигаемся всем накопленным Огнём и Синтезом.</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Синтезируемся Хум с Изначально Вышестоящими Аватарами Синтеза Кут Хуми Фаинь 16320-ой Высокой Цельности.</w:t>
      </w:r>
    </w:p>
    <w:p>
      <w:pPr>
        <w:pStyle w:val="Normal"/>
        <w:spacing w:lineRule="auto" w:line="240" w:before="0" w:after="0"/>
        <w:ind w:firstLine="709"/>
        <w:jc w:val="both"/>
        <w:rPr/>
      </w:pPr>
      <w:r>
        <w:rPr>
          <w:rFonts w:cs="Times New Roman" w:ascii="Times New Roman" w:hAnsi="Times New Roman"/>
          <w:i/>
          <w:iCs/>
          <w:sz w:val="21"/>
          <w:szCs w:val="21"/>
        </w:rPr>
        <w:t>Переходим в зал Изначально Вышестоящего Дома Изначально Вышестоящего Отца 16320-ти Высоко Цельно Изначально Вышестоящем. Встали, развернулись пред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Синтезируясь Хум с Изначально Вышестоящими Аватарами Синтеза Кут Хуми Фаинь, стяжаем Синтез 28-го Синтеза Изначально Вышестоящего Отца каждому из нас и синтезу нас. И просим максимально концентрировать каждого из нас 28-ы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iCs/>
          <w:sz w:val="21"/>
          <w:szCs w:val="21"/>
        </w:rPr>
        <w:t xml:space="preserve">И синтезируясь с Хум Изначально Вышестоящим Аватаром Синтеза Кут Хуми и с Изначально Вышестоящей Аватерессой Синтеза Фаинь, стяжаем форму Ипостаси 28-го Синтеза. </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И синтезируясь Хум с Изначально Вышестоящими Аватарами Синтеза Кут Хуми Фаинь, стяжаем у Изначально Вышестоящих Аватаров Синтеза Кут Хуми Фаинь 5 Синтезов Синтеза Изначально Вышестоящего Отца каждому из нас и синтезу нас…</w:t>
      </w:r>
    </w:p>
    <w:p>
      <w:pPr>
        <w:pStyle w:val="Normal"/>
        <w:spacing w:lineRule="auto" w:line="240" w:before="0" w:after="0"/>
        <w:ind w:firstLine="709"/>
        <w:jc w:val="both"/>
        <w:rPr/>
      </w:pPr>
      <w:r>
        <w:rPr>
          <w:rFonts w:cs="Times New Roman" w:ascii="Times New Roman" w:hAnsi="Times New Roman"/>
          <w:i/>
          <w:iCs/>
          <w:sz w:val="21"/>
          <w:szCs w:val="21"/>
        </w:rPr>
        <w:t>И просим преобразить каждого из нас и синтез нас, и просим преобразить каждого из нас на явление пяти Хум Изначально Вышестоящего Отца: Хум Учителя, Хум Владыки, Хум Аватара, Хум Отца и Хум цельный – это Хум человека Изначально Вышестоящего Человека Изначально Вышестоящего Отца в целом.</w:t>
      </w:r>
    </w:p>
    <w:p>
      <w:pPr>
        <w:pStyle w:val="Normal"/>
        <w:spacing w:lineRule="auto" w:line="240" w:before="0" w:after="0"/>
        <w:ind w:firstLine="709"/>
        <w:jc w:val="both"/>
        <w:rPr>
          <w:rFonts w:ascii="Times New Roman" w:hAnsi="Times New Roman" w:cs="Times New Roman"/>
          <w:bCs/>
          <w:i/>
          <w:i/>
          <w:iCs/>
          <w:sz w:val="21"/>
          <w:szCs w:val="21"/>
        </w:rPr>
      </w:pPr>
      <w:r>
        <w:rPr>
          <w:rFonts w:cs="Times New Roman" w:ascii="Times New Roman" w:hAnsi="Times New Roman"/>
          <w:i/>
          <w:iCs/>
          <w:sz w:val="21"/>
          <w:szCs w:val="21"/>
        </w:rPr>
        <w:t>Возжигаясь, преображаемся этим.</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И просим Изначально Вышестоящих Аватаров Синтез Кут Хуми Фаинь развернуть в каждом из нас и в синтезе нас 5 видов Хум Изначально Вышестоящего Отца в максимальном их развитии, дееспособности, в концентрации Синтеза Изначально Вышестоящего Отца, Творение Изначально Вышестоящего Отца и Просинтез Изначально Вышестоящего Отца с явлением Учителя Синтеза на зерцале Хум каждого из нас.</w:t>
      </w:r>
    </w:p>
    <w:p>
      <w:pPr>
        <w:pStyle w:val="Normal"/>
        <w:spacing w:lineRule="auto" w:line="240" w:before="0" w:after="0"/>
        <w:ind w:firstLine="709"/>
        <w:jc w:val="both"/>
        <w:rPr>
          <w:rFonts w:ascii="Times New Roman" w:hAnsi="Times New Roman" w:cs="Times New Roman"/>
          <w:bCs/>
          <w:i/>
          <w:i/>
          <w:iCs/>
          <w:sz w:val="21"/>
          <w:szCs w:val="21"/>
        </w:rPr>
      </w:pPr>
      <w:r>
        <w:rPr>
          <w:rFonts w:cs="Times New Roman" w:ascii="Times New Roman" w:hAnsi="Times New Roman"/>
          <w:i/>
          <w:iCs/>
          <w:sz w:val="21"/>
          <w:szCs w:val="21"/>
        </w:rPr>
        <w:t>И возжигаясь, преображаясь вспыхиваем этим.</w:t>
      </w:r>
    </w:p>
    <w:p>
      <w:pPr>
        <w:pStyle w:val="Normal"/>
        <w:spacing w:lineRule="auto" w:line="240" w:before="0" w:after="0"/>
        <w:ind w:firstLine="709"/>
        <w:jc w:val="both"/>
        <w:rPr/>
      </w:pPr>
      <w:r>
        <w:rPr>
          <w:rFonts w:cs="Times New Roman" w:ascii="Times New Roman" w:hAnsi="Times New Roman"/>
          <w:i/>
          <w:iCs/>
          <w:sz w:val="21"/>
          <w:szCs w:val="21"/>
        </w:rPr>
        <w:t>И мы синтезируемся Хум с Изначально Вышестоящими Отцом 16385-ой, Высокой Цельности. Переходим в зал Изначально Вышестоящего Отца 16385-ти Высоко Цельно Изначально Вышестоящем. Встали, одели форму Ипостаси 28-го Синтеза.</w:t>
      </w:r>
    </w:p>
    <w:p>
      <w:pPr>
        <w:pStyle w:val="Normal"/>
        <w:spacing w:lineRule="auto" w:line="240" w:before="0" w:after="0"/>
        <w:ind w:firstLine="709"/>
        <w:jc w:val="both"/>
        <w:rPr/>
      </w:pPr>
      <w:r>
        <w:rPr>
          <w:rFonts w:cs="Times New Roman" w:ascii="Times New Roman" w:hAnsi="Times New Roman"/>
          <w:i/>
          <w:iCs/>
          <w:sz w:val="21"/>
          <w:szCs w:val="21"/>
        </w:rPr>
        <w:t>И синтезируясь Хум с Изначально Вышестоящими Отцом, стяжаем у Изначально Вышестоящего Отца 5 Синтезов Изначально Вышестоящего Отца каждому из нас и синтезу нас, и просим преобразить каждого из нас и синтез нас на явление 5-ти видов Чашей Изначально Вышестоящего Отца: Чаша Учителя, Владыки, Аватара, Отца и синтезом всех Чаш пятой Чаши в явлении Изначально Вышестоящего Человек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И стяжаем у Изначально Вышестоящего Отца Хум Учителя Изначально Вышестоящего Отца под стопами каждого из нас, стяжая зерцало Хум, стяжаем Шар Любви или Ядро Любви под стопами каждого из нас. Стяжаем Тело Учителя Синтеза, стоящего в Чаше, Учителя каждым из нас и стяжаем у Изначально Вышестоящего Отца Творение Изначально Вышестоящего в Чашу каждого из нас.</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Стяжаем Синтез Изначально Вышестоящего Отца в Чашу каждого из нас и Прасинтезность Изначально Вышестоящего Отца в Чашу каждого из нас и синтез нас синтез физически собою.</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 xml:space="preserve">И просим заполнить данную Чашу данными тремя видами Огней Синтеза Изначально Вышестоящего Отца каждого из нас. </w:t>
      </w:r>
    </w:p>
    <w:p>
      <w:pPr>
        <w:pStyle w:val="Normal"/>
        <w:spacing w:lineRule="auto" w:line="240" w:before="0" w:after="0"/>
        <w:ind w:firstLine="709"/>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Возжигаемся, разворачиваемся этим.</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 xml:space="preserve">Синтезируемся Хум с Изначально Вышестоящим Отцом, стяжаем у Изначально Вышестоящего Отца вторую Чашу, Чашу Владыки Изначально Вышестоящего Отца в тазобедренную область каждого из нас. Стяжаем саму Чашу Владыки Изначально Вышестоящего Отца. Стяжаем зерцало в части Владыка, стяжаем ядро или шар Огня, шар Огня Мудрости. Разворачиваясь, стяжая Тело Учителя Синтеза, стоящего стопами босиком на зерцале Части. И стяжаем у Изначально Вышестоящего Отца Огонь Творения Изначально Вышестоящего Отца, Синтез Изначально Вышестоящего Отца, Прасинтез Изначально Вышестоящего Отца в Чашу каждого из нас, и просим заполнить Чашу данными тремя видами Синтезов. Они внутри перемешиваются, то есть они не слоями, а внутри вот идёт такое смешивание, пахтание этих трёх видов Огней </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И возжигаемся, разворачиваемся этим. Стяжаем у Изначально Вышестоящего Отца Хум Аватара каждому из нас и синтезу нас, стяжая у Изначально Вышестоящего Отца саму Чашу Хум Аватара, стяжаем зерцало Аватара, Чаша Аватара Хум. И стяжаем у Изначально Вышестоящего Отца явление Учителя Синтеза на данную Чашу на зерцале босиком стоящего в Чаше Хум Аватара.</w:t>
      </w:r>
    </w:p>
    <w:p>
      <w:pPr>
        <w:pStyle w:val="Normal"/>
        <w:spacing w:lineRule="auto" w:line="240" w:before="0" w:after="0"/>
        <w:ind w:firstLine="709"/>
        <w:jc w:val="both"/>
        <w:rPr/>
      </w:pPr>
      <w:r>
        <w:rPr>
          <w:rFonts w:cs="Times New Roman" w:ascii="Times New Roman" w:hAnsi="Times New Roman"/>
          <w:i/>
          <w:iCs/>
          <w:sz w:val="21"/>
          <w:szCs w:val="21"/>
        </w:rPr>
        <w:t xml:space="preserve">Стяжаем, разворачиваясь Телом Учителя Синтеза, стяжаем Творение Изначально Вышестоящего Отца, Синтез Изначально Вышестоящего Отца и Прасинтез Изначально Вышестоящего Отца в Чашу каждого из нас. И просим заполнить данную Чашу данными видами Синтеза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 xml:space="preserve">И возжигаясь, разворачиваясь этим, стяжаем у Изначально Вышестоящего Отца четвёртую Чашу – Чашу Отца каждого из нас находящегося в голове каждого из нас. И стяжаем Тело Учителя Синтеза, стоящего в этой Чаше босиком на зерцале. Стяжаем само зерцало и шар Синтеза под стопами каждого из нас. </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И стяжаем у Изначально Вышестоящего Отца пятую Чашу Хум формирующуюся в каждом из нас, явление Чаши Изначально Вышестоящего Человека Изначально Вышестоящего Отца. И стяжаем явление Учителя Синтеза в данную Чашу, стяжаем зерцало Чаши, стяжаем шар Огня Прасинтезности. И просим развернуть данную Чашу цельностью всех четырёх Чаш каждого из нас: Чаша Учителя, Владыки, Чаша Учителя с шаром Любви. Чаша Владыки с шаром Мудрости, Чаша Аватара с шаром Воли с Чашей Отца с Ядом Синтеза и итоговой Чаши Изначально Вышестоящего Человека Изначально Вышестоящего Отца, шаром Прасинтезности Изначально Вышестоящего Отца на зерцале данной Чаши.</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И вспыхивая, разворачиваемся пятью видами Хум.</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 xml:space="preserve">И стяжаем у Изначально Вышестоящего Отца Синтез Изначально Вышестоящего Отца каждому из нас и синтезу нас. И возжигаясь, преображаясь, просим Изначально Вышестоящего Отца максимального развития данных пяти Хум каждого из нас. Просим максимальной дееспособности данных Хум. </w:t>
      </w:r>
    </w:p>
    <w:p>
      <w:pPr>
        <w:pStyle w:val="Normal"/>
        <w:spacing w:lineRule="auto" w:line="240" w:before="0" w:after="0"/>
        <w:ind w:firstLine="709"/>
        <w:jc w:val="both"/>
        <w:rPr/>
      </w:pPr>
      <w:r>
        <w:rPr>
          <w:rFonts w:cs="Times New Roman" w:ascii="Times New Roman" w:hAnsi="Times New Roman"/>
          <w:i/>
          <w:iCs/>
          <w:sz w:val="21"/>
          <w:szCs w:val="21"/>
        </w:rPr>
        <w:t>И синтезируясь Хум с Изначально Вышестоящим Отцом, проникаясь Отцом, сливаясь пятью Хум Изначально Вышестоящего Отца каждым из нас и синтезом нас, стяжаем у Изначально Вышестоящего Отца лучший опыт, умения, возможность Изначально Вышестоящего Отца действия, применения данных пяти видов Хум Изначально Вышестоящего Отца каждым из нас.</w:t>
      </w:r>
    </w:p>
    <w:p>
      <w:pPr>
        <w:pStyle w:val="Normal"/>
        <w:spacing w:lineRule="auto" w:line="240" w:before="0" w:after="0"/>
        <w:ind w:firstLine="709"/>
        <w:jc w:val="both"/>
        <w:rPr>
          <w:rFonts w:ascii="Times New Roman" w:hAnsi="Times New Roman" w:cs="Times New Roman"/>
          <w:bCs/>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И возжигаясь, преображаясь вспыхиваем этим.</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Возжигаясь, преображаясь, стяжаем у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t xml:space="preserve">И мы благодарим Изначально Вышестоящего Отца. Благодарим Изначально Вышестоящих Аватаров Кут Хуми Фаинь. Возвращаемся в данное тело, в данный зал, Хум концентрируется и входит внутрь каждого из нас </w:t>
      </w:r>
    </w:p>
    <w:p>
      <w:pPr>
        <w:pStyle w:val="Normal"/>
        <w:spacing w:lineRule="auto" w:line="240" w:before="0" w:after="0"/>
        <w:ind w:firstLine="709"/>
        <w:jc w:val="both"/>
        <w:rPr/>
      </w:pPr>
      <w:r>
        <w:rPr>
          <w:rFonts w:cs="Times New Roman" w:ascii="Times New Roman" w:hAnsi="Times New Roman"/>
          <w:i/>
          <w:iCs/>
          <w:sz w:val="21"/>
          <w:szCs w:val="21"/>
        </w:rPr>
        <w:t xml:space="preserve">И возжигаясь, преображаясь этим. Вспыхиваем этим. </w:t>
      </w:r>
    </w:p>
    <w:p>
      <w:pPr>
        <w:pStyle w:val="Normal"/>
        <w:spacing w:lineRule="auto" w:line="240" w:before="0" w:after="0"/>
        <w:ind w:firstLine="709"/>
        <w:jc w:val="both"/>
        <w:rPr/>
      </w:pPr>
      <w:r>
        <w:rPr>
          <w:rFonts w:cs="Times New Roman" w:ascii="Times New Roman" w:hAnsi="Times New Roman"/>
          <w:i/>
          <w:iCs/>
          <w:sz w:val="21"/>
          <w:szCs w:val="21"/>
        </w:rPr>
        <w:t>Мы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16315 Высокой Цельности Красноярск, другие подразделения есть, только Красноярск? И в Изначально Вышестоящий Дом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iCs/>
          <w:sz w:val="21"/>
          <w:szCs w:val="21"/>
        </w:rPr>
        <w:t>И выходим из практики. Аминь.</w:t>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ind w:firstLine="709"/>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1-ый день часть 1</w:t>
      </w:r>
    </w:p>
    <w:p>
      <w:pPr>
        <w:pStyle w:val="Normal"/>
        <w:spacing w:lineRule="auto" w:line="240" w:before="0" w:after="0"/>
        <w:ind w:firstLine="709"/>
        <w:jc w:val="right"/>
        <w:rPr/>
      </w:pPr>
      <w:r>
        <w:rPr>
          <w:rFonts w:cs="Times New Roman" w:ascii="Times New Roman" w:hAnsi="Times New Roman"/>
          <w:b/>
          <w:color w:val="FF0000"/>
          <w:sz w:val="21"/>
          <w:szCs w:val="21"/>
          <w:u w:val="single"/>
        </w:rPr>
        <w:t xml:space="preserve">(время: </w:t>
      </w:r>
      <w:r>
        <w:rPr>
          <w:rFonts w:cs="Times New Roman" w:ascii="Times New Roman" w:hAnsi="Times New Roman"/>
          <w:b/>
          <w:bCs/>
          <w:color w:val="FF0000"/>
          <w:sz w:val="21"/>
          <w:szCs w:val="21"/>
          <w:u w:val="single"/>
        </w:rPr>
        <w:t>02:38:50 – 03:06:08</w:t>
      </w:r>
      <w:r>
        <w:rPr>
          <w:rFonts w:cs="Times New Roman" w:ascii="Times New Roman" w:hAnsi="Times New Roman"/>
          <w:b/>
          <w:color w:val="FF0000"/>
          <w:sz w:val="21"/>
          <w:szCs w:val="21"/>
        </w:rPr>
        <w:t>)</w:t>
      </w:r>
    </w:p>
    <w:p>
      <w:pPr>
        <w:pStyle w:val="Normal"/>
        <w:spacing w:lineRule="auto" w:line="240" w:before="0" w:after="0"/>
        <w:ind w:firstLine="709"/>
        <w:jc w:val="both"/>
        <w:rPr>
          <w:rFonts w:ascii="Times New Roman" w:hAnsi="Times New Roman" w:cs="Times New Roman"/>
          <w:b/>
          <w:b/>
          <w:i/>
          <w:i/>
          <w:color w:val="FF0000"/>
          <w:sz w:val="21"/>
          <w:szCs w:val="21"/>
        </w:rPr>
      </w:pPr>
      <w:r>
        <w:rPr>
          <w:rFonts w:cs="Times New Roman" w:ascii="Times New Roman" w:hAnsi="Times New Roman"/>
          <w:b/>
          <w:i/>
          <w:color w:val="FF0000"/>
          <w:sz w:val="21"/>
          <w:szCs w:val="21"/>
        </w:rPr>
      </w:r>
    </w:p>
    <w:p>
      <w:pPr>
        <w:pStyle w:val="Heading1"/>
        <w:spacing w:before="0" w:after="0"/>
        <w:ind w:firstLine="709"/>
        <w:jc w:val="center"/>
        <w:rPr>
          <w:rFonts w:ascii="Times New Roman" w:hAnsi="Times New Roman" w:cs="Times New Roman"/>
          <w:i/>
          <w:i/>
          <w:sz w:val="21"/>
          <w:szCs w:val="21"/>
        </w:rPr>
      </w:pPr>
      <w:bookmarkStart w:id="2" w:name="__RefHeading___Toc27490891"/>
      <w:bookmarkEnd w:id="2"/>
      <w:r>
        <w:rPr>
          <w:rFonts w:cs="Times New Roman" w:ascii="Times New Roman" w:hAnsi="Times New Roman"/>
          <w:sz w:val="21"/>
          <w:szCs w:val="21"/>
        </w:rPr>
        <w:t>Практика № 2</w:t>
      </w:r>
    </w:p>
    <w:p>
      <w:pPr>
        <w:pStyle w:val="Heading1"/>
        <w:spacing w:before="0" w:after="0"/>
        <w:ind w:firstLine="709"/>
        <w:jc w:val="center"/>
        <w:rPr>
          <w:rFonts w:ascii="Times New Roman" w:hAnsi="Times New Roman" w:cs="Times New Roman"/>
          <w:sz w:val="21"/>
          <w:szCs w:val="21"/>
        </w:rPr>
      </w:pPr>
      <w:bookmarkStart w:id="3" w:name="__RefHeading___Toc27490892"/>
      <w:bookmarkEnd w:id="3"/>
      <w:r>
        <w:rPr>
          <w:rFonts w:cs="Times New Roman" w:ascii="Times New Roman" w:hAnsi="Times New Roman"/>
          <w:sz w:val="21"/>
          <w:szCs w:val="21"/>
        </w:rPr>
        <w:t>Стяжание 65536-ричного эталонного Хум Изначально Вышестоящего Отца в явлении  65.536-ти Сфер Оболочек,  8-ми видов Огней, 8-ми видов Жизни, Зерцала с Печатью Судьбы.  Стяжание явления Учителя Синтеза в Хум каждого</w:t>
      </w:r>
    </w:p>
    <w:p>
      <w:pPr>
        <w:pStyle w:val="Normal"/>
        <w:spacing w:lineRule="auto" w:line="24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Возжигаемся всем Огнём и Синтезом каждого из нас. </w:t>
      </w:r>
    </w:p>
    <w:p>
      <w:pPr>
        <w:pStyle w:val="Normal"/>
        <w:spacing w:lineRule="auto" w:line="240" w:before="0" w:after="0"/>
        <w:ind w:firstLine="709"/>
        <w:jc w:val="both"/>
        <w:rPr/>
      </w:pPr>
      <w:r>
        <w:rPr>
          <w:rFonts w:cs="Times New Roman" w:ascii="Times New Roman" w:hAnsi="Times New Roman"/>
          <w:i/>
          <w:sz w:val="21"/>
          <w:szCs w:val="21"/>
        </w:rPr>
        <w:t>Синтезируемся Хум с Изначально Вышестоящими Аватарами Синтеза Кут Хуми     Фаинь 16320 Высокой Цельности. Переходим в зал Изначально Вышестоящего Дома Изначально Вышестоящего Отца 16320-ти Высоко Цельно Изначально Вышестояще. Одели форму Ипостаси 28 Синтеза.</w:t>
      </w:r>
    </w:p>
    <w:p>
      <w:pPr>
        <w:pStyle w:val="Normal"/>
        <w:spacing w:lineRule="auto" w:line="240" w:before="0" w:after="0"/>
        <w:ind w:firstLine="709"/>
        <w:jc w:val="both"/>
        <w:rPr/>
      </w:pPr>
      <w:r>
        <w:rPr>
          <w:rFonts w:cs="Times New Roman" w:ascii="Times New Roman" w:hAnsi="Times New Roman"/>
          <w:i/>
          <w:sz w:val="21"/>
          <w:szCs w:val="21"/>
        </w:rPr>
        <w:t xml:space="preserve"> </w:t>
      </w:r>
      <w:r>
        <w:rPr>
          <w:rFonts w:cs="Times New Roman" w:ascii="Times New Roman" w:hAnsi="Times New Roman"/>
          <w:i/>
          <w:sz w:val="21"/>
          <w:szCs w:val="21"/>
        </w:rPr>
        <w:t xml:space="preserve">И, синтезируясь Хум с Изначально Вышестоящим Аватаром Синтеза Кут Хуми     и Изначально Вышестоящей Аватарессой Синтеза Фаинь, стяжаем Синтез Синтеза Изначально Вышестоящего Отца каждому из нас и синтезу нас. И просим </w:t>
      </w:r>
      <w:r>
        <w:rPr>
          <w:rFonts w:cs="Times New Roman" w:ascii="Times New Roman" w:hAnsi="Times New Roman"/>
          <w:b/>
          <w:i/>
          <w:sz w:val="21"/>
          <w:szCs w:val="21"/>
        </w:rPr>
        <w:t>преобразить каждого из нас  и синтез нас  на явление эталонного Хум Изначально Вышестоящего Отца 65536-ричного, в явлении  65536-ти Сфер Оболочек Совершенного Хум Изначально Вышестоящего Отца, в явлении 8-ми видов Огней Хум: в явлении Огня Амриты. Ядерного Огня, Прасинтезного Огня, Синтез-начального Огня, Огня Воспитания, Истины, Огня Творения и Огня Изначально Вышестоящего Отца, в явлении ядра  Высокого Цельного Синтеза в Хум каждого из нас.</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ясь, просим максимального развития Части Хум каждого  из нас в максимальной дееспособности, развитости и явлении 8-ми видов Жизни каждому   из нас и синтезу нас Хум каждого из нас. И, возжигаясь, преображаясь, вспыхиваем этим.</w:t>
      </w:r>
    </w:p>
    <w:p>
      <w:pPr>
        <w:pStyle w:val="Normal"/>
        <w:spacing w:lineRule="auto" w:line="240" w:before="0" w:after="0"/>
        <w:ind w:firstLine="709"/>
        <w:jc w:val="both"/>
        <w:rPr/>
      </w:pPr>
      <w:r>
        <w:rPr>
          <w:rFonts w:cs="Times New Roman" w:ascii="Times New Roman" w:hAnsi="Times New Roman"/>
          <w:i/>
          <w:sz w:val="21"/>
          <w:szCs w:val="21"/>
        </w:rPr>
        <w:t>Мы синтезируемся Хум с Изначально Вышестоящим Отцом 16385</w:t>
        <w:noBreakHyphen/>
        <w:t>й Высокой Цельности. Переходим в Зал Изначально Вышестоящего Отца 16385-ти Высоко Цельно Изначально Вышестояще. Встали, одели Форму Ипостаси 28 Синтеза. 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и просим Изначально Вышестоящего Отца заполнить, концентрировать каждого из нас и синтез нас Синтезом Изначально Вышестоящего Отца, и просим  преобразить каждого из нас и синтез нас    на явление Эталонной Части Хум Изначально Вышестоящего Отца каждого из нас     и синтез нас синтез-физически собою. И, возжигаясь, преображаясь, вспыхиваем этим.  Мы стяжаем у Изначально Вышестоящего Отца</w:t>
      </w:r>
      <w:r>
        <w:rPr>
          <w:rFonts w:cs="Times New Roman" w:ascii="Times New Roman" w:hAnsi="Times New Roman"/>
          <w:b/>
          <w:i/>
          <w:sz w:val="21"/>
          <w:szCs w:val="21"/>
        </w:rPr>
        <w:t xml:space="preserve"> Эталонный Хум Изначально Вышестоящего Отца каждому из нас и синтезу нас. </w:t>
      </w:r>
      <w:r>
        <w:rPr>
          <w:rFonts w:cs="Times New Roman" w:ascii="Times New Roman" w:hAnsi="Times New Roman"/>
          <w:i/>
          <w:sz w:val="21"/>
          <w:szCs w:val="21"/>
        </w:rPr>
        <w:t>И просим развернуть в каждом   из нас и синтез нас Эталонный Хум Изначально Вышестоящего Отца</w:t>
      </w:r>
      <w:r>
        <w:rPr>
          <w:rFonts w:cs="Times New Roman" w:ascii="Times New Roman" w:hAnsi="Times New Roman"/>
          <w:b/>
          <w:i/>
          <w:sz w:val="21"/>
          <w:szCs w:val="21"/>
        </w:rPr>
        <w:t>.</w:t>
      </w:r>
      <w:r>
        <w:rPr>
          <w:rFonts w:cs="Times New Roman" w:ascii="Times New Roman" w:hAnsi="Times New Roman"/>
          <w:i/>
          <w:sz w:val="21"/>
          <w:szCs w:val="21"/>
        </w:rPr>
        <w:t xml:space="preserve"> И, синтезируясь Хум с Изначально Вышестоящим Отцом, </w:t>
      </w:r>
      <w:r>
        <w:rPr>
          <w:rFonts w:cs="Times New Roman" w:ascii="Times New Roman" w:hAnsi="Times New Roman"/>
          <w:b/>
          <w:i/>
          <w:sz w:val="21"/>
          <w:szCs w:val="21"/>
        </w:rPr>
        <w:t xml:space="preserve">стяжаем у Изначально Вышестоящего Отца Хум Изначально Вышестоящего Отца. Стяжаем 65536 Сфер Оболочек Хум каждого из нас. Стяжаем у Изначально Вышестоящего Отца Зерцало Хум под стопы каждого из нас, становясь босиком на Зерцало Хум.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Стяжаем у Изначально Вышестоящего Отца</w:t>
      </w:r>
      <w:r>
        <w:rPr>
          <w:rFonts w:cs="Times New Roman" w:ascii="Times New Roman" w:hAnsi="Times New Roman"/>
          <w:b/>
          <w:i/>
          <w:sz w:val="21"/>
          <w:szCs w:val="21"/>
        </w:rPr>
        <w:t xml:space="preserve"> Огонь Амриты </w:t>
      </w:r>
      <w:r>
        <w:rPr>
          <w:rFonts w:cs="Times New Roman" w:ascii="Times New Roman" w:hAnsi="Times New Roman"/>
          <w:i/>
          <w:sz w:val="21"/>
          <w:szCs w:val="21"/>
        </w:rPr>
        <w:t>Изначально Вышестоящего Отца,</w:t>
      </w:r>
      <w:r>
        <w:rPr>
          <w:rFonts w:cs="Times New Roman" w:ascii="Times New Roman" w:hAnsi="Times New Roman"/>
          <w:b/>
          <w:i/>
          <w:sz w:val="21"/>
          <w:szCs w:val="21"/>
        </w:rPr>
        <w:t xml:space="preserve"> </w:t>
      </w:r>
      <w:r>
        <w:rPr>
          <w:rFonts w:cs="Times New Roman" w:ascii="Times New Roman" w:hAnsi="Times New Roman"/>
          <w:i/>
          <w:sz w:val="21"/>
          <w:szCs w:val="21"/>
        </w:rPr>
        <w:t>прося заполнить Огнём Амриты Чашу Хум каждого из нас.</w:t>
      </w:r>
      <w:r>
        <w:rPr>
          <w:rFonts w:cs="Times New Roman" w:ascii="Times New Roman" w:hAnsi="Times New Roman"/>
          <w:b/>
          <w:i/>
          <w:sz w:val="21"/>
          <w:szCs w:val="21"/>
        </w:rPr>
        <w:t xml:space="preserve"> </w:t>
      </w:r>
      <w:r>
        <w:rPr>
          <w:rFonts w:cs="Times New Roman" w:ascii="Times New Roman" w:hAnsi="Times New Roman"/>
          <w:i/>
          <w:sz w:val="21"/>
          <w:szCs w:val="21"/>
        </w:rPr>
        <w:t>Стяжаем</w:t>
      </w:r>
      <w:r>
        <w:rPr>
          <w:rFonts w:cs="Times New Roman" w:ascii="Times New Roman" w:hAnsi="Times New Roman"/>
          <w:b/>
          <w:i/>
          <w:sz w:val="21"/>
          <w:szCs w:val="21"/>
        </w:rPr>
        <w:t xml:space="preserve"> Ядерный Огонь следующим слоем. </w:t>
      </w:r>
      <w:r>
        <w:rPr>
          <w:rFonts w:cs="Times New Roman" w:ascii="Times New Roman" w:hAnsi="Times New Roman"/>
          <w:i/>
          <w:sz w:val="21"/>
          <w:szCs w:val="21"/>
        </w:rPr>
        <w:t xml:space="preserve">И они сейчас разворачиваются друг    за другом, слоями. Стяжаем </w:t>
      </w:r>
      <w:r>
        <w:rPr>
          <w:rFonts w:cs="Times New Roman" w:ascii="Times New Roman" w:hAnsi="Times New Roman"/>
          <w:b/>
          <w:i/>
          <w:sz w:val="21"/>
          <w:szCs w:val="21"/>
        </w:rPr>
        <w:t>Прасинтезный Огонь.</w:t>
      </w:r>
      <w:r>
        <w:rPr>
          <w:rFonts w:cs="Times New Roman" w:ascii="Times New Roman" w:hAnsi="Times New Roman"/>
          <w:i/>
          <w:sz w:val="21"/>
          <w:szCs w:val="21"/>
        </w:rPr>
        <w:t xml:space="preserve"> Стяжаем </w:t>
      </w:r>
      <w:r>
        <w:rPr>
          <w:rFonts w:cs="Times New Roman" w:ascii="Times New Roman" w:hAnsi="Times New Roman"/>
          <w:b/>
          <w:i/>
          <w:sz w:val="21"/>
          <w:szCs w:val="21"/>
        </w:rPr>
        <w:t>Синтез-начальный Огонь</w:t>
      </w:r>
      <w:r>
        <w:rPr>
          <w:rFonts w:cs="Times New Roman" w:ascii="Times New Roman" w:hAnsi="Times New Roman"/>
          <w:i/>
          <w:sz w:val="21"/>
          <w:szCs w:val="21"/>
        </w:rPr>
        <w:t xml:space="preserve">. Стяжаем </w:t>
      </w:r>
      <w:r>
        <w:rPr>
          <w:rFonts w:cs="Times New Roman" w:ascii="Times New Roman" w:hAnsi="Times New Roman"/>
          <w:b/>
          <w:i/>
          <w:sz w:val="21"/>
          <w:szCs w:val="21"/>
        </w:rPr>
        <w:t>Огонь Воспитания</w:t>
      </w:r>
      <w:r>
        <w:rPr>
          <w:rFonts w:cs="Times New Roman" w:ascii="Times New Roman" w:hAnsi="Times New Roman"/>
          <w:i/>
          <w:sz w:val="21"/>
          <w:szCs w:val="21"/>
        </w:rPr>
        <w:t xml:space="preserve"> – пятый вид, Огонь. Стяжаем </w:t>
      </w:r>
      <w:r>
        <w:rPr>
          <w:rFonts w:cs="Times New Roman" w:ascii="Times New Roman" w:hAnsi="Times New Roman"/>
          <w:b/>
          <w:i/>
          <w:sz w:val="21"/>
          <w:szCs w:val="21"/>
        </w:rPr>
        <w:t>Истинный Огонь</w:t>
      </w:r>
      <w:r>
        <w:rPr>
          <w:rFonts w:cs="Times New Roman" w:ascii="Times New Roman" w:hAnsi="Times New Roman"/>
          <w:i/>
          <w:sz w:val="21"/>
          <w:szCs w:val="21"/>
        </w:rPr>
        <w:t xml:space="preserve">. Стяжаем </w:t>
      </w:r>
      <w:r>
        <w:rPr>
          <w:rFonts w:cs="Times New Roman" w:ascii="Times New Roman" w:hAnsi="Times New Roman"/>
          <w:b/>
          <w:i/>
          <w:sz w:val="21"/>
          <w:szCs w:val="21"/>
        </w:rPr>
        <w:t>Огонь Творения</w:t>
      </w:r>
      <w:r>
        <w:rPr>
          <w:rFonts w:cs="Times New Roman" w:ascii="Times New Roman" w:hAnsi="Times New Roman"/>
          <w:i/>
          <w:sz w:val="21"/>
          <w:szCs w:val="21"/>
        </w:rPr>
        <w:t xml:space="preserve"> Изначально Вышестоящего Отца. Стяжаем 8-й вид Огня – </w:t>
      </w:r>
      <w:r>
        <w:rPr>
          <w:rFonts w:cs="Times New Roman" w:ascii="Times New Roman" w:hAnsi="Times New Roman"/>
          <w:b/>
          <w:i/>
          <w:sz w:val="21"/>
          <w:szCs w:val="21"/>
        </w:rPr>
        <w:t>Огонь Изначально Вышестоящего Отца</w:t>
      </w:r>
      <w:r>
        <w:rPr>
          <w:rFonts w:cs="Times New Roman" w:ascii="Times New Roman" w:hAnsi="Times New Roman"/>
          <w:i/>
          <w:sz w:val="21"/>
          <w:szCs w:val="21"/>
        </w:rPr>
        <w:t xml:space="preserve">. Это 6-й вид Огня – это </w:t>
      </w:r>
      <w:r>
        <w:rPr>
          <w:rFonts w:cs="Times New Roman" w:ascii="Times New Roman" w:hAnsi="Times New Roman"/>
          <w:b/>
          <w:i/>
          <w:sz w:val="21"/>
          <w:szCs w:val="21"/>
        </w:rPr>
        <w:t xml:space="preserve">Огонь Источника. </w:t>
      </w:r>
      <w:r>
        <w:rPr>
          <w:rFonts w:cs="Times New Roman" w:ascii="Times New Roman" w:hAnsi="Times New Roman"/>
          <w:i/>
          <w:sz w:val="21"/>
          <w:szCs w:val="21"/>
        </w:rPr>
        <w:t>Просим</w:t>
      </w:r>
      <w:r>
        <w:rPr>
          <w:rFonts w:cs="Times New Roman" w:ascii="Times New Roman" w:hAnsi="Times New Roman"/>
          <w:b/>
          <w:i/>
          <w:sz w:val="21"/>
          <w:szCs w:val="21"/>
        </w:rPr>
        <w:t xml:space="preserve"> </w:t>
      </w:r>
      <w:r>
        <w:rPr>
          <w:rFonts w:cs="Times New Roman" w:ascii="Times New Roman" w:hAnsi="Times New Roman"/>
          <w:i/>
          <w:sz w:val="21"/>
          <w:szCs w:val="21"/>
        </w:rPr>
        <w:t xml:space="preserve">преобразить Отца Огонь Источника Изначально Вышестоящего Отца. Это название просто Истины – это Огонь Источника. И, возжигаясь, преображаясь этим, стяжаем  у Изначально Вышестоящего Отца  явление </w:t>
      </w:r>
      <w:r>
        <w:rPr>
          <w:rFonts w:cs="Times New Roman" w:ascii="Times New Roman" w:hAnsi="Times New Roman"/>
          <w:b/>
          <w:i/>
          <w:sz w:val="21"/>
          <w:szCs w:val="21"/>
        </w:rPr>
        <w:t xml:space="preserve">Учителя Синтеза Изначально Вышестоящего Отца </w:t>
      </w:r>
      <w:r>
        <w:rPr>
          <w:rFonts w:cs="Times New Roman" w:ascii="Times New Roman" w:hAnsi="Times New Roman"/>
          <w:i/>
          <w:sz w:val="21"/>
          <w:szCs w:val="21"/>
        </w:rPr>
        <w:t xml:space="preserve">каждому из нас и синтезу нас, стоящем на Зерцале Хум. Проживите, как Огни вспыхнули и перемешались внутри. То есть, они вначале послойно располагались, потом перемешались.  </w:t>
      </w:r>
    </w:p>
    <w:p>
      <w:pPr>
        <w:pStyle w:val="Normal"/>
        <w:spacing w:lineRule="auto" w:line="240" w:before="0" w:after="0"/>
        <w:ind w:firstLine="709"/>
        <w:jc w:val="both"/>
        <w:rPr/>
      </w:pPr>
      <w:r>
        <w:rPr>
          <w:rFonts w:cs="Times New Roman" w:ascii="Times New Roman" w:hAnsi="Times New Roman"/>
          <w:i/>
          <w:sz w:val="21"/>
          <w:szCs w:val="21"/>
        </w:rPr>
        <w:t xml:space="preserve">И стяжаем у Изначально Вышестоящего Отца  явление </w:t>
      </w:r>
      <w:r>
        <w:rPr>
          <w:rFonts w:cs="Times New Roman" w:ascii="Times New Roman" w:hAnsi="Times New Roman"/>
          <w:b/>
          <w:i/>
          <w:sz w:val="21"/>
          <w:szCs w:val="21"/>
        </w:rPr>
        <w:t>8-ми видов Жизни</w:t>
      </w:r>
      <w:r>
        <w:rPr>
          <w:rFonts w:cs="Times New Roman" w:ascii="Times New Roman" w:hAnsi="Times New Roman"/>
          <w:i/>
          <w:sz w:val="21"/>
          <w:szCs w:val="21"/>
        </w:rPr>
        <w:t xml:space="preserve"> Изначально Вышестоящего Отца,  явление Учителя Синтеза в Хум каждого из нас. И стяжаем </w:t>
      </w:r>
      <w:r>
        <w:rPr>
          <w:rFonts w:cs="Times New Roman" w:ascii="Times New Roman" w:hAnsi="Times New Roman"/>
          <w:b/>
          <w:i/>
          <w:sz w:val="21"/>
          <w:szCs w:val="21"/>
        </w:rPr>
        <w:t>явление 8-ми видов Жизни Учителем Синтеза</w:t>
      </w:r>
      <w:r>
        <w:rPr>
          <w:rFonts w:cs="Times New Roman" w:ascii="Times New Roman" w:hAnsi="Times New Roman"/>
          <w:i/>
          <w:sz w:val="21"/>
          <w:szCs w:val="21"/>
        </w:rPr>
        <w:t xml:space="preserve"> каждым из нас. Стяжаем вид Жизни Посвящённого, Служащего, Ипостаси, Учителя, Владыки, Аватара, Отца каждым из нас, первый вид Жизни – Человек, от Человека до Отца, разворачиваясь 8-ю видами Жизни каждым из нас. Возжигаясь, преображаемся этим.  </w:t>
      </w:r>
    </w:p>
    <w:p>
      <w:pPr>
        <w:pStyle w:val="Normal"/>
        <w:spacing w:lineRule="auto" w:line="240" w:before="0" w:after="0"/>
        <w:ind w:firstLine="709"/>
        <w:jc w:val="both"/>
        <w:rPr/>
      </w:pPr>
      <w:r>
        <w:rPr>
          <w:rFonts w:cs="Times New Roman" w:ascii="Times New Roman" w:hAnsi="Times New Roman"/>
          <w:i/>
          <w:sz w:val="21"/>
          <w:szCs w:val="21"/>
        </w:rPr>
        <w:t xml:space="preserve">И, синтезируясь Хум с Изначально Вышестоящим Отцом, вспыхиваем 8-ю видами Жизни, стяжаем у  Изначально Вышестоящего Отца </w:t>
      </w:r>
      <w:r>
        <w:rPr>
          <w:rFonts w:cs="Times New Roman" w:ascii="Times New Roman" w:hAnsi="Times New Roman"/>
          <w:b/>
          <w:i/>
          <w:sz w:val="21"/>
          <w:szCs w:val="21"/>
        </w:rPr>
        <w:t>Печать Судьбы на Зерцало Хум</w:t>
      </w:r>
      <w:r>
        <w:rPr>
          <w:rFonts w:cs="Times New Roman" w:ascii="Times New Roman" w:hAnsi="Times New Roman"/>
          <w:i/>
          <w:sz w:val="21"/>
          <w:szCs w:val="21"/>
        </w:rPr>
        <w:t xml:space="preserve"> каждого из нас.  Когда появилась Печать, идёт по телу такое, прям, … насыщенность Огня этой Печатью по телу. Тело реагирует.</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Возжигаясь, преображаемся этим.  И просим Изначально Вышестоящего Отца максимального развития Хум Изначально Вышестоящего Отца каждому из нас и синтезу нас в развитии 8-ми видов Жизни Хум каждого из нас.  И просим максимальной дееспособности Хум Изначально Вышестоящего Отца каждого из нас и синтеза нас синтез-физически собою. И, возжигаясь, преображаемся эти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Синтезируемся Хум каждым из нас с Хум Изначально Вышестоящего Отца, проникаемся Изначально Вышестоящим Отцом. Стяжаем у Изначально Вышестоящего Отца лучший опыт, умение Изначально Вышестоящего Отца действия Хум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ясь этим,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ясь физически всем стяжённым, возожжённым каждым из нас. Хум концентрируйте внутрь каждого из нас.</w:t>
      </w:r>
    </w:p>
    <w:p>
      <w:pPr>
        <w:pStyle w:val="Normal"/>
        <w:spacing w:lineRule="auto" w:line="240" w:before="0" w:after="0"/>
        <w:ind w:firstLine="709"/>
        <w:jc w:val="both"/>
        <w:rPr/>
      </w:pPr>
      <w:r>
        <w:rPr>
          <w:rFonts w:cs="Times New Roman" w:ascii="Times New Roman" w:hAnsi="Times New Roman"/>
          <w:i/>
          <w:sz w:val="21"/>
          <w:szCs w:val="21"/>
        </w:rPr>
        <w:t xml:space="preserve">И, возжигаясь, преображаясь, вспыхивая этим, мы эманируем все стяже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6315 Высокой Цельности Красноярск и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выходим из практики. Амин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ind w:firstLine="709"/>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1-ый день часть 2</w:t>
      </w:r>
    </w:p>
    <w:p>
      <w:pPr>
        <w:pStyle w:val="Normal"/>
        <w:spacing w:lineRule="auto" w:line="240" w:before="0" w:after="0"/>
        <w:ind w:firstLine="709"/>
        <w:jc w:val="right"/>
        <w:rPr/>
      </w:pPr>
      <w:r>
        <w:rPr>
          <w:rFonts w:cs="Times New Roman" w:ascii="Times New Roman" w:hAnsi="Times New Roman"/>
          <w:b/>
          <w:color w:val="FF0000"/>
          <w:sz w:val="21"/>
          <w:szCs w:val="21"/>
          <w:u w:val="single"/>
        </w:rPr>
        <w:t xml:space="preserve">(время: </w:t>
      </w:r>
      <w:r>
        <w:rPr>
          <w:rFonts w:cs="Times New Roman" w:ascii="Times New Roman" w:hAnsi="Times New Roman"/>
          <w:b/>
          <w:bCs/>
          <w:color w:val="FF0000"/>
          <w:sz w:val="21"/>
          <w:szCs w:val="21"/>
          <w:u w:val="single"/>
        </w:rPr>
        <w:t>00:21:17-00:46:29</w:t>
      </w:r>
      <w:r>
        <w:rPr>
          <w:rFonts w:cs="Times New Roman" w:ascii="Times New Roman" w:hAnsi="Times New Roman"/>
          <w:b/>
          <w:color w:val="FF0000"/>
          <w:sz w:val="21"/>
          <w:szCs w:val="21"/>
        </w:rPr>
        <w:t>)</w:t>
      </w:r>
    </w:p>
    <w:p>
      <w:pPr>
        <w:pStyle w:val="Normal"/>
        <w:spacing w:lineRule="auto" w:line="240" w:before="0" w:after="0"/>
        <w:ind w:firstLine="709"/>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Heading1"/>
        <w:spacing w:before="0" w:after="0"/>
        <w:ind w:firstLine="709"/>
        <w:jc w:val="center"/>
        <w:rPr>
          <w:rFonts w:ascii="Times New Roman" w:hAnsi="Times New Roman" w:cs="Times New Roman"/>
          <w:sz w:val="21"/>
          <w:szCs w:val="21"/>
        </w:rPr>
      </w:pPr>
      <w:bookmarkStart w:id="4" w:name="__RefHeading___Toc27490893"/>
      <w:bookmarkEnd w:id="4"/>
      <w:r>
        <w:rPr>
          <w:rFonts w:cs="Times New Roman" w:ascii="Times New Roman" w:hAnsi="Times New Roman"/>
          <w:sz w:val="21"/>
          <w:szCs w:val="21"/>
        </w:rPr>
        <w:t>Практика №3</w:t>
      </w:r>
    </w:p>
    <w:p>
      <w:pPr>
        <w:pStyle w:val="Heading1"/>
        <w:spacing w:before="0" w:after="0"/>
        <w:ind w:firstLine="709"/>
        <w:jc w:val="center"/>
        <w:rPr>
          <w:rFonts w:ascii="Times New Roman" w:hAnsi="Times New Roman" w:cs="Times New Roman"/>
          <w:sz w:val="21"/>
          <w:szCs w:val="21"/>
        </w:rPr>
      </w:pPr>
      <w:bookmarkStart w:id="5" w:name="__RefHeading___Toc27490894"/>
      <w:bookmarkEnd w:id="5"/>
      <w:r>
        <w:rPr>
          <w:rFonts w:cs="Times New Roman" w:ascii="Times New Roman" w:hAnsi="Times New Roman"/>
          <w:sz w:val="21"/>
          <w:szCs w:val="21"/>
        </w:rPr>
        <w:t>Практика-тренинг по разработке Хум синтезфизичностью,</w:t>
      </w:r>
    </w:p>
    <w:p>
      <w:pPr>
        <w:pStyle w:val="Heading1"/>
        <w:spacing w:before="0" w:after="0"/>
        <w:ind w:firstLine="709"/>
        <w:jc w:val="center"/>
        <w:rPr>
          <w:rFonts w:ascii="Times New Roman" w:hAnsi="Times New Roman" w:cs="Times New Roman"/>
          <w:sz w:val="21"/>
          <w:szCs w:val="21"/>
        </w:rPr>
      </w:pPr>
      <w:bookmarkStart w:id="6" w:name="__RefHeading___Toc27490895"/>
      <w:bookmarkEnd w:id="6"/>
      <w:r>
        <w:rPr>
          <w:rFonts w:cs="Times New Roman" w:ascii="Times New Roman" w:hAnsi="Times New Roman"/>
          <w:sz w:val="21"/>
          <w:szCs w:val="21"/>
        </w:rPr>
        <w:t>заполнение Хум Субъядерным Синтезом и Ипостасным Явлением</w:t>
      </w:r>
    </w:p>
    <w:p>
      <w:pPr>
        <w:pStyle w:val="Heading1"/>
        <w:spacing w:before="0" w:after="0"/>
        <w:ind w:firstLine="709"/>
        <w:jc w:val="center"/>
        <w:rPr>
          <w:rFonts w:ascii="Times New Roman" w:hAnsi="Times New Roman" w:cs="Times New Roman"/>
          <w:sz w:val="21"/>
          <w:szCs w:val="21"/>
        </w:rPr>
      </w:pPr>
      <w:bookmarkStart w:id="7" w:name="__RefHeading___Toc27490896"/>
      <w:bookmarkEnd w:id="7"/>
      <w:r>
        <w:rPr>
          <w:rFonts w:cs="Times New Roman" w:ascii="Times New Roman" w:hAnsi="Times New Roman"/>
          <w:sz w:val="21"/>
          <w:szCs w:val="21"/>
        </w:rPr>
        <w:t>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озжигаемся всем накопленным Огнём и Синтезом каждого из нас.</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Синтезируемся Хум с Изначально Вышестоящими Аватарами Синтеза Кут Хуми Фаинь 16320-ой Высокой Цельности. Переходим в Зал Изначально Вышестоящего Дома Изначально Вышестоящего Отца 16320-ти Высоко Цельно Изначально Вышестояще. Встали, одели Форму Ипостаси 28-го Синтеза.</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Синтезируемся Хум с Изначально Вышестоящими Аватарами Синтеза Кут Хуми Фаинь. И, синтезируясь Хум с Аватарами Синтеза Кут Хуми Фаинь, вот сейчас и спрашивайте у Аватаров Синтеза, какой Субъядерностью Изначально Вышестоящих Аватаров Синтеза Кут Хуми Фаинь вы насыщены.</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Если это Высокие Цельные Реальности, то какая Высокая Цельная Реальность? Если Высокая Цельность, то соответственно спросите 16320-я или какая-то другая может быть Высокая Цельность? Например, 16320-я Высокая Цельность, допустим. Может быть, там пятая, может быть, десятая, может быть, ещё какая-то.</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синтезируясь Хум с Изначально Вышестоящими Аватарами Синтеза Кут Хуми Фаинь, стяжаем у Изначально Вышестоящих Аватаров Синтеза Кут Хуми Фаинь Субъядерность Изначально Вышестоящих Аватаров Синтеза Кут Хуми Фаинь каждому из нас и синтезу нас.</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синтезируясь Хум каждого из нас, стяжённым  ранее, с Хум Аватаров Синтеза Кут Хуми Фаинь, и в том числе, стяжёнными пятью видами Хум. Просим концентрировать, заполнить каждого из нас Субъядерным Синтезом Аватаров Синтеза Кут Хуми Фаинь минимально 16320-ой Высокой Цельности, прося перевести, переключиться, перевести на Ипостасность Аватаров Синтеза Кут Хуми Фаинь ракурсом 16320-ой Высокой Цельности.</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просим заполнить каждого из нас синтезфизически Субъядерностью Изначально Вышестоящих Аватаров Синтеза Кут Хуми Фаинь. Насыщаясь, впитывае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Теперь Аватары Синтеза Кут Хуми Фаинь сами к вам подходят напрямую, дотрагиваются до ваших плеч – Владыка слева, Аватаресса справа. Проживите их прикосновение, они, прям, кладут ладошку, руку на ваше плечо. Проживите, физически, причём, проживите. Вы рядом с Аватарами Синтеза, проникаясь Аватарами Синтеза – вы Есмь Часть Аватаров Синтеза Кут Хуми Фаинь. И Аватары Синтеза Кут Хуми Фаинь отходят, делая шаг назад в Зале.</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мы, синтезируясь Хум с Изначально Вышестоящими Аватарами Синтеза Кут Хуми Фаинь, стяжаем у Изначально Вышестоящих Аватаров Синтеза Кут Хуми Фаинь Ипостасное Явление Изначально Вышестоящих Аватаров Синтеза Кут Хуми Фаинь каждым из нас и синтезом нас синтезфизически собою. И просим Аватаров Синтеза Кут Хуми Фаинь научить каждого из нас являть собой Аватаров Синтеза Кут Хуми Фаинь синтезфизически. И проникаясь, концентрируемся Ипостасным Явлением Аватаров Синтеза Кут Хуми Фаинь.</w:t>
      </w:r>
    </w:p>
    <w:p>
      <w:pPr>
        <w:pStyle w:val="Normal"/>
        <w:spacing w:lineRule="auto" w:line="240" w:before="0" w:after="0"/>
        <w:ind w:firstLine="709"/>
        <w:jc w:val="both"/>
        <w:rPr/>
      </w:pPr>
      <w:r>
        <w:rPr>
          <w:rFonts w:cs="Times New Roman" w:ascii="Times New Roman" w:hAnsi="Times New Roman"/>
          <w:i/>
          <w:sz w:val="21"/>
          <w:szCs w:val="21"/>
        </w:rPr>
        <w:t>И там, где двое во Имя моё, там Изначально Вышестоящий Отец, проникаясь, разворачиваемся Я Есмь Аватарами Синтеза Кут Хуми Фаинь. И Владыки сейчас фиксируют на вас физическое явление Аватаров Синтеза. Проживите физическое тело, где Владыки сами фиксируются на вас физически</w:t>
      </w:r>
      <w:r>
        <w:rPr>
          <w:rFonts w:cs="Times New Roman" w:ascii="Times New Roman" w:hAnsi="Times New Roman"/>
          <w:sz w:val="21"/>
          <w:szCs w:val="21"/>
        </w:rPr>
        <w:t xml:space="preserve">.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Кут Хуми Фаинь вас отпускают. Проживите, и продолжайте концентрироваться так же синтезфизически, как вас сейчас заполняли, насыщали физическое ваше тело Аватары Синтеза Кут Хуми Фаин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теперь синтезируемся Хум каждого из нас с Хум Аватаров Синтеза Кут Хуми Фаинь: пятью Хум с пятью Хум Аватаров Синтеза Кут Хуми Фаинь. И, делая шаг вперед, мы синтезируемся Хум с Аватарами Синтеза Кут Хуми Фаинь, входим в Части Аватара Синтеза Кут Хуми. И вы внутри Частей Аватара Синтеза Кут Хуми, проникаясь синтезфизически, являем собой Аватара Синтеза Кут Хуми.</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сейчас концентрируйтесь максимально  Аватаром Синтеза, Ипостасностью Аватара Синтеза. То есть ваше, вы стоите, внутри Частей Аватаров, представьте, что вокруг вас, вы стоите внутри Лотоса Духа, Розы Сердца, внутри Частей, внутри Души, то есть вы Часть Аватаров, то есть одна из Частей его Души, вот можно так увидеть ещё. И вы напитывайтесь вот той концентрацией Субъядерности Ипостасности Аватара Синтеза Кут Хуми, как действует его Част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Владыка вас отпускает, мы выходим на шаг обратно, продолжая ту же глубину Ипостасности, она не уходит, она не теряется, она продолжается.</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теперь синтезируемся Хум с Аватарессой Фаинь, входим Часть в Часть, в явление Ипостасности Аватарессы Фаинь, тоже в её концентрацию Частей, делая шаг вперёд.</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каждый из вас в явлении Аватарессы Фаинь:  «Я Есмь Часть Аватарессы Фаинь  или мы Есмь, синтезфизически» – это я и Аватаресса Фаинь каждый из вас: «Я Есмь Аватаресса Фаинь». И разворачиваемся синтезфизически – «Я Есмь Часть Аватарессы Фаинь». Мы выходим назад, делая шаг назад.</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синтезируясь Хум с Аватарами Синтеза Кут Хуми Фаинь, стяжаем «Я Есмь Часть Изначально Вышестоящих Аватаров Синтеза Кут Хуми Фаинь» и, продолжая ту концентрацию Ипостасности, которую мы сейчас достигли в явлении Аватаров Синтеза Кут Хуми Фаинь, проникаемся «Я Есмь Аватары Синтеза Кут Хуми Фаин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теперь, проникаясь «Я Есмь Аватары Синтеза Кут Хуми Фаинь», вас Аватары Синтеза Кут Хуми Фаинь распределяют по Залу. Вы подходите к стене Зала, в стене Зала появляется кабинет. Заходим, открываем самостоятельно ручку этого кабинета, заходим внутрь, это Куб Творения – стеклянная, матовая дверь, металлическая ручка. Заходим внутрь.</w:t>
      </w:r>
    </w:p>
    <w:p>
      <w:pPr>
        <w:pStyle w:val="Normal"/>
        <w:spacing w:lineRule="auto" w:line="240" w:before="0" w:after="0"/>
        <w:ind w:firstLine="709"/>
        <w:jc w:val="both"/>
        <w:rPr/>
      </w:pPr>
      <w:r>
        <w:rPr>
          <w:rFonts w:cs="Times New Roman" w:ascii="Times New Roman" w:hAnsi="Times New Roman"/>
          <w:i/>
          <w:sz w:val="21"/>
          <w:szCs w:val="21"/>
        </w:rPr>
        <w:t xml:space="preserve">Вы заходите, сразу эманируете Синтез от тела, и там светло. И теперь вы, проникаясь Аватарами Синтеза Кут Хуми Фаинь. Вас будут насыщать сейчас каждого Ипостасностью Аватарам Синтеза Кут Хуми Фаинь ракурсом одной из 16-рицы реализации от Образа Жизни до Условий. То есть это либо Образ Жизни, либо Слово, либо Изучение, Понимание, Погружение, Генезис, Миракль, Магнит, </w:t>
      </w:r>
      <w:r>
        <w:rPr>
          <w:rFonts w:cs="Times New Roman" w:ascii="Times New Roman" w:hAnsi="Times New Roman"/>
          <w:i/>
          <w:sz w:val="21"/>
          <w:szCs w:val="21"/>
          <w:u w:val="single"/>
        </w:rPr>
        <w:t>Практика-тренинг</w:t>
      </w:r>
      <w:r>
        <w:rPr>
          <w:rFonts w:cs="Times New Roman" w:ascii="Times New Roman" w:hAnsi="Times New Roman"/>
          <w:i/>
          <w:sz w:val="21"/>
          <w:szCs w:val="21"/>
        </w:rPr>
        <w:t>, Созидание, и дальше до Синтеза, Созидание, Творение, Любовь, Мудрость, Воля, Синтез. И сейчас у вас насыщается кабинет, он начал насыщаться каким-то одним из видов Ипостасных Огней Аватаров Синтеза.</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от проживите, чем вы сейчас действуете, вот каким ракурсом, какой ракурс у вас сейчас разрабатывается. Вы ипостасите Аватарам Синтеза Образом Жизни, Словом, Изучением, Пониманием, Магнитом, какими-то другими выражениями. Если не помните, сочувствую, то есть выучите эту 16-рицу, она у вас в Регламенте прописана.</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теперь каждый из вас, у каждого из вас Куб Творения сконцентрировал, внутри развернулась среда вашей Ипостасности Аватарам Синтеза, то есть  чем вы сейчас вот на данный момент чаще всего ипостасны Аватарам Синтеза, каким ракурсом реализации.</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Теперь следующее, вы послушали, и теперь Аватары Синтеза Кут Хуми Фаинь насыщают индивидуально каждого из вас, Зал той реализацией, которую вам нужно нарабатывать, это минимально будет следующий, минимально, может быть на два выше, может быть на десять, может быть любая из них.</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вам Кут Хуми Фаинь громко вслух называют, например, Изучение, Магнит, Практика, Генезис, Миракль или там, например, Любовь, Мудрост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вы не просто это узнали, услышали, а теперь заполняемся и концентрируемся, уплотняясь тем ракурсом реализации, который вам сейчас уплотнили, концентрировали Аватары Синтеза. То есть, это то явление, которое вам сейчас нужно разрабатывать в Ипостасности Аватарам Синтеза Кут Хуми Фаинь. Выходим из этого кабинета, из Куба Творения.</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разворачиваемся в Зале перед Аватарами Синтеза Кут Хуми Фаинь той Ипостасностью Аватаров Синтеза, которая у вас сейчас на данный момент сложилась, то есть Образом, Словом, Генезисом, Мираклем, Погружением и далее.</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мы синтезируемся Хум с Аватарами Синтеза Кут Хуми Фаинь. Владыки вам сейчас говорят каждому индивидуально рекомендацию, слушаем. Впитываем рекомендации, если не услышали, они вам были даны всё равно.</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мы благодарим Аватаров Синтеза Кут Хуми Фаинь. Возвращаемся в данное тело, данный зал, разворачиваясь физически всем стяжённым, возожжённым каждым из нас. Продолжаем являть собою Аватаров Синтеза Кут Хуми Фаин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озжигаясь, преображаемся этим, вспыхивае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эманируем в 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выходим из практики. Амин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1-ый день часть 2</w:t>
      </w:r>
    </w:p>
    <w:p>
      <w:pPr>
        <w:pStyle w:val="Normal"/>
        <w:spacing w:lineRule="auto" w:line="240" w:before="0" w:after="0"/>
        <w:ind w:firstLine="709"/>
        <w:jc w:val="right"/>
        <w:rPr/>
      </w:pPr>
      <w:r>
        <w:rPr>
          <w:rFonts w:cs="Times New Roman" w:ascii="Times New Roman" w:hAnsi="Times New Roman"/>
          <w:b/>
          <w:color w:val="FF0000"/>
          <w:sz w:val="21"/>
          <w:szCs w:val="21"/>
          <w:u w:val="single"/>
        </w:rPr>
        <w:t xml:space="preserve">(время: </w:t>
      </w:r>
      <w:r>
        <w:rPr>
          <w:rFonts w:cs="Times New Roman" w:ascii="Times New Roman" w:hAnsi="Times New Roman"/>
          <w:b/>
          <w:bCs/>
          <w:color w:val="FF0000"/>
          <w:sz w:val="21"/>
          <w:szCs w:val="21"/>
          <w:u w:val="single"/>
        </w:rPr>
        <w:t>01:15:44 – 02:27:56 </w:t>
      </w:r>
      <w:r>
        <w:rPr>
          <w:rFonts w:cs="Times New Roman" w:ascii="Times New Roman" w:hAnsi="Times New Roman"/>
          <w:b/>
          <w:color w:val="FF0000"/>
          <w:sz w:val="21"/>
          <w:szCs w:val="21"/>
        </w:rPr>
        <w:t>)</w:t>
      </w:r>
    </w:p>
    <w:p>
      <w:pPr>
        <w:pStyle w:val="Normal"/>
        <w:spacing w:lineRule="auto" w:line="240" w:before="0" w:after="0"/>
        <w:ind w:firstLine="709"/>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Heading1"/>
        <w:spacing w:before="0" w:after="0"/>
        <w:ind w:firstLine="709"/>
        <w:jc w:val="center"/>
        <w:rPr>
          <w:rFonts w:ascii="Times New Roman" w:hAnsi="Times New Roman" w:cs="Times New Roman"/>
          <w:sz w:val="21"/>
          <w:szCs w:val="21"/>
        </w:rPr>
      </w:pPr>
      <w:bookmarkStart w:id="8" w:name="__RefHeading___Toc27490897"/>
      <w:bookmarkEnd w:id="8"/>
      <w:r>
        <w:rPr>
          <w:rFonts w:cs="Times New Roman" w:ascii="Times New Roman" w:hAnsi="Times New Roman"/>
          <w:sz w:val="21"/>
          <w:szCs w:val="21"/>
        </w:rPr>
        <w:t>Практика № 4</w:t>
      </w:r>
    </w:p>
    <w:p>
      <w:pPr>
        <w:pStyle w:val="Heading1"/>
        <w:spacing w:before="0" w:after="0"/>
        <w:ind w:firstLine="709"/>
        <w:jc w:val="center"/>
        <w:rPr>
          <w:rFonts w:ascii="Times New Roman" w:hAnsi="Times New Roman" w:cs="Times New Roman"/>
          <w:sz w:val="21"/>
          <w:szCs w:val="21"/>
        </w:rPr>
      </w:pPr>
      <w:bookmarkStart w:id="9" w:name="__RefHeading___Toc27490898"/>
      <w:bookmarkEnd w:id="9"/>
      <w:r>
        <w:rPr>
          <w:rFonts w:cs="Times New Roman" w:ascii="Times New Roman" w:hAnsi="Times New Roman"/>
          <w:sz w:val="21"/>
          <w:szCs w:val="21"/>
        </w:rPr>
        <w:t>Знакомство с тремя Экополисами: 16385-ой Высокой Цельной Реальности Тонкого Мира Изначально Вышестоящей Метагалактики, 4097-ой Высокой Цельной Реальности Метагалактики Фа Тонкого Мира и Тонкого Мира Планеты Земля. Стяжание Огня, Синтеза, Условий, Иерархизаций развития Тонких Мировых Тел Человека Планеты Земля для жизни в Экополисах Тонкого Мира Солнечной Системы, Тонкого Мира Метагалактики Фа, Тонкого Мира Изначально Вышестоящей Метагалактики</w:t>
      </w:r>
    </w:p>
    <w:p>
      <w:pPr>
        <w:pStyle w:val="Normal"/>
        <w:spacing w:lineRule="auto" w:line="240" w:before="0" w:after="0"/>
        <w:ind w:firstLine="709"/>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озжигаемся всем Синтезом в каждом из нас.</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Синтезируемся Хум с Изначально Вышестоящими Аватарами Синтеза Кут Хуми Фаинь. Переходим в зал  Изначально Вышестоящего Дома Изначально Вышестоящего Отца 16320-ти Высоко Цельно Изначально Вышестояще. Одели форму Ипостаси 28-го Синтеза. И, синтезируясь Хум с Изначально Вышестоящими Аватарами Синтеза Кут Хуми Фаинь, стяжаем Синтез Синтеза Изначально Вышестоящего Отца каждому из нас и синтезу нас синтез-физически собою. Просим преобразить каждого из нас и синтез нас. И просим преобразить каждого из нас и синтез нас на действие в Экополисе Тонкого Мира  Планеты Земля 2-ой Высокой Цельной Реальности Метагалактики Фа. И просим помочь нам видеть, слышать, проживать Тонкий Мир Планеты Земля.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И, синтезируясь Хум с Изначально Вышестоящими Аватарами Синтеза Кут Хуми Фаинь, стяжаем у Изначально Вышестоящих Аватаров Синтеза Кут Хуми Фаинь Огонь, Синтез, Условия, Иерархизацию Изначально Вышестоящего Отца каждому Человеку, живущему  на Планете Земля для умения действовать в Экополисе Тонкого Мира Планеты Земля, для роста и развития Тонкого Мирового Тела и базовых 256-ти Частей Человека Планеты Земля. И разворачиваем эти Условия вокруг Планеты. И просим максимального роста и развития Тонкого Мирового Тела каждого Человека Планеты Земля по Образу и Подобию Изначально Вышестоящего Отца.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И, синтезируясь Хум с Изначально Вышестоящими Аватарами Синтеза Кут Хуми Фаинь, стяжаем </w:t>
      </w:r>
      <w:bookmarkStart w:id="10" w:name="_Hlk19504851"/>
      <w:r>
        <w:rPr>
          <w:rFonts w:cs="Times New Roman" w:ascii="Times New Roman" w:hAnsi="Times New Roman"/>
          <w:i/>
          <w:sz w:val="21"/>
          <w:szCs w:val="21"/>
        </w:rPr>
        <w:t>у Аватаров Синтеза</w:t>
      </w:r>
      <w:bookmarkEnd w:id="10"/>
      <w:r>
        <w:rPr>
          <w:rFonts w:cs="Times New Roman" w:ascii="Times New Roman" w:hAnsi="Times New Roman"/>
          <w:i/>
          <w:sz w:val="21"/>
          <w:szCs w:val="21"/>
        </w:rPr>
        <w:t xml:space="preserve"> Кут Хуми Фаинь Ипотасное явление Аватаров Синтеза Кут Хуми Фаинь Мираклем Изначально Вышестоящего Отца. И просим Аватаров Синтеза Кут Хуми Фаинь Мираклево выйти в Экополис Тонкого Мира Планеты Земля.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проникаясь Аватарами Синтеза Кут Хуми Фаинь, переходим в Экополис 2-й Высокой Цельной Реальности Тонкого Мира Планеты Земля. Мы становимся на площадку над территорией России. Там площадки над разными странами. Первая площадка над территорией России.</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Мы разворачиваемся, становимся всем телом рядом с Аватарами Синтеза Кут Хуми Фаинь. Мы встали в Экополисе второй Высокой Цельной Реальности Метагалактики  Фа. Проживите, что вы стоите в среде Тонкого Мира в Форме Ипостаси 28-го Синтеза. Сонастройтесь с Экополисом. И, проникаясь с Аватарами Синтеза, Кут Хуми идет вперёд быстрым шагом, мы идем за ним. Посмотрите, что под ногами у вас брусчатка, то есть это не камни, не земля, не песок, а именно выложенная плитами дорога. Мы подходим с вами к металлической, металлическому указателю, это большая, как большой стеллаж. Большая карта, вернее, вот так правильнее. Большая карта, где изображено строение всей Солнечной Системы, подписаны все дороги, все цвета, названия на разных языках. Например, вот сейчас вам показывают на русском, на немецком языке, на французском. Владыка показывает вам, Аватаресса, итальянский язык, то есть здесь языки синтезные. То есть те языки, которые Отец назначил синтезными, на этих языках  здесь обозначена карта. То есть, куда идти, где находятся дома, где Экополисы, где парки, где административные здания, куда можно ходить, куда нельзя ходить. Посмотрите, там, где Солнце, там стоит такой «красный крест», что ходить запрещено. «Опасно», там написано на разных языках мира. То, что там территория ангелов Тонких Цивилизаций, они животные, и они нам могут… нападат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посмотрите, что вам сейчас Кут Хуми показывает, что мы стоим, вот, на этой, главной площадке. От нее расходятся разными, такими, цветными лучиками дорожки на разные Планеты: налево, допустим, дорожка на Венеру, она голубым цветом, направо дорожка на Марс, она красно-кирпичным цветом. В сторону Солнечной Системы она, такая жёлто-оран…, больше жёлтая, наверно, охры цвет. И это вокруг Солнечной Системы к другим Планета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Посмотрите, что перед вами, вот, есть разветвления. И все дорожки, они расписаны разными, украшены разным цветом в зависимости от того, какая Планета. Ну, вот, например, Марс: все дороги, которые вы видите красными, они все будут вести на Марс. Все дороги, которые будут голубым цветом, они будут вести на Венеру.</w:t>
      </w:r>
    </w:p>
    <w:p>
      <w:pPr>
        <w:pStyle w:val="Normal"/>
        <w:spacing w:lineRule="auto" w:line="240" w:before="0" w:after="0"/>
        <w:ind w:firstLine="709"/>
        <w:jc w:val="both"/>
        <w:rPr/>
      </w:pPr>
      <w:r>
        <w:rPr>
          <w:rFonts w:cs="Times New Roman" w:ascii="Times New Roman" w:hAnsi="Times New Roman"/>
          <w:i/>
          <w:sz w:val="21"/>
          <w:szCs w:val="21"/>
        </w:rPr>
        <w:t>Мы стоим с вами сейчас во 2-й Высокой Цельной Реальности Планеты Земля, ещё раз. То есть, это очень, достаточно близко к «физике». Мы перестраиваемся. Проникайтесь</w:t>
      </w:r>
      <w:r>
        <w:rPr>
          <w:rFonts w:cs="Times New Roman" w:ascii="Times New Roman" w:hAnsi="Times New Roman"/>
          <w:sz w:val="21"/>
          <w:szCs w:val="21"/>
        </w:rPr>
        <w:t xml:space="preserve"> </w:t>
      </w:r>
      <w:r>
        <w:rPr>
          <w:rFonts w:cs="Times New Roman" w:ascii="Times New Roman" w:hAnsi="Times New Roman"/>
          <w:i/>
          <w:sz w:val="21"/>
          <w:szCs w:val="21"/>
        </w:rPr>
        <w:t>Тонким Миром Планеты Земля, вот там на той площадке. И теперь переходим, идём по тротуару в сторону жёлтой дороги. Сонастройтесь, посмотрите под ноги, что под вами, мы подходим к желтой плитке, такого жёлто-песочного цвета, ну, цвета Солнца, можно так увидет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И справа, слева, вернее, от вас указатель  - «Солнечная Система» и стрелочка вперёд. То есть здесь ещё таблички, везде все подписано на разных языках мира, куда вы идете. Мы идём по этой тропинке. Тропинка достаточно большая, очень аккуратно выложена. И посмотрите, что здесь справа и слева везде газоны, площадки, цветы, очень много парков. Сейчас мы пойдем с вами к одному из парков. Раньше здесь были бурьяны и Владыка говорит, здесь была степь, просто степь. Здесь нельзя было куда-то выходить. И в некоторые места было даже опасно выходить. Там, где опасно, Аватары Синтеза Кут Хуми Фаинь говорят, там, например, куда нельзя заходить, там построены сетки, ограждения и туда человек не попадёт.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Здесь Экополис  оставлен так, что все дорожки, они огибают деревья, то есть не было срублено деревьев, не было, там, не пострадали, не пострадала экосистема Солнечной Системы. То есть, всё сохранилась так, как оно есть, поэтому дорожки немного петляющие, потому, что они строились там, где нет, ну, например, допустим, больших муравейников, или там, там, где норки животных, то есть, это все построилось так, чтобы и животные сохранили свой вид, чтобы они развивались и, чтоб человеку было удобно.</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Мы с вами идем вдоль дорожки. То есть здесь работали самые лучшие архитекторы, инженеры Отца, которые всё это строили, составляли, которые продумывали план, как это всё сделать. И вот, Иерархия это потом включила в действие. То есть  Аватары Синтеза и Аватары Ипостаси этим занимались. И в первую очередь, Отец.</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Мы подходим с вами к центру площадки, которая ведет в сторону Солнечной Системы. Мы идем с вами от Планеты Земля в сторону края Солнечной Системы. Здесь идти, на самом деле, долгое время. Поэтому мы по всем дорожкам сходить не сможем, вы сами погуляете, но мы с вами идем, вот, в парк, который находится в сторону, вот, в сторону края Солнечной Системы. </w:t>
      </w:r>
    </w:p>
    <w:p>
      <w:pPr>
        <w:pStyle w:val="Normal"/>
        <w:spacing w:lineRule="auto" w:line="240" w:before="0" w:after="0"/>
        <w:ind w:firstLine="709"/>
        <w:jc w:val="both"/>
        <w:rPr/>
      </w:pPr>
      <w:r>
        <w:rPr>
          <w:rFonts w:cs="Times New Roman" w:ascii="Times New Roman" w:hAnsi="Times New Roman"/>
          <w:i/>
          <w:sz w:val="21"/>
          <w:szCs w:val="21"/>
        </w:rPr>
        <w:t>Мы поворачиваем на одну из дорог. Посмотрите, что цвет тропинки поменялся. Цвет тропинки стал такой, серо-голубой, больше серый цвет. Это тропинка к какой-то одной из Планет Солнечной Системы. Кут Хуми говорит, это тропинка к Плутону</w:t>
      </w:r>
      <w:r>
        <w:rPr>
          <w:rFonts w:cs="Times New Roman" w:ascii="Times New Roman" w:hAnsi="Times New Roman"/>
          <w:sz w:val="21"/>
          <w:szCs w:val="21"/>
        </w:rPr>
        <w:t xml:space="preserve">. </w:t>
      </w:r>
      <w:r>
        <w:rPr>
          <w:rFonts w:cs="Times New Roman" w:ascii="Times New Roman" w:hAnsi="Times New Roman"/>
          <w:i/>
          <w:sz w:val="21"/>
          <w:szCs w:val="21"/>
        </w:rPr>
        <w:t xml:space="preserve">И все…, разные тропинки обозначены разными цветами, чтобы можно было не перепутать. Вся тропинка, сейчас которая будет идти, будет раскрашена серым цветом, это тропинки все к Плутону. Мы с вами идем по тропинке к Плутону. То есть это последняя, ну, сейчас она считается не Планетой, а Звездой Солнечной Системы, то есть у самого края. И посмотрите вперед, туда вдаль. Границ её не видно. То есть это очень далеко. Ну, так, даже физически у нас туда пока корабли долетают за большое количество времени. Ну, для Тонкого Мирового Тела здесь время: здесь встал  –  там вышел, то есть тут можно переноситься  из одного места в другое.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сейчас Аватары Синтеза Кут Хуми Фаинь, мы подходим вместе с ними к небольшому тоннелю-спуску. Здесь стоит площадка и вниз, посмотрите, что, написано пока «Тоннель закрыт». То есть здесь, когда он будет открыт, здесь находятся машины и, вот, внутрь, просто как в землю, дверь. Или, если видели подземные парковки, то вот, она под землю уходит, как большая, толстая, огромная труба. И, вот там, Кут Хуми говорит, что, вот, здесь был первый автомобиль, который запускали Аватары Синтеза. То есть они его открывали, там, первые машины, которые спрятаны.  Там, для Тонкого Мира уже есть машины, есть поезда, вот такие как электрички, которые уже готовы. Они там уже могут ездить, только у нас нет водителей. Аватары Синтеза у нас, ну, они не будут все это делать, потому что мы должны сами. Только обучить если.</w:t>
      </w:r>
    </w:p>
    <w:p>
      <w:pPr>
        <w:pStyle w:val="Normal"/>
        <w:spacing w:lineRule="auto" w:line="240" w:before="0" w:after="0"/>
        <w:ind w:firstLine="709"/>
        <w:jc w:val="both"/>
        <w:rPr/>
      </w:pPr>
      <w:r>
        <w:rPr>
          <w:rFonts w:cs="Times New Roman" w:ascii="Times New Roman" w:hAnsi="Times New Roman"/>
          <w:i/>
          <w:sz w:val="21"/>
          <w:szCs w:val="21"/>
        </w:rPr>
        <w:t>Аватар Синтеза Кут Хуми открывает дверь вот этого туннеля. Он снимает там пломбу.</w:t>
      </w:r>
      <w:r>
        <w:rPr>
          <w:rFonts w:cs="Times New Roman" w:ascii="Times New Roman" w:hAnsi="Times New Roman"/>
          <w:sz w:val="21"/>
          <w:szCs w:val="21"/>
        </w:rPr>
        <w:t xml:space="preserve"> </w:t>
      </w:r>
      <w:r>
        <w:rPr>
          <w:rFonts w:cs="Times New Roman" w:ascii="Times New Roman" w:hAnsi="Times New Roman"/>
          <w:i/>
          <w:sz w:val="21"/>
          <w:szCs w:val="21"/>
        </w:rPr>
        <w:t>Посмотрите, что дверь открывается. И, вот, можно увидеть, что там внутрь идет дорога. Она очень большая, очень широкая. То есть как наш обычный туннель, только под землей. У нас есть такие, например, где поезда там, где-то, под землей проходят, в горах, например. Примерно, вот, такое.</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Аватар Синтеза Кут Хуми заходит внутрь этого туннеля. Он включил там свет. Посмотрите, что загорелись лампочки по всему туннелю. Мы подходим все близко к этому туннелю, посмотрите внутрь. Если заглянуть туда внутрь, то там стоит машина. Это вот та машина, которая запускалась на Съезде. Владыка говорит, она здесь просто стоит сейчас и ждет. Посмотрите на этот автомобиль. То есть это достаточно современный автомобиль. Черно-красного цвета. Черная машина и с красными полосками, бортиком, так по краям. Она похожа на нашу современную машину, только она очень низкая: для туннеля. И у Аватарессы, у Аватарессы Фаинь в руках флаг красный.</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Аватар Синтеза Кут Хуми заходит в туннель и идет к машине. Мы с вами будем первыми физическими людьми, которые запустим первый автомобиль в Тонком Мире. Там запускали Аватары Синтеза, мы там не присутствовали, просто проживали. А сейчас вы при этом присутствуете. Мы открываем с вами первую трассу.</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Аватар Кут Хуми подходит к машине, она сейчас там закрыта, Владыка ее открывает. Заводит двигатель. Прож…, услышьте как там появилось журчание двигателя машины, он достаточно громкий. И Аватаресса Фаинь махает флажком, и Кут Хуми нажимает на газ, и машина поехала. И смотрите, вы видите, как едет первая машина. Это первое в истории нашей Планеты Земля движение автомобиля в Тонком Мире с присутствующей здесь «физикой». Это, прям, историческое сегодня число. И посмотрите, что, мы смотрим в туннель, что машина начинает из поля зрения прямо исчезать, и Владыка едет. Он не с большой скоростью едет, но он уезжает. Он движется, он говорит, что это дорога в сторону края Солнечной Системы, примерно к Нептуну, туда. Карта этих дорог есть, но, как они построены, там все нарисовано на этих картах.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Аватаресса Фаинь нас проводит до соседней, такой же…, до туннеля. Он уже открыт. И этот туннель, получается, тот был на выезд, это туннель на въезд, прибытия, так скажем. Тот – отбытия, этот – прибытия. И мы стоим здесь. Там тоже включен свет, и мы смотрим в туннель. Не бойтесь, машина не выедет из туннеля, но мы ждем Аватара Синтеза Кут Хуми.</w:t>
      </w:r>
    </w:p>
    <w:p>
      <w:pPr>
        <w:pStyle w:val="Normal"/>
        <w:spacing w:lineRule="auto" w:line="240" w:before="0" w:after="0"/>
        <w:ind w:firstLine="709"/>
        <w:jc w:val="both"/>
        <w:rPr/>
      </w:pPr>
      <w:r>
        <w:rPr>
          <w:rFonts w:cs="Times New Roman" w:ascii="Times New Roman" w:hAnsi="Times New Roman"/>
          <w:i/>
          <w:sz w:val="21"/>
          <w:szCs w:val="21"/>
        </w:rPr>
        <w:t>И машина появляется в просвете, посмотрите, там дальше. Горят фары. Видно стекло автомобиля. Он вытянутый. Похож на стандартный, такой, легковой автомобиль. И проживите, вот, сейчас уже начинает слышно журчание двигателя. Машина приближается. Кут Хуми сказал, что он подъедет максимально к краю. Посмотрите на автомобиль. Эта машина специально разрабатывалась Аватарами Синтеза Филипп Марина. Это в отделе Науки, в организации  Метагалактической Академии Наук, именно для Тонкого Мира</w:t>
      </w:r>
      <w:r>
        <w:rPr>
          <w:rFonts w:cs="Times New Roman" w:ascii="Times New Roman" w:hAnsi="Times New Roman"/>
          <w:sz w:val="21"/>
          <w:szCs w:val="21"/>
        </w:rPr>
        <w:t xml:space="preserve"> </w:t>
      </w:r>
      <w:r>
        <w:rPr>
          <w:rFonts w:cs="Times New Roman" w:ascii="Times New Roman" w:hAnsi="Times New Roman"/>
          <w:i/>
          <w:sz w:val="21"/>
          <w:szCs w:val="21"/>
        </w:rPr>
        <w:t>Планеты Земля, то есть специально для этой среды, для наших тел Физических и Тонких Мировых.</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ладыка приехал. Проживите, что машина выключилась, двигатель, но фары горят. Мы благодарим Аватара Синтеза Кут Хуми за данную возможность присутствовать здесь, на этом открытии. И вам Владыка говорит, что мы открыли первую дорогу Солнечной Системы Планеты Земля. И вы первые, кто при этом присутствовал. Вы можете посмотреть, как выглядит, вот, эта машина. Она черного лакового цвета и наверху, вот как пример, у мерседеса бывает значок, наверх такой торчащий. Там такой же знак, знак ИВДИВО. Наш треугольничек, что это машина ИВДИВО. Колеса небольшие, но широкие, такие же, резина как у нас, но машина низкая, просто посадка, низкая посадка. Мы туда внутрь проходить не будем, сейчас это запрещено. Просто машина стоит, она уже здесь ждет. Где-то ещё есть электричка тоже,  которая стоит внутри туннеля.</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Кут Хуми закрывает туннель. Он будет запечатан до тех пор, пока не появятся те, кого можно будет возить и те, кто будет ездить. И, вообще, в плане,  здесь рассчитано на дороги такие, чтобы здесь было очень большое, такое интенсивное движение. То есть все трассы здесь построены.</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Мы благодарим Аватаров Синтеза Кут Хуми Фаинь. Владыка, мы ждем, просто. Владыка Кут Хуми закрывает двери, вы можете посмотреть первого туннеля и второго туннеля. Там выключается свет, все системы, там, все это выключается, потому что трасса там освещена внутри. Только, Кут Хуми говорит, там есть разметка куда поворачивать. И там дороги некоторые расходятся, например, трасса потом расходится на две. То есть можно поехать налево, можно поехать направо, например, по центру и выбрать ту трассу, куда тебе нужно поехать. То есть в сторону, например, Плутона, в сторону Венеры, там, в сторону другой Планеты. То есть Владыка выбрал ту часть трассы, которая обратно к нам возвращается.</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Кут Хуми говорит, что самую короткую выбрал, чтобы, чтобы мы успели, вот, это посмотреть и сконцентрироваться, для нас. Опять опечатаны, опечатаны туннели. Туда больше никто не пройдет. Там запечатано так, чтобы даже животные туда не попали. Но, машина уже ждет. То есть она пригодна для пользования. Поэтому, если среди вас есть кто-то, кто хочет научиться ездить на машине, пожалуйста, к Аватарам Синтеза. Попроситесь на ночное обучение, чтобы вас научили на машинах Тонкого Мира Тонким Мировым телом ездить. Обучайтесь. Это все дано, все открыто. Кто первый сделает, тот молодец! Кто не пойдет, не сделает, тот, тот ничего не сделает. Поэтому все возможности есть. Здесь настолько все новое, что, вот, бери – не хочу, называется.</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Дальше, мы идем с вами, не теряйте концентрацию, мы специально здесь ходим и вам, вам Аватары Синтеза Кут Хуми Фаинь рассказывают чего, потому, что от вас эманирует Синтез, и мы насыщаем этот Экополис Синтезом, чтобы здесь люди потом могли по этому Синтезу, по этому Огню выходит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Дальше, мы идем по дорожке. И, посмотрите вперед в, чуть, вдаль. Справа по вашу правую руку начинаются здания. Здания небольшие, маленькие, очень маленькие, буквально, вот знаете, однокомнатные на одного человека, но, и много-много рядов разных зданий.</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Здание, например, первое здание стоит такого ярко красного, красного цвета. Дома все разные, чтобы их никто не перепутал. Там есть дальше, вот, если посмотреть вдаль, оранжевые, красные, жёлтые, зелёные, синие, то есть они не повторяются, там на них есть рисунки, полоски, чтобы люди могли сориентироваться, что вот это их здания, и все номера, все дома подписаны номерами. </w:t>
      </w:r>
    </w:p>
    <w:p>
      <w:pPr>
        <w:pStyle w:val="Normal"/>
        <w:spacing w:lineRule="auto" w:line="240" w:before="0" w:after="0"/>
        <w:ind w:firstLine="709"/>
        <w:jc w:val="both"/>
        <w:rPr/>
      </w:pPr>
      <w:r>
        <w:rPr>
          <w:rFonts w:cs="Times New Roman" w:ascii="Times New Roman" w:hAnsi="Times New Roman"/>
          <w:i/>
          <w:sz w:val="21"/>
          <w:szCs w:val="21"/>
        </w:rPr>
        <w:t>Вот, мы с вами подходим к одному из домов. Кут Хуми Фаинь нам подобрали определенный маршрут, чтобы мы смогли всё посмотреть  с вами. Под ногами, под нашими, все та же, пока, даже не серая, она больше сиреневая, больше такой, наверное, такой цвет, серо-сиреневый, какой-то такой, вот, дорожка. Мы сейчас поворачиваем направо. Цвет</w:t>
      </w:r>
      <w:r>
        <w:rPr>
          <w:rFonts w:cs="Times New Roman" w:ascii="Times New Roman" w:hAnsi="Times New Roman"/>
          <w:sz w:val="21"/>
          <w:szCs w:val="21"/>
        </w:rPr>
        <w:t xml:space="preserve"> </w:t>
      </w:r>
      <w:r>
        <w:rPr>
          <w:rFonts w:cs="Times New Roman" w:ascii="Times New Roman" w:hAnsi="Times New Roman"/>
          <w:i/>
          <w:sz w:val="21"/>
          <w:szCs w:val="21"/>
        </w:rPr>
        <w:t xml:space="preserve">дороги поменялся, попробуйте увидеть какой. То есть, если идти по серой дороге, то можно дойти до Плутона. Мы повернули направо. Это мы идем к Экополису. Мы с вами над территорией Планеты Земля. Мы за пределы Земли не уходили с вами. Мы просто перешли на дорожку и обратно свернули. То есть мы всё над территорией Планеты Земля. </w:t>
      </w:r>
    </w:p>
    <w:p>
      <w:pPr>
        <w:pStyle w:val="Normal"/>
        <w:spacing w:lineRule="auto" w:line="240" w:before="0" w:after="0"/>
        <w:ind w:firstLine="709"/>
        <w:rPr>
          <w:rFonts w:ascii="Times New Roman" w:hAnsi="Times New Roman" w:cs="Times New Roman"/>
          <w:i/>
          <w:i/>
          <w:sz w:val="21"/>
          <w:szCs w:val="21"/>
        </w:rPr>
      </w:pPr>
      <w:r>
        <w:rPr>
          <w:rFonts w:cs="Times New Roman" w:ascii="Times New Roman" w:hAnsi="Times New Roman"/>
          <w:i/>
          <w:sz w:val="21"/>
          <w:szCs w:val="21"/>
        </w:rPr>
        <w:t xml:space="preserve">И мы подходим, встали около одного здания. Мы быстро шли сейчас, просто, чтоб мы… иначе долго будет. Вы стоите перед одним из зданий, которое не заселено. Такая, как пластиковая дверь и один этаж, небольшая крыша и маленькое здание. Буквально, вот, ну, достаточно крошечное, это индивидуальный дом. Здесь есть и… разные дома, то есть ну, вот, для человека: зашёл, полежал, поспал, что-то сделал. Почему квартиры пустые? Вот, как сказал Отец, что, мебель должны сделать сами, то есть, чтобы люди научились сами обеспечивать свой быт, поэтому здесь и мебель даже можно было сделать, но, иначе мы будем потребителями. То есть для того, чтобы сами делали кровати, столы и всё. </w:t>
      </w:r>
    </w:p>
    <w:p>
      <w:pPr>
        <w:pStyle w:val="Normal"/>
        <w:spacing w:lineRule="auto" w:line="240" w:before="0" w:after="0"/>
        <w:ind w:firstLine="709"/>
        <w:rPr/>
      </w:pPr>
      <w:r>
        <w:rPr>
          <w:rFonts w:cs="Times New Roman" w:ascii="Times New Roman" w:hAnsi="Times New Roman"/>
          <w:i/>
          <w:sz w:val="21"/>
          <w:szCs w:val="21"/>
        </w:rPr>
        <w:t xml:space="preserve">Мы подходим. Можете посмотреть в окошко, внутрь. Это вот знаете, как дома продаются, как чистовая отделка, вот примерно так. Вот кто-то из вас стоит и смотрит на окошко на первом этаже. Там одна, одно большое помещение. Окно – это не стекло, а пластик. Руками, вот, можете потрогать, но, вот, так, ладошками следы не оставлять, давайте соблюдать, все-таки, чистоту. Потрогали – отошли. Потому что вы подходите к окнам, и некоторые, прямо, аж,  ладонями туда. Посмотрели домик. </w:t>
      </w:r>
      <w:r>
        <w:rPr>
          <w:rFonts w:cs="Times New Roman" w:ascii="Times New Roman" w:hAnsi="Times New Roman"/>
          <w:i/>
          <w:color w:val="FF0000"/>
          <w:sz w:val="21"/>
          <w:szCs w:val="21"/>
        </w:rPr>
        <w:t xml:space="preserve">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теперь посмотрите, оглянитесь вокруг. Здесь огромное количество разных разноцветных домов; они, ну, тут сложно, не повторять цвета. И, вот, такая большая широкая площадка между домами, похожа на наш Экополис, только очень компактный. У нас большие расстояния между домами, здесь маленькие. И посмотрите, что здесь живут, вернее, растут живые цветы, дома украшены, то есть здесь очень аккуратно и чисто. На самом деле, за этим Экополисом нужно очень много ухаживать и смотреть, чтобы это все это не разрушилось, не разнеслось, не потерялось и так далее. Здесь нужно много чего делать, поэтому, чем больше команд будет здесь заниматься и взаимодействовать, тем лучше.</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Теперь посмотрите на Аватарессу Фаинь. Она вам показывает направление рукой, и мы идем туда. Мы возвращаемся по тропинке, вот, по другого цвета тропинке на тоже место, куда мы шли. Мы выходим на…, возвращаемся на площадку, с которой мы вернулись. И, вот, эта площадка, откуда вы с физики можете выходить. То есть вот мы сейчас идем, возвращаемся в тому месту, где была таблица большая строения Солнечной Системы. Вот туда, на эту площадку вы выходите. Можно выходить над разными и нужно выходить ещё над разными странами: там есть свои площадки. Эта площадка над Россией. Площадки есть не везде, потому что должны быть пространства, где ничего не построено. Например, там, где идут меридианы, там строить ничего нельзя, иначе будут провалы Тонкого Мира в Материи, и там ничего не построено. Поэтому площадки стоят только в устойчивых местах, где Тонкий Мир построен, где Тонкий Мир выдерживает, вот этот, вот, это направление.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i/>
          <w:sz w:val="21"/>
          <w:szCs w:val="21"/>
        </w:rPr>
        <w:t>Мы собираемся на этой площадке. Кут Хуми Фаинь окутывают нас Сферой Изначально Вышестоящего Дома Изначально Вышестоящего Отца. Мы синтезируемся Хум с Изначально Вышестоящими Аватарами Синтеза Кут Хуми Фаинь, переходим в зал Изначально Вышестоящего Дома Изначально Вышестоящего Отца 16320-ой Высокой Цельности.</w:t>
      </w:r>
      <w:r>
        <w:rPr>
          <w:rFonts w:cs="Times New Roman" w:ascii="Times New Roman" w:hAnsi="Times New Roman"/>
          <w:sz w:val="21"/>
          <w:szCs w:val="21"/>
        </w:rPr>
        <w:t xml:space="preserve"> </w:t>
      </w:r>
      <w:r>
        <w:rPr>
          <w:rFonts w:cs="Times New Roman" w:ascii="Times New Roman" w:hAnsi="Times New Roman"/>
          <w:i/>
          <w:sz w:val="21"/>
          <w:szCs w:val="21"/>
        </w:rPr>
        <w:t>И вам сейчас Кут Хуми Фаинь объясняют параллельно, что, вот, это и есть Психодинамика. Когда вы можете из зала в Экополис. Походили по Экополису обратно вернулись в зал или, например, на Планету. То есть вот это и есть Психодинамика. Поэтому вас задействовали сейчас Аватары Синтеза потому, что вы Подразделение Психодинамики.</w:t>
      </w:r>
    </w:p>
    <w:p>
      <w:pPr>
        <w:pStyle w:val="Normal"/>
        <w:spacing w:lineRule="auto" w:line="240" w:before="0" w:after="0"/>
        <w:ind w:firstLine="709"/>
        <w:jc w:val="both"/>
        <w:rPr/>
      </w:pPr>
      <w:r>
        <w:rPr>
          <w:rFonts w:cs="Times New Roman" w:ascii="Times New Roman" w:hAnsi="Times New Roman"/>
          <w:i/>
          <w:sz w:val="21"/>
          <w:szCs w:val="21"/>
        </w:rPr>
        <w:t>Вы в зале Изначально Вышестоящего Дома Изначально Вышестоящего Отца, одели форму Ипостаси 28-го Синтеза. Синтезируемся Хум с Изначально Вышестоящими Аватарами Синтеза Кут Хуми Фаинь, стяжаем Синтез Синтезов Изначально Вышестоящего</w:t>
      </w:r>
      <w:r>
        <w:rPr>
          <w:rFonts w:cs="Times New Roman" w:ascii="Times New Roman" w:hAnsi="Times New Roman"/>
          <w:sz w:val="21"/>
          <w:szCs w:val="21"/>
        </w:rPr>
        <w:t xml:space="preserve"> </w:t>
      </w:r>
      <w:r>
        <w:rPr>
          <w:rFonts w:cs="Times New Roman" w:ascii="Times New Roman" w:hAnsi="Times New Roman"/>
          <w:i/>
          <w:sz w:val="21"/>
          <w:szCs w:val="21"/>
        </w:rPr>
        <w:t xml:space="preserve">Отца каждому из нас и синтезу нас и просим преобразить каждого из нас и синтез нас на явление действия в Миракле Тонкого Мира Метагалактики Фа 4097-ой Высокой Цельной Реальности. И, синтезируясь Хум с Аватарами Синтеза Кут Хуми Фаинь, возжигаясь, преображаясь этим, просим усилить видение, слышание, проживание каждого из нас. </w:t>
      </w:r>
    </w:p>
    <w:p>
      <w:pPr>
        <w:pStyle w:val="Normal"/>
        <w:spacing w:lineRule="auto" w:line="240" w:before="0" w:after="0"/>
        <w:ind w:firstLine="709"/>
        <w:jc w:val="both"/>
        <w:rPr/>
      </w:pPr>
      <w:r>
        <w:rPr>
          <w:rFonts w:cs="Times New Roman" w:ascii="Times New Roman" w:hAnsi="Times New Roman"/>
          <w:i/>
          <w:sz w:val="21"/>
          <w:szCs w:val="21"/>
        </w:rPr>
        <w:t>И, синтезируясь Хум с Аватарами Синтеза Кут Хуми Фаинь, сюда могут выходить те, у кого развито Тонкое Мировое Тело, те люди Планеты Земля, у кого Мировое Тонкое Тело достаточно развито. Например, были несколько раз на Синтезах, там, или прошли 16 Синтезов. То есть прошли переподготовку, не служат, ничего не делают. Вот, их Мировые Тела будут заселяться сюда. Ну, это первые, кто будет заселять</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мы, проникаясь Аватарами Синтеза Кут Хуми Фаинь, переходим в 4097-ю Высокую Цельную Реальность в Экополис Метагалактики Фа, Тонкий Мир. Это все Тонкий Мир.</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стали, одели форму Ипостаси 28-го Синтеза. Вы стоите на площадке смотровой. Это самая главная, ну, одна из главных, вернее, площадок Тонкого Мира Метагалактики Фа. Проживите, что здесь среда легче, вам не так тяжело здесь стоять. Потому, что это уже 4097-ая Высокая Цельная Реальность. И телу здесь, вот прямо, легко, что вы даже расслабились немножко.</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Далее, мы идем за Аватаром Синтеза Кут Хуми. И теперь мы встали на смотровую площадку, и окиньте взглядом весь Экополис. Здесь более высокие здания. Посмотрите направо: здания здесь есть и двухэтажные, и одноэтажные. И они стоят более широко друг от друга, здесь больше пространства. То есть там, мы, так скажем, зажаты только ракурсом Солнечной Системы. А здесь – это огромное пространство, где, вот, весь Экополис для Человека Планеты Земля. То есть он пространством шире, чем Солнечная Система. Масштабнее и так далее. Он очень большой, поэтому здесь дома стоят достаточно далеко друг от друга. И эти дома тоже не стяжённые, они реально построенные.</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Экополис ограждён заборчиком, мы заходим за забор внутрь Экополиса. Пока сюда никто не ходит и поэтому забор закрыт, чтобы не прихо…, ну, например, кто-то не заселялся, кто, кому здесь…, кто не имеет права, чтобы сюда, другие, например, цивилизации не ходили. Поэтому он пока закрыт, только для человека открыт. Мы заходим внутрь Экополиса. Проживите, вот, атмосферу этого Экополиса. Что  пока, вот, он построен, но  и всё новое, вот, как знаете, когда что-то новое купил, в таком состоянии, но пока никого нет, он не заселён.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мы стоим. Аватары Синтеза Кут Хуми Фаинь встали перед нами. И, синтезируясь Хум с Аватарами Синтеза Кут Хуми Фаинь, стяжаем Огонь, Синтез, Условия, Иерархизации для развития данного Экополиса и заселения здесь, максимально быстро Человеком Планеты Земля и иных других возможностей, необходимых каждому из нас и синтезу нас, и развития, в том числе, Тонкого Мира, Тонкого Мирового Тела каждого человека Планеты Земля для заселения Экополиса Метагалактики Фа.</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эманируем данные условия по этому Экополису, разворачивая их. И проживите масштаб Экополиса, разверните Огонь по всему Экополису, проживите его масштаб. Здесь местность неровная, здесь есть горы, холмы. Даже есть водоем. И просим Аватаров Синтеза возможности заселения Человека Планеты Земля в этот Экополис по росту и …, по возможности роста и развитию Тонкого Мирового Тела каждого Человека Планеты Земля.</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Далее, Аватары Синтеза Кут Хуми Фаинь идут по тропинке. И мы идем в Экополис, немножко идем левее, то есть не прямо, а поворачиваем на левую дорожку и по этой дорожке. И посмотрите, что здесь тоже газоны, вот, они, причем, только скошены, вот, на столько ровные, даже, мне кажется, травой пахнет. Мы подходим с вами к смотровой, ещё, одной площадке. И здесь небольшой парк. Некоторым, откройте глаза, потому что вы зажали глаза, не смотрите, откройте глаза. И просто окиньте взглядом. Здесь небольшой парк, скамеечки, ухоженные, причем, красивые. Цветы, хризантемы, гладиолусы, причем, цветы знакомые, высаживали специально для человека, которые нам, более… максимально знакомы. Есть лилии, гладиолусы, ну, вот, и, разные цветы, вот они за скамеечками рассажены, такой линией. И, потом тоже газоны. Есть несколько цветущих кустов, ну, например, где вы стоите. Желтые цветы, не знаю, как называется дерево. Небольшой куст и желтые цветы, ну, может быть, типа акации, это, наверное, акация. Или жасмин такой, потому что желтовато-белые цветы, не знаю. Спросите Аватарессу Фаинь, какое это дерево.</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Дальше, окиньте взглядом всю опушку. То есть здесь очень красиво, свободно, здесь тепло, здесь нет ветра. Сегодня очень хорошая погода. Дальше, мы идем немножко далее. Просто, вот, я специально молчу, чтобы вы сами сориентировались, могли научиться увидеть. Мы идем вперед. Парк вы посмотрели. И подойдем к ещё одному дому. Здесь нет трасс под…, под землей, здесь дороги на поверхности. Там трассы сделаны в Солнечной Системе специально, чтобы мы научились. А здесь уже такое, более, более осознанной жизни. Мы идем по дорожке, слева высокие дерев…, ну, как кустарники-деревья, прямо стеной стоят, если посмотреть слева. Мы идем по этой дорожке. Здесь достаточно прохладно. То есть здесь не жарко. Ну, как, тепло, как, наверно, даже не знаю, как это назвать, поздняя осень. То есть и тепло, но, но не жарко, вот так вот. Мы подходим к одному из зданий. Просто проживите масштабом, что это здание намного больше, чем то. Мы подошли к двери. Кут Хуми Фаинь говорят, что здесь, где-то, если по температуре, здесь четырнадцать градусов тепла, примерно. То есть не замерзнуть, но и не жарко. Но, у вас форма, и вы не замёрзнете.</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Мы подошли к…, вы подошли к дому. Дом, дом ухожен здесь цветами, поэтому мы на газоны не наступаем, к окну не пойдете смотреть. Только можно подойти к двери, посмотреть, потрогать, если хотите потрогать дверь, ручку. Там сейчас никто не живет. К окнам не подходить: там газон. То есть этот Экополис, он более приближен к нашему Экополису, в котором живем мы, как Служащие, как Учителя Синтеза. Это один из домов. Здесь ещё, вот, пахнет новым. Проживите, запах, вот этого здания, что, только-только построено, как свежей краской и, вот, новым состоянием, почувствуйте запах. Дальше, мы обходим это здание и идем дальше по дорожке. Сейчас посмотрите другой тип строения здания.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Мы подошли к ещё одному зданию. Это здание административное. То есть это небольшое здание двухэтажное, у него лесенки вперед и внутри, там сейчас свободное помещение, там ничего нет. Но, предполагается, что здесь будут, например, проходить разные обучения, приглашать сюда, Служащие, например, смогут приглашать, допустим, ну, допустим, вы захотите по Партии прочитать какую-то лекцию партийную для людей Планеты Земля, чтобы они захотели в МГК или ещё как-то, вы сможете их сюда приглашать и, например, объяснять. Или, там, например, приглашать на Синтез, собирать людей. То есть вот, они сюда приходят, и вы им можете объяснять. Будут учебные классы. То есть если надо это будет все оборудовано. Пока никого нет, поэтому там все пусто. Даже можно разные интерактивные доски и так далее. Посмотрите, что это достаточно большое здание, пробуйте его прожить. И несколько этажей вверх. И в Солнечной Системе, в Экополисе, тоже есть административные здания, но они меньшим размером, чем эти. Но, они тоже должны быть задействованы.</w:t>
      </w:r>
    </w:p>
    <w:p>
      <w:pPr>
        <w:pStyle w:val="Normal"/>
        <w:spacing w:lineRule="auto" w:line="240" w:before="0" w:after="0"/>
        <w:ind w:firstLine="709"/>
        <w:jc w:val="both"/>
        <w:rPr/>
      </w:pPr>
      <w:r>
        <w:rPr>
          <w:rFonts w:cs="Times New Roman" w:ascii="Times New Roman" w:hAnsi="Times New Roman"/>
          <w:i/>
          <w:sz w:val="21"/>
          <w:szCs w:val="21"/>
        </w:rPr>
        <w:t xml:space="preserve">Мы синтезируемся Хум с Аватарами Синтеза Кут Хуми Фаинь. Возвращаемся на ту площадку, на которой мы были. Мы уже туда быстро переходим, по другой немножко дороге. Встали, развернулись и проникаемся Аватарами Синтеза Кут Хуми Фаинь, они стоят перед вами. Мы возвращаемся в зал Изначально Вышестоящего Дома Изначально Вышестоящего Отца.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ладыка говорит, мы не выходим в зал, мы сразу идем в Экополис в 16385-ю Высокую Цельную Реальность. Мы переходим с Аватарами Синтеза Кут Хуми Фаинь в следующий Экополис и просим окутать, укутать нас Огнём и переходим в Тонкий Мир Изначально Вышестоящей Метагалактики.</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Мы дошли, встали в следующий Экополис. Это Тонкий Мир Изначально Вышестоящей Метагалактики. Встали, одели форму Ипостаси 28-го Синтеза. Синтезируемся Хум с Изначально Вышестоящими Аватарами Синтеза Кут Хуми Фаинь, стяжаем Огонь, Синтез, Условия, Иерархизацию Изначально Вышестоящего, Изначально Вышестоящих Аватаров Синтеза Кут Хуми Фаинь для максимально быстрого освоения Человеком Планеты Земля данного Экополиса и возможности роста и развития Человека Планеты Земля для жизни в данном Экополисе Тонкого Мира Изначально Вышестоящей Метагалактики.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Здесь очень красиво. Мы эманируем стяженный Синтез, Условия по всему Экополису. И проживите, он намного больше, чем Экополис, который был до этого. И разворачиваем Условия по Экополису, просто эманируем. И попробуйте увидеть дома более большие, более высокие, чем те, которые были. Также поляны. Вы немножко, так,  разбрелись по Экополису. Вас отпустили Кут Хуми Фаинь. То есть вас держали до этого в команде, в группе. Сейчас вы немножко, вас отпустили, можете, далеко не уходя, просто вы свободно идете. Мы идем за Аватарами Синтеза. Мы здесь немного, потому что время завершается. Мы просто посмотрим, как выглядит этот Экополис. Вы запоминайте. Посмотрите направо, стоит большой дом с лесенками на вход. Владыка говорит, что это, это здание не для жизни, а тоже административное и здесь, ну, что-то тоже будет. То есть какие-то будут организованы встречи, там ещё что-то, дверь там закрыта. Здание два…, двухэтажное. То есть пока не нужны высокие здания, как у нас, например, 256 потому, что нужно, чтоб кто-то здесь жил. И посмотрите, что здесь тоже, ну, трава, здесь не такая скошенная трава, как там, но тоже свежая и красиво, аккуратно и цветы, поляны, то есть  здесь все выравнено. Вы идете по тротуарной  дорожке.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Посмотрите налево, и посмотрите теперь налево огромное количество зданий, то есть здесь вправо большие административные здания, слева от вас жилой комплекс и большое количество домов. Одноэтажные, двухэтажные. Здесь уже возможны дома более высокие, чем, например, в Экополисе Солнечной системы.</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Кут Хуми Фаинь нас останавливают, говорят, что на этом завершено. Мы возвращаемся, вы посмотрели, мы дальше не пойдем. Это вот, уже ваши личные индивидуальные разработки, если вы туда захотите ходить, на данный момент пока достаточно. Мы возвращаемся обратно.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Собираемся. И, синтезируясь Хум с Аватарами Синтеза Кут Хуми Фаинь, встали на той площадке, с которой мы вышли, проживите. И, проникаясь Аватарами Синтеза Кут Хуми Фаинь, переходим в зал Изначально Вышестоящего Дома Изначально Вышестоящего Отца 16320-ой Высокой Цельности.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стали. Разворачиваемся в зале Изначально Вышестоящего Дома Изначально Вышестоящего Отца. Одели форму Ипостаси 28-го Синтеза. Выровнялись по залу, посмотрите, что мы вышли такой толпой и, вот, сейчас вы выстраиваетесь в зале. Вот, кстати говоря, вот, когда мы выходим, вот так вот, из Экополиса с Аватарами Синтеза Кут Хуми Фаинь, вас выводят в том числе, и за Хум. То есть, когда с вами Владыки сами синтезируются Хум в Хум, и вас разворачивают в какой-то, в какой-то Материи.</w:t>
      </w:r>
    </w:p>
    <w:p>
      <w:pPr>
        <w:pStyle w:val="Normal"/>
        <w:spacing w:lineRule="auto" w:line="240" w:before="0" w:after="0"/>
        <w:ind w:firstLine="709"/>
        <w:jc w:val="both"/>
        <w:rPr/>
      </w:pPr>
      <w:r>
        <w:rPr>
          <w:rFonts w:cs="Times New Roman" w:ascii="Times New Roman" w:hAnsi="Times New Roman"/>
          <w:i/>
          <w:sz w:val="21"/>
          <w:szCs w:val="21"/>
        </w:rPr>
        <w:t xml:space="preserve">И мы синтезируемся Хум с Аватарами Синтеза Кут Хуми Фаинь. Стяжаем Синтез Синтеза Изначально Вышестоящего Отца каждому из нас и синтезу нас, возжигаясь, преображаемся этим. И стяжаем у Аватаров Синтеза Кут Хуми Фаинь Синтез ночного и дневного обучения действий в Экополисах каждого из нас. Умение там действовать, выходить, видеть, слышать, смотреть. И просим Аватаров Синтеза Кут Хуми Фаинь Служения каждого из нас Изначально Вышестоящими Аватарами Синтеза Кут Хуми Фаинь в данных </w:t>
      </w:r>
      <w:r>
        <w:rPr>
          <w:rFonts w:cs="Times New Roman" w:ascii="Times New Roman" w:hAnsi="Times New Roman"/>
          <w:b/>
          <w:i/>
          <w:sz w:val="21"/>
          <w:szCs w:val="21"/>
        </w:rPr>
        <w:t>трех Экополисах 16385-ой Высокой Цельной Реальности Тонкого Мира Изначально Вышестоящей Метагалактики, 4097-ой Высокой Цельной Реальности Метагалактики Фа Тонкого Мира и Тонкого Мира Планеты Земля.</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вам сейчас Кут Хуми Фаинь объясняют о том, что первые два, первые, второй и третий Экополисы, в которых мы были, они ещё… там пока никого нет, и там никто не живет. Поэтому, самая главная, основная задача разработка первого Экополиса Солнечной Системы. Туда тоже можно ходить, смотреть, там, участвовать. Но, самое главное, это сейчас заселить Экополис Солнечной Системы. И научить людей.</w:t>
      </w:r>
    </w:p>
    <w:p>
      <w:pPr>
        <w:pStyle w:val="Normal"/>
        <w:spacing w:lineRule="auto" w:line="240" w:before="0" w:after="0"/>
        <w:ind w:firstLine="709"/>
        <w:jc w:val="both"/>
        <w:rPr/>
      </w:pPr>
      <w:r>
        <w:rPr>
          <w:rFonts w:cs="Times New Roman" w:ascii="Times New Roman" w:hAnsi="Times New Roman"/>
          <w:i/>
          <w:sz w:val="21"/>
          <w:szCs w:val="21"/>
        </w:rPr>
        <w:t>И мы синтезируемся Хум с Изначально Вышестоящим Отцом 16385-ой Высокой Цельности. Переходим в зал Изначально Вышестоящего Отца 16385-ти Высоко Цельно Изначально Вышестояще.</w:t>
      </w:r>
      <w:r>
        <w:rPr>
          <w:rFonts w:cs="Times New Roman" w:ascii="Times New Roman" w:hAnsi="Times New Roman"/>
          <w:sz w:val="21"/>
          <w:szCs w:val="21"/>
        </w:rPr>
        <w:t xml:space="preserve"> </w:t>
      </w:r>
      <w:r>
        <w:rPr>
          <w:rFonts w:cs="Times New Roman" w:ascii="Times New Roman" w:hAnsi="Times New Roman"/>
          <w:i/>
          <w:sz w:val="21"/>
          <w:szCs w:val="21"/>
        </w:rPr>
        <w:t xml:space="preserve">Встали, развернулись и, синтезируясь Хум с Изначально Вышестоящим Отцом, </w:t>
      </w:r>
      <w:r>
        <w:rPr>
          <w:rFonts w:cs="Times New Roman" w:ascii="Times New Roman" w:hAnsi="Times New Roman"/>
          <w:b/>
          <w:i/>
          <w:sz w:val="21"/>
          <w:szCs w:val="21"/>
        </w:rPr>
        <w:t>стяжаем у Изначально Вышестоящего Отца Огонь, Синтез, Условия, Иерархизации Изначально Вышестоящего Отца развития Тонкого, Тонких Мировых Тел Человека Планеты Земля для жизни в Экополисах Тонкого Мира Солнечной Системы, Тонкого Мира Метагалактики Фа, 4097-ой Высокой Цельной Реальности, Тонкого Мира ИВ Метагалактики. И эманируем данный Синтез по Планете Земля</w:t>
      </w:r>
      <w:r>
        <w:rPr>
          <w:rFonts w:cs="Times New Roman" w:ascii="Times New Roman" w:hAnsi="Times New Roman"/>
          <w:i/>
          <w:sz w:val="21"/>
          <w:szCs w:val="21"/>
        </w:rPr>
        <w:t>.</w:t>
      </w:r>
      <w:r>
        <w:rPr>
          <w:rFonts w:cs="Times New Roman" w:ascii="Times New Roman" w:hAnsi="Times New Roman"/>
          <w:sz w:val="21"/>
          <w:szCs w:val="21"/>
        </w:rPr>
        <w:t xml:space="preserve">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И просим Изначально Вышестоящего Отца максимально интенсивного развития Тонкого Мира Человека Планеты Земля для заселения каждого из этих Экополисов. И стяжаем у Изначально Вышестоящего Отца стратагемию Изначально Вышестоящего Отца развития, заселения данных трех Экополисов Планеты Земля, трех Тонких Миров. Тонкого Мира Изначально Вышестоящей Метагалактики, Тонкого Мира 16385-ой Высокой Цельной Реальности, Тонкого Мира Метагалактики Фа - 4097 Высокой Цельной Реальности и Тонкого Мира Планеты Земля - второй Высокой Цельной Реальности Метагалактики Фа. И возжигаемся, вспыхивая данной стратагемией Изначально Вышестоящего Отца.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синтезируясь Хум с Изначально Вышестоящим Отцом, просим Изначально Вышестоящего Отца возможности Служения  Изначально Вышестоящему Отцу действием в данных трех Экополисах по выбору  Изначально Вышестоящего Отца. И Отец сейчас фиксирует разные виды Служения вам, что вы можете делать в этом Экополисе. Сейчас Отец на вас посмотрел, говорит, для каждого из вас выбрал какое-то направление, что вы там можете делать. Послушайте Отца, вот, в чем ваша задача, у всех разная.</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И возжигаясь, преображаемся этим. Благодарим Изначально Вышестоящего Отца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Синтезируемся Хум с Аватарами Синтеза Кут Хуми Фаинь 16320-ой Высокой Цельности. Встали, развернулись в зале Изначально Вышестоящего Дома Изначально Вышестоящего Отца, одели форму Ипостаси 28-го Синтеза. И, синтезируясь Хум с Аватарами Синтеза Кут Хуми Фаинь, стяжаем Синтез дневных и ночных обучений каждому из нас. Прошу прощения, стяжаем Синтез ночного обучения каждому из нас 28-му Синтезу Изначально Вышестоящего Отца. У вас будет обучение, в том числе, по Экополисам. Возжигаясь, преображаемся этим.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Благодарим Изначально Вышестоящего Отца, Аватаров Синтеза Кут Хуми Фаинь, возвращаемся в данное тело, в данный зал, разворачиваясь физически всем стяжённым, возожжённым каждым из нас и синтезом нас. Вспыхиваем этим. И эманируем все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6315-ой Высокой Цельности и в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Я вас поздравляю. На вашем Подразделении запустили первую технику сами, машину. Это очень хорошо. Поэтому, учитесь сами у Аватаров Синтеза, чтобы вы тоже могли управлять техникой. Все, на данный момент все. Время у нас закончилось уже как 5 минут назад. Первый день 28-го  Синтеза завершен. Всех благодарю. Всем до завтр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2-ой день часть 3</w:t>
      </w:r>
    </w:p>
    <w:p>
      <w:pPr>
        <w:pStyle w:val="Normal"/>
        <w:spacing w:lineRule="auto" w:line="240" w:before="0" w:after="0"/>
        <w:ind w:firstLine="709"/>
        <w:jc w:val="right"/>
        <w:rPr/>
      </w:pPr>
      <w:r>
        <w:rPr>
          <w:rFonts w:cs="Times New Roman" w:ascii="Times New Roman" w:hAnsi="Times New Roman"/>
          <w:b/>
          <w:color w:val="FF0000"/>
          <w:sz w:val="21"/>
          <w:szCs w:val="21"/>
          <w:u w:val="single"/>
        </w:rPr>
        <w:t xml:space="preserve">(время: </w:t>
      </w:r>
      <w:r>
        <w:rPr>
          <w:rFonts w:cs="Times New Roman" w:ascii="Times New Roman" w:hAnsi="Times New Roman"/>
          <w:b/>
          <w:bCs/>
          <w:color w:val="FF0000"/>
          <w:sz w:val="21"/>
          <w:szCs w:val="21"/>
          <w:u w:val="single"/>
        </w:rPr>
        <w:t>01:27:01 – 02:07:30 </w:t>
      </w:r>
      <w:r>
        <w:rPr>
          <w:rFonts w:cs="Times New Roman" w:ascii="Times New Roman" w:hAnsi="Times New Roman"/>
          <w:b/>
          <w:color w:val="FF0000"/>
          <w:sz w:val="21"/>
          <w:szCs w:val="21"/>
        </w:rPr>
        <w:t>)</w:t>
      </w:r>
    </w:p>
    <w:p>
      <w:pPr>
        <w:pStyle w:val="Normal"/>
        <w:spacing w:lineRule="auto" w:line="240" w:before="0" w:after="0"/>
        <w:ind w:firstLine="709"/>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Heading1"/>
        <w:spacing w:before="0" w:after="0"/>
        <w:ind w:firstLine="709"/>
        <w:jc w:val="center"/>
        <w:rPr>
          <w:rFonts w:ascii="Times New Roman" w:hAnsi="Times New Roman" w:cs="Times New Roman"/>
          <w:sz w:val="21"/>
          <w:szCs w:val="21"/>
        </w:rPr>
      </w:pPr>
      <w:bookmarkStart w:id="11" w:name="__RefHeading___Toc27490899"/>
      <w:bookmarkEnd w:id="11"/>
      <w:r>
        <w:rPr>
          <w:rFonts w:cs="Times New Roman" w:ascii="Times New Roman" w:hAnsi="Times New Roman"/>
          <w:sz w:val="21"/>
          <w:szCs w:val="21"/>
        </w:rPr>
        <w:t>Практика № 5</w:t>
      </w:r>
    </w:p>
    <w:p>
      <w:pPr>
        <w:pStyle w:val="Heading1"/>
        <w:spacing w:before="0" w:after="0"/>
        <w:ind w:firstLine="709"/>
        <w:jc w:val="center"/>
        <w:rPr/>
      </w:pPr>
      <w:bookmarkStart w:id="12" w:name="__RefHeading___Toc27490900"/>
      <w:bookmarkEnd w:id="12"/>
      <w:r>
        <w:rPr>
          <w:rFonts w:cs="Times New Roman" w:ascii="Times New Roman" w:hAnsi="Times New Roman"/>
          <w:bCs w:val="false"/>
          <w:sz w:val="21"/>
          <w:szCs w:val="21"/>
        </w:rPr>
        <w:t>Стяжание Синтеза ночного обучения 28-го Синтеза Изначально Вышестоящего Отца.</w:t>
      </w:r>
      <w:r>
        <w:rPr>
          <w:rFonts w:cs="Times New Roman" w:ascii="Times New Roman" w:hAnsi="Times New Roman"/>
          <w:sz w:val="21"/>
          <w:szCs w:val="21"/>
        </w:rPr>
        <w:t xml:space="preserve"> </w:t>
      </w:r>
      <w:r>
        <w:rPr>
          <w:rFonts w:cs="Times New Roman" w:ascii="Times New Roman" w:hAnsi="Times New Roman"/>
          <w:bCs w:val="false"/>
          <w:sz w:val="21"/>
          <w:szCs w:val="21"/>
        </w:rPr>
        <w:t>Преображение на явление шести видов Хум Изначально Вышестоящего Отца</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ind w:firstLine="709"/>
        <w:jc w:val="both"/>
        <w:rPr/>
      </w:pPr>
      <w:r>
        <w:rPr>
          <w:rFonts w:cs="Times New Roman" w:ascii="Times New Roman" w:hAnsi="Times New Roman"/>
          <w:i/>
          <w:sz w:val="21"/>
          <w:szCs w:val="21"/>
        </w:rPr>
        <w:t xml:space="preserve">Возжигаемся всем накопленным Огнём и Синтезом. Синтезируемся Хум с Изначально Вышестоящими Аватарами Синтеза Кут Хуми Фаинь 16320-й Высокой Цельности. Переходим в зал Изначально Вышестоящего Дома Изначально Вышестоящего Отца 16320-ти Высоко Цельно Изначально Вышестояще. Встали, одели форму Ипостаси 28-го Синтеза. И синтезируясь Хум с Изначально Вышестоящими Аватарами Синтеза Кут Хуми Фаинь </w:t>
      </w:r>
      <w:r>
        <w:rPr>
          <w:rFonts w:cs="Times New Roman" w:ascii="Times New Roman" w:hAnsi="Times New Roman"/>
          <w:b/>
          <w:bCs/>
          <w:i/>
          <w:sz w:val="21"/>
          <w:szCs w:val="21"/>
        </w:rPr>
        <w:t>стяжаем Синтез ночного обучения 28-го Синтеза Изначально Вышестоящего Отца</w:t>
      </w:r>
      <w:r>
        <w:rPr>
          <w:rFonts w:cs="Times New Roman" w:ascii="Times New Roman" w:hAnsi="Times New Roman"/>
          <w:i/>
          <w:sz w:val="21"/>
          <w:szCs w:val="21"/>
        </w:rPr>
        <w:t xml:space="preserve"> каждому из нас и Синтезу нас. Просим концентрировать, заполнить каждого из нас Синтезом ночного обучения 28-го Синтеза. Возжигаясь, преображаемся этим.</w:t>
      </w:r>
    </w:p>
    <w:p>
      <w:pPr>
        <w:pStyle w:val="Normal"/>
        <w:spacing w:lineRule="auto" w:line="240" w:before="0" w:after="0"/>
        <w:ind w:firstLine="709"/>
        <w:jc w:val="both"/>
        <w:rPr/>
      </w:pPr>
      <w:r>
        <w:rPr>
          <w:rFonts w:cs="Times New Roman" w:ascii="Times New Roman" w:hAnsi="Times New Roman"/>
          <w:i/>
          <w:sz w:val="21"/>
          <w:szCs w:val="21"/>
        </w:rPr>
        <w:t xml:space="preserve">И мы, синтезируясь с Хум Изначально Вышестоящими Аватарами Синтеза Кут Хуми Фаинь, стяжаем Синтез Синтеза Изначально Вышестоящего Отца каждому из нас и синтезу нас и </w:t>
      </w:r>
      <w:r>
        <w:rPr>
          <w:rFonts w:cs="Times New Roman" w:ascii="Times New Roman" w:hAnsi="Times New Roman"/>
          <w:b/>
          <w:bCs/>
          <w:i/>
          <w:sz w:val="21"/>
          <w:szCs w:val="21"/>
        </w:rPr>
        <w:t>просим преобразить каждого из нас на явление шести видов Хум Изначально Вышестоящего Отца</w:t>
      </w:r>
      <w:r>
        <w:rPr>
          <w:rFonts w:cs="Times New Roman" w:ascii="Times New Roman" w:hAnsi="Times New Roman"/>
          <w:i/>
          <w:sz w:val="21"/>
          <w:szCs w:val="21"/>
        </w:rPr>
        <w:t>: Хум Учителя, Хум Владыки, Хум Аватара, Хум Отца, Хум Изначально Вышестоящего Человека Изначально Вышестоящего Отца и Хум Учителя Синтеза. И стяжаем у Аватаров Синтеза Кут Хуми Фаинь развитие Хум каждого из нас. Просим преобразить каждого из нас и синтез нас на явление 65536-ти ячеек Чаши Хум, на явление Эталонных явлений Посвящённого, Человека, Изначально Вышестоящего Человека Изначально Вышестоящего Отца, Посвящённого, Служащего, Ипостаси, Учителя, Владыки, Аватара, Отца в каждом из нас. И просим фиксации Изначально Вышестоящих Аватаров Синтеза Кут Хуми Фаинь синтезом всех Чаш в каждую Чашу 131072 Посвящения, 131072 Статуса, 131072 Творящих Синтезов, 131072 Синтезности, 131072 Полномочий Совершенств, 131072 Иерархизаций, 131072 Ивдивости, 131072 Компетентности Изначально Вышестоящего Дома Изначально Вышестоящего Отца каждому из нас, с явлением соответственно в Посвящениях – Прав Созиданий и далее Начал Творений, Синтезностей Любви, Иерархизаций Воли, Ивдивости Синтеза, Прасинтезной Компетентности, Изначально Вышестоящего Синтеза Изначально Вышестоящего Отца в Чаше Хум каждого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мы синтезируемся Хум с Изначально Вышестоящим Отцом 16385-й Высокой Цельности и переходим в зал Изначально Вышестоящего Отца 16385-ти Высоко Цельно Изначально Вышестояще. Одели форму Ипостаси 28-го Синтеза и, синтезируясь Хум с Изначально Вышестоящим Отцом, стяжаем у Изначально Вышестоящего Отца пятую Чашу Изначально Вышестоящего Человека Изначально Вышестоящего Отца каждому из нас и синтезу нас, стяжая Зерцало Чаши, стяжая восемь видов Огней данной Чаши, и стяжаем восемь видов Огней: Огонь Амриты, Огонь Ядерный, Огонь Прасинтезный, Синтезначальный, Огонь Воспитания, Огонь Источника, Огонь Творения и Огонь Изначально Вышестоящего Отца каждому из нас и синтезу нас. И, возжигаясь, разворачиваемся данной Чашей, где Чаша Учителя Синтеза есть шестая Чаша Хум каждого из нас. И разворачиваемся в зале перед Изначально Вышестоящим Отцом первой Чашей - Чашей Учителя, Чашей Владыки, Чашей Аватара, Чашей Отца, Чашей Изначально Вышестоящего Человека Изначально Вышестоящего Отца, Чашей Учителя Синтеза каждым из нас. Синтезируемся всеми Чашами с Изначально Вышестоящим Отцом и синтезируясь Хум с Изначально Вышестоящим Отцом стяжаем у Изначально Вышестоящего Отца Эталон Изначально Вышестоящего Отца Изначально Вышестоящего Человека Изначально Вышестоящего Отца в Чаше каждого из нас, стяжаем Эталон Посвящённого, Эталон Служащего, Эталон Ипостаси, Эталон Учителя, Эталон Владыки, Эталон Аватара и Эталон Отца каждому из нас и синтезу нас. И, возжигаясь, разворачиваемся Эталонами в зале Отца, вспыхиваем этим. И, синтезируясь Хум с Изначально Вышестоящим Отцом, стяжаем у Изначально Вышестоящего Отца фиксацию 131072 Посвящений Изначально Вышестоящего Отца соответствующим количеством Прав Созиданий в Чашу Хум каждого из нас, стяжаем 131072 Статуса Изначально Вышестоящего Отца с явлением 131072-х Начал Творения Изначально Вышестоящего Отца в Хум каждого из нас, стяжаем 131072 Творящих Синтезов с соответствующим количеством Синтезностей Любви в Хум каждого из нас, стяжаем 131072 Синтезностей Изначально Вышестоящего Отца с соответствующим количеством Совершенств Мудрости Изначально Вышестоящего Отца, стяжаем 131072 Полномочий Совершенств Изначально Вышестоящего Отца с соответствующим количеством Иерархизаций Воли Изначально Вышестоящего Отца, стяжаем 131072 Иерархизации с соответствующим количеством Ивдивостей Изначально Вышестоящего Отца, стяжаем у Изначально Вышестоящего Отца 131072 Ивдивостей с явлением 131072-х Прасинтезных Компетентностей Изначально Вышестоящего Отца, стяжаем у Изначально Вышестоящего Отца 131072 Компетентности Изначально Вышестоящего Дома Изначально Вышестоящего Отца и стяжаем 131072 Изначально Вышестоящих Синтеза Изначально Вышестоящего Отца каждому из нас и синтезу нас в Хум каждого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синтезируясь Хум с Изначально Вышестоящим Отцом, стяжаем у Изначально Вышестоящего Отца 65536 ячеек Хум каждого из нас, прося развернуть данное количество ячеек в каждом Хум каждого из нас. И возжигаясь, разворачиваемся, вспыхиваем ячейками Чаши. Синтезируясь Хум с Изначально Вышестоящим Отцом, стяжаем у Изначально Вышестоящего Отца 65536 Эталонных Синтез Начал Изначально Вышестоящего Отца в каждый из шести Хум каждого из нас и просим развернуть Эталонные Синтез Начала Изначально Вышестоящего Отца, стяжаем у Изначально Вышестоящего Отца 65536 Эталонных Мыслей Изначально Вышестоящего Отца в Хум каждого из нас и в каждую по 65536, каждой из шести Хум, и просим развернуть 65536 Эталонных Мыслей Изначально Вышестоящего Отца в каждой Хум. Возжигаясь, вспыхиваем этим и стяжаем у Изначально Вышестоящего Отца 65536 Эталонных Взглядов Изначально Вышестоящего Отца в Ядро Хум каждого из нас, прося развернуть Ядро Хум каждой шести Хум каждого из нас. И возжигаясь, преображаясь вспыхиваем Взглядом Изначально Вышестоящего Отца, разворачиваемся итогово Хум каждым из нас, и синтезируясь Хум с Изначально Вышестоящим Отцом стяжаем у Изначально Вышестоящего Отца 7 миллиардов 800 миллионов Хум Изначально Вышестоящего Отца каждому Человеку Планеты Земля и просим Изначально Вышестоящего Отца развернуть каждому Человеку Планеты Земля Хум, и стяжаем для каждого Человека Планеты Земля Хум Изначально Вышестоящего Отца с восьмью видами Огней, стяжая: Огонь Амриты, Огонь Ядерности, Огонь Прасинтезности, Огонь Синтезначал, Огонь Воспитания, Огонь Творения и Огонь Изначально Вышестоящего Отца каждому Человеку Планеты Земля, стяжаем 65536 сфер оболочек Хум каждому Человеку Планеты Земля и просим  Изначально Вышестоящего Отца развернуть данное количество Сфер Оболочек каждого Человека Планеты Земля. Стяжаем Ядро Хум каждому Человеку Планеты Земля, 65536 ячеек Хум каждому из 7 миллиардов 800 миллионов Человек Планеты Земля. И возжигаясь этим эманируем Хум каждому Человеку Планеты Земля. Эманируем, Отец разворачивает каждому Человеку Чашу, и вы можете прожить как идёт прямое Творение Отца в каждом Человеке. И стяжаем 65536 Эталоных Синтез Начал и 65536 Эталонных Мыслей Изначально Вышестоящего Отца каждому из 7 миллиардов 800 миллионов Человек Планеты Земля и просим развернуть Изначально Вышестоящего Отца в каждом Человеке данное количество Мыслей и Синтез Начал Изначально Вышестоящего Отца в Хум каждого Человека Планеты Земля и эманируем по Планете Земля.</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возвращаясь концентрацией в зал Изначально Вышестоящего Отца, синтезируемся Хум с Изначально Вышестоящим Отцом, стяжаем Синтез Изначально Вышестоящего Отца и просим Изначально Вышестоящего Отца максимального развития Хум Изначально Вышестоящего Отца в каждом Человеке Планеты Земля. И возжигаясь, преображаясь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Благодарим Изначально Вышестоящего Отца, благодарим Аватаров Синтеза Кут Хуми Фаинь. Возвращаемся в данное Тело в данный зал, разворачиваясь синтез-физически собой, разворачиваясь физически. Чаша компактифицируется внутрь каждого из нас. Возжигаясь, преображаясь вспыхиваем эти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Подразделения участников данной практики и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выходим из практики. Аминь.</w:t>
      </w:r>
    </w:p>
    <w:p>
      <w:pPr>
        <w:pStyle w:val="Normal"/>
        <w:spacing w:lineRule="auto" w:line="240" w:before="0" w:after="0"/>
        <w:ind w:firstLine="709"/>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2-ой день часть 3</w:t>
      </w:r>
    </w:p>
    <w:p>
      <w:pPr>
        <w:pStyle w:val="Normal"/>
        <w:spacing w:lineRule="auto" w:line="240" w:before="0" w:after="0"/>
        <w:ind w:firstLine="709"/>
        <w:jc w:val="right"/>
        <w:rPr/>
      </w:pPr>
      <w:r>
        <w:rPr>
          <w:rFonts w:cs="Times New Roman" w:ascii="Times New Roman" w:hAnsi="Times New Roman"/>
          <w:b/>
          <w:color w:val="FF0000"/>
          <w:sz w:val="21"/>
          <w:szCs w:val="21"/>
          <w:u w:val="single"/>
        </w:rPr>
        <w:t xml:space="preserve">(время: </w:t>
      </w:r>
      <w:r>
        <w:rPr>
          <w:rFonts w:cs="Times New Roman" w:ascii="Times New Roman" w:hAnsi="Times New Roman"/>
          <w:b/>
          <w:bCs/>
          <w:color w:val="FF0000"/>
          <w:sz w:val="21"/>
          <w:szCs w:val="21"/>
          <w:u w:val="single"/>
        </w:rPr>
        <w:t>02:23:32 – 02:50:06</w:t>
      </w:r>
      <w:r>
        <w:rPr>
          <w:rFonts w:cs="Times New Roman" w:ascii="Times New Roman" w:hAnsi="Times New Roman"/>
          <w:b/>
          <w:color w:val="FF0000"/>
          <w:sz w:val="21"/>
          <w:szCs w:val="21"/>
        </w:rPr>
        <w:t>)</w:t>
      </w:r>
    </w:p>
    <w:p>
      <w:pPr>
        <w:pStyle w:val="Normal"/>
        <w:spacing w:lineRule="auto" w:line="240" w:before="0" w:after="0"/>
        <w:ind w:firstLine="709"/>
        <w:jc w:val="both"/>
        <w:rPr>
          <w:rFonts w:ascii="Times New Roman" w:hAnsi="Times New Roman" w:cs="Times New Roman"/>
          <w:b/>
          <w:b/>
          <w:i/>
          <w:i/>
          <w:color w:val="FF0000"/>
          <w:sz w:val="21"/>
          <w:szCs w:val="21"/>
        </w:rPr>
      </w:pPr>
      <w:r>
        <w:rPr>
          <w:rFonts w:cs="Times New Roman" w:ascii="Times New Roman" w:hAnsi="Times New Roman"/>
          <w:b/>
          <w:i/>
          <w:color w:val="FF0000"/>
          <w:sz w:val="21"/>
          <w:szCs w:val="21"/>
        </w:rPr>
      </w:r>
    </w:p>
    <w:p>
      <w:pPr>
        <w:pStyle w:val="Heading1"/>
        <w:spacing w:before="0" w:after="0"/>
        <w:ind w:firstLine="709"/>
        <w:jc w:val="center"/>
        <w:rPr>
          <w:rFonts w:ascii="Times New Roman" w:hAnsi="Times New Roman" w:cs="Times New Roman"/>
          <w:sz w:val="21"/>
          <w:szCs w:val="21"/>
        </w:rPr>
      </w:pPr>
      <w:bookmarkStart w:id="13" w:name="__RefHeading___Toc27490901"/>
      <w:bookmarkEnd w:id="13"/>
      <w:r>
        <w:rPr>
          <w:rFonts w:cs="Times New Roman" w:ascii="Times New Roman" w:hAnsi="Times New Roman"/>
          <w:sz w:val="21"/>
          <w:szCs w:val="21"/>
        </w:rPr>
        <w:t>Практика № 6</w:t>
      </w:r>
    </w:p>
    <w:p>
      <w:pPr>
        <w:pStyle w:val="Heading1"/>
        <w:spacing w:before="0" w:after="0"/>
        <w:ind w:firstLine="709"/>
        <w:jc w:val="center"/>
        <w:rPr>
          <w:rFonts w:ascii="Times New Roman" w:hAnsi="Times New Roman" w:cs="Times New Roman"/>
          <w:i/>
          <w:i/>
          <w:sz w:val="21"/>
          <w:szCs w:val="21"/>
        </w:rPr>
      </w:pPr>
      <w:bookmarkStart w:id="14" w:name="__RefHeading___Toc27490902"/>
      <w:bookmarkEnd w:id="14"/>
      <w:r>
        <w:rPr>
          <w:rFonts w:cs="Times New Roman" w:ascii="Times New Roman" w:hAnsi="Times New Roman"/>
          <w:sz w:val="21"/>
          <w:szCs w:val="21"/>
        </w:rPr>
        <w:t>Стяжание прямой ипостасности Изначально Вышестоящей Иерархии   Изначально Вышестоящего Дома Изначально Вышестоящего Отца  и прямой ипостасности Изначально Вышестоящего Отц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озжигаемся всем накопленным Огнём и Синтезом каждого из нас.</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Возжигаемся всеми шестью Хум каждого из нас.</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Синтезируемся с шестью Хум каждого из нас с шестью Хум Аватаров Синтеза Кут Хуми Фаинь 16320-ой Высокой Цельности.</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Переходим в зал Изначально Вышестоящего Дома Изначально Вышестоящего Отца 16320–ти Высоко Цельно Изначально Вышестояще.</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Одеваем  форму Ипостаси 28 Синтеза и, синтезируясь Хум с Изначально Вышестоящими Аватарами Синтеза Кут Хуми Фаинь, стяжаем 256 Синтезов Синтеза Изначально Вышестоящего Отца каждому из нас и синтезу нас.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просим преобразить каждого из нас и синтез нас в развитии Хум каждого из нас в ипостасности каждому Аватару Синтеза и Аватар Ипостаси, Иерархии Изначально Вышестоящего Отца в целом каждым из нас.</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озжигаясь, преображаемся эти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И проникаясь Аватарами Синтеза Кут Хуми Фаинь, следуем за Аватарами Синтеза Кут Хуми Фаин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Мы выходим из зала, переходим в другой зал, специальный зал. Каждый будет друг за другом фиксироваться, то есть, мы не все вместе будем стяжать, а каждый друг за другом.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Мы заходим в следующий зал, проживите, что Владыка открыл дверь нам,  Аватар Синтеза Кут Хуми.</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Мы заходим в большой, огромный зал, на зале есть, немножко вверх, такая небольшая площадка и каждый из вас будет туда подходить, становиться. На вас будет фиксироваться 256 Аватаров.</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И, синтезируясь с Хум Аватаров Синтеза Кут Хуми Фаинь, синтезируемся  со всей Иерархией Изначально Вышестоящего Дома Изначально Вышестоящего Отца.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Просим зафиксировать данной практикой  прямое ипостасное явление и прямую фиксацию Изначально Вышестоящей Иерархии Изначально Вышестоящего Дома Изначально Вышестоящего Отца на каждого из нас и синтез нас  синтез физически собою в Хум каждого из нас.   И теперь по одному, каждый из вас начинает подходить. Проживите, когда идёте вы, то  есть  вы встаёте, Кут Хуми Фаинь разворачивается слева и справа от вас. На вас фиксируется  256 Иерархов.  Они фиксируют на вас прямую ипостасность,  концентрируют, заполняют вас своими Огнями, и вы вспыхиваете сразу и выходите.  И потом подходит следующий. Первый уже стоит.</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И сейчас друг за другом Кут Хуми Фаинь вам помогают дойти. Вы подходите слева направо и становитесь в этот круг с Аватарами Синтеза.</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Мы идём, вот, сколько вас человек, каждый подойдёт отдельно.  Проживайте, фиксируйте себя, когда вы зайдёте.</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Проживайте, можете даже посмотреть, как там каждый друг за другом вспыхивает этим Огнём, но не мешает.</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Каждый из вас теперь прошёл.</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Проживите, на вас фиксацию Аватаров Синтеза и концентрацию Огня во всех Частях.</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Мы возвращаемся с Аватарами Синтеза Кут Хуми Фаинь в зал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Мы подошли в зал ИВДИВО и теперь Кут Хуми открывает дверь и вы, входя в зал Изначально Вышестоящего Дома Изначально Вышестоящего Отца, сразу делая шаг вперёд и проживите, во-первых, разницу концентрации зала из коридора в зал  и, входя в зал сразу проникаетесь мгновенно этим Синтезом, Синтезом зала.</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Встали, развернулись перед Аватарами Синтеза Кут Хуми Фаинь, одели форму Ипостаси 28-го Синтеза. И синтезируясь Хум с Изначально Вышестояшими Аватарами Синтеза Кут Хуми Фаинь, стяжаем 256 Синтезов Синтеза Изначально Вышестоящего Отца каждого из нас и синтеза нас.</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Возжигаясь, преображаемся этим.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И возжигаясь, вспыхиваем этим.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Мы синтезируемся Хум с Изначально Вышестоящим Отцом 16385-ой Высокой Цельности.</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Переходим в зал Изначально Вышестоящего Отца 16385-ти Высоко Цельно Изначально Вышестояще в форме Ипостаси 28–го Синтеза.  И синтезируясь Хум с Изначально Вышестоящим Отцом, стяжаем у Изначально Вышестоящего Отца прямое ипостасное явление Изначально Вышестоящего Отца каждому из нас и синтеза нас и просим у Изначально Вышестоящего Отца напрямую прямой фиксации Изначально Вышестоящего Отца в Хум каждого из нас и просим у Изначально Вышестоящего Отца, если есть какая – то некорректная  ипостасность, в которой мы действуем, просим за неё прощение.  Ипостасности  нет у Изначально Вышестоящего Отца и нет с Изначально Вышестоящим Отцом Иерархии Изначально Вышестоящего Дома Изначально Вышестоящего Отца.  И просим её снять с каждого из нас, завершить.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просим отработать служением Изначально Вышестоящему Отцу.</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мы синтезируемся Хум с Изначально Вышестоящим Отцом, стяжаем прямую фиксацию Изначально Вышестоящего Отца в Хум каждого из нас.</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просим, и просим прямой ипостасности Изначально Вышестоящего Отца у каждого из нас и просим её развернуть и углубит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каждый, один на один перед  Отцо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синтезируясь Хум с Изначально Вышестоящим Отцом, мы стяжаем прямое ипостасное явление Изначально Вышестоящего Отца каждым из нас и синтезом нас синтез физически собою.</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синтезируясь Хум  с Изначально Вышестоящим Отцом, проникаемся Изначально Вышестоящим Отцом, сливаемся с Изначально Вышестоящим Отцо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синтезируясь Хум с Изначально Вышестоящим Отцом, делаем шаг вперёд и входим в Тело Отца всей командой, но каждый один на один перед Отцо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каждый из вас сейчас стоит  внутри Тела Отца. Проникаемся и впитываем, являя собою ипостасность Изначально Вышестоящего Отца  синтез физически собою.</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Это сейчас фиксирует на вас явление один на один перед Отцом, проживите  это состояние, на вас сейчас  была фиксация Отца, каждый один на один перед Отцо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Отец отпускает каждого из нас. Мы выходим, делая шаг назад, но продолжая  ту же глубину ипостасности Отцу.</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синтезируясь Хум с Изначально Вышестоящим Отцом, стяжаем Синтез Изначально Вышестоящего Отца.</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И возжигаясь, преображаясь этим, благодарим Изначально Вышестоящего Отца.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Благодарим Аватаров Синтеза Кут Хуми Фаин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озвращаемся в данное тело, в данный зал, разворачиваясь физически всем стяжённым, возожжённым каждым из нас.</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Вспыхиваем этим. 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6315 Высокой Цельности Красноярск, в подразделение участников данной практики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ind w:firstLine="709"/>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2-ой день часть 4</w:t>
      </w:r>
    </w:p>
    <w:p>
      <w:pPr>
        <w:pStyle w:val="Normal"/>
        <w:spacing w:lineRule="auto" w:line="240" w:before="0" w:after="0"/>
        <w:ind w:firstLine="709"/>
        <w:jc w:val="right"/>
        <w:rPr/>
      </w:pPr>
      <w:r>
        <w:rPr>
          <w:rFonts w:cs="Times New Roman" w:ascii="Times New Roman" w:hAnsi="Times New Roman"/>
          <w:b/>
          <w:color w:val="FF0000"/>
          <w:sz w:val="21"/>
          <w:szCs w:val="21"/>
          <w:u w:val="single"/>
        </w:rPr>
        <w:t xml:space="preserve">(время: </w:t>
      </w:r>
      <w:r>
        <w:rPr>
          <w:rFonts w:cs="Times New Roman" w:ascii="Times New Roman" w:hAnsi="Times New Roman"/>
          <w:b/>
          <w:bCs/>
          <w:color w:val="FF0000"/>
          <w:sz w:val="21"/>
          <w:szCs w:val="21"/>
          <w:u w:val="single"/>
        </w:rPr>
        <w:t>00:25:46-00:43:20</w:t>
      </w:r>
      <w:r>
        <w:rPr>
          <w:rFonts w:cs="Times New Roman" w:ascii="Times New Roman" w:hAnsi="Times New Roman"/>
          <w:b/>
          <w:color w:val="FF0000"/>
          <w:sz w:val="21"/>
          <w:szCs w:val="21"/>
        </w:rPr>
        <w:t>)</w:t>
      </w:r>
    </w:p>
    <w:p>
      <w:pPr>
        <w:pStyle w:val="Heading1"/>
        <w:spacing w:before="0" w:after="0"/>
        <w:ind w:firstLine="709"/>
        <w:jc w:val="center"/>
        <w:rPr>
          <w:rFonts w:ascii="Times New Roman" w:hAnsi="Times New Roman" w:cs="Times New Roman"/>
          <w:b w:val="false"/>
          <w:b w:val="false"/>
          <w:color w:val="FF0000"/>
          <w:sz w:val="21"/>
          <w:szCs w:val="21"/>
        </w:rPr>
      </w:pPr>
      <w:r>
        <w:rPr>
          <w:rFonts w:cs="Times New Roman" w:ascii="Times New Roman" w:hAnsi="Times New Roman"/>
          <w:b w:val="false"/>
          <w:color w:val="FF0000"/>
          <w:sz w:val="21"/>
          <w:szCs w:val="21"/>
        </w:rPr>
      </w:r>
    </w:p>
    <w:p>
      <w:pPr>
        <w:pStyle w:val="Heading1"/>
        <w:spacing w:before="0" w:after="0"/>
        <w:ind w:firstLine="709"/>
        <w:jc w:val="center"/>
        <w:rPr>
          <w:rFonts w:ascii="Times New Roman" w:hAnsi="Times New Roman" w:cs="Times New Roman"/>
          <w:sz w:val="21"/>
          <w:szCs w:val="21"/>
        </w:rPr>
      </w:pPr>
      <w:bookmarkStart w:id="15" w:name="__RefHeading___Toc27490903"/>
      <w:bookmarkEnd w:id="15"/>
      <w:r>
        <w:rPr>
          <w:rFonts w:cs="Times New Roman" w:ascii="Times New Roman" w:hAnsi="Times New Roman"/>
          <w:sz w:val="21"/>
          <w:szCs w:val="21"/>
        </w:rPr>
        <w:t>Практика №7</w:t>
      </w:r>
    </w:p>
    <w:p>
      <w:pPr>
        <w:pStyle w:val="Heading1"/>
        <w:spacing w:before="0" w:after="0"/>
        <w:ind w:firstLine="709"/>
        <w:jc w:val="center"/>
        <w:rPr>
          <w:rFonts w:ascii="Times New Roman" w:hAnsi="Times New Roman" w:cs="Times New Roman"/>
          <w:sz w:val="21"/>
          <w:szCs w:val="21"/>
        </w:rPr>
      </w:pPr>
      <w:bookmarkStart w:id="16" w:name="__RefHeading___Toc27490904"/>
      <w:r>
        <w:rPr>
          <w:rFonts w:cs="Times New Roman" w:ascii="Times New Roman" w:hAnsi="Times New Roman"/>
          <w:sz w:val="21"/>
          <w:szCs w:val="21"/>
        </w:rPr>
        <w:t>Тренинг обучения у Аватаров Синтеза и Аватаров Ипостасей виду деятельности</w:t>
      </w:r>
      <w:bookmarkEnd w:id="16"/>
      <w:r>
        <w:rPr>
          <w:rFonts w:cs="Times New Roman" w:ascii="Times New Roman" w:hAnsi="Times New Roman"/>
          <w:sz w:val="21"/>
          <w:szCs w:val="21"/>
        </w:rPr>
        <w:t xml:space="preserve"> </w:t>
      </w:r>
    </w:p>
    <w:p>
      <w:pPr>
        <w:pStyle w:val="Heading1"/>
        <w:spacing w:before="0" w:after="0"/>
        <w:ind w:firstLine="709"/>
        <w:jc w:val="center"/>
        <w:rPr>
          <w:rFonts w:ascii="Times New Roman" w:hAnsi="Times New Roman" w:cs="Times New Roman"/>
          <w:sz w:val="21"/>
          <w:szCs w:val="21"/>
        </w:rPr>
      </w:pPr>
      <w:bookmarkStart w:id="17" w:name="__RefHeading___Toc27490905"/>
      <w:bookmarkEnd w:id="17"/>
      <w:r>
        <w:rPr>
          <w:rFonts w:cs="Times New Roman" w:ascii="Times New Roman" w:hAnsi="Times New Roman"/>
          <w:sz w:val="21"/>
          <w:szCs w:val="21"/>
        </w:rPr>
        <w:t>в развитии творчеств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Возжигаемся всем накопленным Огнем и Синтезом.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Синтезируемся Хум с Изначально Вышестоящими Аватарами Синтеза Кут Хуми Фаинь 16320-й Высокой Цельности. Переходим в зал Изначально Вышестоящего Дома Изначально Вышестоящего Отца 16320-ти Высоко Цельно Изначально Вышестояще.</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Встали, одели форму Ипостаси 28 Синтеза. В зал заходят разные пары Аватаров Синтеза  или Аватары или Аватарессы или две пары Аватаров, они подходят к каждому из вас. Во-первых, должность и имя Аватара Синтеза. Обязательно поздоровайтесь. Не оставляйте вот, обязательно должна быть этика общения, когда вы всегда здороваетес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Мы синтезируемся Хум с Изначально  Вышестоящими  Аватарами Синтеза, или Аватарессой  или Аватаром Синтеза, может быть и так и так. И спрашивайте, какое обучение,  на какое обучение они сейчас вас возьмут. Слушайте, они вам вслух отвечают. И спросите Аватара или Аватарессу или Аватаров Синтеза по той теме, которую вы услышали, есть ли рекомендации начать физически  этому тренироваться, может быть сначала только там обучение,  может, уже например, здесь. Например, у кого-то обучение правильно каллиграфически писать, то есть такой почерк, что его надо переделать, вот одному из вас кому-то обучение такое. Вас будут обучать красиво, правильно выводить цифры, буквы. Владыка говорит, у кого-то самое оригинальное обучение, научиться молчать. Я не знаю у кого из вас, но у кого-то оно есть.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Общайтесь с Аватарами Синтеза, выясняйте, как обучаться, как выходить. Может быть физически выходить, может быть не физически. Физически может быть надо школу какую-то найти, если например, обучение автомобилю, может быть не нужно, а сначала научиться там. Вот слушайте, что вам нужно сделать, рекомендации Аватаров Синтеза.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синтезируясь с Изначально Вышестоящими Аватарами Синтеза, стяжаем Синтез Ночных и Дневных обучений на тему данных направлений и просим научить нас это исполнять синтезфизически.</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озжигаемся, вспыхиваем эти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И синтезируясь Хум с Аватарами Синтеза Кут Хуми Фаинь. Вы переходили некоторые в залы к Аватарам Синтеза, вам даже  показывали кому-то инструменты, кто успел заметить, с кем-то, вы просто оставались в кабинете, с кем-то. вы куда-то уходили и вам показывали залы, куда вам нужно будет выходить, где вас будут тренировать и обучать. У всех сейчас были разные состояния, поэтому я молчала, но тех, кто уходил к Аватарам Синтеза в их зал, мы возвращаемся в зал Аватаров Синтеза Синтеза Кут Хуми Фаинь 16320-ти Высоко Цельно Изначально Вышестояще. И узнать Аватаров Синтеза, которые с вами занимались. На вас появилась их фиксация как поручение в развитии какого-то вашего таланта, вашего творчества. Поручение у вас есть. Но это даже больше, наверное, не поручение, а как вид деятельности, вид направление ваше с  Аватарами  Синтеза.</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И теперь второй вид обучения. Мы сейчас собрались в зале  Аватаров Синтеза Кут Хуми Фаинь. Одели форму Ипостаси 28 Синтеза. И сейчас вас   Кут Хуми Фаинь или Аватары Ипостаси развернут у себя. Вас взяли к себе на обучение пара…,  один Аватар Ипостась.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Вас переводят в залы Аватаров Ипостасей. Встали, развернулись, поприветствовали, одели форму Ипостаси 28 Синтеза. И здесь вас Аватары, Изначально Вышестоящие Аватары Ипостаси называют обучение у вас, но это обучение будет уже не ракурсом материи, там когда вы учитесь писать или там еще что-то, а здесь уже ракурсом того  Огня, которым занимаютс, действуют Аватары Синтеза. Во-первых, узнайте, кто это из Аватаров Ипостасей, его Огонь и чему и какое направление вы будете развивать.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Общаемся. И синтезируясь Хум с Изначально Вышестоящими Аватаром  Ипостась, к которому вы вышли, стяжаем Синтез Дневных и Ночных обучений на те темы, на которые  приняты у Аватаров Ипостасей. Возжигаемся,  вспыхиваем этим.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И возжигаясь, преображаемся этим.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озвращаемся. А,слушаем сначала рекомендации у Аватара Ипостаси для вас. Благодари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Синтезируемся Хум с Аватарами Синтеза Кут Хуми Фаинь и переходим в зал Изначально Вышестоящего Дома Изначально Вышестоящего Отца, к главам Изначально Вышестоящего Дома Изначально Вышестоящего Отца Аватарам Синтеза Кут Хуми Фаинь. Мы синтезируемся, одеваем форму Ипостаси 28 Синтеза, стяжаем Синтез Синтеза Изначально Вышестоящего Отца каждому из нас и синтезу нас. Вспыхиваем этим, и возжигаясь, преображаемся этим.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И мы благодарим Аватаров Ипостасей, благодарим Синтеза Кут Хуми Фаинь Аватаров Синтеза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озвращаемся в данное тело, в данный зал. Возжигаясь,  преображаемся этим, и эманируем все стяженное и возожженное в Изначально Вышестоящий Дом Изначально Вышестоящего Отца каждого. И выходим из практики. Амин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ind w:firstLine="709"/>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2-ой день часть 4</w:t>
      </w:r>
    </w:p>
    <w:p>
      <w:pPr>
        <w:pStyle w:val="Normal"/>
        <w:spacing w:lineRule="auto" w:line="240" w:before="0" w:after="0"/>
        <w:ind w:firstLine="709"/>
        <w:jc w:val="right"/>
        <w:rPr/>
      </w:pPr>
      <w:r>
        <w:rPr>
          <w:rFonts w:cs="Times New Roman" w:ascii="Times New Roman" w:hAnsi="Times New Roman"/>
          <w:b/>
          <w:color w:val="FF0000"/>
          <w:sz w:val="21"/>
          <w:szCs w:val="21"/>
          <w:u w:val="single"/>
        </w:rPr>
        <w:t xml:space="preserve">(время: </w:t>
      </w:r>
      <w:r>
        <w:rPr>
          <w:rFonts w:cs="Times New Roman" w:ascii="Times New Roman" w:hAnsi="Times New Roman"/>
          <w:b/>
          <w:bCs/>
          <w:color w:val="FF0000"/>
          <w:sz w:val="21"/>
          <w:szCs w:val="21"/>
          <w:u w:val="single"/>
        </w:rPr>
        <w:t>01:19:37 – 01:46:47</w:t>
      </w:r>
      <w:r>
        <w:rPr>
          <w:rFonts w:cs="Times New Roman" w:ascii="Times New Roman" w:hAnsi="Times New Roman"/>
          <w:b/>
          <w:color w:val="FF0000"/>
          <w:sz w:val="21"/>
          <w:szCs w:val="21"/>
        </w:rPr>
        <w:t>)</w:t>
      </w:r>
    </w:p>
    <w:p>
      <w:pPr>
        <w:pStyle w:val="Normal"/>
        <w:spacing w:lineRule="auto" w:line="240" w:before="0" w:after="0"/>
        <w:ind w:firstLine="709"/>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Heading1"/>
        <w:spacing w:before="0" w:after="0"/>
        <w:ind w:firstLine="709"/>
        <w:jc w:val="center"/>
        <w:rPr>
          <w:rFonts w:ascii="Times New Roman" w:hAnsi="Times New Roman" w:cs="Times New Roman"/>
          <w:sz w:val="21"/>
          <w:szCs w:val="21"/>
        </w:rPr>
      </w:pPr>
      <w:bookmarkStart w:id="18" w:name="__RefHeading___Toc27490906"/>
      <w:bookmarkEnd w:id="18"/>
      <w:r>
        <w:rPr>
          <w:rFonts w:cs="Times New Roman" w:ascii="Times New Roman" w:hAnsi="Times New Roman"/>
          <w:sz w:val="21"/>
          <w:szCs w:val="21"/>
        </w:rPr>
        <w:t>Практика №8</w:t>
      </w:r>
    </w:p>
    <w:p>
      <w:pPr>
        <w:pStyle w:val="Heading1"/>
        <w:spacing w:before="0" w:after="0"/>
        <w:ind w:firstLine="709"/>
        <w:jc w:val="center"/>
        <w:rPr>
          <w:rFonts w:ascii="Times New Roman" w:hAnsi="Times New Roman" w:cs="Times New Roman"/>
          <w:sz w:val="21"/>
          <w:szCs w:val="21"/>
        </w:rPr>
      </w:pPr>
      <w:bookmarkStart w:id="19" w:name="__RefHeading___Toc27490907"/>
      <w:bookmarkEnd w:id="19"/>
      <w:r>
        <w:rPr>
          <w:rFonts w:cs="Times New Roman" w:ascii="Times New Roman" w:hAnsi="Times New Roman"/>
          <w:sz w:val="21"/>
          <w:szCs w:val="21"/>
        </w:rPr>
        <w:t>Стяжание Совершенного Хум Изначально Вышестоящего Отц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Style w:val="Emphasis"/>
          <w:rFonts w:ascii="Times New Roman" w:hAnsi="Times New Roman" w:cs="Times New Roman"/>
          <w:sz w:val="21"/>
          <w:szCs w:val="21"/>
        </w:rPr>
      </w:pPr>
      <w:r>
        <w:rPr>
          <w:rStyle w:val="Emphasis"/>
          <w:rFonts w:cs="Times New Roman" w:ascii="Times New Roman" w:hAnsi="Times New Roman"/>
          <w:sz w:val="21"/>
          <w:szCs w:val="21"/>
        </w:rPr>
        <w:t xml:space="preserve">Возжигаемся всем накопленным Огнём и Синтезом каждого из нас. Синтезируемся Хум с Изначально Вышестоящими Аватарами Синтеза Кут Хуми Фаинь 16320-ой Высокой Цельности. И переходим в зал Изначально Вышестоящего Дома Изначально Вышестоящего Отца 16320-ти Высоко Цельно Изначально Вышестояще, одели Форму Ипостаси 28-го Синтеза. И, синтезируясь Хум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на явление Совершенного Хум и просим максимального развития, разработанности, дееспособности, активности Хум каждого из нас. </w:t>
      </w:r>
    </w:p>
    <w:p>
      <w:pPr>
        <w:pStyle w:val="Normal"/>
        <w:spacing w:lineRule="auto" w:line="240" w:before="0" w:after="0"/>
        <w:ind w:firstLine="709"/>
        <w:jc w:val="both"/>
        <w:rPr>
          <w:rStyle w:val="Emphasis"/>
          <w:rFonts w:ascii="Times New Roman" w:hAnsi="Times New Roman" w:cs="Times New Roman"/>
          <w:sz w:val="21"/>
          <w:szCs w:val="21"/>
        </w:rPr>
      </w:pPr>
      <w:r>
        <w:rPr>
          <w:rStyle w:val="Emphasis"/>
          <w:rFonts w:cs="Times New Roman" w:ascii="Times New Roman" w:hAnsi="Times New Roman"/>
          <w:sz w:val="21"/>
          <w:szCs w:val="21"/>
        </w:rPr>
        <w:t>И просим Аватаров Синтеза Кут Хуми Фаинь максимального развития Совершенного Хум каждого из нас и синтеза нас в умении проживать Огни Иерархии Изначально Вышестоящего Дома Изначально Вышестоящего Отца Совершенным Хум каждого из нас.</w:t>
      </w:r>
    </w:p>
    <w:p>
      <w:pPr>
        <w:pStyle w:val="Normal"/>
        <w:spacing w:lineRule="auto" w:line="240" w:before="0" w:after="0"/>
        <w:ind w:firstLine="709"/>
        <w:jc w:val="both"/>
        <w:rPr>
          <w:rStyle w:val="Emphasis"/>
          <w:rFonts w:ascii="Times New Roman" w:hAnsi="Times New Roman" w:cs="Times New Roman"/>
          <w:sz w:val="21"/>
          <w:szCs w:val="21"/>
        </w:rPr>
      </w:pPr>
      <w:r>
        <w:rPr>
          <w:rStyle w:val="Emphasis"/>
          <w:rFonts w:cs="Times New Roman" w:ascii="Times New Roman" w:hAnsi="Times New Roman"/>
          <w:sz w:val="21"/>
          <w:szCs w:val="21"/>
        </w:rPr>
        <w:t>И, синтезируясь Хум с Изначально Вышестоящими Аватарами Синтеза Кут Хуми Фаинь, возжигаясь, преображаемся этим. Вспыхиваем этим.</w:t>
      </w:r>
    </w:p>
    <w:p>
      <w:pPr>
        <w:pStyle w:val="Normal"/>
        <w:spacing w:lineRule="auto" w:line="240" w:before="0" w:after="0"/>
        <w:ind w:firstLine="709"/>
        <w:jc w:val="both"/>
        <w:rPr>
          <w:rStyle w:val="Emphasis"/>
          <w:rFonts w:ascii="Times New Roman" w:hAnsi="Times New Roman" w:cs="Times New Roman"/>
          <w:sz w:val="21"/>
          <w:szCs w:val="21"/>
        </w:rPr>
      </w:pPr>
      <w:r>
        <w:rPr>
          <w:rStyle w:val="Emphasis"/>
          <w:rFonts w:cs="Times New Roman" w:ascii="Times New Roman" w:hAnsi="Times New Roman"/>
          <w:sz w:val="21"/>
          <w:szCs w:val="21"/>
        </w:rPr>
        <w:t xml:space="preserve">И мы синтезируемся Хум с Изначально Вышестоящим Ипостасью Изначально Вышестоящего Отца 16380-й Высокой Цельности. Переходим в зал Изначально Вышестоящего Аватара-Ипостаси Изначально Вышестоящего Отца 16380-й Высокой Цельности. Одели форму Ипостаси 28-го Синтеза. И, синтезируясь Хум с Изначально Вышестоящей Ипостасью Изначально Вышестоящего Отца, стяжаем Творение Изначально Вышестоящего Отца каждому из нас и синтезу нас и просим концентрировать, заполнить, углубить каждого из нас и </w:t>
      </w:r>
      <w:r>
        <w:rPr>
          <w:rFonts w:cs="Times New Roman" w:ascii="Times New Roman" w:hAnsi="Times New Roman"/>
          <w:i/>
          <w:sz w:val="21"/>
          <w:szCs w:val="21"/>
        </w:rPr>
        <w:t xml:space="preserve">синтез </w:t>
      </w:r>
      <w:r>
        <w:rPr>
          <w:rStyle w:val="Emphasis"/>
          <w:rFonts w:cs="Times New Roman" w:ascii="Times New Roman" w:hAnsi="Times New Roman"/>
          <w:sz w:val="21"/>
          <w:szCs w:val="21"/>
        </w:rPr>
        <w:t>нас Творением Изначально Вышестоящего Отца. И, проникаясь, концентрируемся, заполняемся Творением Изначально Вышестоящего Отца. Просим максимально уплотнить каждого из нас Творением Изначально Вышестоящего Отца.</w:t>
      </w:r>
    </w:p>
    <w:p>
      <w:pPr>
        <w:pStyle w:val="Normal"/>
        <w:spacing w:lineRule="auto" w:line="240" w:before="0" w:after="0"/>
        <w:ind w:firstLine="709"/>
        <w:jc w:val="both"/>
        <w:rPr>
          <w:rStyle w:val="Emphasis"/>
          <w:rFonts w:ascii="Times New Roman" w:hAnsi="Times New Roman" w:cs="Times New Roman"/>
          <w:sz w:val="21"/>
          <w:szCs w:val="21"/>
        </w:rPr>
      </w:pPr>
      <w:r>
        <w:rPr>
          <w:rStyle w:val="Emphasis"/>
          <w:rFonts w:cs="Times New Roman" w:ascii="Times New Roman" w:hAnsi="Times New Roman"/>
          <w:sz w:val="21"/>
          <w:szCs w:val="21"/>
        </w:rPr>
        <w:t>И просим преобразить каждого из нас и синтез нас на явление Совершенного Хум Изначально Вышестоящего Отца. И просим максимального развития Хум каждого из нас, максимальной ипостасности Изначально Вышестоящему Отцу Совершенным Хум каждого из нас и синтез нас синтез – физически собою. И, возжигаясь, преображаемся этим.</w:t>
      </w:r>
    </w:p>
    <w:p>
      <w:pPr>
        <w:pStyle w:val="Normal"/>
        <w:spacing w:lineRule="auto" w:line="240" w:before="0" w:after="0"/>
        <w:ind w:firstLine="709"/>
        <w:jc w:val="both"/>
        <w:rPr>
          <w:rStyle w:val="Emphasis"/>
          <w:rFonts w:ascii="Times New Roman" w:hAnsi="Times New Roman" w:cs="Times New Roman"/>
          <w:sz w:val="21"/>
          <w:szCs w:val="21"/>
        </w:rPr>
      </w:pPr>
      <w:r>
        <w:rPr>
          <w:rStyle w:val="Emphasis"/>
          <w:rFonts w:cs="Times New Roman" w:ascii="Times New Roman" w:hAnsi="Times New Roman"/>
          <w:sz w:val="21"/>
          <w:szCs w:val="21"/>
        </w:rPr>
        <w:t xml:space="preserve">Мы синтезируемся Хум с Изначально Вышестоящим Отцом 16385-й Высокой Цельности. Переходим в Зал Изначально Вышестоящего Отца 16385-ти Высоко Цельно Изначально Вышестояще. Одели Форму Ипостаси 28-го Синтеза. </w:t>
      </w:r>
    </w:p>
    <w:p>
      <w:pPr>
        <w:pStyle w:val="Normal"/>
        <w:spacing w:lineRule="auto" w:line="240" w:before="0" w:after="0"/>
        <w:ind w:firstLine="709"/>
        <w:jc w:val="both"/>
        <w:rPr>
          <w:rStyle w:val="Emphasis"/>
          <w:rFonts w:ascii="Times New Roman" w:hAnsi="Times New Roman" w:cs="Times New Roman"/>
          <w:sz w:val="21"/>
          <w:szCs w:val="21"/>
        </w:rPr>
      </w:pPr>
      <w:r>
        <w:rPr>
          <w:rStyle w:val="Emphasis"/>
          <w:rFonts w:cs="Times New Roman" w:ascii="Times New Roman" w:hAnsi="Times New Roman"/>
          <w:sz w:val="21"/>
          <w:szCs w:val="21"/>
        </w:rPr>
        <w:t>И, синтезируясь Хум с Изначально Вышестоящим Отцом, стяжаем у Изначально Вышестоящего Отца 16 Синтезов Изначально Вышестоящего Отца каждому из нас и синтезу нас. И просим Изначально Вышестоящего Отца преобразить каждого из нас и синтез нас на явление Совершенного Хум Изначально Вышестоящего Отца синтезом 16-ти Хум каждого из нас и синтеза нас синтез – физически собою. И просим максимальной глубины, качества, эффективности, дееспособности, развития Совершенного Хум каждого из нас. И просим Изначально Вышестоящего Отца развития Совершенного Хум в умении проживать, распознавать, расшифровывать 256 Огней и Синтезов Иерархии Изначально Вышестоящего Дома Изначально Вышестоящего Отца.</w:t>
      </w:r>
    </w:p>
    <w:p>
      <w:pPr>
        <w:pStyle w:val="Normal"/>
        <w:spacing w:lineRule="auto" w:line="240" w:before="0" w:after="0"/>
        <w:ind w:firstLine="709"/>
        <w:jc w:val="both"/>
        <w:rPr/>
      </w:pPr>
      <w:r>
        <w:rPr>
          <w:rStyle w:val="Emphasis"/>
          <w:rFonts w:cs="Times New Roman" w:ascii="Times New Roman" w:hAnsi="Times New Roman"/>
          <w:sz w:val="21"/>
          <w:szCs w:val="21"/>
        </w:rPr>
        <w:t>И стяжаем у Изначально Вышестоящего Отца, возжигаясь, преображаясь этим. Стяжаем Совершенный Хум Изначально Вышестоящего Отца. Стяжаем Зерцало Совершенного Хум. Стяжаем 8 видов огней в Совершенный Хум каждого из нас. Стяжаем Совершенные Огни Изначально Вышестоящего Отца : Огонь Амриты, Ядерный Огонь, Прасинтезный, СинтезНачальный, Огонь Воспитания, Источника, Творения и Огонь Изначально Вышестоящего Отца. И, возжигаясь, вспыхиваем 8-ми видами огней Совершенного Хум каждого из нас. Стяжаем у Изначально Вышестоящего Отца Ядро Высокой Цельности в Совершенный Хум каждого из нас. Стяжаем у Изначально Вышестоящего Отца 65536 Сфер Изначально Вышестоящего Отца Совершенного Хум каждого из нас, прося развернуть их в Совершенном Хум каждого из нас.</w:t>
      </w:r>
    </w:p>
    <w:p>
      <w:pPr>
        <w:pStyle w:val="Normal"/>
        <w:spacing w:lineRule="auto" w:line="240" w:before="0" w:after="0"/>
        <w:ind w:firstLine="709"/>
        <w:jc w:val="both"/>
        <w:rPr/>
      </w:pPr>
      <w:r>
        <w:rPr>
          <w:rStyle w:val="Emphasis"/>
          <w:rFonts w:cs="Times New Roman" w:ascii="Times New Roman" w:hAnsi="Times New Roman"/>
          <w:sz w:val="21"/>
          <w:szCs w:val="21"/>
        </w:rPr>
        <w:t xml:space="preserve">Возжигаясь, разворачиваясь этим, стяжаем у Изначально Вышестоящего Отца Учителя Синтеза Изначально Вышестоящего Отца в Совершенный Хум каждого из нас. Возжигаясь, становимся босиком на Зерцало. </w:t>
      </w:r>
    </w:p>
    <w:p>
      <w:pPr>
        <w:pStyle w:val="Normal"/>
        <w:spacing w:lineRule="auto" w:line="240" w:before="0" w:after="0"/>
        <w:ind w:firstLine="709"/>
        <w:jc w:val="both"/>
        <w:rPr/>
      </w:pPr>
      <w:r>
        <w:rPr>
          <w:rStyle w:val="Emphasis"/>
          <w:rFonts w:cs="Times New Roman" w:ascii="Times New Roman" w:hAnsi="Times New Roman"/>
          <w:sz w:val="21"/>
          <w:szCs w:val="21"/>
        </w:rPr>
        <w:t xml:space="preserve">И, синтезируясь Хум с Изначально Вышестоящим Отцом, стяжаем у Изначально Вышестоящего Отца эталон Изначально Вышестоящего Отца в Совершенным Хум каждого из нас Изначально Вышестоящего Человека Изначально Вышестоящего Отца, Посвященного, Служащего, Ипостаси, Учителя, Владыки, Аватара, Отца каждому из нас и синтезу нас. </w:t>
      </w:r>
    </w:p>
    <w:p>
      <w:pPr>
        <w:pStyle w:val="Normal"/>
        <w:spacing w:lineRule="auto" w:line="240" w:before="0" w:after="0"/>
        <w:ind w:firstLine="709"/>
        <w:jc w:val="both"/>
        <w:rPr/>
      </w:pPr>
      <w:r>
        <w:rPr>
          <w:rStyle w:val="Emphasis"/>
          <w:rFonts w:cs="Times New Roman" w:ascii="Times New Roman" w:hAnsi="Times New Roman"/>
          <w:sz w:val="21"/>
          <w:szCs w:val="21"/>
        </w:rPr>
        <w:t>И, синтезируясь Хум с Изначально Вышестоящим Отцом, стяжаем у Изначально Вышестоящего Отца явление 8-ми видов жизней Учителя Синтеза каждым из нас Человека, Посвященного, Служащего, Ипостась, Учитель, Владыка, Аватар, Отец каждому из нас и синтезу нас. И, возжигаясь, разворачиваемся этим.</w:t>
      </w:r>
    </w:p>
    <w:p>
      <w:pPr>
        <w:pStyle w:val="Normal"/>
        <w:spacing w:lineRule="auto" w:line="240" w:before="0" w:after="0"/>
        <w:ind w:firstLine="709"/>
        <w:jc w:val="both"/>
        <w:rPr/>
      </w:pPr>
      <w:r>
        <w:rPr>
          <w:rStyle w:val="Emphasis"/>
          <w:rFonts w:cs="Times New Roman" w:ascii="Times New Roman" w:hAnsi="Times New Roman"/>
          <w:sz w:val="21"/>
          <w:szCs w:val="21"/>
        </w:rPr>
        <w:t>И синтезируясь Хум с Изначально Вышестоящим Отцом, стяжаем у Изначально Вышестоящего Отца 131072 Посвящения и каждого по 131072 Статуса, Творящего Синтеза, Синтезностей, Полномочий Совершенств, Иерархизаций, Ивдивостей, Должностных Компитентностей Изначально Вышестоящего Дома Изначально Вышестоящего Отца фиксаций Совершенным Хум каждого из нас.</w:t>
      </w:r>
    </w:p>
    <w:p>
      <w:pPr>
        <w:pStyle w:val="Normal"/>
        <w:spacing w:lineRule="auto" w:line="240" w:before="0" w:after="0"/>
        <w:ind w:firstLine="709"/>
        <w:jc w:val="both"/>
        <w:rPr/>
      </w:pPr>
      <w:r>
        <w:rPr>
          <w:rStyle w:val="Emphasis"/>
          <w:rFonts w:cs="Times New Roman" w:ascii="Times New Roman" w:hAnsi="Times New Roman"/>
          <w:sz w:val="21"/>
          <w:szCs w:val="21"/>
        </w:rPr>
        <w:t>И просим Изначально Вышестоящего Отца развития всех наших Посвящений, Статусов, Творящих Синтезов, Синтезностей каждого из нас и синтеза нас.</w:t>
      </w:r>
    </w:p>
    <w:p>
      <w:pPr>
        <w:pStyle w:val="Normal"/>
        <w:spacing w:lineRule="auto" w:line="240" w:before="0" w:after="0"/>
        <w:ind w:firstLine="709"/>
        <w:jc w:val="both"/>
        <w:rPr/>
      </w:pPr>
      <w:r>
        <w:rPr>
          <w:rStyle w:val="Emphasis"/>
          <w:rFonts w:cs="Times New Roman" w:ascii="Times New Roman" w:hAnsi="Times New Roman"/>
          <w:sz w:val="21"/>
          <w:szCs w:val="21"/>
        </w:rPr>
        <w:t>И, синтезируясь Хум с Изначально Вышестоящим Отцом, стяжаем у Изначально Вышестоящего Отца 65536 Ячеек в Хум каждого из нас. Возжигаясь, преображаемся этим. И стяжаем у Изначально Вышестоящего Отца умение, опыт Изначально Вышестоящего Отца слышания, умения расшифровывать Огонь и Синтез, умения сопереживать, расшифровывать, распознавать 256 Огней и Синтезов Иерархии Изначально Вышестоящего Дома Изначально Вышестоящего Отца и, в том числе, умения расшифровывать Прасинтезность, Изначально Вышестоящий Синтез, Высокий Цельный Синтез, Высокую Цельную Прасинтезность, Изначально Вышестоящий Синтез Изначально Вышестоящего Отца Хум каждого из нас. И, возжигаясь, преображаемся этим.</w:t>
        <w:tab/>
        <w:t>И, возжигаясь, преображаясь, синтезируемся Хум с Изначально Вышестоящим Отцом, стяжаем Синтез Изначально Вышестоящего Отца. Возжигаясь, преображаемся этим.</w:t>
      </w:r>
    </w:p>
    <w:p>
      <w:pPr>
        <w:pStyle w:val="Normal"/>
        <w:spacing w:lineRule="auto" w:line="240" w:before="0" w:after="0"/>
        <w:ind w:firstLine="709"/>
        <w:jc w:val="both"/>
        <w:rPr/>
      </w:pPr>
      <w:r>
        <w:rPr>
          <w:rStyle w:val="Emphasis"/>
          <w:rFonts w:cs="Times New Roman" w:ascii="Times New Roman" w:hAnsi="Times New Roman"/>
          <w:sz w:val="21"/>
          <w:szCs w:val="21"/>
        </w:rPr>
        <w:t>И мы благодарим Изначально Вышестоящего Отца. Благодарим Изначально Вышестоящих Аватаров Синтеза Кут Хуми Фаинь.</w:t>
        <w:tab/>
        <w:t xml:space="preserve"> </w:t>
      </w:r>
    </w:p>
    <w:p>
      <w:pPr>
        <w:pStyle w:val="Normal"/>
        <w:spacing w:lineRule="auto" w:line="240" w:before="0" w:after="0"/>
        <w:ind w:firstLine="709"/>
        <w:jc w:val="both"/>
        <w:rPr/>
      </w:pPr>
      <w:r>
        <w:rPr>
          <w:rStyle w:val="Emphasis"/>
          <w:rFonts w:cs="Times New Roman" w:ascii="Times New Roman" w:hAnsi="Times New Roman"/>
          <w:sz w:val="21"/>
          <w:szCs w:val="21"/>
        </w:rPr>
        <w:t>Возвращаемся в данное тело в данный зал, разворачиваясь физически всем стяжённым, возожжённым каждым из нас. И эманируем все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6315-ой Высокой Цельности Подразделения Красноярск, Подразделения участников данной практики и в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709"/>
        <w:jc w:val="both"/>
        <w:rPr>
          <w:rStyle w:val="Emphasis"/>
          <w:rFonts w:ascii="Times New Roman" w:hAnsi="Times New Roman" w:cs="Times New Roman"/>
          <w:sz w:val="21"/>
          <w:szCs w:val="21"/>
        </w:rPr>
      </w:pPr>
      <w:r>
        <w:rPr/>
      </w:r>
    </w:p>
    <w:p>
      <w:pPr>
        <w:pStyle w:val="Normal"/>
        <w:spacing w:lineRule="auto" w:line="240" w:before="0" w:after="0"/>
        <w:ind w:firstLine="709"/>
        <w:jc w:val="right"/>
        <w:rPr/>
      </w:pPr>
      <w:r>
        <w:rPr>
          <w:rFonts w:cs="Times New Roman" w:ascii="Times New Roman" w:hAnsi="Times New Roman"/>
          <w:b/>
          <w:color w:val="FF0000"/>
          <w:sz w:val="21"/>
          <w:szCs w:val="21"/>
          <w:u w:val="single"/>
        </w:rPr>
        <w:t>2-ой день часть 4</w:t>
      </w:r>
    </w:p>
    <w:p>
      <w:pPr>
        <w:pStyle w:val="Normal"/>
        <w:spacing w:lineRule="auto" w:line="240" w:before="0" w:after="0"/>
        <w:ind w:firstLine="709"/>
        <w:jc w:val="right"/>
        <w:rPr/>
      </w:pPr>
      <w:r>
        <w:rPr>
          <w:rFonts w:cs="Times New Roman" w:ascii="Times New Roman" w:hAnsi="Times New Roman"/>
          <w:b/>
          <w:color w:val="FF0000"/>
          <w:sz w:val="21"/>
          <w:szCs w:val="21"/>
          <w:u w:val="single"/>
        </w:rPr>
        <w:t xml:space="preserve">(время: </w:t>
      </w:r>
      <w:r>
        <w:rPr>
          <w:rFonts w:cs="Times New Roman" w:ascii="Times New Roman" w:hAnsi="Times New Roman"/>
          <w:b/>
          <w:bCs/>
          <w:color w:val="FF0000"/>
          <w:sz w:val="21"/>
          <w:szCs w:val="21"/>
          <w:u w:val="single"/>
        </w:rPr>
        <w:t>01:58:47 – 02:13:32</w:t>
      </w:r>
      <w:r>
        <w:rPr>
          <w:rFonts w:cs="Times New Roman" w:ascii="Times New Roman" w:hAnsi="Times New Roman"/>
          <w:b/>
          <w:color w:val="FF0000"/>
          <w:sz w:val="21"/>
          <w:szCs w:val="21"/>
        </w:rPr>
        <w:t>)</w:t>
      </w:r>
    </w:p>
    <w:p>
      <w:pPr>
        <w:pStyle w:val="Normal"/>
        <w:spacing w:lineRule="auto" w:line="240" w:before="0" w:after="0"/>
        <w:ind w:firstLine="709"/>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Heading1"/>
        <w:spacing w:before="0" w:after="0"/>
        <w:ind w:firstLine="709"/>
        <w:jc w:val="center"/>
        <w:rPr>
          <w:rFonts w:ascii="Times New Roman" w:hAnsi="Times New Roman" w:cs="Times New Roman"/>
          <w:b w:val="false"/>
          <w:b w:val="false"/>
          <w:sz w:val="21"/>
          <w:szCs w:val="21"/>
        </w:rPr>
      </w:pPr>
      <w:bookmarkStart w:id="20" w:name="__RefHeading___Toc27490908"/>
      <w:bookmarkEnd w:id="20"/>
      <w:r>
        <w:rPr>
          <w:rFonts w:cs="Times New Roman" w:ascii="Times New Roman" w:hAnsi="Times New Roman"/>
          <w:sz w:val="21"/>
          <w:szCs w:val="21"/>
        </w:rPr>
        <w:t>Практика №9</w:t>
      </w:r>
    </w:p>
    <w:p>
      <w:pPr>
        <w:pStyle w:val="Heading1"/>
        <w:spacing w:before="0" w:after="0"/>
        <w:ind w:firstLine="709"/>
        <w:jc w:val="center"/>
        <w:rPr>
          <w:rFonts w:ascii="Times New Roman" w:hAnsi="Times New Roman" w:cs="Times New Roman"/>
          <w:sz w:val="21"/>
          <w:szCs w:val="21"/>
        </w:rPr>
      </w:pPr>
      <w:bookmarkStart w:id="21" w:name="__RefHeading___Toc27490909"/>
      <w:bookmarkEnd w:id="21"/>
      <w:r>
        <w:rPr>
          <w:rFonts w:cs="Times New Roman" w:ascii="Times New Roman" w:hAnsi="Times New Roman"/>
          <w:sz w:val="21"/>
          <w:szCs w:val="21"/>
        </w:rPr>
        <w:t>Стяжание 16-рицы Совершенного Ху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Возжигаемся всем накопленным Огнём и Синтезом. </w:t>
      </w:r>
    </w:p>
    <w:p>
      <w:pPr>
        <w:pStyle w:val="Normal"/>
        <w:spacing w:lineRule="auto" w:line="240" w:before="0" w:after="0"/>
        <w:ind w:firstLine="709"/>
        <w:jc w:val="both"/>
        <w:rPr/>
      </w:pPr>
      <w:r>
        <w:rPr>
          <w:rFonts w:cs="Times New Roman" w:ascii="Times New Roman" w:hAnsi="Times New Roman"/>
          <w:i/>
          <w:sz w:val="21"/>
          <w:szCs w:val="21"/>
        </w:rPr>
        <w:t xml:space="preserve">Синтезируемя Хум с Изначально Вышестоящими Аватарами Синтеза Кут Хуми Фаинь 16320 Высокой Цельности и переходим в зал Изначально Вышестоящего Дома Изначально Вышестоящего Отца 16320-ти Высоко Цельно Изначально Вышестояще. Встали,  развернулись, одели форму Ипостаси 28 Синтеза. И, синтезируясь Хум      с Изначально Вышестоящими Аватарами Синтеза Кут Хуми Фаинь, стяжаем у Изначально Вышестоящих Аватаров Синтеза Кут Хуми Фаинь 16 Синтезов Синтеза Изначально  Вышестоящего Отца каждому  из нас и синтезу нас. И просим преобразить каждого из нас и синтез нас на явление Совершенного Хум  и 16-рицы Совершенного Хум каждого из нас   и синтеза нас, Синтеза 16 Совершенных Хум Изначально Вышестоящего Отца. И просим максимального развития дееспособности Хум каждого из нас. И, возжигаясь, преображаемся этим. </w:t>
      </w:r>
    </w:p>
    <w:p>
      <w:pPr>
        <w:pStyle w:val="Normal"/>
        <w:spacing w:lineRule="auto" w:line="240" w:before="0" w:after="0"/>
        <w:ind w:firstLine="709"/>
        <w:jc w:val="both"/>
        <w:rPr/>
      </w:pPr>
      <w:r>
        <w:rPr>
          <w:rFonts w:cs="Times New Roman" w:ascii="Times New Roman" w:hAnsi="Times New Roman"/>
          <w:i/>
          <w:sz w:val="21"/>
          <w:szCs w:val="21"/>
        </w:rPr>
        <w:t xml:space="preserve">И, возжигаясь, вспыхиваем этим, синтезируемся Хум с Изначально Вышестоящим Отцом 16385-ой Высокой Цельности. Переходим в зал Изначально  Вышестоящего Отца 16385-ти Высоко Цельно Изначально Вышестояще. Одели форму Ипостаси 28 Синтеза. Синтезируясь Хум с Изначально Вышестоящим Отцом, стяжаем 16 Синтезов Изначально Вышестоящего Отца каждому из нас и синтезу нас и просим преобразить каждого из нас  и синтез нас на явление максимально дееспособного, качественного, развитого Совершенного Хум Изначально Вышестоящего Отца. </w:t>
      </w:r>
    </w:p>
    <w:p>
      <w:pPr>
        <w:pStyle w:val="Normal"/>
        <w:spacing w:lineRule="auto" w:line="240" w:before="0" w:after="0"/>
        <w:ind w:firstLine="709"/>
        <w:jc w:val="both"/>
        <w:rPr/>
      </w:pPr>
      <w:r>
        <w:rPr>
          <w:rFonts w:cs="Times New Roman" w:ascii="Times New Roman" w:hAnsi="Times New Roman"/>
          <w:i/>
          <w:sz w:val="21"/>
          <w:szCs w:val="21"/>
        </w:rPr>
        <w:t>И стяжаем у Изначально Вышестоящего Отца Совершенный Хум Синтеза Ивдивости Изначально Вышестоящего Отца. Стяжаем у Изначально Вышестоящего Отца      2 147 483 648 Прасинтезных Компетенций Хум Изначально Вышестоящего Отца. Возжигаясь, преображаемся эти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Стяжаем у Изначально Вышестоящего Отца Совершенный Хум Воли Иерарзизации  Изначально Вышестоящего Отца, стяжая 1 073 741 824 Ивдивости Синтеза Ху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Стяжаем у Изначально Вышестоящего Отца Совершенный Хум Мудрости Полномочия Совершенств Изначально Вышестоящего Отца. Возжигаемся, преображаемся этим.</w:t>
      </w:r>
    </w:p>
    <w:p>
      <w:pPr>
        <w:pStyle w:val="Normal"/>
        <w:spacing w:lineRule="auto" w:line="240" w:before="0" w:after="0"/>
        <w:ind w:firstLine="709"/>
        <w:jc w:val="both"/>
        <w:rPr/>
      </w:pPr>
      <w:r>
        <w:rPr>
          <w:rFonts w:cs="Times New Roman" w:ascii="Times New Roman" w:hAnsi="Times New Roman"/>
          <w:i/>
          <w:sz w:val="21"/>
          <w:szCs w:val="21"/>
        </w:rPr>
        <w:t>Стяжаем у Изначально Вышестоящего Отца Совершенный Хум Творения Творящего Синтеза Изначально Вышестоящего Отца, стяжая у Изначально Вышестоящего Отца    134 217 728 Синтезностей Любви Хум Изначально Вышестоящего Отца.</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Стяжаем у Изначально Вышестоящего Отца Совершенный Хум Репликации Посвящений Изначально Вышестоящего Отца, стяжая 33 554 432 Права Созидания Хум Изначально Вышестоящего Отца.</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Стяжаем у Изначально Вышестоящего Отца Совершенный Хум Жизни Частей Изначально Вышестоящего Отца и стяжаем у Изначально Вышестоящего Отца 16 777 216 Поядающих Репликаций Хум Изначально Вышестоящего Отца.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Синтезируемся Хум с Изначально Вышестоящим Отцом, стяжаем у Изначально  Вышестоящего Отца Совершенный Хум Воскрешения Систем Изначально Вышестоящего Отца, стяжая 8 388 608 Огней Жизни Хум Изначально Вышестоящего Отца.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Стяжаем у Изначально Вышестоящего Отца Совершенный Хум Пробуждения Аппаратов  Изначально Вышестоящего Отца, стяжая 2 097 152 Духа Воскрешения Ху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Стяжаем у Изначально Вышестоящего Отца Совершенный Хум Генезиса Частностей  Изначально Вышестоящего Отца, стяжая у Изначально Вышестоящего Отца 1 048 576 Светопробуждения Хум. Возжигаясь, разворачиваемся эти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Стяжаем у Изначально Вышестоящего Отца Совершенный Хум Человечности Синтезного Миротела Изначально Вышестоящего Отца, стяжая 524 288 Энергий Генезиса Хум Изначально Вышестоящего Отца.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Стяжаем у Изначально Вышестоящего Отца Совершенный Хум Служения Метагалактического Миротела Изначально Вышестоящего Отца, стяжая 262 144 Субъядерности Человечности Хум Изначально Вышестоящего Отца. Возжигаясь, разворачиваемся эти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Стяжаем у Изначально Вышестоящего Отца Совершенный Хум Практики Физического Миротела Изначально Вышестоящего Отца, стяжая 65 536 Содержаний Вершения Хум Изначально Вышестоящего Отца.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синтезируясь Хум с Изначально Вышестоящим Отцом, стяжаем Совершенный Хум  Могущества Поядающей Огненности Изначально Вышестоящего Отца, стяжая 32 768 Поля Практик Хум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ясь, синтезируемся Хум с Изначально Вышестоящим Отцом, стяжаем у Изначально Вышестоящего Отца лучший опыт,  умение Изначально Вышестоящего Отца действия Совершенным Хум каждым из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1"/>
          <w:szCs w:val="21"/>
        </w:rPr>
        <w:t xml:space="preserve">Стяжаем Синтез Изначально Вышестоящего Отца. Преображаемся им.      И, возжигаясь, преображаясь этим, благодарим Изначально Вышестоящего Отца. Благодарим Аватаров Синтеза Кут Хуми Фаинь.  Возвращаемся в данное тело, данный зал, разворачиваясь физически всем стяженным, возожжённым. Вспыхиваем этим. Эманируем всё стяжённое, возожжённое в Изначальный Дом Изначально Вышестоящего Отца, эманируем  в Подразделение Изначального Дома Изначально Вышестоящего Отца 16315 Высокой Цельности Красноярск, Подразделение участников данной практики и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Выходим из практики. Аминь. </w:t>
      </w:r>
      <w:bookmarkStart w:id="22" w:name="_GoBack"/>
      <w:bookmarkEnd w:id="22"/>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ind w:firstLine="709"/>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2-ой день часть 4</w:t>
      </w:r>
    </w:p>
    <w:p>
      <w:pPr>
        <w:pStyle w:val="Normal"/>
        <w:spacing w:lineRule="auto" w:line="240" w:before="0" w:after="0"/>
        <w:ind w:firstLine="709"/>
        <w:jc w:val="right"/>
        <w:rPr/>
      </w:pPr>
      <w:r>
        <w:rPr>
          <w:rFonts w:cs="Times New Roman" w:ascii="Times New Roman" w:hAnsi="Times New Roman"/>
          <w:b/>
          <w:color w:val="FF0000"/>
          <w:sz w:val="21"/>
          <w:szCs w:val="21"/>
          <w:u w:val="single"/>
        </w:rPr>
        <w:t xml:space="preserve">(время: </w:t>
      </w:r>
      <w:r>
        <w:rPr>
          <w:rFonts w:cs="Times New Roman" w:ascii="Times New Roman" w:hAnsi="Times New Roman"/>
          <w:b/>
          <w:bCs/>
          <w:color w:val="FF0000"/>
          <w:sz w:val="21"/>
          <w:szCs w:val="21"/>
          <w:u w:val="single"/>
        </w:rPr>
        <w:t>02:15:05 – 02:21:18</w:t>
      </w:r>
      <w:r>
        <w:rPr>
          <w:rFonts w:cs="Times New Roman" w:ascii="Times New Roman" w:hAnsi="Times New Roman"/>
          <w:b/>
          <w:color w:val="FF0000"/>
          <w:sz w:val="21"/>
          <w:szCs w:val="21"/>
        </w:rPr>
        <w:t>)</w:t>
      </w:r>
    </w:p>
    <w:p>
      <w:pPr>
        <w:pStyle w:val="Normal"/>
        <w:spacing w:lineRule="auto" w:line="240" w:before="0" w:after="0"/>
        <w:ind w:firstLine="709"/>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Heading1"/>
        <w:spacing w:before="0" w:after="0"/>
        <w:ind w:firstLine="709"/>
        <w:jc w:val="center"/>
        <w:rPr>
          <w:rFonts w:ascii="Times New Roman" w:hAnsi="Times New Roman" w:cs="Times New Roman"/>
          <w:sz w:val="21"/>
          <w:szCs w:val="21"/>
        </w:rPr>
      </w:pPr>
      <w:bookmarkStart w:id="23" w:name="__RefHeading___Toc27490910"/>
      <w:bookmarkEnd w:id="23"/>
      <w:r>
        <w:rPr>
          <w:rFonts w:cs="Times New Roman" w:ascii="Times New Roman" w:hAnsi="Times New Roman"/>
          <w:sz w:val="21"/>
          <w:szCs w:val="21"/>
        </w:rPr>
        <w:t>Практика № 10</w:t>
      </w:r>
    </w:p>
    <w:p>
      <w:pPr>
        <w:pStyle w:val="Heading1"/>
        <w:spacing w:before="0" w:after="0"/>
        <w:ind w:firstLine="709"/>
        <w:jc w:val="center"/>
        <w:rPr>
          <w:rFonts w:ascii="Times New Roman" w:hAnsi="Times New Roman" w:cs="Times New Roman"/>
          <w:sz w:val="21"/>
          <w:szCs w:val="21"/>
        </w:rPr>
      </w:pPr>
      <w:bookmarkStart w:id="24" w:name="__RefHeading___Toc27490911"/>
      <w:bookmarkEnd w:id="24"/>
      <w:r>
        <w:rPr>
          <w:rFonts w:cs="Times New Roman" w:ascii="Times New Roman" w:hAnsi="Times New Roman"/>
          <w:sz w:val="21"/>
          <w:szCs w:val="21"/>
        </w:rPr>
        <w:t>Тренинг на Явление Ипостасности Изначально Вышестояшему   Аватару Синтеза Кут Хуми и Изначально Вышестоящей Аватарессе Синтеза Фаинь</w:t>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озжигаемся Совершенным Хум. Просто вот нам нужно научиться Хум проживать. Чтобы вы не просто, сейчас мы стяжали, вы ушли и забыли, как это вообще-то проживать Владыку. А сейчас разворачиваемся Совершенным Хум, то есть нам важно, чтобы вы отсюда ушли и у вас был опыт уже, вот - как проживать Аватара Синтеза Кут Хуми, Аватарессу Фаинь, даже не выходя к ним в зал.</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Разворачивайтесь Хум. И синтезируемся с Хум сначала с Аватаром Синтеза Кут Хуми 16320-й Высокой Цельности и просим, стяжаем у Аватара Синтеза Кут Хуми синтезфизически Ипостасное Явление Изначально Вышестоящего Аватара Синтеза Кут Хуми. Вот проживите вот это Мы Есьм, когда я и Аватар Кут Хуми - Мы Есьм, и вы всегда Мы Есьм, когда ты и Кут Хуми. И потом, далее - ты и Аватересса Фаинь. Проживите вот этот контакт в Хум, сейчас пока контакт, перейдите на прямую Ипостасность Аватару Синтеза Кут Хуми. И, синтезируясь Хум с Изначально Вышестоящим Аватаром Синтеза Кут Хуми, просим Аватара Синтеза Кут Хуми прожить сейчас, зафиксировать на каждого из нас прямое Ипостасное Явление Изначально Вышестоящего Аватара Синтеза Кут Хуми, вот как оно должно быть и та глубина, которая должна быть у каждого из нас.</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Вот сейчас вас Владыка-Аватар Кут Хуми сам с вашим Хум синтезируется. Попробуйте прожить. Вот так Владыка иногда вас вызывает в практике, когда нужно выйти в зал. Например: вы чем-то занимаетесь, идёт командная практика - вот так вас вызывает в зал. Проживите, просто чтобы вы  проживёте вот это постоянное состояние, это надо выйти в зал, может быть, вам Владыка что-то говорит, может еще что-то. То есть, вот это прямая фиксация. И сейчас Кут Хуми снимает эту фиксацию. Проживите разницу. Вот сейчас ее нет.</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Мы синтезируемся Хум с Изначально Вышестоящей Аватарессой Синтеза Фаинь 16320-й Высокой Цельности. И, синтезируясь, проникаемся Аватарессой Синтеза Фаинь, стяжаем прямое Ипостасное Явление Изначально Вышестоящей Аватарессы Синтеза Фаинь каждому из нас. Доводите до всех Частей, не только Хум, а до всех Частей. И, синтезируясь Хум с Изначально Вышестоящей Аватарессой Синтеза Фаинь, просим Аватарессу Фаинь зафиксироваться или прожить каждому из нас и синтезу нас, прямую фиксацию или прямой Синтез, или прямую Ипостасность Изначально Вышестоящей Аватарессы Синтеза каждым из нас. Вот сейчас Аватаресса Фаинь на вас напрямую зафиксировалась, вот это проживание, когда вас Аватаресса  тоже или вызывает в зал, или вам что-то сообщает, например какую-то рекомендацию даёт. Проживите вот это состояние, запомните его, зафиксируйте. Вот это прямая фиксация Аватарессы Фаинь, когда она сама на вас фиксируется. Ну, у вас должно быть такое же, сейчас Аватаресса вас фиксирует, синтезируется с вами сама, а у вас и с Кут Хуми и с Фаинь у вас у самих всегда должно быть такое сопереживание. И Аватаресса Фаинь отпускает эту фиксацию. "Достаточно"- говорят Аватары Синтеза Кут Хуми Фаинь. Просто чтобы вы посопереживали этому выражению. </w:t>
      </w:r>
    </w:p>
    <w:p>
      <w:pPr>
        <w:pStyle w:val="Normal"/>
        <w:spacing w:lineRule="auto" w:line="240" w:before="0" w:after="0"/>
        <w:ind w:firstLine="709"/>
        <w:jc w:val="right"/>
        <w:rPr>
          <w:rFonts w:ascii="Times New Roman" w:hAnsi="Times New Roman" w:cs="Times New Roman"/>
          <w:b/>
          <w:b/>
          <w:i/>
          <w:i/>
          <w:color w:val="FF0000"/>
          <w:sz w:val="21"/>
          <w:szCs w:val="21"/>
          <w:u w:val="single"/>
        </w:rPr>
      </w:pPr>
      <w:r>
        <w:rPr>
          <w:rFonts w:cs="Times New Roman" w:ascii="Times New Roman" w:hAnsi="Times New Roman"/>
          <w:b/>
          <w:i/>
          <w:color w:val="FF0000"/>
          <w:sz w:val="21"/>
          <w:szCs w:val="21"/>
          <w:u w:val="single"/>
        </w:rPr>
      </w:r>
    </w:p>
    <w:p>
      <w:pPr>
        <w:pStyle w:val="Normal"/>
        <w:spacing w:lineRule="auto" w:line="240" w:before="0" w:after="0"/>
        <w:ind w:firstLine="709"/>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2-ой день часть 4</w:t>
      </w:r>
    </w:p>
    <w:p>
      <w:pPr>
        <w:pStyle w:val="Normal"/>
        <w:spacing w:lineRule="auto" w:line="240" w:before="0" w:after="0"/>
        <w:ind w:firstLine="709"/>
        <w:jc w:val="right"/>
        <w:rPr/>
      </w:pPr>
      <w:r>
        <w:rPr>
          <w:rFonts w:cs="Times New Roman" w:ascii="Times New Roman" w:hAnsi="Times New Roman"/>
          <w:b/>
          <w:color w:val="FF0000"/>
          <w:sz w:val="21"/>
          <w:szCs w:val="21"/>
          <w:u w:val="single"/>
        </w:rPr>
        <w:t xml:space="preserve">(время: </w:t>
      </w:r>
      <w:r>
        <w:rPr>
          <w:rFonts w:cs="Times New Roman" w:ascii="Times New Roman" w:hAnsi="Times New Roman"/>
          <w:b/>
          <w:bCs/>
          <w:color w:val="FF0000"/>
          <w:sz w:val="21"/>
          <w:szCs w:val="21"/>
          <w:u w:val="single"/>
        </w:rPr>
        <w:t>02:24:04 — 02:43:33</w:t>
      </w:r>
      <w:r>
        <w:rPr>
          <w:rFonts w:cs="Times New Roman" w:ascii="Times New Roman" w:hAnsi="Times New Roman"/>
          <w:b/>
          <w:color w:val="FF0000"/>
          <w:sz w:val="21"/>
          <w:szCs w:val="21"/>
        </w:rPr>
        <w:t>)</w:t>
      </w:r>
    </w:p>
    <w:p>
      <w:pPr>
        <w:pStyle w:val="Normal"/>
        <w:spacing w:lineRule="auto" w:line="240" w:before="0" w:after="0"/>
        <w:ind w:firstLine="709"/>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Heading1"/>
        <w:spacing w:before="0" w:after="0"/>
        <w:ind w:firstLine="709"/>
        <w:jc w:val="center"/>
        <w:rPr>
          <w:rFonts w:ascii="Times New Roman" w:hAnsi="Times New Roman" w:cs="Times New Roman"/>
          <w:sz w:val="21"/>
          <w:szCs w:val="21"/>
        </w:rPr>
      </w:pPr>
      <w:bookmarkStart w:id="25" w:name="__RefHeading___Toc27490912"/>
      <w:bookmarkEnd w:id="25"/>
      <w:r>
        <w:rPr>
          <w:rFonts w:cs="Times New Roman" w:ascii="Times New Roman" w:hAnsi="Times New Roman"/>
          <w:sz w:val="21"/>
          <w:szCs w:val="21"/>
        </w:rPr>
        <w:t>Практика № 11</w:t>
      </w:r>
    </w:p>
    <w:p>
      <w:pPr>
        <w:pStyle w:val="Heading1"/>
        <w:spacing w:before="0" w:after="0"/>
        <w:ind w:firstLine="709"/>
        <w:jc w:val="center"/>
        <w:rPr>
          <w:rFonts w:ascii="Times New Roman" w:hAnsi="Times New Roman" w:cs="Times New Roman"/>
          <w:bCs w:val="false"/>
          <w:sz w:val="21"/>
          <w:szCs w:val="21"/>
        </w:rPr>
      </w:pPr>
      <w:bookmarkStart w:id="26" w:name="__RefHeading___Toc27490913"/>
      <w:bookmarkEnd w:id="26"/>
      <w:r>
        <w:rPr>
          <w:rFonts w:cs="Times New Roman" w:ascii="Times New Roman" w:hAnsi="Times New Roman"/>
          <w:bCs w:val="false"/>
          <w:sz w:val="21"/>
          <w:szCs w:val="21"/>
        </w:rPr>
        <w:t>Итоговая практика 28 Синтеза</w:t>
      </w:r>
    </w:p>
    <w:p>
      <w:pPr>
        <w:pStyle w:val="Normal"/>
        <w:spacing w:lineRule="auto" w:line="240" w:before="0" w:after="0"/>
        <w:ind w:firstLine="709"/>
        <w:jc w:val="center"/>
        <w:rPr>
          <w:rFonts w:ascii="Times New Roman" w:hAnsi="Times New Roman" w:cs="Times New Roman"/>
          <w:b/>
          <w:b/>
          <w:bCs/>
          <w:sz w:val="21"/>
          <w:szCs w:val="21"/>
        </w:rPr>
      </w:pPr>
      <w:r>
        <w:rPr>
          <w:rFonts w:cs="Times New Roman" w:ascii="Times New Roman" w:hAnsi="Times New Roman"/>
          <w:b/>
          <w:bCs/>
          <w:sz w:val="21"/>
          <w:szCs w:val="21"/>
        </w:rPr>
        <w:t xml:space="preserve">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Возжигаемся всем накопленным Огнем и Синтезом каждого из нас.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Синтезируемся Хум с Изначально Вышестоящими Аватарами Синтеза Кут Хуми Фаинь 16320 Высокой Цельности. Переходим в зал Изначально Вышестоящего Дома Изначально Вышестоящего Отца 16320 Высоко Цельно Изначально Вышестояще в форме Ипостаси 28 Синтеза Изначально Вышестоящего Отца. И, синтезируясь Хум с Изначально Вышестоящими Аватарами Синтеза Кут Хуми Фаинь, стяжаем у Изначально Вышестоящих Аватаров Синтеза Кут Хуми Фаинь синтез итоговой практики 28 Синтеза Изначально Вышестоящего Отца, возжигаясь, преображаемся этим. Возжигаясь, вспыхиваем этим.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Синтезируемся Хум с Изначально Вышестоящим Отцом 16385 Высокой Цельности. Переходим в Зал Изначально Вышестоящего Отца 16385 Высоко Цельно Изначально Вышестояще. Одели форму Ипостаси 28 Синтеза. Синтезирусь Хум с Изначально Вышестоящим Отцом. Стяжаем синтез итоговой практики 28 Синтеза Изначально Вышестоящего Отца.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синтезируясь Хум с Изначально Вышестоящим Отцом, стяжаем у Изначально Вышестоящего Отца 32768 шестидесятичетырехллионов Огней Синтеза 32768-рицу субъядерного Синтеза  16348 Высокой Цельности.</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Синтезируясь Хум с Изначально Вышестоящим Отцом, стяжаем у Изначально Вышестоящего Отца 32768 шестидесятичетырехллионов Ядер Синтеза 32768-рицу субъядерного Синтеза  16348 Высокой  Цельности. Возжигаясь, преображаемся эти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Синтезируясь Хум с Изначально Вышестоящим Отцом, стяжаем у Изначально Вышестоящего Отца Стандарт 28 Синтеза, стяжаем Цельный Огонь, Цельный Синтез 28 Синтеза Изначально Вышестоящего Отца каждому из нас и синтезу нас. Просим записать Стандарт 28 Синтеза во все Огни и Ядра Синтеза каждого из нас. Возжигаемся этим.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Синтезируясь Хум с Изначально Вышестоящим Отцом, стяжаем 32768 Синтезов Изначально Вышестоящего Отца 32768-рицы Человека Изначально Вышестоящего Отца явлением 16384 субъядерностей 16384 Высокой Цельной Реальности 16384-рицы Человека в синтезе 16384-рицы восьми видов подготовки: Посвящений Посвященного, Статусов Служащего, Творящего Синтеза Ипостаси, Синтезности Учителя, Полномочий Совершенств Владыки, Иерархизаций Аватара Служения, Ивдивостей Отца, Должностных Компетенций 16348 Высокой Цельности, цельность Человека Изначально Вышестоящего Отца 16348 Высокой Цельности каждому из нас и синтезу нас.  </w:t>
      </w:r>
    </w:p>
    <w:p>
      <w:pPr>
        <w:pStyle w:val="Normal"/>
        <w:spacing w:lineRule="auto" w:line="240" w:before="0" w:after="0"/>
        <w:ind w:firstLine="709"/>
        <w:jc w:val="both"/>
        <w:rPr/>
      </w:pPr>
      <w:r>
        <w:rPr>
          <w:rFonts w:cs="Times New Roman" w:ascii="Times New Roman" w:hAnsi="Times New Roman"/>
          <w:i/>
          <w:sz w:val="21"/>
          <w:szCs w:val="21"/>
        </w:rPr>
        <w:t>Синтезируясь Хум с Изначально Вышестоящим Отцом стяжаем у Изначально Вышестоящего Отца фиксацию 256 Посвящений, 256 Статусов, 256 Творящих Синтезов, 256 Синтезностей, 256 Полномочий Совершенств, 256 Иерархизаций, 256 Ивдивостей, 256 Компетенций Изначально Вышестоящего Дома Изначально Вышестоящего Отца каждому из нас, синтезу нас синтез-физически собою. Возжигаясь, преображаемся эти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И, синтезируясь Хум с Изначально Вышестоящим Отцом, стяжаем у Изначально Вышестоящего Отца 64 Инструмента Изначально Вышестоящего Отца Человека 16348 Высокой Цельности, стяжаем 64-рицу Служения Изначально Вышестоящего Отца. Стяжаем у Изначально Вышестоящего Отца 96-рицу базового Научного Синтеза. Стяжаем у Изначального Вышестоящего Отца 16384-рицу Генов Человека 16348 Высокой Цельности. Стяжаем у Изначально Вышестоящего Отца, возжигаясь, разворачиваемся этим.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Синтезируемся Хум с Изначально Вышестоящим Отцом, стяжаем Книгу 28 Синтеза Изначально Вышестоящего Отца каждому из нас.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Возжигаемся, впыхиваем Синтезом Книги 28 Синтеза, переходим в зал Библиотек к Аватарам Синтеза 16320 Высокой Цельности. Эманируем Синтез Книги Библиотеке и к вам по воздуху притягивается ваша Книга. Книга перед вами, берем Книгу в руки, читаем название Книги. Название Книги у всех, не у всех вернее, но они разные. У кого-то Книга называется «Совершенный Хум», у кого-то Книга «Творящий Синтез», есть там ещё другие названия, прочитайте название вашей Книги.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Берем Книги в руки, переходим. Посмотрите, как Владыка берет формулярчик и подписывает вам ровно до следующего числа, что вы должны сдать эту Книгу. Посмотрите, как Владыка это делает. Кут Хуми подписывает, подходит к вам и расписывается, что такого-то числа сдать. И вкладывает. Есть обложка, на втутренней стороне обложки есть карман, вот туда вкладывается. Берем Книгу в руки и переходим в самое высокое здание каждого из нас на 17 этаж, кладем Книгу на стол. Берем Книгу 27 Синтеза, кто был на 27 Синтезе, возвращаемся в Библиотеку Аватара Синтеза Кут Хуми, сдаем Книгу. Посмотрите также Кут Хуми принимает эту Книгу и из каждой Книги достает формуляр, что Книга сдана вовремя. Книга принята. И, синтезируясь с Аватарами Синтеза Кут Хуми Фаинь, благодарим Аватаров Синтеза Кут Хуми Фаинь за обучение 27 Синтезу, стяжаем  у Аватаров Синтеза Кут Хуми Фаинь синтез ночных и дневных обучений 28 Синтезу Изначально Вышестоящего Отца. И просим  у Аватаров Синтеза Кут Хуми Фаинь преобразить каждого из нас и синтез нас.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Возвращаемся в зал Изначально Вышестоящего Отца 16385 Высоко Цельно Изначально Вышестояще. Кут Хуми показывает сейчас, как он распределяет Книги по Библиотеке. Он просто по воздуху их направляет и Книга встает на полку для следующей команды.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Мы синтезируемся Хум с Изначально Вышестоящим Отцом 16385 Высокой Цельности, переходим в зал Изначально Вышестоящего Отца 16385 Высоко Цельно Изначально Вышестояще. И, синтезируясь с Хум  Изначально Вышестоящего Отца, стяжаем у Изначально Вышестоящего Отца. Одели форму Ипостаси 28 Синтеза. Стяжаем у Изначально Вышестоящего Отца прямое явление Изначально Вышестоящего Отца 28 Синтезом Изначально Вышестоящего Отца каждым из нас, стяжаем прямой Синтез 28 Синтеза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Стяжаем у Изначально Вышестоящего Отца 3 Ядра 28 Синтеза. Возжигаясь, преображаясь, вспыхиваем этим. Возжигаясь, преображаемся этим.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И синтезируясь Хум с Изначально Вышестоящим Отцом, мы благодарим Изначально Вышестоящего Отца за явление 28 Синтеза, за обучение каждого из нас 28 Синтезу, за новые стяжания, за реализацию каждым из нас.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Благодарим Изначально Вышестоящих Аватаров Синтеза Кут Хуми Фаинь за поддержку, допущение каждого из нас на 28 Синтез. Переходим в зал Изначально Вышестоящего Дома Изначально Вышестоящего Отца к Аватарам Синтеза Кут Хуми Фаинь. Одели форму Ипостаси 28 Синтеза. Синтезируясь Хум с Изначально Вышестоящими Аватарами Синтеза Кут Хуми Фаинь, благодарим Изначально Вышестоящих Аватаров Синтеза Кут Хуми Фаинь за обучение каждого из нас 28 Синтезу, допущение каждого из нас на 28 Синтез, за новые стяжания, новые возможности данные каждому из нас. И посмотрите сейчас в зале стоят молодой человек и девушка. Вас Аватары Синтеза представляют. Это та пара Служащих Аватаров синтеза Кут Хуми Фаинь, которая обучала тех, кто был на Балу на Съезде. Просто, чтоб вы познакомились и увидели теперь физически их. Там молодой человек и девушка они стоят в бальных костюмах. Ну, не сам бальный костюм, а для танцев форма. Просто поприветствуйте. Все приветствуют, но поблагодарите те кто был на Балу за то, что вас три месяца обучали. И они уходят. И посмотрите девушка идет у нее прямая спина, у нее постановочная походка такая, вот именно под танцы, то есть у нее ноги уже отточены танцевать. Она даже ходит так. Благодарим Изначально Вышестоящих Аватаров Синтеза Кут Хуми Фаинь. Кут Хуми говорит, чтоб вы видели откуда появляются ваши способности. Что оно не просто так появляется, с воздуха раз и начал танцевать. А вас обучает Иерархия, чтоб у вас это получалось.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 xml:space="preserve">Возвращаемся в данное тело, в данный зал, разворачиваясь физически всем стяжённым, возожжённым каждым из нас, разворачиваемся цельным Огнем, цельным Синтезом 28 Синтеза, разворачиваемся явлением Человека 16348 Высокой Цельности, разворачиваемся 256 Посвящениями, Статусами, Творящими Синтезами, Синтезностями, Полномочиями Совершенств, Ивдивостями, Иерархизацией, Компетенцией Изначально Вышестоящего Дома Изначально Вышестоящего Отца. Возжигаясь вспыхиваем этим. Разворачиваемся 64-рицей Инструментов, 64-рицей Служения, 96-рицей базового Нацчного Синтеза, разворачиваемся 16384-рицей Генов. </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Синтезируясь Хум с Изначально Вышестоящим Отцом 16385 Высокой Цельности, стяжаем 64-рицу Человека в каждом из нас и синтезу нас, разворачиваемся 64-рицей Человека.</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ясь, вспыхиваем этим.</w:t>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t>Мы разворачиваемся тремя Ядрами Синтеза, разворачиваемся 28 Ядрами Синтеза в каждом из нас, разворачиваемся прямым Огнём и Синтезом Изначально Вышестоящего Отца 28 Синтеза, прямым Ипостасным явлением фиксации 28 Синтезом в каждом из нас и Синтезом нас. Возжигаясь, преображаясь, вспыхиваем этим.</w:t>
      </w:r>
    </w:p>
    <w:p>
      <w:pPr>
        <w:pStyle w:val="Normal"/>
        <w:spacing w:lineRule="auto" w:line="240" w:before="0" w:after="0"/>
        <w:ind w:firstLine="709"/>
        <w:jc w:val="both"/>
        <w:rPr>
          <w:rFonts w:ascii="Times New Roman" w:hAnsi="Times New Roman" w:cs="Times New Roman"/>
          <w:b/>
          <w:b/>
          <w:bCs/>
          <w:sz w:val="21"/>
          <w:szCs w:val="21"/>
        </w:rPr>
      </w:pPr>
      <w:r>
        <w:rPr>
          <w:rFonts w:cs="Times New Roman" w:ascii="Times New Roman" w:hAnsi="Times New Roman"/>
          <w:i/>
          <w:sz w:val="21"/>
          <w:szCs w:val="21"/>
        </w:rPr>
        <w:t xml:space="preserve">И эманируем всё стяжённое,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16315 Высокой Цельности Подразделения Красноярск, в Подразделения участников данной практики и в Изначально Вышестоящий Дом Изначально Вышестоящего Отца каждого из нас и выходим из практики. </w:t>
      </w:r>
      <w:r>
        <w:rPr>
          <w:rFonts w:cs="Times New Roman" w:ascii="Times New Roman" w:hAnsi="Times New Roman"/>
          <w:i/>
          <w:iCs/>
          <w:sz w:val="21"/>
          <w:szCs w:val="21"/>
        </w:rPr>
        <w:t>Аминь.</w:t>
      </w:r>
    </w:p>
    <w:p>
      <w:pPr>
        <w:pStyle w:val="Normal"/>
        <w:spacing w:lineRule="auto" w:line="240"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rPr>
        <w:t>Набор практик:</w:t>
      </w:r>
      <w:r>
        <w:rPr>
          <w:rFonts w:cs="Times New Roman" w:ascii="Times New Roman" w:hAnsi="Times New Roman"/>
          <w:i/>
          <w:color w:val="102028"/>
          <w:lang w:eastAsia="ru-RU"/>
        </w:rPr>
        <w:t xml:space="preserve"> Барсукова Наталья, Кравцова Светлана, Козлова Анн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Сапп Людмила, Поздняк Павел, Ермолаева Татьян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Борисова Ирина, Ларионова Маргарит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Стяжкова Елена, Бельская Надежд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Соколова Татьян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r>
    </w:p>
    <w:p>
      <w:pPr>
        <w:pStyle w:val="Normal"/>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Проверка практик:</w:t>
      </w:r>
      <w:r>
        <w:rPr>
          <w:rFonts w:cs="Times New Roman" w:ascii="Times New Roman" w:hAnsi="Times New Roman"/>
          <w:b/>
          <w:color w:val="FF0000"/>
          <w:lang w:eastAsia="ru-RU"/>
        </w:rPr>
        <w:t xml:space="preserve"> </w:t>
      </w:r>
      <w:r>
        <w:rPr>
          <w:rFonts w:cs="Times New Roman" w:ascii="Times New Roman" w:hAnsi="Times New Roman"/>
          <w:i/>
          <w:color w:val="102028"/>
          <w:lang w:eastAsia="ru-RU"/>
        </w:rPr>
        <w:t>Волкова Любовь, Попова Надежда,</w:t>
      </w:r>
    </w:p>
    <w:p>
      <w:pPr>
        <w:pStyle w:val="Normal"/>
        <w:spacing w:lineRule="auto" w:line="240" w:before="0" w:after="0"/>
        <w:ind w:firstLine="709"/>
        <w:jc w:val="right"/>
        <w:rPr/>
      </w:pPr>
      <w:r>
        <w:rPr>
          <w:rFonts w:cs="Times New Roman" w:ascii="Times New Roman" w:hAnsi="Times New Roman"/>
          <w:i/>
          <w:color w:val="102028"/>
          <w:lang w:eastAsia="ru-RU"/>
        </w:rPr>
        <w:t>Прудникова Галина, Кравцова Светлана</w:t>
      </w:r>
    </w:p>
    <w:p>
      <w:pPr>
        <w:pStyle w:val="Normal"/>
        <w:spacing w:lineRule="auto" w:line="240" w:before="0" w:after="0"/>
        <w:ind w:firstLine="709"/>
        <w:jc w:val="right"/>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r>
    </w:p>
    <w:p>
      <w:pPr>
        <w:pStyle w:val="Normal"/>
        <w:spacing w:lineRule="auto" w:line="240" w:before="0" w:after="0"/>
        <w:ind w:firstLine="709"/>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ind w:firstLine="709"/>
        <w:jc w:val="both"/>
        <w:rPr>
          <w:rFonts w:ascii="Times New Roman" w:hAnsi="Times New Roman" w:cs="Times New Roman"/>
          <w:i/>
          <w:i/>
          <w:sz w:val="21"/>
          <w:szCs w:val="21"/>
        </w:rPr>
      </w:pPr>
      <w:r>
        <w:rPr>
          <w:rFonts w:cs="Times New Roman" w:ascii="Times New Roman" w:hAnsi="Times New Roman"/>
          <w:i/>
          <w:sz w:val="21"/>
          <w:szCs w:val="21"/>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окина Алина · 24–25 августа  2019 · ИВДИВО 16315 ВЦ, Красноярск · 28 МФЧ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1">
    <w:name w:val="Абзац списка"/>
    <w:basedOn w:val="Normal"/>
    <w:qFormat/>
    <w:pPr>
      <w:spacing w:lineRule="auto" w:line="276" w:before="0" w:after="200"/>
      <w:ind w:left="720" w:hanging="0"/>
      <w:contextualSpacing/>
    </w:pPr>
    <w:rPr>
      <w:rFonts w:eastAsia="Calibri"/>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User</cp:lastModifiedBy>
  <dcterms:modified xsi:type="dcterms:W3CDTF">2019-12-18T08:43:00Z</dcterms:modified>
  <cp:revision>85</cp:revision>
  <dc:subject/>
  <dc:title>Кут Хуми</dc:title>
</cp:coreProperties>
</file>