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Cs w:val="24"/>
        </w:rPr>
      </w:pPr>
      <w:r>
        <w:rPr>
          <w:b/>
          <w:szCs w:val="24"/>
        </w:rPr>
        <w:t>Кут Хуми</w:t>
      </w:r>
    </w:p>
    <w:p>
      <w:pPr>
        <w:pStyle w:val="NoSpacing"/>
        <w:suppressAutoHyphens w:val="true"/>
        <w:ind w:hanging="0"/>
        <w:rPr>
          <w:b/>
          <w:b/>
          <w:szCs w:val="24"/>
        </w:rPr>
      </w:pPr>
      <w:r>
        <w:rPr>
          <w:b/>
          <w:szCs w:val="24"/>
        </w:rPr>
        <w:t>Кокина Алина</w:t>
      </w:r>
    </w:p>
    <w:p>
      <w:pPr>
        <w:pStyle w:val="NoSpacing"/>
        <w:ind w:hanging="0"/>
        <w:rPr>
          <w:b/>
          <w:b/>
          <w:szCs w:val="24"/>
        </w:rPr>
      </w:pPr>
      <w:r>
        <w:rPr>
          <w:b/>
          <w:szCs w:val="24"/>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Cs w:val="24"/>
          <w:u w:val="single"/>
        </w:rPr>
      </w:pPr>
      <w:r>
        <w:rPr>
          <w:b/>
          <w:szCs w:val="24"/>
          <w:u w:val="single"/>
        </w:rPr>
      </w:r>
    </w:p>
    <w:p>
      <w:pPr>
        <w:pStyle w:val="NoSpacing"/>
        <w:ind w:hanging="0"/>
        <w:jc w:val="center"/>
        <w:rPr>
          <w:b/>
          <w:b/>
          <w:sz w:val="32"/>
          <w:szCs w:val="32"/>
          <w:u w:val="single"/>
        </w:rPr>
      </w:pPr>
      <w:r>
        <w:rPr>
          <w:b/>
          <w:sz w:val="32"/>
          <w:szCs w:val="32"/>
          <w:u w:val="single"/>
        </w:rPr>
      </w:r>
    </w:p>
    <w:p>
      <w:pPr>
        <w:pStyle w:val="NoSpacing"/>
        <w:ind w:hanging="0"/>
        <w:jc w:val="center"/>
        <w:rPr>
          <w:b/>
          <w:b/>
          <w:sz w:val="32"/>
          <w:szCs w:val="32"/>
        </w:rPr>
      </w:pPr>
      <w:r>
        <w:rPr>
          <w:b/>
          <w:sz w:val="32"/>
          <w:szCs w:val="32"/>
        </w:rPr>
        <w:t>Изначально Вышестоящий Синтез Совершенного Мышления Изначально Вышестоящего Человека Изначально Вышестоящего Отца</w:t>
      </w:r>
    </w:p>
    <w:p>
      <w:pPr>
        <w:pStyle w:val="NoSpacing"/>
        <w:ind w:hanging="0"/>
        <w:jc w:val="center"/>
        <w:rPr>
          <w:b/>
          <w:b/>
          <w:sz w:val="32"/>
          <w:szCs w:val="24"/>
          <w:u w:val="single"/>
        </w:rPr>
      </w:pPr>
      <w:r>
        <w:rPr>
          <w:b/>
          <w:sz w:val="32"/>
          <w:szCs w:val="24"/>
          <w:u w:val="single"/>
        </w:rPr>
      </w:r>
    </w:p>
    <w:p>
      <w:pPr>
        <w:pStyle w:val="NoSpacing"/>
        <w:ind w:hanging="0"/>
        <w:jc w:val="center"/>
        <w:rPr>
          <w:i/>
          <w:i/>
          <w:szCs w:val="24"/>
        </w:rPr>
      </w:pPr>
      <w:r>
        <w:rPr>
          <w:i/>
          <w:szCs w:val="24"/>
        </w:rPr>
        <w:t>20 МФЧС ИВО</w:t>
      </w:r>
    </w:p>
    <w:p>
      <w:pPr>
        <w:pStyle w:val="NoSpacing"/>
        <w:ind w:hanging="0"/>
        <w:jc w:val="center"/>
        <w:rPr>
          <w:i/>
          <w:i/>
          <w:szCs w:val="24"/>
        </w:rPr>
      </w:pPr>
      <w:r>
        <w:rPr>
          <w:i/>
          <w:szCs w:val="24"/>
        </w:rPr>
      </w:r>
    </w:p>
    <w:p>
      <w:pPr>
        <w:pStyle w:val="NoSpacing"/>
        <w:suppressAutoHyphens w:val="true"/>
        <w:ind w:hanging="0"/>
        <w:jc w:val="center"/>
        <w:rPr>
          <w:b/>
          <w:b/>
          <w:i/>
          <w:i/>
          <w:color w:val="FF0000"/>
          <w:szCs w:val="24"/>
        </w:rPr>
      </w:pPr>
      <w:r>
        <w:rPr>
          <w:b/>
          <w:i/>
          <w:color w:val="FF0000"/>
          <w:szCs w:val="24"/>
        </w:rPr>
        <w:t>ПРАКТИКИ</w:t>
      </w:r>
    </w:p>
    <w:p>
      <w:pPr>
        <w:pStyle w:val="NoSpacing"/>
        <w:suppressAutoHyphens w:val="true"/>
        <w:ind w:hanging="0"/>
        <w:jc w:val="center"/>
        <w:rPr>
          <w:b/>
          <w:b/>
          <w:i/>
          <w:i/>
          <w:color w:val="FF0000"/>
          <w:szCs w:val="24"/>
        </w:rPr>
      </w:pPr>
      <w:r>
        <w:rPr>
          <w:b/>
          <w:i/>
          <w:color w:val="FF0000"/>
          <w:szCs w:val="24"/>
        </w:rPr>
      </w:r>
    </w:p>
    <w:p>
      <w:pPr>
        <w:pStyle w:val="NoSpacing"/>
        <w:suppressAutoHyphens w:val="true"/>
        <w:ind w:hanging="0"/>
        <w:jc w:val="center"/>
        <w:rPr>
          <w:b/>
          <w:b/>
          <w:i/>
          <w:i/>
          <w:color w:val="FF0000"/>
          <w:szCs w:val="24"/>
          <w:u w:val="single"/>
        </w:rPr>
      </w:pPr>
      <w:r>
        <w:rPr>
          <w:b/>
          <w:i/>
          <w:color w:val="FF0000"/>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pPr>
      <w:r>
        <w:rPr>
          <w:szCs w:val="24"/>
        </w:rPr>
        <w:t>22–23 декабря 2018 года</w:t>
      </w:r>
    </w:p>
    <w:p>
      <w:pPr>
        <w:pStyle w:val="NoSpacing"/>
        <w:ind w:hanging="0"/>
        <w:jc w:val="center"/>
        <w:rPr>
          <w:szCs w:val="24"/>
        </w:rPr>
      </w:pPr>
      <w:r>
        <w:rPr>
          <w:szCs w:val="24"/>
        </w:rPr>
      </w:r>
    </w:p>
    <w:p>
      <w:pPr>
        <w:pStyle w:val="NoSpacing"/>
        <w:ind w:hanging="0"/>
        <w:jc w:val="center"/>
        <w:rPr>
          <w:szCs w:val="24"/>
        </w:rPr>
      </w:pPr>
      <w:r>
        <w:rPr>
          <w:szCs w:val="24"/>
        </w:rPr>
      </w:r>
    </w:p>
    <w:p>
      <w:pPr>
        <w:pStyle w:val="NoSpacing"/>
        <w:ind w:hanging="0"/>
        <w:jc w:val="center"/>
        <w:rPr/>
      </w:pPr>
      <w:r>
        <w:rPr>
          <w:szCs w:val="24"/>
        </w:rPr>
        <w:t>ИВДИВО 187 ВЦ, Красноярск</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2"/>
        <w:spacing w:lineRule="auto" w:line="240" w:before="0" w:after="0"/>
        <w:jc w:val="center"/>
        <w:rPr>
          <w:rFonts w:ascii="Times New Roman" w:hAnsi="Times New Roman" w:cs="Times New Roman"/>
        </w:rPr>
      </w:pPr>
      <w:r>
        <w:rPr>
          <w:rFonts w:cs="Times New Roman" w:ascii="Times New Roman" w:hAnsi="Times New Roman"/>
        </w:rPr>
      </w:r>
    </w:p>
    <w:p>
      <w:pPr>
        <w:pStyle w:val="Style22"/>
        <w:spacing w:lineRule="auto" w:line="240" w:before="0" w:after="0"/>
        <w:jc w:val="center"/>
        <w:rPr>
          <w:rFonts w:ascii="Times New Roman" w:hAnsi="Times New Roman" w:cs="Times New Roman"/>
        </w:rPr>
      </w:pPr>
      <w:r>
        <w:rPr>
          <w:rFonts w:cs="Times New Roman" w:ascii="Times New Roman" w:hAnsi="Times New Roman"/>
        </w:rPr>
      </w:r>
    </w:p>
    <w:p>
      <w:pPr>
        <w:pStyle w:val="Style22"/>
        <w:spacing w:lineRule="auto" w:line="240" w:before="0" w:after="0"/>
        <w:jc w:val="center"/>
        <w:rPr>
          <w:rFonts w:ascii="Times New Roman" w:hAnsi="Times New Roman" w:cs="Times New Roman"/>
        </w:rPr>
      </w:pPr>
      <w:r>
        <w:rPr>
          <w:rFonts w:cs="Times New Roman" w:ascii="Times New Roman" w:hAnsi="Times New Roman"/>
        </w:rPr>
        <w:t>Оглавл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sdt>
      <w:sdtPr>
        <w:docPartObj>
          <w:docPartGallery w:val="Table of Contents"/>
          <w:docPartUnique w:val="true"/>
        </w:docPartObj>
      </w:sdtPr>
      <w:sdtContent>
        <w:p>
          <w:pPr>
            <w:pStyle w:val="Contents1"/>
            <w:spacing w:lineRule="auto" w:line="240" w:before="0" w:after="0"/>
            <w:ind w:firstLine="540"/>
            <w:jc w:val="both"/>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8916142">
            <w:r>
              <w:rPr>
                <w:rStyle w:val="IndexLink"/>
                <w:rFonts w:cs="Times New Roman"/>
                <w:sz w:val="24"/>
                <w:szCs w:val="24"/>
                <w:lang w:val="en-US" w:eastAsia="en-US"/>
              </w:rPr>
              <w:t>Практика № 1</w:t>
              <w:tab/>
              <w:t>3</w:t>
            </w:r>
          </w:hyperlink>
        </w:p>
        <w:p>
          <w:pPr>
            <w:pStyle w:val="Contents1"/>
            <w:rPr>
              <w:rFonts w:ascii="Calibri" w:hAnsi="Calibri" w:cs="Calibri"/>
              <w:sz w:val="22"/>
              <w:szCs w:val="22"/>
              <w:lang w:val="en-US" w:eastAsia="en-US"/>
            </w:rPr>
          </w:pPr>
          <w:hyperlink w:anchor="__RefHeading___Toc8916143">
            <w:r>
              <w:rPr>
                <w:rStyle w:val="IndexLink"/>
              </w:rPr>
              <w:t>Стяжание Мышления Изначально Вышестоящего Отца Стандартами новой эпохи 6 расы</w:t>
            </w:r>
            <w:r>
              <w:rPr>
                <w:rStyle w:val="IndexLink"/>
                <w:i/>
              </w:rPr>
              <w:t xml:space="preserve"> </w:t>
            </w:r>
            <w:r>
              <w:rPr>
                <w:rStyle w:val="IndexLink"/>
              </w:rPr>
              <w:t>в явлении 16 видов материи и 8 видов организации материи. Стяжание Мыслей Мышления Изначально Вышестоящего Отца</w:t>
              <w:tab/>
              <w:t>3</w:t>
            </w:r>
          </w:hyperlink>
        </w:p>
        <w:p>
          <w:pPr>
            <w:pStyle w:val="Contents1"/>
            <w:rPr>
              <w:rFonts w:ascii="Calibri" w:hAnsi="Calibri" w:cs="Calibri"/>
              <w:sz w:val="22"/>
              <w:szCs w:val="22"/>
              <w:lang w:val="en-US" w:eastAsia="en-US"/>
            </w:rPr>
          </w:pPr>
          <w:hyperlink w:anchor="__RefHeading___Toc8916144">
            <w:r>
              <w:rPr>
                <w:rStyle w:val="IndexLink"/>
              </w:rPr>
              <w:t>Практика № 2</w:t>
              <w:tab/>
              <w:t>5</w:t>
            </w:r>
          </w:hyperlink>
        </w:p>
        <w:p>
          <w:pPr>
            <w:pStyle w:val="Contents1"/>
            <w:rPr>
              <w:rFonts w:ascii="Calibri" w:hAnsi="Calibri" w:cs="Calibri"/>
              <w:sz w:val="22"/>
              <w:szCs w:val="22"/>
              <w:lang w:val="en-US" w:eastAsia="en-US"/>
            </w:rPr>
          </w:pPr>
          <w:hyperlink w:anchor="__RefHeading___Toc8916145">
            <w:r>
              <w:rPr>
                <w:rStyle w:val="IndexLink"/>
              </w:rPr>
              <w:t>Стяжание  16384 Вида Огня Изначально Вышестоящего Отца в Чашу Мышления для разработки части Мышления</w:t>
              <w:tab/>
              <w:t>5</w:t>
            </w:r>
          </w:hyperlink>
        </w:p>
        <w:p>
          <w:pPr>
            <w:pStyle w:val="Contents1"/>
            <w:rPr>
              <w:rFonts w:ascii="Calibri" w:hAnsi="Calibri" w:cs="Calibri"/>
              <w:sz w:val="22"/>
              <w:szCs w:val="22"/>
              <w:lang w:val="en-US" w:eastAsia="en-US"/>
            </w:rPr>
          </w:pPr>
          <w:hyperlink w:anchor="__RefHeading___Toc8916146">
            <w:r>
              <w:rPr>
                <w:rStyle w:val="IndexLink"/>
              </w:rPr>
              <w:t>Практика № 4</w:t>
              <w:tab/>
              <w:t>10</w:t>
            </w:r>
          </w:hyperlink>
        </w:p>
        <w:p>
          <w:pPr>
            <w:pStyle w:val="Contents1"/>
            <w:rPr>
              <w:rFonts w:ascii="Calibri" w:hAnsi="Calibri" w:cs="Calibri"/>
              <w:sz w:val="22"/>
              <w:szCs w:val="22"/>
              <w:lang w:val="en-US" w:eastAsia="en-US"/>
            </w:rPr>
          </w:pPr>
          <w:hyperlink w:anchor="__RefHeading___Toc8916147">
            <w:r>
              <w:rPr>
                <w:rStyle w:val="IndexLink"/>
              </w:rPr>
              <w:t>Преображение Ядер Синтезов 32-ричным Явлением ИВО</w:t>
              <w:tab/>
              <w:t>10</w:t>
            </w:r>
          </w:hyperlink>
        </w:p>
        <w:p>
          <w:pPr>
            <w:pStyle w:val="Contents1"/>
            <w:rPr>
              <w:rFonts w:ascii="Calibri" w:hAnsi="Calibri" w:cs="Calibri"/>
              <w:sz w:val="22"/>
              <w:szCs w:val="22"/>
              <w:lang w:val="en-US" w:eastAsia="en-US"/>
            </w:rPr>
          </w:pPr>
          <w:hyperlink w:anchor="__RefHeading___Toc8916148">
            <w:r>
              <w:rPr>
                <w:rStyle w:val="IndexLink"/>
              </w:rPr>
              <w:t>Практика № 5</w:t>
              <w:tab/>
              <w:t>11</w:t>
            </w:r>
          </w:hyperlink>
        </w:p>
        <w:p>
          <w:pPr>
            <w:pStyle w:val="Contents1"/>
            <w:rPr>
              <w:rFonts w:ascii="Calibri" w:hAnsi="Calibri" w:cs="Calibri"/>
              <w:sz w:val="22"/>
              <w:szCs w:val="22"/>
              <w:lang w:val="en-US" w:eastAsia="en-US"/>
            </w:rPr>
          </w:pPr>
          <w:hyperlink w:anchor="__RefHeading___Toc8916149">
            <w:r>
              <w:rPr>
                <w:rStyle w:val="IndexLink"/>
              </w:rPr>
              <w:t>Стяжание у Изначально Вышестоящего Отца 16384 Мысли Изначально Вышестоящего Отца, Белый Огонь Изначально Вышестоящего Отца Зерцала, развитие Мышления</w:t>
              <w:tab/>
              <w:t>11</w:t>
            </w:r>
          </w:hyperlink>
        </w:p>
        <w:p>
          <w:pPr>
            <w:pStyle w:val="Contents1"/>
            <w:rPr>
              <w:rFonts w:ascii="Calibri" w:hAnsi="Calibri" w:cs="Calibri"/>
              <w:sz w:val="22"/>
              <w:szCs w:val="22"/>
              <w:lang w:val="en-US" w:eastAsia="en-US"/>
            </w:rPr>
          </w:pPr>
          <w:hyperlink w:anchor="__RefHeading___Toc8916150">
            <w:r>
              <w:rPr>
                <w:rStyle w:val="IndexLink"/>
              </w:rPr>
              <w:t>Практика № 6</w:t>
              <w:tab/>
              <w:t>13</w:t>
            </w:r>
          </w:hyperlink>
        </w:p>
        <w:p>
          <w:pPr>
            <w:pStyle w:val="Contents1"/>
            <w:rPr>
              <w:rFonts w:ascii="Calibri" w:hAnsi="Calibri" w:cs="Calibri"/>
              <w:sz w:val="22"/>
              <w:szCs w:val="22"/>
              <w:lang w:val="en-US" w:eastAsia="en-US"/>
            </w:rPr>
          </w:pPr>
          <w:hyperlink w:anchor="__RefHeading___Toc8916151">
            <w:r>
              <w:rPr>
                <w:rStyle w:val="IndexLink"/>
              </w:rPr>
              <w:t>Преображение всех должностных реализаций  до компетенций ИВДИВО</w:t>
              <w:tab/>
              <w:t>13</w:t>
            </w:r>
          </w:hyperlink>
        </w:p>
        <w:p>
          <w:pPr>
            <w:pStyle w:val="Contents1"/>
            <w:rPr>
              <w:rFonts w:ascii="Calibri" w:hAnsi="Calibri" w:cs="Calibri"/>
              <w:sz w:val="22"/>
              <w:szCs w:val="22"/>
              <w:lang w:val="en-US" w:eastAsia="en-US"/>
            </w:rPr>
          </w:pPr>
          <w:hyperlink w:anchor="__RefHeading___Toc8916152">
            <w:r>
              <w:rPr>
                <w:rStyle w:val="IndexLink"/>
              </w:rPr>
              <w:t>Стяжание 133 Синтеза ИВО</w:t>
              <w:tab/>
              <w:t>13</w:t>
            </w:r>
          </w:hyperlink>
        </w:p>
        <w:p>
          <w:pPr>
            <w:pStyle w:val="Contents1"/>
            <w:rPr>
              <w:rFonts w:ascii="Calibri" w:hAnsi="Calibri" w:cs="Calibri"/>
              <w:sz w:val="22"/>
              <w:szCs w:val="22"/>
              <w:lang w:val="en-US" w:eastAsia="en-US"/>
            </w:rPr>
          </w:pPr>
          <w:hyperlink w:anchor="__RefHeading___Toc8916153">
            <w:r>
              <w:rPr>
                <w:rStyle w:val="IndexLink"/>
              </w:rPr>
              <w:t>Практика № 7</w:t>
              <w:tab/>
              <w:t>16</w:t>
            </w:r>
          </w:hyperlink>
        </w:p>
        <w:p>
          <w:pPr>
            <w:pStyle w:val="Contents1"/>
            <w:rPr>
              <w:rFonts w:ascii="Calibri" w:hAnsi="Calibri" w:cs="Calibri"/>
              <w:sz w:val="22"/>
              <w:szCs w:val="22"/>
              <w:lang w:val="en-US" w:eastAsia="en-US"/>
            </w:rPr>
          </w:pPr>
          <w:hyperlink w:anchor="__RefHeading___Toc8916154">
            <w:r>
              <w:rPr>
                <w:rStyle w:val="IndexLink"/>
              </w:rPr>
              <w:t>Стяжание Совершенного Мышления Изначально Вышестоящего Отца. Стяжание Зерцала  Совершенного Мышления, стяжание Совершенных Сфер Совершенного Мышления, стяжание эталонов Совершенных Сфер Мышления. Стяжание 16-ти Совершенных Мыслей Изначально Вышестоящего Отца. Стяжание  Печати Судьбы Зерцала Совершенного Мышления. Стяжание Ядер 16-ти видов материи Изначально Вышестоящего Отца от Ивдивики до Физики с записью в каждое из них Совершенной Мысли Изначально Вышестоящего Отца. Стяжание Огня Озера Читты на поверхность Огня Совершенного Мышления</w:t>
              <w:tab/>
              <w:t>16</w:t>
            </w:r>
          </w:hyperlink>
        </w:p>
        <w:p>
          <w:pPr>
            <w:pStyle w:val="Contents1"/>
            <w:rPr>
              <w:rFonts w:ascii="Calibri" w:hAnsi="Calibri" w:cs="Calibri"/>
              <w:sz w:val="22"/>
              <w:szCs w:val="22"/>
              <w:lang w:val="en-US" w:eastAsia="en-US"/>
            </w:rPr>
          </w:pPr>
          <w:hyperlink w:anchor="__RefHeading___Toc8916155">
            <w:r>
              <w:rPr>
                <w:rStyle w:val="IndexLink"/>
              </w:rPr>
              <w:t>Практика № 8</w:t>
              <w:tab/>
              <w:t>19</w:t>
            </w:r>
          </w:hyperlink>
        </w:p>
        <w:p>
          <w:pPr>
            <w:pStyle w:val="Contents1"/>
            <w:rPr>
              <w:rFonts w:ascii="Calibri" w:hAnsi="Calibri" w:cs="Calibri"/>
              <w:sz w:val="22"/>
              <w:szCs w:val="22"/>
              <w:lang w:val="en-US" w:eastAsia="en-US"/>
            </w:rPr>
          </w:pPr>
          <w:hyperlink w:anchor="__RefHeading___Toc8916156">
            <w:r>
              <w:rPr>
                <w:rStyle w:val="IndexLink"/>
              </w:rPr>
              <w:t>Миракль. Стяжание Совершенного Мышления ИВО</w:t>
              <w:tab/>
              <w:t>19</w:t>
            </w:r>
          </w:hyperlink>
        </w:p>
        <w:p>
          <w:pPr>
            <w:pStyle w:val="Contents1"/>
            <w:rPr>
              <w:rFonts w:ascii="Calibri" w:hAnsi="Calibri" w:cs="Calibri"/>
              <w:sz w:val="22"/>
              <w:szCs w:val="22"/>
              <w:lang w:val="en-US" w:eastAsia="en-US"/>
            </w:rPr>
          </w:pPr>
          <w:hyperlink w:anchor="__RefHeading___Toc8916157">
            <w:r>
              <w:rPr>
                <w:rStyle w:val="IndexLink"/>
              </w:rPr>
              <w:t>Практика № 9</w:t>
              <w:tab/>
              <w:t>23</w:t>
            </w:r>
          </w:hyperlink>
        </w:p>
        <w:p>
          <w:pPr>
            <w:pStyle w:val="Contents1"/>
            <w:rPr>
              <w:rFonts w:ascii="Calibri" w:hAnsi="Calibri" w:cs="Calibri"/>
              <w:sz w:val="22"/>
              <w:szCs w:val="22"/>
              <w:lang w:val="en-US" w:eastAsia="en-US"/>
            </w:rPr>
          </w:pPr>
          <w:hyperlink w:anchor="__RefHeading___Toc8916158">
            <w:r>
              <w:rPr>
                <w:rStyle w:val="IndexLink"/>
              </w:rPr>
              <w:t>Итоговая практика 20-го Синтеза Изначально Вышестоящего Отца</w:t>
              <w:tab/>
              <w:t>23</w:t>
            </w:r>
          </w:hyperlink>
          <w:r>
            <w:rPr>
              <w:rStyle w:val="IndexLink"/>
            </w:rPr>
            <w:fldChar w:fldCharType="end"/>
          </w:r>
        </w:p>
      </w:sdtContent>
    </w:sdt>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42:02 – 02:10:58</w:t>
      </w:r>
      <w:r>
        <w:rPr>
          <w:rFonts w:cs="Times New Roman" w:ascii="Times New Roman" w:hAnsi="Times New Roman"/>
          <w:b/>
          <w:color w:val="FF0000"/>
          <w:sz w:val="24"/>
          <w:szCs w:val="24"/>
          <w:u w:val="single"/>
        </w:rPr>
        <w:t>)</w:t>
      </w:r>
    </w:p>
    <w:p>
      <w:pPr>
        <w:pStyle w:val="Normal"/>
        <w:spacing w:lineRule="auto" w:line="240" w:before="0" w:after="0"/>
        <w:ind w:firstLine="709"/>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0" w:name="__RefHeading___Toc8916142"/>
      <w:bookmarkEnd w:id="0"/>
      <w:r>
        <w:rPr>
          <w:rFonts w:cs="Times New Roman" w:ascii="Times New Roman" w:hAnsi="Times New Roman"/>
          <w:sz w:val="24"/>
          <w:szCs w:val="24"/>
        </w:rPr>
        <w:t>Практика № 1</w:t>
      </w:r>
    </w:p>
    <w:p>
      <w:pPr>
        <w:pStyle w:val="Heading1"/>
        <w:spacing w:before="0" w:after="0"/>
        <w:jc w:val="center"/>
        <w:rPr>
          <w:rFonts w:ascii="Times New Roman" w:hAnsi="Times New Roman" w:cs="Times New Roman"/>
          <w:sz w:val="24"/>
          <w:szCs w:val="24"/>
        </w:rPr>
      </w:pPr>
      <w:bookmarkStart w:id="1" w:name="__RefHeading___Toc8916143"/>
      <w:bookmarkEnd w:id="1"/>
      <w:r>
        <w:rPr>
          <w:rFonts w:cs="Times New Roman" w:ascii="Times New Roman" w:hAnsi="Times New Roman"/>
          <w:sz w:val="24"/>
          <w:szCs w:val="24"/>
        </w:rPr>
        <w:t>Стяжание Мышления Изначально Вышестоящего Отца Стандартами новой эпохи 6 расы</w:t>
      </w:r>
      <w:r>
        <w:rPr>
          <w:rFonts w:cs="Times New Roman" w:ascii="Times New Roman" w:hAnsi="Times New Roman"/>
          <w:i/>
          <w:sz w:val="24"/>
          <w:szCs w:val="24"/>
        </w:rPr>
        <w:t xml:space="preserve"> </w:t>
      </w:r>
      <w:r>
        <w:rPr>
          <w:rFonts w:cs="Times New Roman" w:ascii="Times New Roman" w:hAnsi="Times New Roman"/>
          <w:sz w:val="24"/>
          <w:szCs w:val="24"/>
        </w:rPr>
        <w:t>в явлении 16 видов материи и 8 видов организации материи. Стяжание Мыслей Мышления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0"/>
        <w:jc w:val="both"/>
        <w:rPr/>
      </w:pPr>
      <w:r>
        <w:rPr>
          <w:rFonts w:cs="Times New Roman" w:ascii="Times New Roman" w:hAnsi="Times New Roman"/>
          <w:i/>
          <w:sz w:val="24"/>
          <w:szCs w:val="24"/>
        </w:rPr>
        <w:t xml:space="preserve">Возжигаемся  всем Синтезом каждого из нас. Возжигаемся всеми ядрами Синтеза каждого из нас. Синтезируемся Хум с Изначально Вышестоящими Аватарами Синтеза Кут Хуми Фаинь 192-й Высокой Цельности. </w:t>
      </w:r>
    </w:p>
    <w:p>
      <w:pPr>
        <w:pStyle w:val="Style18"/>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проникаясь Аватарами Синтеза 192-х Высоко Цельно  Изначально Вышестояще. Встали, развернулись в зале. </w:t>
      </w:r>
    </w:p>
    <w:p>
      <w:pPr>
        <w:pStyle w:val="Style18"/>
        <w:ind w:firstLine="540"/>
        <w:jc w:val="both"/>
        <w:rPr/>
      </w:pPr>
      <w:r>
        <w:rPr>
          <w:rFonts w:cs="Times New Roman" w:ascii="Times New Roman" w:hAnsi="Times New Roman"/>
          <w:i/>
          <w:sz w:val="24"/>
          <w:szCs w:val="24"/>
        </w:rPr>
        <w:t xml:space="preserve">Синтезируясь Хум с Изначально Вышестоящими Аватарами Синтеза Кут Хуми Фаинь, стяжаем Синтез Синтеза Изначально Вышестоящего Отца каждому из нас              и синтезу нас, прося преобразить каждого из нас и синтез нас на вхождение, концентрацию максимально плотную 20 Синтеза Изначально Вышестоящего Отца в каждой Части каждого из нас, в каждой Системе каждого из нас. </w:t>
      </w:r>
    </w:p>
    <w:p>
      <w:pPr>
        <w:pStyle w:val="Style18"/>
        <w:ind w:firstLine="5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синтезируясь Хум с Изначально Вышестоящими Аватарами Синтеза Кут Хуми Фаинь, стяжаем Синтез 20 Синтеза Изначально Вышестоящего Отца каждому из нас         и синтезу нас, прося ввести каждого из нас и синтез нас в явление 20 Синтеза,  прося максимально концентрировать каждого из нас и синтез нас 20-м Синтезом Изначально Вышестоящего Отца. 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Хум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прося преобразить каждого из нас и синтез нас на новое явление Мышления Изначально Вышестоящего Отца, на новый формат Мышления, на новое качество Мышления каждого           из нас и синтеза нас синтезфизически собою в явлении 16 видов материи, 8 видов организации материи Совершенным Мышлением каждого из нас и синтеза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возжигаясь, преображаясь,  вспыхиваем этим, прося Изначально Вышестоящих Аватаров Синтеза Кут Хуми Фаинь преобразить каждого из нас и синтез нас                      на опустошение перед Изначально Вышестоящим Отцом старыми состояниями, качествами мышления каждого из нас, негативными тенденциями мышления каждого         из нас, с ненужными записями мышления каждого из нас в развитии новой эпохи                    и в развитии каждого из нас Изначально Вышестоящим Отцом и Аватарами Синтеза Кут Хуми Фаинь  и выявлении и опустошении негативными тенденциями, записями мышления каждого из нас. И, возжигаясь, преображаясь,  вспыхиваем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синтезируемся Хум с Изначально Вышестоящим Отцом 257-й Высокой Цельности. Переходим в зал  Изначально Вышестоящего Отца 257-ми Высоко Цельно Изначально Вышестояще. Встали, развернулись перед Изначально Вышестоящим Отцом, стяжая форму Ипостаси 20 Синтеза. Одеваем форму.</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прося Изначально Вышестоящего Отца </w:t>
      </w:r>
      <w:r>
        <w:rPr>
          <w:rFonts w:cs="Times New Roman" w:ascii="Times New Roman" w:hAnsi="Times New Roman"/>
          <w:b/>
          <w:i/>
          <w:sz w:val="24"/>
          <w:szCs w:val="24"/>
        </w:rPr>
        <w:t>преобразить каждого из нас и синтез нас     на явление нового Мышления Изначально Вышестоящего Отца Стандартами новой эпохи 6 расы</w:t>
      </w:r>
      <w:r>
        <w:rPr>
          <w:rFonts w:cs="Times New Roman" w:ascii="Times New Roman" w:hAnsi="Times New Roman"/>
          <w:i/>
          <w:sz w:val="24"/>
          <w:szCs w:val="24"/>
        </w:rPr>
        <w:t xml:space="preserve"> каждым из нас и синтезом нас в новом более высоком качестве Мышления каждого из нас, новых перспективах развития Мышления каждого из нас. </w:t>
      </w:r>
    </w:p>
    <w:p>
      <w:pPr>
        <w:pStyle w:val="Normal"/>
        <w:spacing w:lineRule="auto" w:line="240" w:before="0" w:after="0"/>
        <w:ind w:firstLine="540"/>
        <w:jc w:val="both"/>
        <w:rPr/>
      </w:pPr>
      <w:r>
        <w:rPr>
          <w:rFonts w:cs="Times New Roman" w:ascii="Times New Roman" w:hAnsi="Times New Roman"/>
          <w:i/>
          <w:sz w:val="24"/>
          <w:szCs w:val="24"/>
        </w:rPr>
        <w:t xml:space="preserve">И просим Изначально Вышестоящего Отца </w:t>
      </w:r>
      <w:r>
        <w:rPr>
          <w:rFonts w:cs="Times New Roman" w:ascii="Times New Roman" w:hAnsi="Times New Roman"/>
          <w:b/>
          <w:i/>
          <w:sz w:val="24"/>
          <w:szCs w:val="24"/>
        </w:rPr>
        <w:t xml:space="preserve">опустошить Мышление каждого из нас от негативных тенденций, записей, состояний, выражений, сложенных каждым из нас в данном воплощении, в предыдущих воплощениях, цивилизациях, расах каждым из нас   и синтезом нас, прося у </w:t>
      </w:r>
      <w:r>
        <w:rPr>
          <w:rFonts w:cs="Times New Roman" w:ascii="Times New Roman" w:hAnsi="Times New Roman"/>
          <w:i/>
          <w:sz w:val="24"/>
          <w:szCs w:val="24"/>
        </w:rPr>
        <w:t xml:space="preserve">Изначально Вышестоящего Отца прощения за это.                             И опустошаемся перед Изначально Вышестоящим Отцо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 Отцом, </w:t>
      </w:r>
      <w:r>
        <w:rPr>
          <w:rFonts w:cs="Times New Roman" w:ascii="Times New Roman" w:hAnsi="Times New Roman"/>
          <w:b/>
          <w:i/>
          <w:sz w:val="24"/>
          <w:szCs w:val="24"/>
        </w:rPr>
        <w:t xml:space="preserve">стяжаем у Изначально Вышестоящего Отца Мышление Изначально Вышестоящего Отца </w:t>
      </w:r>
      <w:r>
        <w:rPr>
          <w:rFonts w:cs="Times New Roman" w:ascii="Times New Roman" w:hAnsi="Times New Roman"/>
          <w:i/>
          <w:sz w:val="24"/>
          <w:szCs w:val="24"/>
        </w:rPr>
        <w:t xml:space="preserve">каждому из нас          и синтезу нас. И просим </w:t>
      </w:r>
      <w:r>
        <w:rPr>
          <w:rFonts w:cs="Times New Roman" w:ascii="Times New Roman" w:hAnsi="Times New Roman"/>
          <w:b/>
          <w:i/>
          <w:sz w:val="24"/>
          <w:szCs w:val="24"/>
        </w:rPr>
        <w:t xml:space="preserve"> </w:t>
      </w:r>
      <w:r>
        <w:rPr>
          <w:rFonts w:cs="Times New Roman" w:ascii="Times New Roman" w:hAnsi="Times New Roman"/>
          <w:i/>
          <w:sz w:val="24"/>
          <w:szCs w:val="24"/>
        </w:rPr>
        <w:t xml:space="preserve">Изначально Вышестоящего Отца явлению «опустошись                      и  Изначально Вышестоящий Отец тебя заполнит» максимально качественному Мышлению каждого из нас, максимально перспективами развития Изначально Вышестоящим Отцом    у каждого из нас и синтеза нас, в максимальном усилении  в каждом из нас Совершенного Мышления каждого из нас и синтеза нас, его активности, дееспособности. И стяжаем        у Изначально Вышестоящего Отца явление Мышления Изначально Вышестоящего Отца  - 52-ю Часть Изначально Вышестоящего Отца  каждому из нас и синтезу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ворачиваясь Мышлением перед Изначально Вышестоящим Отцом, стяжаем            у Изначально Вышестоящего Отца  </w:t>
      </w:r>
      <w:r>
        <w:rPr>
          <w:rFonts w:cs="Times New Roman" w:ascii="Times New Roman" w:hAnsi="Times New Roman"/>
          <w:b/>
          <w:i/>
          <w:sz w:val="24"/>
          <w:szCs w:val="24"/>
        </w:rPr>
        <w:t>Мышление Изначально Вышестоящего Отца                в явлении 16 видов материи, в явлении 8 видов организации материи</w:t>
      </w:r>
      <w:r>
        <w:rPr>
          <w:rFonts w:cs="Times New Roman" w:ascii="Times New Roman" w:hAnsi="Times New Roman"/>
          <w:i/>
          <w:sz w:val="24"/>
          <w:szCs w:val="24"/>
        </w:rPr>
        <w:t xml:space="preserve"> </w:t>
      </w:r>
      <w:r>
        <w:rPr>
          <w:rFonts w:cs="Times New Roman" w:ascii="Times New Roman" w:hAnsi="Times New Roman"/>
          <w:b/>
          <w:i/>
          <w:sz w:val="24"/>
          <w:szCs w:val="24"/>
        </w:rPr>
        <w:t xml:space="preserve">Изначально Вышестоящего Отца </w:t>
      </w:r>
      <w:r>
        <w:rPr>
          <w:rFonts w:cs="Times New Roman" w:ascii="Times New Roman" w:hAnsi="Times New Roman"/>
          <w:i/>
          <w:sz w:val="24"/>
          <w:szCs w:val="24"/>
        </w:rPr>
        <w:t xml:space="preserve">каждым из нас и синтеза нас в </w:t>
      </w:r>
      <w:r>
        <w:rPr>
          <w:rFonts w:cs="Times New Roman" w:ascii="Times New Roman" w:hAnsi="Times New Roman"/>
          <w:b/>
          <w:i/>
          <w:sz w:val="24"/>
          <w:szCs w:val="24"/>
        </w:rPr>
        <w:t>умении управлять данными видами</w:t>
      </w:r>
      <w:r>
        <w:rPr>
          <w:rFonts w:cs="Times New Roman" w:ascii="Times New Roman" w:hAnsi="Times New Roman"/>
          <w:i/>
          <w:sz w:val="24"/>
          <w:szCs w:val="24"/>
        </w:rPr>
        <w:t xml:space="preserve"> </w:t>
      </w:r>
      <w:r>
        <w:rPr>
          <w:rFonts w:cs="Times New Roman" w:ascii="Times New Roman" w:hAnsi="Times New Roman"/>
          <w:b/>
          <w:i/>
          <w:sz w:val="24"/>
          <w:szCs w:val="24"/>
        </w:rPr>
        <w:t>материи каждым из нас и синтезом нас по принципу: я подумал – я сделал, иными другими явлениями управления видов материи Изначально Вышестоящего Отца</w:t>
      </w:r>
      <w:r>
        <w:rPr>
          <w:rFonts w:cs="Times New Roman" w:ascii="Times New Roman" w:hAnsi="Times New Roman"/>
          <w:i/>
          <w:sz w:val="24"/>
          <w:szCs w:val="24"/>
        </w:rPr>
        <w:t xml:space="preserve">  каждым из нас и синтеза нас. </w:t>
      </w:r>
    </w:p>
    <w:p>
      <w:pPr>
        <w:pStyle w:val="Normal"/>
        <w:spacing w:lineRule="auto" w:line="240" w:before="0" w:after="0"/>
        <w:ind w:firstLine="540"/>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лучший опыт Изначально Вышестоящего Отца  умения Изначально Вышестоящего Отца  действий                          с Мышлением</w:t>
      </w:r>
      <w:r>
        <w:rPr>
          <w:rFonts w:cs="Times New Roman" w:ascii="Times New Roman" w:hAnsi="Times New Roman"/>
          <w:i/>
          <w:sz w:val="24"/>
          <w:szCs w:val="24"/>
        </w:rPr>
        <w:t xml:space="preserve"> </w:t>
      </w:r>
      <w:r>
        <w:rPr>
          <w:rFonts w:cs="Times New Roman" w:ascii="Times New Roman" w:hAnsi="Times New Roman"/>
          <w:b/>
          <w:i/>
          <w:sz w:val="24"/>
          <w:szCs w:val="24"/>
        </w:rPr>
        <w:t>Изначально Вышестоящего Отца</w:t>
      </w:r>
      <w:r>
        <w:rPr>
          <w:rFonts w:cs="Times New Roman" w:ascii="Times New Roman" w:hAnsi="Times New Roman"/>
          <w:i/>
          <w:sz w:val="24"/>
          <w:szCs w:val="24"/>
        </w:rPr>
        <w:t xml:space="preserve">  каждым из нас и синтезом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 Отцом, стяжаем у Изначально Вышестоящего Отца </w:t>
      </w:r>
      <w:r>
        <w:rPr>
          <w:rFonts w:cs="Times New Roman" w:ascii="Times New Roman" w:hAnsi="Times New Roman"/>
          <w:b/>
          <w:i/>
          <w:sz w:val="24"/>
          <w:szCs w:val="24"/>
        </w:rPr>
        <w:t xml:space="preserve">Мысли Изначально Вышестоящего Отца </w:t>
      </w:r>
      <w:r>
        <w:rPr>
          <w:rFonts w:cs="Times New Roman" w:ascii="Times New Roman" w:hAnsi="Times New Roman"/>
          <w:i/>
          <w:sz w:val="24"/>
          <w:szCs w:val="24"/>
        </w:rPr>
        <w:t xml:space="preserve"> каждому из нас и синтезу нас Мышления каждого из нас, и,  синтезируясь Хум с Изначально Вышестоящим Отцом, стяжаем </w:t>
      </w:r>
      <w:r>
        <w:rPr>
          <w:rFonts w:cs="Times New Roman" w:ascii="Times New Roman" w:hAnsi="Times New Roman"/>
          <w:b/>
          <w:i/>
          <w:sz w:val="24"/>
          <w:szCs w:val="24"/>
        </w:rPr>
        <w:t>Мышление Изначально Вышестоящего Отца каждому человеку Планеты Земля, прося Изначально Вышестоящего Отца развития в каждом человеке на Планете Земля Мышления Изначально Вышестоящего Отца.</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его Отца фиксации Мышления Изначально Вышестоящего Отца в каждом человеке Планеты Земля, завершения негативных тенденций, Совершенного Мышления в каждом человеке в целом по Планете Земля.               И стяжаем 7 миллиардов 800 миллионов Синтезов Изначально Вышестоящего Отца. Эманируем 7 миллиардов 800 миллионов Синтезов Изначально Вышестоящего Отца каждому человеку на Планете Земля, прося Изначально Вышестоящего Отца завершить этим негативные тенденции мышления в каждом человеке, в том числе разработку конфликтных ситуаций на Планете Земля этим стяжанием развития Мышления у человека Планеты Земля. И эманируем по Планете Земля Синтез Изначально Вышестоящего Отца. И стяжаем у Изначально Вышестоящего Отца  </w:t>
      </w:r>
      <w:r>
        <w:rPr>
          <w:rFonts w:cs="Times New Roman" w:ascii="Times New Roman" w:hAnsi="Times New Roman"/>
          <w:b/>
          <w:i/>
          <w:sz w:val="24"/>
          <w:szCs w:val="24"/>
        </w:rPr>
        <w:t>Мышление Изначально Вышестоящего Отца каждому человеку на Планете Земля.</w:t>
      </w:r>
      <w:r>
        <w:rPr>
          <w:rFonts w:cs="Times New Roman" w:ascii="Times New Roman" w:hAnsi="Times New Roman"/>
          <w:i/>
          <w:sz w:val="24"/>
          <w:szCs w:val="24"/>
        </w:rPr>
        <w:t xml:space="preserve"> И эманируем. Отец вам дал Огонь,                    и эманируем  на 7 миллиардов 800 миллионов человек.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сим у Изначально Вышестоящего Отца  </w:t>
      </w:r>
      <w:r>
        <w:rPr>
          <w:rFonts w:cs="Times New Roman" w:ascii="Times New Roman" w:hAnsi="Times New Roman"/>
          <w:b/>
          <w:i/>
          <w:sz w:val="24"/>
          <w:szCs w:val="24"/>
        </w:rPr>
        <w:t xml:space="preserve">развития Мышления Изначально Вышестоящего Отца у каждого человека на Планете Земля с завершением негативных тенденций Мышления в каждом человеке Планеты Земл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вращаемся взглядом в зал к Отцу. И мы синтезируемся Хум с Изначально Вышестоящим Отцом, стяжаем Синтез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возжигаясь, преображаясь всем стяжённым, возожжённым.  Благодарим Изначально Вышестоящих Аватаров Синтеза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данное тело в данный зал. Возжигаясь, разворачиваемся Мышлением каждым из нас и синтез нас. </w:t>
      </w:r>
    </w:p>
    <w:p>
      <w:pPr>
        <w:pStyle w:val="Normal"/>
        <w:spacing w:lineRule="auto" w:line="240" w:before="0" w:after="0"/>
        <w:ind w:firstLine="540"/>
        <w:jc w:val="both"/>
        <w:rPr/>
      </w:pPr>
      <w:r>
        <w:rPr>
          <w:rFonts w:cs="Times New Roman" w:ascii="Times New Roman" w:hAnsi="Times New Roman"/>
          <w:i/>
          <w:sz w:val="24"/>
          <w:szCs w:val="24"/>
        </w:rPr>
        <w:t xml:space="preserve">И эманируем все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187 Высокой Цельности Красноярск и в Изначально Вышестоящий Дом Изначально Вышестоящего Отца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1</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2.48.00-03.17.40</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2" w:name="__RefHeading___Toc8916144"/>
      <w:bookmarkEnd w:id="2"/>
      <w:r>
        <w:rPr>
          <w:rFonts w:cs="Times New Roman" w:ascii="Times New Roman" w:hAnsi="Times New Roman"/>
          <w:sz w:val="24"/>
          <w:szCs w:val="24"/>
        </w:rPr>
        <w:t>Практика № 2</w:t>
      </w:r>
    </w:p>
    <w:p>
      <w:pPr>
        <w:pStyle w:val="Heading1"/>
        <w:spacing w:before="0" w:after="0"/>
        <w:jc w:val="center"/>
        <w:rPr>
          <w:rFonts w:ascii="Times New Roman" w:hAnsi="Times New Roman" w:cs="Times New Roman"/>
          <w:sz w:val="24"/>
          <w:szCs w:val="24"/>
        </w:rPr>
      </w:pPr>
      <w:bookmarkStart w:id="3" w:name="__RefHeading___Toc8916145"/>
      <w:bookmarkEnd w:id="3"/>
      <w:r>
        <w:rPr>
          <w:rFonts w:cs="Times New Roman" w:ascii="Times New Roman" w:hAnsi="Times New Roman"/>
          <w:sz w:val="24"/>
          <w:szCs w:val="24"/>
        </w:rPr>
        <w:t>Стяжание  16384 Вида Огня Изначально Вышестоящего Отца в Чашу Мышления для разработки части Мыш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Синтезируемся с Хум Изначально Вышестоящими Аватарами Синтеза Кут Хуми Фаинь 192-ой Высокой Цельности.  Проникаясь Синтезом Изначально Вышестоящих Аватаров Синтеза Кут Хуми Фаинь синтезфизически, переходим в зал  Изначального Вышестоящего Дома Изначально Вышестоящего Отца, кстати, у нас складывается Высоко Цельно Изначально Вышестояще. Встали, одели  Форму Ипостаси  20-го Синтеза.  И, синтезируясь с Хум Изначально Вышестоящих Аватаров Синтеза Кут Хуми Фаинь, стяжаем Синтез Синтеза Изначально Вышестоящего Отца каждому из нас и синтезу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сим преобразить каждого из нас и синтез нас на Явление Части Мышления Изначально Вышестоящего Отца Явления 52-ой Части Изначально Вышестоящего Отца каждого из нас и синтез нас максимальной её дееспособности, максимальной её активности в высоком качестве данной Части каждого из нас и синтез нас .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емся этим .52.42 И, мы синтезируемся с Изначально Вышестоящими Аватарами Синтеза Юстас Сивилла 180-ой Высокой Цельности .53.05 Переходим в зал Изначально Вышестоящих Аватаров Синтеза Юстас Сивиллы . 53.30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дели Форму ипостаси 20-го Синтеза, такое замечание от Аватаров Синтеза Юстас Сивилла вам, что Синтез по вас течёт, но он не попадает внутрь, а теперь,  вот этим стяжанием концентрируйте синтез внутрь, то есть не стекало чтобы это на пол, это не правильное видение Синтеза, а чтобы это владение да вот вас учат владеть Синтезом, а это умение концентрировать Синтез, когда если Отец даёт – его нужно впитывать, а не просто по вас стекает. Посмотрите, что Синтеза мало, Огня много, но он не впитывается внутрь. А сейчас перестройтесь. И просим Изначально Вышестоящих Аватаров Синтеза Юстас Сивилла помочь сконцентрировать данный Синтез в каждую часть  каждого из нас и синтез нас во внутренний мир каждого из нас. И синтезируясь с Хум Изначально Вышестоящими Аватарами Синтеза Юстас Сивилла .54.48 Стяжаем Синтез Служения Изначально Вышестоящего Отца каждому из нас и синтезу нас . Прося преобразить каждого из нас и синтез нас на Внутреннюю концентрацию Огня и Синтеза Изначально Вышестоящего Отца и концентрацию Синтеза Физического Тела и Ипостасного Тела, стоящего в зале, прося помочь сконцентрировать Синтез Изначально Вышестоящего Отца в синтезе двух выражений каждого из нас Ипостасного Тела и Физического . 56.45 И просим преобразить каждого из нас и синтез нас на явление 52-ой Части Изначально Вышестоящего Отца Мышления Изначально Вышестоящего Отца .  Максимально в качестве дееспособности и концентрации 16384-х Огней Изначально Вышестоящего Отца 64-х Аватаров Ипостаси Изначально Вышестоящего Отца в 16-ти вариантах каждым из нас и синтезом нас синтез физически собою, в развитии перспектив Мышления каждого из нас и синте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вспыхиваем этим .2.59.03</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ми Аватарами Синтеза Юстас Сивилла, стяжаем Экономический Синтез Изначально Вышестоящего Отца каждому из нас и синтез нас в перспективном развитии Мышления каждому из нас и в развитии Экономического Синтеза Изначально Вышестоящего Отца в каждом из нас и синтез нас , в перспективе умения владеть, действовать, применяться в том числе в Материи Экономикой Изначально Вышестоящего Отца каждому из нас и синтез физически собою . 3.01.18 И, возжигаясь, преображаясь, вспыхиваем этим. Проживите  новый Огонь Экономического Синтеза .3.01.36</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синтезируемся с Хум Изначально Вышестоящим Отцом 257-ой Высокой Цельности .3.01.57 Переходим в зал к Изначально Вышестоящему Отцу 257-ми Высоко Цельно Вышестояще  .3.02.25</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стали, развернулись, одели форму Ипостаси 20-го Синтеза, синтезируясь Хум Изначально Вышестоящим Отцом .3.02.45</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Изначально Вышестоящего Отца каждого из нас и синтез нас, прося преобразить каждого из нас и синтез нас на Явление Мышления Изначально Вышестоящего Отца каждому из нас и синтез нас, стяжая у Изначально Вышестоящего Отца Чашу Мышления с определённой фиксацией лучшего Опыта Изначально Вышестоящего Отца каждого из нас и синтез нас в данной ячейке Мышления каждого из нас .3.03.52</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Зерцало Мышления каждому из нас,  стяжая 16384 Сферы Мышления каждому из нас и синтез нас, прося развернуть Мышление каждому из нас цельно синтезом  Южного и Северного полюса, полюса Сфер каждого из нас и синтез нас .3.04.26</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ом, стяжаем у Изначально Вышестоящего Отца Синтез образ Изначально Вышестоящего Отца каждому из нас и синтезу нас, стоящему в Чаше Мышления каждого из нас, в развитии Мышления и активации Мышления каждого из нас 03.05.07  И становимся босиком на Зерцало Чаши Мышления 3.05.39</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м Отцом, стяжаем у Изначально Вышестоящего Отца 16384 Огня Изначально Вышестоящего Отца Мышления каждого из нас,  явления 64-х Видов Огней Изначально Вышестоящего Отца в 16-ти  его Вариантов. И просим концентрироваться полным Мышлением Изначально Вышестоящего Отца от 16384-мя Видами Огней Изначально Вышестоящего Отца 3.07.14 И Чаша заполняется, концентрируется Огнём. Проживите, что вы стоите стопами,  без обуви на Зерцале. Заполни Чашу Огнём .3.07.47 И стяжаем у Изначально Вышестоящего Отца Совершенное Сердце Изначально Вышестоящего Отца в Огонь Чаши каждого из нас .3.08.04</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 фиксацией, на половину погружённого в Огонь, Мышления Изначально Вышестоящего Отца Совершенного Сердца Мышления каждого из нас.3.08.54</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разворачиваясь, возжигаясь этим, и мы синтезируемся с Хум Изначально Вышестоящим Отцом стяжаем у Изначально Вышестоящего Отца Главную Мысль Изначально Вышестоящего Отца каждому из нас и синтезу нас .3.09.15Отец вам даёт так в преддверии Нового года, Отец вам даёт  больш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питывайте Главную Мысль Отца. Это вам сейчас Отец.3.10.44И возжигаясь, преображаясь этим проживите сейчас в голове концентрацию Огня. Вот у всех в голове внутри головной мозг заполнен Огнём. Проживите это. 3.11.05 И синтезируясь с Хум Изначально Вышестоящим Отцом, стяжаем у Изначально Вышестоящего Отца 3.11.27 явление Дееспособности и умение действовать, мыслить 16-тью вариантами видами Мысли от Движения до Ивдивности каждым из нас и синтез нас 3.12.13 Возжигаясь, преображаемся этим и синтезируясь с Хум Изначально Вышестоящего Отцом стяжаем у Изначально Вышестоящего Отца Стратегии Изначально Вышестоящего Отца развитием Мышления Изначально Вышестоящего Отца каждым из нас и синтез нас Явления Посвящения, Статусов, Творящего Синтезов, Синтезности, Полномочий Совершенств, Иерархизации, Ивдивности, Компетентности Изначально Вышестоящего Дома Изначально Вышестоящего Отца каждого из нас и синтез нас физически собою.3.13.17</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объявления должностной компетенции каждого из нас в должностности каждого из нас .3.13.33 И стяжаем у Изначально Вышестоящего Отца Печать Судьбы на Зерцало каждого из нас . 3.14.46 И синтезируясь с Хум Изначально Вышестоящего Отцом. Проживите, как вспыхивает часть стопы под ногами .3.15.06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Изначально Вышестоящего Отца .3.15.50</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 3.16.06</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Юстас Сивилла.3.16.17</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данное тело, в данный зал, в помещение каждого из нас3.16.32</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разворачиваемся этим 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187 Высокой Цельности Красноярск и в Изначально Вышестоящий Дом Изначально Вышестоящего Отца каждог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05:15 – 01:36:36</w:t>
      </w:r>
      <w:r>
        <w:rPr>
          <w:rFonts w:cs="Times New Roman" w:ascii="Times New Roman" w:hAnsi="Times New Roman"/>
          <w:b/>
          <w:color w:val="FF0000"/>
          <w:sz w:val="24"/>
          <w:szCs w:val="24"/>
          <w:u w:val="single"/>
        </w:rPr>
        <w:t>)</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актика №3</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яжание 32-х  видов Чистоты Огней Изначально Вышестоящего Отца</w:t>
      </w:r>
    </w:p>
    <w:p>
      <w:pPr>
        <w:pStyle w:val="Normal"/>
        <w:spacing w:lineRule="auto" w:line="240" w:before="0" w:after="0"/>
        <w:jc w:val="center"/>
        <w:rPr/>
      </w:pPr>
      <w:r>
        <w:rPr>
          <w:rStyle w:val="Emphasis"/>
          <w:rFonts w:cs="Times New Roman" w:ascii="Times New Roman" w:hAnsi="Times New Roman"/>
          <w:sz w:val="24"/>
          <w:szCs w:val="24"/>
        </w:rPr>
        <w:tab/>
        <w:t xml:space="preserve"> </w:t>
      </w:r>
    </w:p>
    <w:p>
      <w:pPr>
        <w:pStyle w:val="Normal"/>
        <w:spacing w:lineRule="auto" w:line="240" w:before="0" w:after="0"/>
        <w:jc w:val="both"/>
        <w:rPr/>
      </w:pPr>
      <w:r>
        <w:rPr>
          <w:rStyle w:val="Emphasis"/>
          <w:rFonts w:cs="Times New Roman" w:ascii="Times New Roman" w:hAnsi="Times New Roman"/>
          <w:sz w:val="24"/>
          <w:szCs w:val="24"/>
        </w:rPr>
        <w:tab/>
        <w:t xml:space="preserve">Возжигаемся всем синтезом в каждом из нас. Синтезируемся Хум с Изначально Вышестоящими Аватарами Синтеза Кут Хуми Фаинь 192-ой Высокой Цельности. </w:t>
      </w:r>
    </w:p>
    <w:p>
      <w:pPr>
        <w:pStyle w:val="Normal"/>
        <w:spacing w:lineRule="auto" w:line="240" w:before="0" w:after="0"/>
        <w:ind w:firstLine="567"/>
        <w:jc w:val="both"/>
        <w:rPr/>
      </w:pPr>
      <w:r>
        <w:rPr>
          <w:rStyle w:val="Emphasis"/>
          <w:rFonts w:cs="Times New Roman" w:ascii="Times New Roman" w:hAnsi="Times New Roman"/>
          <w:sz w:val="24"/>
          <w:szCs w:val="24"/>
        </w:rPr>
        <w:t xml:space="preserve">Кстати говоря, почему, немножко уточним: почему мы говорим, что «Высоко Цельно Изначально Вышестояще»? Почему именно Изначально Вышестояще окончание? Почему нельзя говорить только Высоко Цельно? Потому что, когда мы говорим Высоко Цельно, Высокая Цельность есть в каждой Реальности, в каждой Высокой Цельной Реальности. Она есть в разных видах материи. Поэтому, если не говорить Изначально Вышестояще, вы попадаете в какой-то вид материи по своему подобию. Поэтому говорится Изначально Вышестояще. Просто, чтоб вы понимали, откуда берутся слова. Потому что уже было такое, когда не проговаривается это слово, человек выходит в Высокую Цельную Реальность, там тоже Цельность, но уже не в Высокую Цельность. Потому что вышел по подобию. </w:t>
      </w:r>
    </w:p>
    <w:p>
      <w:pPr>
        <w:pStyle w:val="Normal"/>
        <w:spacing w:lineRule="auto" w:line="240" w:before="0" w:after="0"/>
        <w:jc w:val="both"/>
        <w:rPr/>
      </w:pPr>
      <w:r>
        <w:rPr>
          <w:rStyle w:val="Emphasis"/>
          <w:rFonts w:cs="Times New Roman" w:ascii="Times New Roman" w:hAnsi="Times New Roman"/>
          <w:sz w:val="24"/>
          <w:szCs w:val="24"/>
        </w:rPr>
        <w:tab/>
        <w:t xml:space="preserve">Мы синтезируемся Хум с Изначально Вышестоящими Аватарами Синтеза Кут Хуми Фаинь 192-ой Высокой Цельности. Переходим в Зал Изначально Вышестоящего Дома Изначально Вышестояще Отца 192-х Высоко Цельно Изначально Вышестояще. Встали. Развернулись в Зале Изначально Вышестоящего Дома Изначально Вышестоящего Отца перед Главами Изначально Вышестоящего Дома Изначально Вышестоящего Отца Изначально Вышестоящими Аватарами Синтеза Кут Хуми Фаинь. </w:t>
      </w:r>
    </w:p>
    <w:p>
      <w:pPr>
        <w:pStyle w:val="Normal"/>
        <w:spacing w:lineRule="auto" w:line="240" w:before="0" w:after="0"/>
        <w:ind w:firstLine="709"/>
        <w:jc w:val="both"/>
        <w:rPr/>
      </w:pPr>
      <w:r>
        <w:rPr>
          <w:rStyle w:val="Emphasis"/>
          <w:rFonts w:cs="Times New Roman" w:ascii="Times New Roman" w:hAnsi="Times New Roman"/>
          <w:sz w:val="24"/>
          <w:szCs w:val="24"/>
        </w:rPr>
        <w:t xml:space="preserve">Одеваем форму Ипостаси 20-го Синтеза. И, синтезируясь Хум с Изначально Вышестоящими Аватарами Синтеза Кут Хуми Фаинь, стяжаем Синтез Синтеза Изначально Вышестоящего Отца каждому из нас и синтезу нас, прося преобразить каждого из нас и синтез нас на явление Мышления Изначально Вышестоящего Отца в развитии и концентрации 32-мя видами Чистоты Огней Изначально Вышестоящего Отца каждым из нас и синтезом нас в формировании концентрации чистоты Движения, Ощущения, Чувств, Мыслей, Смысла, Сути, Идеи, Прав, Мощи, Параметодов, Основ, Синтезначал, чистоты Взгляда, чистоты Имперации, чистоты Я-Есьм и чистоты Условий каждым из нас и синтез нас Мышлением Изначально Вышестоящего Отца каждым из нас. </w:t>
      </w:r>
    </w:p>
    <w:p>
      <w:pPr>
        <w:pStyle w:val="Normal"/>
        <w:spacing w:lineRule="auto" w:line="240" w:before="0" w:after="0"/>
        <w:ind w:firstLine="709"/>
        <w:jc w:val="both"/>
        <w:rPr/>
      </w:pPr>
      <w:r>
        <w:rPr>
          <w:rStyle w:val="Emphasis"/>
          <w:rFonts w:cs="Times New Roman" w:ascii="Times New Roman" w:hAnsi="Times New Roman"/>
          <w:sz w:val="24"/>
          <w:szCs w:val="24"/>
        </w:rPr>
        <w:t>И в формировании чистоты данной 16-цы Изначально Вышестоящего Отца в каждом из нас и умении так действовать Мышлением Изначально Вышестоящего Отца каждого из нас, соответственно, формировать Чистоту Движения, Ощущения, Чувств, Мыслей, … до Условий Изначально Вышестоящего Отца Мышлением каждого из нас.</w:t>
        <w:tab/>
      </w:r>
    </w:p>
    <w:p>
      <w:pPr>
        <w:pStyle w:val="Normal"/>
        <w:spacing w:lineRule="auto" w:line="240" w:before="0" w:after="0"/>
        <w:jc w:val="both"/>
        <w:rPr/>
      </w:pPr>
      <w:r>
        <w:rPr>
          <w:rStyle w:val="Emphasis"/>
          <w:rFonts w:cs="Times New Roman" w:ascii="Times New Roman" w:hAnsi="Times New Roman"/>
          <w:sz w:val="24"/>
          <w:szCs w:val="24"/>
        </w:rPr>
        <w:tab/>
        <w:t xml:space="preserve">И стяжаем у Изначально Вышестоящих Аватаров Синтеза Кут Хуми Фаинь 32 Синтеза Синтеза Изначально Вышестоящего Отца каждому из нас и синтезу нас, прося преобразить каждого из нас и синтез нас максимальным преображением чистотой 32-х Огней Изначально Вышестоящего Отца каждого из нас и синтеза нас синтез физически собою в развитии Мышления Изначально Вышестоящего Отца каждого из нас и синтеза нас, как явления 52-й части Изначально Вышестоящего Отца. </w:t>
      </w:r>
    </w:p>
    <w:p>
      <w:pPr>
        <w:pStyle w:val="Normal"/>
        <w:spacing w:lineRule="auto" w:line="240" w:before="0" w:after="0"/>
        <w:ind w:firstLine="709"/>
        <w:jc w:val="both"/>
        <w:rPr/>
      </w:pPr>
      <w:r>
        <w:rPr>
          <w:rStyle w:val="Emphasis"/>
          <w:rFonts w:cs="Times New Roman" w:ascii="Times New Roman" w:hAnsi="Times New Roman"/>
          <w:sz w:val="24"/>
          <w:szCs w:val="24"/>
        </w:rPr>
        <w:t xml:space="preserve">Возжигаясь, преображаемся этим.   </w:t>
      </w:r>
    </w:p>
    <w:p>
      <w:pPr>
        <w:pStyle w:val="Normal"/>
        <w:spacing w:lineRule="auto" w:line="240" w:before="0" w:after="0"/>
        <w:jc w:val="both"/>
        <w:rPr/>
      </w:pPr>
      <w:r>
        <w:rPr>
          <w:rStyle w:val="Emphasis"/>
          <w:rFonts w:cs="Times New Roman" w:ascii="Times New Roman" w:hAnsi="Times New Roman"/>
          <w:sz w:val="24"/>
          <w:szCs w:val="24"/>
        </w:rPr>
        <w:tab/>
        <w:t>И возжигаясь, преображаясь этим, синтезируемся Хум с Изначально Вышестоящим Отцом 257-й Высокой Цельности. Переходим в Зал Изначально Вышестоящего Отца 257-ми Высоко Цельный Изначально Вышестоящий, одеваем Форму Ипостаси 20-го Синтеза. И синтезируясь Хум с Изначально Вышестоящим Отцом, разворачиваемся пред Изначально Вышестоящим Отцом Мышлением Изначально Вышестоящего Отца.</w:t>
      </w:r>
    </w:p>
    <w:p>
      <w:pPr>
        <w:pStyle w:val="Normal"/>
        <w:spacing w:lineRule="auto" w:line="240" w:before="0" w:after="0"/>
        <w:ind w:firstLine="567"/>
        <w:jc w:val="both"/>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 xml:space="preserve">И синтезируясь Хум с Изначально Вышестоящим Отцом, стяжаем у Изначально Вышестоящего Отца 32 Синтеза Изначально Вышестоящего Отца каждому из нас и синтезу нас, прося преобразить каждого из нас и синтез нас на явление Чистоты Мышления Изначально Вышестоящего Отца каждым из нас и синтезом нас максимальным качеством развития каждого из нас и Чистоты Явления 16-цы Частностей Изначально Вышестоящего Отца Мышления Изначально Вышестоящего Отца каждого из нас. И, синтезируясь Хум с Изначально Вышестоящим Отцом, стяжаем у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Правила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Метода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Принципов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Начал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Аксиом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Императивов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Законов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Стандартов Изначально Вышестоящего Отца. </w:t>
      </w:r>
    </w:p>
    <w:p>
      <w:pPr>
        <w:pStyle w:val="Normal"/>
        <w:spacing w:lineRule="auto" w:line="240" w:before="0" w:after="0"/>
        <w:jc w:val="both"/>
        <w:rPr/>
      </w:pPr>
      <w:r>
        <w:rPr>
          <w:rStyle w:val="Emphasis"/>
          <w:rFonts w:cs="Times New Roman" w:ascii="Times New Roman" w:hAnsi="Times New Roman"/>
          <w:sz w:val="24"/>
          <w:szCs w:val="24"/>
        </w:rPr>
        <w:t xml:space="preserve">Возжигаясь, разворачиваемся данной Чистотой Изначально Вышестоящего Отца, прося Изначально Вышестоящего Отца концентрировать максимально в каждом из нас и синтезе нас данную Чистоту Огней Изначально Вышестоящего Отца, разворачивая в Мышлении Изначально Вышестоящего Отца каждого из нас. Возжигаясь, разворачиваемся этим.  И стяжаем у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Меры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Знаний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Принципов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Красоты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Окскости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Истинности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Чистоту Сверхпассионарности Изначально Вышестоящего Отца,</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Ивдивности Изначально Вышестоящего Отца </w:t>
      </w:r>
    </w:p>
    <w:p>
      <w:pPr>
        <w:pStyle w:val="Normal"/>
        <w:spacing w:lineRule="auto" w:line="240" w:before="0" w:after="0"/>
        <w:jc w:val="both"/>
        <w:rPr/>
      </w:pPr>
      <w:r>
        <w:rPr>
          <w:rStyle w:val="Emphasis"/>
          <w:rFonts w:cs="Times New Roman" w:ascii="Times New Roman" w:hAnsi="Times New Roman"/>
          <w:sz w:val="24"/>
          <w:szCs w:val="24"/>
        </w:rPr>
        <w:t xml:space="preserve">каждому из нас и синтезу нас, разворачиваясь Мышлением каждого из нас данным восемь и в цельности 16-ти видов Чистоты Изначально Вышестоящего Отца в развитии Совершенного Мышления каждого из нас. </w:t>
      </w:r>
    </w:p>
    <w:p>
      <w:pPr>
        <w:pStyle w:val="Normal"/>
        <w:spacing w:lineRule="auto" w:line="240" w:before="0" w:after="0"/>
        <w:ind w:firstLine="567"/>
        <w:jc w:val="both"/>
        <w:rPr/>
      </w:pPr>
      <w:r>
        <w:rPr>
          <w:rStyle w:val="Emphasis"/>
          <w:rFonts w:cs="Times New Roman" w:ascii="Times New Roman" w:hAnsi="Times New Roman"/>
          <w:sz w:val="24"/>
          <w:szCs w:val="24"/>
        </w:rPr>
        <w:t>Возжигаясь, преображаемся этим. И синтезируясь Хум с Изначально Вышестоящим Отцом, стяжаем у Изначально Вышестоящего Отца:</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Могущества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Практики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Чистоту Вершения Изначально Вышестоящего Отца,</w:t>
      </w:r>
    </w:p>
    <w:p>
      <w:pPr>
        <w:pStyle w:val="Normal"/>
        <w:spacing w:lineRule="auto" w:line="240" w:before="0" w:after="0"/>
        <w:ind w:firstLine="567"/>
        <w:jc w:val="both"/>
        <w:rPr/>
      </w:pPr>
      <w:r>
        <w:rPr>
          <w:rStyle w:val="Emphasis"/>
          <w:rFonts w:cs="Times New Roman" w:ascii="Times New Roman" w:hAnsi="Times New Roman"/>
          <w:sz w:val="24"/>
          <w:szCs w:val="24"/>
        </w:rPr>
        <w:t>Чистоту Служения Изначально Вышестоящего Отца,</w:t>
      </w:r>
    </w:p>
    <w:p>
      <w:pPr>
        <w:pStyle w:val="Normal"/>
        <w:spacing w:lineRule="auto" w:line="240" w:before="0" w:after="0"/>
        <w:ind w:firstLine="567"/>
        <w:jc w:val="both"/>
        <w:rPr/>
      </w:pPr>
      <w:r>
        <w:rPr>
          <w:rStyle w:val="Emphasis"/>
          <w:rFonts w:cs="Times New Roman" w:ascii="Times New Roman" w:hAnsi="Times New Roman"/>
          <w:sz w:val="24"/>
          <w:szCs w:val="24"/>
        </w:rPr>
        <w:t>Чистоту Человечности Изначально Вышестоящего Отца,</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Генезиса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Чистоту Пробуждения Изначально Вышестоящего Отца,</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Воскрешения Изначально Вышестоящего Отца. </w:t>
      </w:r>
    </w:p>
    <w:p>
      <w:pPr>
        <w:pStyle w:val="Normal"/>
        <w:spacing w:lineRule="auto" w:line="240" w:before="0" w:after="0"/>
        <w:jc w:val="both"/>
        <w:rPr/>
      </w:pPr>
      <w:r>
        <w:rPr>
          <w:rStyle w:val="Emphasis"/>
          <w:rFonts w:cs="Times New Roman" w:ascii="Times New Roman" w:hAnsi="Times New Roman"/>
          <w:sz w:val="24"/>
          <w:szCs w:val="24"/>
        </w:rPr>
        <w:t xml:space="preserve">Возжигаясь, разворачиваемся данными 8-ю видами Огней каждым из нас и синтеза нас и в целом 24-цей Огней Изначально Вышестоящего Отца. Концентрируем, уплотняемся. Берите весь Огонь, который дает Отец. Мы его еще будем разворачивать на Планету Земля. Нам нужна Чистота на Планете Земля, Чистота Огней Отца: и Чистота Служения, и Чистота Человечности, и Чистота Мудрости.  </w:t>
      </w:r>
    </w:p>
    <w:p>
      <w:pPr>
        <w:pStyle w:val="Normal"/>
        <w:spacing w:lineRule="auto" w:line="240" w:before="0" w:after="0"/>
        <w:jc w:val="both"/>
        <w:rPr/>
      </w:pPr>
      <w:r>
        <w:rPr>
          <w:rStyle w:val="Emphasis"/>
          <w:rFonts w:cs="Times New Roman" w:ascii="Times New Roman" w:hAnsi="Times New Roman"/>
          <w:sz w:val="24"/>
          <w:szCs w:val="24"/>
        </w:rPr>
        <w:tab/>
        <w:t xml:space="preserve">Возжигаясь, преображаемся этим. И синтезируясь Хум с Изначально Вышестоящим Отцом, стяжаем у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Жизни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Репликации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Чистоту Созидания Изначально Вышестоящего Отца,</w:t>
      </w:r>
    </w:p>
    <w:p>
      <w:pPr>
        <w:pStyle w:val="Normal"/>
        <w:spacing w:lineRule="auto" w:line="240" w:before="0" w:after="0"/>
        <w:ind w:firstLine="567"/>
        <w:jc w:val="both"/>
        <w:rPr/>
      </w:pPr>
      <w:r>
        <w:rPr>
          <w:rStyle w:val="Emphasis"/>
          <w:rFonts w:cs="Times New Roman" w:ascii="Times New Roman" w:hAnsi="Times New Roman"/>
          <w:sz w:val="24"/>
          <w:szCs w:val="24"/>
        </w:rPr>
        <w:t>Чистоту Творения Изначально Вышестоящего Отца,</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Любви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Мудрости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Воли Изначально Вышестоящего Отца, </w:t>
      </w:r>
    </w:p>
    <w:p>
      <w:pPr>
        <w:pStyle w:val="Normal"/>
        <w:spacing w:lineRule="auto" w:line="240" w:before="0" w:after="0"/>
        <w:ind w:firstLine="567"/>
        <w:jc w:val="both"/>
        <w:rPr/>
      </w:pPr>
      <w:r>
        <w:rPr>
          <w:rStyle w:val="Emphasis"/>
          <w:rFonts w:cs="Times New Roman" w:ascii="Times New Roman" w:hAnsi="Times New Roman"/>
          <w:sz w:val="24"/>
          <w:szCs w:val="24"/>
        </w:rPr>
        <w:t xml:space="preserve">Чистоту Синтеза Изначально Вышестоящего Отца каждому из нас и синтезу нас. </w:t>
      </w:r>
    </w:p>
    <w:p>
      <w:pPr>
        <w:pStyle w:val="Normal"/>
        <w:spacing w:lineRule="auto" w:line="240" w:before="0" w:after="0"/>
        <w:jc w:val="both"/>
        <w:rPr/>
      </w:pPr>
      <w:r>
        <w:rPr>
          <w:rStyle w:val="Emphasis"/>
          <w:rFonts w:cs="Times New Roman" w:ascii="Times New Roman" w:hAnsi="Times New Roman"/>
          <w:sz w:val="24"/>
          <w:szCs w:val="24"/>
        </w:rPr>
        <w:t xml:space="preserve">И теперь, выражая, являя собою данные 32 Огня, просим Изначально Вышестоящего Отца помочь нам явить данные 32 Огня Изначально Вышестоящего Отца от Чистоты Правил до Чистоты Синтеза Изначально Вышестоящего Отца, проникаясь Явлением Изначально Вышестоящего Отца каждым из нас и синтезом нас, являя Чистоту Огня Мышлением каждого из нас. </w:t>
      </w:r>
    </w:p>
    <w:p>
      <w:pPr>
        <w:pStyle w:val="Normal"/>
        <w:spacing w:lineRule="auto" w:line="240" w:before="0" w:after="0"/>
        <w:jc w:val="both"/>
        <w:rPr/>
      </w:pPr>
      <w:r>
        <w:rPr>
          <w:rStyle w:val="Emphasis"/>
          <w:rFonts w:cs="Times New Roman" w:ascii="Times New Roman" w:hAnsi="Times New Roman"/>
          <w:sz w:val="24"/>
          <w:szCs w:val="24"/>
        </w:rPr>
        <w:tab/>
        <w:t xml:space="preserve">И просим Изначально Вышестоящего Отца кроме Мышления Изначально Вышестоящего Отца развернуть данную 32-рицу стяженных Огней каждого из нас базовой 256-рицы Частей Изначально Вышестоящего Отца каждого из нас и синтеза нас. </w:t>
      </w:r>
    </w:p>
    <w:p>
      <w:pPr>
        <w:pStyle w:val="Normal"/>
        <w:spacing w:lineRule="auto" w:line="240" w:before="0" w:after="0"/>
        <w:ind w:firstLine="567"/>
        <w:jc w:val="both"/>
        <w:rPr/>
      </w:pPr>
      <w:r>
        <w:rPr>
          <w:rStyle w:val="Emphasis"/>
          <w:rFonts w:cs="Times New Roman" w:ascii="Times New Roman" w:hAnsi="Times New Roman"/>
          <w:sz w:val="24"/>
          <w:szCs w:val="24"/>
        </w:rPr>
        <w:t xml:space="preserve">И эманируем данные 32 вида Огня Чистоты Изначально Вышестоящего Отца на Планету Земля в целом. И эманируем Чистоту Огней Изначально Вышестоящего Отца на всю Планету Земля каждому Человеку на Планете Земля развития Мышления каждого человека на Планете Земля от Чистоты Правила Изначально Вышестоящего Отца, Метода, Принципов до Чистоты Синтеза Изначально Вышестоящего Отца в каждом Человеке Планеты Земля.  </w:t>
      </w:r>
    </w:p>
    <w:p>
      <w:pPr>
        <w:pStyle w:val="Normal"/>
        <w:spacing w:lineRule="auto" w:line="240" w:before="0" w:after="0"/>
        <w:jc w:val="both"/>
        <w:rPr/>
      </w:pPr>
      <w:r>
        <w:rPr>
          <w:rStyle w:val="Emphasis"/>
          <w:rFonts w:cs="Times New Roman" w:ascii="Times New Roman" w:hAnsi="Times New Roman"/>
          <w:sz w:val="24"/>
          <w:szCs w:val="24"/>
        </w:rPr>
        <w:tab/>
        <w:t xml:space="preserve"> И синтезируясь Хум с Изначально Вышестоящим Отцом, стяжаем у Изначально Вышестоящего Отца воспитание Изначально Вышестоящего Отца Мышления Изначально Вышестоящего Отца каждому из нас и синтезу нас и просим Изначально Вышестоящего Отца воспитания каждого из нас Чистоте Движения, Ощущение, Мыслей, Смыслов, Чувств  до Чистоты Условий Изначально Вышестоящего Отца каждым из нас и синтез нас развития Мышления каждого из нас явлением 16-ти видов материи 8-ми видов организации материи Изначально Вышестоящего Отца каждым из нас и синтезом нас. Возжигаясь, преображаемся этим.   </w:t>
      </w:r>
    </w:p>
    <w:p>
      <w:pPr>
        <w:pStyle w:val="Normal"/>
        <w:spacing w:lineRule="auto" w:line="240" w:before="0" w:after="0"/>
        <w:jc w:val="both"/>
        <w:rPr/>
      </w:pPr>
      <w:r>
        <w:rPr>
          <w:rStyle w:val="Emphasis"/>
          <w:rFonts w:cs="Times New Roman" w:ascii="Times New Roman" w:hAnsi="Times New Roman"/>
          <w:sz w:val="24"/>
          <w:szCs w:val="24"/>
        </w:rPr>
        <w:tab/>
        <w:t>И мы благодарим Изначально Вышестоящего Отца. Благодарим Изначально Вышестоящих Аватаров Синтеза Кут Хуми Фаинь. Возвращаемся данным телом в данный зал, разворачиваемся Чистотой 32-х Огней Изначально Вышестоящего Отца.</w:t>
      </w:r>
    </w:p>
    <w:p>
      <w:pPr>
        <w:pStyle w:val="Normal"/>
        <w:spacing w:lineRule="auto" w:line="240" w:before="0" w:after="0"/>
        <w:ind w:firstLine="567"/>
        <w:jc w:val="both"/>
        <w:rPr/>
      </w:pPr>
      <w:r>
        <w:rPr>
          <w:rStyle w:val="Emphasis"/>
          <w:rFonts w:cs="Times New Roman" w:ascii="Times New Roman" w:hAnsi="Times New Roman"/>
          <w:sz w:val="24"/>
          <w:szCs w:val="24"/>
        </w:rPr>
        <w:t xml:space="preserve"> </w:t>
      </w:r>
      <w:r>
        <w:rPr>
          <w:rStyle w:val="Emphasis"/>
          <w:rFonts w:cs="Times New Roman" w:ascii="Times New Roman" w:hAnsi="Times New Roman"/>
          <w:sz w:val="24"/>
          <w:szCs w:val="24"/>
        </w:rPr>
        <w:t>Проживите сейчас в теле фиксацию Огней: может в ладошках, на стопах горит, голова, насыщенность головы. Больше стопы и ладони. И эманируем все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87-ой Высокой Цельности, Красноярск, в Подразделения участников данной практики и в Изначально Вышестоящий Дом Изначально Вышестоящего Отца каждого из нас. Выходим из практики. Аминь.</w:t>
      </w:r>
    </w:p>
    <w:p>
      <w:pPr>
        <w:pStyle w:val="Normal"/>
        <w:widowControl w:val="false"/>
        <w:spacing w:lineRule="auto" w:line="240" w:before="0" w:after="0"/>
        <w:ind w:firstLine="709"/>
        <w:jc w:val="right"/>
        <w:rPr>
          <w:rStyle w:val="Emphasis"/>
          <w:rFonts w:ascii="Times New Roman" w:hAnsi="Times New Roman" w:cs="Times New Roman"/>
          <w:b/>
          <w:b/>
          <w:color w:val="FF0000"/>
          <w:sz w:val="24"/>
          <w:szCs w:val="24"/>
          <w:u w:val="single"/>
        </w:rPr>
      </w:pPr>
      <w:r>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1-ый день часть 2</w:t>
      </w:r>
    </w:p>
    <w:p>
      <w:pPr>
        <w:pStyle w:val="Normal"/>
        <w:widowControl w:val="false"/>
        <w:spacing w:lineRule="auto" w:line="240" w:before="0" w:after="0"/>
        <w:ind w:firstLine="709"/>
        <w:jc w:val="right"/>
        <w:rPr/>
      </w:pPr>
      <w:r>
        <w:rPr>
          <w:rFonts w:cs="Times New Roman" w:ascii="Times New Roman" w:hAnsi="Times New Roman"/>
          <w:color w:val="FF0000"/>
          <w:sz w:val="24"/>
          <w:szCs w:val="24"/>
        </w:rPr>
        <w:t>(</w:t>
      </w: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rPr>
        <w:t>01:52:17-02:14:51</w:t>
      </w:r>
      <w:r>
        <w:rPr>
          <w:rFonts w:cs="Times New Roman" w:ascii="Times New Roman" w:hAnsi="Times New Roman"/>
          <w:b/>
          <w:color w:val="FF0000"/>
          <w:sz w:val="24"/>
          <w:szCs w:val="24"/>
          <w:u w:val="single"/>
        </w:rPr>
        <w:t>)</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4" w:name="__RefHeading___Toc8916146"/>
      <w:bookmarkEnd w:id="4"/>
      <w:r>
        <w:rPr>
          <w:rFonts w:cs="Times New Roman" w:ascii="Times New Roman" w:hAnsi="Times New Roman"/>
          <w:sz w:val="24"/>
          <w:szCs w:val="24"/>
        </w:rPr>
        <w:t>Практика № 4</w:t>
      </w:r>
    </w:p>
    <w:p>
      <w:pPr>
        <w:pStyle w:val="Heading1"/>
        <w:spacing w:before="0" w:after="0"/>
        <w:jc w:val="center"/>
        <w:rPr/>
      </w:pPr>
      <w:bookmarkStart w:id="5" w:name="__RefHeading___Toc8916147"/>
      <w:bookmarkEnd w:id="5"/>
      <w:r>
        <w:rPr>
          <w:rFonts w:cs="Times New Roman" w:ascii="Times New Roman" w:hAnsi="Times New Roman"/>
          <w:sz w:val="24"/>
          <w:szCs w:val="24"/>
        </w:rPr>
        <w:t>Преображение Ядер Синтезов 32-ричным Явлением 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 синтезом каждого из нас. Возжигаемся всем стяженным синтезом каждого из нас, в том числе всех практик сегодняшнего дн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Возжигаемся всеми ядрами Синтезов каждого из нас, вспоминайте количество ядер, пройденных синтезов ,там например: 30,40,50,60.</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Хум с Изначально Вышестоящими Аватарами Синтеза Кут Хуми Фаинь192 Высокой Цельности, переходим в зал Изначально Вышестоящего Дома Изначально Вышестоящего Отца 192 Высоко Цельно Изначально Вышестоящее.  И синтезируемся Хум с Изначально Вышестоящими Аватарами Синтеза Кут Хуми Фаинь, одеваем форму Ипостаси 20Синтеза,стяжаем у Изначально Вышестоящих Аватаров Синтеза Кут Хуми Фаинь Синтез Синтеза Изначально Вышестоящего Отца каждому из нас и синтезу нас, прося преобразить каждого из нас и синтез нас и каждое ядро, пройденного синтеза каждого из нас, в том числе плюс 3 Ядра :98,99,100 Синтеза каждого из нас и синтез нас на явление 34-ричного Явления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их Аватаров Синтеза Кут Хуми Фаинь зафиксировать все ядра пройденных синтезов каждого из нас в головном мозге в каждого из нас, для преображения на Явление 32-ричности Изначально Вышестоящего Отца всех ядер Синтез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у вас сейчас фиксируются все ядра синтеза и поднимаются в головной мозг каждого из нас. Проживите. Возжигаемся этим. И мы синтезируемся Хум с Изначально Вышестоящим Отцом 257 Высокой Цельности, переходим в зал Изначально Вышестоящего Отца 257 Высоко Цельно Изначально Вышестоящее. Стали, развернулись, одели форму Ипостаси 20 Синтеза и  синтезируемся  с Хум Изначально Вышестоящим Отцом, открыть, просим Изначально Вышестоящего Отца открыть ядра синтезов каждого из нас, пройденных ядер синтезов плюс3ядра: 98,99,100Синтезов. И просим опустошить данные ядра синтезов каждому человеку, находящегося в подразделении 187 Высокой Цельности Красноярск и отдаем весь наработанный синтез каждым из нас человечеству. Распоряжается Изначально Вышестоящий Отец, просто отда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емся  Хум с Изначально Вышестоящим Отцом, стяжаем у  Изначально Вышестоящего Отца необходимое количество и концентрацию Огня и Синтеза Изначально Вышестоящего Отца каждому из нас и синтезу нас по количеству пройденных синтезов Изначально Вышестоящего Отца каждым из нас и синтезом нас. Прося сконцентрировать максимально ядра синтеза каждого из нас и синтезу нас Синтезом Изначально Вышестоящего Отца в явлении 32-ричного Явления Изначально Вышестоящего Отца каждому из нас и синтезу нас синтез-физически собою по количеству ядер синтеза, пройденных каждым из нас и плюс3 ядра : 98,99,100 синтезов в обновлении, в преображении данных ядер синтезов Изначально Вышестоящим Отцом 32-ричном Явлении  Изначально Вышестоящего Отца. И просим у  Изначально Вышестоящего Отца сконцентрировать максимально данные ядра синтезов каждого из нас Синтезом, Огнем и Синтезом Изначально Вышестоящего Отца соответственно пройденных синтезов все ядра синтезов каждого из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ни сейчас в головной, не спинной мозг заполняют, а именно головной мозг и можете прожить течение Огня  и Синтеза в ваш головной мозг. И просим Изначально Вышестоящего Отца данной концентрацией Синтеза сжечь негативные состояния каждого из нас по решению Изначально Вышестоящего Отца, негативные, неадекватные, некорректные состояния, вскрывшиеся записи духа в переходе на32-рицу Изначально Вышестоящего Отца. И каждый, если есть что-то, вы можете уточнить. И просим Изначально Вышестоящего Отца прощения. И просим Изначально Вышестоящего Отца проработать служением Изначально Вышестоящему Отцу данным накоплением каждого из нас и синтез на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И просим сконцентрировать максимально каждому из нас Огнем и Синтезом Изначально Вышестоящего Отца явление 32-ричное Изначально Вышестоящего Отца. И просим сконцентрировать Огнем и Синтезом в нас Изначально Вышестоящего Отца в, вместо сожженного каждому из нас и синтез нас в данной практике. Впитываем Синтез Отца. И просим Изначально Вышестоящего Отца вместить его в каждом из нас необходимую плотность и концентрацию. И возжигаясь, преображаемся этим. Просим зафиксировать данные ядра Синтеза в позвоночнике каждого из нас. Проживите, ядра синтеза опять фиксируются в позвоночном столпе. И синтезируемся  Хум с Изначально Вышестоящим Отцом, стяжаем Синтез Изначально Вышестоящего Отца каждому из нас и синтезу нас.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 просим преображения ядер синтеза каждого из нас и синтез нас на32-ричное Явление Изначально Вышестоящего Отца. И  просим преобразить каждого из нас и синтез нас Явлением  Человека Метагалактики ФА.</w:t>
      </w:r>
    </w:p>
    <w:p>
      <w:pPr>
        <w:pStyle w:val="Normal"/>
        <w:spacing w:lineRule="auto" w:line="240" w:before="0" w:after="0"/>
        <w:ind w:firstLine="540"/>
        <w:jc w:val="both"/>
        <w:rPr/>
      </w:pPr>
      <w:r>
        <w:rPr>
          <w:rFonts w:cs="Times New Roman" w:ascii="Times New Roman" w:hAnsi="Times New Roman"/>
          <w:i/>
          <w:sz w:val="24"/>
          <w:szCs w:val="24"/>
        </w:rPr>
        <w:t>И возжигаясь, преображаемся, вспыхиваем этим. Мы благодарим Изначально Вышестоящего Отца. И кстати, вы сейчас можете прожить, на вас сейчас зафиксировалась материя Высокой Цельности, какого-то среднего огня материи Высокой Цельности, на вас зафиксировалась материя Высокой Цельности этим преображением.. И мы благодарим Изначально Вышестоящего Отца, переходим в зал Изначально Вышестоящего Дома Изначально Вышестоящего Отца 192 Высоко Цельно Изначально Вышестоящее, развертываемся перед Изначально Вышестоящими Аватарами Синтеза Кут Хуми Фаинь . Одели форму Ипостаси 20 Синтеза и синтезируемся с Хум Изначально Вышестоящим Аватарами Синтеза Кут Хуми Фаинь, стяжаем у Изначально Вышестоящих Аватаров Синтеза Кут Хуми Фаинь Синтез ночного обучения каждому из нас и синтез нас, прося взять нас в ночное обучение с доработкой, с разработкой Совершенного Мышления Изначально Вышестоящего Отца в явлении 32-ричного Явления Изначально Вышестоящего Отца каждому из нас и синтез нас, в том числе с доработкой преображения   32-ричных ядер Изначально Вышестоящего Отца на явление 32-ричных ядер Изначально Вышестоящего Отца каждому из нас и синтезу на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ы благодарим Изначально Вышестоящего Отца, мы благодарим у Изначально Вышестоящих Аватаров Синтеза Кут Хуми Фаинь, возвращаемся в данное тело, в данный зал, возжигаемся и преображаемся всем  стяженным и возожженным каждым из нас и синтезом нас, вспыхива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е стяженное и возожженное в Изначально Вышестоящий Дом Изначально Вышестоящего Отца, в подразделение Изначального Вышестоящего Дома Изначально Вышестоящего Отца 187Высокой Цельности Красноярск и Изначально Вышестоящий Дом Изначально Вышестоящего Отца каждого из нас 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3</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1:15:56 – 01:49:10)</w:t>
      </w:r>
    </w:p>
    <w:p>
      <w:pPr>
        <w:pStyle w:val="Normal"/>
        <w:spacing w:lineRule="auto" w:line="240" w:before="0" w:after="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6" w:name="__RefHeading___Toc8916148"/>
      <w:bookmarkEnd w:id="6"/>
      <w:r>
        <w:rPr>
          <w:rFonts w:cs="Times New Roman" w:ascii="Times New Roman" w:hAnsi="Times New Roman"/>
          <w:sz w:val="24"/>
          <w:szCs w:val="24"/>
        </w:rPr>
        <w:t>Практика № 5</w:t>
      </w:r>
    </w:p>
    <w:p>
      <w:pPr>
        <w:pStyle w:val="Heading1"/>
        <w:spacing w:before="0" w:after="0"/>
        <w:jc w:val="center"/>
        <w:rPr>
          <w:rFonts w:ascii="Times New Roman" w:hAnsi="Times New Roman" w:cs="Times New Roman"/>
          <w:sz w:val="24"/>
          <w:szCs w:val="24"/>
        </w:rPr>
      </w:pPr>
      <w:bookmarkStart w:id="7" w:name="__RefHeading___Toc8916149"/>
      <w:bookmarkEnd w:id="7"/>
      <w:r>
        <w:rPr>
          <w:rFonts w:cs="Times New Roman" w:ascii="Times New Roman" w:hAnsi="Times New Roman"/>
          <w:sz w:val="24"/>
          <w:szCs w:val="24"/>
        </w:rPr>
        <w:t>Стяжание у Изначально Вышестоящего Отца 16384 Мысли Изначально Вышестоящего Отца, Белый Огонь Изначально Вышестоящего Отца Зерцала, развитие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и ядрами Синтеза каждого из нас, всех пройденных синтезов, прямо число называйт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Хум с Изначально Вышестоящими Аватарами Синтеза Кут Хуми Фаинь 192 Высокой Цельност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Дома Изначально Вышестоящего Отца 192-х Высоко Цельно Изначально Вышестояще, одели форму Ипостаси 20-го Синте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и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прося преобразить каждым из нас и синтез нас на явление и концентрацию Синтеза  Изначально Вышестоящего Отца ядров Синтеза, стяженных каждым из нас  по количеству ядер Синтеза каждого из нас в развитии потенциала Синтеза ядер Синтеза каждого из нас и синтеза нас синтез физически собою, в явлении сто тридцать три миллиона сто сорок четыре тысячи лет на перспективу каждому из нас и синтезу нас в развитии ядер Синтез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емся Хум с Изначально Вышестоящими Аватарами Синтеза Кут Хуми Фаинь, стяжаем Синтез Синтеза Изначально Вышестоящего Отца каждому из нас и синтезу нас, прося преобразить каждого из нас и синтез нас на явление мысли Изначально Вышестоящего Отца,  на явление концентрации 16384-х мыслей Изначально Вышестоящего Отца каждым из нас и синтез нас с контекстом данных мыслей Изначально Вышестоящего Отца  каждого из нас перспективного развития Совершенного Мышления каждого из нас и синте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их Аватаров Синтеза Кут Хуми Фаинь преобразить каждым из нас и синтез нас на большую глубину качеств масштаба Мышления каждого из нас, прося расширить каждого из нас, Мышление каждого из нас на  явление Метагалактики Фа 16384 Высокой Цельной Реальности.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мы синтезируемся Хум с Изначально Вышестоящим Отцом 257-ой Высокой Цельност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ереходим в зал Изначально Вышестоящего Отца 257-ми Высоко Цельно Изначально Выщестояще. Встали, одели форму Ипостаси 20-го Синтез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разворачиваемся пред Изначально Вышестоящим Отцом количеством ядер Синтезов, стяжённых каждым из нас, тридцать, сорок, пятьдесят, называйте сами, плюс три ядра Синтеза 98, 99, 100.</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стяжаем количество ядер Синтеза, называйте номер, плюс три ядра Синтеза 98, 99,100 каждым из нас и синтезу нас, прося Изначально Вышестоящего Отца вместить данные ядра Синтеза ядра Синтеза каждым из нас в явлении 32-рично в явлении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Открывая данные ядра Синтеза каждым из нас для вмещения данных ядер Синтеза, прося</w:t>
      </w:r>
      <w:r>
        <w:rPr>
          <w:rFonts w:cs="Times New Roman" w:ascii="Times New Roman" w:hAnsi="Times New Roman"/>
          <w:sz w:val="24"/>
          <w:szCs w:val="24"/>
        </w:rPr>
        <w:t xml:space="preserve"> </w:t>
      </w:r>
      <w:r>
        <w:rPr>
          <w:rFonts w:cs="Times New Roman" w:ascii="Times New Roman" w:hAnsi="Times New Roman"/>
          <w:i/>
          <w:sz w:val="24"/>
          <w:szCs w:val="24"/>
        </w:rPr>
        <w:t>Изначально Вышестоящего Отца развернуть перспективу явлений данных ядер Синтеза на сто тридцать один миллион сто сорок четыре тысячи лет перспективного развития каждого из нас в явлении 32-ричном Изначально Вышестоящего Отца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максимального потенциала Синтеза ядер Синтеза каждого из нас, прося максимальной концентрации Синтеза Изначально Вышестоящего Отца ядер Синтеза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разворачиваемся данным количеством ядер Синтеза плюс три ядра дополнительно. В максимальном потенциале ядер Синтеза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разворачиваемся данными ядрами Синтеза, эманируем в Изначально Вышестоящий Дом Изначально Вышестоящего Отца данное количество ядер Синтеза каждым из нас в явлении сто тридцать один миллион сто сорок четыре тысячи лет  перспективного развития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вспыхиваем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озжигаясь, преображаясь этим, разворачиваемся Мышлением пред Изначально Вышестоящим  Отцом, разворачиваясь Чашей Мышления.</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стяжаем у Изначально Вышестоящего Отца 16384 Мысли Изначально Вышестоящего Отца каждым из нас и синтезу нас с контекстом данных мыслей Изначально Вышестоящего Отца каждому из нас и синтезу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Отец направляет вам Мысли, принимайте, концентрируйте собою.</w:t>
      </w:r>
    </w:p>
    <w:p>
      <w:pPr>
        <w:pStyle w:val="Normal"/>
        <w:spacing w:lineRule="auto" w:line="240" w:before="0" w:after="0"/>
        <w:ind w:firstLine="540"/>
        <w:jc w:val="both"/>
        <w:rPr/>
      </w:pPr>
      <w:r>
        <w:rPr>
          <w:rFonts w:cs="Times New Roman" w:ascii="Times New Roman" w:hAnsi="Times New Roman"/>
          <w:i/>
          <w:sz w:val="24"/>
          <w:szCs w:val="24"/>
        </w:rPr>
        <w:t>И впитывая, возжигаясь, концентрируя собою Мысли, просим</w:t>
      </w:r>
      <w:r>
        <w:rPr>
          <w:rFonts w:cs="Times New Roman" w:ascii="Times New Roman" w:hAnsi="Times New Roman"/>
          <w:sz w:val="24"/>
          <w:szCs w:val="24"/>
        </w:rPr>
        <w:t xml:space="preserve"> </w:t>
      </w:r>
      <w:r>
        <w:rPr>
          <w:rFonts w:cs="Times New Roman" w:ascii="Times New Roman" w:hAnsi="Times New Roman"/>
          <w:i/>
          <w:sz w:val="24"/>
          <w:szCs w:val="24"/>
        </w:rPr>
        <w:t xml:space="preserve">Изначально Вышестоящего Отца расшифровку Изначально Вышестоящего Отца контекста Мысли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зворачиваем Чашу внутрь каждого из нас, и мы входим в Чашу Изначально Вышестоящего Отца, становясь на её край сначала, и погружаясь внутрь Чаши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sz w:val="24"/>
          <w:szCs w:val="24"/>
        </w:rPr>
        <w:t xml:space="preserve">Сонастраиваемся Зерцалом каждого из нас с Мышлением каждого из нас  с Зерцалом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 Отцом, стяжаем у Изначально Вышестоящего Отца Белый Огонь Изначально Вышестоящего Отца Зерцала у Изначально Вышестоящего Отца каждому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сим у Изначально Вышестоящего Отца обучения созерцанию каждого из нас, Мышлением каждого из нас. И сонастраиваемся Зерцалом каждого из нас с Зерцалом Отц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питывая здесь Мысль Отца, и мы выходим из Чаши Отца, разворачиваясь в зале перед Отцом. Мы сейчас заполнялись Огнём Отца в Чаше Отц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i/>
          <w:sz w:val="24"/>
          <w:szCs w:val="24"/>
        </w:rPr>
        <w:t>И синтезируясь Хум с Изначально Вышестоящим Отцом, стяжаем у Изначально Вышестоящего Отца развитие Мышления каждого из нас в явлении и умении создавать, созидать, сотворять новую мысль Изначально Вышестоящего Отца каждым из нас и синтезом  нас.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сим у Изначально Вышестоящего Отца умение, способности, образования Изначально Вышестоящего Отца пониманию, расшифровки Мысли Изначально Вышестоящего контекста Изначально Вышестоящего Отца каждым из нас. И возжигаясь, преображаясь, вспыхиваем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данное тело в данный зал.</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вспыхиваем этим, разворачивая Мысли Изначально Вышестоящего Отца,  вспыхивая Белым Огнём на Зерцале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87 Высокой Цельности Красноярск, окутывая всё Подразделение Огнём, и  в Изначально Вышестоящий Дом  Изначально Вышестоящего Отца каждого из нас.</w:t>
      </w:r>
    </w:p>
    <w:p>
      <w:pPr>
        <w:pStyle w:val="Normal"/>
        <w:spacing w:lineRule="auto" w:line="240" w:before="0" w:after="0"/>
        <w:ind w:firstLine="540"/>
        <w:jc w:val="both"/>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3</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время: 02:40:23 – 03:24:17)</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8" w:name="__RefHeading___Toc8916150"/>
      <w:bookmarkEnd w:id="8"/>
      <w:r>
        <w:rPr>
          <w:rFonts w:cs="Times New Roman" w:ascii="Times New Roman" w:hAnsi="Times New Roman"/>
          <w:sz w:val="24"/>
          <w:szCs w:val="24"/>
        </w:rPr>
        <w:t>Практика № 6</w:t>
      </w:r>
    </w:p>
    <w:p>
      <w:pPr>
        <w:pStyle w:val="Heading1"/>
        <w:spacing w:before="0" w:after="0"/>
        <w:jc w:val="center"/>
        <w:rPr>
          <w:rFonts w:ascii="Times New Roman" w:hAnsi="Times New Roman" w:cs="Times New Roman"/>
          <w:sz w:val="24"/>
          <w:szCs w:val="24"/>
        </w:rPr>
      </w:pPr>
      <w:bookmarkStart w:id="9" w:name="__RefHeading___Toc8916151"/>
      <w:bookmarkEnd w:id="9"/>
      <w:r>
        <w:rPr>
          <w:rFonts w:cs="Times New Roman" w:ascii="Times New Roman" w:hAnsi="Times New Roman"/>
          <w:sz w:val="24"/>
          <w:szCs w:val="24"/>
        </w:rPr>
        <w:t>Преображение всех должностных реализаций  до компетенций ИВДИВО</w:t>
      </w:r>
    </w:p>
    <w:p>
      <w:pPr>
        <w:pStyle w:val="Heading1"/>
        <w:spacing w:before="0" w:after="0"/>
        <w:jc w:val="center"/>
        <w:rPr>
          <w:rFonts w:ascii="Times New Roman" w:hAnsi="Times New Roman" w:cs="Times New Roman"/>
          <w:sz w:val="24"/>
          <w:szCs w:val="24"/>
        </w:rPr>
      </w:pPr>
      <w:bookmarkStart w:id="10" w:name="__RefHeading___Toc8916152"/>
      <w:bookmarkEnd w:id="10"/>
      <w:r>
        <w:rPr>
          <w:rFonts w:cs="Times New Roman" w:ascii="Times New Roman" w:hAnsi="Times New Roman"/>
          <w:sz w:val="24"/>
          <w:szCs w:val="24"/>
        </w:rPr>
        <w:t>Стяжание 133 Синтеза 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спыхиваем всеми ядрами Синтез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Хум с Изначально Вышестоящими Аватарами Синтеза Кут Хуми Фаинь 192 Высокой Цельности, проникаясь Синтезом Аватаров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Дома Изначально Вышестоящего Отца 192-х Высоко Цельно Изначально Вышестояще. Одели форму Ипостаси 20-го Синтеза.</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Хум с Изначально Вышестоящими Аватарами Синтеза Кут Хуми Фаинь, стяжаем 32 Синтеза Синтеза Изначально Вышестоящего Отца каждому из нас и синтезу нас, прося преобразить каждого из нас и синтез нас на 32-ричное явление Посвящений, Статусов, Творящих Синтезов, Синтезности, Полномочий Совершенств, Иерархизаций, Ивдивности, компетенции Изначально Вышестоящего Дома Изначально Вышестоящего Отца каждым из нас и синтез нас при 32-ричном стяжании явления Синтеза Изначально Вышестоящего Отца каждым из нас и синтез на каждом из нас     должностных выражений каждого из нас от компетенций до Посвящений в ИВДИВО явлением Синтезов Изначально Вышестоящего Отца от реального Синтеза до Синтез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синтезируемся Хум с Изначально Вышестоящим Отцом, переходим в зал Изначально Вышестоящего Отца 257-ми Высоко Цельно Изначально Вышестояще. И одеваем форму Ипостаси 20-го Синте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Хум с Изначально Вышестоящим Отцом, стяжаем у Изначально Вышестоящего Отца 32 Синтеза Изначально Вышестоящего Отца каждым из нас и синтезу нас,  в его 8-ричном варианте 32 Синтеза Изначально Вышестоящего Отца в явлении Посвящений, в явлении Статусов, в явлении развития Творящих Синтезов, развития Синтезности, развития  Полномочий Совершенств, развития Иерархизаций, Идивности, компетентности Изначально Вышестоящего Дома Изначально Вышестоящего Отца каждым из нас и синте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жения данной восьмирицей Изначально Вышестоящего Отца каждого из нас и синтезу нас на 32-ричное явление Изначально Вышестоящего Отца Посвящений, Статусов, Творящих Синтезов, Синтезности, Полномочий Совершенств, Иерархизаций, Идивности, компетентности Изначально Вышестоящего Отца каждым из нас и синтезу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разворачиваемся пред Изначально Вышестоящим Отцом Посвящениями, Статусами, Творящими Синтезами, Синтезностью, Полномочиями Совершенств, Иерархизацией, компетентностью Изначально Вышестоящего Дом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 Отцом, стяжаем у Изначально Вышестоящего Отца Реальностный Синтез Изначально Вышестоящего Отца в выражении 16-риц данных Синтезов в концентрации от Посвящений каждого из нас до Синтеза Отца. И стяжаем у Изначально Вышестоящего Отца Реальностный Синтез, Изначально Вышестоящий Реальностный, Высоко Цельно Реальностный,     Метагалактический   Синтез,  Изначально Вышестоящий Цельный Синтез, Синтез Частностей, Синтез Аппаратов, Синтез Систем, Синтез Частей, Синтез Посвящений, Синтез Статусов, Синтез Творящих Синтезов, Синтез Синтезностей, Синтез Полномочий Совершенств, Синтез Иерархизаций, Синтез Идивости, Синтез Физичности, Общественный Синтез, Синтез Метагалактической информации, Экономический Синтез, Синтез технологической креативности, Синтез космической культуры, Индивидуальный Синтез, Иерархический Синтез, Цивилизационный Синтез, Конфедеративный Синтез, Психодинамический Синтез, Вышколенный Синтез, Научный Синтез, Философский Синтез, Парадигмальный Синтез и Синтез Изначально Вышестоящего Отца. </w:t>
      </w:r>
    </w:p>
    <w:p>
      <w:pPr>
        <w:pStyle w:val="Normal"/>
        <w:spacing w:lineRule="auto" w:line="240" w:before="0" w:after="0"/>
        <w:ind w:firstLine="540"/>
        <w:jc w:val="both"/>
        <w:rPr/>
      </w:pPr>
      <w:r>
        <w:rPr>
          <w:rFonts w:cs="Times New Roman" w:ascii="Times New Roman" w:hAnsi="Times New Roman"/>
          <w:i/>
          <w:sz w:val="24"/>
          <w:szCs w:val="24"/>
        </w:rPr>
        <w:t>И</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просим записать Изначально Вышестоящего Отца и развернуть данную 32-рицу Синтеза Изначально Вышестоящего Отца Посвящениями каждого из нас, прося Изначально Вышестоящего Отца преобразить Посвящения каждого из нас на 32-ричное  явление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сим преобразить Права Созидания каждого из нас на 32-ричное явление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оникаясь Изначально Вышестоящим Отцом, возжигаясь, преображаемся эт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просим Изначально Вышестоящего Отца записать, концентрировать 32 Синтеза Изначально Вышестоящего Отца Статусы каждого из нас, прося этим перевести каждого из нас в 32-ричное явление Изначально Вышестоящего Отца. И просим развернуть 32 Синтеза Изначально Вышестоящего Отца каждому 16384 ядер Статусов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сим преобразить Изначально Вышестоящего Отца  Начало Творения каждого из нас на 32-ричное явление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Хум с Изначально Вышестоящим Отцом, просим Изначально Вышестоящего Отца концентрировать стяжённые 32 Синтеза Изначально Вышестоящего Отца в каждое ядро Творящего Синтеза каждого из нас 16384 ядра,      прося преобразить Творящий Синтез каждого из нас в явлении 32-ричности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Возжигаясь, преображаемся эт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Отца преобразить Синтезности каждого из нас и просим записать, развернуть в каждом ядре в 16384 ядрах Синтеза Изначально Вышестоящего Отца 32 Синтеза Изначально Вышестоящего Отца, и просим преобразить Синтезности каждого из нас на 32-ричное явление Изначально Вышестоящего Отца каждым из нас и синтез нас синтезфизически собою.</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разворачиваемся Синтезностью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сим Изначально Вышестоящего Отца развернуть 32 Синтеза Изначально Вышестоящего Отца Полномочий Совершенств каждого из нас и в каждом из 16384 ядер Полномочий Совершенств Изначально Вышестоящего Отца  каждому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возжигаемся         Полномочиями Совершенств. Стяжаем  у Изначально Вышестоящего Отца и просим Изначально Вышестоящего Отца развернуть 32 Синтеза Изначально Вышестоящего Отца в каждом ядре Иерархизации каждого из нас в 16384 ядрах 32 Синтеза стяжённых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сим развернуть данные Синтезы, прося перевести каждого из нас,  и преобразить каждого из нас Иерархизацию каждого из нас на 32 явление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ясь, разворачиваемся Иерархизацией  каждого из нас в 32-ричном явлении.</w:t>
      </w:r>
    </w:p>
    <w:p>
      <w:pPr>
        <w:pStyle w:val="Normal"/>
        <w:spacing w:lineRule="auto" w:line="240" w:before="0" w:after="0"/>
        <w:ind w:firstLine="540"/>
        <w:jc w:val="both"/>
        <w:rPr/>
      </w:pPr>
      <w:r>
        <w:rPr>
          <w:rFonts w:cs="Times New Roman" w:ascii="Times New Roman" w:hAnsi="Times New Roman"/>
          <w:i/>
          <w:sz w:val="24"/>
          <w:szCs w:val="24"/>
        </w:rPr>
        <w:t>Синтезируясь Хум с Изначально Вышестоящим Отцом,</w:t>
      </w:r>
      <w:r>
        <w:rPr>
          <w:rFonts w:cs="Times New Roman" w:ascii="Times New Roman" w:hAnsi="Times New Roman"/>
          <w:b/>
          <w:i/>
          <w:sz w:val="24"/>
          <w:szCs w:val="24"/>
        </w:rPr>
        <w:t xml:space="preserve"> </w:t>
      </w:r>
      <w:r>
        <w:rPr>
          <w:rFonts w:cs="Times New Roman" w:ascii="Times New Roman" w:hAnsi="Times New Roman"/>
          <w:i/>
          <w:sz w:val="24"/>
          <w:szCs w:val="24"/>
        </w:rPr>
        <w:t>стяжаем у Изначально Вышестоящего Отца и просим развернуть 32 Синтеза Изначально Вышестоящего Отца  в 16384 Ивдивостей каждого из нас, прося развернуть данные Синтезы в каждом ядре Ивдивости, прося преобразить Ивдивость каждого из нас на 32-ричное явление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Разворачиваемся Ивдивостью каждого из нас. Синтезируясь Хум с Изначально Вышестоящим Отцом,</w:t>
      </w:r>
      <w:r>
        <w:rPr>
          <w:rFonts w:cs="Times New Roman" w:ascii="Times New Roman" w:hAnsi="Times New Roman"/>
          <w:b/>
          <w:i/>
          <w:sz w:val="24"/>
          <w:szCs w:val="24"/>
        </w:rPr>
        <w:t xml:space="preserve"> </w:t>
      </w:r>
      <w:r>
        <w:rPr>
          <w:rFonts w:cs="Times New Roman" w:ascii="Times New Roman" w:hAnsi="Times New Roman"/>
          <w:i/>
          <w:sz w:val="24"/>
          <w:szCs w:val="24"/>
        </w:rPr>
        <w:t xml:space="preserve">стяжаем и просим развернуть 32 Синтеза Изначально Вышестоящего Отца от Реальностей Реальностного Синтеза до Синтеза Изначально Вышестоящего Отца  в 16384-х ядрах   Должностных компетенций   каждого из нас, прося Изначально Вышестоящего Отца  преобразить Должностные компетентности каждого из нас на 32-ричное явление Изначально Вышестоящего Отца  в потенциальном развитии и росте каждым из нас и синтезу нас Изначально Вышестоящего Дома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озжигаясь, преображаемся этим. И разворачиваемся восьмью Должностными компетенциями в 32-ричном явлении  Изначально Вышестоящего Отца каждым из нас  и синтезу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тец говорит, всё предопределен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синтезируемся  Хум с Изначально Вышестоящим Отцом, стяжаем у Изначально Вышестоящего Отца Синтез Изначально Вышестоящего Отца, возжигаясь, преображаемся этим.</w:t>
      </w:r>
    </w:p>
    <w:p>
      <w:pPr>
        <w:pStyle w:val="Normal"/>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i/>
          <w:sz w:val="24"/>
          <w:szCs w:val="24"/>
        </w:rPr>
        <w:t>Возжигаясь, преображаемся этим, вспыхивае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данное тело в данный зал.</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Разворачиваемся 8-рицей должностных выражений: Посвящениями, Правами Созидания, Статусами, Началом Творений, Творящим Синтезом, Синтезностью, Полномочиями Совершенств, Иерархизацией, Ивдивостью компетентностью  Изначально Вышестоящего Дом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возожжённое  в Изначально Вышестоящий Дом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 Подразделение Изначально Вышестоящего Дома  Изначально Вышестоящего Отца 187 Высокой Цельности Красноярск.</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0:07:11 – 00:46:47)</w:t>
      </w:r>
    </w:p>
    <w:p>
      <w:pPr>
        <w:pStyle w:val="Normal"/>
        <w:spacing w:lineRule="auto" w:line="240" w:before="0" w:after="0"/>
        <w:ind w:firstLine="540"/>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Heading1"/>
        <w:spacing w:before="0" w:after="0"/>
        <w:jc w:val="center"/>
        <w:rPr>
          <w:rFonts w:ascii="Times New Roman" w:hAnsi="Times New Roman" w:cs="Times New Roman"/>
          <w:sz w:val="24"/>
          <w:szCs w:val="24"/>
        </w:rPr>
      </w:pPr>
      <w:bookmarkStart w:id="11" w:name="__RefHeading___Toc8916153"/>
      <w:bookmarkEnd w:id="11"/>
      <w:r>
        <w:rPr>
          <w:rFonts w:cs="Times New Roman" w:ascii="Times New Roman" w:hAnsi="Times New Roman"/>
          <w:sz w:val="24"/>
          <w:szCs w:val="24"/>
        </w:rPr>
        <w:t>Практика № 7</w:t>
      </w:r>
    </w:p>
    <w:p>
      <w:pPr>
        <w:pStyle w:val="Heading1"/>
        <w:spacing w:before="0" w:after="0"/>
        <w:jc w:val="center"/>
        <w:rPr>
          <w:rFonts w:ascii="Times New Roman" w:hAnsi="Times New Roman" w:cs="Times New Roman"/>
          <w:sz w:val="24"/>
          <w:szCs w:val="24"/>
        </w:rPr>
      </w:pPr>
      <w:bookmarkStart w:id="12" w:name="__RefHeading___Toc8916154"/>
      <w:bookmarkEnd w:id="12"/>
      <w:r>
        <w:rPr>
          <w:rFonts w:cs="Times New Roman" w:ascii="Times New Roman" w:hAnsi="Times New Roman"/>
          <w:sz w:val="24"/>
          <w:szCs w:val="24"/>
        </w:rPr>
        <w:t>Стяжание Совершенного Мышления Изначально Вышестоящего Отца. Стяжание Зерцала  Совершенного Мышления, стяжание Совершенных Сфер Совершенного Мышления, стяжание эталонов Совершенных Сфер Мышления. Стяжание 16-ти Совершенных Мыслей Изначально Вышестоящего Отца. Стяжание  Печати Судьбы Зерцала Совершенного Мышления. Стяжание Ядер 16-ти видов материи Изначально Вышестоящего Отца от Ивдивики до Физики с записью в каждое из них Совершенной Мысли Изначально Вышестоящего Отца. Стяжание Огня Озера Читты на поверхность Огня Совершенного Мыш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Возжигаемся всеми ядрами Синтезов каждого из нас. Возжигаемся Посвящениями, Статусами, Творящим Синтезом, Синтезностями, Полномочиями Совершенств, Иерархизациями, Ивдивностью, Компетенциями Изначально Вышестоящего Дома Изначально Вышестоящего Отца каждого из нас и синтеза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Хум с Изначально Вышестоящими Аватарами Синтеза Кут Хуми Фаинь 192-ой Высокой Цельности. Переходим в зал Изначально Вышестоящего Дома Изначально Вышестоящего Отца 192-х Высоко Цельно Изначально Вышестоящ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Одели форму Ипостаси 20-го Синтеза. И, синтезируясь Хум с Изначально Вышестоящими Аватарами Синтеза Кут Хуми Фаинь, стяжаем Синтез Синтеза  Изначально Вышестоящего Отца каждому из нас и синтезу нас, прося преобразить каждого из нас и синтез нас на явление Совершенного Мышления Изначально Вышестоящего Отца каждым из нас и синтезом нас.  Явления эталонной совершенной Сферы Мысли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просим преобразить каждого из нас и синтез нас на явление Совершенной Мысли Изначально Вышестоящего Отца, явлением 16-ти видов материи Изначально Вышестоящего Отца с фиксацией  данных Совершенных Мыслей Изначально Вышестоящего Отца 16-ти видов ядер материи Изначально Вышестоящего Отца каждым из нас и синтезом нас синтез-физически собою</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ся Изначально Вышестоящих Аватаров Синтеза Кут Хуми Фаинь максимально дееспособной, активной Части Совершенного Мышления каждому из нас и синтезу нас в явлении шестнадцати тысяч трёхсот восьмидесяти четырёх Огней Изначально Вышестоящего Отца Совершенным Мышлением  каждому из нас.</w:t>
      </w:r>
    </w:p>
    <w:p>
      <w:pPr>
        <w:pStyle w:val="Normal"/>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возжигаясь, преображаемся этим. Мы синтезируемся Хум с Изначально Вышестоящим Отцом 257-ой Высокой Цельности. Переходим в зал Изначально Вышестоящего Отца 257-ми Высоко Цельно Изначально Вышестояще. Одеваем форму Ипостасей 20-го Синтеза. И, синтезируясь Хум с Изначально Вышестоящим Отцом, </w:t>
      </w:r>
      <w:r>
        <w:rPr>
          <w:rFonts w:cs="Times New Roman" w:ascii="Times New Roman" w:hAnsi="Times New Roman"/>
          <w:b/>
          <w:i/>
          <w:sz w:val="24"/>
          <w:szCs w:val="24"/>
        </w:rPr>
        <w:t>стяжаем у Изначально Вышестоящего Отца Совершенное Мышление Изначально Вышестоящего Отца</w:t>
      </w:r>
      <w:r>
        <w:rPr>
          <w:rFonts w:cs="Times New Roman" w:ascii="Times New Roman" w:hAnsi="Times New Roman"/>
          <w:i/>
          <w:sz w:val="24"/>
          <w:szCs w:val="24"/>
        </w:rPr>
        <w:t xml:space="preserve"> каждому из нас и синтезу нас.</w:t>
      </w:r>
    </w:p>
    <w:p>
      <w:pPr>
        <w:pStyle w:val="Normal"/>
        <w:spacing w:lineRule="auto" w:line="240" w:before="0" w:after="0"/>
        <w:ind w:firstLine="540"/>
        <w:jc w:val="both"/>
        <w:rPr/>
      </w:pPr>
      <w:r>
        <w:rPr>
          <w:rFonts w:cs="Times New Roman" w:ascii="Times New Roman" w:hAnsi="Times New Roman"/>
          <w:i/>
          <w:sz w:val="24"/>
          <w:szCs w:val="24"/>
        </w:rPr>
        <w:t xml:space="preserve">И разворачиваемся Совершенным Мышлением перед Изначально Вышестоящим Отцом, </w:t>
      </w:r>
      <w:r>
        <w:rPr>
          <w:rFonts w:cs="Times New Roman" w:ascii="Times New Roman" w:hAnsi="Times New Roman"/>
          <w:b/>
          <w:i/>
          <w:sz w:val="24"/>
          <w:szCs w:val="24"/>
        </w:rPr>
        <w:t>стяжая у Изначально Вышестоящего Отца  Зерцало  Совершенного Мышления, стяжаем Сферы, Совершенные Сферы Совершенного Мышления, стяжаем эталоны Совершенных Сфер Мышления</w:t>
      </w:r>
      <w:r>
        <w:rPr>
          <w:rFonts w:cs="Times New Roman" w:ascii="Times New Roman" w:hAnsi="Times New Roman"/>
          <w:i/>
          <w:sz w:val="24"/>
          <w:szCs w:val="24"/>
        </w:rPr>
        <w:t>.</w:t>
      </w:r>
    </w:p>
    <w:p>
      <w:pPr>
        <w:pStyle w:val="Normal"/>
        <w:spacing w:lineRule="auto" w:line="240" w:before="0" w:after="0"/>
        <w:ind w:firstLine="540"/>
        <w:jc w:val="both"/>
        <w:rPr/>
      </w:pPr>
      <w:r>
        <w:rPr>
          <w:rFonts w:cs="Times New Roman" w:ascii="Times New Roman" w:hAnsi="Times New Roman"/>
          <w:i/>
          <w:sz w:val="24"/>
          <w:szCs w:val="24"/>
        </w:rPr>
        <w:t xml:space="preserve">Разворачиваемся, </w:t>
      </w:r>
      <w:r>
        <w:rPr>
          <w:rFonts w:cs="Times New Roman" w:ascii="Times New Roman" w:hAnsi="Times New Roman"/>
          <w:b/>
          <w:i/>
          <w:sz w:val="24"/>
          <w:szCs w:val="24"/>
        </w:rPr>
        <w:t xml:space="preserve">стяжаем у Изначально Вышестоящего Отца Южный Полюс Совершенного Мышления </w:t>
      </w:r>
      <w:r>
        <w:rPr>
          <w:rFonts w:cs="Times New Roman" w:ascii="Times New Roman" w:hAnsi="Times New Roman"/>
          <w:i/>
          <w:sz w:val="24"/>
          <w:szCs w:val="24"/>
        </w:rPr>
        <w:t xml:space="preserve"> каждого из нас явления  ячеек Совершенного Мышления субъядерностью Изначально Вышестоящего Отца, разворачиваясь им. </w:t>
      </w:r>
    </w:p>
    <w:p>
      <w:pPr>
        <w:pStyle w:val="Normal"/>
        <w:spacing w:lineRule="auto" w:line="240" w:before="0" w:after="0"/>
        <w:ind w:firstLine="540"/>
        <w:jc w:val="both"/>
        <w:rPr/>
      </w:pPr>
      <w:r>
        <w:rPr>
          <w:rFonts w:cs="Times New Roman" w:ascii="Times New Roman" w:hAnsi="Times New Roman"/>
          <w:b/>
          <w:i/>
          <w:sz w:val="24"/>
          <w:szCs w:val="24"/>
        </w:rPr>
        <w:t xml:space="preserve">Стяжаем у Изначально Вышестоящего Отца 16384 Огней Изначально Вышестоящего Отца Иерархии Изначально Вышестоящего Отца  64 вида Огня Изначально Вышестоящего Отца в 16-ти  вариантах </w:t>
      </w:r>
      <w:r>
        <w:rPr>
          <w:rFonts w:cs="Times New Roman" w:ascii="Times New Roman" w:hAnsi="Times New Roman"/>
          <w:i/>
          <w:sz w:val="24"/>
          <w:szCs w:val="24"/>
        </w:rPr>
        <w:t xml:space="preserve">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И просим Изначально Вышестоящего Отца заполнить полностью Совершенное Мышление Огнём Изначально Вышестоящего Отца каждого из нас  на 100 процентов.</w:t>
      </w:r>
      <w:r>
        <w:rPr>
          <w:rFonts w:cs="Times New Roman" w:ascii="Times New Roman" w:hAnsi="Times New Roman"/>
          <w:i/>
          <w:color w:val="C00000"/>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Стяжаем у Изначально Вышестоящего Отца явление Совершенного Сердца Изначально Вышестоящего Отца, в Огонь Совершенного Мышления каждого из нас. </w:t>
      </w:r>
      <w:r>
        <w:rPr>
          <w:rFonts w:cs="Times New Roman" w:ascii="Times New Roman" w:hAnsi="Times New Roman"/>
          <w:i/>
          <w:color w:val="C00000"/>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И, возжигаясь, разворачиваемся, вспыхиваем этим. </w:t>
      </w:r>
      <w:r>
        <w:rPr>
          <w:rFonts w:cs="Times New Roman" w:ascii="Times New Roman" w:hAnsi="Times New Roman"/>
          <w:b/>
          <w:i/>
          <w:sz w:val="24"/>
          <w:szCs w:val="24"/>
        </w:rPr>
        <w:t>Стяжаем у Изначально Вышестоящего Отца 16 Совершенных Мыслей Изначально Вышестоящего Отца</w:t>
      </w:r>
      <w:r>
        <w:rPr>
          <w:rFonts w:cs="Times New Roman" w:ascii="Times New Roman" w:hAnsi="Times New Roman"/>
          <w:i/>
          <w:sz w:val="24"/>
          <w:szCs w:val="24"/>
        </w:rPr>
        <w:t xml:space="preserve"> каждому из нас и синтезу нас. 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Хум с Изначально Вышестоящим Отцом, </w:t>
      </w:r>
      <w:r>
        <w:rPr>
          <w:rFonts w:cs="Times New Roman" w:ascii="Times New Roman" w:hAnsi="Times New Roman"/>
          <w:b/>
          <w:i/>
          <w:sz w:val="24"/>
          <w:szCs w:val="24"/>
        </w:rPr>
        <w:t>стяжаем у Изначально Вышестоящего Отца 16 Ядер Изначально Вышестоящего Отца   Ивдивики</w:t>
      </w: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Изначально Вышестоящего Отца каждому из нас и синтезу нас, прося записать Совершенную Мысль Изначально Вышестоящего Отца в Ядро Ивдивики каждого из нас, возжигаясь, преображаемся этим. </w:t>
      </w:r>
    </w:p>
    <w:p>
      <w:pPr>
        <w:pStyle w:val="Normal"/>
        <w:spacing w:lineRule="auto" w:line="240" w:before="0" w:after="0"/>
        <w:ind w:firstLine="540"/>
        <w:jc w:val="both"/>
        <w:rPr/>
      </w:pPr>
      <w:r>
        <w:rPr>
          <w:rFonts w:cs="Times New Roman" w:ascii="Times New Roman" w:hAnsi="Times New Roman"/>
          <w:b/>
          <w:i/>
          <w:sz w:val="24"/>
          <w:szCs w:val="24"/>
        </w:rPr>
        <w:t>Стяжаем у Изначально Вышестоящего Отца 15 Ядер Ятики  Изначально Вышестоящего Отца</w:t>
      </w:r>
      <w:r>
        <w:rPr>
          <w:rFonts w:cs="Times New Roman" w:ascii="Times New Roman" w:hAnsi="Times New Roman"/>
          <w:i/>
          <w:sz w:val="24"/>
          <w:szCs w:val="24"/>
        </w:rPr>
        <w:t>, прося записать Совершенную Мысль в Ядро Ятики  Изначально Вышестоящего Отца каждого из нас.</w:t>
      </w:r>
    </w:p>
    <w:p>
      <w:pPr>
        <w:pStyle w:val="Normal"/>
        <w:spacing w:lineRule="auto" w:line="240" w:before="0" w:after="0"/>
        <w:ind w:firstLine="540"/>
        <w:jc w:val="both"/>
        <w:rPr/>
      </w:pPr>
      <w:r>
        <w:rPr>
          <w:rFonts w:cs="Times New Roman" w:ascii="Times New Roman" w:hAnsi="Times New Roman"/>
          <w:b/>
          <w:sz w:val="24"/>
          <w:szCs w:val="24"/>
        </w:rPr>
        <w:t>Стяжаем у Изначально Вышестоящего Отца 14 Ядер Имтики Изначально Вышестоящего Отца</w:t>
      </w:r>
      <w:r>
        <w:rPr>
          <w:rFonts w:cs="Times New Roman" w:ascii="Times New Roman" w:hAnsi="Times New Roman"/>
          <w:sz w:val="24"/>
          <w:szCs w:val="24"/>
        </w:rPr>
        <w:t xml:space="preserve">, прося записать Совершенную Мысль Изначально Вышестоящего Отца в Ядро данного Ядра. </w:t>
      </w:r>
    </w:p>
    <w:p>
      <w:pPr>
        <w:pStyle w:val="Normal"/>
        <w:spacing w:lineRule="auto" w:line="240" w:before="0" w:after="0"/>
        <w:ind w:firstLine="540"/>
        <w:jc w:val="both"/>
        <w:rPr/>
      </w:pPr>
      <w:r>
        <w:rPr>
          <w:rFonts w:cs="Times New Roman" w:ascii="Times New Roman" w:hAnsi="Times New Roman"/>
          <w:b/>
          <w:i/>
          <w:sz w:val="24"/>
          <w:szCs w:val="24"/>
        </w:rPr>
        <w:t xml:space="preserve">Стяжаем у Изначально Вышестоящего Отца Ядро </w:t>
      </w:r>
      <w:r>
        <w:rPr>
          <w:rFonts w:cs="Times New Roman" w:ascii="Times New Roman" w:hAnsi="Times New Roman"/>
          <w:i/>
          <w:sz w:val="24"/>
          <w:szCs w:val="24"/>
        </w:rPr>
        <w:t>14-го вида материи,</w:t>
      </w:r>
      <w:r>
        <w:rPr>
          <w:rFonts w:cs="Times New Roman" w:ascii="Times New Roman" w:hAnsi="Times New Roman"/>
          <w:b/>
          <w:i/>
          <w:sz w:val="24"/>
          <w:szCs w:val="24"/>
        </w:rPr>
        <w:t xml:space="preserve"> 13-го, вернее, вида материи – Октики Изначально Вышестоящего Отца</w:t>
      </w:r>
      <w:r>
        <w:rPr>
          <w:rFonts w:cs="Times New Roman" w:ascii="Times New Roman" w:hAnsi="Times New Roman"/>
          <w:i/>
          <w:sz w:val="24"/>
          <w:szCs w:val="24"/>
        </w:rPr>
        <w:t xml:space="preserve">.  Прося преобразить каждого из нас и синтез нас на …  </w:t>
      </w:r>
    </w:p>
    <w:p>
      <w:pPr>
        <w:pStyle w:val="Normal"/>
        <w:spacing w:lineRule="auto" w:line="240" w:before="0" w:after="0"/>
        <w:ind w:firstLine="540"/>
        <w:jc w:val="both"/>
        <w:rPr/>
      </w:pPr>
      <w:r>
        <w:rPr>
          <w:rFonts w:cs="Times New Roman" w:ascii="Times New Roman" w:hAnsi="Times New Roman"/>
          <w:b/>
          <w:i/>
          <w:sz w:val="24"/>
          <w:szCs w:val="24"/>
        </w:rPr>
        <w:t>Стяжаем 13 видов Ядер материи Октики</w:t>
      </w:r>
      <w:r>
        <w:rPr>
          <w:rFonts w:cs="Times New Roman" w:ascii="Times New Roman" w:hAnsi="Times New Roman"/>
          <w:i/>
          <w:sz w:val="24"/>
          <w:szCs w:val="24"/>
        </w:rPr>
        <w:t>, прося записать Совершенную Мысль Изначально Вышестоящего Отца в данное Ядро.</w:t>
      </w:r>
    </w:p>
    <w:p>
      <w:pPr>
        <w:pStyle w:val="Normal"/>
        <w:spacing w:lineRule="auto" w:line="240" w:before="0" w:after="0"/>
        <w:ind w:firstLine="540"/>
        <w:jc w:val="both"/>
        <w:rPr/>
      </w:pPr>
      <w:r>
        <w:rPr>
          <w:rFonts w:cs="Times New Roman" w:ascii="Times New Roman" w:hAnsi="Times New Roman"/>
          <w:b/>
          <w:i/>
          <w:sz w:val="24"/>
          <w:szCs w:val="24"/>
        </w:rPr>
        <w:t>Стяжаем у Изначально Вышестоящего Отца 12 Ядер Изначально Вышестоящего Отца 12-го вида материи – Фатики</w:t>
      </w:r>
      <w:r>
        <w:rPr>
          <w:rFonts w:cs="Times New Roman" w:ascii="Times New Roman" w:hAnsi="Times New Roman"/>
          <w:i/>
          <w:sz w:val="24"/>
          <w:szCs w:val="24"/>
        </w:rPr>
        <w:t xml:space="preserve"> Изначально Вышестоящего Отца.  Возжигаясь, разворачиваемся этим. </w:t>
      </w:r>
    </w:p>
    <w:p>
      <w:pPr>
        <w:pStyle w:val="Normal"/>
        <w:spacing w:lineRule="auto" w:line="240" w:before="0" w:after="0"/>
        <w:ind w:firstLine="540"/>
        <w:jc w:val="both"/>
        <w:rPr/>
      </w:pPr>
      <w:r>
        <w:rPr>
          <w:rFonts w:cs="Times New Roman" w:ascii="Times New Roman" w:hAnsi="Times New Roman"/>
          <w:b/>
          <w:i/>
          <w:sz w:val="24"/>
          <w:szCs w:val="24"/>
        </w:rPr>
        <w:t xml:space="preserve">Стяжаем у Изначально Вышестоящего Отца 11 Ядер Изначально Вышестоящего Отца Матики, </w:t>
      </w:r>
      <w:r>
        <w:rPr>
          <w:rFonts w:cs="Times New Roman" w:ascii="Times New Roman" w:hAnsi="Times New Roman"/>
          <w:i/>
          <w:sz w:val="24"/>
          <w:szCs w:val="24"/>
        </w:rPr>
        <w:t xml:space="preserve">прося записать Совершенную Мысль Изначально Вышестоящего Отца, прося развернуть её там и активировать. </w:t>
      </w:r>
    </w:p>
    <w:p>
      <w:pPr>
        <w:pStyle w:val="Normal"/>
        <w:spacing w:lineRule="auto" w:line="240" w:before="0" w:after="0"/>
        <w:ind w:firstLine="540"/>
        <w:jc w:val="both"/>
        <w:rPr/>
      </w:pPr>
      <w:r>
        <w:rPr>
          <w:rFonts w:cs="Times New Roman" w:ascii="Times New Roman" w:hAnsi="Times New Roman"/>
          <w:b/>
          <w:i/>
          <w:sz w:val="24"/>
          <w:szCs w:val="24"/>
        </w:rPr>
        <w:t>Стяжаем у Изначально Вышестоящего Отца 10 Ядер Изначально Вышестоящего Отца Нитики,</w:t>
      </w:r>
      <w:r>
        <w:rPr>
          <w:rFonts w:cs="Times New Roman" w:ascii="Times New Roman" w:hAnsi="Times New Roman"/>
          <w:i/>
          <w:sz w:val="24"/>
          <w:szCs w:val="24"/>
        </w:rPr>
        <w:t xml:space="preserve"> прося записать туда Совершенную Мысль Изначально Вышестоящего Отца каждому из нас и синтезу нас и развернуть её там.</w:t>
      </w:r>
    </w:p>
    <w:p>
      <w:pPr>
        <w:pStyle w:val="Normal"/>
        <w:spacing w:lineRule="auto" w:line="240" w:before="0" w:after="0"/>
        <w:ind w:firstLine="540"/>
        <w:jc w:val="both"/>
        <w:rPr/>
      </w:pPr>
      <w:r>
        <w:rPr>
          <w:rFonts w:cs="Times New Roman" w:ascii="Times New Roman" w:hAnsi="Times New Roman"/>
          <w:i/>
          <w:sz w:val="24"/>
          <w:szCs w:val="24"/>
        </w:rPr>
        <w:t xml:space="preserve">Возжигаясь этим, </w:t>
      </w:r>
      <w:r>
        <w:rPr>
          <w:rFonts w:cs="Times New Roman" w:ascii="Times New Roman" w:hAnsi="Times New Roman"/>
          <w:b/>
          <w:i/>
          <w:sz w:val="24"/>
          <w:szCs w:val="24"/>
        </w:rPr>
        <w:t>стяжаем у Изначально Вышестоящего Отца 9 Ядер Мощики Изначально Вышестоящего Отца</w:t>
      </w:r>
      <w:r>
        <w:rPr>
          <w:rFonts w:cs="Times New Roman" w:ascii="Times New Roman" w:hAnsi="Times New Roman"/>
          <w:i/>
          <w:sz w:val="24"/>
          <w:szCs w:val="24"/>
        </w:rPr>
        <w:t>, прося записать туда Совершенную Мысль Изначально Вышестоящего Отца, просим развернуть её та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Хум с Изначально Вышестоящим Отцом, стяжаем у Изначально Вышестоящего Отца 8 Ядер Синтеза, стяжая 8 Синтезов Изначально Вышестоящего Отца, прося, стяжая у Изначально Вышестоящего Отца, возжигаясь, разворачиваем восьмиядрово Изначально Вышестоящего Отца, прося развернуть Совершенную Мысль восьмью Ядрами Изначально Вышестоящего Отца, синтезом 8-ми Ядер.  </w:t>
      </w:r>
      <w:r>
        <w:rPr>
          <w:rFonts w:cs="Times New Roman" w:ascii="Times New Roman" w:hAnsi="Times New Roman"/>
          <w:b/>
          <w:i/>
          <w:color w:val="FF0000"/>
          <w:sz w:val="24"/>
          <w:szCs w:val="24"/>
        </w:rPr>
        <w:t xml:space="preserve"> </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Хум с Изначально Вышестоящим Отцом, </w:t>
      </w:r>
      <w:r>
        <w:rPr>
          <w:rFonts w:cs="Times New Roman" w:ascii="Times New Roman" w:hAnsi="Times New Roman"/>
          <w:b/>
          <w:i/>
          <w:sz w:val="24"/>
          <w:szCs w:val="24"/>
        </w:rPr>
        <w:t>стяжаем у Изначально Вышестоящего Отца 7 Ядер Атмики Изначально Вышестоящего Отца</w:t>
      </w:r>
      <w:r>
        <w:rPr>
          <w:rFonts w:cs="Times New Roman" w:ascii="Times New Roman" w:hAnsi="Times New Roman"/>
          <w:i/>
          <w:sz w:val="24"/>
          <w:szCs w:val="24"/>
        </w:rPr>
        <w:t>, прося развернуть… стяжаем 7 Синтезов Изначально Вышестоящего Отца, прося развернуть Совершенную Мысль в семи Ядрах Атмики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6 Ядер Синтеза Изначально Вышестоящего Отца, прося стяжать шесть Синтезов Изначально Вышестоящего Отца, прося развернуть Совершенное Мышление в шести Ядрах Синтеза.</w:t>
      </w:r>
    </w:p>
    <w:p>
      <w:pPr>
        <w:pStyle w:val="Normal"/>
        <w:spacing w:lineRule="auto" w:line="240" w:before="0" w:after="0"/>
        <w:ind w:firstLine="540"/>
        <w:jc w:val="both"/>
        <w:rPr/>
      </w:pPr>
      <w:r>
        <w:rPr>
          <w:rFonts w:cs="Times New Roman" w:ascii="Times New Roman" w:hAnsi="Times New Roman"/>
          <w:b/>
          <w:i/>
          <w:sz w:val="24"/>
          <w:szCs w:val="24"/>
        </w:rPr>
        <w:t>Стяжаем у Изначально Вышестоящего Отца пять Ядер Синтеза Причиники Изначально Вышестоящего Отца</w:t>
      </w:r>
      <w:r>
        <w:rPr>
          <w:rFonts w:cs="Times New Roman" w:ascii="Times New Roman" w:hAnsi="Times New Roman"/>
          <w:i/>
          <w:sz w:val="24"/>
          <w:szCs w:val="24"/>
        </w:rPr>
        <w:t>. Возжигаясь, преображаемся этим.</w:t>
      </w:r>
    </w:p>
    <w:p>
      <w:pPr>
        <w:pStyle w:val="Normal"/>
        <w:spacing w:lineRule="auto" w:line="240" w:before="0" w:after="0"/>
        <w:ind w:firstLine="540"/>
        <w:jc w:val="both"/>
        <w:rPr/>
      </w:pPr>
      <w:r>
        <w:rPr>
          <w:rFonts w:cs="Times New Roman" w:ascii="Times New Roman" w:hAnsi="Times New Roman"/>
          <w:b/>
          <w:i/>
          <w:sz w:val="24"/>
          <w:szCs w:val="24"/>
        </w:rPr>
        <w:t>Стяжаем у Изначально Вышестоящего Отца четыре Ядер Синтеза Менталики</w:t>
      </w:r>
      <w:r>
        <w:rPr>
          <w:rFonts w:cs="Times New Roman" w:ascii="Times New Roman" w:hAnsi="Times New Roman"/>
          <w:i/>
          <w:sz w:val="24"/>
          <w:szCs w:val="24"/>
        </w:rPr>
        <w:t xml:space="preserve"> Изначально Вышестоящего Отца, прося зафиксировать там в эти… данным Ядром Совершенную Мысль Изначально Вышестоящего Отца, возжигаясь, разворачиваемся этим.</w:t>
      </w:r>
    </w:p>
    <w:p>
      <w:pPr>
        <w:pStyle w:val="Normal"/>
        <w:spacing w:lineRule="auto" w:line="240" w:before="0" w:after="0"/>
        <w:ind w:firstLine="540"/>
        <w:jc w:val="both"/>
        <w:rPr/>
      </w:pPr>
      <w:r>
        <w:rPr>
          <w:rFonts w:cs="Times New Roman" w:ascii="Times New Roman" w:hAnsi="Times New Roman"/>
          <w:b/>
          <w:i/>
          <w:sz w:val="24"/>
          <w:szCs w:val="24"/>
        </w:rPr>
        <w:t>Стяжаем у Изначально Вышестоящего Отца три Ядра Астралики Изначально Вышестоящего Отца</w:t>
      </w:r>
      <w:r>
        <w:rPr>
          <w:rFonts w:cs="Times New Roman" w:ascii="Times New Roman" w:hAnsi="Times New Roman"/>
          <w:i/>
          <w:sz w:val="24"/>
          <w:szCs w:val="24"/>
        </w:rPr>
        <w:t xml:space="preserve">, прося зафиксировать Изначально Вышестоящего Отца Совершенную Мысль в третьем Ядре Астралики. </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Хум с Изначально Вышестоящим Отцом, </w:t>
      </w:r>
      <w:r>
        <w:rPr>
          <w:rFonts w:cs="Times New Roman" w:ascii="Times New Roman" w:hAnsi="Times New Roman"/>
          <w:b/>
          <w:i/>
          <w:sz w:val="24"/>
          <w:szCs w:val="24"/>
        </w:rPr>
        <w:t>стяжаем у Изначально Вышестоящего Отца два Ядра Эфирики Изначально Вышестоящего Отца</w:t>
      </w:r>
      <w:r>
        <w:rPr>
          <w:rFonts w:cs="Times New Roman" w:ascii="Times New Roman" w:hAnsi="Times New Roman"/>
          <w:i/>
          <w:sz w:val="24"/>
          <w:szCs w:val="24"/>
        </w:rPr>
        <w:t>, прося развернуть там Совершенную Мысль Изначально Вышестоящего Отца.</w:t>
      </w:r>
    </w:p>
    <w:p>
      <w:pPr>
        <w:pStyle w:val="Normal"/>
        <w:spacing w:lineRule="auto" w:line="240" w:before="0" w:after="0"/>
        <w:ind w:firstLine="540"/>
        <w:jc w:val="both"/>
        <w:rPr/>
      </w:pPr>
      <w:r>
        <w:rPr>
          <w:rFonts w:cs="Times New Roman" w:ascii="Times New Roman" w:hAnsi="Times New Roman"/>
          <w:i/>
          <w:sz w:val="24"/>
          <w:szCs w:val="24"/>
        </w:rPr>
        <w:t>И, синтезируясь Хум с Изначально Вышестоящего Отца</w:t>
      </w:r>
      <w:r>
        <w:rPr>
          <w:rFonts w:cs="Times New Roman" w:ascii="Times New Roman" w:hAnsi="Times New Roman"/>
          <w:b/>
          <w:i/>
          <w:sz w:val="24"/>
          <w:szCs w:val="24"/>
        </w:rPr>
        <w:t>, стяжаем Ядро Физики Изначально Вышестоящего Отца</w:t>
      </w:r>
      <w:r>
        <w:rPr>
          <w:rFonts w:cs="Times New Roman" w:ascii="Times New Roman" w:hAnsi="Times New Roman"/>
          <w:i/>
          <w:sz w:val="24"/>
          <w:szCs w:val="24"/>
        </w:rPr>
        <w:t>, прося развернуть там  Совершенную Мысль Изначально Вышестоящего Отца  каждому из нас и синтезу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вспыхиваем 16-рицей Ядер Синтеза в мерности от трёхмерной до 18-ти мерности Изначально Вышестоящего Отца каждым из нас и синтезом нас.  Разворачиваясь 16-ю видами Ядер Изначально Вышестоящего Отца каждым из нас и синтезом нас в явлении Совершенного Мышления, 16-ти Совершенных Мышлений каждым Ядром Изначально Вышестоящего Отца каждым из нас, вспыхиваем этим.  </w:t>
      </w:r>
    </w:p>
    <w:p>
      <w:pPr>
        <w:pStyle w:val="Normal"/>
        <w:spacing w:lineRule="auto" w:line="240" w:before="0" w:after="0"/>
        <w:ind w:firstLine="540"/>
        <w:jc w:val="both"/>
        <w:rPr/>
      </w:pPr>
      <w:r>
        <w:rPr>
          <w:rFonts w:cs="Times New Roman" w:ascii="Times New Roman" w:hAnsi="Times New Roman"/>
          <w:i/>
          <w:sz w:val="24"/>
          <w:szCs w:val="24"/>
        </w:rPr>
        <w:t xml:space="preserve">И мы синтезируемся Хум с Изначально Вышестоящим Отцом, разворачиваясь Совершенным Мышлением Изначально Вышестоящего Отца, </w:t>
      </w:r>
      <w:r>
        <w:rPr>
          <w:rFonts w:cs="Times New Roman" w:ascii="Times New Roman" w:hAnsi="Times New Roman"/>
          <w:b/>
          <w:i/>
          <w:sz w:val="24"/>
          <w:szCs w:val="24"/>
        </w:rPr>
        <w:t xml:space="preserve">стяжая у Изначально Вышестоящего Отца Зерцало Совершенного Мышления Изначально Вышестоящего Отца, стяжаем Печать Судьбы Зерцала Совершенного Мышления </w:t>
      </w:r>
      <w:r>
        <w:rPr>
          <w:rFonts w:cs="Times New Roman" w:ascii="Times New Roman" w:hAnsi="Times New Roman"/>
          <w:i/>
          <w:sz w:val="24"/>
          <w:szCs w:val="24"/>
        </w:rPr>
        <w:t xml:space="preserve">каждого из нас. </w:t>
      </w:r>
    </w:p>
    <w:p>
      <w:pPr>
        <w:pStyle w:val="Normal"/>
        <w:spacing w:lineRule="auto" w:line="240" w:before="0" w:after="0"/>
        <w:ind w:firstLine="540"/>
        <w:jc w:val="both"/>
        <w:rPr/>
      </w:pPr>
      <w:r>
        <w:rPr>
          <w:rFonts w:cs="Times New Roman" w:ascii="Times New Roman" w:hAnsi="Times New Roman"/>
          <w:i/>
          <w:sz w:val="24"/>
          <w:szCs w:val="24"/>
        </w:rPr>
        <w:t xml:space="preserve">И, разворачиваясь, становясь в Огонь Чаши каждым из нас на Зерцало стопами  в  Огонь Совершенного Мышления, мы синтезируемся с Изначально Вышестоящим Отцом Совершенным Мышлением каждого из нас с Совершенным Мышлением Изначально Вышестоящего Отца. Проникаясь Изначально Вышестоящим Отцом, просим Изначально Вышестоящего Отца, </w:t>
      </w:r>
      <w:r>
        <w:rPr>
          <w:rFonts w:cs="Times New Roman" w:ascii="Times New Roman" w:hAnsi="Times New Roman"/>
          <w:b/>
          <w:i/>
          <w:sz w:val="24"/>
          <w:szCs w:val="24"/>
        </w:rPr>
        <w:t xml:space="preserve">стяжаем у Изначально Вышестоящего Отца Огонь Озера Читты на поверхность Огня Совершенного Мышления </w:t>
      </w:r>
      <w:r>
        <w:rPr>
          <w:rFonts w:cs="Times New Roman" w:ascii="Times New Roman" w:hAnsi="Times New Roman"/>
          <w:i/>
          <w:sz w:val="24"/>
          <w:szCs w:val="24"/>
        </w:rPr>
        <w:t xml:space="preserve">каждого из нас, прося Изначально Вышестоящего Отца научить каждого из нас и синтез нас концентрации  Совершенного Мышления Изначально Вышестоящего Отца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на Суть  Изначально Вышестоящего Отца из Мысли Изначально Вышестоящего Отца  каждым из нас и синтез нас,  в умении разворачивания, развития Озера Читты Совершенного Мышления каждого из нас и синтез нас. Концентрацией переходим  Мыслью в Смысл Сути Изначально Вышестоящего Отца с последующей фиксацией Истины Изначально Вышестоящего Отца, явлением Сути Изначально Вышестоящего Отца в данном переход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 Отцом, разворачиваем, вспыхиваем Озером Читта на поверхности Совершенного Мышления каждого из нас. И концентрируемся на…, синтезируясь  Совершенным Мышлением с  Совершенным Мышлением Изначально Вышестоящего Отца. Самостоятельно в проникновенность Изначально Вышестоящим Отцом выравниваем Огонь Совершенного Мышления каждого из нас до его равновесного состояния, чтобы у вас появился блеск на поверхности Совершенного Мышления Огня. Прося Изначально Вышестоящего Отца научить каждого из нас, просим Изначально Вышестоящего Отца помочь выразить Озеро Читты каждым из нас и синтезом нас. </w:t>
      </w:r>
    </w:p>
    <w:p>
      <w:pPr>
        <w:pStyle w:val="Normal"/>
        <w:spacing w:lineRule="auto" w:line="240" w:before="0" w:after="0"/>
        <w:ind w:firstLine="540"/>
        <w:jc w:val="both"/>
        <w:rPr/>
      </w:pPr>
      <w:r>
        <w:rPr>
          <w:rFonts w:cs="Times New Roman" w:ascii="Times New Roman" w:hAnsi="Times New Roman"/>
          <w:i/>
          <w:sz w:val="24"/>
          <w:szCs w:val="24"/>
        </w:rPr>
        <w:t xml:space="preserve">И просим помочь  Изначально Вышестоящего Отца развернуться сутево в блеске, во вспышке Озера Читты в Совершенном Мышлении каждого из нас и синтеза нас.  И, проникаясь Отцом, тренируйтесь на то, чтобы перейти </w:t>
      </w:r>
      <w:r>
        <w:rPr>
          <w:rFonts w:cs="Times New Roman" w:ascii="Times New Roman" w:hAnsi="Times New Roman"/>
          <w:i/>
          <w:sz w:val="24"/>
          <w:szCs w:val="24"/>
          <w:lang w:val="en-US"/>
        </w:rPr>
        <w:t>c</w:t>
      </w:r>
      <w:r>
        <w:rPr>
          <w:rFonts w:cs="Times New Roman" w:ascii="Times New Roman" w:hAnsi="Times New Roman"/>
          <w:i/>
          <w:sz w:val="24"/>
          <w:szCs w:val="24"/>
        </w:rPr>
        <w:t xml:space="preserve"> концентрации Мысли в концентрацию Сути Отца  Совершенным Мышлением Изначально Вышестоящего Отца, буквально   полминутки у вас тренинг с Изначально Вышестоящим Отцом индивидуально.</w:t>
      </w:r>
    </w:p>
    <w:p>
      <w:pPr>
        <w:pStyle w:val="Normal"/>
        <w:spacing w:lineRule="auto" w:line="240" w:before="0" w:after="0"/>
        <w:ind w:firstLine="540"/>
        <w:jc w:val="both"/>
        <w:rPr/>
      </w:pP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И просим Изначально Вышестоящего Отца перевести каждого из нас и синтез нас из только концентрации Мысли в концентрацию Сути Изначально Вышестоящего Отца.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роживите, что Отец вас перевёл в Смысл, потом из Смысла, сейчас идёт перевод в Суть Отца. То есть в Совершенной Мысли появился Смысл Отца, из Смысла Отца, Отец вас сейчас перевёл на выражение Сути Отца. Попробуйте это прожит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Достаточно, Отец зафиксировал сейчас состояние Сути, проживите, что вы сейчас не в Мысли, а в Сути.  И мы синтезируемся Хум с Изначально Вышестоящим Отцом, стяжаем у Изначально Вышестоящего Отца лучший опыт, умение Изначально Вышестоящего Отца каждому из нас и синтезу нас в развитие Совершенного Мышления каждого из нас. И, возжигаясь, преображаемся эт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данное тело, в данный зал. Возжигаясь Совершенным Мышлением, входим внутрь каждого из нас, вспыхиваем эт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значально Вышестоящий Дом Изначально Вышестоящего Отца, в подразделение  Изначально Вышестоящего Дома Изначально Вышестоящего Отца 187-ой Высокой Цельности, Красноярск. И в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Амин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0"/>
        <w:ind w:firstLine="709"/>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4</w:t>
      </w:r>
    </w:p>
    <w:p>
      <w:pPr>
        <w:pStyle w:val="Normal"/>
        <w:widowControl w:val="false"/>
        <w:spacing w:lineRule="auto" w:line="240" w:before="0" w:after="0"/>
        <w:ind w:firstLine="709"/>
        <w:jc w:val="right"/>
        <w:rPr/>
      </w:pPr>
      <w:r>
        <w:rPr>
          <w:rFonts w:cs="Times New Roman" w:ascii="Times New Roman" w:hAnsi="Times New Roman"/>
          <w:b/>
          <w:color w:val="FF0000"/>
          <w:sz w:val="24"/>
          <w:szCs w:val="24"/>
          <w:u w:val="single"/>
        </w:rPr>
        <w:t>(время: 01:04:18 – 01:45:00)</w:t>
      </w:r>
    </w:p>
    <w:p>
      <w:pPr>
        <w:pStyle w:val="Normal"/>
        <w:spacing w:lineRule="auto" w:line="240" w:before="0" w:after="0"/>
        <w:ind w:firstLine="54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Heading1"/>
        <w:spacing w:before="0" w:after="0"/>
        <w:jc w:val="center"/>
        <w:rPr>
          <w:rFonts w:ascii="Times New Roman" w:hAnsi="Times New Roman" w:cs="Times New Roman"/>
          <w:sz w:val="24"/>
          <w:szCs w:val="24"/>
        </w:rPr>
      </w:pPr>
      <w:bookmarkStart w:id="13" w:name="__RefHeading___Toc8916155"/>
      <w:bookmarkEnd w:id="13"/>
      <w:r>
        <w:rPr>
          <w:rFonts w:cs="Times New Roman" w:ascii="Times New Roman" w:hAnsi="Times New Roman"/>
          <w:sz w:val="24"/>
          <w:szCs w:val="24"/>
        </w:rPr>
        <w:t>Практика № 8</w:t>
      </w:r>
    </w:p>
    <w:p>
      <w:pPr>
        <w:pStyle w:val="Heading1"/>
        <w:spacing w:before="0" w:after="0"/>
        <w:jc w:val="center"/>
        <w:rPr>
          <w:rFonts w:ascii="Times New Roman" w:hAnsi="Times New Roman" w:cs="Times New Roman"/>
          <w:sz w:val="24"/>
          <w:szCs w:val="24"/>
        </w:rPr>
      </w:pPr>
      <w:bookmarkStart w:id="14" w:name="__RefHeading___Toc8916156"/>
      <w:bookmarkEnd w:id="14"/>
      <w:r>
        <w:rPr>
          <w:rFonts w:cs="Times New Roman" w:ascii="Times New Roman" w:hAnsi="Times New Roman"/>
          <w:sz w:val="24"/>
          <w:szCs w:val="24"/>
        </w:rPr>
        <w:t>Миракль. Стяжание Совершенного Мышления И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 Синтезируемся с Хум Изначально Вышестоящих Аватаров Синтеза Кут Хуми Фаинь 192-ой Высокой Цельности. Переходим в зал Изначально Вышестоящего Дома Изначально Вышестоящего Отца 192-х Высоко Цельно Изначально Вышестоящ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 синтезируясь Хум с Аватарами Синтеза Кут Хуми Фаинь, стяжаем у Изначально Вышестоящих Аватаров Синтеза Кут Хуми Фаинь Синтез Синтеза Изначально Вышестоящего Отца каждому из нас и синтезу нас. Одеваем форму Ипостаси 20-го Синтеза, прося преобразить каждого из нас и синтез нас на развитие Совершенного Мышления явлением видения Совершенного Мышлением каждым из нас и синтез нас. И просим активации Совершенного Мышления каждого из нас на явление видения Изначально Вышестоящего Отца каждого из нас и синтеза нас синтезфизически собою.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очему Миракль? Сейчас вот такое в зале уточнение: Совершенное Мышление четвёртый горизонт, Миракль – седьмой горизонт, семёрка управляет четвёркой, да? То есть для того, чтобы развивалось Совершенное Мышление нам нужно действовать Мираклем, для того чтобы по ключу четыре-один у нас Совершенное Мышление было развито, так поэтому это Миракл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у Изначально Вышестоящих Аватаров Синтеза Кут Хуми Фаинь Синтез Миракля Изначально Вышестоящего Отца, возжигаясь, преображаемся этим.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мы переходим в зал Совершенного Мышления Изначально Вышестоящего Отца в Изначально Вышестоящем Доме Изначально Вышестоящего Отца каждого из нас. Встали, развернулись. Разворачиваемся внутри Совершенного Мышления каждого из нас, стоя босиком, на зерцале. Разворачиваясь, мы синтезируемся Хум с Изначально Вышестоящими Аватарами Синтеза Кут Хуми Фаинь, проникаемся внутренним видением Совершенного Мышления каждого из нас Аватарами Синтеза Кут Хуми Фаин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сим Изначально Вышестоящих Аватаров Синтеза Кут Хуми Фаинь, обучения внутреннему видения каждого из нас. И теперь отпускаем своё тело, которое стоит внутри Совершенного Мышления. Взглядом находите какую-то ячейку, она начинает для вас огнём гореть, та ячейка, которая вам нужна и необходима. Подплывая в Чаше к этой ячейке, ваше тело просто, не напрягая его, оно само плывёт, можно пройтись по зерцалу, но лучше подплыть, так будет быстрее. Одна горит ячейка, всего одна. Подходим к этой ячейке, просим Изначально Вышестоящих Аватаров Синтеза Кут Хуми Фаинь раскрыть из этой ячейки данные, которые там находятся. И просим развернуть их в огне Чаши каждого из нас. И в этой ячейке, то, что вам показывают Аватары Синтеза Кут Хуми Фаинь, какая-то запись ваша, скорей всего предыдущих воплощений, накоплений, какой-то ваш талант, который вы сейчас не знаете, но в вас это может получить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Например: Вы никогда не пели и не умели петь, но у вас например, есть опыт пения и если вы начнёте тренироваться, у вас очень быстро получится петь профессионально. Допустим. Никогда не водили машину, но опыт вождения, например огромный в Духе, и вы сядете за машину, за руль сразу поедите. Какой-то опыт, который у вас есть, накопленный, например: опыт руководителя допустим, да, опыт умения быть там звездочетом или ещё что-нибудь. То есть, какой-то талант, который у вас сейчас не раскрытый, вы им не пользуетесь, может быть не надо, а может быть надо, но вы не знаете об этом, или не думали об этом. Посмотрит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Завершается. Каждому из вас было дано увидеть. И теперь смотрим на зерцало и просим Аватаров Синтеза Кут Хуми Фаинь зафиксировать обратно данный опыт. Если вам он понравился, если вам это хочется, просим Изначально Вышестоящих Аватаров Синтеза Кут Хуми Фаинь активировать данный опыт, чтобы в этом физическом воплощении получилось так действовать. Или спрашивайте: «Он мне нужен этот опыт?» Если Кут Хуми говорит: «Нужен», значит просите активировать, если не нужен, пусть тогда находится, до других моментов жизни, когда он может пригодится. То есть, по решению Аватаров Синтеза Кут Хуми Фаинь. Если не проживаете, просто по решению Аватаров Синтеза Кут Хуми Фаинь, если этот опыт нужен и необходим каждому из нас, мы просим его, раскрыть как талант и умение каждого из нас. И чтоб мы научились этим применяться или так действовать, только ракурсом уже новой эпохи, или ракурсом нашей должности, служения каждого из нас. Либо просто посмотрели и этот опыт опять уходит до тех моментов, когда он может пригодиться. Проживите, у кого-то вспыхнула эта ячейка и опыт впитался в ваше тело. И впитывайте, если вам нужно тело впитывает этот опыт, если нет, то она просто ушла и всё, голограмма спряталас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Теперь смотрим на зерцало. И просим Изначально Вышестоящих Аватаров Синтеза Кут Хуми Фаинь, развернуть одну из голограмм зерцало каждому из нас, каких-то событий необходимых каждому из нас в виде голограммы, на уровне лица каждого из нас. Посмотрите на зерцало, как идёт там вязь условий, событий, оно с одной стороны однородно, но если присмотреться, там очень много записей. Перед вами развернулась голограмма, как телевизор такой, или какой-то сюжет, она движущаяся, это то, что с вами произойдёт, Владыка говорит в течение пяти лет. Какое-то условие, событие в течение пяти лет, это может быть завтра, это может быть через пять лет.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проникаемся внешним видением Изначально Вышестоящих Аватаров Синтеза Кут Хуми Фаинь. (Пауза) И смотрим. Достаточно, голограмма опять уходит в зерцало, записывая туда. Если это хорошее событие, корректное событие, просим Аватаров Синтеза Кут Хуми Фаинь его усилить. Если это не корректное событие, вам оно не понравилось, не хорошие сопереживания после этого осталось, просим завершить эти условия, возникновения данной ситуации, просим полностью аннигилировать данную ситуацию, данную запись. Если не знаете, просто оставляем на усмотрение Аватаров Синтеза Кут Хуми Фаинь, либо аннигилировать его и сжечь, либо оставить и усилит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Теперь Совершенное Мышление входит внутрь каждого из нас. В этом зале мы завешаем. И мы переходим в сфере Аватаров Синтеза Кут Хуми Фаинь в Метагалактику Фа. Разворачиваясь максимально физично, попробуйте сами сначала сосканировать, какая Высокая Реальность Метагалактики Фа про себя, просто внутри, для собственной проверки. Можете спросить у Аватара Синтеза Кут Хум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росим у Изначально Вышестоящих Аватаров Синтеза Кут Хуми Фаинь, максимальное видение каждого из нас. Просим развернуть среду видения каждого из нас, одевая форму Ипостаси 20-го Синтеза. Это 16384-я Высокая Цельная Реальность. Можете у Аватаров Синтеза Кут Хуми Фаинь переспросить ещё раз, что вы сами услышал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Теперь поднимаем голову немножко с пола, мы стоим перед древним городом, он уже закрыт. Перед нами небольшой, но достаточно высокий забор, из тонкого как дерево пластика, что такое, то есть из далека не совсем понятно, что это. Вот такого светлого-светлого цвета, мы стоим с вами на тротуарной дорожке. Дорожки немножко каменные, такие как булыжники, но они ровные и идти достаточно удобно. Мы идём быстро, подходим к центральному входу, здесь уже дорога более такая огромная, похожа как на бетонную, бетонированный асфальт. Подошли к воротам. Очень красивые, такого европейского стиля узоры больших ворот. Ворота закрыты, запечатаны. Запечатаны – значит охраняемы Иерархией Отца. Сюда просто так не зайт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ватар Синтеза Кут Хуми снимает печать, это ещё и огненная печать, то есть она может видеться, как вскрывается сфера такая огня, то есть становится у нас прозрачной, до этого мы видели забор, не видели город, сейчас можно увидеть город. То есть, снялась сфера, которая скрывала, что здесь находится.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проходим внутрь, открывается сначала левая створка, потом правая. Ворота металлические, железные, золотисто-бронзового такого цвета, то есть не ярко золото, а такого золото-бронзовое, золотисто-коричневого цвета самой текстуры забора, то есть золотое обрамление и внутри коричневого цветом панели. Мы заходим внутрь, перед нами большая площадь. Перед нами большое здание 4-этажное. Большая центральная дверь посередине и по эманации это Дом Отца. Здесь действительно был Отец, он принимал здесь людей. Посмотрите, что большая, широкая тропа идёт к этому дому. Широкая лестница для входа на первый этаж.</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остаточно современное здание, но уже устаревшее, но современного типа так скажем. Четыре окна, четыре этажа, в форме куба, здание. Мы обходим это здание вдоль, то есть здесь Отец, у него были приёмы, где-то были этажи, кабинеты, то есть в принципе похож на Дом Отца Планеты, но это 16384 Высокая Цельная Реальность.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обходим это здание, посмотрите, что вокруг цветы, аллеи, здесь ещё до сих пор всё посаженно, здесь ухаживают, потому что это такой музей иерархический. Мы подходим к небольшой, к небольшой площади, стоящей по центру, ближе к центру этого города. Дальше идёт город, посмотрите за этим зданием. И огромное количество маленьких домиков одно-двухэтажных, разноцветных, красивых: там, ярко розовые, ярко сиренево-фиолетовые, салатовые, красные. То есть, дома очень ярко красочных оттенков, прям очень красочные.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подходим к Книге, которая находится на подставке каменной. Подошли к Книге. Эта Книге записей об этом городе. Самая последняя страничка, запись о том, что город был закрыт и больше не действует. Точка, там чья-то роспись и большая печать с голограммой там можно увидеть. Вы в среде видения Кут Хуми Фаинь. Там должно написано число, когда город был закрыт... физическое. Написано, кстати говоря, рукой чьей-то, кто ручкой писал.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Книга с такими желтоватыми страницами, внутри такой орнамент сам листок и вокруг него как обрамление какое-то, огранка, то есть специальный исторический текст. Она достаточно толстая, и здесь записи о жизни этого, ну, если нашим языком сказать Небесным Иерусалимом, да, но только это Метагалактика Фа. То есть Дом Отца и рядом большое количество зданий в которых жили люди, не на улице жили, а в здании, в доме. Мы проходим далее, мы проходим по этим красивым улочкам. Посмотрите, проживите здесь чистоту энергетики, что здесь жили люди с очень высокой подготовкой, сюда просто так не допускали. Это не просто святые, которые бездельники, которым делать было нечего, а здесь была какая-то слаженная жизнь, какая-то команда иерархической жизн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мы подходим к большой стене, это называется «Стена Славы». И на стене большое количество фотографий в полный рост людей, которые здесь жили. Мы подходим к одной из этих фотографий, это даже не фотография, это картина, но они прям очень похоже отражают людей. Какие-то заросли травой, Аватар Синтеза Кут Хуми сейчас убирает ногой немножко траву в сторону, чтоб можно было увидели в полный рост, потому что уже заросло.</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отографию одного из Аватаров Синтеза, который сейчас служит в Иерархии, нам показывают. Ещё раз напоминаю, это древний город, тогда ещё наша Иерархия, которая у нас сейчас есть, тогда она ещё была не сформирована, тогда была другая Иерархия. Посмотрите, одна из Аватаресс рядышком фотография, сразу же. Посмотрите, лицо вам очень знакомо, часто бываете у этой Аватарессы, это не Аватаресса Фаинь, но рядом. Иерархически рядом. Сами увидите, пока не говорю. Дальше подходим к ещё одной фотографии, это ныне действующий Аватар Ипостасей, один из Аватаров Ипостасей. Вы можете цифру спросить, кто из 64-х.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осмотрите, аллея очень длинная, это имена людей, фотографии людей, которые внесли какой-то вклад, в развитие, историю этого города. Которые здесь служили, которые что-то здесь сделали и не только здесь скорей всего, но и что-то делали физическ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проходимся вдоль стены, вы можете посмотреть, ещё может быть найти какие-то знакомые лица. Мы останавливаемся ещё около одной фрески, тоже узнать, знакомое лицо. Посмотрите на лицо, на кого похож? Посмотрите, что около этих фресок очень много мечей, которые защищают от разрушения, от нападения данные фрески.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Мы возвращаемся от этой картины, опять на ту центральную площадь, на которой мы были. Смотрите, что мы идём по дорожке, по ступенькам понимаясь по таким бетонным дорожкам, то есть здесь очень ухоженно, очень красиво, хотя я не знаю, сотни тысяч лет наверно, когда это было закрыто. Кут Хуми уточняет, около сотни лет, когда это действовало, около сотни лет назад.</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Мы здесь завершаем. Выходим обратно к забору, проходя к зданию Дома Отца. Посмотрите, что кладки такие как побелены, но это покрашены, кладка покрашена светлого, светло-белого, слегка может быть желтоватого такого цвета стены, просто однотонный цвет. И снизу выложен плиткой, маленькой, небольшой плиткой.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мы уже около ворот. Кут Хуми закрывает ворота, ставит печать, то есть печать, чтоб никто не вошёл, посмотрите, как это делается. Разворачивается сфера над городом, посмотрите тоже, как ставятся печать и как скрывается город из глаз, там зеркальная сфера и вы перестаёте видеть этот город и даже забор, просто стоите на пустой площадке, на зем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вращаемся в зал от сюда Изначально Вышестоящего Дома Изначально Вышестоящего Отца. Проживите огонь Миракля, который был развёрнут сейчас в практике, он о сих пор на вас фиксируется. И мы синтезируясь с Хум Изначально Вышестоящих Аватаров Синтеза Кут Хуми Фаинь, стяжаем Синтез Синтеза Изначально Вышестоящего Отца каждому из нас и синтезу нас, одевая форму Ипостаси 20-го Синтеза. Возжигаясь, преображаемс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 Отцом 257-й Высокой Цельности, переходим в зал Изначально Вышестоящего Отца 257-ми Высоко Цельно Изначально Вышестояще. Стали, развернулись, одели форму Ипостаси 20-го Синтез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стяжаем у Изначально Вышестоящего Отца Синтез Изначально Вышестоящего Отца, каждому из нас и синтезу нас. И просим Изначально Вышестоящего Отца развитие Совершенного Мышления каждому из нас и синтезу нас, прося Изначально Вышестоящего Отца развитие видения, умения видеть перспективы, умения мыслить перспективами и перспективно Изначально Вышестоящим Отцом каждым из нас и синтеза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тяжаем у Изначально Вышестоящего Отца Синтезобраз Изначально Вышестоящего Отца Совершенного Мышления каждому из нас, разворачиваясь Совершенным Мышлением. Стяжая эталон Изначально Вышестоящего Человека Изначально Вышестоящего Отца каждому из нас и синтез нас с явлением Синтезобраза Отц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Изначально Вышестоящего Отца и, возжигаясь, преображаемся этим. И возжигаясь, преображаясь, вспыхиваем эт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Благодарим Изначально Вышестоящего Отца. Благодарим Изначально Вышестоящих Аватаров Синтеза Кут Хуми Фаинь. Возвращаемся в данное тело, в данный зал, возжигаясь, преображаясь, вспыхиваем всем стяжённым, возожжённым каждым из нас.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Красноярск 187-й Высокой Цельности. И Изначально Вышестоящий Дом Изначально Вышестоящего Отца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widowControl w:val="false"/>
        <w:spacing w:lineRule="auto" w:line="240" w:before="0" w:after="0"/>
        <w:ind w:firstLine="567"/>
        <w:jc w:val="righ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2-ой день часть 4</w:t>
      </w:r>
    </w:p>
    <w:p>
      <w:pPr>
        <w:pStyle w:val="Normal"/>
        <w:widowControl w:val="false"/>
        <w:spacing w:lineRule="auto" w:line="240" w:before="0" w:after="0"/>
        <w:ind w:firstLine="567"/>
        <w:jc w:val="right"/>
        <w:rPr/>
      </w:pPr>
      <w:r>
        <w:rPr>
          <w:rFonts w:cs="Times New Roman" w:ascii="Times New Roman" w:hAnsi="Times New Roman"/>
          <w:b/>
          <w:color w:val="FF0000"/>
          <w:sz w:val="24"/>
          <w:szCs w:val="24"/>
          <w:u w:val="single"/>
        </w:rPr>
        <w:t xml:space="preserve">(время: </w:t>
      </w:r>
      <w:r>
        <w:rPr>
          <w:rFonts w:cs="Times New Roman" w:ascii="Times New Roman" w:hAnsi="Times New Roman"/>
          <w:b/>
          <w:bCs/>
          <w:color w:val="FF0000"/>
          <w:sz w:val="24"/>
          <w:szCs w:val="24"/>
          <w:u w:val="single"/>
          <w:lang w:eastAsia="ru-RU"/>
        </w:rPr>
        <w:t>01:59:37 – 02:14:41</w:t>
      </w:r>
      <w:r>
        <w:rPr>
          <w:rFonts w:cs="Times New Roman" w:ascii="Times New Roman" w:hAnsi="Times New Roman"/>
          <w:b/>
          <w:color w:val="FF0000"/>
          <w:sz w:val="24"/>
          <w:szCs w:val="24"/>
          <w:u w:val="single"/>
        </w:rPr>
        <w:t>)</w:t>
      </w:r>
    </w:p>
    <w:p>
      <w:pPr>
        <w:pStyle w:val="Heading1"/>
        <w:spacing w:before="0" w:after="0"/>
        <w:jc w:val="center"/>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Heading1"/>
        <w:spacing w:before="0" w:after="0"/>
        <w:jc w:val="center"/>
        <w:rPr>
          <w:rFonts w:ascii="Times New Roman" w:hAnsi="Times New Roman" w:cs="Times New Roman"/>
          <w:sz w:val="24"/>
          <w:szCs w:val="24"/>
        </w:rPr>
      </w:pPr>
      <w:bookmarkStart w:id="15" w:name="__RefHeading___Toc8916157"/>
      <w:bookmarkEnd w:id="15"/>
      <w:r>
        <w:rPr>
          <w:rFonts w:cs="Times New Roman" w:ascii="Times New Roman" w:hAnsi="Times New Roman"/>
          <w:sz w:val="24"/>
          <w:szCs w:val="24"/>
        </w:rPr>
        <w:t>Практика № 9</w:t>
      </w:r>
    </w:p>
    <w:p>
      <w:pPr>
        <w:pStyle w:val="Heading1"/>
        <w:spacing w:before="0" w:after="0"/>
        <w:jc w:val="center"/>
        <w:rPr>
          <w:rFonts w:ascii="Times New Roman" w:hAnsi="Times New Roman" w:cs="Times New Roman"/>
          <w:sz w:val="24"/>
          <w:szCs w:val="24"/>
        </w:rPr>
      </w:pPr>
      <w:bookmarkStart w:id="16" w:name="__RefHeading___Toc8916158"/>
      <w:bookmarkEnd w:id="16"/>
      <w:r>
        <w:rPr>
          <w:rFonts w:cs="Times New Roman" w:ascii="Times New Roman" w:hAnsi="Times New Roman"/>
          <w:sz w:val="24"/>
          <w:szCs w:val="24"/>
        </w:rPr>
        <w:t>Итоговая практика 20-го Синтеза Изначально Вышестоящего От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емся всеми ядрами Синтез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емся Хум с Изначально Вышестоящими Аватарами Синтеза Кут Хуми Фаинь 192-ой Высокой Цельност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Дома Изначально Вышестоящего Отца 192-ой Высокой Цельности. Одели форму Ипостаси 20-го Синте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и Аватарами Синтеза Кут Хуми Фаинь, стяжаем у Изначально Вышестоящих Аватаров Синтеза Кут Хуми Фаинь Синтез итоговой практики 20-го Синтеза Изначально Вышестоящего Отца каждым из нас и синтезу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емся этим. Синтезируемся Хум с Изначально Вышестоящим Отцом 257-ой Высокой Цельности. Переходим в зал Изначально Вышестоящего Отца 257-ми Высоко Цельно Изначально Вышестояще. Одели форму Ипостаси 20-го Синтеза.</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Хум с Изначально Вышестоящим Отцом, </w:t>
      </w:r>
      <w:r>
        <w:rPr>
          <w:rFonts w:cs="Times New Roman" w:ascii="Times New Roman" w:hAnsi="Times New Roman"/>
          <w:b/>
          <w:i/>
          <w:sz w:val="24"/>
          <w:szCs w:val="24"/>
        </w:rPr>
        <w:t>стяжаем у Изначально Вышестоящего Отца Синтез итоговой практики Изначально Вышестоящего Отца 20-го Синтеза</w:t>
      </w:r>
      <w:r>
        <w:rPr>
          <w:rFonts w:cs="Times New Roman" w:ascii="Times New Roman" w:hAnsi="Times New Roman"/>
          <w:i/>
          <w:sz w:val="24"/>
          <w:szCs w:val="24"/>
        </w:rPr>
        <w:t xml:space="preserve"> каждому из нас и синтезу нас. Чётче одевая форму Ипостаси 20-го Синтеза.</w:t>
      </w:r>
    </w:p>
    <w:p>
      <w:pPr>
        <w:pStyle w:val="Normal"/>
        <w:spacing w:lineRule="auto" w:line="240" w:before="0" w:after="0"/>
        <w:ind w:firstLine="540"/>
        <w:jc w:val="both"/>
        <w:rPr/>
      </w:pPr>
      <w:r>
        <w:rPr>
          <w:rFonts w:cs="Times New Roman" w:ascii="Times New Roman" w:hAnsi="Times New Roman"/>
          <w:i/>
          <w:sz w:val="24"/>
          <w:szCs w:val="24"/>
        </w:rPr>
        <w:t xml:space="preserve">И синтезируясь Хум с Изначально Вышестоящим Отцом, </w:t>
      </w:r>
      <w:r>
        <w:rPr>
          <w:rFonts w:cs="Times New Roman" w:ascii="Times New Roman" w:hAnsi="Times New Roman"/>
          <w:b/>
          <w:i/>
          <w:sz w:val="24"/>
          <w:szCs w:val="24"/>
        </w:rPr>
        <w:t>стяжаем у Изначально Вышестоящего Отца 16384 шестнадцатиллионов Огней Субъядерного Синтеза 257-ой Высокой Цельности</w:t>
      </w:r>
      <w:r>
        <w:rPr>
          <w:rFonts w:cs="Times New Roman" w:ascii="Times New Roman" w:hAnsi="Times New Roman"/>
          <w:i/>
          <w:sz w:val="24"/>
          <w:szCs w:val="24"/>
        </w:rPr>
        <w:t xml:space="preserve"> каждым из нас и синтезу нас, возжигаясь этим. Стяжаем и синтезируясь Хум с Изначально Вышестоящим Отцом, </w:t>
      </w:r>
      <w:r>
        <w:rPr>
          <w:rFonts w:cs="Times New Roman" w:ascii="Times New Roman" w:hAnsi="Times New Roman"/>
          <w:b/>
          <w:i/>
          <w:sz w:val="24"/>
          <w:szCs w:val="24"/>
        </w:rPr>
        <w:t>стяжаем у Изначально Вышестоящего Отца 16384 шестнадцатиллиона Ядер Синтеза Изначально Вышестоящего Отца</w:t>
      </w:r>
      <w:r>
        <w:rPr>
          <w:rFonts w:cs="Times New Roman" w:ascii="Times New Roman" w:hAnsi="Times New Roman"/>
          <w:i/>
          <w:sz w:val="24"/>
          <w:szCs w:val="24"/>
        </w:rPr>
        <w:t xml:space="preserve"> </w:t>
      </w:r>
      <w:r>
        <w:rPr>
          <w:rFonts w:cs="Times New Roman" w:ascii="Times New Roman" w:hAnsi="Times New Roman"/>
          <w:b/>
          <w:i/>
          <w:sz w:val="24"/>
          <w:szCs w:val="24"/>
        </w:rPr>
        <w:t>257-ой Высокой Цельности</w:t>
      </w:r>
      <w:r>
        <w:rPr>
          <w:rFonts w:cs="Times New Roman" w:ascii="Times New Roman" w:hAnsi="Times New Roman"/>
          <w:i/>
          <w:sz w:val="24"/>
          <w:szCs w:val="24"/>
        </w:rPr>
        <w:t>.</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емся этим.</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Хум с Изначально Вышестоящим Отцом, </w:t>
      </w:r>
      <w:r>
        <w:rPr>
          <w:rFonts w:cs="Times New Roman" w:ascii="Times New Roman" w:hAnsi="Times New Roman"/>
          <w:b/>
          <w:i/>
          <w:sz w:val="24"/>
          <w:szCs w:val="24"/>
        </w:rPr>
        <w:t xml:space="preserve">стяжаем у Изначально Вышестоящего Отца стандарт 20-го Синтеза </w:t>
      </w:r>
      <w:r>
        <w:rPr>
          <w:rFonts w:cs="Times New Roman" w:ascii="Times New Roman" w:hAnsi="Times New Roman"/>
          <w:i/>
          <w:sz w:val="24"/>
          <w:szCs w:val="24"/>
        </w:rPr>
        <w:t>прося записать его во все Огни, все Ядра Синтеза каждого из нас.</w:t>
      </w:r>
    </w:p>
    <w:p>
      <w:pPr>
        <w:pStyle w:val="Normal"/>
        <w:spacing w:lineRule="auto" w:line="240" w:before="0" w:after="0"/>
        <w:ind w:firstLine="540"/>
        <w:jc w:val="both"/>
        <w:rPr/>
      </w:pPr>
      <w:r>
        <w:rPr>
          <w:rFonts w:cs="Times New Roman" w:ascii="Times New Roman" w:hAnsi="Times New Roman"/>
          <w:i/>
          <w:sz w:val="24"/>
          <w:szCs w:val="24"/>
        </w:rPr>
        <w:t xml:space="preserve">Синтезируясь Хум с Изначально Вышестоящим Отцом, </w:t>
      </w:r>
      <w:r>
        <w:rPr>
          <w:rFonts w:cs="Times New Roman" w:ascii="Times New Roman" w:hAnsi="Times New Roman"/>
          <w:b/>
          <w:i/>
          <w:sz w:val="24"/>
          <w:szCs w:val="24"/>
        </w:rPr>
        <w:t>стяжаем у Изначально Вышестоящего Отца Цельный Огонь, Цельный Синтез 20-го Синтеза</w:t>
      </w:r>
      <w:r>
        <w:rPr>
          <w:rFonts w:cs="Times New Roman" w:ascii="Times New Roman" w:hAnsi="Times New Roman"/>
          <w:i/>
          <w:sz w:val="24"/>
          <w:szCs w:val="24"/>
        </w:rPr>
        <w:t xml:space="preserve">.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у Изначально Вышестоящего Отца 4096 Синтезов Изначально Вышестоящего Отца, стяжая 4096-рицу генов Изначально Вышестоящего Отца Человека 257-ой Высокой Цельност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у Изначально Вышестоящего Отца 256 Посвящений Изначально Вышестоящего Отца, 256 Статусов Изначально Вышестоящего Отца, 256 Творящих Синтезов, 256 Синтезностей, 256 Полномочий Совершенств, 256 Иерархизаций и Компетенций Изначально Вышестоящего Дом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у Изначально Вышестоящего Отца Синтез Книги 20-го Синте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в библиотеку Аватаров Синтеза Кут Хуми Фаинь. Разворачиваясь в библиотеке, эманируем Синтез Книги 20-го Синтеза. К вам прилетает Книга 20-го Синтеза. Берём книгу в руки, переходим в самое высокое здание каждого из нас на 17-й этаж. Кладём книгу в руки, переходим. Теперь кладём её на стол, берём книгу 19-го Синтеза, кто был на 19-ом Синтезе.</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вращаемся в библиотеку Аватаров Синтеза Кут Хуми Фаинь. Встали, развернулись, отдаём книгу, благодарим Аватаров Синтеза Кут Хуми Фаинь за обучение каждого из нас 19-му Синтезу.</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и Аватарами Синтеза Кут Хуми Фаинь, стяжаем Синтез ночных и дневных обучений 20-му Синтезу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переходим в зал Изначально Вышестоящего Отца 257-ми Высоко Цельно Изначально Вышестояще. Одеваем форму Ипостаси 20-го Синтез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стяжаем у Изначально Вышестоящего Отца прямой Огонь 20-го Синтеза, стяжаем прямое явление Изначально Вышестоящего Отца 20-ым Синтезом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4 Синтеза Изначально Вышестоящего Отца, стяжая 64-рицу Служения Изначально Вышестоящего Отца, стяжаем 64 инструмента Изначально Вышестоящего Отца Человека 257-ой Высокой Цельности.</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Синтезируясь Хум с Изначально Вышестоящим Отцом, стяжаем 4096-рицу базового Научного Синтез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стяжаем у Изначально Вышестоящего Отца три ядра Синтеза Изначально Вышестоящего Отца каждому из нас и синтезу нас, возжигаясь, разворачиваясь тремя ядрами Синтеза, стяжая 20 ядер Синтеза каждому из нас и синтезу нас, возжигаясь, преображаясь, вспыхиваем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синтезируясь Хум с Изначально Вышестоящим Отцом, стяжаем Синтез Изначально Вышестоящего Отца каждому из нас и синтезу нас, 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Хум с Изначально Вышестоящим Отцом, благодарим Изначально Вышестоящего Отца за допущение каждого из нас на данный Синтез по стяжанию и реализации каждым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допущение каждого из нас на данный Синтез.</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новое восхождение каждого из нас и синтеза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Дома Изначально Вышестоящего Отца 192-ой Высокой Цельности, одевая форму Ипостаси 20-го Синтеза.  И синтезируясь Хум с Изначально Вышестоящими Аватарами Синтеза Кут Хуми Фаинь, благодарим Изначально Вышестоящих Аватаров Синтеза Кут Хуми Фаинь за допущение каждого из нас на данный Синтез новой реализацией, подаренной каждому за новые возможности, достижения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за поддержку каждого из нас на данный Синтез, за допущение каждого из нас на данный Синтез.</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Благодарим, возвращаемся в данное тело, в данный зал, возжигаясь, разворачиваясь всем стяжённым, возожжённым каждым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Посвящениями, Статусами, Творящим Синтезом, Синтезностью, Полномочиями Совершенств, Иерархизацией, Компетентностью Изначально Вышестоящего Дома Изначально Вышестоящего Отц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64-рицей инструментов, 64-рицей Служения, 64-рицей базового Синтеза Изначально Вышестоящего Отца цельным Огнём, цельным Синтезом 20-го Синтеза, прямым явлением Изначально Вышестоящего Отца 20-ым Синтезом, Стандартом 20-го Синтеза Изначально Вышестоящего Отца каждым из нас и синтезом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Разворачиваясь, возжигаясь тремя ядрами Синтеза каждым из нас, вспыхиваем 20-ю ядрами Синтеза каждого из нас. </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Возжигаясь, преображаемся этим.</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Подразделение Изначально Вышестоящего Дома Изначально Вышестоящего Отца 187 Высокой Цельности Красноярск, и в Изначально Вышестоящий Дом Изначально Вышестоящего Отца каждого из нас.</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right"/>
        <w:rPr/>
      </w:pPr>
      <w:r>
        <w:rPr>
          <w:rFonts w:cs="Times New Roman" w:ascii="Times New Roman" w:hAnsi="Times New Roman"/>
          <w:i/>
        </w:rPr>
        <w:t>Набор практик:</w:t>
      </w:r>
      <w:r>
        <w:rPr>
          <w:rFonts w:cs="Times New Roman" w:ascii="Times New Roman" w:hAnsi="Times New Roman"/>
          <w:i/>
          <w:color w:val="102028"/>
          <w:lang w:eastAsia="ru-RU"/>
        </w:rPr>
        <w:t xml:space="preserve"> </w:t>
      </w:r>
      <w:r>
        <w:rPr>
          <w:rFonts w:cs="Times New Roman" w:ascii="Times New Roman" w:hAnsi="Times New Roman"/>
          <w:i/>
          <w:sz w:val="24"/>
          <w:szCs w:val="24"/>
        </w:rPr>
        <w:t xml:space="preserve">Кравцова Светлана, Ермолаева Тамара, </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Ларионова Маргарита,</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Борисова Ирина, Барсукова Наталья, Волкова Любовь,</w:t>
      </w:r>
    </w:p>
    <w:p>
      <w:pPr>
        <w:pStyle w:val="Normal"/>
        <w:spacing w:lineRule="auto" w:line="240" w:before="0" w:after="0"/>
        <w:ind w:firstLine="540"/>
        <w:jc w:val="right"/>
        <w:rPr>
          <w:rFonts w:ascii="Times New Roman" w:hAnsi="Times New Roman" w:cs="Times New Roman"/>
          <w:i/>
          <w:i/>
          <w:sz w:val="24"/>
          <w:szCs w:val="24"/>
        </w:rPr>
      </w:pPr>
      <w:r>
        <w:rPr>
          <w:rFonts w:cs="Times New Roman" w:ascii="Times New Roman" w:hAnsi="Times New Roman"/>
          <w:i/>
          <w:sz w:val="24"/>
          <w:szCs w:val="24"/>
        </w:rPr>
        <w:t>Приезжаева Ирина</w:t>
      </w:r>
    </w:p>
    <w:p>
      <w:pPr>
        <w:pStyle w:val="Normal"/>
        <w:widowControl w:val="false"/>
        <w:spacing w:lineRule="auto" w:line="240" w:before="0" w:after="0"/>
        <w:ind w:firstLine="709"/>
        <w:jc w:val="right"/>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p>
      <w:pPr>
        <w:pStyle w:val="Normal"/>
        <w:spacing w:lineRule="auto" w:line="240" w:before="0" w:after="0"/>
        <w:ind w:firstLine="709"/>
        <w:jc w:val="right"/>
        <w:rPr>
          <w:rFonts w:ascii="Times New Roman" w:hAnsi="Times New Roman" w:cs="Times New Roman"/>
          <w:i/>
          <w:i/>
          <w:color w:val="102028"/>
          <w:lang w:eastAsia="ru-RU"/>
        </w:rPr>
      </w:pPr>
      <w:r>
        <w:rPr>
          <w:rFonts w:cs="Times New Roman" w:ascii="Times New Roman" w:hAnsi="Times New Roman"/>
          <w:i/>
          <w:color w:val="102028"/>
          <w:lang w:eastAsia="ru-RU"/>
        </w:rPr>
        <w:t>Проверка практик: Попова Надежда, Волкова Любовь</w:t>
      </w:r>
    </w:p>
    <w:p>
      <w:pPr>
        <w:pStyle w:val="Normal"/>
        <w:spacing w:lineRule="auto" w:line="240" w:before="0" w:after="0"/>
        <w:ind w:firstLine="540"/>
        <w:jc w:val="both"/>
        <w:rPr>
          <w:rFonts w:ascii="Times New Roman" w:hAnsi="Times New Roman" w:cs="Times New Roman"/>
          <w:i/>
          <w:i/>
          <w:color w:val="102028"/>
          <w:sz w:val="24"/>
          <w:szCs w:val="24"/>
          <w:lang w:eastAsia="ru-RU"/>
        </w:rPr>
      </w:pPr>
      <w:r>
        <w:rPr>
          <w:rFonts w:cs="Times New Roman" w:ascii="Times New Roman" w:hAnsi="Times New Roman"/>
          <w:i/>
          <w:color w:val="102028"/>
          <w:sz w:val="24"/>
          <w:szCs w:val="24"/>
          <w:lang w:eastAsia="ru-RU"/>
        </w:rPr>
      </w:r>
    </w:p>
    <w:sectPr>
      <w:headerReference w:type="default" r:id="rId2"/>
      <w:headerReference w:type="first" r:id="rId3"/>
      <w:footerReference w:type="default" r:id="rId4"/>
      <w:footerReference w:type="first" r:id="rId5"/>
      <w:type w:val="nextPage"/>
      <w:pgSz w:w="11906" w:h="16838"/>
      <w:pgMar w:left="1418" w:right="851" w:gutter="0" w:header="624" w:top="1247"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2"/>
        <w:sz w:val="18"/>
        <w:szCs w:val="18"/>
      </w:rPr>
    </w:pPr>
    <w:r>
      <w:rPr>
        <w:spacing w:val="-2"/>
        <w:sz w:val="18"/>
        <w:szCs w:val="18"/>
      </w:rPr>
      <w:t xml:space="preserve">Кут Хуми, Кокина Алина · 22–23 декабря 2018 · ИВДИВО 187 ВЦ, Красноярск · 20 МФЧС ИВО. </w:t>
    </w:r>
  </w:p>
  <w:p>
    <w:pPr>
      <w:pStyle w:val="NoSpacing"/>
      <w:ind w:hanging="0"/>
      <w:jc w:val="center"/>
      <w:rPr>
        <w:b/>
        <w:b/>
        <w:sz w:val="19"/>
        <w:szCs w:val="19"/>
      </w:rPr>
    </w:pPr>
    <w:r>
      <w:rPr>
        <w:b/>
        <w:color w:val="FF0000"/>
        <w:sz w:val="19"/>
        <w:szCs w:val="19"/>
      </w:rPr>
      <w:t>ПРАКТИКИ</w:t>
    </w:r>
  </w:p>
  <w:p>
    <w:pPr>
      <w:pStyle w:val="NoSpacing"/>
      <w:pBdr>
        <w:bottom w:val="single" w:sz="6" w:space="1" w:color="000000"/>
      </w:pBdr>
      <w:ind w:hanging="0"/>
      <w:jc w:val="center"/>
      <w:rPr>
        <w:b/>
        <w:b/>
        <w:sz w:val="2"/>
        <w:szCs w:val="2"/>
        <w:u w:val="single"/>
      </w:rPr>
    </w:pPr>
    <w:r>
      <w:rPr>
        <w:b/>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6">
    <w:name w:val="Текст выноски Знак"/>
    <w:qFormat/>
    <w:rPr>
      <w:rFonts w:ascii="Segoe UI" w:hAnsi="Segoe UI" w:cs="Segoe UI"/>
      <w:sz w:val="18"/>
      <w:szCs w:val="18"/>
      <w:lang w:val="ru-RU" w:bidi="ar-SA"/>
    </w:rPr>
  </w:style>
  <w:style w:type="character" w:styleId="Style17">
    <w:name w:val="Текст примечания Знак"/>
    <w:qFormat/>
    <w:rPr>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jc w:val="both"/>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3">
    <w:name w:val="Абзац списка"/>
    <w:basedOn w:val="Normal"/>
    <w:qFormat/>
    <w:pPr>
      <w:spacing w:lineRule="auto" w:line="276"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00:00Z</dcterms:created>
  <dc:creator>Елена Финогенова</dc:creator>
  <dc:description/>
  <cp:keywords/>
  <dc:language>en-US</dc:language>
  <cp:lastModifiedBy>User</cp:lastModifiedBy>
  <dcterms:modified xsi:type="dcterms:W3CDTF">2019-05-16T09:23:00Z</dcterms:modified>
  <cp:revision>71</cp:revision>
  <dc:subject/>
  <dc:title>Кут Хуми</dc:title>
</cp:coreProperties>
</file>