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both"/>
        <w:rPr/>
      </w:pPr>
      <w:r>
        <w:rPr>
          <w:rFonts w:cs="Times New Roman" w:ascii="Times New Roman" w:hAnsi="Times New Roman"/>
        </w:rPr>
        <w:t>Практики 32-го Синтеза ИВО «Изначально Вышестоящий Синтез Совершенного ИВДИВО каждого Изначально Вышестоящего Отца. Ивдивость Изначально Вышестоящего Отц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Style w:val="4"/>
          <w:sz w:val="24"/>
          <w:szCs w:val="24"/>
        </w:rPr>
        <w:t xml:space="preserve">Практика 1: </w:t>
      </w:r>
      <w:r>
        <w:rPr>
          <w:rFonts w:cs="Times New Roman" w:ascii="Times New Roman" w:hAnsi="Times New Roman"/>
          <w:b/>
          <w:sz w:val="24"/>
          <w:szCs w:val="24"/>
        </w:rPr>
        <w:t>Стяжание итогов обучения 31-му Синтезу и вхождение в 32-й Синтез Изначально Вышестоящего Отца. Стяжание Образа ИВДИВО. Стяжание Эталонной чистоты, глубины ИВДИВО</w:t>
      </w:r>
      <w:r>
        <w:rPr>
          <w:rFonts w:cs="Times New Roman" w:ascii="Times New Roman" w:hAnsi="Times New Roman"/>
          <w:i/>
          <w:sz w:val="24"/>
          <w:szCs w:val="24"/>
          <w:lang w:bidi="ar-SY"/>
        </w:rPr>
        <w:t xml:space="preserve"> 1:34:26</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 xml:space="preserve">Практика 2: Стяжание 256 Эталонных Частей Изначально Вышестоящего Отца. Стяжание Позиции Наблюдателя Изначально Вышестоящего Отца ИВДИВО Октавы Бытия 257 ИВДИВО-цельностей </w:t>
      </w:r>
      <w:r>
        <w:rPr>
          <w:rFonts w:cs="Times New Roman" w:ascii="Times New Roman" w:hAnsi="Times New Roman"/>
          <w:i/>
          <w:sz w:val="24"/>
          <w:szCs w:val="24"/>
          <w:lang w:bidi="ar-SY"/>
        </w:rPr>
        <w:t>2:35:05</w:t>
      </w:r>
    </w:p>
    <w:p>
      <w:pPr>
        <w:pStyle w:val="Normal"/>
        <w:spacing w:lineRule="auto" w:line="240" w:before="0" w:after="0"/>
        <w:ind w:firstLine="709"/>
        <w:jc w:val="both"/>
        <w:rPr>
          <w:rFonts w:ascii="Times New Roman" w:hAnsi="Times New Roman" w:cs="Times New Roman"/>
          <w:sz w:val="24"/>
          <w:szCs w:val="24"/>
          <w:lang w:bidi="ar-SY"/>
        </w:rPr>
      </w:pPr>
      <w:r>
        <w:rPr>
          <w:rStyle w:val="4"/>
          <w:sz w:val="24"/>
          <w:szCs w:val="24"/>
        </w:rPr>
        <w:t>Практика 3: Явление новой Монады Изначально Вышестоящего Отца. Стяжание восьмеричного явления Жизни в Монаду. Правильная организация среды ИВДИВО Пламенами Монады. Преображение Монады соответственно новому Огню ИВДИВО. Рождение Свыше. Стяжание Эталонного Образа Отца в синтезе восьмерицы Жизни.</w:t>
      </w:r>
      <w:r>
        <w:rPr>
          <w:rStyle w:val="4"/>
          <w:b w:val="false"/>
          <w:sz w:val="24"/>
          <w:szCs w:val="24"/>
        </w:rPr>
        <w:t xml:space="preserve"> </w:t>
      </w:r>
      <w:r>
        <w:rPr>
          <w:rStyle w:val="4"/>
          <w:sz w:val="24"/>
          <w:szCs w:val="24"/>
        </w:rPr>
        <w:t xml:space="preserve">Новое Рождение ИВДИВО Октавы Бытия. Обучение в Экополисе 1-й ИВДИВО-цельности </w:t>
      </w:r>
      <w:r>
        <w:rPr>
          <w:rFonts w:cs="Times New Roman" w:ascii="Times New Roman" w:hAnsi="Times New Roman"/>
          <w:i/>
          <w:sz w:val="24"/>
          <w:szCs w:val="24"/>
          <w:lang w:bidi="ar-SY"/>
        </w:rPr>
        <w:t xml:space="preserve">20:26 </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4: Стяжание Части – ИВДИВО каждого, выражения Главы ИВДИВО ИВДИВО каждого, 65536-рицы ИВДИВО каждого. Работа с ситуацией в ИВДИВО каждого</w:t>
      </w:r>
      <w:r>
        <w:rPr>
          <w:rFonts w:cs="Times New Roman" w:ascii="Times New Roman" w:hAnsi="Times New Roman"/>
          <w:i/>
          <w:sz w:val="24"/>
          <w:szCs w:val="24"/>
          <w:lang w:bidi="ar-SY"/>
        </w:rPr>
        <w:t xml:space="preserve"> 1:24:45</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sz w:val="24"/>
          <w:szCs w:val="24"/>
          <w:lang w:bidi="ar-SY"/>
        </w:rPr>
        <w:t>П</w:t>
      </w:r>
      <w:r>
        <w:rPr>
          <w:rStyle w:val="4"/>
          <w:sz w:val="24"/>
          <w:szCs w:val="24"/>
        </w:rPr>
        <w:t>рактика 5: Фиксация ИВДИВО каждого Аватаров Синтеза Кут Хуми Фаинь. Стяжание ночного обучения</w:t>
      </w:r>
      <w:r>
        <w:rPr>
          <w:rFonts w:cs="Times New Roman" w:ascii="Times New Roman" w:hAnsi="Times New Roman"/>
          <w:i/>
          <w:sz w:val="24"/>
          <w:szCs w:val="24"/>
        </w:rPr>
        <w:t xml:space="preserve"> 1</w:t>
      </w:r>
      <w:r>
        <w:rPr>
          <w:rFonts w:cs="Times New Roman" w:ascii="Times New Roman" w:hAnsi="Times New Roman"/>
          <w:i/>
          <w:sz w:val="24"/>
          <w:szCs w:val="24"/>
          <w:lang w:bidi="ar-SY"/>
        </w:rPr>
        <w:t>:58:0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6: Итоги ночной подготовки. Стяжание 4194304 оболочек ИВДИВО каждого. Стяжание Единицы ИВДИВО каждого и Главы ИВДИВО каждого. Фиксация личного поручения Изначально Вышестоящего Отца. Совещание с телесными выражениями каждого: организация наших телесных выражений в реализации поручения Изначально Вышестоящего Отца</w:t>
      </w:r>
      <w:r>
        <w:rPr>
          <w:rFonts w:cs="Times New Roman" w:ascii="Times New Roman" w:hAnsi="Times New Roman"/>
          <w:i/>
          <w:sz w:val="24"/>
          <w:szCs w:val="24"/>
        </w:rPr>
        <w:t xml:space="preserve"> 1:51</w:t>
      </w:r>
      <w:r>
        <w:rPr>
          <w:rFonts w:cs="Times New Roman" w:ascii="Times New Roman" w:hAnsi="Times New Roman"/>
          <w:i/>
          <w:sz w:val="24"/>
          <w:szCs w:val="24"/>
          <w:lang w:bidi="ar-SY"/>
        </w:rPr>
        <w:t>:0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 xml:space="preserve">Практика 7: Стяжание развёртывания Куба Творения Изначально Вышестоящего Отца в ИВДИВО каждого. Стяжание координации четырёх Миров четырёх Метагалактик, в координации 64-х Метагалактических Тел. Преображение Аватара Иерархизации в Аватара Ивдивости. Наделение Единицей Потенциала Аватара Ивдивости. Стяжание 16-рицы Генетики Аватара Ивдивости. Магнит Изначально Вышестоящего Отца Изначально Вышестоящей Матери </w:t>
      </w:r>
      <w:r>
        <w:rPr>
          <w:rFonts w:cs="Times New Roman" w:ascii="Times New Roman" w:hAnsi="Times New Roman"/>
          <w:i/>
          <w:sz w:val="24"/>
          <w:szCs w:val="24"/>
          <w:lang w:bidi="ar-SY"/>
        </w:rPr>
        <w:t>34:50</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8: Стяжание 64-рицы Совершенных Частей Изначально Вышестоящего Отца</w:t>
      </w:r>
      <w:r>
        <w:rPr>
          <w:rFonts w:cs="Times New Roman" w:ascii="Times New Roman" w:hAnsi="Times New Roman"/>
          <w:i/>
          <w:sz w:val="24"/>
          <w:szCs w:val="24"/>
        </w:rPr>
        <w:t xml:space="preserve"> 1:22:03</w:t>
      </w:r>
      <w:r>
        <w:rPr>
          <w:rFonts w:cs="Times New Roman" w:ascii="Times New Roman" w:hAnsi="Times New Roman"/>
          <w:i/>
          <w:sz w:val="24"/>
          <w:szCs w:val="24"/>
          <w:lang w:bidi="ar-SY"/>
        </w:rPr>
        <w:t xml:space="preserve"> </w:t>
        <w:tab/>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 xml:space="preserve">Практика 9: Посещение концерта в Экополисе ИВДИВО в Метагалактике Фа. Вручение каждому в подарок Книги «Этика, этикет и стиль ИВДИВО» </w:t>
      </w:r>
      <w:r>
        <w:rPr>
          <w:rFonts w:cs="Times New Roman" w:ascii="Times New Roman" w:hAnsi="Times New Roman"/>
          <w:i/>
          <w:sz w:val="24"/>
          <w:szCs w:val="24"/>
        </w:rPr>
        <w:t>1</w:t>
      </w:r>
      <w:r>
        <w:rPr>
          <w:rFonts w:cs="Times New Roman" w:ascii="Times New Roman" w:hAnsi="Times New Roman"/>
          <w:i/>
          <w:sz w:val="24"/>
          <w:szCs w:val="24"/>
          <w:lang w:bidi="ar-SY"/>
        </w:rPr>
        <w:t>:53:56</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0: Явление 16-рицы ИВДИВО Ипостаси. Стяжание Совершенного ИВДИВО Ипостаси в 16-ричном выражении. Стяжание 32-го Метагалактического Тела Экстремики Изначально Вышестоящего Отца</w:t>
      </w:r>
      <w:r>
        <w:rPr>
          <w:rFonts w:cs="Times New Roman" w:ascii="Times New Roman" w:hAnsi="Times New Roman"/>
          <w:i/>
          <w:sz w:val="24"/>
          <w:szCs w:val="24"/>
        </w:rPr>
        <w:t xml:space="preserve"> 2</w:t>
      </w:r>
      <w:r>
        <w:rPr>
          <w:rFonts w:cs="Times New Roman" w:ascii="Times New Roman" w:hAnsi="Times New Roman"/>
          <w:i/>
          <w:sz w:val="24"/>
          <w:szCs w:val="24"/>
          <w:lang w:bidi="ar-SY"/>
        </w:rPr>
        <w:t>:23:08</w:t>
      </w:r>
    </w:p>
    <w:p>
      <w:pPr>
        <w:pStyle w:val="Normal"/>
        <w:spacing w:lineRule="auto" w:line="240" w:before="0" w:after="0"/>
        <w:ind w:firstLine="709"/>
        <w:jc w:val="both"/>
        <w:rPr>
          <w:rFonts w:ascii="Times New Roman" w:hAnsi="Times New Roman" w:cs="Times New Roman"/>
          <w:i/>
          <w:i/>
          <w:sz w:val="24"/>
          <w:szCs w:val="24"/>
          <w:lang w:bidi="ar-SY"/>
        </w:rPr>
      </w:pPr>
      <w:r>
        <w:rPr>
          <w:rStyle w:val="4"/>
          <w:sz w:val="24"/>
          <w:szCs w:val="24"/>
        </w:rPr>
        <w:t>Практика 11: Итоговая</w:t>
      </w:r>
      <w:r>
        <w:rPr>
          <w:rFonts w:cs="Times New Roman" w:ascii="Times New Roman" w:hAnsi="Times New Roman"/>
          <w:b/>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bidi="ar-SY"/>
        </w:rPr>
        <w:t>:34:1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1 день 1 часть</w:t>
      </w:r>
      <w:r>
        <w:rPr>
          <w:rFonts w:cs="Times New Roman" w:ascii="Times New Roman" w:hAnsi="Times New Roman"/>
          <w:b/>
          <w:sz w:val="24"/>
          <w:szCs w:val="24"/>
          <w:lang w:bidi="ar-SY"/>
        </w:rPr>
        <w:t xml:space="preserve"> </w:t>
      </w:r>
    </w:p>
    <w:p>
      <w:pPr>
        <w:pStyle w:val="22"/>
        <w:ind w:firstLine="709"/>
        <w:jc w:val="both"/>
        <w:rPr/>
      </w:pPr>
      <w:r>
        <w:rPr/>
        <w:t xml:space="preserve">Практика 1: Стяжание итогов обучения 31-му Синтезу и вхождение в 32-й Синтез Изначально Вышестоящего Отца. Стяжание Образа ИВДИВО. Стяжание Эталонной чистоты, глубины ИВДИВО </w:t>
      </w:r>
    </w:p>
    <w:p>
      <w:pPr>
        <w:pStyle w:val="Normal"/>
        <w:spacing w:lineRule="auto" w:line="240" w:before="0" w:after="0"/>
        <w:ind w:firstLine="709"/>
        <w:jc w:val="both"/>
        <w:rPr/>
      </w:pPr>
      <w:r>
        <w:rPr>
          <w:rFonts w:cs="Times New Roman" w:ascii="Times New Roman" w:hAnsi="Times New Roman"/>
          <w:i/>
          <w:sz w:val="24"/>
          <w:szCs w:val="24"/>
          <w:lang w:bidi="ar-SY"/>
        </w:rPr>
        <w:t>Время 1:34:26 –2:10:1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и Синтезом каждого из нас, физически одеваемся в форму Служения, вот пока одеваемся в форму Служения, мы стяжаем форму Ипостаси, сейчас форма Служения.</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ем Синтез Синтезов Изначально Вышестоящего Отца в физическом выражении каждого из нас. И заполняясь данным выражением Синтез Синтеза, переходим в зал ИВДИВО 1048512-ти иерархически цельно, развёртываясь пред Кут Хуми Фаинь всей нашей командой. Становимся синтез-физично всем синтезом своим, и наполняемся Синтезом Кут Хуми Фаинь, стяжая Синтез Синтез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просим у Аватаров Синтеза Кут Хуми Фаинь преобразить каждого из нас и синтез нас на явление 32-го Синтеза – экзамена Изначально Вышестоящего Отца. Преображаясь, развёртываясь всей командой, входим в 32-й Синтез, </w:t>
      </w:r>
      <w:r>
        <w:rPr>
          <w:rFonts w:cs="Times New Roman" w:ascii="Times New Roman" w:hAnsi="Times New Roman"/>
          <w:b/>
          <w:i/>
          <w:sz w:val="24"/>
          <w:szCs w:val="24"/>
        </w:rPr>
        <w:t>стяжая 32-й Синтез Изначально Вышестоящего Отца</w:t>
      </w:r>
      <w:r>
        <w:rPr>
          <w:rFonts w:cs="Times New Roman" w:ascii="Times New Roman" w:hAnsi="Times New Roman"/>
          <w:i/>
          <w:sz w:val="24"/>
          <w:szCs w:val="24"/>
        </w:rPr>
        <w:t xml:space="preserve"> у Аватаров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форму Ипостасей 32-го Синтеза, одеваемся и утверждаем синтез-физичность явления пред Кут Хуми Фаинь Телом Аватара Иерархизации. Возжигаясь, даём возможность Аватару Иерархизации подействовать пред Кут Хуми Фаинь в форме Ипостасей 32-го Синтеза. И возжигаясь этим, </w:t>
      </w:r>
      <w:r>
        <w:rPr>
          <w:rFonts w:cs="Times New Roman" w:ascii="Times New Roman" w:hAnsi="Times New Roman"/>
          <w:b/>
          <w:i/>
          <w:sz w:val="24"/>
          <w:szCs w:val="24"/>
        </w:rPr>
        <w:t>стяжаем у Кут Хуми Фаинь итоги обучения в течение всего месяца, и стяжаем итоги подготовки к 32-му Синтезу</w:t>
      </w:r>
      <w:r>
        <w:rPr>
          <w:rFonts w:cs="Times New Roman" w:ascii="Times New Roman" w:hAnsi="Times New Roman"/>
          <w:i/>
          <w:sz w:val="24"/>
          <w:szCs w:val="24"/>
        </w:rPr>
        <w:t>, прося Кут Хуми Фаинь наделить рекомендацией по данным итогам с разъяснениями, если на то есть необходимость. У кого-то там появляются разъяснения по рекомендациям, возжигаемся,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32-м Синтезом Изначально Вышестоящего Отца, спрашиваем у Кут Хуми Фаинь, насколько получилось зафиксировать Сферу ИВДИВО каждого границами подразделения Казани, с заполнением данной Сферы Субъядерностью 32-го Синтеза. Каждый уточняет, корректируется, допустим, если не довели до границы, где-то концентрация уже убежала, опять фиксируем по границам территории Казань.</w:t>
      </w:r>
    </w:p>
    <w:p>
      <w:pPr>
        <w:pStyle w:val="Normal"/>
        <w:spacing w:lineRule="auto" w:line="240" w:before="0" w:after="0"/>
        <w:ind w:firstLine="709"/>
        <w:jc w:val="both"/>
        <w:rPr/>
      </w:pPr>
      <w:r>
        <w:rPr>
          <w:rFonts w:cs="Times New Roman" w:ascii="Times New Roman" w:hAnsi="Times New Roman"/>
          <w:i/>
          <w:sz w:val="24"/>
          <w:szCs w:val="24"/>
        </w:rPr>
        <w:t>И уже в прямом выражении Кут Хуми Фаинь в зале, эманируем, являем и выражаем 32-й Синтез, наполняя Сферу ИВДИВО каждого. Цифра по команде – 63 процента, это, с одной стороны, достаточно, но с другой стороны, Кут Хуми Фаинь говорят: «Мало». Для вас это мало, так как вы столица Республики. В столице должно быть сто процентов, ответственность за регион. И проникаясь Явлением Кут Хуми Фаинь, просим помочь увеличить концентрацию в Сфере ИВДИВО каждого 32-го Синтеза, стяжая его, проникаясь, заполняясь, выражаем, повышая до ста процентов. И где-то на границе 89-90 сейчас. И ещё десять пунктов.</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ейчас сто процентов в команде данной стопроцентной концентрацией Синтеза в ИВДИВО каждого, ракурсом 32-го Синтеза, запоминаем, усваиваем данное состояние и, возжигаясь, просим преобразить нас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теперь смотрим на Аватаров Синтеза Кут Хуми Фаинь, слева стоит Аватар Синтеза Кут Хуми, справа стоит Аватаресса Синтеза Фаинь. От Аватара Синтеза Кут Хуми на команду развёртывается Синтез Синтезов Изначально Вышестоящего Отца. Аватар Синтеза фиксирует каждого в команде, заполняемся Синтез Синтезом, при этом ваша задача – не опускать голову в вышестоящем Теле. Вот вы стоите Аватаром Иерархизации, ровно устремляясь взглядом в глаза Аватара Кут Хуми, заполняемся, проникаемся и учимся видеть, слышать, проживать Аватара Кут Хуми, входя во внутреннюю проникновенность и личный синтез каждого с Аватаром Кут Хуми. Не отстраняясь, а наоборот, входя в следующую глубину синтеза с Изначально Вышестоящим Аватаром Синтеза Кут Хуми.</w:t>
      </w:r>
    </w:p>
    <w:p>
      <w:pPr>
        <w:pStyle w:val="Normal"/>
        <w:spacing w:lineRule="auto" w:line="240" w:before="0" w:after="0"/>
        <w:ind w:firstLine="709"/>
        <w:jc w:val="both"/>
        <w:rPr/>
      </w:pPr>
      <w:r>
        <w:rPr>
          <w:rFonts w:cs="Times New Roman" w:ascii="Times New Roman" w:hAnsi="Times New Roman"/>
          <w:i/>
          <w:sz w:val="24"/>
          <w:szCs w:val="24"/>
        </w:rPr>
        <w:t>Важен каждый, и каждый – это один из нас, все мы в синтезе, и вот в этом личном выражении проникаемся и углубляем синтез с Кут Хуми. Всем Сердцем открываясь, всем Разумом открываясь, всем Телом, всей Душою, каждой Частью, всё во всём. И следующий новый шаг Огня в ИВДИВО есмь следующая глубина Синтеза Изначально Вышестоящего Отца. Этой глубины надо добиваться, достигать, входить и развёртываться этим. И Аватар Кут Хуми помогает каждому из нас войти в следующую глубину Синтеза, возжигаемся этим.</w:t>
      </w:r>
    </w:p>
    <w:p>
      <w:pPr>
        <w:pStyle w:val="Normal"/>
        <w:spacing w:lineRule="auto" w:line="240" w:before="0" w:after="0"/>
        <w:ind w:firstLine="709"/>
        <w:jc w:val="both"/>
        <w:rPr/>
      </w:pPr>
      <w:r>
        <w:rPr>
          <w:rFonts w:cs="Times New Roman" w:ascii="Times New Roman" w:hAnsi="Times New Roman"/>
          <w:i/>
          <w:sz w:val="24"/>
          <w:szCs w:val="24"/>
        </w:rPr>
        <w:t>Теперь Аватаресса Фаинь направляет Огонь. И мы заполняемся Огнём Аватарессы Фаинь, также устремляясь взглядом, устремляясь всем Синтезом, всем Огнём своим в Огонь Аватарессы Фаинь. Входя, погружаясь в этот Огонь, проникаемся субъядерно, ядерно заполняясь Огнём Аватарессы Фаинь. Заполняя Шуньяту каждого из нас Огнём Аватарессы Фаинь и стяжая Шуньяту Огня Аватарессы Фаинь каждому из нас, развёртываемся этим, преображаясь.</w:t>
      </w:r>
    </w:p>
    <w:p>
      <w:pPr>
        <w:pStyle w:val="Normal"/>
        <w:spacing w:lineRule="auto" w:line="240" w:before="0" w:after="0"/>
        <w:ind w:firstLine="709"/>
        <w:jc w:val="both"/>
        <w:rPr/>
      </w:pPr>
      <w:r>
        <w:rPr>
          <w:rFonts w:cs="Times New Roman" w:ascii="Times New Roman" w:hAnsi="Times New Roman"/>
          <w:i/>
          <w:sz w:val="24"/>
          <w:szCs w:val="24"/>
        </w:rPr>
        <w:t xml:space="preserve">И стяжаем у Кут Хуми Фаинь Синтез и Огонь в цельном явлении. </w:t>
      </w:r>
      <w:r>
        <w:rPr>
          <w:rFonts w:cs="Times New Roman" w:ascii="Times New Roman" w:hAnsi="Times New Roman"/>
          <w:b/>
          <w:i/>
          <w:sz w:val="24"/>
          <w:szCs w:val="24"/>
        </w:rPr>
        <w:t>Стяжаем магнитность Кут Хуми Фаинь</w:t>
      </w:r>
      <w:r>
        <w:rPr>
          <w:rFonts w:cs="Times New Roman" w:ascii="Times New Roman" w:hAnsi="Times New Roman"/>
          <w:i/>
          <w:sz w:val="24"/>
          <w:szCs w:val="24"/>
        </w:rPr>
        <w:t xml:space="preserve"> этим. И от макушки головы до стоп ног, развёртываемся магнитностью Аватаров Синтеза Кут Хуми Фаинь, раскручивая «пахтание» Огня и Синтеза во всём выражени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этим, синтезируемся с Изначально Вышестоящим Отцом, и в магнитности Кут Хуми Фаинь устремляемся в зал Изначально Вышестоящего Отца, развёртываясь на 257-й ИВДИВО-цельности, в зале Изначально Вышестоящего Отца, развёртываемся в форме Ипостаси 32-го Синтеза, все вместе становимся в зале. Отец нас туда выводит, помогает дойти, мы просим поддержки и помощи в этом. </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ясь, синтезируемся с Хум Изначально Вышестоящего Отца и стяжаем Творение Изначально Вышестоящего Отца каждого из нас в этом зале пред Отцом. Возжигаясь, стяжаем Синтез Изначально Вышестоящего Отца и, синтезируясь с Изначально Вышестоящим Отцом, просим зафиксировать Изначально Вышестоящий Дом Изначально Вышестоящего Отца на каждого из нас фрагментарно, входим в фрагментарную концентрацию ИВДИВО на каждом из нас. Возжигаясь, развёртываемся этим, и фиксация идёт не только на одну точку в ИВДИВО, а на всю Сферу ИВДИВО каждого из нас, всю, всю, всю, полностью, как по границам, так и внутренне. Проживите, как всё ИВДИВО каждого Есмь фиксация Изначально Вышестоящего Отца – ИВДИВО. И мы стяжаем Синтез Изначально Вышестоящего Дома Изначально Вышестоящего Отца и Огонь Изначально Вышестоящего Дома Изначально Вышестоящего Отца каждому из нас и наполняемся этим. Впитывая, усваивая, адаптируясь к этому Синтезу и Огн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одолжая впитывать, фиксацию Отец не убирает, это остаётся. Мы синтезируемся с Хум Изначально Вышестоящего Отца, синтезируясь, смотрите в глаза Отцу, слушайте то, что происходит в зале, то, что Отец, может быть, говорит. Мы синтезируемся с Хум Изначально Вышестоящего Отца, </w:t>
      </w:r>
      <w:r>
        <w:rPr>
          <w:rFonts w:cs="Times New Roman" w:ascii="Times New Roman" w:hAnsi="Times New Roman"/>
          <w:b/>
          <w:i/>
          <w:sz w:val="24"/>
          <w:szCs w:val="24"/>
        </w:rPr>
        <w:t xml:space="preserve">стяжаем Образ Изначально Вышестоящего Дома Изначально Вышестоящего Отца </w:t>
      </w:r>
      <w:r>
        <w:rPr>
          <w:rFonts w:cs="Times New Roman" w:ascii="Times New Roman" w:hAnsi="Times New Roman"/>
          <w:i/>
          <w:sz w:val="24"/>
          <w:szCs w:val="24"/>
        </w:rPr>
        <w:t xml:space="preserve">каждому из нас, стяжая четыре Синтеза Изначально Вышестоящего Отца, </w:t>
      </w:r>
      <w:r>
        <w:rPr>
          <w:rFonts w:cs="Times New Roman" w:ascii="Times New Roman" w:hAnsi="Times New Roman"/>
          <w:b/>
          <w:i/>
          <w:sz w:val="24"/>
          <w:szCs w:val="24"/>
        </w:rPr>
        <w:t>прося развернуть Образ ИВДИВО минимально эталонным четверичным выражением: от Синтеза до Любви, ракурсом Синтеза Изначально Вышестоящего Отца, Волей Аватара, Мудростью Владыки и Любви Учителя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 этой специфике стяжаем «пахтание» четырёх данных Огней ИВДИВО Изначально Вышестоящего Отца в ИВДИВО каждого из нас. И просим развернуть данное явление Синтеза, Воли, Мудрости, Любви в полноте ИВДИВО каждого из нас, от северного до южного полюса, раскручивая «пахтание», и входя в цельность данного выражения собою.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 каждый Образ стяжаем</w:t>
      </w:r>
      <w:r>
        <w:rPr>
          <w:rFonts w:cs="Times New Roman" w:ascii="Times New Roman" w:hAnsi="Times New Roman"/>
          <w:i/>
          <w:sz w:val="24"/>
          <w:szCs w:val="24"/>
        </w:rPr>
        <w:t xml:space="preserve"> у Изначально Вышестоящего Отца соответственно </w:t>
      </w:r>
      <w:r>
        <w:rPr>
          <w:rFonts w:cs="Times New Roman" w:ascii="Times New Roman" w:hAnsi="Times New Roman"/>
          <w:b/>
          <w:i/>
          <w:sz w:val="24"/>
          <w:szCs w:val="24"/>
        </w:rPr>
        <w:t>64-рицу Частностей</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браз ИВДИВО ракурсом Отца. 64 Частности на данный Образ: от Движения д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 ИВДИВО ракурсом Воли Аватара, стяжая 64-рицу Частностей данного Образа: от Движения до Синтез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Стяжаем Образ ИВДИВО ракурсом Владыки, Мудрости Владыки с явлением 64-рицы Частно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64-рицу Частностей Образа ИВДИВО Учителя, Любви Учителя.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в этой концентрации преобразить Субъядерный Синтез и Субъядерность каждого из нас, прося прощения за любые некорректности, неадекватности в этой Субъядерности или этой Субъядерностью. И всё, что не эффективно, устарело, иллюзорно и некорректно, просим завершить. И входим, </w:t>
      </w:r>
      <w:r>
        <w:rPr>
          <w:rFonts w:cs="Times New Roman" w:ascii="Times New Roman" w:hAnsi="Times New Roman"/>
          <w:b/>
          <w:i/>
          <w:sz w:val="24"/>
          <w:szCs w:val="24"/>
        </w:rPr>
        <w:t xml:space="preserve">стяжая новую Субъядерность Изначально Вышестоящего Отца: Энергией Любви, Светом Мудрости, Духом Воли и Огнём Синтеза Изначально Вышестоящего Отца </w:t>
      </w:r>
      <w:r>
        <w:rPr>
          <w:rFonts w:cs="Times New Roman" w:ascii="Times New Roman" w:hAnsi="Times New Roman"/>
          <w:i/>
          <w:sz w:val="24"/>
          <w:szCs w:val="24"/>
        </w:rPr>
        <w:t xml:space="preserve">каждым из нас и синтезом нас. Ещё больше открываясь Явлению Изначально Вышестоящего Отца, заполняемся новой Субъядерностью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магнитностью Синтеза и Огня Аватаров Синтеза Кут Хуми Фаинь, буквально намагничивая эту новую Субъядерность в той глубине, на которую нам помогли выйти Кут Хуми Фаинь. И возжигаясь этим, всё, что вокруг нас проявилось, возжигаемся Огнём ИВДИВО Изначально Вышестоящего Отца и этим Огнём зачищаем, сжигаем. Есть.</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я Эталонную чистоту, глубину Огня Изначально Вышестоящего Дома Изначально Вышестоящего Отца,</w:t>
      </w:r>
      <w:r>
        <w:rPr>
          <w:rFonts w:cs="Times New Roman" w:ascii="Times New Roman" w:hAnsi="Times New Roman"/>
          <w:i/>
          <w:sz w:val="24"/>
          <w:szCs w:val="24"/>
        </w:rPr>
        <w:t xml:space="preserve"> с новыми тенденциями Огня Изначально Вышестоящего Дома Изначально Вышестоящего Отца, возжигаясь, развёртываемся этим. И вместе с Отцом, Отец помогает нам, преображаемся, буквально обнуляясь и воскрешаясь в новый Огонь Изначально Вышестоящего Отца и новым Огнём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озжигаясь этим, в зал к Изначально Вышестоящему Отцу выходит Изначально Вышестоящая Мать. Мы приветствуем Изначально Вышестоящую Мать, она очень быстро проходит по залу, не останавливаясь, обходит нашу команду с левой руки нашей, справа от Отца, по левую нашу руку и, обходя, идёт раскручивание Огня Отца нашей команде, такой посыл, динамичный посыл на раскрутку Огня в нас. И становясь рядом с Отцом, по левую руку Отца, мы синтезируемся с Изначально Вышестоящей Матерью, заполняемся Огнём Изначально Вышестоящей Матери, входя в новую волну Огня собою. Где волна передаёт динамичность выражения Огня синтез-физически, в синтезе всего во всём, любой подготовкой, реализацией и развитием. Это очень глубокое иерархизированное состояние в каждом из нас. Возжигаемся эт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ую Мать. Мать выходит из зала, тоже быстро. И синтезируемся с Изначально Вышестоящим Отцом, стяжаем Синтез Изначально Вышестоящего Отца. И Отец наделяет нас специальным Огнём в подготовке к следующей практике, просто впитываем его, Отец нам дал, впитываем, преображаемся.</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в физическом теле, концентрируя физическое тело, всё то, чем были наделены Отцом и Матерью, Кут Хуми Фаинь, утверждаем данное явление.</w:t>
      </w:r>
    </w:p>
    <w:p>
      <w:pPr>
        <w:pStyle w:val="Normal"/>
        <w:spacing w:lineRule="auto" w:line="240" w:before="0" w:after="0"/>
        <w:ind w:firstLine="709"/>
        <w:jc w:val="both"/>
        <w:rPr/>
      </w:pPr>
      <w:r>
        <w:rPr>
          <w:rFonts w:cs="Times New Roman" w:ascii="Times New Roman" w:hAnsi="Times New Roman"/>
          <w:i/>
          <w:sz w:val="24"/>
          <w:szCs w:val="24"/>
        </w:rPr>
        <w:t>И эманируем в ИВДИВО всё стяжённое и возожжённое синтез-физически. Эманируем в ИВДИВО Казань, эманируем в ту Сферу ИВДИВО, которую вы развернули по территории города Казань. Эманируем в филиалы подразделения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22"/>
        <w:ind w:firstLine="709"/>
        <w:jc w:val="both"/>
        <w:rPr/>
      </w:pPr>
      <w:r>
        <w:rPr/>
        <w:t>Практика 2: Стяжание 256 Эталонных Частей Изначально Вышестоящего Отца. Стяжание Позиции Наблюдателя Изначально Вышестоящего Отца ИВДИВО Октавы Бытия 257 ИВДИВО-цельностей</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35:05 – 3:18:21</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ясь всем Синтезом и Огнём каждого из нас, мы синтезируемся с Изначально Вышестоящими Аватарами Синтеза Кут Хуми Фаинь. Выходим в зал ИВДИВО на 1048512-ю Иерархическую Цельность. Развёртываемся в форме Ипостасей 32-го Синтез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256-ти Частей Эталонных Изначально Вышестоящего Отца.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В зале пред Кут Хуми Фаинь, где мы стоим, развёртывается Куб Творения ИВДИВО. Это большой громадный Куб. Четыре миллиона, на четыре миллиона, на четыре миллиона – Куб Творения. И мы становимся в Кубе Творения ИВДИВО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ясь с Хум Аватаров Синтеза Кут Хуми Фаинь, стяжаем магнитный Синтез Синтезов Изначально Вышестоящего Отца 256-ти Эталонны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 этом Кубе Творения развёрнуты матрицы голографии Эталонных Ча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магнитностью Синтез Синтеза Кут Хуми Фаинь, впитывая, развёртываясь этим. Куб Творения настраивается на каждого из нас. Все углы, точки Куба Творения – главные четыре сверху, четыре снизу, Куб стоит на одном из углов, все точки на нас настроились, как на центровку, на каждого, как на центровку. И вот теперь проживите сонастройку Куба Творения и вас. Вы Есмь Ядро сейчас магнитного Синтез Синтеза Кут Хуми Фаинь в стяжании 256-ти Эталонных Частей. На вас так Куб настроен, при этом вы ещё и Ипостась 32-го Синтеза, всё во всём включает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теперь, открываясь Кубу Творения, тому Творению, которое зафиксировалось на вас, начинаем впитывать. И впитывая на вас 256 Творений Частей в одном цельном Творении, то есть представьте, как только произошло вмещение первого из 256-ти Творений, вы становитесь в ячейку, в эту голограммочку, где стоит Образ Эталонный, Образ Части или Эталон самой Части. Владыка говорит: «Эталон, не Образ». Эталон Части, на который вы впитали Творение. И так 256 ячеек Куба Творения, в которую каждый из вас должен выйти. Всем хватит. Куб Творения развёрнут каждому из нас, лично. Мы в одном Кубе, но этот Куб на каждого из вас чётко сонастроен, у каждого, получается, свой Куб Творения ИВДИВО по вашим личным условиям, спецификам, выражениям. Начинаем действовать. </w:t>
      </w:r>
    </w:p>
    <w:p>
      <w:pPr>
        <w:pStyle w:val="Normal"/>
        <w:spacing w:lineRule="auto" w:line="240" w:before="0" w:after="0"/>
        <w:ind w:firstLine="709"/>
        <w:jc w:val="both"/>
        <w:rPr/>
      </w:pPr>
      <w:r>
        <w:rPr>
          <w:rFonts w:cs="Times New Roman" w:ascii="Times New Roman" w:hAnsi="Times New Roman"/>
          <w:i/>
          <w:sz w:val="24"/>
          <w:szCs w:val="24"/>
          <w:lang w:bidi="ar-SY"/>
        </w:rPr>
        <w:t xml:space="preserve">Вмещаем первое Творение, развёртывая соответствующие единицы Куба Творения, вмещая Эталон Части Отца. И так далее, 256 ячеек Куба Творения каждый должен пройти. </w:t>
      </w:r>
    </w:p>
    <w:p>
      <w:pPr>
        <w:pStyle w:val="Normal"/>
        <w:spacing w:lineRule="auto" w:line="240" w:before="0" w:after="0"/>
        <w:ind w:firstLine="709"/>
        <w:jc w:val="both"/>
        <w:rPr/>
      </w:pPr>
      <w:r>
        <w:rPr>
          <w:rFonts w:cs="Times New Roman" w:ascii="Times New Roman" w:hAnsi="Times New Roman"/>
          <w:i/>
          <w:sz w:val="24"/>
          <w:szCs w:val="24"/>
          <w:lang w:bidi="ar-SY"/>
        </w:rPr>
        <w:t>Ячейки большие, Куб сам громадный. Не пытайтесь этим процессом управлять, его ведут Кут Хуми Фаинь и это Куб Творения ИВДИВО. Компетенций не достаточно, чтобы этим управлять. Вы просто действуете, обучаясь и преображаясь этим, успевая усваивать, развёртываться, замечать, ориентироваться, видеть, воспринимать и так далее.</w:t>
      </w:r>
    </w:p>
    <w:p>
      <w:pPr>
        <w:pStyle w:val="Normal"/>
        <w:spacing w:lineRule="auto" w:line="240" w:before="0" w:after="0"/>
        <w:ind w:firstLine="709"/>
        <w:jc w:val="both"/>
        <w:rPr/>
      </w:pPr>
      <w:r>
        <w:rPr>
          <w:rFonts w:cs="Times New Roman" w:ascii="Times New Roman" w:hAnsi="Times New Roman"/>
          <w:i/>
          <w:sz w:val="24"/>
          <w:szCs w:val="24"/>
          <w:lang w:bidi="ar-SY"/>
        </w:rPr>
        <w:t>У кого-то процесс завершается, кто-то ещё на середине пути. Сейчас все, каждый, обратите внимание на то, чтобы ту голограмму, голографию, в которую вы входите, вмещаете, чтобы вы её впитали не как ещё один слой за пределами вашего тела, а в вас. Эта голограмма развёртывается в вас, внутри тела, но при этом уплотняет контур вашего тела. То есть, успевайте вмещать стопроцентно, не сколько-то там маленькое число процентов, а стопроцентно вмещать эту голограмму, эталонно, Части Отца. И возжигаясь этим, постепенно завершаем.</w:t>
      </w:r>
    </w:p>
    <w:p>
      <w:pPr>
        <w:pStyle w:val="Normal"/>
        <w:spacing w:lineRule="auto" w:line="240" w:before="0" w:after="0"/>
        <w:ind w:firstLine="709"/>
        <w:jc w:val="both"/>
        <w:rPr/>
      </w:pPr>
      <w:r>
        <w:rPr>
          <w:rFonts w:cs="Times New Roman" w:ascii="Times New Roman" w:hAnsi="Times New Roman"/>
          <w:i/>
          <w:sz w:val="24"/>
          <w:szCs w:val="24"/>
          <w:lang w:bidi="ar-SY"/>
        </w:rPr>
        <w:t>И развёртываемся пред Аватарами Синтеза Кут Хуми Фаинь цельно 256-ю голограммами, голографиями Эталона 256-ти Частей. Куб Творения концентрируется на каждом из нас и Кут Хуми Фаинь убирают его фиксацию.</w:t>
      </w:r>
    </w:p>
    <w:p>
      <w:pPr>
        <w:pStyle w:val="Normal"/>
        <w:spacing w:lineRule="auto" w:line="240" w:before="0" w:after="0"/>
        <w:ind w:firstLine="709"/>
        <w:jc w:val="both"/>
        <w:rPr/>
      </w:pPr>
      <w:r>
        <w:rPr>
          <w:rFonts w:cs="Times New Roman" w:ascii="Times New Roman" w:hAnsi="Times New Roman"/>
          <w:i/>
          <w:sz w:val="24"/>
          <w:szCs w:val="24"/>
          <w:lang w:bidi="ar-SY"/>
        </w:rPr>
        <w:t xml:space="preserve">Мы синтезируемся с Изначально Вышестоящими Аватарами Синтеза Кут Хуми Фаинь и просим специальный Огонь и Синтез на усвоение данных 256 Эталонных голограмм Эталонных Частей. Возжигаемся, усваиваем, развёртываясь этим цельно. И просим преобразить нас и каждого, и в отдельности, синтез-физически собою. Преображаемся. </w:t>
      </w:r>
    </w:p>
    <w:p>
      <w:pPr>
        <w:pStyle w:val="Normal"/>
        <w:spacing w:lineRule="auto" w:line="240" w:before="0" w:after="0"/>
        <w:ind w:firstLine="709"/>
        <w:jc w:val="both"/>
        <w:rPr/>
      </w:pPr>
      <w:r>
        <w:rPr>
          <w:rFonts w:cs="Times New Roman" w:ascii="Times New Roman" w:hAnsi="Times New Roman"/>
          <w:i/>
          <w:sz w:val="24"/>
          <w:szCs w:val="24"/>
          <w:lang w:bidi="ar-SY"/>
        </w:rPr>
        <w:t xml:space="preserve">И сразу же, одномоментно преображённым выражением, выходим в зал Изначально Вышестоящего Отца в ИВДИВО Октавы Бытия на 257-ю ИВДИВО-цельность, развёртываемся пред Изначально Вышестоящим Отцом в форме Ипостасей 32-го Синтеза. Проникаясь залом Изначально Вышестоящего Отца, становясь в центровке зала всей нашей командой, мы синтезируемся с Хум Изначально Вышестоящего Отца и стяжаем Синтез Изначально Вышестоящего Отца, </w:t>
      </w:r>
      <w:r>
        <w:rPr>
          <w:rFonts w:cs="Times New Roman" w:ascii="Times New Roman" w:hAnsi="Times New Roman"/>
          <w:b/>
          <w:i/>
          <w:sz w:val="24"/>
          <w:szCs w:val="24"/>
          <w:lang w:bidi="ar-SY"/>
        </w:rPr>
        <w:t>стяжая Эталонные 256 Частей Изначально Вышестоящего Отца в цельном явлении</w:t>
      </w:r>
      <w:r>
        <w:rPr>
          <w:rFonts w:cs="Times New Roman" w:ascii="Times New Roman" w:hAnsi="Times New Roman"/>
          <w:i/>
          <w:sz w:val="24"/>
          <w:szCs w:val="24"/>
          <w:lang w:bidi="ar-SY"/>
        </w:rPr>
        <w:t xml:space="preserve"> каждому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синтезируясь с Хум Изначально Вышестоящего Отца, стяжаем 257 Синтезов Изначально Вышестоящего Отца, стяжая 257 Огней Изначально Вышестоящего Отца и 257 Субъядерностей Изначально Вышестоящего Отца 256-ти Эталонных Частей Изначально Вышестоящего Отца, прося у Изначально Вышестоящего Отца 256 Ядер Эталонных Частей каждому из нас. Возжигаясь, развёртываясь этим, </w:t>
      </w:r>
      <w:r>
        <w:rPr>
          <w:rFonts w:cs="Times New Roman" w:ascii="Times New Roman" w:hAnsi="Times New Roman"/>
          <w:b/>
          <w:i/>
          <w:sz w:val="24"/>
          <w:szCs w:val="24"/>
          <w:lang w:bidi="ar-SY"/>
        </w:rPr>
        <w:t>стяжаем 256-рицу Эталонных Частей</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256-ю Часть – Отец Изначально Вышестоящего Отца, 255-ю Часть – Аватар Изначально Вышестоящего Отца, 254-ю Часть – Владыка Изначально Вышестоящего Отца, 253-ю Часть – Учитель Изначально Вышестоящего Отца, 252-ю Часть – Ипостась Изначально Вышестоящего Отца, 251-ю Часть – Служащий Изначально Вышестоящего Отца, 250-ю Часть – Посвящённый Изначально Вышестоящего Отца, 249-ю Часть – Человек Изначально Вышестоящего Отца, 248-ю – Человек-Отец ИВДИВО Планет</w:t>
      </w:r>
      <w:bookmarkStart w:id="0" w:name="_Hlk29678907"/>
      <w:r>
        <w:rPr>
          <w:rFonts w:cs="Times New Roman" w:ascii="Times New Roman" w:hAnsi="Times New Roman"/>
          <w:i/>
          <w:sz w:val="24"/>
          <w:szCs w:val="24"/>
          <w:lang w:bidi="ar-SY"/>
        </w:rPr>
        <w:t xml:space="preserve">ы </w:t>
      </w:r>
      <w:bookmarkEnd w:id="0"/>
      <w:r>
        <w:rPr>
          <w:rFonts w:cs="Times New Roman" w:ascii="Times New Roman" w:hAnsi="Times New Roman"/>
          <w:i/>
          <w:sz w:val="24"/>
          <w:szCs w:val="24"/>
          <w:lang w:bidi="ar-SY"/>
        </w:rPr>
        <w:t xml:space="preserve">Земля, 247-ю – Человек-Аватар ИВДИВО Планеты Земля, 246-ю – Человек-Владыка ИВДИВО Планеты Земля, 245-ю – Человек-Учитель ИВДИВО Планеты Земля, 244-ю – Человек-Ипостась ИВДИВО Планеты Земля, 243 – Человек-Служащий ИВДИВО Планеты Земля, 242-ю – Человек-Посвящённый ИВДИВО Планеты Земля, 241-ю – Человек </w:t>
      </w:r>
      <w:bookmarkStart w:id="1" w:name="_Hlk29577964"/>
      <w:r>
        <w:rPr>
          <w:rFonts w:cs="Times New Roman" w:ascii="Times New Roman" w:hAnsi="Times New Roman"/>
          <w:i/>
          <w:sz w:val="24"/>
          <w:szCs w:val="24"/>
          <w:lang w:bidi="ar-SY"/>
        </w:rPr>
        <w:t>ИВДИВО Планеты Земля</w:t>
      </w:r>
      <w:bookmarkEnd w:id="1"/>
      <w:r>
        <w:rPr>
          <w:rFonts w:cs="Times New Roman" w:ascii="Times New Roman" w:hAnsi="Times New Roman"/>
          <w:i/>
          <w:sz w:val="24"/>
          <w:szCs w:val="24"/>
          <w:lang w:bidi="ar-SY"/>
        </w:rPr>
        <w:t>, 240-ю – Отец-творец физичности ИВДИВО, 239-ю – Аватар-творец физичности ИВДИВО Планеты Земля, 238-ю – Владыка-творец физичности ИВДИВО Материи, 237-ю – Учитель-творец физичности ИВДИВО Октавы Бытия, 236-ю – Ипостась-творец физичности ИВДИВО Истинной Метагалактики, 235-ю – Служащий-творец физичности ИВДИВО Высокой Цельной Метагалактики, 234-ю – Посвящённый-Творец физичности ИВДИВО Изначально Вышестоящей Метагалактики, 233-ю – Человек</w:t>
      </w:r>
      <w:bookmarkStart w:id="2" w:name="_Hlk29577481"/>
      <w:r>
        <w:rPr>
          <w:rFonts w:cs="Times New Roman" w:ascii="Times New Roman" w:hAnsi="Times New Roman"/>
          <w:i/>
          <w:sz w:val="24"/>
          <w:szCs w:val="24"/>
          <w:lang w:bidi="ar-SY"/>
        </w:rPr>
        <w:t>-творец физичности</w:t>
      </w:r>
      <w:bookmarkEnd w:id="2"/>
      <w:r>
        <w:rPr>
          <w:rFonts w:cs="Times New Roman" w:ascii="Times New Roman" w:hAnsi="Times New Roman"/>
          <w:i/>
          <w:sz w:val="24"/>
          <w:szCs w:val="24"/>
          <w:lang w:bidi="ar-SY"/>
        </w:rPr>
        <w:t xml:space="preserve"> ИВДИВО Метагалактики Фа, 232-ю Часть – Отец ИВДИВО Октавы Бытия, 231-ю – Аватар ИВДИВО Октавы Бытия, 230-ю – Владыка ИВДИВО Октавы Бытия, 229-ю – Учитель ИВДИВО Октавы Бытия, 228-ю – Ипостась ИВДИВО Октавы Бытия, 227-ю – Служащий ИВДИВО Октавы Бытия, 226-ю – Посвящённый ИВДИВО Октавы Бытия, 225-ю – Человек ИВДИВО Октавы Бытия, 224-ю Часть – Отец ИВДИВО Истинной Метагалактики, 223-ю – Аватар ИВДИВО Истинной Метагалактики, 222-ю – Владыка ИВДИВО Истинной Метагалактики, 221-ю – Учитель ИВДИВО Истинной Метагалактики, 220-ю – Ипостась ИВДИВО Истинной Метагалактики, 219-ю – Служащий ИВДИВО Истинной Метагалактики, 218-ю – Посвящённый ИВДИВО Истинной Метагалактики, 217-ю – Человек </w:t>
      </w:r>
      <w:bookmarkStart w:id="3" w:name="_Hlk29576855"/>
      <w:r>
        <w:rPr>
          <w:rFonts w:cs="Times New Roman" w:ascii="Times New Roman" w:hAnsi="Times New Roman"/>
          <w:i/>
          <w:sz w:val="24"/>
          <w:szCs w:val="24"/>
          <w:lang w:bidi="ar-SY"/>
        </w:rPr>
        <w:t>ИВДИВО Истинной Метагалактики</w:t>
      </w:r>
      <w:bookmarkEnd w:id="3"/>
      <w:r>
        <w:rPr>
          <w:rFonts w:cs="Times New Roman" w:ascii="Times New Roman" w:hAnsi="Times New Roman"/>
          <w:i/>
          <w:sz w:val="24"/>
          <w:szCs w:val="24"/>
          <w:lang w:bidi="ar-SY"/>
        </w:rPr>
        <w:t xml:space="preserve">, 216-ю – Отец ИВДИВО Высокой Цельной Метагалактики, 215-ю – Аватар ИВДИВО Высокой Цельной Метагалактики, 214-ю – Владыка ИВДИВО Высокой Цельной Метагалактики, 213-ю – Учитель ИВДИВО Высокой Цельной Метагалактики, 212-ю – Ипостась ИВДИВО Высокой Цельной Метагалактики, 211-ю – Служащий ИВДИВО Высокой Цельной Метагалактики, 210-ю – Посвящённый ИВДИВО Высокой Цельной Метагалактики, 209-ю – Человек ИВДИВО Высокой Цельной Метагалактики, 208-ю – Отец ИВДИВО Изначально Вышестоящей Метагалактики, 207-ю – Аватар ИВДИВО Изначально Вышестоящей Метагалактики, 206-ю – Владыка ИВДИВО Изначально Вышестоящей Метагалактики, 205-ю – Учитель ИВДИВО Изначально Вышестоящей Метагалактики, 204-ю – Ипостась ИВДИВО Изначально Вышестоящей Метагалактики, 203-ю – Служащий ИВДИВО Изначально Вышестоящей Метагалактики, 202-ю – Посвящённый ИВДИВО Изначально Вышестоящей Метагалактики, 201-ю – Человек </w:t>
      </w:r>
      <w:bookmarkStart w:id="4" w:name="_Hlk29576722"/>
      <w:r>
        <w:rPr>
          <w:rFonts w:cs="Times New Roman" w:ascii="Times New Roman" w:hAnsi="Times New Roman"/>
          <w:i/>
          <w:sz w:val="24"/>
          <w:szCs w:val="24"/>
          <w:lang w:bidi="ar-SY"/>
        </w:rPr>
        <w:t>ИВДИВО Изначально Вышестоящей Метагалактики</w:t>
      </w:r>
      <w:bookmarkEnd w:id="4"/>
      <w:r>
        <w:rPr>
          <w:rFonts w:cs="Times New Roman" w:ascii="Times New Roman" w:hAnsi="Times New Roman"/>
          <w:i/>
          <w:sz w:val="24"/>
          <w:szCs w:val="24"/>
          <w:lang w:bidi="ar-SY"/>
        </w:rPr>
        <w:t xml:space="preserve">, 200-ю – Отец ИВДИВО Метагалактики Фа, 199-ю – Аватар ИВДИВО Метагалактики Фа, 198-ю – Владыка ИВДИВО Метагалактики Фа, 197-ю – Учитель ИВДИВО Метагалактики Фа, 196-ю – Ипостась ИВДИВО Метагалактики Фа, 195-ю – Служащий ИВДИВО Метагалактики Фа, 194-ю – Посвящённый ИВДИВО Метагалактики Фа, 193-ю – Человек </w:t>
      </w:r>
      <w:bookmarkStart w:id="5" w:name="_Hlk29576695"/>
      <w:r>
        <w:rPr>
          <w:rFonts w:cs="Times New Roman" w:ascii="Times New Roman" w:hAnsi="Times New Roman"/>
          <w:i/>
          <w:sz w:val="24"/>
          <w:szCs w:val="24"/>
          <w:lang w:bidi="ar-SY"/>
        </w:rPr>
        <w:t>ИВДИВО Метагалактики Фа</w:t>
      </w:r>
      <w:bookmarkEnd w:id="5"/>
      <w:r>
        <w:rPr>
          <w:rFonts w:cs="Times New Roman" w:ascii="Times New Roman" w:hAnsi="Times New Roman"/>
          <w:i/>
          <w:sz w:val="24"/>
          <w:szCs w:val="24"/>
          <w:lang w:bidi="ar-SY"/>
        </w:rPr>
        <w:t>. Возжигаемся, развёртываемся этим. 192-ю Часть – ИВДИВО Отца 8-рицы Отца, 191-ю Часть – Физическое Тело 8-рицы Отца, 190-ю – Истина 8-рицы Отца, 189-ю – Око 8-рицы Отца, 188-ю – Хум 8-рицы Отца, 187-ю – Абсолют 8-рицы Отца, 186-ю – Омегу 8-рицы Отца, 185-ю – Монаду 8-рицы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этим, преображаемся, в том числе и Совершенными Частями каждого из нас на Эталонные Совершенные Част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Возжигаясь, развёртываясь этим, стяжаем 184-ю Часть – Ивдивость 8-рицы Отца, 183-ю Часть – Иерархизация 8-рицы Отца, 182-я Часть – Полномочие Совершенств 8-рицы Изначально Вышестоящего Отца, 181-я Часть – Синтезность 8-рицы Отца, 180-ю – Творящий Синтез 8-рицы Отца, 179-ю – Статус 8-рицы Отца, 178-ю – Посвящение 8-рицы Отца, 177-ю – Изначально-вышестоящий Синтез 8-рицы Отца, 176-ю – Прасинтезная Компетенция 8-рицы Отца, 175-ю – Ивдивость Синтеза 8-рицы Изначально Вышестоящего Отца, 174-ю – Иерархизация Воли 8-рицы Отца, 173-ю – Совершенство Мудрости 8-рицы Отца, 172-ю – Синтезность Любви 8-рицы Отца, 171-ю – Начало Творения 8-рицы Отца, 170-ю – Право Созидания</w:t>
      </w:r>
      <w:bookmarkStart w:id="6" w:name="_Hlk29579617"/>
      <w:r>
        <w:rPr>
          <w:rFonts w:cs="Times New Roman" w:ascii="Times New Roman" w:hAnsi="Times New Roman"/>
          <w:i/>
          <w:sz w:val="24"/>
          <w:szCs w:val="24"/>
          <w:lang w:bidi="ar-SY"/>
        </w:rPr>
        <w:t xml:space="preserve"> 8-рицы О</w:t>
      </w:r>
      <w:bookmarkEnd w:id="6"/>
      <w:r>
        <w:rPr>
          <w:rFonts w:cs="Times New Roman" w:ascii="Times New Roman" w:hAnsi="Times New Roman"/>
          <w:i/>
          <w:sz w:val="24"/>
          <w:szCs w:val="24"/>
          <w:lang w:bidi="ar-SY"/>
        </w:rPr>
        <w:t xml:space="preserve">тца, 169-ю Часть – Части </w:t>
      </w:r>
      <w:bookmarkStart w:id="7" w:name="_Hlk29579400"/>
      <w:r>
        <w:rPr>
          <w:rFonts w:cs="Times New Roman" w:ascii="Times New Roman" w:hAnsi="Times New Roman"/>
          <w:i/>
          <w:sz w:val="24"/>
          <w:szCs w:val="24"/>
          <w:lang w:bidi="ar-SY"/>
        </w:rPr>
        <w:t>8-рицы О</w:t>
      </w:r>
      <w:bookmarkEnd w:id="7"/>
      <w:r>
        <w:rPr>
          <w:rFonts w:cs="Times New Roman" w:ascii="Times New Roman" w:hAnsi="Times New Roman"/>
          <w:i/>
          <w:sz w:val="24"/>
          <w:szCs w:val="24"/>
          <w:lang w:bidi="ar-SY"/>
        </w:rPr>
        <w:t xml:space="preserve">тца, 168-я – Системы Частей 8-рицы Отца, 167-я – Аппараты Систем Частей 8-рицы Отца, 166-я – Частности 8-рицы Отца, 165-я – Синтезное Миротело 8-рицы Отца, 164-я – Метагалактическое Миротело 8-рицы Отца, 163-я – Тонкое Миротело 8-рицы Отца, 162-я – Физическое Миротело 8-рицы Отца, 161-я – Поядающий Огонь 8-рицы Отца, 160-я Часть – ИВДИВО Аватара 8-рицы Отца, 159-я Часть – Дух 8-рицы Отца, 158-я Часть – Свет 8-рицы Отца, 157-я Часть – Энергия 8-рицы Отца, 156-я Часть – Субъядерность 8-рицы Отца, 155-я Часть – Форма 8-рицы Отца, 154-я Часть – Содержание 8-рицы Отца, 153-я Часть – Поле 8-рицы Отца, 152-я Часть – Время 8-рицы Отца, 151-я Часть – Пространство 8-рицы Отца, 150-я Часть – Скорость 8-рицы Отца, 149-я Часть – Мерность 8-рицы Отца, 148-я Часть – Воссоединённость 8-рицы Отца, 147-я Часть – Самоорганизация 8-рицы Отца, 146-я Часть – Эманация 8-рицы Отца, 145-я Часть – Вещество 8-рицы Отца, 144-я Часть – Условие 8-рицы Отца, 143-я Часть – Я-Есмь 8-рицы Отца, 142-я Часть – Имперация 8-рицы Отца, 141-я Часть – Взгляд 8-рицы Отца, 140-я Часть – Синтезначало 8-рицы Отца, 139-я Часть – Основа 8-рицы Отца, 138-я Часть – Параметод 8-рицы Отца, 137-я Часть – Мощь 8-рицы Отца, 136-я Часть – Право 8-рицы Отца, 135-я Часть – Идея 8-рицы Отца, 134-я Часть – Суть 8-рицы Отца, 133-я Часть – Смысл 8-рицы Отца, 132-я Часть – Мысль 8-рицы Отца, 131-я Часть – Чувство 8-рицы Отца, 130-я Часть – Ощущение 8-рицы Отца, 129-я Часть – Движение 8-рицы Отца, 128-я Часть – ИВДИВО Владыки 8-рицы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жигаясь, развёртываемся этим, преображаемся, компактифицируя всё стяжённое, возожжённое собой пред Изначально Вышестоящим Отцом. И ещё раз мы просим Изначально Вышестоящего Отца преобразиться всем Частям, стяжённым каждому из нас, синтезу нас, согласно Эталонным 256-ти Частям. Сейчас мы стяжали 129 Частей. Возжигаемся, развёртываемся этим. Всем телом преображаемся. Преображаясь Аватаром Иерархизации, преображаясь Учителем Синтеза, преображаясь Человеком Изначально Вышестоящего Отца, Человеком Метагалактики Фа. И далее продолжаем. </w:t>
      </w:r>
    </w:p>
    <w:p>
      <w:pPr>
        <w:pStyle w:val="Normal"/>
        <w:spacing w:lineRule="auto" w:line="240" w:before="0" w:after="0"/>
        <w:ind w:firstLine="709"/>
        <w:jc w:val="both"/>
        <w:rPr/>
      </w:pPr>
      <w:r>
        <w:rPr>
          <w:rFonts w:cs="Times New Roman" w:ascii="Times New Roman" w:hAnsi="Times New Roman"/>
          <w:i/>
          <w:sz w:val="24"/>
          <w:szCs w:val="24"/>
          <w:lang w:bidi="ar-SY"/>
        </w:rPr>
        <w:t>И стяжаем у Изначально Вышестоящего Отца следующую 127-рицу Эталонных Частей: 127-ю – Есмическое тело 8-рицы Отца, 126-ю – Имическое тело 8-рицы Изначально Вышестоящего Отца, 125-ю – Этоническое тело 8-рицы Отца, 124-ю – Амритическое тело 8-рицы Отца, 123-ю – Абическое тело 8-рицы Отца, 122-ю – Ситическое тело 8-рицы Отца, 121-ю – Живическое тело 8-рицы Отца, 120-ю – Холитическое тело 8-рицы Отца, 119-ю – Всетическое тело 8-рицы Отца, 118-ю – Космическое тело 8-рицы Отца, 117-ю – Эргетическое тело 8-рицы Отца, 116-ю – Контическое тело 8-рицы Отца, 115-ю – Голоническое тело 8-рицы Отца, 114-ю – Эматическое тело 8-рицы Отца, 113-ю – Пламическое тело 8-рицы Отца, 112-ю Праматическое тело 8-рицы Отца, 111-ю – Визическое тело 8-рицы Отца, 110-ю – Сотическое Тело 8-рицы Отца, 109-ю – Этимическое тело 8-рицы Отца, 108-ю – Омическое тело 8-рицы Отца, 107-ю – Уническое тело 8-рицы Отца, 106-ю – Витиическое тело 8-рицы Отца, 105-ю – Мерическое тело 8-рицы Отца, 104-ю – Реалическое тело 8-рицы Отца, 103-ю – Плотическое тело 8-рицы Отца, 102-ю – Натическое тело 8-рицы Отца, 101-ю – Стратическое тело 8-рицы Отца, 100-ю – Логитическое тело 8-рицы Отца, 99-ю – Гласическое тело 8-рицы Отца, 98-ю – Даоническое тело 8-рицы Отца, 97-ю – Бинарическое тело 8-рицы Отца, 96-ю – ИВДИВО Учителя 8-рицы Отца, 95-ю – Зерцатическое тело 8-рицы ИВО, 94-ю – Интическое тело 8-рицы Отца, 93-ю – Пасситическое тело 8-рицы Отца, 92-ю – Эвритическое тело 8-рицы Отца, 91-ю – Пратическое тело 8-рицы Отца, 90-ю – Синтическое тело 8-рицы Отца, 89-ю – Тямическое тело 8-рицы Отца, 88-ю – Планическое тело 8-рицы Отца, 87-ю – Итическое тело 8-рицы Отца, 86-ю – Пробуддическое тело 8-рицы Отца, 85 – Хрустическое тело 8-рицы Отца, 84-ю – Дхьяническое тело 8-рицы Отца, 83-ю – Астреническое тело 8-рицы Отца, 82-ю – Эфтическое тело 8-рицы Отца, 81-ю – Тилическое тело 8-рицы Отца, 80-ю – Ивдическое тело 8-рицы Отца, 79-ю – Ятическое тело 8-рицы Отца, 78-ю – Имтическое тело 8-рицы Отца, 77-ю – Октическое тело 8-рицы Отца, 76-ю – Фатическое тело 8-рицы Отца, 75-ю – Матическое тело 8-рицы Отца, 74-ю – Нитическое тело 8-рицы Отца, 73-ю – Мощическое тело 8-рицы Отца, 72-ю – Аматическое тело 8-рицы Отца, 71-ю – Атмическое тело 8-рицы Отца, 70-ю – Буддическое тело 8-рицы Отца, 69-ю – Причинное тело 8-рицы Отца, 68-ю – Ментальное тело 8-рицы Отца, 67-ю – Астральное тело 8-рицы Отца, 66-ю – Эфирное тело 8-рицы Отца, 65-ю – Метафизическое тело 8-рицы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Стяжаем 64-ю Часть – ИВДИВО Ипостаси 8-рицы Отца. Стяжаем 63-ю – Ипостасное Тело 8-рицы Отца, 62-ю – Разум 8-рицы Изначально Вышестоящего Отца. Стяжаем 61-ю – Сердце 8-рицы Отца, 60-ю – Мышление 8-рицы Отца, 59-ю – Головерсум 8-рицы Изначально Вышестоящего Отца, 58-ю – Восприятие 8-рицы Отца, 57-ю – Пламя Отца 8-рицы Отца, 56-ю – Изначально Вышестоящая Синтезная Компетенция 8-рицы Отца, 55-ю – Идейность 8-рицы Отца, 54-ю – Сообразительность 8-рицы Отца, 53-ю – Осмысленность 8-рицы Отца, 52-ю – Логика 8-рицы Отца, 51-ю – Чувствознание 8-рицы Отца, 50-ю – Мероощущение 8-рицы Отца, 49-ю – Активность 8-рицы Отца, 48-ю – Ивдивость Прасинтезности 8-рицы Отца, 47-ю – Трансвизор 8-рицы Отца, 46-ю – Сознание 8-рицы Отца, 45-ю – Память 8-рицы Отца, 44-ю – Ум 8-рицы Отца, 43-ю – Куб Созидания 8-рицы Отца, 42-ю – Парадигма Отца 8-рицы Отца, 41-ю – Вечность Отца 8-рицы Отца, 40-ю – Иерархизация Синтеза 8-рицы Отца, 39-ю – Образ-тип 8-рицы Отца, 38-ю – Наблюдатель 8-рицы Отца, 37-ю – Стратагемия 8-рицы Отца, 36-ю – Интуиция 8-рицы Отца, 35-ю – Голос полномочий 8-рицы Отца, 34-ю – Пассионарность 8-рицы Отца, 33-ю – Потенциалотворённость 8-рицы Отца, 32-ю – ИВДИВО Служащего 8-рицы Отца, 31-ю – Синтезтело 8-рицы Отца, 30-ю – Интеллект 8-рицы Отца, 29-ю – Эталонность 8-рицы Отца, 28-ю – Прозрение 8-рицы Отца, 27-ю – Провидение 8-рицы Отца, 26-ю – Проницание 8-рицы Отца, 25-ю – Вера 8-рицы Отца, 24-ю – Синтезность Мудрости 8-рицы Отца, 23-ю – Идеятворённость 8-рицы Отца, 22-ю – Сутитворённость 8-рицы Отца, 21-ю – Смыслотворённость 8-рицы Отца, 20-ю – Мыслетворённость 8-рицы Отца, 19-ю – Чувствотворённость 8-рицы Отца, 18-ю – Ощущениетворённость 8-рицы Отца, 17-ю – Движениетворённость 8-рицы Отца, 16-ю – Начало Любви 8-рицы Отца, 15-ю – Синтезобраз 8-рицы Отца, 14-ю – Рацио 8-рицы Отца, 13-ю – Грааль 8-рицы Отца, 12-ю – Диалектика 8-рицы Отца, 11-ю – Униграмма 8-рицы Отца, 10-ю – Нить Синтеза 8-рицы Отца, 9-ю – Мощь Отца 8-рицы Отца, 8-ю – Право Творения 8-рицы Отца, 7-ю – Столп 8-рицы Отца, 6-ю – Сутенность 8-рицы Отца, 5-ю – Престол 8-рицы Отца, 4-ю – Размышление 8-рицы Отца, 3-ю – Душа 8-рицы Отца, 2-ю – Слово Отца 8-рицы Отца, 1-ю – Образ Отца 8-рицы Отц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 xml:space="preserve">И вспыхиваем 256-ю Эталонными Частями Изначально Вышестоящего Отца ракурса 256-ти ИВДИВО-цельностей Изначально Вышестоящего Отца в синтезе 8-ми архетипов Материи четырёх Метагалактик в каждом из нас. И возжигаясь, синтезируясь с Хум Изначально Вышестоящего Отца, возжигаемся всеми стяжёнными лично каждым из нас Частями Человека Метагалактики Фа, Человека Изначально Вышестоящего Отца и просим преобразить все Части каждого из нас согласно Эталонным 256-ти Частям, в том числе преобразить все Совершенные Части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этим, просим преобразить наш стяжённый Абсолют Изначально Вышестоящего Отца, Абсолют Фа, Абсолют в целом, у кого он есть, Омегу, стяжённую программу, если вы стяжали. </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ясь, мы синтезируемся с Хум Изначально Вышестоящего Отца и стяжаем Позицию Наблюдателя Изначально Вышестоящего Отца ракурса ИВДИВО Октавы Бытия 257-ми ИВДИВО-цельностей явлением 256-ти Эталонных Частей Изначально Вышестоящего Отца. И преображаясь, развёртываемся данной Позицией Наблюдателя, компактифицируя, завершая все предыдущие, и выходя на новую Позицию Наблюдателя собою.</w:t>
      </w:r>
    </w:p>
    <w:p>
      <w:pPr>
        <w:pStyle w:val="Normal"/>
        <w:spacing w:lineRule="auto" w:line="240" w:before="0" w:after="0"/>
        <w:ind w:firstLine="709"/>
        <w:jc w:val="both"/>
        <w:rPr/>
      </w:pPr>
      <w:r>
        <w:rPr>
          <w:rFonts w:cs="Times New Roman" w:ascii="Times New Roman" w:hAnsi="Times New Roman"/>
          <w:i/>
          <w:sz w:val="24"/>
          <w:szCs w:val="24"/>
          <w:lang w:bidi="ar-SY"/>
        </w:rPr>
        <w:t>Сейчас, максимально открываясь Изначально Вышестоящему Отцу, – я не комментирую, – просто открываемся.</w:t>
      </w:r>
    </w:p>
    <w:p>
      <w:pPr>
        <w:pStyle w:val="Normal"/>
        <w:spacing w:lineRule="auto" w:line="240" w:before="0" w:after="0"/>
        <w:ind w:firstLine="709"/>
        <w:jc w:val="both"/>
        <w:rPr/>
      </w:pPr>
      <w:r>
        <w:rPr>
          <w:rFonts w:cs="Times New Roman" w:ascii="Times New Roman" w:hAnsi="Times New Roman"/>
          <w:i/>
          <w:sz w:val="24"/>
          <w:szCs w:val="24"/>
          <w:lang w:bidi="ar-SY"/>
        </w:rPr>
        <w:t>Вот. Возжигаясь, развёртываемся новой Позицией Наблюдателя ИВДИВО Октавы Бытия. И стяжая Синтез Изначально Вышестоящего Отца, просим преобразить каждого из нас и синтез нас этим. Отец говорит «завершаем». Практика заканчивается.</w:t>
      </w:r>
    </w:p>
    <w:p>
      <w:pPr>
        <w:pStyle w:val="Normal"/>
        <w:spacing w:lineRule="auto" w:line="240" w:before="0" w:after="0"/>
        <w:ind w:firstLine="709"/>
        <w:jc w:val="both"/>
        <w:rPr/>
      </w:pPr>
      <w:r>
        <w:rPr>
          <w:rFonts w:cs="Times New Roman" w:ascii="Times New Roman" w:hAnsi="Times New Roman"/>
          <w:i/>
          <w:sz w:val="24"/>
          <w:szCs w:val="24"/>
          <w:lang w:bidi="ar-SY"/>
        </w:rPr>
        <w:t xml:space="preserve">Благодарим Изначально Вышестоящего Отца. Благодарим Аватаров Синтеза Кут Хуми Фаинь. Возвращаемся в физическую реализацию. Развёртываемся синтез-физически каждым из нас. Развёртывая всю стяжённую Эталонную 256-рицу Частей, развёртывая, выражаем Огонь и Синтез Части, каждая в синтезе 256-ти, заполняя данным выражением Сферу вокруг границ города Казани, которую вы наполняете Синтезом. И возжигаясь, эманируя в ИВДИВО, в подразделение ИВДИВО Казань и ИВДИВО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lang w:bidi="ar-SY"/>
        </w:rPr>
      </w:pPr>
      <w:r>
        <w:rPr>
          <w:rFonts w:cs="Times New Roman" w:ascii="Times New Roman" w:hAnsi="Times New Roman"/>
          <w:i/>
          <w:iCs/>
          <w:sz w:val="24"/>
          <w:szCs w:val="24"/>
          <w:lang w:bidi="ar-SY"/>
        </w:rPr>
      </w:r>
    </w:p>
    <w:p>
      <w:pPr>
        <w:pStyle w:val="Normal"/>
        <w:spacing w:lineRule="auto" w:line="240" w:before="0" w:after="0"/>
        <w:ind w:firstLine="709"/>
        <w:jc w:val="both"/>
        <w:rPr/>
      </w:pPr>
      <w:r>
        <w:rPr>
          <w:rFonts w:cs="Times New Roman" w:ascii="Times New Roman" w:hAnsi="Times New Roman"/>
          <w:b/>
          <w:sz w:val="24"/>
          <w:szCs w:val="24"/>
        </w:rPr>
        <w:t>1 день 2 часть</w:t>
      </w:r>
    </w:p>
    <w:p>
      <w:pPr>
        <w:pStyle w:val="22"/>
        <w:ind w:firstLine="709"/>
        <w:jc w:val="both"/>
        <w:rPr/>
      </w:pPr>
      <w:r>
        <w:rPr/>
        <w:t>Практика 3: Явление новой Монады Изначально Вышестоящего Отца. Стяжание восьмеричного явления Жизни в Монаду. Правильная организация среды ИВДИВО Пламенами Монады. Преображение Монады соответственно новому Огню ИВДИВО. Рождение Свыше. Стяжание Эталонного Образа Отца в синтезе восьмерицы Жизни.</w:t>
      </w:r>
      <w:r>
        <w:rPr>
          <w:b w:val="false"/>
          <w:i w:val="false"/>
          <w:sz w:val="24"/>
          <w:szCs w:val="24"/>
        </w:rPr>
        <w:t xml:space="preserve"> </w:t>
      </w:r>
      <w:r>
        <w:rPr/>
        <w:t>Новое Рождение ИВДИВО Октавы Бытия. Обучение в Экополисе 1-й ИВДИВО-цельности</w:t>
      </w:r>
    </w:p>
    <w:p>
      <w:pPr>
        <w:pStyle w:val="Normal"/>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Время 20:26 – 1:14:28</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сем Огнём и Синтезом каждого из нас. Настраиваемся на Аватара Синтеза Кут Хуми в выражении 32-го Синтеза. Физически настраиваясь, вспыхиваем магнитностью Кут Хуми Фаинь всем Огнём, всем Синтезом нашим. </w:t>
      </w:r>
    </w:p>
    <w:p>
      <w:pPr>
        <w:pStyle w:val="Normal"/>
        <w:spacing w:lineRule="auto" w:line="240" w:before="0" w:after="0"/>
        <w:ind w:firstLine="709"/>
        <w:jc w:val="both"/>
        <w:rPr/>
      </w:pPr>
      <w:r>
        <w:rPr>
          <w:rFonts w:cs="Times New Roman" w:ascii="Times New Roman" w:hAnsi="Times New Roman"/>
          <w:sz w:val="24"/>
          <w:szCs w:val="24"/>
        </w:rPr>
        <w:t xml:space="preserve">Пока настраиваетесь, у вас Монада у всех есть. Мы сейчас идём её развивать и преображать. Вот представьте – Образ, не у всех просто развернулось, возжигайтесь. Мы же подготавливаемся к стяжанию новой Монады, значит, у вас эта Часть должна быть сейчас максимально активна – это ИВДИВО каждого. </w:t>
      </w:r>
    </w:p>
    <w:p>
      <w:pPr>
        <w:pStyle w:val="Normal"/>
        <w:spacing w:lineRule="auto" w:line="240" w:before="0" w:after="0"/>
        <w:ind w:firstLine="709"/>
        <w:jc w:val="both"/>
        <w:rPr/>
      </w:pPr>
      <w:r>
        <w:rPr>
          <w:rFonts w:cs="Times New Roman" w:ascii="Times New Roman" w:hAnsi="Times New Roman"/>
          <w:sz w:val="24"/>
          <w:szCs w:val="24"/>
        </w:rPr>
        <w:t xml:space="preserve">ИВДИВО каждого – в центре стоит Человек, Человек стоит на Зерцале. В ИВДИВО каждого, вообще, синтез всех Частей. То есть, это Тело и его выражение именно в ИВДИВО. Здесь же у нас Чаша ИВДИВО, с соответствующим Огнём. А Монада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Монада, она тоже развёртывается в ИВДИВО, и она сейчас должна развернуться. Возожгитесь Монадой, где Ядро Жизни в синтезе всех Ядер, под ногами Пламен</w:t>
      </w:r>
      <w:r>
        <w:rPr>
          <w:rFonts w:cs="Times New Roman" w:ascii="Times New Roman" w:hAnsi="Times New Roman"/>
          <w:b/>
          <w:sz w:val="24"/>
          <w:szCs w:val="24"/>
        </w:rPr>
        <w:t>а</w:t>
      </w:r>
      <w:r>
        <w:rPr>
          <w:rFonts w:cs="Times New Roman" w:ascii="Times New Roman" w:hAnsi="Times New Roman"/>
          <w:sz w:val="24"/>
          <w:szCs w:val="24"/>
        </w:rPr>
        <w:t xml:space="preserve"> развёртываются по всей Сфере ИВДИВО каждого, заполняя. Это не привычное явление, потому что мы так не ходим, мы так не живём. Но Монада чётко, вот Жизнь, ноги горят Огнём Жизни. Если ты действуешь, как Учитель Синтеза, значит, у тебя и Огонь Жизни чётко Учителя Синтеза. И Пламен</w:t>
      </w:r>
      <w:r>
        <w:rPr>
          <w:rFonts w:cs="Times New Roman" w:ascii="Times New Roman" w:hAnsi="Times New Roman"/>
          <w:b/>
          <w:sz w:val="24"/>
          <w:szCs w:val="24"/>
        </w:rPr>
        <w:t>а</w:t>
      </w:r>
      <w:r>
        <w:rPr>
          <w:rFonts w:cs="Times New Roman" w:ascii="Times New Roman" w:hAnsi="Times New Roman"/>
          <w:sz w:val="24"/>
          <w:szCs w:val="24"/>
        </w:rPr>
        <w:t xml:space="preserve"> Материю, ты сонастраиваешься с Материей, встраиваясь. Вы же встраиваетесь в Материю? </w:t>
      </w:r>
    </w:p>
    <w:p>
      <w:pPr>
        <w:pStyle w:val="Normal"/>
        <w:spacing w:lineRule="auto" w:line="240" w:before="0" w:after="0"/>
        <w:ind w:firstLine="709"/>
        <w:jc w:val="both"/>
        <w:rPr/>
      </w:pPr>
      <w:r>
        <w:rPr>
          <w:rFonts w:cs="Times New Roman" w:ascii="Times New Roman" w:hAnsi="Times New Roman"/>
          <w:sz w:val="24"/>
          <w:szCs w:val="24"/>
        </w:rPr>
        <w:t xml:space="preserve">Ладно, допустим здесь вы уже много раз были, много раз ходили по этим улицам, а когда вы приезжаете в новое пространство, вам же надо встроиться. Как? Чуть-чуть почувствовать, посопереживать как-то вот, чтобы тело себя почувствовало комфортно, найти путь. Это всё внешне, а внутренне же тоже процесс идёт. И он идёт – процесс, когда наша жизнь, то есть, мы жизнь развёртываем здесь. Дух начинает заполнять это пространство, куда ты приехал? В Сферу ИВДИВО. – Насколько масштабно может развернуться. </w:t>
      </w:r>
    </w:p>
    <w:p>
      <w:pPr>
        <w:pStyle w:val="Normal"/>
        <w:spacing w:lineRule="auto" w:line="240" w:before="0" w:after="0"/>
        <w:ind w:firstLine="709"/>
        <w:jc w:val="both"/>
        <w:rPr/>
      </w:pPr>
      <w:r>
        <w:rPr>
          <w:rFonts w:cs="Times New Roman" w:ascii="Times New Roman" w:hAnsi="Times New Roman"/>
          <w:sz w:val="24"/>
          <w:szCs w:val="24"/>
        </w:rPr>
        <w:t>Вот, например, по территории города. На съезд приезжаем, развёртываем Сферу ИВДИВО на город, заполняем Огнём Жизни, но это лично наше состояние, когда мы встраиваемся. И как Учитель, мы приезжаем туда в компетенции, допустим, действие максимальное, если Учител</w:t>
      </w:r>
      <w:r>
        <w:rPr>
          <w:rFonts w:cs="Times New Roman" w:ascii="Times New Roman" w:hAnsi="Times New Roman"/>
          <w:b/>
          <w:sz w:val="24"/>
          <w:szCs w:val="24"/>
        </w:rPr>
        <w:t>я</w:t>
      </w:r>
      <w:r>
        <w:rPr>
          <w:rFonts w:cs="Times New Roman" w:ascii="Times New Roman" w:hAnsi="Times New Roman"/>
          <w:sz w:val="24"/>
          <w:szCs w:val="24"/>
        </w:rPr>
        <w:t xml:space="preserve"> Синтеза. И вот развёртываем Пламен</w:t>
      </w:r>
      <w:r>
        <w:rPr>
          <w:rFonts w:cs="Times New Roman" w:ascii="Times New Roman" w:hAnsi="Times New Roman"/>
          <w:b/>
          <w:sz w:val="24"/>
          <w:szCs w:val="24"/>
        </w:rPr>
        <w:t>а</w:t>
      </w:r>
      <w:r>
        <w:rPr>
          <w:rFonts w:cs="Times New Roman" w:ascii="Times New Roman" w:hAnsi="Times New Roman"/>
          <w:sz w:val="24"/>
          <w:szCs w:val="24"/>
        </w:rPr>
        <w:t xml:space="preserve"> так, чтобы ты мог встроиться и территория тебя принимает. И ты комфортно простраиваешь все условия на путь, на взаимодействие с людьми и гражданами, чтобы на тебя правильно реагировали, Материя тебя приняла. Более того, результаты практик и разработок, – с которыми туда приехал, Владыка тебя туда направил, – ты смог максимально эффективно внедрить в этом месте. Внедрить, отдать, по-другому не скажешь. </w:t>
      </w:r>
    </w:p>
    <w:p>
      <w:pPr>
        <w:pStyle w:val="Normal"/>
        <w:spacing w:lineRule="auto" w:line="240" w:before="0" w:after="0"/>
        <w:ind w:firstLine="709"/>
        <w:jc w:val="both"/>
        <w:rPr/>
      </w:pPr>
      <w:r>
        <w:rPr>
          <w:rFonts w:cs="Times New Roman" w:ascii="Times New Roman" w:hAnsi="Times New Roman"/>
          <w:sz w:val="24"/>
          <w:szCs w:val="24"/>
        </w:rPr>
        <w:t xml:space="preserve">Это я вам показала Жизнь Учителя Синтеза, любой другой ваш процесс, командировка, занятие, там общение. Вы же встраиваетесь. Причём, сегодня это одно состояние, а завтра это может быть другое состояние, правильно? </w:t>
      </w:r>
    </w:p>
    <w:p>
      <w:pPr>
        <w:pStyle w:val="Normal"/>
        <w:spacing w:lineRule="auto" w:line="240" w:before="0" w:after="0"/>
        <w:ind w:firstLine="709"/>
        <w:jc w:val="both"/>
        <w:rPr/>
      </w:pPr>
      <w:r>
        <w:rPr>
          <w:rFonts w:cs="Times New Roman" w:ascii="Times New Roman" w:hAnsi="Times New Roman"/>
          <w:sz w:val="24"/>
          <w:szCs w:val="24"/>
        </w:rPr>
        <w:t>Даже, если ты миллион раз был в этом кабинете, и что? Состояние поменялось. Бывает, приходишь в свой прежний офис, а он тебе говорит: «Всё, время здесь жизни закончилось. Больше ваша жизнь сюда не вписывается». И вы убираете свою фиксацию и переходите в другое состояние. Нормально. Но для этого, для максимальной эффективности, у нас есть Пламен</w:t>
      </w:r>
      <w:r>
        <w:rPr>
          <w:rFonts w:cs="Times New Roman" w:ascii="Times New Roman" w:hAnsi="Times New Roman"/>
          <w:b/>
          <w:sz w:val="24"/>
          <w:szCs w:val="24"/>
        </w:rPr>
        <w:t>а</w:t>
      </w:r>
      <w:r>
        <w:rPr>
          <w:rFonts w:cs="Times New Roman" w:ascii="Times New Roman" w:hAnsi="Times New Roman"/>
          <w:sz w:val="24"/>
          <w:szCs w:val="24"/>
        </w:rPr>
        <w:t xml:space="preserve">, которые буквально… Пламя – это что? Помните, ротация Субьядерности или ротация огнеобразов, и возникает Пламя. И вот когда огнеобразы действуют, идёт соорганизация пространства. Ведь Пламя – это же Пламя твоей Монады, тебя, как Учителя, как Ипостаси, как Человека. Идёт состыковка Субьядерности территории, или среды и твоих возможностей. Так проще Права применить, Начала. </w:t>
      </w:r>
    </w:p>
    <w:p>
      <w:pPr>
        <w:pStyle w:val="Normal"/>
        <w:spacing w:lineRule="auto" w:line="240" w:before="0" w:after="0"/>
        <w:ind w:firstLine="709"/>
        <w:jc w:val="both"/>
        <w:rPr/>
      </w:pPr>
      <w:r>
        <w:rPr>
          <w:rFonts w:cs="Times New Roman" w:ascii="Times New Roman" w:hAnsi="Times New Roman"/>
          <w:i/>
          <w:sz w:val="24"/>
          <w:szCs w:val="24"/>
        </w:rPr>
        <w:t xml:space="preserve">Поэтому, сейчас развёртываем Монаду в ИВДИВО каждого, вот прямо физически вы возжигаетесь, и Монада развёртывается. И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на 192-ю ИВДИВО-цельность, становясь в форме Ипостасей 32-го Синтеза. Также настраиваемся на общение с Аватарами Синтеза Кут Хуми Фаинь, когда вы видите, слышите, проживаете Кут Хуми Фаинь. Молодцы, есть. </w:t>
      </w:r>
    </w:p>
    <w:p>
      <w:pPr>
        <w:pStyle w:val="Normal"/>
        <w:spacing w:lineRule="auto" w:line="240" w:before="0" w:after="0"/>
        <w:ind w:firstLine="709"/>
        <w:jc w:val="both"/>
        <w:rPr/>
      </w:pPr>
      <w:r>
        <w:rPr>
          <w:rFonts w:cs="Times New Roman" w:ascii="Times New Roman" w:hAnsi="Times New Roman"/>
          <w:i/>
          <w:sz w:val="24"/>
          <w:szCs w:val="24"/>
        </w:rPr>
        <w:t xml:space="preserve">И стяжаем, синтезируясь с Хум Аватаров Синтеза Кут Хуми Фаинь, Синтез Синтезов Изначально Вышестоящего Отца, </w:t>
      </w:r>
      <w:r>
        <w:rPr>
          <w:rFonts w:cs="Times New Roman" w:ascii="Times New Roman" w:hAnsi="Times New Roman"/>
          <w:b/>
          <w:i/>
          <w:sz w:val="24"/>
          <w:szCs w:val="24"/>
        </w:rPr>
        <w:t>прося преобразить нас на явление новой Монады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еображаясь, </w:t>
      </w:r>
      <w:r>
        <w:rPr>
          <w:rFonts w:cs="Times New Roman" w:ascii="Times New Roman" w:hAnsi="Times New Roman"/>
          <w:b/>
          <w:i/>
          <w:sz w:val="24"/>
          <w:szCs w:val="24"/>
        </w:rPr>
        <w:t>стяжаем Синтез Синтезов нового Рождения и Рождения Свыше Изначально Вышестоящего Отца</w:t>
      </w:r>
      <w:r>
        <w:rPr>
          <w:rFonts w:cs="Times New Roman" w:ascii="Times New Roman" w:hAnsi="Times New Roman"/>
          <w:i/>
          <w:sz w:val="24"/>
          <w:szCs w:val="24"/>
        </w:rPr>
        <w:t xml:space="preserve"> каждому из нас,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синтезируемся с Изначально Вышестоящим Отцом и переходим в зал Изначально Вышестоящего Отца, развёртываясь всей командой пред Изначально Вышестоящим Отцом на 257-й ИВДИВО-цельности, становясь пред Отцом в форме Ипостасей 32-го Синтеза. Смотрим: Отец сидит в кресле. Кресло, прикольное кресло, вот по-другому не скажешь. Высокая спинка с заворотом, то есть такая модель, которая заворачивается сзади, ручки также заворачиваются, причём ручки соединены за спинкой. Отделка мягкая, с жёстким каркасом, устойчивое, какое-то технологическое кресло. У него есть разные встроенные функции, их с первого взгляда не видно. Так скажем, если ни разу не пользоваться этим креслом, даже не определишь эти функции. Но иногда Отец может показывать, обучать или Владыка обучает. Обратите внимание, просто это кресло к себе притягивает внимание. Отец на нём сидит. У Отца костюм, пиджак – пиджак расстёгнут, брюки классические, галстук есть, рубашк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настраиваясь на Изначально Вышестоящего Отца, мы возжигаемся Синтезом Изначально Вышестоящего Отца и, синтезируясь с Хум Изначально Вышестоящего Отца, стяжаем Синтез Монады Изначально Вышестоящего Отца каждому из нас. Возжигаясь, развёртываемся Монадой пред Отцом, становясь в центре Монады на Зерцало в Ядро Жизни ногам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необходимое количество Синтеза, Огня и Субьядерности Монады Изначально Вышестоящего Отца, прося преобразить Монаду каждого из нас соответственно последним стяжаниям, – утверждённым, – Изначально Вышестоящего Отца.</w:t>
      </w:r>
      <w:r>
        <w:rPr>
          <w:rFonts w:cs="Times New Roman" w:ascii="Times New Roman" w:hAnsi="Times New Roman"/>
          <w:i/>
          <w:sz w:val="24"/>
          <w:szCs w:val="24"/>
        </w:rPr>
        <w:t xml:space="preserve"> И возжигаясь этим, просим Изначально Вышестоящего Отца преобразить нас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стяжаем 1048576 Синтезов Изначально Вышестоящего Отца, прося на это количество Синтеза преобразить Монаду каждого из нас, стяжая 1048576 Пламён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rPr>
        <w:t>Стяжаем 1048576 Ядер Пламён Монады в Ядро Жизни Монады каждого из нас, возжигаясь, развёртываемся этим, прося Изначально Вышестоящего Отца развернуть данное стяжённое явление Ядер Пламён и сами Пламен</w:t>
      </w:r>
      <w:r>
        <w:rPr>
          <w:rFonts w:cs="Times New Roman" w:ascii="Times New Roman" w:hAnsi="Times New Roman"/>
          <w:b/>
          <w:i/>
          <w:sz w:val="24"/>
          <w:szCs w:val="24"/>
        </w:rPr>
        <w:t>а</w:t>
      </w:r>
      <w:r>
        <w:rPr>
          <w:rFonts w:cs="Times New Roman" w:ascii="Times New Roman" w:hAnsi="Times New Roman"/>
          <w:i/>
          <w:sz w:val="24"/>
          <w:szCs w:val="24"/>
        </w:rPr>
        <w:t xml:space="preserve"> Монады каждому из нас в Монаде.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1392896 Синтезов, стяжая 1392896 Ядер Жизни в Монаду, прося Изначально Вышестоящего Отца расширить Монаду на данную концентрацию Ядер Жизни соответственно видам организации Матери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восьмеричное явление Жизни в Монаду каждого из нас</w:t>
      </w:r>
      <w:r>
        <w:rPr>
          <w:rFonts w:cs="Times New Roman" w:ascii="Times New Roman" w:hAnsi="Times New Roman"/>
          <w:i/>
          <w:sz w:val="24"/>
          <w:szCs w:val="24"/>
        </w:rPr>
        <w:t xml:space="preserve">, соответственно цельной концентрации 1392896-ти Ядер Жизни этим, ракурсом восьми видов Жизни: от Жизни Человека до Жизни Отца. Возжигаясь,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Цельное Ядро Жизни в явлении Должностной Компетенции ИВДИВО Ядром Жизни Изначально Вышестоящего Отца</w:t>
      </w:r>
      <w:r>
        <w:rPr>
          <w:rFonts w:cs="Times New Roman" w:ascii="Times New Roman" w:hAnsi="Times New Roman"/>
          <w:i/>
          <w:sz w:val="24"/>
          <w:szCs w:val="24"/>
        </w:rPr>
        <w:t xml:space="preserve">. Возжигаемся, и просим Изначально Вышестоящего Отца преобразить Должностную Компетенцию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расинтезность Монады, стяжая у Изначально Вышестоящего Отца Печать Прасинтезности судьбы в Монаду каждого из нас</w:t>
      </w:r>
      <w:r>
        <w:rPr>
          <w:rFonts w:cs="Times New Roman" w:ascii="Times New Roman" w:hAnsi="Times New Roman"/>
          <w:i/>
          <w:sz w:val="24"/>
          <w:szCs w:val="24"/>
        </w:rPr>
        <w:t xml:space="preserve">, развёртыв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w:t>
      </w:r>
      <w:r>
        <w:rPr>
          <w:rFonts w:cs="Times New Roman" w:ascii="Times New Roman" w:hAnsi="Times New Roman"/>
          <w:b/>
          <w:i/>
          <w:sz w:val="24"/>
          <w:szCs w:val="24"/>
        </w:rPr>
        <w:t>просим преобразить Оболочки Монады, Субьядерность Монады, стяжая новую Субьядерность</w:t>
      </w:r>
      <w:r>
        <w:rPr>
          <w:rFonts w:cs="Times New Roman" w:ascii="Times New Roman" w:hAnsi="Times New Roman"/>
          <w:i/>
          <w:sz w:val="24"/>
          <w:szCs w:val="24"/>
        </w:rPr>
        <w:t xml:space="preserve"> в необходимом количестве, возжигаясь, прося развернуть данную Субьядерность в каждой Оболочке Монады. </w:t>
      </w:r>
    </w:p>
    <w:p>
      <w:pPr>
        <w:pStyle w:val="Normal"/>
        <w:spacing w:lineRule="auto" w:line="240" w:before="0" w:after="0"/>
        <w:ind w:firstLine="709"/>
        <w:jc w:val="both"/>
        <w:rPr/>
      </w:pPr>
      <w:r>
        <w:rPr>
          <w:rFonts w:cs="Times New Roman" w:ascii="Times New Roman" w:hAnsi="Times New Roman"/>
          <w:i/>
          <w:sz w:val="24"/>
          <w:szCs w:val="24"/>
        </w:rPr>
        <w:t>И становясь на Зерцало Судьбы Монады, развёртываясь Огнём Жизни в Пламен</w:t>
      </w:r>
      <w:r>
        <w:rPr>
          <w:rFonts w:cs="Times New Roman" w:ascii="Times New Roman" w:hAnsi="Times New Roman"/>
          <w:b/>
          <w:i/>
          <w:sz w:val="24"/>
          <w:szCs w:val="24"/>
        </w:rPr>
        <w:t>а</w:t>
      </w:r>
      <w:r>
        <w:rPr>
          <w:rFonts w:cs="Times New Roman" w:ascii="Times New Roman" w:hAnsi="Times New Roman"/>
          <w:i/>
          <w:sz w:val="24"/>
          <w:szCs w:val="24"/>
        </w:rPr>
        <w:t xml:space="preserve">х Монады, заполняясь Субьядерностью, мы синтезируемся с Монадой Изначально Вышестоящего Отца и просим Изначально Вышестоящего Отца преобразить и скорректировать, если были допущены некорректности и ошибки в этом стяжании – на Стандарт Части Монады Изначально Вышестоящего Отца, в последнем исполнении, на Синтезе с Отцом, Главой ИВДИ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огружаемся Монадой каждого из нас в Монаду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выявляемся из Монады Изначально Вышестоящего Отца, компактифицируя Монаду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такое действие. Смотрите, мы стоим в зале с Отцом, Монада стяжена. Отец нас не отпускает. Попробуем кое-что сделать. Вот это ИВДИВО каждого, где мы действуем в этой Организации. И вот между Человеком, или телом и ИВДИВО есть некая среда. Что эта за среда? Просто Человек. Вот я Человек, вокруг ИВДИВО, между контурами человеческого тела и ИВДИВО есть среда. Вот что эта за среда? Откуда она образовалась? Из чего она?</w:t>
      </w:r>
    </w:p>
    <w:p>
      <w:pPr>
        <w:pStyle w:val="Normal"/>
        <w:spacing w:lineRule="auto" w:line="240" w:before="0" w:after="0"/>
        <w:ind w:firstLine="709"/>
        <w:jc w:val="both"/>
        <w:rPr/>
      </w:pPr>
      <w:r>
        <w:rPr>
          <w:rFonts w:cs="Times New Roman" w:ascii="Times New Roman" w:hAnsi="Times New Roman"/>
          <w:i/>
          <w:sz w:val="24"/>
          <w:szCs w:val="24"/>
        </w:rPr>
        <w:t>Из зала: – Синте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интез внутри тела, Субьядерность внутри тела, а вовне, когда между телом и ИВДИВО каждого. Есть ещё среда за ИВДИВО, природная скажем, такая внешняя среда. А есть моя среда личная, не чья-то ещё, а вот моя личная среда, которая, как некий продукт. Как некий продукт, как что-то в Синтезе, то, из меня проявляется. Это не Синтез, потому что Синтез внутри. Более того, и Огонь внутри. А вот здесь вот что? </w:t>
      </w:r>
    </w:p>
    <w:p>
      <w:pPr>
        <w:pStyle w:val="Normal"/>
        <w:spacing w:lineRule="auto" w:line="240" w:before="0" w:after="0"/>
        <w:ind w:firstLine="709"/>
        <w:jc w:val="both"/>
        <w:rPr/>
      </w:pPr>
      <w:r>
        <w:rPr>
          <w:rFonts w:cs="Times New Roman" w:ascii="Times New Roman" w:hAnsi="Times New Roman"/>
          <w:i/>
          <w:sz w:val="24"/>
          <w:szCs w:val="24"/>
        </w:rPr>
        <w:t xml:space="preserve">Из зала: – Эманации Прасинтез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расинтезность, вообще, в Ядрах у нас, ещё глубже, чем сам Синтез. Получается, смотрите. Мы заполняемся Огнём, и Огонь впитывается нашими Частями. Правильно? В этот Огонь записывается Синтез, и так далее, мы там начали этим Синтезом действовать. Что-то там записалось Синтезом по какой-то тематике. Прасинтезность – это вообще, ещё более в Синтезе записи. А вот я впитал Огонь и начинаю думать, действовать, складывать, результат, Частности и так далее.</w:t>
      </w:r>
    </w:p>
    <w:p>
      <w:pPr>
        <w:pStyle w:val="Normal"/>
        <w:spacing w:lineRule="auto" w:line="240" w:before="0" w:after="0"/>
        <w:ind w:firstLine="709"/>
        <w:jc w:val="both"/>
        <w:rPr/>
      </w:pPr>
      <w:r>
        <w:rPr>
          <w:rFonts w:cs="Times New Roman" w:ascii="Times New Roman" w:hAnsi="Times New Roman"/>
          <w:i/>
          <w:sz w:val="24"/>
          <w:szCs w:val="24"/>
        </w:rPr>
        <w:t xml:space="preserve">Из зала: – Огнеобразы. </w:t>
      </w:r>
    </w:p>
    <w:p>
      <w:pPr>
        <w:pStyle w:val="Normal"/>
        <w:spacing w:lineRule="auto" w:line="240" w:before="0" w:after="0"/>
        <w:ind w:firstLine="709"/>
        <w:jc w:val="both"/>
        <w:rPr/>
      </w:pPr>
      <w:r>
        <w:rPr>
          <w:rFonts w:cs="Times New Roman" w:ascii="Times New Roman" w:hAnsi="Times New Roman"/>
          <w:sz w:val="24"/>
          <w:szCs w:val="24"/>
        </w:rPr>
        <w:t xml:space="preserve">Вокруг меня, что за среда? Согласна, если смотреть, есть Огонь Отцовский, который мы внутренне впитываем, а есть Огонь, назовём его такой Отцовский, но с адаптацией в Материю, уже переходящий в Материнский Огонь. Это огнеобразы. Если мы начнём так присматриваться, среда заполнена огнеобразами именно Огнём. Мы найдём тут Огонь. А если говорить про моё личное? </w:t>
      </w:r>
    </w:p>
    <w:p>
      <w:pPr>
        <w:pStyle w:val="Normal"/>
        <w:spacing w:lineRule="auto" w:line="240" w:before="0" w:after="0"/>
        <w:ind w:firstLine="709"/>
        <w:jc w:val="both"/>
        <w:rPr/>
      </w:pPr>
      <w:r>
        <w:rPr>
          <w:rFonts w:cs="Times New Roman" w:ascii="Times New Roman" w:hAnsi="Times New Roman"/>
          <w:i/>
          <w:sz w:val="24"/>
          <w:szCs w:val="24"/>
        </w:rPr>
        <w:t xml:space="preserve">Из зала: – Заряд, заряд? </w:t>
      </w:r>
    </w:p>
    <w:p>
      <w:pPr>
        <w:pStyle w:val="Normal"/>
        <w:spacing w:lineRule="auto" w:line="240" w:before="0" w:after="0"/>
        <w:ind w:firstLine="709"/>
        <w:jc w:val="both"/>
        <w:rPr/>
      </w:pPr>
      <w:r>
        <w:rPr>
          <w:rFonts w:cs="Times New Roman" w:ascii="Times New Roman" w:hAnsi="Times New Roman"/>
          <w:sz w:val="24"/>
          <w:szCs w:val="24"/>
        </w:rPr>
        <w:t xml:space="preserve">Заряд? Ходячий заряд, ходячий разряд. Зашёл и всё разрядилось. Беру в руки телефон, а он разряжается, почему? Потому, что разряд. И что вы там нашептались? </w:t>
      </w:r>
    </w:p>
    <w:p>
      <w:pPr>
        <w:pStyle w:val="Normal"/>
        <w:spacing w:lineRule="auto" w:line="240" w:before="0" w:after="0"/>
        <w:ind w:firstLine="709"/>
        <w:jc w:val="both"/>
        <w:rPr/>
      </w:pPr>
      <w:r>
        <w:rPr>
          <w:rFonts w:cs="Times New Roman" w:ascii="Times New Roman" w:hAnsi="Times New Roman"/>
          <w:i/>
          <w:sz w:val="24"/>
          <w:szCs w:val="24"/>
        </w:rPr>
        <w:t xml:space="preserve">Из зала: – Нет ответа. </w:t>
      </w:r>
    </w:p>
    <w:p>
      <w:pPr>
        <w:pStyle w:val="Normal"/>
        <w:spacing w:lineRule="auto" w:line="240" w:before="0" w:after="0"/>
        <w:ind w:firstLine="709"/>
        <w:jc w:val="both"/>
        <w:rPr/>
      </w:pPr>
      <w:r>
        <w:rPr>
          <w:rFonts w:cs="Times New Roman" w:ascii="Times New Roman" w:hAnsi="Times New Roman"/>
          <w:sz w:val="24"/>
          <w:szCs w:val="24"/>
        </w:rPr>
        <w:t xml:space="preserve">Как нет, да есть ответ. Что это? </w:t>
      </w:r>
    </w:p>
    <w:p>
      <w:pPr>
        <w:pStyle w:val="Normal"/>
        <w:spacing w:lineRule="auto" w:line="240" w:before="0" w:after="0"/>
        <w:ind w:firstLine="709"/>
        <w:jc w:val="both"/>
        <w:rPr/>
      </w:pPr>
      <w:r>
        <w:rPr>
          <w:rFonts w:cs="Times New Roman" w:ascii="Times New Roman" w:hAnsi="Times New Roman"/>
          <w:i/>
          <w:sz w:val="24"/>
          <w:szCs w:val="24"/>
        </w:rPr>
        <w:t xml:space="preserve">Из зала: – Лепестки Монады – это Изначально Вышестоящий Синтез? </w:t>
      </w:r>
    </w:p>
    <w:p>
      <w:pPr>
        <w:pStyle w:val="Normal"/>
        <w:spacing w:lineRule="auto" w:line="240" w:before="0" w:after="0"/>
        <w:ind w:firstLine="709"/>
        <w:jc w:val="both"/>
        <w:rPr/>
      </w:pPr>
      <w:r>
        <w:rPr>
          <w:rFonts w:cs="Times New Roman" w:ascii="Times New Roman" w:hAnsi="Times New Roman"/>
          <w:sz w:val="24"/>
          <w:szCs w:val="24"/>
        </w:rPr>
        <w:t xml:space="preserve">Да ладно, подождите, Изначально Вышестоящий Синтез. Вы Синтез выразите и Огонь, а вы Изначально Вышестоящий Синтез. </w:t>
      </w:r>
    </w:p>
    <w:p>
      <w:pPr>
        <w:pStyle w:val="Normal"/>
        <w:spacing w:lineRule="auto" w:line="240" w:before="0" w:after="0"/>
        <w:ind w:firstLine="709"/>
        <w:jc w:val="both"/>
        <w:rPr/>
      </w:pPr>
      <w:r>
        <w:rPr>
          <w:rFonts w:cs="Times New Roman" w:ascii="Times New Roman" w:hAnsi="Times New Roman"/>
          <w:sz w:val="24"/>
          <w:szCs w:val="24"/>
        </w:rPr>
        <w:t xml:space="preserve">Изначально Вышестоящий Синтез – это опять же такое состояние, которое у тебя внутри записано и вопрос, что надо ещё сделать, чтобы Изначально Вышестоящий Синтез развернулся вовне. Мы пока учимся его стяжать и впитывать. Пока так, если говорить об Изначально Вышестоящем Синтезе. А то, что не требует напряга и не требует, я бы сказала концентрации, и есть вокруг каждого человека. </w:t>
      </w:r>
    </w:p>
    <w:p>
      <w:pPr>
        <w:pStyle w:val="Normal"/>
        <w:spacing w:lineRule="auto" w:line="240" w:before="0" w:after="0"/>
        <w:ind w:firstLine="709"/>
        <w:jc w:val="both"/>
        <w:rPr/>
      </w:pPr>
      <w:r>
        <w:rPr>
          <w:rFonts w:cs="Times New Roman" w:ascii="Times New Roman" w:hAnsi="Times New Roman"/>
          <w:i/>
          <w:sz w:val="24"/>
          <w:szCs w:val="24"/>
        </w:rPr>
        <w:t xml:space="preserve">Из зала: – П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е, такое напряжение, определённое напряжение поля. Если смотреть ракурсом энергии и энергетики. А теперь вот что-то среднее между Энергией и Огнём, но не Свет. </w:t>
      </w:r>
    </w:p>
    <w:p>
      <w:pPr>
        <w:pStyle w:val="Normal"/>
        <w:spacing w:lineRule="auto" w:line="240" w:before="0" w:after="0"/>
        <w:ind w:firstLine="709"/>
        <w:jc w:val="both"/>
        <w:rPr/>
      </w:pPr>
      <w:r>
        <w:rPr>
          <w:rFonts w:cs="Times New Roman" w:ascii="Times New Roman" w:hAnsi="Times New Roman"/>
          <w:i/>
          <w:sz w:val="24"/>
          <w:szCs w:val="24"/>
        </w:rPr>
        <w:t xml:space="preserve">Из зала: – Дух. </w:t>
      </w:r>
    </w:p>
    <w:p>
      <w:pPr>
        <w:pStyle w:val="Normal"/>
        <w:spacing w:lineRule="auto" w:line="240" w:before="0" w:after="0"/>
        <w:ind w:firstLine="709"/>
        <w:jc w:val="both"/>
        <w:rPr/>
      </w:pPr>
      <w:r>
        <w:rPr>
          <w:rFonts w:cs="Times New Roman" w:ascii="Times New Roman" w:hAnsi="Times New Roman"/>
          <w:sz w:val="24"/>
          <w:szCs w:val="24"/>
        </w:rPr>
        <w:t xml:space="preserve">Конечно. Помните, «русским духом пахнет?» В принципе, я, конечно, сильно сейчас утрирую, любой запах человеческий – это присутствие определённой концентрации Духа. Пусть самой, самой маленькой, но это Дух. И, на секундочку, не всякий запах – это Дух. Есть разные запахи, но состояние, вот есть такое состояние, которое вы называете поле и некая плотность или напряжение вокруг человека. Это такое переходящее в Дух. Есть некое чистое состояние, вот возвышенное, то, что вы называете, кстати, заряженное. Оно, почему заряженное? Потому, что это Дух такой, он заряженный, он ведёт, он активен и так далее. </w:t>
      </w:r>
    </w:p>
    <w:p>
      <w:pPr>
        <w:pStyle w:val="Normal"/>
        <w:spacing w:lineRule="auto" w:line="240" w:before="0" w:after="0"/>
        <w:ind w:firstLine="709"/>
        <w:jc w:val="both"/>
        <w:rPr/>
      </w:pPr>
      <w:r>
        <w:rPr>
          <w:rFonts w:cs="Times New Roman" w:ascii="Times New Roman" w:hAnsi="Times New Roman"/>
          <w:sz w:val="24"/>
          <w:szCs w:val="24"/>
        </w:rPr>
        <w:t xml:space="preserve">А есть другие, противоположные состояния Духа. Это тоже Дух человеческий, но он со своими другими качествами, не всегда приятными. Иногда с человеком, допустим, когда в час пик не всегда хочется стоять в том месте, где, допустим или компания стоит или что-то. Какой-то там Дух, даже не энергетика, хотя в первую очередь, мы чувствуем энергетику. От человека в первую, самый такой акцент идёт на энергетику, а потом уже на состояние Духа. И вот между телом и ИВДИВО каждого среда Духа – чем она насыщена. Бывает очень разряжена, почему мы не чувствуем Дух другого, потому что очень разряженный Дух вовне в Огне может быть. Он остаётся внутри концентрированный, а вовне, как говорится, там какая-то единичка Духа проявилась, но и всё, больше ничего, остальное больше ракурсом энергетики. </w:t>
      </w:r>
    </w:p>
    <w:p>
      <w:pPr>
        <w:pStyle w:val="Normal"/>
        <w:spacing w:lineRule="auto" w:line="240" w:before="0" w:after="0"/>
        <w:ind w:firstLine="709"/>
        <w:jc w:val="both"/>
        <w:rPr/>
      </w:pPr>
      <w:r>
        <w:rPr>
          <w:rFonts w:cs="Times New Roman" w:ascii="Times New Roman" w:hAnsi="Times New Roman"/>
          <w:sz w:val="24"/>
          <w:szCs w:val="24"/>
        </w:rPr>
        <w:t xml:space="preserve">Так вот, вот эта среда, которая вокруг нас, она, собственно говоря, что делает то? Она и притягивает разные следствия, то, о чём сегодня вспоминали, которые мы потом или разгребаем, или реализуем, или может быть, решаем, отрабатываем. Потому, что результат вовне – это сложение ситуации внутри, состояния внутри. И вовне идёт уже в Духе то, что у тебя вышестоящее от Изначально Вышестоящего Синтеза может быть, может быть от Огня из Жизни, Огня Жизни развернулось в некое состояние Частей. </w:t>
      </w:r>
    </w:p>
    <w:p>
      <w:pPr>
        <w:pStyle w:val="Normal"/>
        <w:spacing w:lineRule="auto" w:line="240" w:before="0" w:after="0"/>
        <w:ind w:firstLine="709"/>
        <w:jc w:val="both"/>
        <w:rPr/>
      </w:pPr>
      <w:r>
        <w:rPr>
          <w:rFonts w:cs="Times New Roman" w:ascii="Times New Roman" w:hAnsi="Times New Roman"/>
          <w:sz w:val="24"/>
          <w:szCs w:val="24"/>
        </w:rPr>
        <w:t>Разворачивается из Огня Жизни Монады, в те или иные Части. Кстати, Пламен</w:t>
      </w:r>
      <w:r>
        <w:rPr>
          <w:rFonts w:cs="Times New Roman" w:ascii="Times New Roman" w:hAnsi="Times New Roman"/>
          <w:b/>
          <w:sz w:val="24"/>
          <w:szCs w:val="24"/>
        </w:rPr>
        <w:t>а</w:t>
      </w:r>
      <w:r>
        <w:rPr>
          <w:rFonts w:cs="Times New Roman" w:ascii="Times New Roman" w:hAnsi="Times New Roman"/>
          <w:sz w:val="24"/>
          <w:szCs w:val="24"/>
        </w:rPr>
        <w:t xml:space="preserve"> в том числе, они что делают? Это Пламен</w:t>
      </w:r>
      <w:r>
        <w:rPr>
          <w:rFonts w:cs="Times New Roman" w:ascii="Times New Roman" w:hAnsi="Times New Roman"/>
          <w:b/>
          <w:sz w:val="24"/>
          <w:szCs w:val="24"/>
        </w:rPr>
        <w:t>а</w:t>
      </w:r>
      <w:r>
        <w:rPr>
          <w:rFonts w:cs="Times New Roman" w:ascii="Times New Roman" w:hAnsi="Times New Roman"/>
          <w:sz w:val="24"/>
          <w:szCs w:val="24"/>
        </w:rPr>
        <w:t xml:space="preserve">, которые укутаны, вокруг каждого Пламени есть оболочки. Это оболочки чего? – Духа собственно, причём Монада тоже заполнена концентрацией Духа. Но мы сейчас говорим об ИВДИВО, для чего? Для того чтобы связь Монады и ИВДИВО, нам Отец указал на связь Частей между собой. Где ИВДИВО синтезирует все Части, организует, можно сказать так: выжигает или отжигает некорректные процессы, организует лучшие процессы. А Монада может позволить их выявить. Вот мы стяжали новую Монаду, очень высокую по концентрации Огня. И из нас сейчас в ИВДИВО начало выдавливаться чего-нибудь, кого-нибудь, не соответствующее и так далее. И вот, чтобы это не осталось просто в ИВДИВО, мы не отслеживаем такие нюансы, это мелочи, это очень тонкие состояния, мы порой не отслеживаем, что из нас выдавилось. И вроде бы ты заполнялся Отцом, возжигался, и так далее, но вот где-то вокруг тебя какая-то тяжесть, какая-то зараза непонятного состояния всего остального. </w:t>
      </w:r>
    </w:p>
    <w:p>
      <w:pPr>
        <w:pStyle w:val="Normal"/>
        <w:spacing w:lineRule="auto" w:line="240" w:before="0" w:after="0"/>
        <w:ind w:firstLine="709"/>
        <w:jc w:val="both"/>
        <w:rPr/>
      </w:pPr>
      <w:r>
        <w:rPr>
          <w:rFonts w:cs="Times New Roman" w:ascii="Times New Roman" w:hAnsi="Times New Roman"/>
          <w:sz w:val="24"/>
          <w:szCs w:val="24"/>
        </w:rPr>
        <w:t>Я приведу пример: в своё время, давненько, участвовала в выборах. Первый раз пошла, подала документы, подала заявку, домой приехала, чувствовала себя плохо. Делала практики, методы есть, всё вроде нормально. Через несколько дней поехала на Синтез в Москву. Путь не короткий, приехала. Мне Главы ИВДИВО подходят и говорят: «А что случилось?» – «Всё нормально». – «Что случилось?»</w:t>
      </w:r>
    </w:p>
    <w:p>
      <w:pPr>
        <w:pStyle w:val="Normal"/>
        <w:spacing w:lineRule="auto" w:line="240" w:before="0" w:after="0"/>
        <w:ind w:firstLine="709"/>
        <w:jc w:val="both"/>
        <w:rPr/>
      </w:pPr>
      <w:r>
        <w:rPr>
          <w:rFonts w:cs="Times New Roman" w:ascii="Times New Roman" w:hAnsi="Times New Roman"/>
          <w:sz w:val="24"/>
          <w:szCs w:val="24"/>
        </w:rPr>
        <w:t xml:space="preserve">Состояние просто никакое. Вот оно – с тобой даже разговаривать не надо, состояние ноль. Ты как будто бы не понятно, вообще, где побывала. </w:t>
      </w:r>
    </w:p>
    <w:p>
      <w:pPr>
        <w:pStyle w:val="Normal"/>
        <w:spacing w:lineRule="auto" w:line="240" w:before="0" w:after="0"/>
        <w:ind w:firstLine="709"/>
        <w:jc w:val="both"/>
        <w:rPr/>
      </w:pPr>
      <w:r>
        <w:rPr>
          <w:rFonts w:cs="Times New Roman" w:ascii="Times New Roman" w:hAnsi="Times New Roman"/>
          <w:sz w:val="24"/>
          <w:szCs w:val="24"/>
        </w:rPr>
        <w:t xml:space="preserve">Я рассказываю: «Я тут документы в Думу подала, не в Думу там, а в зал собрания». Начали разбирать, разбирать и вот состояние – ты в зале собрании по компетенции Огня иерархически выше, вошёл в команду тех кандидатов в депутаты, и пошло выравнивание на тебя. А выравнивание за счёт чего идёт? Ты Огонь, тебе всё, кроме того, чего нет. И вот оно пошло, это твой баланс – это Служение называется. Я заполнялась Огнём, это известный метод, всё и почистились. Но вот вовне оно зависло, это состояние, со всей городской среды, которую я на себя, как Аватар по должности, стянула по Огню. Стянула, став депутатом, стала частью этой команды. </w:t>
      </w:r>
    </w:p>
    <w:p>
      <w:pPr>
        <w:pStyle w:val="Normal"/>
        <w:spacing w:lineRule="auto" w:line="240" w:before="0" w:after="0"/>
        <w:ind w:firstLine="709"/>
        <w:jc w:val="both"/>
        <w:rPr/>
      </w:pPr>
      <w:r>
        <w:rPr>
          <w:rFonts w:cs="Times New Roman" w:ascii="Times New Roman" w:hAnsi="Times New Roman"/>
          <w:sz w:val="24"/>
          <w:szCs w:val="24"/>
        </w:rPr>
        <w:t xml:space="preserve">И вот пока мне этот вопрос не показали, не отследили, Владыка сказал, как это надо делать – очистить там не Монадой, не ИВДИВО, там был другой метод. Но, тем не менее, я этот пример рассказываю к тому, что таких нюансов может быть достаточно. </w:t>
      </w:r>
    </w:p>
    <w:p>
      <w:pPr>
        <w:pStyle w:val="Normal"/>
        <w:spacing w:lineRule="auto" w:line="240" w:before="0" w:after="0"/>
        <w:ind w:firstLine="709"/>
        <w:jc w:val="both"/>
        <w:rPr/>
      </w:pPr>
      <w:r>
        <w:rPr>
          <w:rFonts w:cs="Times New Roman" w:ascii="Times New Roman" w:hAnsi="Times New Roman"/>
          <w:sz w:val="24"/>
          <w:szCs w:val="24"/>
        </w:rPr>
        <w:t xml:space="preserve">Если нам сейчас Отец даёт такую возможность преобразить что-то, какие-то, можно слово скажу? «Тухляк» в Духе, «тухляк» – это когда ты давно ничем не разрабатывался, и он у тебя выдавился. Какой-то вот не очень приятный запашок Духа в Монаде новой можно преобразить. </w:t>
      </w:r>
    </w:p>
    <w:p>
      <w:pPr>
        <w:pStyle w:val="Normal"/>
        <w:spacing w:lineRule="auto" w:line="240" w:before="0" w:after="0"/>
        <w:ind w:firstLine="709"/>
        <w:jc w:val="both"/>
        <w:rPr/>
      </w:pPr>
      <w:r>
        <w:rPr>
          <w:rFonts w:cs="Times New Roman" w:ascii="Times New Roman" w:hAnsi="Times New Roman"/>
          <w:sz w:val="24"/>
          <w:szCs w:val="24"/>
        </w:rPr>
        <w:t>Надо преображать, мы в зале Отца и вот в этот момент просто возожгитесь Пламен</w:t>
      </w:r>
      <w:r>
        <w:rPr>
          <w:rFonts w:cs="Times New Roman" w:ascii="Times New Roman" w:hAnsi="Times New Roman"/>
          <w:b/>
          <w:sz w:val="24"/>
          <w:szCs w:val="24"/>
        </w:rPr>
        <w:t>а</w:t>
      </w:r>
      <w:r>
        <w:rPr>
          <w:rFonts w:cs="Times New Roman" w:ascii="Times New Roman" w:hAnsi="Times New Roman"/>
          <w:sz w:val="24"/>
          <w:szCs w:val="24"/>
        </w:rPr>
        <w:t xml:space="preserve">ми, а Пламя очень чётко пережигает, отстраивает и организует. Само Пламя Отцовское – оно просто структурирует правильно окружающую реальность. А оно сейчас в ИВДИВО. </w:t>
      </w:r>
    </w:p>
    <w:p>
      <w:pPr>
        <w:pStyle w:val="Normal"/>
        <w:spacing w:lineRule="auto" w:line="240" w:before="0" w:after="0"/>
        <w:ind w:firstLine="709"/>
        <w:jc w:val="both"/>
        <w:rPr/>
      </w:pPr>
      <w:r>
        <w:rPr>
          <w:rFonts w:cs="Times New Roman" w:ascii="Times New Roman" w:hAnsi="Times New Roman"/>
          <w:sz w:val="24"/>
          <w:szCs w:val="24"/>
        </w:rPr>
        <w:t>И вот сделайте так, чтобы Пламен</w:t>
      </w:r>
      <w:r>
        <w:rPr>
          <w:rFonts w:cs="Times New Roman" w:ascii="Times New Roman" w:hAnsi="Times New Roman"/>
          <w:b/>
          <w:sz w:val="24"/>
          <w:szCs w:val="24"/>
        </w:rPr>
        <w:t>а</w:t>
      </w:r>
      <w:r>
        <w:rPr>
          <w:rFonts w:cs="Times New Roman" w:ascii="Times New Roman" w:hAnsi="Times New Roman"/>
          <w:sz w:val="24"/>
          <w:szCs w:val="24"/>
        </w:rPr>
        <w:t xml:space="preserve"> Монады развернулись в ИВДИВО каждого и заполнили полностью ИВДИВО. Идёт, во-первых, координация Частей ИВДИВО и Монады. И более того, Монада буквально позволяет, или наоборот, работает на то, чтобы это состояние, среда стала комфортной, чистой, правильной, организованной. Вопрос ещё и до физики. Вот вы сейчас находитесь на физике физическом телом, а в зале пред Отцом. И </w:t>
      </w:r>
      <w:r>
        <w:rPr>
          <w:rFonts w:cs="Times New Roman" w:ascii="Times New Roman" w:hAnsi="Times New Roman"/>
          <w:b/>
          <w:sz w:val="24"/>
          <w:szCs w:val="24"/>
        </w:rPr>
        <w:t>чтобы у вас физически пошла правильная организация среды в ИВДИВО. Это первый момен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второй момент – это Монада в ИВДИВО</w:t>
      </w:r>
      <w:r>
        <w:rPr>
          <w:rFonts w:cs="Times New Roman" w:ascii="Times New Roman" w:hAnsi="Times New Roman"/>
          <w:sz w:val="24"/>
          <w:szCs w:val="24"/>
        </w:rPr>
        <w:t>. А теперь ИВДИВО, действующий на Части или в Частях. Когда Монада в ИВДИВО, развернули, сделали. Мы не будем сейчас на 20 минут застревать, просто сделали, утвердили, сделали этот процесс. Монада, как бы можете прожить, даже ноги возожглись. Возожглись ноги – это процесс в жизни начал перестраиваться. То есть, горение Огня в ногах даёт знак, что дошло до физ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перь ИВДИВО в Монаде, точнее Монада в ИВДИВО, но ИВДИВО действует на те состояния, которые есть в Монаде. Монада – это концентратор всех наших возможностей всего во всём. Всё записалось, весь опыт – всё в Монаде, причём такой очень глубокий по записям. И ИВДИВО сейчас в новой поре Огня. Вот мы стяжали в предыдущих практиках Новую волну Огня.</w:t>
      </w:r>
    </w:p>
    <w:p>
      <w:pPr>
        <w:pStyle w:val="Normal"/>
        <w:spacing w:lineRule="auto" w:line="240" w:before="0" w:after="0"/>
        <w:ind w:firstLine="709"/>
        <w:jc w:val="both"/>
        <w:rPr/>
      </w:pPr>
      <w:r>
        <w:rPr>
          <w:rFonts w:cs="Times New Roman" w:ascii="Times New Roman" w:hAnsi="Times New Roman"/>
          <w:i/>
          <w:sz w:val="24"/>
          <w:szCs w:val="24"/>
        </w:rPr>
        <w:t>Тем Огнём, который был дан Отцом в самой первой практике,</w:t>
      </w:r>
      <w:r>
        <w:rPr>
          <w:rFonts w:cs="Times New Roman" w:ascii="Times New Roman" w:hAnsi="Times New Roman"/>
          <w:sz w:val="24"/>
          <w:szCs w:val="24"/>
        </w:rPr>
        <w:t xml:space="preserve"> р</w:t>
      </w:r>
      <w:r>
        <w:rPr>
          <w:rFonts w:cs="Times New Roman" w:ascii="Times New Roman" w:hAnsi="Times New Roman"/>
          <w:i/>
          <w:sz w:val="24"/>
          <w:szCs w:val="24"/>
        </w:rPr>
        <w:t>азверните состояние Дома для Монады, где по этому Огню мы просим прощение у Отца за любые некорректности. Просим преобразить Части, Системы, Аппараты, Частности и Субьядерность Монады каждого из нас, соответственно новому Огню ИВДИВО. Новой волне Огня в ИВДИВО, новой поре Огня в ИВДИВО, пора – это как время, новое время ИВДИВО. И просим преобразить Монаду этим, но при этом ваш ИВДИВО действует. Вы почувствуйте, кстати, Монадой действовать проще, чем ИВДИВО, мы как-то Монадой, может, чуть больше разработаны.</w:t>
      </w:r>
    </w:p>
    <w:p>
      <w:pPr>
        <w:pStyle w:val="Normal"/>
        <w:spacing w:lineRule="auto" w:line="240" w:before="0" w:after="0"/>
        <w:ind w:firstLine="709"/>
        <w:jc w:val="both"/>
        <w:rPr/>
      </w:pPr>
      <w:r>
        <w:rPr>
          <w:rFonts w:cs="Times New Roman" w:ascii="Times New Roman" w:hAnsi="Times New Roman"/>
          <w:sz w:val="24"/>
          <w:szCs w:val="24"/>
        </w:rPr>
        <w:t xml:space="preserve">А начинаем включать ИВДИВО. А как его включить? Правда? Сферами у нас даже есть такой инструмент – Сфера Дома. ИВДИВО действует Сферами, ИВДИВО действует Ядром центральным, где Ядро в вас, Монада тоже, как ваша Часть. Синтез Ядер Монады ИВДИВО сейчас. Сфера вокруг, где Сфера начинает буквально, Сфера – это не просто оболочка, как контур, а Сфера – ещё и среда внутри. Говоря о Сфере Дома, мы говорим о том, что множество оболочек ИВДИВО начинает прорабатывать Монаду или синтезировать Монаду, сотворять Монаду соответственно тому Огню, который был дан Отцом. </w:t>
      </w:r>
    </w:p>
    <w:p>
      <w:pPr>
        <w:pStyle w:val="Normal"/>
        <w:spacing w:lineRule="auto" w:line="240" w:before="0" w:after="0"/>
        <w:ind w:firstLine="709"/>
        <w:jc w:val="both"/>
        <w:rPr/>
      </w:pPr>
      <w:r>
        <w:rPr>
          <w:rFonts w:cs="Times New Roman" w:ascii="Times New Roman" w:hAnsi="Times New Roman"/>
          <w:sz w:val="24"/>
          <w:szCs w:val="24"/>
        </w:rPr>
        <w:t xml:space="preserve">То есть, оболочка проникает в оболочку, Огонь в Огонь, идёт пахтание, преображение и вот то самое выравнивание, как из самого высокого Огня в самый низкий и наоборот, перетекание не нужного. В ИВДИВО это всё пережигается или отжигается, а Монада насыщается новым состоянием. Мы делаем это в зале Отца, чтобы вот опыт, который необходим для умения действовать ИВДИВО от Отца нам был запис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ещё может действовать ИВДИВО? Оболочкой раз, а ещё? Может у вас как-то получилось ещё? Ладно, остановимся на Оболочке. Хорошо.</w:t>
      </w:r>
    </w:p>
    <w:p>
      <w:pPr>
        <w:pStyle w:val="Normal"/>
        <w:spacing w:lineRule="auto" w:line="240" w:before="0" w:after="0"/>
        <w:ind w:firstLine="709"/>
        <w:jc w:val="both"/>
        <w:rPr/>
      </w:pPr>
      <w:r>
        <w:rPr>
          <w:rFonts w:cs="Times New Roman" w:ascii="Times New Roman" w:hAnsi="Times New Roman"/>
          <w:i/>
          <w:sz w:val="24"/>
          <w:szCs w:val="24"/>
        </w:rPr>
        <w:t>И прося ещё раз у Отца прощения за любые некорректности, возжигаемся Синтезом Изначально Вышестоящего Отца и преображаемся. Отец сказал: «В этом действии закончили, можем идти дальше. Монаду преобразил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еперь мы синтезируемся с Хум Изначально Вышестоящего Отца и стяжаем у Изначально Вышестоящего Отца Синтез, </w:t>
      </w:r>
      <w:r>
        <w:rPr>
          <w:rFonts w:cs="Times New Roman" w:ascii="Times New Roman" w:hAnsi="Times New Roman"/>
          <w:b/>
          <w:i/>
          <w:sz w:val="24"/>
          <w:szCs w:val="24"/>
        </w:rPr>
        <w:t>стяжая Рождение Свыше Изначально Вышестоящего Отца каждому из нас, стяжая Эталонный Образ Отца в синтезе восьмерицы Жизн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я эталонный Образ Отца Человека;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Посвящённо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Служащего;</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Ипостас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Учителя;</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Владыки;</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Эталонный Образ Отца Аватар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алонный Образ Отца каждому из нас, возжигаясь, развёртываясь этим. </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Изначально Вышестоящего Отца и стяжаем Образ и Подобие Изначально Вышестоящего Отца в Монаду каждого из нас.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Вспыхивая, преображаясь, мы стяжаем у Изначально Вышестоящего Отца 257 Огней ракурса ИВДИВО-цельностей Октавы Бытия. И возжигаясь, проникаясь этим, </w:t>
      </w:r>
      <w:r>
        <w:rPr>
          <w:rFonts w:cs="Times New Roman" w:ascii="Times New Roman" w:hAnsi="Times New Roman"/>
          <w:b/>
          <w:i/>
          <w:sz w:val="24"/>
          <w:szCs w:val="24"/>
        </w:rPr>
        <w:t>стяжаем</w:t>
      </w:r>
      <w:r>
        <w:rPr>
          <w:rFonts w:cs="Times New Roman" w:ascii="Times New Roman" w:hAnsi="Times New Roman"/>
          <w:i/>
          <w:sz w:val="24"/>
          <w:szCs w:val="24"/>
        </w:rPr>
        <w:t xml:space="preserve"> Рождение, </w:t>
      </w:r>
      <w:r>
        <w:rPr>
          <w:rFonts w:cs="Times New Roman" w:ascii="Times New Roman" w:hAnsi="Times New Roman"/>
          <w:b/>
          <w:i/>
          <w:sz w:val="24"/>
          <w:szCs w:val="24"/>
        </w:rPr>
        <w:t>Новое Рождение ИВДИВО Октавы Быти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ходим в Новое Рождение каждым из нас, в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синтезируясь с Хум Изначально Вышестоящего Отца, стяжая Синтез Изначально Вышестоящего Отца, впитывая собою всё стяжённое и возожжённое, преображаясь этим, синтезируемся с Хум Изначально Вышестоящего Отца и переходим вместе с Изначально Вышестоящим Отцом на 1-ю ИВДИВО-цельность. Развёртываясь в Изначально Вышестоящем Доме Изначально Вышестоящего Отца физичным ракурсом ИВДИВО Октавы Бытия на 1-й ИВДИВО-ц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ясь на площадке в парке ИВДИВО – это природная среда, очень организованная. Большая громадная площадка, площадь, парковая площадь. За нашей спиной, мы развернулись на сторону, открывающую перспективу. Где чуть ниже, если так посмотреть, спуститься по небольшому склону – парковая площадь с организованными газонами как слева, так и справа. Прямо – площадка газона с тропинками, слева, на разных возвышенностях – рисунки кустарниками, цветами, газоном. Также справа – символами рисунки. Прямо – такой красивый рельеф природный с перспективой, уходящий вдаль, а за спиной – здание ИВДИВО.</w:t>
      </w:r>
    </w:p>
    <w:p>
      <w:pPr>
        <w:pStyle w:val="Normal"/>
        <w:spacing w:lineRule="auto" w:line="240" w:before="0" w:after="0"/>
        <w:ind w:firstLine="709"/>
        <w:jc w:val="both"/>
        <w:rPr/>
      </w:pPr>
      <w:r>
        <w:rPr>
          <w:rFonts w:cs="Times New Roman" w:ascii="Times New Roman" w:hAnsi="Times New Roman"/>
          <w:i/>
          <w:sz w:val="24"/>
          <w:szCs w:val="24"/>
        </w:rPr>
        <w:t xml:space="preserve">И вот мы стоим с Изначально Вышестоящим Отцом на этой площадке. Попробуйте сейчас, подняв голову, посмотреть вверх, увидеть что-то, просто увидеть. На первый взгляд, это небо, если всматриваться дальше. </w:t>
      </w:r>
    </w:p>
    <w:p>
      <w:pPr>
        <w:pStyle w:val="Normal"/>
        <w:spacing w:lineRule="auto" w:line="240" w:before="0" w:after="0"/>
        <w:ind w:firstLine="709"/>
        <w:jc w:val="both"/>
        <w:rPr/>
      </w:pPr>
      <w:r>
        <w:rPr>
          <w:rFonts w:cs="Times New Roman" w:ascii="Times New Roman" w:hAnsi="Times New Roman"/>
          <w:i/>
          <w:sz w:val="24"/>
          <w:szCs w:val="24"/>
        </w:rPr>
        <w:t xml:space="preserve">Когда вы всматриваетесь, состояние головного мозга, смотрите, мы привыкли смотреть по возможности наших глаз, как зрение видит. А теперь переключаемся на то, что головной мозг может обработать гораздо больше информации. Увидеть не только сквозь призму глаз, глазами, привычными методами Планеты, а дальше. И вот когда вы начинаете смотреть в небо ментально силой мысли, начните приближать космос. Приближать вот как вот, в прямом смысле, приближать космос в ближнем взгляде. То есть, те звёзды, которые на далёком расстоянии, простор космический, вы начинаете приближать и мысленно всматриваясь, видите что-то. </w:t>
      </w:r>
    </w:p>
    <w:p>
      <w:pPr>
        <w:pStyle w:val="Normal"/>
        <w:spacing w:lineRule="auto" w:line="240" w:before="0" w:after="0"/>
        <w:ind w:firstLine="709"/>
        <w:jc w:val="both"/>
        <w:rPr/>
      </w:pPr>
      <w:r>
        <w:rPr>
          <w:rFonts w:cs="Times New Roman" w:ascii="Times New Roman" w:hAnsi="Times New Roman"/>
          <w:i/>
          <w:sz w:val="24"/>
          <w:szCs w:val="24"/>
        </w:rPr>
        <w:t xml:space="preserve">Учимся этому взгляду, этому методу. Более того, приближаем, то есть мы выбираем направление в космосе, в каком выражении вы приближаете. Давайте вектор направления – Планета Земля, когда мы в сторону Планеты приближаем взгляд или видим пространство. </w:t>
      </w:r>
    </w:p>
    <w:p>
      <w:pPr>
        <w:pStyle w:val="Normal"/>
        <w:spacing w:lineRule="auto" w:line="240" w:before="0" w:after="0"/>
        <w:ind w:firstLine="709"/>
        <w:jc w:val="both"/>
        <w:rPr/>
      </w:pPr>
      <w:r>
        <w:rPr>
          <w:rFonts w:cs="Times New Roman" w:ascii="Times New Roman" w:hAnsi="Times New Roman"/>
          <w:i/>
          <w:sz w:val="24"/>
          <w:szCs w:val="24"/>
        </w:rPr>
        <w:t xml:space="preserve">Нужна просто концентрация на это действие. И вот приближая Планету Земля, приближение идёт не так привычно астрономически, как показывают разные видеоролики в интернете. Это приближение идёт больше макро-масштабами и ориентир в этом макро-масштабе – человек. </w:t>
      </w:r>
    </w:p>
    <w:p>
      <w:pPr>
        <w:pStyle w:val="Normal"/>
        <w:spacing w:lineRule="auto" w:line="240" w:before="0" w:after="0"/>
        <w:ind w:firstLine="709"/>
        <w:jc w:val="both"/>
        <w:rPr/>
      </w:pPr>
      <w:r>
        <w:rPr>
          <w:rFonts w:cs="Times New Roman" w:ascii="Times New Roman" w:hAnsi="Times New Roman"/>
          <w:i/>
          <w:sz w:val="24"/>
          <w:szCs w:val="24"/>
        </w:rPr>
        <w:t xml:space="preserve">А вот представьте, что идёт приближение Экополисами, в которых живут люди. Экополисы разных Метагалактик, в которых живут люди. И один из таких Экополисов на Планете Земля. Планета – это космический объект, но при этом, на Планете есть Экополис с жителями Планеты, с разными жителями Планеты и высоко подготовлеными Огнём и мало-мало подготовленными Огнём, идёт разная динамика Жизни Огнём. Экополис есть, смотрим в этот Экополис. Можно сейчас увидеть, вот вы все вместе настроились на эту работу и, смотря в небо, над нами вырисовывается голограмма Экополиса Планеты Земля. Её даже можно с той точки, где мы стоим, увидеть, как отражение того места, где стоим мы пред зданием ИВДИВО. Но это не отражение, это именно голограмма Экополиса Планеты Земля. </w:t>
      </w:r>
    </w:p>
    <w:p>
      <w:pPr>
        <w:pStyle w:val="Normal"/>
        <w:spacing w:lineRule="auto" w:line="240" w:before="0" w:after="0"/>
        <w:ind w:firstLine="709"/>
        <w:jc w:val="both"/>
        <w:rPr/>
      </w:pPr>
      <w:r>
        <w:rPr>
          <w:rFonts w:cs="Times New Roman" w:ascii="Times New Roman" w:hAnsi="Times New Roman"/>
          <w:i/>
          <w:sz w:val="24"/>
          <w:szCs w:val="24"/>
        </w:rPr>
        <w:t xml:space="preserve">И есть разные уровни Экополиса, просто увидьте этот Экополис, что он развивается на нашей Планете. Не так много активной деятельности, но она есть. И самый первый слой в Экополисе – это бурная жизнедеятельность Планеты Земля в сегодняшнем выражении, то, что у нас есть человечеством на сегодн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зале чихнули). Это тем, кто не верит.</w:t>
      </w:r>
    </w:p>
    <w:p>
      <w:pPr>
        <w:pStyle w:val="Normal"/>
        <w:spacing w:lineRule="auto" w:line="240" w:before="0" w:after="0"/>
        <w:ind w:firstLine="709"/>
        <w:jc w:val="both"/>
        <w:rPr/>
      </w:pPr>
      <w:r>
        <w:rPr>
          <w:rFonts w:cs="Times New Roman" w:ascii="Times New Roman" w:hAnsi="Times New Roman"/>
          <w:i/>
          <w:sz w:val="24"/>
          <w:szCs w:val="24"/>
        </w:rPr>
        <w:t xml:space="preserve">Отец нам помогает концентрировать состояние в теле, чтобы голограмма была возможна. Это настоящая голограмма реального бытия. В общем, мы увидели, молодцы. У вас получилось, это первый такой опыт восприятия реальности и теперь постепенно начинаем отдаляться. Голограмма не исчезает. Мы так же отдаляемся, как приближались сквозь разные Экополисы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в природу того места, куда нас вывел Отец на 1-ю физическую ИВДИВО-цельность, возжигаемся этим. Молодцы.</w:t>
      </w:r>
    </w:p>
    <w:p>
      <w:pPr>
        <w:pStyle w:val="Normal"/>
        <w:spacing w:lineRule="auto" w:line="240" w:before="0" w:after="0"/>
        <w:ind w:firstLine="709"/>
        <w:jc w:val="both"/>
        <w:rPr/>
      </w:pPr>
      <w:r>
        <w:rPr>
          <w:rFonts w:cs="Times New Roman" w:ascii="Times New Roman" w:hAnsi="Times New Roman"/>
          <w:i/>
          <w:sz w:val="24"/>
          <w:szCs w:val="24"/>
        </w:rPr>
        <w:t xml:space="preserve">И вместе с Изначально Вышестоящим Отцом возвращаемся в зал на 257-ю ИВДИВО-цельность. Становимся в зале Изначально Вышестоящего Отца, стяжаем Синтез Изначально Вышестоящего Отца каждому из нас по итогам тренировки с Отцом, в разработке с Отцом и обучению Отца. И просим Изначально Вышестоящего Отца помочь нам усвоить данный опыт и распределить его во всём выражении каждого из нас. И возжигаясь, распределяем по всему выражению каждого из нас опыт, полученный с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Мы эманируем всё стяжённое и возожжённое в ИВДИВО, в подразделение ИВДИВО Казань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ind w:firstLine="709"/>
        <w:jc w:val="both"/>
        <w:rPr/>
      </w:pPr>
      <w:r>
        <w:rPr/>
        <w:t xml:space="preserve">Практика 4: Стяжание Части – ИВДИВО каждого, выражения Главы ИВДИВО ИВДИВО каждого, 65536-рицы ИВДИВО каждого. Работа с ситуацией в ИВДИВО каждог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szCs w:val="24"/>
        </w:rPr>
        <w:t>Время 1:24:45 – 1:48:5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Огнём и Синтезом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sz w:val="24"/>
          <w:szCs w:val="24"/>
          <w:lang w:bidi="ar-SY"/>
        </w:rPr>
        <w:t>Мы стяжаем его по 64-му распоряжению, а потом попросим преобразить по новой 256-рице</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92-ю ИВДИВО-цельность. Возжигаясь, развёртываемся этим, становясь в форме Ипостасей 32-го Синтеза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Аватаров Синтеза Кут Хуми Фаинь, стяжаем Синтез Синтезов Изначально Вышестоящего Отца, прося преобразить нас на явление ИВДИВО каждого. Возжигаясь, развёртываясь ракурсом, Владыка поправляет: «ИВДИВО каждого ракурсом 32-го Синтеза», – с учётом всех последних обновлений Эталонных Частей Изначально Вышестоящего Отца. Возжигаемся,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интезируясь с Хум Изначально Вышестоящего Аватара Синтеза Кут Хуми, </w:t>
      </w:r>
      <w:r>
        <w:rPr>
          <w:rFonts w:cs="Times New Roman" w:ascii="Times New Roman" w:hAnsi="Times New Roman"/>
          <w:b/>
          <w:i/>
          <w:sz w:val="24"/>
          <w:szCs w:val="24"/>
          <w:lang w:bidi="ar-SY"/>
        </w:rPr>
        <w:t xml:space="preserve">стяжаем ИВДИВО каждого Изначально Вышестоящего Аватара Синтеза Кут Хуми,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Изначально Вышестоящей Аватарессой Синтеза Фаинь, </w:t>
      </w:r>
      <w:r>
        <w:rPr>
          <w:rFonts w:cs="Times New Roman" w:ascii="Times New Roman" w:hAnsi="Times New Roman"/>
          <w:b/>
          <w:i/>
          <w:sz w:val="24"/>
          <w:szCs w:val="24"/>
          <w:lang w:bidi="ar-SY"/>
        </w:rPr>
        <w:t>стяжаем ИВДИВО каждого Аватарессы Синтеза Фаинь</w:t>
      </w:r>
      <w:r>
        <w:rPr>
          <w:rFonts w:cs="Times New Roman" w:ascii="Times New Roman" w:hAnsi="Times New Roman"/>
          <w:i/>
          <w:sz w:val="24"/>
          <w:szCs w:val="24"/>
          <w:lang w:bidi="ar-SY"/>
        </w:rPr>
        <w:t xml:space="preserve">, возжигаясь, развёртываясь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 синтезе ИВДИВО каждого Аватаров Синтеза Кут Хуми Фаинь, развёртываемся ИВДИВО каждого из нас ракурсом 32-го Синтеза. И сонастраиваясь каждой оболочкой, каждым выражением с ИВДИВО каждого Изначально Вышестоящих Кут Хуми Фаинь – Аватаров Синтеза, </w:t>
      </w:r>
      <w:r>
        <w:rPr>
          <w:rFonts w:cs="Times New Roman" w:ascii="Times New Roman" w:hAnsi="Times New Roman"/>
          <w:b/>
          <w:i/>
          <w:sz w:val="24"/>
          <w:szCs w:val="24"/>
          <w:lang w:bidi="ar-SY"/>
        </w:rPr>
        <w:t>стяжаем выражение Главы ИВДИВО ИВДИВО каждого,</w:t>
      </w:r>
      <w:r>
        <w:rPr>
          <w:rFonts w:cs="Times New Roman" w:ascii="Times New Roman" w:hAnsi="Times New Roman"/>
          <w:i/>
          <w:sz w:val="24"/>
          <w:szCs w:val="24"/>
          <w:lang w:bidi="ar-SY"/>
        </w:rPr>
        <w:t xml:space="preserve"> каждого из нас, входя в явление «Есмь Глава ИВДИВО каждого» каждым из нас, синтез-физически собою. И развёртываясь, стяжаем Синтез Изначально Вышестоящего Аватара Синтеза Кут Хуми, входя в полномочия Главы ИВДИВО каждого каждым из нас и в синтезе нас, развёртываясь данными полномочиями собо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 этом явлении мы синтезируемся с Изначально Вышестоящим Отцом, выходим в зал на 257-ю ИВДИВО-цельность, развёртываясь пред Изначально Вышестоящим Отцом каждым из нас. Входим в зал в форме Ипостасей 32-го Синтеза, становимся в центре зала и, синтезируясь с Хум Изначально Вышестоящего Отца, стяжаем Синтез Изначально Вышестоящего Отца, стяжаем Ядро ИВДИВО каждого ракурсом 32-го Синтез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Стяжаем Синтез Изначально Вышестоящего Отца, стяжая 65536 Синтезов Изначально Вышестоящего Отца, </w:t>
      </w:r>
      <w:r>
        <w:rPr>
          <w:rFonts w:cs="Times New Roman" w:ascii="Times New Roman" w:hAnsi="Times New Roman"/>
          <w:b/>
          <w:i/>
          <w:sz w:val="24"/>
          <w:szCs w:val="24"/>
          <w:lang w:bidi="ar-SY"/>
        </w:rPr>
        <w:t>прося развернуть 65536-ричное выражение Части – ИВДИВО каждого из нас</w:t>
      </w:r>
      <w:r>
        <w:rPr>
          <w:rFonts w:cs="Times New Roman" w:ascii="Times New Roman" w:hAnsi="Times New Roman"/>
          <w:i/>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его Отца, стяжаем 65536 Субъядерностей в каждую оболочку ИВДИВО каждого,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ясь с Хум Изначально Вышестоящим Отцом, </w:t>
      </w:r>
      <w:r>
        <w:rPr>
          <w:rFonts w:cs="Times New Roman" w:ascii="Times New Roman" w:hAnsi="Times New Roman"/>
          <w:b/>
          <w:i/>
          <w:sz w:val="24"/>
          <w:szCs w:val="24"/>
          <w:lang w:bidi="ar-SY"/>
        </w:rPr>
        <w:t>стяжаем 65536-рицу выражения Частей, Систем, Аппаратов, Частностей ИВДИВО каждого, Прав Созидания, Начал Творения, Синтезностей Любви, Совершенств Мудрости, Иерархизаций Воли, Ивдивостей Синтеза, Прасинтезных Компетенции, Изначально Вышестоящих Синтезов, Посвящений, Статусов, Творящих Синтезов, Синтезностей, Полномочий Совершенств, Иерархизаций, Ивдивостей и Должностных Компетенций ИВДИВО ИВДИВО каждого</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И синтезируясь с Хум Изначально Вышестоящего Отца, </w:t>
      </w:r>
      <w:r>
        <w:rPr>
          <w:rFonts w:cs="Times New Roman" w:ascii="Times New Roman" w:hAnsi="Times New Roman"/>
          <w:b/>
          <w:i/>
          <w:sz w:val="24"/>
          <w:szCs w:val="24"/>
          <w:lang w:bidi="ar-SY"/>
        </w:rPr>
        <w:t>стяжаем концентрацию ИВДИВО Изначально Вышестоящего Отца ракурса ИВДИВО Октавы Бытия, прося преобразить ИВДИВО каждого из нас как совершенное, новое явление Части ИВДИВО каждого, в эталонном явлении ИВДИВО,</w:t>
      </w:r>
      <w:r>
        <w:rPr>
          <w:rFonts w:cs="Times New Roman" w:ascii="Times New Roman" w:hAnsi="Times New Roman"/>
          <w:i/>
          <w:sz w:val="24"/>
          <w:szCs w:val="24"/>
          <w:lang w:bidi="ar-SY"/>
        </w:rPr>
        <w:t xml:space="preserve"> синтез-физически собою, ракурсом Октавы Быти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ясь этим, мы, синтезируясь с Изначально Вышестоящим Отцом, входим в Сферу ИВДИВО каждого Изначально Вышестоящего Отца. Отец развёртывает ИВДИВО каждого в зале, и мы входим в эту Сферу. И вспыхивая ИВДИВО каждого из нас, сопрягаемся, синтезируемся с ИВДИВО каждого Изначально Вышестоящего Отца. И вокруг вас организуется среда соответственно тому неповторимому синтезу «всего во всём»: Условий, Огня, Компетенций, Полномочий, которые характерны каждому из вас по самой вашей высокой подготовке. И вот вокруг среда – эта среда касаемо лично ваших ситуаций, возможностей. Она развёртывается, и вот пред вами какое-то состояние, голограмма, та голограмма, в синтезе всех условий ваших. Пока знакомимся, смотрим, что это за голограмма, которая у вас. Вот она в ИВДИВО каждого, вы этим, об этом думаете, этим действуете, или там живёте. То есть, это вот некий Синтез, который сейчас проявился. Он виден, он ясен, он открыт, он обозначен, оформлен. Есть, настроились на эту голограмму.</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 теперь в ИВДИВО вызовите на себя тот или иной Огонь. Вот просто магнитно, какой Огонь вы в ИВДИВО на себя вызываете, – таких Огней 256, – один из этих Огней. И этот Огонь, оформляясь в вашей Сфере ИВДИВО каждого, оформляется голограммой того или иного Иерарх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Как вызвать Огонь? Возжигаемся всем Огнём, можете вспомнить имена, можете вспомнить названия Огня. Вот что-то у вас должно сактивироваться, какой-то формой. И на это состояние начинает накручиваться голограмма. Вот оформился или пара, или один из Иерархов, может быть, Аватар, или Аватар Синтеза, или пара Аватаров Синтез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теперь, возжигаясь прямым Огнём Аватаров или Аватара Изначально Вышестоящего Отца, начните решать или простраивать решение той голограммы ситуации, которая у вас сложилась, натягивая Условия, если таковые необходимы, пространства, время, возможности, мысли. Если таковых нет, вот какие-то состояния, раскручивая, укутывая эту голограмму, чтобы в ИВДИВО накрутить состояние решительности в этой ситуации, то есть решабельности или простроенности, как угодно. И вы это делаете с тем или иным Иерархом, кто у вас сейчас проявился голографически. Это некая фиксация Огня Иерарха, которую вы примагнитили, и в этой фиксации развернулась голограмма. Можете даже уточнить у Иерарха, как легче решить или простроить эту ситуаци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А теперь, когда вы вот начали продумывать, простраивать ситуацию, – синтезируясь с ИВДИВО Изначально Вышестоящего Отца, ИВДИВО каждого Изначально Вышестоящего Отца, – попросите поддержки, попросите глубины в этом вопросе, чтобы вы видели глубину возможностей решения этих вопросов, масштаб, взгляд Отца и так далее. То есть, поддержка в любом начинании, в любом направлении в этом деле. И из ИВДИВО Изначально Вышестоящего Отца выделяется пакет возможностей в ИВДИВО каждого из вас. И вот оболочки ИВДИВО начинают насыщаться этим пакетом Условий, входя тем или иным ракурсом в ситуацию. Можно сейчас увидеть, чем этот пакет возможностей входит в ситуацию. И вот постепенно пакет возможностей развернулся в ситуации, в голограмме ситуац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этим, мы сейчас в ИВДИВО каждого Изначально Вышестоящего Отца, выявляемся из ИВДИВО каждого Изначально Вышестоящего Отца, но выявляясь, держим Синтез ИВДИВО каждого Отца. Держим – это вот вы продолжаете явление ИВДИВО каждого Изначально Вышестоящего Отца, вы стоите уже пред Отцом, но вы Есмь продолжение ИВДИВО каждого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ановясь пред Изначально Вышестоящим Отцом, благодарим за тренировку и просим рекомендаций по разработке ИВДИВО каждого. Слушаем рекомендации. </w:t>
      </w:r>
      <w:r>
        <w:rPr>
          <w:rFonts w:cs="Times New Roman" w:ascii="Times New Roman" w:hAnsi="Times New Roman"/>
          <w:b/>
          <w:i/>
          <w:sz w:val="24"/>
          <w:szCs w:val="24"/>
          <w:lang w:bidi="ar-SY"/>
        </w:rPr>
        <w:t>Самая главная рекомендация, сейчас Отец нам сказал: «Вырасти 192-й Частью, чтобы мы держали синтез 192-х Частей, минимум из 32-х в 64, и так далее, до 192-й Части»</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Тогда </w:t>
      </w:r>
      <w:r>
        <w:rPr>
          <w:rFonts w:cs="Times New Roman" w:ascii="Times New Roman" w:hAnsi="Times New Roman"/>
          <w:b/>
          <w:i/>
          <w:sz w:val="24"/>
          <w:szCs w:val="24"/>
          <w:lang w:bidi="ar-SY"/>
        </w:rPr>
        <w:t>стяжаем у Изначально Вышестоящего Отца Синтез</w:t>
      </w:r>
      <w:r>
        <w:rPr>
          <w:rFonts w:cs="Times New Roman" w:ascii="Times New Roman" w:hAnsi="Times New Roman"/>
          <w:i/>
          <w:sz w:val="24"/>
          <w:szCs w:val="24"/>
          <w:lang w:bidi="ar-SY"/>
        </w:rPr>
        <w:t xml:space="preserve"> на данную рекомендацию – фиксацию 192-х Частей ИВДИВО каждым, то есть</w:t>
      </w:r>
      <w:r>
        <w:rPr>
          <w:rFonts w:cs="Times New Roman" w:ascii="Times New Roman" w:hAnsi="Times New Roman"/>
          <w:b/>
          <w:i/>
          <w:sz w:val="24"/>
          <w:szCs w:val="24"/>
          <w:lang w:bidi="ar-SY"/>
        </w:rPr>
        <w:t>, чтобы ИВДИВО каждого вырос в 192-ю Часть</w:t>
      </w:r>
      <w:r>
        <w:rPr>
          <w:rFonts w:cs="Times New Roman" w:ascii="Times New Roman" w:hAnsi="Times New Roman"/>
          <w:i/>
          <w:sz w:val="24"/>
          <w:szCs w:val="24"/>
          <w:lang w:bidi="ar-SY"/>
        </w:rPr>
        <w:t xml:space="preserve">. Вообще, ИВДИВО каждого, я напоминаю, это Синтез, если вы Человек Изначально Вышестоящего Отца – это 65536 Частей. Вот у нас ИВДИВО каждого – 65537-я Часть. Такой вот масштаб, да? А если эталонно брать, то это аж 192-я позиция. По крайней мере, в перспективе, пока не было публикаций, вот такая перспективная выразимость в ту сторону ИВДИВО Отц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осим Изначально Вышестоящего Отца обучить нас этому, направить к Аватару или к Аватарам Синтеза, или к тем и другим, по разработке ИВДИВО каждого. У вас, у каждого, есть ещё рекомендация от Отца, небольшой список, там несколько пунктов, может быть даже один. Впитывае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Отец нам ещё говорит: «Подумать, что такое Изначально Вышестоящий Дом Изначально Вышестоящего Отца». Вот подумать – это поразмышлять, помозговать, поштурмить, что есмь ИВДИВО, вообще, что такое Дом, помимо тех четырёх позиций, которые мы стяжали, что есмь Дом. Какой-то смысл выявить, важный для каждого. Хорошо.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Благодарим Изначально Вышестоящего Отца, благодарим Аватаров Синтеза Кут Хуми Фаинь, Аватаров, кто присоединился сейчас в работе с нам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синтез-физически. Эманируем всё стяжённое, возожжённое в ИВДИВО,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1 день 2 часть</w:t>
      </w:r>
      <w:r>
        <w:rPr>
          <w:rFonts w:cs="Times New Roman" w:ascii="Times New Roman" w:hAnsi="Times New Roman"/>
          <w:b/>
          <w:sz w:val="24"/>
          <w:szCs w:val="24"/>
          <w:lang w:bidi="ar-SY"/>
        </w:rPr>
        <w:t xml:space="preserve"> </w:t>
      </w:r>
    </w:p>
    <w:p>
      <w:pPr>
        <w:pStyle w:val="22"/>
        <w:ind w:firstLine="709"/>
        <w:jc w:val="both"/>
        <w:rPr/>
      </w:pPr>
      <w:r>
        <w:rPr/>
        <w:t>Практика 5: Фиксация ИВДИВО каждого Аватаров Синтеза Кут Хуми Фаинь. Стяжание ночного обучения</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8:00 – 2:06:20</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iCs/>
          <w:sz w:val="24"/>
          <w:szCs w:val="24"/>
        </w:rPr>
        <w:t>Возжигаемся всем Синтезом и Огнём нашим, одеваемся в форму Ипостасей 32-го Синтеза. Синтезируемся с Изначально Вышестоящими Аватарами Синтеза Кут Хуми Фаинь и переходим в зал ИВДИВО на 192-ю ИВДИВО-цельность. Развёртываясь пред Кут Хуми Фаинь в форме Ипостасей 32-го Синтеза,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действие в Изначально Вышестоящем Доме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iCs/>
          <w:sz w:val="24"/>
          <w:szCs w:val="24"/>
        </w:rPr>
        <w:t xml:space="preserve">И преображаясь, синтезируемся с ИВДИВО Аватаров Синтеза Кут Хуми Фаинь. Развёртывается Сфера ИВДИВО каждого Аватаров Синтеза Кут Хуми Фаинь и мы, проникаясь, синтезируясь оболочкой ИВДИВО каждого из нас с ИВДИВО каждого Кут Хуми Фаинь, входим в Сферу, внутрь Сферы ИВДИВО каждого Кут Хуми Фаинь, погружаясь в ИВДИВО каждого Кут Хуми Фаинь. И </w:t>
      </w:r>
      <w:r>
        <w:rPr>
          <w:rFonts w:cs="Times New Roman" w:ascii="Times New Roman" w:hAnsi="Times New Roman"/>
          <w:b/>
          <w:i/>
          <w:iCs/>
          <w:sz w:val="24"/>
          <w:szCs w:val="24"/>
        </w:rPr>
        <w:t>Кут Хуми Фаинь фиксируют вас Сферой ИВДИВО каждого</w:t>
      </w:r>
      <w:r>
        <w:rPr>
          <w:rFonts w:cs="Times New Roman" w:ascii="Times New Roman" w:hAnsi="Times New Roman"/>
          <w:i/>
          <w:iCs/>
          <w:sz w:val="24"/>
          <w:szCs w:val="24"/>
        </w:rPr>
        <w:t xml:space="preserve">, такое состояние, когда вас укутал ИВДИВО. Можете прожить по Сфере ИВДИВО каждого состояние – ИВДИВО каждого укрыл и укутал вас. Я бы даже сказала, состояние защищённости очень ярко проживается. Это ИВДИВО, это концентрация ИВДИВО, такое по-настоящему проживаемое состояние. И </w:t>
      </w:r>
      <w:r>
        <w:rPr>
          <w:rFonts w:cs="Times New Roman" w:ascii="Times New Roman" w:hAnsi="Times New Roman"/>
          <w:b/>
          <w:i/>
          <w:iCs/>
          <w:sz w:val="24"/>
          <w:szCs w:val="24"/>
        </w:rPr>
        <w:t>Кут Хуми Фаинь наделяют</w:t>
      </w:r>
      <w:r>
        <w:rPr>
          <w:rFonts w:cs="Times New Roman" w:ascii="Times New Roman" w:hAnsi="Times New Roman"/>
          <w:i/>
          <w:iCs/>
          <w:sz w:val="24"/>
          <w:szCs w:val="24"/>
        </w:rPr>
        <w:t xml:space="preserve"> вас этим, </w:t>
      </w:r>
      <w:r>
        <w:rPr>
          <w:rFonts w:cs="Times New Roman" w:ascii="Times New Roman" w:hAnsi="Times New Roman"/>
          <w:b/>
          <w:i/>
          <w:iCs/>
          <w:sz w:val="24"/>
          <w:szCs w:val="24"/>
        </w:rPr>
        <w:t>этой защитой</w:t>
      </w:r>
      <w:r>
        <w:rPr>
          <w:rFonts w:cs="Times New Roman" w:ascii="Times New Roman" w:hAnsi="Times New Roman"/>
          <w:i/>
          <w:iCs/>
          <w:sz w:val="24"/>
          <w:szCs w:val="24"/>
        </w:rPr>
        <w:t>, заполняемся, развёртываемся этим.</w:t>
      </w:r>
    </w:p>
    <w:p>
      <w:pPr>
        <w:pStyle w:val="Normal"/>
        <w:spacing w:lineRule="auto" w:line="240" w:before="0" w:after="0"/>
        <w:ind w:firstLine="709"/>
        <w:jc w:val="both"/>
        <w:rPr/>
      </w:pPr>
      <w:r>
        <w:rPr>
          <w:rFonts w:cs="Times New Roman" w:ascii="Times New Roman" w:hAnsi="Times New Roman"/>
          <w:i/>
          <w:iCs/>
          <w:sz w:val="24"/>
          <w:szCs w:val="24"/>
        </w:rPr>
        <w:t xml:space="preserve">И теперь преобразитесь каждый, ИВДИВО каждый – защитой ИВДИВО Аватаров Синтеза Кут Хуми Фаинь. Такое преображение, когда вы внутренне раскрываетесь этим. Там, где была зажатость, вы раскрываетесь, </w:t>
      </w:r>
      <w:r>
        <w:rPr>
          <w:rFonts w:cs="Times New Roman" w:ascii="Times New Roman" w:hAnsi="Times New Roman"/>
          <w:b/>
          <w:i/>
          <w:iCs/>
          <w:sz w:val="24"/>
          <w:szCs w:val="24"/>
        </w:rPr>
        <w:t>преображаетесь в поддержке и защите ИВДИВО каждого Кут Хуми Фаинь</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развёртываясь этим, посмотрите на оболочку ИВДИВО каждого. ИВДИВО залит, налит, полностью налит состоянием ИВДИВО Кут Хуми Фаинь, огненность, а на оболочке разные-разные символы, множество-множество, вот великое множество символов. Просто посмотрите, эти символы сейчас активны, они сияют, впечатлитесь этим. И возжигаясь, завершаем действо и выявляемся из ИВДИВО каждого Кут Хуми Фаинь, продолжая синтез с ИВДИВО каждого Кут Хуми Фаинь. Становимся пред Аватарами Синтеза, синтезируясь с Хум Аватара Синтеза Кут Хуми и Аватарессы Синтеза Фаинь, </w:t>
      </w:r>
      <w:r>
        <w:rPr>
          <w:rFonts w:cs="Times New Roman" w:ascii="Times New Roman" w:hAnsi="Times New Roman"/>
          <w:b/>
          <w:i/>
          <w:iCs/>
          <w:sz w:val="24"/>
          <w:szCs w:val="24"/>
        </w:rPr>
        <w:t>просим ночное обучение 32-му Синтезу</w:t>
      </w:r>
      <w:r>
        <w:rPr>
          <w:rFonts w:cs="Times New Roman" w:ascii="Times New Roman" w:hAnsi="Times New Roman"/>
          <w:i/>
          <w:iCs/>
          <w:sz w:val="24"/>
          <w:szCs w:val="24"/>
        </w:rPr>
        <w:t>, просим помочь нам адаптировать 32-й Синтез, впитать, усвоить. И возжигаясь, развёртываясь,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развёртываясь синтез-физически, развёртывая синтез-физически защиту ИВДИВО каждого. Ту защиту, которую вы сейчас впитали от Кут Хуми Фа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в ИВДИВО подразделения Казань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1 часть</w:t>
      </w:r>
      <w:r>
        <w:rPr>
          <w:rFonts w:cs="Times New Roman" w:ascii="Times New Roman" w:hAnsi="Times New Roman"/>
          <w:b/>
          <w:sz w:val="24"/>
          <w:szCs w:val="24"/>
          <w:lang w:bidi="ar-SY"/>
        </w:rPr>
        <w:t xml:space="preserve"> </w:t>
      </w:r>
    </w:p>
    <w:p>
      <w:pPr>
        <w:pStyle w:val="22"/>
        <w:ind w:firstLine="709"/>
        <w:jc w:val="both"/>
        <w:rPr/>
      </w:pPr>
      <w:r>
        <w:rPr/>
        <w:t>Практика 6: Итоги ночной подготовки. Стяжание 4194304 оболочек ИВДИВО каждого. Стяжание Единицы ИВДИВО каждого и Главы ИВДИВО каждого. Фиксация личного поручения Изначально Вышестоящего Отца. Совещание с телесными выражениями каждого: организация наших телесных выражений в реализации поруч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Время 1:51:00 – 2:58:47</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Возжигаемся всем Огнём, всем Синтезом каждого из нас, одеваясь в форму Ипостасей 32-го Синтеза, синтезируемся с Аватарами Синтеза Кут Хуми Фаинь, проникаясь, заполняясь Синтезом, выходим в зал ИВДИВО на 192-ю ИВДИВО-цельность. Возжигаясь, становимся в центре зала и вокруг вас – определённая среда, среда где-то на полтора – два метра вокруг каждого из вас. Это среда однородная, динамичная, укутывающая вас. Попробуйте её зафиксировать, различить. Владыка говорит: «Это наработанный, или разработанный Синтез по итогам ночной подготовки». Вот он вокруг вас сейчас вертится. В этом однородном Синтезе есть разные записи, их тоже можно увидеть.</w:t>
      </w:r>
    </w:p>
    <w:p>
      <w:pPr>
        <w:pStyle w:val="Normal"/>
        <w:spacing w:lineRule="auto" w:line="240" w:before="0" w:after="0"/>
        <w:ind w:firstLine="709"/>
        <w:jc w:val="both"/>
        <w:rPr/>
      </w:pPr>
      <w:r>
        <w:rPr>
          <w:rFonts w:cs="Times New Roman" w:ascii="Times New Roman" w:hAnsi="Times New Roman"/>
          <w:i/>
          <w:sz w:val="24"/>
          <w:szCs w:val="24"/>
        </w:rPr>
        <w:t>Синтезируемся с Хум Аватаров Синтеза Кут Хуми Фаинь и просим помочь усвоить данный субъядерный Синтез каждым из нас. Его надо впитать. Впитываем, как губка – состояние вмещения, постоянного тотального вмещения. Вмещение контурами Частей, Субъядерностью Частей, Ядрами Частей – цельно, тотально всем собою. И утверждаем развёртывание данного однородного Синтеза цельно, синтез-физически собою. И впитывая сейчас, просим Аватарессу Фаинь помочь нам физически различить, расшифровать данную подготовку ночную 32-м Синтезом. То есть, чтобы вы прожили состояние, и ваши Части исполнили какой-то результат. Исполнили – вот это вот выражение Синтеза и появилась Частность, образ, возможность прожить ночную подготовку, слово по итогам ночной подготовки, фраза, может быть, даже голограммное действие, то есть вы увидите какой-то процесс.</w:t>
      </w:r>
    </w:p>
    <w:p>
      <w:pPr>
        <w:pStyle w:val="Normal"/>
        <w:spacing w:lineRule="auto" w:line="240" w:before="0" w:after="0"/>
        <w:ind w:firstLine="709"/>
        <w:jc w:val="both"/>
        <w:rPr/>
      </w:pPr>
      <w:r>
        <w:rPr>
          <w:rFonts w:cs="Times New Roman" w:ascii="Times New Roman" w:hAnsi="Times New Roman"/>
          <w:i/>
          <w:sz w:val="24"/>
          <w:szCs w:val="24"/>
        </w:rPr>
        <w:t>Аватаресса Фаинь вам говорит о том, что вы не просите об этом сами, отсюда, не всегда получается правильно это сделать. Это намёк на то, что почаще выход</w:t>
      </w:r>
      <w:r>
        <w:rPr>
          <w:rFonts w:cs="Times New Roman" w:ascii="Times New Roman" w:hAnsi="Times New Roman"/>
          <w:b/>
          <w:i/>
          <w:sz w:val="24"/>
          <w:szCs w:val="24"/>
        </w:rPr>
        <w:t>и</w:t>
      </w:r>
      <w:r>
        <w:rPr>
          <w:rFonts w:cs="Times New Roman" w:ascii="Times New Roman" w:hAnsi="Times New Roman"/>
          <w:i/>
          <w:sz w:val="24"/>
          <w:szCs w:val="24"/>
        </w:rPr>
        <w:t>те, просите Кут Хуми Фаинь вам помочь ночную подготовку расшифровать, усвоить.</w:t>
      </w:r>
    </w:p>
    <w:p>
      <w:pPr>
        <w:pStyle w:val="Normal"/>
        <w:spacing w:lineRule="auto" w:line="240" w:before="0" w:after="0"/>
        <w:ind w:firstLine="709"/>
        <w:jc w:val="both"/>
        <w:rPr/>
      </w:pPr>
      <w:r>
        <w:rPr>
          <w:rFonts w:cs="Times New Roman" w:ascii="Times New Roman" w:hAnsi="Times New Roman"/>
          <w:i/>
          <w:sz w:val="24"/>
          <w:szCs w:val="24"/>
        </w:rPr>
        <w:t>Аватаресса Фаинь смеётся, кто-то видать спросил: «Сколько раз?» – «Минимум 256 раз», – это на вопрос «сколько». Другой есть ответ: «Столько, сколько нужно, одного раза мало, если были один раз. Десять раз – тоже мало».</w:t>
      </w:r>
    </w:p>
    <w:p>
      <w:pPr>
        <w:pStyle w:val="Normal"/>
        <w:spacing w:lineRule="auto" w:line="240" w:before="0" w:after="0"/>
        <w:ind w:firstLine="709"/>
        <w:jc w:val="both"/>
        <w:rPr/>
      </w:pPr>
      <w:r>
        <w:rPr>
          <w:rFonts w:cs="Times New Roman" w:ascii="Times New Roman" w:hAnsi="Times New Roman"/>
          <w:i/>
          <w:sz w:val="24"/>
          <w:szCs w:val="24"/>
        </w:rPr>
        <w:t>Возжигаемся этим Синтезом, проникаясь, доводим до физического тела, до самых-самых оснований ног, чтобы ноги вспыхнули итогами ночной подготовки. Вот они у вас сейчас только начинают возжигаться и то не у всех. Ещё. Ноги – символ пути. То, как ты идёшь, где ты идёшь, чем ты идёшь и так далее. Поэтому, возжигание в стопах ног нового состояния Огня – определённая фиксация того, что вы достигли по итогам обучения. Есть.</w:t>
      </w:r>
    </w:p>
    <w:p>
      <w:pPr>
        <w:pStyle w:val="Normal"/>
        <w:spacing w:lineRule="auto" w:line="240" w:before="0" w:after="0"/>
        <w:ind w:firstLine="709"/>
        <w:jc w:val="both"/>
        <w:rPr/>
      </w:pPr>
      <w:r>
        <w:rPr>
          <w:rFonts w:cs="Times New Roman" w:ascii="Times New Roman" w:hAnsi="Times New Roman"/>
          <w:i/>
          <w:sz w:val="24"/>
          <w:szCs w:val="24"/>
        </w:rPr>
        <w:t>И Аватаресса Фаинь говорит: «Вчера стяжали Монаду, и Монада не у всех до конца усвоилась». И Аватаресса Фаинь подходит к каждому. У тех, у кого усвоение ещё продолжается, нужна помощь – она помогает, регулируя определённое состояние в теле прикосновением, даже где-то вас берёт за руку, за плечо. Просто отследите, пристройтесь к этому новому состоянию.</w:t>
      </w:r>
    </w:p>
    <w:p>
      <w:pPr>
        <w:pStyle w:val="Normal"/>
        <w:spacing w:lineRule="auto" w:line="240" w:before="0" w:after="0"/>
        <w:ind w:firstLine="709"/>
        <w:jc w:val="both"/>
        <w:rPr/>
      </w:pPr>
      <w:r>
        <w:rPr>
          <w:rFonts w:cs="Times New Roman" w:ascii="Times New Roman" w:hAnsi="Times New Roman"/>
          <w:i/>
          <w:sz w:val="24"/>
          <w:szCs w:val="24"/>
        </w:rPr>
        <w:t>И мы просим Изначально Вышестоящих Аватаров Синтеза Кут Хуми Фаинь помочь усвоить, адаптироваться к новой Монаде, возжигаясь всеми своими выражениями, включаясь в усвоение, распределение нового состояния и возможностей.</w:t>
      </w:r>
    </w:p>
    <w:p>
      <w:pPr>
        <w:pStyle w:val="Normal"/>
        <w:spacing w:lineRule="auto" w:line="240" w:before="0" w:after="0"/>
        <w:ind w:firstLine="709"/>
        <w:jc w:val="both"/>
        <w:rPr/>
      </w:pPr>
      <w:r>
        <w:rPr>
          <w:rFonts w:cs="Times New Roman" w:ascii="Times New Roman" w:hAnsi="Times New Roman"/>
          <w:i/>
          <w:sz w:val="24"/>
          <w:szCs w:val="24"/>
        </w:rPr>
        <w:t>И возжигаемся этим. Молодцы. Аватаресса Фаинь довольна результатом, как у вас получилось перестроиться сейчас в практике. И она нам говорит, что достигли баланса. Благодарим Аватарессу Фаинь за помощь.</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Аватара Синтеза Кут Хуми, Аватарессы Синтеза Фаинь, в синтезе, </w:t>
      </w:r>
      <w:r>
        <w:rPr>
          <w:rFonts w:cs="Times New Roman" w:ascii="Times New Roman" w:hAnsi="Times New Roman"/>
          <w:b/>
          <w:i/>
          <w:sz w:val="24"/>
          <w:szCs w:val="24"/>
        </w:rPr>
        <w:t>стяжаем Синтез Синтезов итогов ночной подготовки, прося дать</w:t>
      </w:r>
      <w:r>
        <w:rPr>
          <w:rFonts w:cs="Times New Roman" w:ascii="Times New Roman" w:hAnsi="Times New Roman"/>
          <w:i/>
          <w:sz w:val="24"/>
          <w:szCs w:val="24"/>
        </w:rPr>
        <w:t xml:space="preserve"> </w:t>
      </w:r>
      <w:r>
        <w:rPr>
          <w:rFonts w:cs="Times New Roman" w:ascii="Times New Roman" w:hAnsi="Times New Roman"/>
          <w:b/>
          <w:i/>
          <w:sz w:val="24"/>
          <w:szCs w:val="24"/>
        </w:rPr>
        <w:t>рекомендации.</w:t>
      </w:r>
      <w:r>
        <w:rPr>
          <w:rFonts w:cs="Times New Roman" w:ascii="Times New Roman" w:hAnsi="Times New Roman"/>
          <w:i/>
          <w:sz w:val="24"/>
          <w:szCs w:val="24"/>
        </w:rPr>
        <w:t xml:space="preserve"> Рекомендации перед вами. Возжигаемся этим, впитываем. И вот сейчас рекомендации Владыка вам помогает развернуть по телу, как записи по телу, по контурам вашего тела. Это не Слово Отца. Слово Отца остаётся не тронутым. То есть, это другая работа, где по контурам, я бы сказала, чуть глубже развёрнутого Слова Отца, глубже в теле Субъядерность, которая возжигается Огнём, и ваше тело, буквально, сейчас вспыхивает этими записями Огня. Их видно по телу, сквозь Слово Отца вот. Слово Отца пронизывается этим Огнём записей, рекомендаций и итогов ночной подготовки 32-м Синтезом. Возжигаемся, прося преобразить каждого из нас этим. И возжигаясь, преображаемся.</w:t>
      </w:r>
    </w:p>
    <w:p>
      <w:pPr>
        <w:pStyle w:val="Normal"/>
        <w:spacing w:lineRule="auto" w:line="240" w:before="0" w:after="0"/>
        <w:ind w:firstLine="709"/>
        <w:jc w:val="both"/>
        <w:rPr/>
      </w:pPr>
      <w:r>
        <w:rPr>
          <w:rFonts w:cs="Times New Roman" w:ascii="Times New Roman" w:hAnsi="Times New Roman"/>
          <w:i/>
          <w:sz w:val="24"/>
          <w:szCs w:val="24"/>
        </w:rPr>
        <w:t>Мы синтезируемся с Хум Аватаров Синтеза Кут Хуми Фаинь, стяжаем Синтез Синтезов Изначально Вышестоящего Отца</w:t>
      </w:r>
      <w:r>
        <w:rPr>
          <w:rFonts w:cs="Times New Roman" w:ascii="Times New Roman" w:hAnsi="Times New Roman"/>
          <w:b/>
          <w:i/>
          <w:sz w:val="24"/>
          <w:szCs w:val="24"/>
        </w:rPr>
        <w:t>, прося преобразить нас на действие с</w:t>
      </w:r>
      <w:r>
        <w:rPr>
          <w:rFonts w:cs="Times New Roman" w:ascii="Times New Roman" w:hAnsi="Times New Roman"/>
          <w:i/>
          <w:sz w:val="24"/>
          <w:szCs w:val="24"/>
        </w:rPr>
        <w:t xml:space="preserve"> </w:t>
      </w:r>
      <w:r>
        <w:rPr>
          <w:rFonts w:cs="Times New Roman" w:ascii="Times New Roman" w:hAnsi="Times New Roman"/>
          <w:b/>
          <w:i/>
          <w:sz w:val="24"/>
          <w:szCs w:val="24"/>
        </w:rPr>
        <w:t>ИВДИВО каждого Субъядерностью Изначально Вышестоящего Отца, в развёртке новых оболочек ИВДИВО каждого, ракурсом ИВДИВО-цельностей Октавы Быт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Возжигаясь, преображаясь этим, вспыхив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переходим в зал Изначально Вышестоящего Отца на 257-ю ИВДИВО Цельность, развёртываясь в форме Ипостасей 32-го Синтеза, входя в среду зала и концентрацию явления Изначально Вышестоящего Отца в этом зале. Стоим, заполняемся.</w:t>
      </w:r>
    </w:p>
    <w:p>
      <w:pPr>
        <w:pStyle w:val="Normal"/>
        <w:spacing w:lineRule="auto" w:line="240" w:before="0" w:after="0"/>
        <w:ind w:firstLine="709"/>
        <w:jc w:val="both"/>
        <w:rPr/>
      </w:pPr>
      <w:r>
        <w:rPr>
          <w:rFonts w:cs="Times New Roman" w:ascii="Times New Roman" w:hAnsi="Times New Roman"/>
          <w:i/>
          <w:sz w:val="24"/>
          <w:szCs w:val="24"/>
        </w:rPr>
        <w:t>А теперь открываемся всеми своими Ядрами – Ядрами Синтеза, Ядрами Частей, Систем, Аппаратов, Частностей, каждой подготовкой – Изначально Вышестоящему Отцу, входя в Огонь Изначально Вышестоящего Отца этим. И проникаясь всеми Ядрами, Огнём, буквально, выходя на дыхание Огнём в Ядрах, или Ядрами каждого из нас. Где вы, вдыхая, заполняетесь новым Огнём, выдыхая, отдаёте старый Огонь, и опять заполняясь, опустошаетесь. Вот это вот состояние дыхания Ядер Огнём Отца. Входим в этот процесс, фокусируясь, концентрируясь всем своим явлением в Отце, где вы Есмь Огонь Отца в каждом Ядре своём. Заполняемся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
          <w:i/>
          <w:sz w:val="24"/>
          <w:szCs w:val="24"/>
        </w:rPr>
        <w:t>стяжаем Изначально Вышестоящий Огонь Изначально Вышестоящего Отца</w:t>
      </w:r>
      <w:r>
        <w:rPr>
          <w:rFonts w:cs="Times New Roman" w:ascii="Times New Roman" w:hAnsi="Times New Roman"/>
          <w:i/>
          <w:sz w:val="24"/>
          <w:szCs w:val="24"/>
        </w:rPr>
        <w:t xml:space="preserve"> во все Части, Системы, Аппараты, Частности, во все реализации развития каждого из нас. И заполняясь, </w:t>
      </w:r>
      <w:r>
        <w:rPr>
          <w:rFonts w:cs="Times New Roman" w:ascii="Times New Roman" w:hAnsi="Times New Roman"/>
          <w:b/>
          <w:i/>
          <w:sz w:val="24"/>
          <w:szCs w:val="24"/>
        </w:rPr>
        <w:t>просим Изначально Вышестоящего Отца наделить нас новым огнеобразным</w:t>
      </w:r>
      <w:r>
        <w:rPr>
          <w:rFonts w:cs="Times New Roman" w:ascii="Times New Roman" w:hAnsi="Times New Roman"/>
          <w:i/>
          <w:sz w:val="24"/>
          <w:szCs w:val="24"/>
        </w:rPr>
        <w:t xml:space="preserve"> </w:t>
      </w:r>
      <w:r>
        <w:rPr>
          <w:rFonts w:cs="Times New Roman" w:ascii="Times New Roman" w:hAnsi="Times New Roman"/>
          <w:b/>
          <w:i/>
          <w:sz w:val="24"/>
          <w:szCs w:val="24"/>
        </w:rPr>
        <w:t>составом ИВДИВО каждого из нас, ракурсом стяжённого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гня Изначально Вышестоящего Отца.</w:t>
      </w:r>
      <w:r>
        <w:rPr>
          <w:rFonts w:cs="Times New Roman" w:ascii="Times New Roman" w:hAnsi="Times New Roman"/>
          <w:i/>
          <w:sz w:val="24"/>
          <w:szCs w:val="24"/>
        </w:rPr>
        <w:t xml:space="preserve"> Восполняемся, преображаясь этим.</w:t>
      </w:r>
    </w:p>
    <w:p>
      <w:pPr>
        <w:pStyle w:val="Normal"/>
        <w:spacing w:lineRule="auto" w:line="240" w:before="0" w:after="0"/>
        <w:ind w:firstLine="709"/>
        <w:jc w:val="both"/>
        <w:rPr/>
      </w:pPr>
      <w:r>
        <w:rPr>
          <w:rFonts w:cs="Times New Roman" w:ascii="Times New Roman" w:hAnsi="Times New Roman"/>
          <w:i/>
          <w:sz w:val="24"/>
          <w:szCs w:val="24"/>
        </w:rPr>
        <w:t>И стяжая Теургию Генезиса Огня Изначально Вышестоящего Отца в новом огнеобразном составе ИВДИВО каждого, развёртываясь этим ИВДИВО каждого, просим Изначально Вышестоящего Отца весь старый, не применённый Огонь, – устаревший, ненужный, или мешающий в развитии каждого из нас, – направить на благо восходящих Цивилизаций и Эволю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т по ИВДИВО каждого с северного полюса к экватору, и далее к южному полюсу, в южном полюсе концентрируется данный не применённый, устаревший Огонь. И направляем этот Огонь на благо восходящих Цивилизаций. Отец его распределяет. То есть, мы его направляем Отцу, Отец распределяет.</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Хум Изначально Вышестоящего Отца и стяжаем 1194304 Синтеза,</w:t>
      </w:r>
      <w:r>
        <w:rPr>
          <w:rFonts w:cs="Times New Roman" w:ascii="Times New Roman" w:hAnsi="Times New Roman"/>
          <w:b/>
          <w:i/>
          <w:sz w:val="24"/>
          <w:szCs w:val="24"/>
        </w:rPr>
        <w:t xml:space="preserve"> прося Изначально Вышестоящего Отца развернуть 1194304 оболочки Изначально Вышестоящего Дома Изначально Вышестоящего Отца. </w:t>
      </w:r>
      <w:r>
        <w:rPr>
          <w:rFonts w:cs="Times New Roman" w:ascii="Times New Roman" w:hAnsi="Times New Roman"/>
          <w:i/>
          <w:sz w:val="24"/>
          <w:szCs w:val="24"/>
        </w:rPr>
        <w:t xml:space="preserve">Отец меня поправляет: «Четыре миллиона», – у нас по Монаде среагировало 4194304 оболочки ИВДИВО каждого. И возжигаясь стяжённым Синтезом, </w:t>
      </w:r>
      <w:r>
        <w:rPr>
          <w:rFonts w:cs="Times New Roman" w:ascii="Times New Roman" w:hAnsi="Times New Roman"/>
          <w:b/>
          <w:i/>
          <w:sz w:val="24"/>
          <w:szCs w:val="24"/>
        </w:rPr>
        <w:t>развёртываемся в ИВДИВО каждого оболочками – 4194304, ракурсом ИВДИВО-цельностей Октавы Бытия Отц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тановимся пред Изначально Вышестоящим Отцом ИВДИВО каждого. И вспыхивая оболочками ИВДИВО каждого, каждой оболочкой, начиная с самой крайней, синтезируемся с крайней оболочкой Изначально Вышестоящего Отца ИВДИВО каждого. Сразу же – оболочка в оболочку, следующая – оболочка в оболочку, без каких-либо других состояний, именно – оболочка в оболочку. И всё, что мешает, или не соответствует Образу и Подобию Изначально Вышестоящего Отца в ИВДИВО каждого, просим за это прощения, преображаемся, сжигая это – любые выявления, проявления в ИВДИВО каждого.</w:t>
      </w:r>
    </w:p>
    <w:p>
      <w:pPr>
        <w:pStyle w:val="Normal"/>
        <w:spacing w:lineRule="auto" w:line="240" w:before="0" w:after="0"/>
        <w:ind w:firstLine="709"/>
        <w:jc w:val="both"/>
        <w:rPr/>
      </w:pPr>
      <w:r>
        <w:rPr>
          <w:rFonts w:cs="Times New Roman" w:ascii="Times New Roman" w:hAnsi="Times New Roman"/>
          <w:b/>
          <w:i/>
          <w:sz w:val="24"/>
          <w:szCs w:val="24"/>
        </w:rPr>
        <w:t>И просим Отца научить синтезироваться оболочками ИВДИВО с ИВДИВО Отца.</w:t>
      </w:r>
      <w:r>
        <w:rPr>
          <w:rFonts w:cs="Times New Roman" w:ascii="Times New Roman" w:hAnsi="Times New Roman"/>
          <w:i/>
          <w:sz w:val="24"/>
          <w:szCs w:val="24"/>
        </w:rPr>
        <w:t xml:space="preserve"> И входим в цельный Синтез ИВДИВО каждого Отца с ИВДИВО каждого из нас. И так с каждой оболочкой в цельности 4194304 раза. У вас должно вспыхнуть Ядро ИВДИВО каждого по итогам Синтеза и слиянности с оболочками Отца. Молодцы.</w:t>
      </w:r>
    </w:p>
    <w:p>
      <w:pPr>
        <w:pStyle w:val="Normal"/>
        <w:spacing w:lineRule="auto" w:line="240" w:before="0" w:after="0"/>
        <w:ind w:firstLine="709"/>
        <w:jc w:val="both"/>
        <w:rPr/>
      </w:pPr>
      <w:r>
        <w:rPr>
          <w:rFonts w:cs="Times New Roman" w:ascii="Times New Roman" w:hAnsi="Times New Roman"/>
          <w:i/>
          <w:sz w:val="24"/>
          <w:szCs w:val="24"/>
        </w:rPr>
        <w:t xml:space="preserve">Возжигаясь, проникаясь, в этом Синтезе мы синтезируемся с Хум Изначально Вышестоящего Отца, </w:t>
      </w:r>
      <w:r>
        <w:rPr>
          <w:rFonts w:cs="Times New Roman" w:ascii="Times New Roman" w:hAnsi="Times New Roman"/>
          <w:b/>
          <w:i/>
          <w:sz w:val="24"/>
          <w:szCs w:val="24"/>
        </w:rPr>
        <w:t>стяжаем Единицу ИВДИВО каждого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Возжигаясь, развёртываемся Единицей ИВДИВО каждого Изначально Вышестоящего Отца в ИВДИВО каждого из нас. И проникаясь этим, становимся в центре ИВДИВО каждого Главой ИВДИВО каждого. </w:t>
      </w:r>
      <w:r>
        <w:rPr>
          <w:rFonts w:cs="Times New Roman" w:ascii="Times New Roman" w:hAnsi="Times New Roman"/>
          <w:b/>
          <w:i/>
          <w:sz w:val="24"/>
          <w:szCs w:val="24"/>
        </w:rPr>
        <w:t>Вы – Глава ИВДИВО, ИВДИВО каждого.</w:t>
      </w:r>
      <w:r>
        <w:rPr>
          <w:rFonts w:cs="Times New Roman" w:ascii="Times New Roman" w:hAnsi="Times New Roman"/>
          <w:i/>
          <w:sz w:val="24"/>
          <w:szCs w:val="24"/>
        </w:rPr>
        <w:t xml:space="preserve"> Это состояние у вас сейчас раскручивается, организуется, и вы развёртываетесь полномочиями Главы ИВДИВО ИВДИВО каждого из вас.</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и Отец вам вслух объявляет</w:t>
      </w:r>
      <w:r>
        <w:rPr>
          <w:rFonts w:cs="Times New Roman" w:ascii="Times New Roman" w:hAnsi="Times New Roman"/>
          <w:b/>
          <w:i/>
          <w:sz w:val="24"/>
          <w:szCs w:val="24"/>
        </w:rPr>
        <w:t xml:space="preserve">, фиксируя поручение Изначально Вышестоящего Отца. </w:t>
      </w:r>
      <w:r>
        <w:rPr>
          <w:rFonts w:cs="Times New Roman" w:ascii="Times New Roman" w:hAnsi="Times New Roman"/>
          <w:i/>
          <w:sz w:val="24"/>
          <w:szCs w:val="24"/>
        </w:rPr>
        <w:t>Слуш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тем, что было сказано Отцом, возжигаясь поручением Изначально Вышестоящего Отца. У вас, у каждого – своё поручение, вы его обсуждаете с Отцом, общаетесь с Отцом на эту тему, обучаетесь у Аватар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оручения каждого из вас. И возжигаясь, развёртываясь, нам Отец направляет Генезис. Входим в Генезис Изначально Вышестоящего Отца поручения каждого из нас и в этом Генезисе мы переходим в личные здания, на верхний 17-й этаж – кабинет, в здание по максимальной вашей подготовке. Здание в Экополисе Аватаров Синтеза Кут Хуми Фаи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szCs w:val="24"/>
        </w:rPr>
        <w:t>Развёртываясь, входим в кабинет, подходим к столу и, возжигаясь Генезисом Изначально Вышестоящего Отца, концентрируем Генезис на стол, на поверхность стола. У вас на столе проявляется голограмма данного поручения – как текст, или как образ. И эта голограмма впечатывается в стол, она перестаёт быть видной, а на столе появляется листок. Садимся. Листок разного формата – у кого-то больше, у кого-то меньше. Берём ручку в правую руку и записываем данное поручение. Просто сами записываете, а листок вкладываем в вашу рабочую тетрадь, где вы ведёте дела, где у вас там поручения записаны. Заканчиваем писать. Много писать не надо, главное записать само поручение, дальше уже пойдёт разработка. Записали. Становимся в центре, нет, сидим здесь. Владыка говорит: «Не вставайте, сидите за столом своего рабочего мес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4"/>
          <w:lang w:bidi="ar-SY"/>
        </w:rPr>
        <w:t>Теперь к вам вопрос. Мы сейчас на самом высоком, в самом высоком здании, который у нас есть. К вам вопрос: кого можно подключить к исполнению данного поручения? Это ваше поручение от Отца. Нам надо сейчас команду организовать (</w:t>
      </w:r>
      <w:r>
        <w:rPr>
          <w:rFonts w:cs="Times New Roman" w:ascii="Times New Roman" w:hAnsi="Times New Roman"/>
          <w:i/>
          <w:sz w:val="24"/>
          <w:szCs w:val="24"/>
          <w:lang w:bidi="ar-SY"/>
        </w:rPr>
        <w:t>смеётся</w:t>
      </w:r>
      <w:r>
        <w:rPr>
          <w:rFonts w:cs="Times New Roman" w:ascii="Times New Roman" w:hAnsi="Times New Roman"/>
          <w:sz w:val="24"/>
          <w:szCs w:val="24"/>
          <w:lang w:bidi="ar-SY"/>
        </w:rPr>
        <w:t>). Участвуете только вы. Команда из, вот ваших возможностей. Кого мы можем подключить?</w:t>
      </w:r>
    </w:p>
    <w:p>
      <w:pPr>
        <w:pStyle w:val="Normal"/>
        <w:spacing w:lineRule="auto" w:line="240" w:before="0" w:after="0"/>
        <w:ind w:firstLine="709"/>
        <w:jc w:val="both"/>
        <w:rPr/>
      </w:pPr>
      <w:r>
        <w:rPr>
          <w:rFonts w:cs="Times New Roman" w:ascii="Times New Roman" w:hAnsi="Times New Roman"/>
          <w:sz w:val="24"/>
          <w:szCs w:val="24"/>
          <w:lang w:bidi="ar-SY"/>
        </w:rPr>
        <w:t xml:space="preserve">Первое. </w:t>
      </w:r>
      <w:r>
        <w:rPr>
          <w:rFonts w:cs="Times New Roman" w:ascii="Times New Roman" w:hAnsi="Times New Roman"/>
          <w:b/>
          <w:sz w:val="24"/>
          <w:szCs w:val="24"/>
          <w:lang w:bidi="ar-SY"/>
        </w:rPr>
        <w:t>Трансвизорные Тела</w:t>
      </w:r>
      <w:r>
        <w:rPr>
          <w:rFonts w:cs="Times New Roman" w:ascii="Times New Roman" w:hAnsi="Times New Roman"/>
          <w:sz w:val="24"/>
          <w:szCs w:val="24"/>
          <w:lang w:bidi="ar-SY"/>
        </w:rPr>
        <w:t xml:space="preserve"> можем? Будем сейчас публиковать. Сколько Трансвизорных Тел? Вот ровно столько, сколько у вас есть. Стяжали меньше, вы же стяжали? Там, кто стяжает. Если нисколько, значит нисколько. Их 4096 – Трансвизорных Тел. Каким Миром они действуют? </w:t>
      </w:r>
    </w:p>
    <w:p>
      <w:pPr>
        <w:pStyle w:val="Normal"/>
        <w:spacing w:lineRule="auto" w:line="240" w:before="0" w:after="0"/>
        <w:ind w:firstLine="709"/>
        <w:jc w:val="both"/>
        <w:rPr/>
      </w:pPr>
      <w:r>
        <w:rPr>
          <w:rFonts w:cs="Times New Roman" w:ascii="Times New Roman" w:hAnsi="Times New Roman"/>
          <w:i/>
          <w:sz w:val="24"/>
          <w:szCs w:val="24"/>
          <w:lang w:bidi="ar-SY"/>
        </w:rPr>
        <w:t>Из зала: – Метагалактическим.</w:t>
      </w:r>
    </w:p>
    <w:p>
      <w:pPr>
        <w:pStyle w:val="Normal"/>
        <w:spacing w:lineRule="auto" w:line="240" w:before="0" w:after="0"/>
        <w:ind w:firstLine="709"/>
        <w:jc w:val="both"/>
        <w:rPr/>
      </w:pPr>
      <w:r>
        <w:rPr>
          <w:rFonts w:cs="Times New Roman" w:ascii="Times New Roman" w:hAnsi="Times New Roman"/>
          <w:sz w:val="24"/>
          <w:szCs w:val="24"/>
          <w:lang w:bidi="ar-SY"/>
        </w:rPr>
        <w:t xml:space="preserve">Метагалактическим Миром, да. Метагалактический Мир – это духо-вещество, да? Духо-вещество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то есть, это наработка соответствующих специфик в Духе по теме вашего поручения. </w:t>
      </w:r>
    </w:p>
    <w:p>
      <w:pPr>
        <w:pStyle w:val="Normal"/>
        <w:spacing w:lineRule="auto" w:line="240" w:before="0" w:after="0"/>
        <w:ind w:firstLine="709"/>
        <w:jc w:val="both"/>
        <w:rPr/>
      </w:pPr>
      <w:r>
        <w:rPr>
          <w:rFonts w:cs="Times New Roman" w:ascii="Times New Roman" w:hAnsi="Times New Roman"/>
          <w:sz w:val="24"/>
          <w:szCs w:val="24"/>
          <w:lang w:bidi="ar-SY"/>
        </w:rPr>
        <w:t xml:space="preserve">Дальше. Подключаем, – только это будет уже не отдельно живущее ваше выражение, – а ваше Тело, которое, выходя на обучение в ночной подготовке, обязательно заходит или в библиотеку, или к Аватарам, или в разные организации, чтобы наработать материал по вашей теме. Не вообще оно тренируется. Это вопрос. Можно. Но при этом углубляется специфика по поручению, то есть, это ваше Тело, оно не само по себе. Но, при этом, вы сразу обозначаете линию тренировки.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Значит, это </w:t>
      </w:r>
      <w:r>
        <w:rPr>
          <w:rFonts w:cs="Times New Roman" w:ascii="Times New Roman" w:hAnsi="Times New Roman"/>
          <w:b/>
          <w:sz w:val="24"/>
          <w:szCs w:val="24"/>
          <w:lang w:bidi="ar-SY"/>
        </w:rPr>
        <w:t>Мировые Тела</w:t>
      </w:r>
      <w:r>
        <w:rPr>
          <w:rFonts w:cs="Times New Roman" w:ascii="Times New Roman" w:hAnsi="Times New Roman"/>
          <w:sz w:val="24"/>
          <w:szCs w:val="24"/>
          <w:lang w:bidi="ar-SY"/>
        </w:rPr>
        <w:t>, так напишу, четыре Мировых Тела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Мировых Тела. Плюс Человек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Человек Метагалактики Тело, да, </w:t>
      </w:r>
      <w:r>
        <w:rPr>
          <w:rFonts w:cs="Times New Roman" w:ascii="Times New Roman" w:hAnsi="Times New Roman"/>
          <w:b/>
          <w:sz w:val="24"/>
          <w:szCs w:val="24"/>
          <w:lang w:bidi="ar-SY"/>
        </w:rPr>
        <w:t>Человек Метагалактики Фа</w:t>
      </w:r>
      <w:r>
        <w:rPr>
          <w:rFonts w:cs="Times New Roman" w:ascii="Times New Roman" w:hAnsi="Times New Roman"/>
          <w:sz w:val="24"/>
          <w:szCs w:val="24"/>
          <w:lang w:bidi="ar-SY"/>
        </w:rPr>
        <w:t xml:space="preserve">. Дальше, </w:t>
      </w:r>
      <w:r>
        <w:rPr>
          <w:rFonts w:cs="Times New Roman" w:ascii="Times New Roman" w:hAnsi="Times New Roman"/>
          <w:b/>
          <w:sz w:val="24"/>
          <w:szCs w:val="24"/>
          <w:lang w:bidi="ar-SY"/>
        </w:rPr>
        <w:t>Человек Изначально Вышестоящего Отца</w:t>
      </w:r>
      <w:r>
        <w:rPr>
          <w:rFonts w:cs="Times New Roman" w:ascii="Times New Roman" w:hAnsi="Times New Roman"/>
          <w:sz w:val="24"/>
          <w:szCs w:val="24"/>
          <w:lang w:bidi="ar-SY"/>
        </w:rPr>
        <w:t xml:space="preserve">. И сюда же добавляется </w:t>
      </w:r>
      <w:r>
        <w:rPr>
          <w:rFonts w:cs="Times New Roman" w:ascii="Times New Roman" w:hAnsi="Times New Roman"/>
          <w:b/>
          <w:sz w:val="24"/>
          <w:szCs w:val="24"/>
          <w:lang w:bidi="ar-SY"/>
        </w:rPr>
        <w:t>Аватар Иерархизации</w:t>
      </w:r>
      <w:r>
        <w:rPr>
          <w:rFonts w:cs="Times New Roman" w:ascii="Times New Roman" w:hAnsi="Times New Roman"/>
          <w:sz w:val="24"/>
          <w:szCs w:val="24"/>
          <w:lang w:bidi="ar-SY"/>
        </w:rPr>
        <w:t>, Иерархизации (</w:t>
      </w:r>
      <w:r>
        <w:rPr>
          <w:rFonts w:cs="Times New Roman" w:ascii="Times New Roman" w:hAnsi="Times New Roman"/>
          <w:i/>
          <w:sz w:val="24"/>
          <w:szCs w:val="24"/>
          <w:lang w:bidi="ar-SY"/>
        </w:rPr>
        <w:t>пишет</w:t>
      </w:r>
      <w:r>
        <w:rPr>
          <w:rFonts w:cs="Times New Roman" w:ascii="Times New Roman" w:hAnsi="Times New Roman"/>
          <w:sz w:val="24"/>
          <w:szCs w:val="24"/>
          <w:lang w:bidi="ar-SY"/>
        </w:rPr>
        <w:t>). Есть?</w:t>
      </w:r>
    </w:p>
    <w:p>
      <w:pPr>
        <w:pStyle w:val="Normal"/>
        <w:spacing w:lineRule="auto" w:line="240" w:before="0" w:after="0"/>
        <w:ind w:firstLine="709"/>
        <w:jc w:val="both"/>
        <w:rPr/>
      </w:pPr>
      <w:r>
        <w:rPr>
          <w:rFonts w:cs="Times New Roman" w:ascii="Times New Roman" w:hAnsi="Times New Roman"/>
          <w:sz w:val="24"/>
          <w:szCs w:val="24"/>
          <w:lang w:bidi="ar-SY"/>
        </w:rPr>
        <w:t xml:space="preserve">Возможно, если не Аватар Иерархизации, там по подготовке, вот здесь </w:t>
      </w:r>
      <w:r>
        <w:rPr>
          <w:rFonts w:cs="Times New Roman" w:ascii="Times New Roman" w:hAnsi="Times New Roman"/>
          <w:i/>
          <w:sz w:val="24"/>
          <w:szCs w:val="24"/>
          <w:lang w:bidi="ar-SY"/>
        </w:rPr>
        <w:t>(приписывает на доске к Аватару Иерархизации)</w:t>
      </w:r>
      <w:r>
        <w:rPr>
          <w:rFonts w:cs="Times New Roman" w:ascii="Times New Roman" w:hAnsi="Times New Roman"/>
          <w:sz w:val="24"/>
          <w:szCs w:val="24"/>
          <w:lang w:bidi="ar-SY"/>
        </w:rPr>
        <w:t xml:space="preserve"> </w:t>
      </w:r>
      <w:r>
        <w:rPr>
          <w:rFonts w:cs="Times New Roman" w:ascii="Times New Roman" w:hAnsi="Times New Roman"/>
          <w:b/>
          <w:sz w:val="24"/>
          <w:szCs w:val="24"/>
          <w:lang w:bidi="ar-SY"/>
        </w:rPr>
        <w:t>или Учитель Синтеза</w:t>
      </w:r>
      <w:r>
        <w:rPr>
          <w:rFonts w:cs="Times New Roman" w:ascii="Times New Roman" w:hAnsi="Times New Roman"/>
          <w:sz w:val="24"/>
          <w:szCs w:val="24"/>
          <w:lang w:bidi="ar-SY"/>
        </w:rPr>
        <w:t xml:space="preserve"> – Тело. </w:t>
      </w:r>
    </w:p>
    <w:p>
      <w:pPr>
        <w:pStyle w:val="Normal"/>
        <w:spacing w:lineRule="auto" w:line="240" w:before="0" w:after="0"/>
        <w:ind w:firstLine="709"/>
        <w:jc w:val="both"/>
        <w:rPr/>
      </w:pPr>
      <w:r>
        <w:rPr>
          <w:rFonts w:cs="Times New Roman" w:ascii="Times New Roman" w:hAnsi="Times New Roman"/>
          <w:sz w:val="24"/>
          <w:szCs w:val="24"/>
          <w:lang w:bidi="ar-SY"/>
        </w:rPr>
        <w:t>Значит, у нас тут три Тела, тут четыре, то есть, здесь семь Тел, плюс 4096 Метагалактических Тел – Трансвизоров. Всё? Наверное, всё. Да. Команда 4096 плюс семь, 4113. Вот представьте, 4113.</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Из зала: – 4103.</w:t>
      </w:r>
    </w:p>
    <w:p>
      <w:pPr>
        <w:pStyle w:val="Normal"/>
        <w:spacing w:lineRule="auto" w:line="240" w:before="0" w:after="0"/>
        <w:ind w:firstLine="709"/>
        <w:jc w:val="both"/>
        <w:rPr/>
      </w:pPr>
      <w:r>
        <w:rPr>
          <w:rFonts w:cs="Times New Roman" w:ascii="Times New Roman" w:hAnsi="Times New Roman"/>
          <w:sz w:val="24"/>
          <w:szCs w:val="24"/>
          <w:lang w:bidi="ar-SY"/>
        </w:rPr>
        <w:t>103, да. 4103, да, ваших выражений, которые могут действовать. Я согласна, у них там бывают специфические состояния, так вот и заодно будет воспитание. То есть, через это поручение идёт рост и развитие всех ваших возможностей.</w:t>
      </w:r>
    </w:p>
    <w:p>
      <w:pPr>
        <w:pStyle w:val="Normal"/>
        <w:spacing w:lineRule="auto" w:line="240" w:before="0" w:after="0"/>
        <w:ind w:firstLine="709"/>
        <w:jc w:val="both"/>
        <w:rPr/>
      </w:pPr>
      <w:r>
        <w:rPr>
          <w:rFonts w:cs="Times New Roman" w:ascii="Times New Roman" w:hAnsi="Times New Roman"/>
          <w:sz w:val="24"/>
          <w:szCs w:val="24"/>
          <w:lang w:bidi="ar-SY"/>
        </w:rPr>
        <w:t xml:space="preserve">Так чуть-чуть взгляд, сейчас это мы попросим организовать, организуем. Мировое Тело, – если Трансвизорное Тело выглядит ровно так же, как и вы, то есть это самостоятельно организованный Человек, Метагалактический, – то Мировые Тела, Человек Метагалактики Фа и так далее, как выглядят? А-а-а! У вас же ещё есть Тела </w:t>
      </w:r>
      <w:r>
        <w:rPr>
          <w:rFonts w:cs="Times New Roman" w:ascii="Times New Roman" w:hAnsi="Times New Roman"/>
          <w:b/>
          <w:sz w:val="24"/>
          <w:szCs w:val="24"/>
          <w:lang w:bidi="ar-SY"/>
        </w:rPr>
        <w:t>64</w:t>
      </w:r>
      <w:r>
        <w:rPr>
          <w:rFonts w:cs="Times New Roman" w:ascii="Times New Roman" w:hAnsi="Times New Roman"/>
          <w:sz w:val="24"/>
          <w:szCs w:val="24"/>
          <w:lang w:bidi="ar-SY"/>
        </w:rPr>
        <w:t xml:space="preserve">, – вот мы забыли, чего молчите, – </w:t>
      </w:r>
      <w:r>
        <w:rPr>
          <w:rFonts w:cs="Times New Roman" w:ascii="Times New Roman" w:hAnsi="Times New Roman"/>
          <w:b/>
          <w:sz w:val="24"/>
          <w:szCs w:val="24"/>
          <w:lang w:bidi="ar-SY"/>
        </w:rPr>
        <w:t>Метагалактических Тела.</w:t>
      </w:r>
      <w:r>
        <w:rPr>
          <w:rFonts w:cs="Times New Roman" w:ascii="Times New Roman" w:hAnsi="Times New Roman"/>
          <w:sz w:val="24"/>
          <w:szCs w:val="24"/>
          <w:lang w:bidi="ar-SY"/>
        </w:rPr>
        <w:t xml:space="preserve"> Помните, 64? Но это как бы Аватар Иерархизации, но и Человек Метагалактики Фа, это в синтезе, допустим, Трансвизорные Тела. Ещё сюда добавляются 64. Вот четвёртый как раз пункт, четвёртый пункт </w:t>
      </w:r>
      <w:r>
        <w:rPr>
          <w:rFonts w:cs="Times New Roman" w:ascii="Times New Roman" w:hAnsi="Times New Roman"/>
          <w:i/>
          <w:sz w:val="24"/>
          <w:szCs w:val="24"/>
          <w:lang w:bidi="ar-SY"/>
        </w:rPr>
        <w:t>(пишет)</w:t>
      </w:r>
      <w:r>
        <w:rPr>
          <w:rFonts w:cs="Times New Roman" w:ascii="Times New Roman" w:hAnsi="Times New Roman"/>
          <w:sz w:val="24"/>
          <w:szCs w:val="24"/>
          <w:lang w:bidi="ar-SY"/>
        </w:rPr>
        <w:t xml:space="preserve"> – 64 Метагалактических Тела. Итого, плюс 64 – </w:t>
      </w:r>
      <w:r>
        <w:rPr>
          <w:rFonts w:cs="Times New Roman" w:ascii="Times New Roman" w:hAnsi="Times New Roman"/>
          <w:b/>
          <w:sz w:val="24"/>
          <w:szCs w:val="24"/>
          <w:lang w:bidi="ar-SY"/>
        </w:rPr>
        <w:t>4167</w:t>
      </w:r>
      <w:r>
        <w:rPr>
          <w:rFonts w:cs="Times New Roman" w:ascii="Times New Roman" w:hAnsi="Times New Roman"/>
          <w:sz w:val="24"/>
          <w:szCs w:val="24"/>
          <w:lang w:bidi="ar-SY"/>
        </w:rPr>
        <w:t xml:space="preserve"> (четыре тысячи сто шестьдесят семь). Прекрасно.</w:t>
      </w:r>
    </w:p>
    <w:p>
      <w:pPr>
        <w:pStyle w:val="Normal"/>
        <w:spacing w:lineRule="auto" w:line="240" w:before="0" w:after="0"/>
        <w:ind w:firstLine="709"/>
        <w:jc w:val="both"/>
        <w:rPr/>
      </w:pPr>
      <w:r>
        <w:rPr>
          <w:rFonts w:cs="Times New Roman" w:ascii="Times New Roman" w:hAnsi="Times New Roman"/>
          <w:sz w:val="24"/>
          <w:szCs w:val="24"/>
          <w:lang w:bidi="ar-SY"/>
        </w:rPr>
        <w:t xml:space="preserve">Как они выглядят? </w:t>
      </w:r>
      <w:r>
        <w:rPr>
          <w:rFonts w:cs="Times New Roman" w:ascii="Times New Roman" w:hAnsi="Times New Roman"/>
          <w:b/>
          <w:sz w:val="24"/>
          <w:szCs w:val="24"/>
          <w:lang w:bidi="ar-SY"/>
        </w:rPr>
        <w:t>Они также дееспособны, как и вы</w:t>
      </w:r>
      <w:r>
        <w:rPr>
          <w:rFonts w:cs="Times New Roman" w:ascii="Times New Roman" w:hAnsi="Times New Roman"/>
          <w:sz w:val="24"/>
          <w:szCs w:val="24"/>
          <w:lang w:bidi="ar-SY"/>
        </w:rPr>
        <w:t>. Только это не надо видеть, что это прозрачные, неоформленные выражения. Это вы с плотным внутренним выражением, то есть, Тело плотное, чётко организованное, со всеми Системами, Аппаратами, Частностями. Мировые Тела вспомните – Системы, Аппараты, Частности. Метагалактические Тела – Системы, Аппараты, Частности. Человек Метагалактики Фа – это вообще, синтез всех нижестоящих выражений. Человек Изначально Вышестоящего Отца – также. А Аватар Иерархизации – это плюс ещё 64 Метагалактических Тела, Аватар Иерархизации.</w:t>
      </w:r>
    </w:p>
    <w:p>
      <w:pPr>
        <w:pStyle w:val="Normal"/>
        <w:spacing w:lineRule="auto" w:line="240" w:before="0" w:after="0"/>
        <w:ind w:firstLine="709"/>
        <w:jc w:val="both"/>
        <w:rPr/>
      </w:pPr>
      <w:r>
        <w:rPr>
          <w:rFonts w:cs="Times New Roman" w:ascii="Times New Roman" w:hAnsi="Times New Roman"/>
          <w:sz w:val="24"/>
          <w:szCs w:val="24"/>
          <w:lang w:bidi="ar-SY"/>
        </w:rPr>
        <w:t xml:space="preserve">Так расширяемся на это количество, то есть, наш внутренний мир должен вместить данную концентрацию телесных возможностей с соответствующим опытом, Волей, Огнём, Синтезом и так далее. Да? </w:t>
      </w:r>
      <w:r>
        <w:rPr>
          <w:rFonts w:cs="Times New Roman" w:ascii="Times New Roman" w:hAnsi="Times New Roman"/>
          <w:b/>
          <w:sz w:val="24"/>
          <w:szCs w:val="24"/>
          <w:lang w:bidi="ar-SY"/>
        </w:rPr>
        <w:t>А вы – физика, главный в этом</w:t>
      </w:r>
      <w:r>
        <w:rPr>
          <w:rFonts w:cs="Times New Roman" w:ascii="Times New Roman" w:hAnsi="Times New Roman"/>
          <w:sz w:val="24"/>
          <w:szCs w:val="24"/>
          <w:lang w:bidi="ar-SY"/>
        </w:rPr>
        <w:t xml:space="preserve">. Я бы сказала: вы – Синтез-Физичность. Ладно. </w:t>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lang w:bidi="ar-SY"/>
        </w:rPr>
        <w:t>Значит 4167, или у кого-то может быть своя цифра, за вычетом.</w:t>
      </w:r>
    </w:p>
    <w:p>
      <w:pPr>
        <w:pStyle w:val="Normal"/>
        <w:spacing w:lineRule="auto" w:line="240" w:before="0" w:after="0"/>
        <w:ind w:firstLine="709"/>
        <w:jc w:val="both"/>
        <w:rPr/>
      </w:pPr>
      <w:r>
        <w:rPr>
          <w:rFonts w:cs="Times New Roman" w:ascii="Times New Roman" w:hAnsi="Times New Roman"/>
          <w:i/>
          <w:sz w:val="24"/>
          <w:szCs w:val="24"/>
          <w:lang w:bidi="ar-SY"/>
        </w:rPr>
        <w:t>Ч</w:t>
      </w:r>
      <w:r>
        <w:rPr>
          <w:rFonts w:cs="Times New Roman" w:ascii="Times New Roman" w:hAnsi="Times New Roman"/>
          <w:i/>
          <w:sz w:val="24"/>
        </w:rPr>
        <w:t xml:space="preserve">то, мы в здании – самом высоком. Из этого здания мы синтезируемся с Изначально Вышестоящим Отцом, переходим в зал Изначально Вышестоящего Отца.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дём в Истинную Метагалактику на 1048577-ю Иерархическую Цельность. Развёртываемся в зале Изначально Вышестоящего Отца, становясь всей командой в форме Ипостасей 32-го Синтеза. И возжигаясь Синтезом поручения Изначально Вышестоящего Отца, </w:t>
      </w:r>
      <w:r>
        <w:rPr>
          <w:rFonts w:cs="Times New Roman" w:ascii="Times New Roman" w:hAnsi="Times New Roman"/>
          <w:b/>
          <w:i/>
          <w:sz w:val="24"/>
        </w:rPr>
        <w:t>стяжаем</w:t>
      </w:r>
      <w:r>
        <w:rPr>
          <w:rFonts w:cs="Times New Roman" w:ascii="Times New Roman" w:hAnsi="Times New Roman"/>
          <w:i/>
          <w:sz w:val="24"/>
        </w:rPr>
        <w:t xml:space="preserve">, </w:t>
      </w:r>
      <w:r>
        <w:rPr>
          <w:rFonts w:cs="Times New Roman" w:ascii="Times New Roman" w:hAnsi="Times New Roman"/>
          <w:sz w:val="24"/>
        </w:rPr>
        <w:t xml:space="preserve">(и вот дальше количество), </w:t>
      </w:r>
      <w:r>
        <w:rPr>
          <w:rFonts w:cs="Times New Roman" w:ascii="Times New Roman" w:hAnsi="Times New Roman"/>
          <w:b/>
          <w:i/>
          <w:sz w:val="24"/>
        </w:rPr>
        <w:t>4167 Синтезов на организацию ваших телесных выражений в реализации поручения Изначально Вышестоящего Отца</w:t>
      </w:r>
      <w:r>
        <w:rPr>
          <w:rFonts w:cs="Times New Roman" w:ascii="Times New Roman" w:hAnsi="Times New Roman"/>
          <w:i/>
          <w:sz w:val="24"/>
        </w:rPr>
        <w:t>. Впитываем 4167 Синтезов.</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из зала Изначально Вышестоящего Отца выходим, по подготовке, в Экополис Аватара Синтеза Кут Хуми. По подготовке – это в зависимости от того, что у вас стяжено: если уровень Метагалактики Фа, то в Метагалактику Фа, если уровень Человека Изначально Вышестоящего Отца, то есть, вы где-то в этой разработке, то есть, стяжаете или вот практически достяжали, или недавно стяжали, то во вторую Метагалактику – Изначально Вышестоящую. А если вы стяжали, и вы Есмь Человек Изначально Вышестоящего Отца, тренируетесь, уже действуете этим, то выходим в Высокую Цельную Метагалактику в Экополис Аватаров Синтеза Кут Хуми Фаинь 262080-ю Изначально Вышестоящую Цельность, развёртываясь в, и все развёртываемся в зале ИВДИВО, в здании Аватара Синтеза Кут Хуми, Аватарессы Синтеза Фаинь, в мансардном этаж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Оформляемся Ипостасью 32-го Синтез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Синтезируемся с Хум Изначально Вышестоящего Аватара Синтеза Кут Хуми, Аватарессы Синтеза Фаинь. </w:t>
      </w:r>
      <w:r>
        <w:rPr>
          <w:rFonts w:cs="Times New Roman" w:ascii="Times New Roman" w:hAnsi="Times New Roman"/>
          <w:b/>
          <w:i/>
          <w:sz w:val="24"/>
        </w:rPr>
        <w:t>Стяжаем Синтез Синтезов Изначально Вышестоящего Отца и просим условий, возможностей организовать деятельность телесных выражений каждого из нас, в реализации поручения Изначально Вышестоящего Отца.</w:t>
      </w:r>
      <w:r>
        <w:rPr>
          <w:rFonts w:cs="Times New Roman" w:ascii="Times New Roman" w:hAnsi="Times New Roman"/>
          <w:i/>
          <w:sz w:val="24"/>
        </w:rPr>
        <w:t xml:space="preserve"> Возжигаясь этими возможностями, </w:t>
      </w:r>
      <w:r>
        <w:rPr>
          <w:rFonts w:cs="Times New Roman" w:ascii="Times New Roman" w:hAnsi="Times New Roman"/>
          <w:b/>
          <w:i/>
          <w:sz w:val="24"/>
        </w:rPr>
        <w:t>стяжаем специальный Огонь на проведение совещания каждым из нас с Трансвизорными Телами</w:t>
      </w:r>
      <w:r>
        <w:rPr>
          <w:rFonts w:cs="Times New Roman" w:ascii="Times New Roman" w:hAnsi="Times New Roman"/>
          <w:i/>
          <w:sz w:val="24"/>
        </w:rPr>
        <w:t xml:space="preserve">, если они есть, </w:t>
      </w:r>
      <w:r>
        <w:rPr>
          <w:rFonts w:cs="Times New Roman" w:ascii="Times New Roman" w:hAnsi="Times New Roman"/>
          <w:b/>
          <w:i/>
          <w:sz w:val="24"/>
        </w:rPr>
        <w:t xml:space="preserve">с Мировыми Телами, с выражением Человека Метагалактики Фа, Человека Изначально Вышестоящего Отца, и Аватара Иерархизации или Учителя Синтеза, и плюс 64 Метагалактических Тела. </w:t>
      </w:r>
      <w:r>
        <w:rPr>
          <w:rFonts w:cs="Times New Roman" w:ascii="Times New Roman" w:hAnsi="Times New Roman"/>
          <w:i/>
          <w:sz w:val="24"/>
        </w:rPr>
        <w:t>И это выражение просим возможности развернуть в одном из залов Изначально Вышестоящего Дома Изначально Вышестоящего Отца, в здани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Аватары Синтеза Кут Хуми Фаинь фиксируют вам Огонь, и у вас в правой руке возжигается на ладони ключ от зала, одного из залов Изначально Вышестоящего Дома Изначально Вышестоящего Отца. Это не железный ключ – это концентрация Огня в правой руке. Рука этим вспыхивает.</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по этому Огню из зала ИВДИВО выходим в коридор, и этим Огнём начинаем двигаться в направлении зала. Вас ведёт Огонь. Вы двигаетесь на лифте или по ступеням. Задача не растеряться и не потеряться, чтобы вы смогли дойти до нужного адреса зала. И возжигаясь этим Огнём, идём, можно идти быстре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Ускоряемся и подходим к соответствующему залу. У каждого свой зал, более того, вы ещё и находитесь, некоторые, в разных Метагалактиках. Подходим. Открываем дверь и проходим в зал. Зал большой, с окнами, в зале нет стульев, он просторный. Становимся в зале и заполняем зал Огнём Аватаров Синтеза Кут Хуми Фаинь для проведения совещания. Просто заполняем все углы, фиксируя точки, и далее, из этих углов, развёртывая во всём пространстве, во всём объёме зала Огонь Аватара Синтеза Кут Хуми – от стенки к стенке, четыре стенки и ещё потолок и пол, и плюс восемь углов. Заполняем. Продолжаем заполнят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емся Столпом Трансвизорных Тел, у кого есть, вызывая Трансвизорные Тела на совещание, все, даже те, которые сейчас заняты, прося Трансвизорные Тела выйти на совещание. Возжигаясь Столпом Отца, выводим Трансвизорные Тела на совещание. У вас, у кого стяжены, 4096 Трансвизорных Тел должно проявиться, у кого меньше, в меньшем количестве, у кого нет, значит, Трансвизорными Телами не возжигаем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т, они выходят постепенно. Далее возжигаемся 64-мя Метагалактическими Телами, развёртывая их в этом зале, в соответствующем порядке, то есть, выстраивая определённое положение этих Тел. Это, как Теургия Частей, только мы сейчас фиксируем Тела, их 64 Метагалактических Тела. Дальше возжигаемся, все возжигаемся Мировыми Телами четырьмя: Физическим Мировым Телом, Тонким Мировым Телом, Метагалактическим Мировым Телом, Синтезным Мировым Телом, также развёртывая их в зале, четыре Мировых Тела. Да, какие-то у вас недовольны Тела. Наверное, разбудили. После ночной подготовки отсыпаются. Служба зовёт, солдат готов, Служащий готов, поэтому.</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Далее возжигаемся, развёртываемся Телом Человека Метагалактики Фа, у кого есть, также, далее Человеком Изначально Вышестоящего Отца, у кого есть. И каждый развёртывается Аватаром Иерархизации или Учителем Синтеза, то есть, одно Тело должно встать: или Аватар Иерархизации, или Учитель Синтеза, какое получится. Устремляемся на Аватара Иерархизации, раскрываясь, давая ему подействовать, организуя его в этом. И вот перед вами команда 4167 телесных выражений каждого из вас, может быть меньш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Возжигаетесь поручением Изначально Вышестоящего Отца, </w:t>
      </w:r>
      <w:r>
        <w:rPr>
          <w:rFonts w:cs="Times New Roman" w:ascii="Times New Roman" w:hAnsi="Times New Roman"/>
          <w:b/>
          <w:i/>
          <w:sz w:val="24"/>
        </w:rPr>
        <w:t>стяжая у Изначально Вышестоящего Отца Репликацию в необходимом количестве или 4167 Репликаций, и реплицируя поручение, развёртываете его в команде телесных организаций каждого из вас, каждому Телу,</w:t>
      </w:r>
      <w:r>
        <w:rPr>
          <w:rFonts w:cs="Times New Roman" w:ascii="Times New Roman" w:hAnsi="Times New Roman"/>
          <w:i/>
          <w:sz w:val="24"/>
        </w:rPr>
        <w:t xml:space="preserve"> публикуя данное поручение и организуя процесс разработки и реализации поручения Изначально Вышестоящего Отца каждым, кто здесь в команде есть, с необходимым сбором, наработкой информации, данных в Книгах библиотек ИВДИВО, в Организациях ИВДИВО, по разным инстанциям, для сбора нужного материала, знаний, опыта, состояний, возможностей в синтез-физической развёртке и реализации данного поручения вами физичес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т вы, с вашей командой, совещаетесь несколько минут, совещаетесь по этой теме. Сейчас вопрос: только поручение Изначально Вышестоящего Отца, другие вопросы – на другом совещании. У вас это главное.</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риступаем к совещанию. У каждого свой стиль, свои Трансвизоры или Части. Вот, общайтесь! Пообщайтесь с Частями, пообщайтесь с вашими телесными организация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Завершаем общаться.</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постепенно впитываем в Тело Мировые Тела, Метагалактические Тела, Человека Метагалактики Фа, Человека Изначально Вышестоящего Отца, Аватара Иерархизации, Учителя Синтеза. И Трансвизорные Тела отпускаем, фиксируя их в Метагалактическом Мире Метагалактики Фа, также возжигаясь Столпом Трансвизорных Тел, отпуская по своим реализациям. Молодцы!</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завершая совещание в зале ИВДИВО, вспыхивая Огнём Аватаров Синтеза Кут Хуми и Фаинь, Огнём укутываем этот зал, снимаем фиксацию совещания с этого зала, снимая фиксацию всех тех вопросов и действий, которые были развёрнуты вами, убираем в зале за собой.</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этого зала, закрывая его, закрывая дверь, фиксируя дверь. И возвращаемся в зал ИВДИВО Аватаров Синтеза Кут Хуми и Фаин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Становимся на самом верхнем этаже, мансардном, зал ИВДИВО Кут Хуми Фаинь. Синтезируясь с Хум Аватаров Синтеза Кут Хуми и Фаинь, просим принять нас на обучение по исполнению поручения Изначально Вышестоящего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Благодарим за возможность проведения совещания. На обучение приняты. Ещё раз благодарим Аватаров Синтеза Кут Хуми Фаинь и возвращаемся в зал Изначально Вышестоящего Отца на 1048577-ю Иерархическую Цельность. Развёртываясь в зале, становясь пред Изначально Вышестоящим Отцом, стяжаем Синтез Изначально Вышестоящего Отца.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Синтезируемся с Изначально Вышестоящим Отцом ИВДИВО, и в зал, переходим в зал ИВДИВО-цельности на 257-ю ИВДИВО-цельность, развёртываясь в зале Изначально Вышестоящего Отца ИВДИВО. Все становимся в зале. Синтезируясь с Хум Изначально Вышестоящего Отца, стяжаем Синтез Изначально Вышестоящего Отца. И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rPr>
        <w:t xml:space="preserve">Благодарим Изначально Вышестоящего Отца за данное поручение. Возвращаемся в физическую реализацию, развёртываясь синтез-физически собою, концентрируя в физическом теле поручение Изначально Вышестоящего Отца. </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И эманируем в Изначально Вышестоящий Дом Изначально Вышестоящего Отца, в подразделение ИВДИВО Казань,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rPr>
        <w:t>И выходим из практики. Ами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4"/>
          <w:szCs w:val="24"/>
          <w:lang w:bidi="ar-SY"/>
        </w:rPr>
        <w:t xml:space="preserve"> </w:t>
      </w:r>
    </w:p>
    <w:p>
      <w:pPr>
        <w:pStyle w:val="Normal"/>
        <w:tabs>
          <w:tab w:val="clear" w:pos="708"/>
          <w:tab w:val="left" w:pos="389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день 2 часть </w:t>
        <w:tab/>
      </w:r>
    </w:p>
    <w:p>
      <w:pPr>
        <w:pStyle w:val="22"/>
        <w:ind w:firstLine="709"/>
        <w:jc w:val="both"/>
        <w:rPr/>
      </w:pPr>
      <w:r>
        <w:rPr/>
        <w:t>Практика 7: Стяжание развёртывания Куба Творения Изначально Вышестоящего Отца в ИВДИВО каждого. Стяжание координации четырёх Миров четырёх Метагалактик, в координации 64-х Метагалактических Тел. Преображение Аватара Иерархизации в Аватара Ивдивости. Наделение Единицей Потенциала Аватара Ивдивости. Стяжание 16-рицы Генетики Аватара Ивдивости. Магнит Изначально Вышестоящего Отца Изначально Вышестоящей Матер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34:50 – 1:12:35</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lang w:bidi="ar-SY"/>
        </w:rPr>
        <w:t>Возжигаемся всем Синтезом и Огнём каждого из нас. Возжигаясь, развёртываясь формой Ипостасей 32-го Синтеза Изначально Вышестоящего Отца, мы синтезируемся с Изначально Вышестоящими Аватарами Синтеза Кут Хуми Фаинь, выходя в зал ИВДИВО на 192-ю ИВДИВО-цельность. Развёртываемся, вставая в форме Ипостасей 32-го Синтеза, входя в концентрацию ИВДИВО 32-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Мы синтезируемся с Хум Изначально Вышестоящих Аватаров Синтеза Кут Хуми Фаинь и просим преобразить каждого из нас и синтез нас на явление координации, соорганизации Изначально Вышестоящего Дома Изначально Вышестоящего Отца каждого, соответствующим Кубом Творения Изначально Вышестоящего Отца. В развёртывании 16-ти Миров четырёх Метагалактик, в однородном синтезе с 64-мя Метагалактическими Телами, в их координаци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преображаясь, </w:t>
      </w:r>
      <w:r>
        <w:rPr>
          <w:rFonts w:cs="Times New Roman" w:ascii="Times New Roman" w:hAnsi="Times New Roman"/>
          <w:b/>
          <w:i/>
          <w:sz w:val="24"/>
          <w:szCs w:val="24"/>
          <w:lang w:bidi="ar-SY"/>
        </w:rPr>
        <w:t>стяжаем развёртывание Куба Творения Изначально Вышестоящего Отца в ИВДИВО каждого из нас</w:t>
      </w:r>
      <w:r>
        <w:rPr>
          <w:rFonts w:cs="Times New Roman" w:ascii="Times New Roman" w:hAnsi="Times New Roman"/>
          <w:i/>
          <w:sz w:val="24"/>
          <w:szCs w:val="24"/>
          <w:lang w:bidi="ar-SY"/>
        </w:rPr>
        <w:t xml:space="preserve">. Проникаясь этим, мы </w:t>
      </w:r>
      <w:r>
        <w:rPr>
          <w:rFonts w:cs="Times New Roman" w:ascii="Times New Roman" w:hAnsi="Times New Roman"/>
          <w:b/>
          <w:i/>
          <w:sz w:val="24"/>
          <w:szCs w:val="24"/>
          <w:lang w:bidi="ar-SY"/>
        </w:rPr>
        <w:t>просим</w:t>
      </w:r>
      <w:r>
        <w:rPr>
          <w:rFonts w:cs="Times New Roman" w:ascii="Times New Roman" w:hAnsi="Times New Roman"/>
          <w:i/>
          <w:sz w:val="24"/>
          <w:szCs w:val="24"/>
          <w:lang w:bidi="ar-SY"/>
        </w:rPr>
        <w:t xml:space="preserve"> Изначально Вышестоящих Аватаров Синтеза Кут Хуми Фаинь развернуть Творение видения, Творение слышания, Творение различения и фиксации в четырёх Мирах ракурсом каждой из четырёх Метагалактик, итого в 16-ти Мирах Изначально Вышестоящего Отца каждому из нас и в синтезе нас.</w:t>
      </w:r>
    </w:p>
    <w:p>
      <w:pPr>
        <w:pStyle w:val="Normal"/>
        <w:spacing w:lineRule="auto" w:line="240" w:before="0" w:after="0"/>
        <w:ind w:firstLine="709"/>
        <w:jc w:val="both"/>
        <w:rPr/>
      </w:pPr>
      <w:r>
        <w:rPr>
          <w:rFonts w:cs="Times New Roman" w:ascii="Times New Roman" w:hAnsi="Times New Roman"/>
          <w:i/>
          <w:sz w:val="24"/>
          <w:szCs w:val="24"/>
          <w:lang w:bidi="ar-SY"/>
        </w:rPr>
        <w:t>И входим в Творение Изначально Вышестоящего Дома Изначально Вышестоящего Отца по названной возможности. И заполняемся, усваивая всеми Частями, Системами, Аппаратами, Частностями. Впитываем, утверждая данное Творение собою. И открываясь, принимаем данное Творение.</w:t>
      </w:r>
    </w:p>
    <w:p>
      <w:pPr>
        <w:pStyle w:val="Normal"/>
        <w:spacing w:lineRule="auto" w:line="240" w:before="0" w:after="0"/>
        <w:ind w:firstLine="709"/>
        <w:jc w:val="both"/>
        <w:rPr/>
      </w:pPr>
      <w:r>
        <w:rPr>
          <w:rFonts w:cs="Times New Roman" w:ascii="Times New Roman" w:hAnsi="Times New Roman"/>
          <w:i/>
          <w:sz w:val="24"/>
          <w:szCs w:val="24"/>
          <w:lang w:bidi="ar-SY"/>
        </w:rPr>
        <w:t>И вот здесь Кут Хуми обозначает необходимость принять данное Творение, как выражение ИВДИВО, как подарок, то есть, прямое Творение данных обозначенных возможностей в вас. Когда это творится свыше Изначально Вышестоящим Домом Изначально Вышестоящего Отца. Не посредством наработанного опыта, а свыше. И входим в это.</w:t>
      </w:r>
    </w:p>
    <w:p>
      <w:pPr>
        <w:pStyle w:val="Normal"/>
        <w:spacing w:lineRule="auto" w:line="240" w:before="0" w:after="0"/>
        <w:ind w:firstLine="709"/>
        <w:jc w:val="both"/>
        <w:rPr/>
      </w:pPr>
      <w:r>
        <w:rPr>
          <w:rFonts w:cs="Times New Roman" w:ascii="Times New Roman" w:hAnsi="Times New Roman"/>
          <w:i/>
          <w:sz w:val="24"/>
          <w:szCs w:val="24"/>
          <w:lang w:bidi="ar-SY"/>
        </w:rPr>
        <w:t>Возжигаясь, преображаясь, мы синтезируемся с Изначально Вышестоящим Отцом. Развёртываясь пред Изначально Вышестоящим Отцом, становимся командой в зале на 257-й ИВДИВО-цельности, в форме Ипостасей 32-го Синтез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мы синтезируемся с Хум Изначально Вышестоящего Отца, стяжая Синтез Изначально Вышестоящего Отца, и развёртываясь, в синтезе с Отцом, ИВДИВО каждым. Сфера вокруг каждого развёртывается. И Отец помогаем вам расшириться. И мы становимся в центре ИВДИВО каждого Изначально Вышестоящего Отца, где ваша Сфера ИВДИВО каждого Есмь продолжения ИВДИВО каждо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стяжаем концентрацию координации четырёх Миров четырёх Метагалактик</w:t>
      </w:r>
      <w:r>
        <w:rPr>
          <w:rFonts w:cs="Times New Roman" w:ascii="Times New Roman" w:hAnsi="Times New Roman"/>
          <w:i/>
          <w:sz w:val="24"/>
          <w:szCs w:val="24"/>
          <w:lang w:bidi="ar-SY"/>
        </w:rPr>
        <w:t>: Метагалактики Фа ракурсом Изначально Вышестоящей Метагалактики, ракурсом Высокой Цельной Метагалактики и ракурсом Истинной Метагалактики, в однородном синтезе 16-ти Миров, во взаимодействии, координации 64-х Метагалактических Тел каждого из нас, с постепенным эволюционным ростом из Метагалактики Фа в Изначально Вышестоящую Метагалактику, Высокую Цельную Метагалактику и Истинную Метагалактику, с постепенным формированием и развитием Человека Метагалактики Фа, Человека Изначально Вышестоящего Отца, Аватара Иерархизации и Аватара Ивдивости.</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этим, </w:t>
      </w:r>
      <w:r>
        <w:rPr>
          <w:rFonts w:cs="Times New Roman" w:ascii="Times New Roman" w:hAnsi="Times New Roman"/>
          <w:b/>
          <w:i/>
          <w:sz w:val="24"/>
          <w:szCs w:val="24"/>
          <w:lang w:bidi="ar-SY"/>
        </w:rPr>
        <w:t>стяжаем 64 Синтеза Изначально Вышестоящего Отца 64-мя Метагалактическими Телами каждого из нас. Возжигаясь ими, прося скоординировать по 16 Метагалактических Тел с каждым из четырёх Миров, в синтезе четырёх Метагалактик</w:t>
      </w:r>
      <w:r>
        <w:rPr>
          <w:rFonts w:cs="Times New Roman" w:ascii="Times New Roman" w:hAnsi="Times New Roman"/>
          <w:i/>
          <w:sz w:val="24"/>
          <w:szCs w:val="24"/>
          <w:lang w:bidi="ar-SY"/>
        </w:rPr>
        <w:t>.</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i/>
          <w:sz w:val="24"/>
          <w:szCs w:val="24"/>
          <w:lang w:bidi="ar-SY"/>
        </w:rPr>
        <w:t>16 первых Метагалактических Тел – с Физическим Миром четырёх Метагалактик</w:t>
      </w:r>
      <w:r>
        <w:rPr>
          <w:rFonts w:cs="Times New Roman" w:ascii="Times New Roman" w:hAnsi="Times New Roman"/>
          <w:i/>
          <w:sz w:val="24"/>
          <w:szCs w:val="24"/>
          <w:lang w:bidi="ar-SY"/>
        </w:rPr>
        <w:t>, начиная от Физического Мира Метагалактики Фа, в явлении энерго-вещества Изначально Вышестоящего Отца до Физического Мира Истинной Метагалактики каждым из нас.</w:t>
      </w:r>
    </w:p>
    <w:p>
      <w:pPr>
        <w:pStyle w:val="Normal"/>
        <w:spacing w:lineRule="auto" w:line="240" w:before="0" w:after="0"/>
        <w:ind w:firstLine="709"/>
        <w:jc w:val="both"/>
        <w:rPr/>
      </w:pPr>
      <w:r>
        <w:rPr>
          <w:rFonts w:cs="Times New Roman" w:ascii="Times New Roman" w:hAnsi="Times New Roman"/>
          <w:i/>
          <w:sz w:val="24"/>
          <w:szCs w:val="24"/>
          <w:lang w:bidi="ar-SY"/>
        </w:rPr>
        <w:t>Возжигаясь, развёртываясь этим, в данной координации входим в прямой Синтез Физического Мирового Тела с 16-ю Метагалактическими Телами – первыми, координируясь Изначально Вышестоящим Домом Изначально Вышестоящего Отца, в четырёх выражениях четырёх Метагалактик. Возжигаемся этим, развёртываемся.</w:t>
      </w:r>
    </w:p>
    <w:p>
      <w:pPr>
        <w:pStyle w:val="Normal"/>
        <w:spacing w:lineRule="auto" w:line="240" w:before="0" w:after="0"/>
        <w:ind w:firstLine="709"/>
        <w:jc w:val="both"/>
        <w:rPr/>
      </w:pPr>
      <w:r>
        <w:rPr>
          <w:rFonts w:cs="Times New Roman" w:ascii="Times New Roman" w:hAnsi="Times New Roman"/>
          <w:i/>
          <w:sz w:val="24"/>
          <w:szCs w:val="24"/>
          <w:lang w:bidi="ar-SY"/>
        </w:rPr>
        <w:t>Далее, возжигаемся второй 16-рицей Метагалактических Тел с 17-й по 32-е Метагалактическое Тело, координируясь с Тонким Миром Метагалактики Фа, Тонким Миром Изначально Вышестоящей Метагалактики, Тонким Миром Высокой Цельной Метагалактики и Тонким Миром Истинной Метагалактики, в явлении свето-вещества, и координацией Сфер ИВДИВО явлением четырёх оболочек четырёх Метагалактик собою.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Далее координируемся третьей 16-рицей Метагалактических Тел с 33-й по 48-ю часть Метагалактических Тел с Метагалактическим мировым выражением Метагалактики Фа, Изначально Вышестоящей Метагалактики, Высокой Цельной Метагалактики и Истинной Метагалактики, в формировании духо-вещества данной 16-рицы Метагалактических Тел, и в прямой координации с четырьмя оболочками ИВДИВО ракурсом четырёх Метагалактик. 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И возжигаемся с 49-й по 64-ю часть Метагалактических Тел – четвёртая 16-рица. И стяжаем координацию с Синтезным Миром Изначально Вышестоящего Отца Метагалактики Фа, Изначально Вышестоящей Метагалактики, Высокой Цельной Метагалактики, Истинной Метагалактики, в формировании огне-вещества данной 16-рицы Метагалактических Тел, в координации четырёх оболочек четырёх Метагалактик в Сфере ИВДИВО каждого.</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ясь данной координацией, мы синтезируемся с Изначально Вышестоящим Отцом и </w:t>
      </w:r>
      <w:r>
        <w:rPr>
          <w:rFonts w:cs="Times New Roman" w:ascii="Times New Roman" w:hAnsi="Times New Roman"/>
          <w:b/>
          <w:i/>
          <w:sz w:val="24"/>
          <w:szCs w:val="24"/>
          <w:lang w:bidi="ar-SY"/>
        </w:rPr>
        <w:t>стяжаем Шуньяту Метагалактики Изначально Вышестоящего Отца четырёх Метагалактик однородным Синтезом</w:t>
      </w:r>
      <w:r>
        <w:rPr>
          <w:rFonts w:cs="Times New Roman" w:ascii="Times New Roman" w:hAnsi="Times New Roman"/>
          <w:i/>
          <w:sz w:val="24"/>
          <w:szCs w:val="24"/>
          <w:lang w:bidi="ar-SY"/>
        </w:rPr>
        <w:t xml:space="preserve"> данных четырёх Метагалактик.</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развёртываемся Шуньятой. Это 1-я Изначально Вышестоящая Цельность Высокой Цельной Метагалактики, между 2-й и 3-й Метагалактикой. Этим выражением Шуньяты мы становимся пред Изначально Вышестоящим Отцом, входя в однородный Синтез четырёх Метагалактик.</w:t>
      </w:r>
    </w:p>
    <w:p>
      <w:pPr>
        <w:pStyle w:val="Normal"/>
        <w:spacing w:lineRule="auto" w:line="240" w:before="0" w:after="0"/>
        <w:ind w:firstLine="709"/>
        <w:jc w:val="both"/>
        <w:rPr/>
      </w:pPr>
      <w:r>
        <w:rPr>
          <w:rFonts w:cs="Times New Roman" w:ascii="Times New Roman" w:hAnsi="Times New Roman"/>
          <w:i/>
          <w:sz w:val="24"/>
          <w:szCs w:val="24"/>
          <w:lang w:bidi="ar-SY"/>
        </w:rPr>
        <w:t xml:space="preserve">И развёртываясь Аватаром Иерархизации, во всей стяжённой координации Метагалактических Тел и Миров, 16-ти Миров Изначально Вышестоящего Отца собою, </w:t>
      </w:r>
      <w:r>
        <w:rPr>
          <w:rFonts w:cs="Times New Roman" w:ascii="Times New Roman" w:hAnsi="Times New Roman"/>
          <w:b/>
          <w:i/>
          <w:sz w:val="24"/>
          <w:szCs w:val="24"/>
          <w:lang w:bidi="ar-SY"/>
        </w:rPr>
        <w:t>прося Изначально Вышестоящего Отца преобразить Аватара Иерархизации в Аватара Ивдивости</w:t>
      </w:r>
      <w:r>
        <w:rPr>
          <w:rFonts w:cs="Times New Roman" w:ascii="Times New Roman" w:hAnsi="Times New Roman"/>
          <w:i/>
          <w:sz w:val="24"/>
          <w:szCs w:val="24"/>
          <w:lang w:bidi="ar-SY"/>
        </w:rPr>
        <w:t>.</w:t>
      </w:r>
    </w:p>
    <w:p>
      <w:pPr>
        <w:pStyle w:val="Normal"/>
        <w:spacing w:lineRule="auto" w:line="240" w:before="0" w:after="0"/>
        <w:ind w:firstLine="709"/>
        <w:jc w:val="both"/>
        <w:rPr/>
      </w:pPr>
      <w:r>
        <w:rPr>
          <w:rFonts w:cs="Times New Roman" w:ascii="Times New Roman" w:hAnsi="Times New Roman"/>
          <w:i/>
          <w:sz w:val="24"/>
          <w:szCs w:val="24"/>
          <w:lang w:bidi="ar-SY"/>
        </w:rPr>
        <w:t xml:space="preserve">Стяжаем Синтез Изначально Вышестоящего Отца, преображаемся этим. И стяжаем у Изначально Вышестоящего Отца Субъядерность Аватара Ивдивости в необходимом количестве каждому из нас, заполняемся е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Изначально Вышестоящего Отца наделить каждого из нас Единицей Потенциала Аватара Ивдивости</w:t>
      </w:r>
      <w:r>
        <w:rPr>
          <w:rFonts w:cs="Times New Roman" w:ascii="Times New Roman" w:hAnsi="Times New Roman"/>
          <w:i/>
          <w:sz w:val="24"/>
          <w:szCs w:val="24"/>
          <w:lang w:bidi="ar-SY"/>
        </w:rPr>
        <w:t>. Впитываем. Впитываем данную Единицу Потенциала Аватара Ивдивости – Аватаром Иерархизации, Учителем Синтеза, Человеком Изначально Вышестоящего Отца, Человеком Метагалактики Фа, в синтезе с 64-мя Метагалактическими Телами, четырьмя Мировыми Телами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И далее всеми Частями, Системами, Аппаратами, Частностями, каждой подготовкой, реализацией, в синтезе «всего во всём» физически собою, доводя данную концентрацию Единицы Потенциала Аватара Ивдивости до физической реализации каждого из нас физическим телом.</w:t>
      </w:r>
    </w:p>
    <w:p>
      <w:pPr>
        <w:pStyle w:val="Normal"/>
        <w:spacing w:lineRule="auto" w:line="240" w:before="0" w:after="0"/>
        <w:ind w:firstLine="709"/>
        <w:jc w:val="both"/>
        <w:rPr/>
      </w:pPr>
      <w:r>
        <w:rPr>
          <w:rFonts w:cs="Times New Roman" w:ascii="Times New Roman" w:hAnsi="Times New Roman"/>
          <w:i/>
          <w:sz w:val="24"/>
          <w:szCs w:val="24"/>
          <w:lang w:bidi="ar-SY"/>
        </w:rPr>
        <w:t xml:space="preserve">Вот, молодцы. Пошёл ответ от физических тел. Разгораемся этим Потенциалом. Это Потенциал ракурсом Огня, Духа, Света, Энерги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осим Изначально Вышестоящего Отца преобразить каждого из нас, в синтезе нас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 зал к Отцу входит Изначально Вышестоящая Мать. Посмотрите под ноги Матери, кто успевает. Когда Мать наступает на пол, на полу проявляется такая шахматная доска. Это просто рисунок на полу в виде шахматной доски – чёрно-белые квадратики. Мать убирает ногу, пол становится опять в том цвете, в котором он есть. Просто такой мгновенный взгляд. </w:t>
      </w:r>
    </w:p>
    <w:p>
      <w:pPr>
        <w:pStyle w:val="Normal"/>
        <w:spacing w:lineRule="auto" w:line="240" w:before="0" w:after="0"/>
        <w:ind w:firstLine="709"/>
        <w:jc w:val="both"/>
        <w:rPr/>
      </w:pPr>
      <w:r>
        <w:rPr>
          <w:rFonts w:cs="Times New Roman" w:ascii="Times New Roman" w:hAnsi="Times New Roman"/>
          <w:i/>
          <w:sz w:val="24"/>
          <w:szCs w:val="24"/>
          <w:lang w:bidi="ar-SY"/>
        </w:rPr>
        <w:t xml:space="preserve">И Изначально Вышестоящая Мать чуть ближе делает шаг к нашей команде. И мы синтезируемся с Хум Изначально Вышестоящей Матери и </w:t>
      </w:r>
      <w:r>
        <w:rPr>
          <w:rFonts w:cs="Times New Roman" w:ascii="Times New Roman" w:hAnsi="Times New Roman"/>
          <w:b/>
          <w:i/>
          <w:sz w:val="24"/>
          <w:szCs w:val="24"/>
          <w:lang w:bidi="ar-SY"/>
        </w:rPr>
        <w:t>стяжаем у Изначально Вышестоящей Матери избыточность Потенциала Огня</w:t>
      </w:r>
      <w:r>
        <w:rPr>
          <w:rFonts w:cs="Times New Roman" w:ascii="Times New Roman" w:hAnsi="Times New Roman"/>
          <w:i/>
          <w:sz w:val="24"/>
          <w:szCs w:val="24"/>
          <w:lang w:bidi="ar-SY"/>
        </w:rPr>
        <w:t>. Тут уже Отец наделил нас Потенциалом Огня. Мы стяжаем избыточность Потенциала. И далее, развёртывая избыточность Потенциала Огня, Потенциала Духа, Потенциала Света и Потенциала Энергии, в синтезе этой избыточности Потенциала Изначально Вышестоящего Отца, Аватаром Ивдивости каждым из нас. Заполняемся.</w:t>
      </w:r>
    </w:p>
    <w:p>
      <w:pPr>
        <w:pStyle w:val="Normal"/>
        <w:spacing w:lineRule="auto" w:line="240" w:before="0" w:after="0"/>
        <w:ind w:firstLine="709"/>
        <w:jc w:val="both"/>
        <w:rPr/>
      </w:pPr>
      <w:r>
        <w:rPr>
          <w:rFonts w:cs="Times New Roman" w:ascii="Times New Roman" w:hAnsi="Times New Roman"/>
          <w:i/>
          <w:sz w:val="24"/>
          <w:szCs w:val="24"/>
          <w:lang w:bidi="ar-SY"/>
        </w:rPr>
        <w:t xml:space="preserve">И сразу же направляем и распределяем данную избыточность на рост и развитие каждого из нас, в формирование Частностей, Аппаратов, Систем, Частей, Посвящений, Статусов, Творящих Синтезов, Синтезностей, Полномочий Совершенств, Иерархизаций, Ивдивостей, Прав Созидания, Начал Творения, Синтезностей Любви, Совершенств Мудрости, Иерархизаций Воли, Ивдивостей Синтеза, Прасинтезной Компетенции, Изначально Вышестоящего Синтеза, в синтезе развития Ядра Синтеза Должностной Компетенции каждого из нас, ракурсом 8-рицы Жизни Изначально Вышестоящего Отца в Жизни Человека, Жизни Посвящённого, Жизни Служащего, Жизни Ипостаси, Жизни Учителя, Жизни Владыки, Жизни Аватара и в Жизни Отца этим.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заполняясь, входим в данное явление избыточности Потенциалом Изначально Вышестоящего Отца, и внутренне идёт накал, мы накаливаемся, разгораемся этой избыточностью во всех Ядрах и в Субъдерностях каждого из нас.</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синтезируемся с Изначально Вышестоящим Отцом и стяжаем у Изначально Вышестоящего Отца 16384 Синтеза, </w:t>
      </w:r>
      <w:r>
        <w:rPr>
          <w:rFonts w:cs="Times New Roman" w:ascii="Times New Roman" w:hAnsi="Times New Roman"/>
          <w:b/>
          <w:i/>
          <w:sz w:val="24"/>
          <w:szCs w:val="24"/>
          <w:lang w:bidi="ar-SY"/>
        </w:rPr>
        <w:t>стяжая 16384-рицу Генетики Аватара Ивдивости Изначально Вышестоящего Отца</w:t>
      </w:r>
      <w:r>
        <w:rPr>
          <w:rFonts w:cs="Times New Roman" w:ascii="Times New Roman" w:hAnsi="Times New Roman"/>
          <w:i/>
          <w:sz w:val="24"/>
          <w:szCs w:val="24"/>
          <w:lang w:bidi="ar-SY"/>
        </w:rPr>
        <w:t xml:space="preserve"> каждому из нас, прося Изначально Вышестоящего Отца преобразить генетику каждого из нас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преображаясь, благодарим Изначально Вышестоящую Мать за данную концентрацию избыточнос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Хум Изначально Вышестоящего Отца, стяжаем Синтез Изначально Вышестоящего Отца, прося Изначально Вышестоящего Отца наделить каждого из нас Изначально Вышестоящим Синтезом. Заполняемся Изначально Вышестоящи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Эманируем Изначально Вышестоящий Синтез Изначально Вышестоящей Матери. Синтезируемся с Хум Изначально Вышестоящей Матери, стяжаем Изначально Вышестоящий Синтез Изначально Вышестоящей Матери, заполняемся Изначально Вышестоящим Синтезом Изначально Вышестоящей Матер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Эманируем Изначально Вышестоящий Синтез Изначально Вышестоящей Матери Изначально Вышестоящему Отцу. И продолжая входить в следующую глубину явления Изначально Вышестоящего Синтеза Изначально Вышестоящего Отца прямой концентрацией Отца-Матери каждым из нас, стяжаем Магнит Изначально Вышестоящего Синтеза Изначально Вышестоящего Отца Изначально Вышестоящей Матери. </w:t>
      </w:r>
    </w:p>
    <w:p>
      <w:pPr>
        <w:pStyle w:val="Normal"/>
        <w:spacing w:lineRule="auto" w:line="240" w:before="0" w:after="0"/>
        <w:ind w:firstLine="709"/>
        <w:jc w:val="both"/>
        <w:rPr/>
      </w:pPr>
      <w:r>
        <w:rPr>
          <w:rFonts w:cs="Times New Roman" w:ascii="Times New Roman" w:hAnsi="Times New Roman"/>
          <w:i/>
          <w:sz w:val="24"/>
          <w:szCs w:val="24"/>
          <w:lang w:bidi="ar-SY"/>
        </w:rPr>
        <w:t>И развёртываемся Магнитом Изначально Вышестоящего Синтеза каждому из нас, заполняем Магнитом Изначально Вышестоящего Синтеза ИВДИВО каждого из нас и северное и южное полушарие.</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тим, входим в Должностную Компетенцию Изначально Вышестоящего Дома Изначально Вышестоящего Отца. Развёртываемся этим.</w:t>
      </w:r>
    </w:p>
    <w:p>
      <w:pPr>
        <w:pStyle w:val="Normal"/>
        <w:spacing w:lineRule="auto" w:line="240" w:before="0" w:after="0"/>
        <w:ind w:firstLine="709"/>
        <w:jc w:val="both"/>
        <w:rPr/>
      </w:pPr>
      <w:r>
        <w:rPr>
          <w:rFonts w:cs="Times New Roman" w:ascii="Times New Roman" w:hAnsi="Times New Roman"/>
          <w:i/>
          <w:sz w:val="24"/>
          <w:szCs w:val="24"/>
          <w:lang w:bidi="ar-SY"/>
        </w:rPr>
        <w:t xml:space="preserve">И </w:t>
      </w:r>
      <w:r>
        <w:rPr>
          <w:rFonts w:cs="Times New Roman" w:ascii="Times New Roman" w:hAnsi="Times New Roman"/>
          <w:b/>
          <w:i/>
          <w:sz w:val="24"/>
          <w:szCs w:val="24"/>
          <w:lang w:bidi="ar-SY"/>
        </w:rPr>
        <w:t>просим Изначально Вышестоящего Отца развернуть Компетенции по Планете каждому жителю, человеку Планеты Земля, ракурсом реализации вида Жизни от Человека до Отца</w:t>
      </w:r>
      <w:r>
        <w:rPr>
          <w:rFonts w:cs="Times New Roman" w:ascii="Times New Roman" w:hAnsi="Times New Roman"/>
          <w:i/>
          <w:sz w:val="24"/>
          <w:szCs w:val="24"/>
          <w:lang w:bidi="ar-SY"/>
        </w:rPr>
        <w:t>. И возжигаясь, эманируем Изначально Вышестоящий Синтез Должностной Компетенции Изначально Вышестоящего Дома Изначально Вышестоящего Отца, развёртываем Компетенции Человека, укутывая Планету этим, Компетенции Посвящённого, Компетенции Служащего, Компетенции Ипостаси, Компетенции Учителя, Компетенции Владыки, Компетенции Аватара и Компетенции Отца.</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стяжаем у Изначально Вышестоящего Отца 8 миллиардов фиксаций Изначально Вышестоящего Дома Изначально Вышестоящего Отца каждому жителю Планеты Земля на то время, тот срок, который необходим для формирования Компетенции соответственно виду Жизни, по подготовке.</w:t>
      </w:r>
    </w:p>
    <w:p>
      <w:pPr>
        <w:pStyle w:val="Normal"/>
        <w:spacing w:lineRule="auto" w:line="240" w:before="0" w:after="0"/>
        <w:ind w:firstLine="709"/>
        <w:jc w:val="both"/>
        <w:rPr/>
      </w:pPr>
      <w:r>
        <w:rPr>
          <w:rFonts w:cs="Times New Roman" w:ascii="Times New Roman" w:hAnsi="Times New Roman"/>
          <w:i/>
          <w:sz w:val="24"/>
          <w:szCs w:val="24"/>
          <w:lang w:bidi="ar-SY"/>
        </w:rPr>
        <w:t xml:space="preserve">И возжигаясь, развёртываем данную фиксацию по Планете Земля – фиксацию ИВДИВО, по Планете Земля. </w:t>
      </w:r>
    </w:p>
    <w:p>
      <w:pPr>
        <w:pStyle w:val="Normal"/>
        <w:spacing w:lineRule="auto" w:line="240" w:before="0" w:after="0"/>
        <w:ind w:firstLine="709"/>
        <w:jc w:val="both"/>
        <w:rPr/>
      </w:pPr>
      <w:r>
        <w:rPr>
          <w:rFonts w:cs="Times New Roman" w:ascii="Times New Roman" w:hAnsi="Times New Roman"/>
          <w:i/>
          <w:sz w:val="24"/>
          <w:szCs w:val="24"/>
          <w:lang w:bidi="ar-SY"/>
        </w:rPr>
        <w:t>И возжигаясь, преображаясь, мы синтезируемся с Хум Изначально Вышестоящего Отца, стяжаем Синтез Изначально Вышестоящего Отца. Благодарим Изначально Вышестоящую Мать. Мать выходит из зала.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lang w:bidi="ar-SY"/>
        </w:rPr>
        <w:t xml:space="preserve">Возвращаемся в физическую реализацию, развёртываясь синтез-физически собою всем стяжённым и возожжённым в данном физическом теле. И эманируя всё стяжённое и возожжённое в ИВДИВО, эманируем в подразделение ИВДИВО Казань и эманируем в ИВДИВО каждого из нас. </w:t>
      </w:r>
    </w:p>
    <w:p>
      <w:pPr>
        <w:pStyle w:val="Normal"/>
        <w:spacing w:lineRule="auto" w:line="240" w:before="0" w:after="0"/>
        <w:ind w:firstLine="709"/>
        <w:jc w:val="both"/>
        <w:rPr/>
      </w:pPr>
      <w:r>
        <w:rPr>
          <w:rFonts w:cs="Times New Roman" w:ascii="Times New Roman" w:hAnsi="Times New Roman"/>
          <w:i/>
          <w:sz w:val="24"/>
          <w:szCs w:val="24"/>
          <w:lang w:bidi="ar-SY"/>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b/>
          <w:sz w:val="24"/>
          <w:szCs w:val="24"/>
        </w:rPr>
        <w:t xml:space="preserve">2 день 2 часть </w:t>
      </w:r>
    </w:p>
    <w:p>
      <w:pPr>
        <w:pStyle w:val="22"/>
        <w:ind w:firstLine="709"/>
        <w:jc w:val="both"/>
        <w:rPr/>
      </w:pPr>
      <w:r>
        <w:rPr/>
        <w:t>Практика 8: Стяжание 64-рицы Совершенных Ча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22:03 – 1:39:00</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sz w:val="24"/>
        </w:rPr>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 у Кут Хуми Фаинь. Становимся пред Аватарами Синтеза Кут Хуми Фаинь.</w:t>
      </w:r>
    </w:p>
    <w:p>
      <w:pPr>
        <w:pStyle w:val="Normal"/>
        <w:spacing w:lineRule="auto" w:line="240" w:before="0" w:after="0"/>
        <w:ind w:firstLine="709"/>
        <w:jc w:val="both"/>
        <w:rPr/>
      </w:pPr>
      <w:r>
        <w:rPr>
          <w:rFonts w:cs="Times New Roman" w:ascii="Times New Roman" w:hAnsi="Times New Roman"/>
          <w:sz w:val="24"/>
          <w:szCs w:val="24"/>
        </w:rPr>
        <w:t>А-а, это знаете, нам, зачем Кут Хуми Фаинь показали? У нас, так иногда внутри, возникает сопротивление. Стяжали Часть, прошли Синтез, а она вдруг поменялась. Это что значит? А это, собственно говоря, всё меняет, но, когда мы входим сегодня в этот Синтез – есть какое-то проявленное состояние, но всегда присутствует некое, вот новое Вышестоящее, что ещё не развернулось, и оно уже записывается в Синтез, потому что Синтез от Отца. Это ещё не проявленное вовне. А мы с вами Синтез расшифровываем, развёртываем, фиксируем – это проявляется в нас. Так вот, этим непроявленным у нас всегда остаётся возможность переключиться и преобразиться на новое.</w:t>
      </w:r>
    </w:p>
    <w:p>
      <w:pPr>
        <w:pStyle w:val="Normal"/>
        <w:spacing w:lineRule="auto" w:line="240" w:before="0" w:after="0"/>
        <w:ind w:firstLine="709"/>
        <w:jc w:val="both"/>
        <w:rPr/>
      </w:pPr>
      <w:r>
        <w:rPr>
          <w:rFonts w:cs="Times New Roman" w:ascii="Times New Roman" w:hAnsi="Times New Roman"/>
          <w:sz w:val="24"/>
          <w:szCs w:val="24"/>
        </w:rPr>
        <w:t>И, по сути, сам Синтез Отца таков, что он в своей стратагемичности имеет все необходимые возможности преображаться на всю эпоху. Если через миллион лет это перестроится, в Синтезе это записано – возможность перестроиться. Просто надо войти и обозначить, чтобы преобразиться, надо этот факт исполнить. Действие, акт, чтобы он состоялся. Но в Синтезе этот потенциал уже есть. Это не значит, что надо опять заново всё проходить, или там стяжать и обозначать. Надо исполнить, попросить преображения, как мы Абсолют преображаем, Часть – вот сейчас, она преобразится. Почему? Потому что в Синтезе – это Изначально, Изначально вышестояще не явленное – было. И вот этим избытком, или вышестоящим выражением, мы всегда можем, так есть возможность идти дальше, открывается перспектива. А если это было бы сразу всё явленно, а где тогда перспектива? А как этим можно было бы соорганизоваться? Так работает ИВДИВО и его самоорганизация, оно всё самоорганизуется той половинкой 50-ти процентов, которая остаётся для развития. 50 плюс один – вовне и 50 или 49 во внутренней организации – есть у каждого. И когда мы стяжаем, это всё учитывается.</w:t>
      </w:r>
    </w:p>
    <w:p>
      <w:pPr>
        <w:pStyle w:val="Normal"/>
        <w:spacing w:lineRule="auto" w:line="240" w:before="0" w:after="0"/>
        <w:ind w:firstLine="709"/>
        <w:jc w:val="both"/>
        <w:rPr/>
      </w:pPr>
      <w:r>
        <w:rPr>
          <w:rFonts w:cs="Times New Roman" w:ascii="Times New Roman" w:hAnsi="Times New Roman"/>
          <w:sz w:val="24"/>
          <w:szCs w:val="24"/>
        </w:rPr>
        <w:t>А есть Шуньята, представьте. А есть Шуньята между тем, что вовне и тем, что внутри, Шуньята называется. А что в Шуньяте? Есть возможность матрицу перестроить. Что я вам рассказываю? Вошёл в Шуньяту и перестраиваешь все эти матрицы – Должностная Компетенция. Так работает Изначально Вышестоящий Синтез – в Шуньяте, той Компетенцией, которая тебе дана, ты можешь войти. Это не значит, что всё остановится, наоборот, всё будет продолжать идти. Ты будешь в другом выражении – это Шуньята, там метрики – другие метрики, метрики Отца. То есть, из Шуньяты исходит то, из чего потом Материя, или в чём Материя организуется. Если ты смог выйти в Шуньяте, в Шуньяту, ты можешь отстроить какие-то Начала, перестроить какие-то Начала, или сформировать то, чего не было. Для того, чтобы это реализовалось вовне. Чем? То, что тебе дано вышестояще. Это происходит в Шуньяте, и из Шуньяты оно потом развёртывается, но в Шуньяту надо суметь войти. Это в Доме, вот мы сейчас в Доме. Это в Доме Изначально Вышестоящим Синтезом открывается, в Должностной Компетенции может реализоваться. Вы сейчас все в Должностной Компетенции – совсем другое состояние, нежели вот чисто физически это обозначать. Вот вы сейчас, по состоянию Синтеза – в Должностной Компетенции, хотя при этом никто вас оттуда и не выводил. Вот сейчас состояние такое высокое, которое нужно Изначально Вышестоящему Дому Изначально Вышестоящего Отца. Мы так зрели, зрели, зрели – и к концу 32-го Синтеза созрели. У вас экзамен. Я вас поздравляю, вы его сдали. Не в конце практики, а прямо в практике вы его сдали. Тем более, у вас экзамен на ту тему, которой занимается Дом. – Должностная Компетенция. Молод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гда входим в тот процесс явления, который Кут Хуми Фаинь сейчас утвердили, то есть просто заполнитесь этим состоянием утверждения, прохождения экзамена 32-го Синтеза и развёртки состояния явления Должностной Компетенции Изначально Вышестоящим Синтезом Изначально Вышестоящего Отца. Я по другому не смогу объяснить. Тут вот просто состояние. Если не понятны слова, тогда настройтесь на сопереживание Кут Хуми Фаинь и возьмите это состояние, попробуйте по своей специфике это расшифрова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расшифровали это ИВДИВО, а возможно, нужны ещё расшифровки другими Частями. Вот и устремитесь на расшифровку другими Частями. Мы это расшифровали ИВДИВО, как это ИВДИВО. А дальше – по Разуму, по Сердцу, по Телу, по Душе и так далее – как вам будет угодно. Да?</w:t>
      </w:r>
    </w:p>
    <w:p>
      <w:pPr>
        <w:pStyle w:val="Normal"/>
        <w:spacing w:lineRule="auto" w:line="240" w:before="0" w:after="0"/>
        <w:ind w:firstLine="709"/>
        <w:jc w:val="both"/>
        <w:rPr/>
      </w:pPr>
      <w:r>
        <w:rPr>
          <w:rFonts w:cs="Times New Roman" w:ascii="Times New Roman" w:hAnsi="Times New Roman"/>
          <w:i/>
          <w:sz w:val="24"/>
          <w:szCs w:val="24"/>
        </w:rPr>
        <w:t>И возжигаясь, только не выпадайте из внутреннего, не переключайтесь на внешнее, останьтесь во внутренней концентрации, то есть вот вы в зале Кут Хуми Фаинь. Это настрой на внутреннюю концентрацию с Кут Хуми Фаинь. И вот входим в Синтез Синтезов Изначально Вышестоящего Отца. Заполняемся им и просим преобразить каждого из нас и синтез нас на явление и преображение Совершенных Частей, в росте и развитии их в 64-рицу Совершенных Частей Изначально Вышестоящего Отца, согласно Эталонным 256-ти Частям Изначально Вышестоящего Отца, стяжённым ранее, стяжённым каждым из нас ранее. Возжигаемся, преображаемся этим. И стяжаем Синтез Синтезов 64-х Совершенных Частей Изначально Вышестоящего Отца в 64-х Синтезах Изначально Вышестоящего Отца: с первого по 64-й Синтез, а у нас с вами Шуньята, у нас 32-й Синтез, в концентрации 32-м Синтезом Изначально Вышестоящего Отца. Мы как раз заканчиваем 32-й, вот такой вот – и переход в Шуньяту 64-х Синтезов.</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проникаясь Синтез Синтезом Изначально Вышестоящих Аватаров Синтеза Кут Хуми Фаинь, мы синтезируемся с Изначально Вышестоящим Отцом и выходим в зал на 257-ю ИВДИВО-цельность, развёртываясь в зале Изначально Вышестоящего Отца в форме Ипостасей 32-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32-м Синтезом Изначально Вышестоящего Отца, мы синтезируемся с Хум Изначально Вышестоящего Отца, стяжаем Синтез Изначально Вышестоящего Отца Совершенных Частей Изначально Вышестоящего Отца. И входим в Синтез Совершенных Частей Изначально Вышестоящего Отца новой фиксацией 64-х Частей – Совершенных Изначально Вышестоящего Отца. 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И Отец вас наполняет Синтезом, впитываем его. И возжигаясь, преображаясь, стяжаем 64 Синтеза Изначально Вышестоящего Отца, </w:t>
      </w:r>
      <w:r>
        <w:rPr>
          <w:rFonts w:cs="Times New Roman" w:ascii="Times New Roman" w:hAnsi="Times New Roman"/>
          <w:b/>
          <w:i/>
          <w:sz w:val="24"/>
          <w:szCs w:val="24"/>
        </w:rPr>
        <w:t>стяжаем 64 Совершенных Частей</w:t>
      </w:r>
      <w:r>
        <w:rPr>
          <w:rFonts w:cs="Times New Roman" w:ascii="Times New Roman" w:hAnsi="Times New Roman"/>
          <w:i/>
          <w:sz w:val="24"/>
          <w:szCs w:val="24"/>
        </w:rPr>
        <w:t xml:space="preserve">: </w:t>
      </w:r>
      <w:r>
        <w:rPr>
          <w:rFonts w:cs="Times New Roman" w:ascii="Times New Roman" w:hAnsi="Times New Roman"/>
          <w:b/>
          <w:i/>
          <w:sz w:val="24"/>
          <w:szCs w:val="24"/>
        </w:rPr>
        <w:t>от Совершенного Образа Отца до Совершенного ИВДИВО Отца, стяжая 65-ю Совершенную Часть – Совершенный ИВДИВО каждого</w:t>
      </w:r>
      <w:r>
        <w:rPr>
          <w:rFonts w:cs="Times New Roman" w:ascii="Times New Roman" w:hAnsi="Times New Roman"/>
          <w:i/>
          <w:sz w:val="24"/>
          <w:szCs w:val="24"/>
        </w:rPr>
        <w:t xml:space="preserve"> и возжигаясь, развёртываемся этим. И синтезируясь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Образ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лов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Душу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Размыш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ут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тол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щь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Нить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Униграм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Диалект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Граа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Раци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интезобраз;</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Начало Любви, в синтезе 16-ти Совершенных Частей, ракурсом 16-ти первых Синтезов Изначально Вышестоящего Отц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спыхиваем 16-ю Синтезами – с 17-го по 32-й Синтез, стяжённых у Изначально Вышестоящего Отца и стяжаем вторую 16-рицу Совершенных Частей, стя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Актив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Мероощу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Чувствозн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Логик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смыслен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ообрази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дей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значально Вышестоящую Синтезную Компетен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ламя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Восприя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Головерс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Мыш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ерд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Раз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Ипостасн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ИВДИВО Ипостас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емся второй 16-рицей Совершенных Частей каждым из нас. Далее, стяжаем третью 16-рицу Совершенных Частей, стяж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Дви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Ощу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Чувст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ыс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мыс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д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щ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Парамето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снов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Синтезнач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Взгля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мпер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Я Есм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Условие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емся третьей 16-рицей Совершенных Частей, в синтезе 48-ми Синтезов, и в синтезе первых 48-ми Совершенных Частей. И далее, стяжаем четвёртую 16-рицу Совершенных Частей от Изначально Вышестоящего Синтез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начально Вышестоящий Синтез, Соверш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освящ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Стату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Творящий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Синтез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Полномочие Совершен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ерархиз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вдив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Мона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Омег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Абсол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ый Ху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ое О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ную Исти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овершенное Физическое Тел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овершенное ИВДИВО Отца.</w:t>
      </w:r>
    </w:p>
    <w:p>
      <w:pPr>
        <w:pStyle w:val="Normal"/>
        <w:spacing w:lineRule="auto" w:line="240" w:before="0" w:after="0"/>
        <w:ind w:firstLine="709"/>
        <w:jc w:val="both"/>
        <w:rPr/>
      </w:pPr>
      <w:r>
        <w:rPr>
          <w:rFonts w:cs="Times New Roman" w:ascii="Times New Roman" w:hAnsi="Times New Roman"/>
          <w:i/>
          <w:sz w:val="24"/>
          <w:szCs w:val="24"/>
        </w:rPr>
        <w:t>Возжигаясь, развёртываемся 64-мя, в синтезе с Совершенным ИВДИВО каждого, 65-ю Совершенными Частями, прося Изначально Вышестоящего Отца преобразить нас этим, в синтезе всех Частей каждого из нас, в том числе, и возожжённых Совершенных на Синтезах каждым из нас. Преображаемся.</w:t>
      </w:r>
    </w:p>
    <w:p>
      <w:pPr>
        <w:pStyle w:val="Normal"/>
        <w:spacing w:lineRule="auto" w:line="240" w:before="0" w:after="0"/>
        <w:ind w:firstLine="709"/>
        <w:jc w:val="both"/>
        <w:rPr/>
      </w:pPr>
      <w:r>
        <w:rPr>
          <w:rFonts w:cs="Times New Roman" w:ascii="Times New Roman" w:hAnsi="Times New Roman"/>
          <w:i/>
          <w:sz w:val="24"/>
          <w:szCs w:val="24"/>
        </w:rPr>
        <w:t>И стяжаем новую Совершенную Субъядерность Изначально Вышестоящего Отца, развёртываясь ею синтез-физически в синтезе Совершенных Частей. И возжигаясь, преображаясь этим, стяжаем Синтез Изначально Вышестоящего Отца каждому из нас и просим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ясь синтез-физически собою. Выходим, эманируя в ИВДИВО, эманируя в подразделение ИВДИВО Казань, в подразделения,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Практика 9: Посещение концерта в Экополисе ИВДИВО в Метагалактике Фа. Вручение каждому в подарок Книги «Этика, этикет и стиль ИВДИВО».</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53:56 – 2:17:19</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одеваясь в форму Ипостасей 32-го Синтеза. Мы синтезируемся с Аватарами Синтеза Кут Хуми Фаинь и выходим в зал ИВДИВО в Экополисе ИВДИВО, в здание ИВДИВО Метагалактики Фа. Это зал в Тонком Мире Метагалактики Фа на 4097-й Высокой Цельной Реальности.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Развёртываемся в здании пред Кут Хуми Фаинь. Кут Хуми Фаинь стоят в зале. Кут Хуми в чёрном фраке, красивый, элегантный фрак, простой фрак, белая рубашка, бабочка. И Фаинь в платье, платье лёгкое, многослойное, открытые плечи, чуть ниже колен, туфли. Платье светлых оттенков, нежных светлых оттенков, несколько оттенков в платье ест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мотрите на Аватарессу Фаинь, интересный, вообще, образ: причёска, тёмный волос, большие светло-серые глаза, светлый тон кожи. Проникнитесь состоянием Аватарессы Фаинь. </w:t>
      </w:r>
    </w:p>
    <w:p>
      <w:pPr>
        <w:pStyle w:val="Normal"/>
        <w:spacing w:lineRule="auto" w:line="240" w:before="0" w:after="0"/>
        <w:ind w:firstLine="709"/>
        <w:jc w:val="both"/>
        <w:rPr/>
      </w:pPr>
      <w:r>
        <w:rPr>
          <w:rFonts w:cs="Times New Roman" w:ascii="Times New Roman" w:hAnsi="Times New Roman"/>
          <w:i/>
          <w:sz w:val="24"/>
          <w:szCs w:val="24"/>
          <w:lang w:bidi="ar-SY"/>
        </w:rPr>
        <w:t xml:space="preserve">И мы вместе с Аватарами Синтеза Кут Хуми Фаинь выходим из зала. Аватары идут первые. Мы вместе подходим к лифту, по лифту спускаемся на первый этаж. Выходим из лифта на первом этаже, и Аватар Кут Хуми чуть уходит вперёд, а Аватаресса Фаинь нашу команду ведёт в одну из комнат на первом этаже. Мы входим в эту комнату все. Комната овальная, есть дверь слева, справа. Очень красиво оформленная комната, с небольшими диванами, несколько кресел мягких. Из этих комнат выходят слева от нас помощница Аватарессы, а справа от нас тоже помощник – янь. И получается: девочки налево, а мальчики направо. Ини уходят с помощницей, яни с помощнико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роходим в комнаты – это большие залы. Для каждого из вас приготовлена комната, входим в эту комнату, они как ограждены, то есть, это не полноценная комната с потолком, а такое небольшое ограждение в виде, просто ограждение. Забыла это слово, как ширма. Вот, как ширма, только хорошая, стационарная, с зеркалами. И внутри этой комнаты для вас, – вам помогают разойтись по вашим комнатам, – приготовлено несколько вариантов нарядов, или платьев, или костюмов, если это мужчин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осмотрите, вдоль одной из стеночек стоит несколько вариантов обуви, в зависимости от того, какой наряд вы выберете, аксессуары правее, ближе к входу лежат. Там специальная подставка или тумбочка, или столик, у всех по-разному. Настраиваемся и подбираем, выбираем наряд. А наряд дизайнерский. У Аватарессы Фаинь есть молодые специалисты-дизайнеры, которые разрабатывают модели, вообще, кутюрье, так скажем, только молодые специалисты, начинающие, очень талантливые. И вот эти варианты предложенных нарядов – это от молодых кутюрье. Я бы даже, есть на некоторых изделиях чисто ручная работа. Не все изделия в этом стиле, но большинство. Выбираем и примеряем. Если нужна помощь, вы подумайте об этом. Так хочется сказать: громко подумайте, не надо кричать, просто громко подумайте, что вам нужна помощь. К вам подойдут, помогут примерить, одеть, соорганизовать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Не забудьте посмотреть в зеркало, очень важно, чтобы вы увидели себя в зеркале, это правильно, этому надо учиться – смотреть в зеркало. Наше вышестоящее Тело не особо научено этому. «И так совершенен», у нас хорошая позиция – «и так всё в совершенстве».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мотрим в зеркало, смотрим, как сел наряд, как вы правильно оделись, всё ли аккуратно сидит на вас, всё ли подходит. Да, смотрим-смотрим, чтобы не было каких-то неправильных состояний в одежде. Размер подобран, вопрос, чтобы это село на вас. И Телу было комфортно. Если вы оформились, примерили, наряд подходит, всё эстетично, красиво – выходим. Не забудьте аксессуары. Аксессуары там, на голову, если это у мужчины – это может быть цилиндр. У женщины – это может быть клатч, или вот что-то, как аксессуар. Оформляем образ, завершаем, не надо здесь надолго останавливаться, завершаем с этим, и выходим мы из примерочной. Проверяем осанку и выходим в коридор, где нас ждёт Аватаресса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ыходим к Аватарессе Фаинь. И Аватаресса Фаинь нас приглашает пройти в холл здания и продолжить движение в сторону культурного центра. Выходим в холл, справа от нас лифт. Идём, ускоряясь, мы не бежим, но и не вальяжно расхаживаем по холлу.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ыходим из главной двери этого здания, главный выход. Выходим на крыльцо, с крыльца ведут ступени вниз, спускаемся по ним. Да, с Аватаром Синтеза Кут Хуми, он нас ждал. Теперь недалеко от здания ИВДИВО находится данный культурный центр.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т мы спустились с крыльца, находимся на одной из главных улиц в Экополисе. Вокруг данного здания есть парковая часть. Мы сейчас чуть по диагонали, вправо, выходим по самому короткому пути, из парковой части на главную улицу. Есть калитка, она невысокая, сквозь неё видно улицу. Аватар Кут Хуми открывает калитку, мы все выходим. И по правую руку, по правой стороне улицы, достаточно свободная улица, движемся в сторону культурного центр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ожете поднять голову, посмотреть, рядом тоже высокие здания, есть и поменьше здания, не такие высокие, как здания ИВДИВО, в основном, на этой улице и рядом, застройка не плотная, то есть не точечная, совсем плотненько, а достаточно комфортно, то есть, вокруг зданий есть парковые участки, прогулочные зоны. И, буквально три квартала, и мы переходим улицу. И, можно сказать, на углу находится культурный центр. Стеклянное здание, на одной из стен – электронная афиша, такая голограммная электронная афиша. </w:t>
      </w:r>
    </w:p>
    <w:p>
      <w:pPr>
        <w:pStyle w:val="Normal"/>
        <w:spacing w:lineRule="auto" w:line="240" w:before="0" w:after="0"/>
        <w:ind w:firstLine="709"/>
        <w:jc w:val="both"/>
        <w:rPr/>
      </w:pPr>
      <w:r>
        <w:rPr>
          <w:rFonts w:cs="Times New Roman" w:ascii="Times New Roman" w:hAnsi="Times New Roman"/>
          <w:i/>
          <w:sz w:val="24"/>
          <w:szCs w:val="24"/>
          <w:lang w:bidi="ar-SY"/>
        </w:rPr>
        <w:t>И мы входим в культурный центр. Нам гардероб не нужен, поэтому мы сразу поднимаемся в главный зал, проходя по центральной лестнице, лестница несколько пролётов, поднимаемся. Очень напоминает один из кремлёвских, одну из кремлёвских построек, которая в Москве, в центре Кремля.</w:t>
      </w:r>
      <w:r>
        <w:rPr>
          <w:rFonts w:cs="Times New Roman" w:ascii="Times New Roman" w:hAnsi="Times New Roman"/>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нас Кут Хуми Фаинь сразу приглашают в зал. Мы проходим на места. У нас несколько рядов. Рассаживаться можно как слева, так и справа. Для нас приготовлены несколько рядов. Зал уже постепенно наполнился, садимся. И настраиваемся на концерт. Для нас приготовлено несколько номеров. Мы не будем здесь весь концерт, поэтому, после этих номеров, будет пауза. Мы завершим здесь своё присутствие. Несколько номеров, два стиля: опера и джаз. Один, соответственно, связан с оперой, другой с джазо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т смотрим, концерт начался. На сцене знаменитый оркестр, оркестр представлен знаменитыми физическими, – их уже просто физически нет в воплощении, – профессионалами, в том числе и оперные певцы. Вот сейчас выступает солистка – инь, достаточно знаменитая, её голос известен во всём мире. У вас даже может складываться ощущение, что вы физически слышите, это здорово, если такое ощущение тоже есть. Развив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Первый артист заканчивает выступление и выходит следующая команда. Это номер дуэт, мужчина и женщина, тоже знаменитые. Здесь чуть быстрее, заканчивается номер. И небольшая пауза, мы встаём с мест. </w:t>
      </w:r>
    </w:p>
    <w:p>
      <w:pPr>
        <w:pStyle w:val="Normal"/>
        <w:spacing w:lineRule="auto" w:line="240" w:before="0" w:after="0"/>
        <w:ind w:firstLine="709"/>
        <w:jc w:val="both"/>
        <w:rPr/>
      </w:pPr>
      <w:r>
        <w:rPr>
          <w:rFonts w:cs="Times New Roman" w:ascii="Times New Roman" w:hAnsi="Times New Roman"/>
          <w:i/>
          <w:sz w:val="24"/>
          <w:szCs w:val="24"/>
          <w:lang w:bidi="ar-SY"/>
        </w:rPr>
        <w:t xml:space="preserve">И с Аватарами Синтеза Кут Хуми Фаинь выходим из этого концертного зала. Благодарим Аватаров Синтеза за данную программу и возвращаемся также по улице в здание ИВДИВО. Проходя сквозь парк и, поднимаясь в здание по крыльцу через главный вход, по лифту возвращаемся в зал на верхний этаж. Владыка говорит: «Мы идём в тех нарядах, в которых были на концерте, праздничный наряд». Аватаресса Фаинь вам сообщает, что это ваш подарок. Это платье или костюм – это ваш подарок.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подходим к залу, входим в зал ИВДИВО, проходим в центр зала. Становимся в центре зала с Аватарами Синтеза Кут Хуми Фаинь, стяжаем, синтезируясь с Хум, Синтез Синтезов Изначально</w:t>
      </w:r>
      <w:r>
        <w:rPr>
          <w:rFonts w:cs="Times New Roman" w:ascii="Times New Roman" w:hAnsi="Times New Roman"/>
          <w:sz w:val="24"/>
          <w:szCs w:val="24"/>
          <w:lang w:bidi="ar-SY"/>
        </w:rPr>
        <w:t xml:space="preserve"> </w:t>
      </w:r>
      <w:r>
        <w:rPr>
          <w:rFonts w:cs="Times New Roman" w:ascii="Times New Roman" w:hAnsi="Times New Roman"/>
          <w:i/>
          <w:sz w:val="24"/>
          <w:szCs w:val="24"/>
          <w:lang w:bidi="ar-SY"/>
        </w:rPr>
        <w:t xml:space="preserve">Вышестоящего Отца, просим преобразить каждого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Преображаясь этим, нам Кут Хуми Фаинь в подарок выдают Книги. Берём Книги в руки, смотрим, что это за Книга, читаем, сейчас сами пока. Эта Книга называется «Этика, этикет и стиль Изначально Вышестоящего Дома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з этого зала сразу же переходим в здание каждого из нас, в личные частные здания в Экополисе Метагалактики Фа Аватаров Синтеза Кут Хуми Фаинь. Развёртываясь на верхнем этаже, в кабинете, подходим к столу, кладём Книгу на стол. Это Метагалактика Ф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зал ИВДИВО в Экополисе, стяжаем у Аватаров Синтеза Кут Хуми Фаинь Синтез Синтезов Изначально Вышестоящего Отца. И возжигаясь, преображаясь, благодаря Аватаров Синтеза Кут Хуми Фаинь, возвращаемся в физическую реализацию, развёртываясь синтез-физически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Эманируем в ИВДИВО, эманируем в подразделение ИВДИВО Казань и эманируем в ИВДИВО каждого из нас.</w:t>
      </w:r>
    </w:p>
    <w:p>
      <w:pPr>
        <w:pStyle w:val="Normal"/>
        <w:spacing w:lineRule="auto" w:line="240" w:before="0" w:after="0"/>
        <w:ind w:firstLine="709"/>
        <w:jc w:val="both"/>
        <w:rPr>
          <w:rFonts w:ascii="Times New Roman" w:hAnsi="Times New Roman" w:cs="Times New Roman"/>
          <w:b/>
          <w:b/>
          <w:i/>
          <w:i/>
          <w:sz w:val="24"/>
          <w:szCs w:val="24"/>
          <w:lang w:bidi="ar-SY"/>
        </w:rPr>
      </w:pPr>
      <w:r>
        <w:rPr>
          <w:rFonts w:cs="Times New Roman" w:ascii="Times New Roman" w:hAnsi="Times New Roman"/>
          <w:b/>
          <w:i/>
          <w:sz w:val="24"/>
          <w:szCs w:val="24"/>
          <w:lang w:bidi="ar-SY"/>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 xml:space="preserve">Практика 10: Явление 16-рицы ИВДИВО Ипостаси. Стяжание Совершенного ИВДИВО Ипостаси в 16-ричном выражении. Стяжание 32-го Метагалактического Тела Экстремик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lang w:bidi="ar-SY"/>
        </w:rPr>
        <w:t>Время 2:23:08 – 2:33:48</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Синтезируясь с Хум Изначально Вышестоящих Аватаров Синтеза Кут Хуми Фаинь, переходим в зал ИВДИВО на 192-ю ИВДИВО-цельность, развёртываемся в форме Ипостасей 32-го Синтеза. Становясь пред Аватарами Синтеза Кут Хуми Фаинь, стяжаем Синтез Синтезов Изначально Вышестоящего Отца, прося преобразить каждого из нас и синтез нас на явление Совершенного ИВДИВО Ипостаси Изначально Вышестоящего Отца, возжигаясь, развёртываемся этим. </w:t>
      </w:r>
    </w:p>
    <w:p>
      <w:pPr>
        <w:pStyle w:val="Normal"/>
        <w:spacing w:lineRule="auto" w:line="240" w:before="0" w:after="0"/>
        <w:ind w:firstLine="709"/>
        <w:jc w:val="both"/>
        <w:rPr/>
      </w:pPr>
      <w:r>
        <w:rPr>
          <w:rFonts w:cs="Times New Roman" w:ascii="Times New Roman" w:hAnsi="Times New Roman"/>
          <w:i/>
          <w:sz w:val="24"/>
          <w:szCs w:val="24"/>
          <w:lang w:bidi="ar-SY"/>
        </w:rPr>
        <w:t xml:space="preserve">Далее, синтезируемся с Изначально Вышестоящим Отцом, переходим в зал Изначально Вышестоящего Отца на 257-ю ИВДИВО-цельность. Входя в зал к Отцу, становясь пред Отцом в форме Ипостасей 32-го Синтеза. Возжигаясь, синтезируемся с Хум Изначально Вышестоящего Отца и </w:t>
      </w:r>
      <w:r>
        <w:rPr>
          <w:rFonts w:cs="Times New Roman" w:ascii="Times New Roman" w:hAnsi="Times New Roman"/>
          <w:b/>
          <w:i/>
          <w:sz w:val="24"/>
          <w:szCs w:val="24"/>
          <w:lang w:bidi="ar-SY"/>
        </w:rPr>
        <w:t>стяжаем явление 16-рицы ИВДИВО Ипостаси</w:t>
      </w:r>
      <w:r>
        <w:rPr>
          <w:rFonts w:cs="Times New Roman" w:ascii="Times New Roman" w:hAnsi="Times New Roman"/>
          <w:i/>
          <w:sz w:val="24"/>
          <w:szCs w:val="24"/>
          <w:lang w:bidi="ar-SY"/>
        </w:rPr>
        <w:t>. Развёртываясь этим, стяжаем 16 Синтезов Изначально Вышестоящего Отца, стяжая 16-рицу ИВДИВО Ипостаси.</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Синтезный ИВДИВО Ипостаси Прасинтезным Синтезом Отца Изначально Вышестоящего Отца, стяжая 4294967296 Совершенных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Волевой ИВДИВО Ипостаси Прасинтезной Волей Аватара Изначально Вышестоящего Отца, стяжая 2147483648 Совершенных Я Есм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Мудрый ИВДИВО Ипостаси Прасинтезной Мудростью Владыки Изначально Вышестоящего Отца, стяжая 1073741824 Совершенны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Любящий ИВДИВО Ипостаси Прасинтезной Любовью Учител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536870912 Совершенных Взгля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Творящий ИВДИВО Ипостаси Прасинтезным Творением Ипостас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68435456 Совершенны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Созидающий ИВДИВО Ипостаси Прасинтезным Созиданием Служащего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34217728 Совершенных Осн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10-й, Реплицирующий ИВДИВО Ипостаси Прасинтезной Репликацией Посвящённого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67108864 Совершенны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Жизненный ИВДИВО Ипостаси Прасинтезной Жизнью Человека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33554432-е Совершенных Мощ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Воскрешённый ИВДИВО Ипостаси Прасинтезным Воскрешением Человека Метагалактики Ф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6777216 Совершенных Пра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Пробуждённый ИВДИВО Ипостаси Прасинтезным Пробуждением Человека Планеты Земл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4194304 Совершенных Ид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Генезисный ИВДИВО Ипостаси Прасинтезным Генезисом Человека-Творца Физичност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097152-е Совершенных Су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Человечный ИВДИВО Ипостаси Прасинтезной Человечностью Человека Иерархизаци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048576 Совершенных Смысл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Служащий ИВДИВО Ипостаси Прасинтезным Служением Человека Полномочий Совершенств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524288 Совершенных Мысл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Вершащий ИВДИВО Ипостаси Прасинтезным Вершением Человека Синтезности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262144 Совершенных Чувст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Практикующий ИВДИВО Ипостаси Прасинтезной Практикой Человека Творящего Синтеза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131072 Совершенны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i/>
          <w:sz w:val="24"/>
          <w:szCs w:val="24"/>
          <w:lang w:bidi="ar-SY"/>
        </w:rPr>
        <w:t>стяжаем</w:t>
      </w:r>
      <w:r>
        <w:rPr>
          <w:rFonts w:cs="Times New Roman" w:ascii="Times New Roman" w:hAnsi="Times New Roman"/>
          <w:i/>
          <w:sz w:val="24"/>
          <w:szCs w:val="24"/>
        </w:rPr>
        <w:t xml:space="preserve"> Могущественный ИВДИВО Ипостаси Прасинтезным Могуществом Человека Плана Творения Изначально Вышестоящего Отца, </w:t>
      </w:r>
      <w:r>
        <w:rPr>
          <w:rFonts w:cs="Times New Roman" w:ascii="Times New Roman" w:hAnsi="Times New Roman"/>
          <w:i/>
          <w:sz w:val="24"/>
          <w:szCs w:val="24"/>
          <w:lang w:bidi="ar-SY"/>
        </w:rPr>
        <w:t>стяжая</w:t>
      </w:r>
      <w:r>
        <w:rPr>
          <w:rFonts w:cs="Times New Roman" w:ascii="Times New Roman" w:hAnsi="Times New Roman"/>
          <w:i/>
          <w:sz w:val="24"/>
          <w:szCs w:val="24"/>
        </w:rPr>
        <w:t xml:space="preserve"> 65536 Совершенных Движени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синтезом 16-рицы ИВДИВО Ипостаси, </w:t>
      </w:r>
      <w:r>
        <w:rPr>
          <w:rFonts w:cs="Times New Roman" w:ascii="Times New Roman" w:hAnsi="Times New Roman"/>
          <w:b/>
          <w:i/>
          <w:sz w:val="24"/>
          <w:szCs w:val="24"/>
        </w:rPr>
        <w:t>стяжаем у Изначально Вышестоящего Отца Совершенный ИВДИВО Ипостаси</w:t>
      </w:r>
      <w:r>
        <w:rPr>
          <w:rFonts w:cs="Times New Roman" w:ascii="Times New Roman" w:hAnsi="Times New Roman"/>
          <w:i/>
          <w:sz w:val="24"/>
          <w:szCs w:val="24"/>
        </w:rPr>
        <w:t>. Возжигаясь, развёртываясь, стяжаем Ядро Совершенного ИВДИВО Ипостаси, проникаясь, впитывая, развёртываемся этим. Стяжаем Синтез, Огонь, Субъядерность и Прасинтезность Совершенного ИВДИВО Ипостаси каждому из нас. Возжигаясь, развёртываясь эти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просим развернуть явление Совершенного ИВДИВО Ипостаси в синтезе 16-рицы Совершенных ИВДИВО Ипостаси, стяжая 16 Синтезов Изначально Вышестоящего Отца, прося Изначально Вышестоящего Отца развернуть Совершенный ИВДИВО Ипостаси от: Совершенного ИВДИВО Ипостаси Синтеза Ивдивости Изначально Вышестоящего Отца</w:t>
      </w:r>
      <w:bookmarkStart w:id="8" w:name="_Hlk522997465"/>
      <w:r>
        <w:rPr>
          <w:rFonts w:cs="Times New Roman" w:ascii="Times New Roman" w:hAnsi="Times New Roman"/>
          <w:i/>
          <w:sz w:val="24"/>
          <w:szCs w:val="24"/>
        </w:rPr>
        <w:t xml:space="preserve"> – 4294967296-ти Прасинтезных Компетенций ИВДИВО Ипостаси </w:t>
      </w:r>
      <w:bookmarkEnd w:id="8"/>
      <w:r>
        <w:rPr>
          <w:rFonts w:cs="Times New Roman" w:ascii="Times New Roman" w:hAnsi="Times New Roman"/>
          <w:i/>
          <w:sz w:val="24"/>
          <w:szCs w:val="24"/>
        </w:rPr>
        <w:t>Изначально Вышестоящего Отца до первого Совершенного ИВДИВО Ипостаси Могущества Поядающей Огненности Изначально Вышестоящего Отца – 65536-ю Полями Практик ИВДИВО Ипостаси Изначально Вышестоящего Отца, в синтезе 16-ти Совершенных ИВДИВО Ипостас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этим, синтезируясь с Хум Изначально Вышестоящего Отца, </w:t>
      </w:r>
      <w:r>
        <w:rPr>
          <w:rFonts w:cs="Times New Roman" w:ascii="Times New Roman" w:hAnsi="Times New Roman"/>
          <w:b/>
          <w:i/>
          <w:sz w:val="24"/>
          <w:szCs w:val="24"/>
        </w:rPr>
        <w:t>стяжаем явление 16-рицы Совершенного ИВДИВО Ипостаси</w:t>
      </w:r>
      <w:r>
        <w:rPr>
          <w:rFonts w:cs="Times New Roman" w:ascii="Times New Roman" w:hAnsi="Times New Roman"/>
          <w:i/>
          <w:sz w:val="24"/>
          <w:szCs w:val="24"/>
        </w:rPr>
        <w:t>, прося Изначально Вышестоящего Отца развернуть Изначально Вышестоящий Совершенный ИВДИВО Ипостаси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Ядро Совершенного ИВДИВО Ипостаси, развёртываемся этим, стяжаем Синтез Совершенного ИВДИВО Ипостас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Хум Изначально Вышестоящего Отца и просим Изначально Вышестоящего Отца преобразить нас на явление 32-го Метагалактического Тела. Возжигаясь, преображаясь, </w:t>
      </w:r>
      <w:r>
        <w:rPr>
          <w:rFonts w:cs="Times New Roman" w:ascii="Times New Roman" w:hAnsi="Times New Roman"/>
          <w:b/>
          <w:i/>
          <w:sz w:val="24"/>
          <w:szCs w:val="24"/>
        </w:rPr>
        <w:t>стяжаем Синтез, Огонь, Субъядерность 32-го Метагалактического Тела. И стяжаем Ядро Метагалактического Тела Экстремики Изначально Вышестоящего Отца</w:t>
      </w:r>
      <w:r>
        <w:rPr>
          <w:rFonts w:cs="Times New Roman" w:ascii="Times New Roman" w:hAnsi="Times New Roman"/>
          <w:i/>
          <w:sz w:val="24"/>
          <w:szCs w:val="24"/>
        </w:rPr>
        <w:t>, развёртываясь данным Ядром, просим Изначально Вышестоящего Отца из Ядра развернуть 32-е Метагалактическое Тело Экстрем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стемы 32-го Метагалактического Тела Экстремической Метагалактики, Аппараты Систем Метагалактического Тела Экстремической Метагалактики, Частности Аппаратов Систем Метагалактического Тела Экстремической Метагалактики. Возжигаясь, развёртываясь этим, стяжаем 64 Инструмента данного Тела, 64-рицу Служения данного Метагалактического Тела, стяжая Синтез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рицу Генетики данного Метагалактического Тела и 1638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96-рицу Научного Синтеза Изначально Вышестоящего Отца данному Метагалактическому Телу, стяжая 96 Синтезов Изначально Вышестоящего Отца. 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пактифицируя всё стяжённое и возожжённое собою, в зале Изначально Вышестоящего Отца, впитывая и усваивая это, благодарим Изначально Вышестоящего Отца. Возвращаемся в физическую реализацию. Благодарим Аватаров Синтеза Кут Хуми Фаинь, эманируем всё стяжённое, возожжённое в ИВДИВО, в подразделение ИВДИВО Казань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b/>
          <w:sz w:val="24"/>
          <w:szCs w:val="24"/>
        </w:rPr>
        <w:t>2 день 2 часть</w:t>
      </w:r>
      <w:r>
        <w:rPr>
          <w:rFonts w:cs="Times New Roman" w:ascii="Times New Roman" w:hAnsi="Times New Roman"/>
          <w:b/>
          <w:sz w:val="24"/>
          <w:szCs w:val="24"/>
          <w:lang w:bidi="ar-SY"/>
        </w:rPr>
        <w:t xml:space="preserve"> </w:t>
      </w:r>
    </w:p>
    <w:p>
      <w:pPr>
        <w:pStyle w:val="22"/>
        <w:ind w:firstLine="709"/>
        <w:jc w:val="both"/>
        <w:rPr/>
      </w:pPr>
      <w:r>
        <w:rPr/>
        <w:t xml:space="preserve">Практика 11: Итогова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34:10 – 2:42:53</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и Синтезом каждого из нас, всем Синтезом 12-ти часов 32-го Синтеза. Возжигаемся всем Огнём и Синтезом пройденных практик.</w:t>
      </w:r>
    </w:p>
    <w:p>
      <w:pPr>
        <w:pStyle w:val="Normal"/>
        <w:spacing w:lineRule="auto" w:line="240" w:before="0" w:after="0"/>
        <w:ind w:firstLine="709"/>
        <w:jc w:val="both"/>
        <w:rPr/>
      </w:pPr>
      <w:r>
        <w:rPr>
          <w:rFonts w:cs="Times New Roman" w:ascii="Times New Roman" w:hAnsi="Times New Roman"/>
          <w:i/>
          <w:sz w:val="24"/>
          <w:szCs w:val="24"/>
          <w:lang w:bidi="ar-SY"/>
        </w:rPr>
        <w:t>Синтезируясь с Изначально Вышестоящими Аватарами Синтеза Кут Хуми Фаинь, мы переходим в зал ИВДИВО на 192-ю ИВДИВО-цельность, развёртываемся в данном зале в форме Ипостасей 32-го Синтеза. Возжигаясь, развёртываясь, синтезируемся с Хум Изначально Вышестоящих Аватаров Синтеза Кут Хуми Фаинь. И стяжаем Синтез Синтезов Итоговой практики 32-го Синтеза и Итоговой практики второго курса Служащего Изначально Вышестоящего Отца, в синтезе 16-ти Синтезов.</w:t>
      </w:r>
    </w:p>
    <w:p>
      <w:pPr>
        <w:pStyle w:val="Normal"/>
        <w:spacing w:lineRule="auto" w:line="240" w:before="0" w:after="0"/>
        <w:ind w:firstLine="709"/>
        <w:jc w:val="both"/>
        <w:rPr/>
      </w:pPr>
      <w:r>
        <w:rPr>
          <w:rFonts w:cs="Times New Roman" w:ascii="Times New Roman" w:hAnsi="Times New Roman"/>
          <w:i/>
          <w:sz w:val="24"/>
          <w:szCs w:val="24"/>
          <w:lang w:bidi="ar-SY"/>
        </w:rPr>
        <w:t>Возжигаясь, развёртываясь, преображаясь, мы синтезируемся с Изначально Вышестоящим Отцом, выходим в зал Изначально Вышестоящего Отца на 257-ю ИВДИВО-цельность,</w:t>
      </w:r>
      <w:r>
        <w:rPr>
          <w:rFonts w:cs="Times New Roman" w:ascii="Times New Roman" w:hAnsi="Times New Roman"/>
          <w:i/>
          <w:sz w:val="24"/>
          <w:szCs w:val="24"/>
        </w:rPr>
        <w:t xml:space="preserve"> становимся пред Изначально Вышестоящим Отцом в форме Ипостаси 32-го Синтеза. </w:t>
      </w:r>
    </w:p>
    <w:p>
      <w:pPr>
        <w:pStyle w:val="Normal"/>
        <w:spacing w:lineRule="auto" w:line="240" w:before="0" w:after="0"/>
        <w:ind w:firstLine="709"/>
        <w:jc w:val="both"/>
        <w:rPr/>
      </w:pPr>
      <w:r>
        <w:rPr>
          <w:rFonts w:eastAsia="Calibri" w:cs="Times New Roman" w:ascii="Times New Roman" w:hAnsi="Times New Roman"/>
          <w:i/>
          <w:sz w:val="24"/>
          <w:szCs w:val="24"/>
        </w:rPr>
        <w:t xml:space="preserve">И синтезируясь с Хум Изначально Вышестоящего Отца, </w:t>
      </w:r>
      <w:r>
        <w:rPr>
          <w:rFonts w:eastAsia="Calibri" w:cs="Times New Roman" w:ascii="Times New Roman" w:hAnsi="Times New Roman"/>
          <w:b/>
          <w:i/>
          <w:sz w:val="24"/>
          <w:szCs w:val="24"/>
        </w:rPr>
        <w:t>стяжаем Синтез Изначально Вышестоящего Отца, стяжая Итоговую практику 32-го Синтеза, Итоговую практику 2-го курса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i/>
          <w:sz w:val="24"/>
          <w:szCs w:val="24"/>
        </w:rPr>
        <w:t xml:space="preserve">Возжигаясь, преображаясь, синтезируясь с Хум Изначально Вышестоящего Отца, стяжаем 1048576 </w:t>
      </w:r>
      <w:r>
        <w:rPr>
          <w:rFonts w:cs="Times New Roman" w:ascii="Times New Roman" w:hAnsi="Times New Roman"/>
          <w:i/>
          <w:sz w:val="24"/>
          <w:szCs w:val="24"/>
        </w:rPr>
        <w:t>шестидесятичетырёхльёнов Огней, 1048576 шестидесятичетырёхльёнов Ядер Синтеза, 1048576 шестидесятичетырёхльёнов Субъядерностей 1048577-й Иерархической Цельности каждым из нас и в синтезе нас.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у Изначально Вышестоящего Отца Стандарт 32-го</w:t>
      </w:r>
      <w:r>
        <w:rPr>
          <w:rFonts w:cs="Times New Roman" w:ascii="Times New Roman" w:hAnsi="Times New Roman"/>
          <w:i/>
          <w:sz w:val="24"/>
          <w:szCs w:val="24"/>
        </w:rPr>
        <w:t xml:space="preserve"> </w:t>
      </w:r>
      <w:r>
        <w:rPr>
          <w:rFonts w:cs="Times New Roman" w:ascii="Times New Roman" w:hAnsi="Times New Roman"/>
          <w:b/>
          <w:i/>
          <w:sz w:val="24"/>
          <w:szCs w:val="24"/>
        </w:rPr>
        <w:t>Синтеза и 32-х Синтезов, в синтезе 2-го курса Синтеза</w:t>
      </w:r>
      <w:r>
        <w:rPr>
          <w:rFonts w:cs="Times New Roman" w:ascii="Times New Roman" w:hAnsi="Times New Roman"/>
          <w:i/>
          <w:sz w:val="24"/>
          <w:szCs w:val="24"/>
        </w:rPr>
        <w:t>, прося записать его во все Огни, Ядра Синтеза и Субъядерности Изначально Вышестоящего Отца каждым из нас и синтезом нас. Возжигаясь, развёртываемся этим.</w:t>
      </w:r>
    </w:p>
    <w:p>
      <w:pPr>
        <w:pStyle w:val="Normal"/>
        <w:spacing w:lineRule="auto" w:line="240" w:before="0" w:after="0"/>
        <w:ind w:firstLine="709"/>
        <w:jc w:val="both"/>
        <w:rPr/>
      </w:pPr>
      <w:r>
        <w:rPr>
          <w:rFonts w:cs="Times New Roman" w:ascii="Times New Roman" w:hAnsi="Times New Roman"/>
          <w:b/>
          <w:i/>
          <w:sz w:val="24"/>
          <w:szCs w:val="24"/>
        </w:rPr>
        <w:t>Стяжаем Цельный Огонь и Цельный Синтез 1048577-й Иерархической Цельности и 32-го Синтеза</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65537 Синтезов Изначально Вышестоящего Отца, </w:t>
      </w:r>
      <w:r>
        <w:rPr>
          <w:rFonts w:cs="Times New Roman" w:ascii="Times New Roman" w:hAnsi="Times New Roman"/>
          <w:b/>
          <w:i/>
          <w:sz w:val="24"/>
          <w:szCs w:val="24"/>
        </w:rPr>
        <w:t>стяжая 65536-рицу Человека-Служащего Изначально Вышестоящего Отца</w:t>
      </w:r>
      <w:r>
        <w:rPr>
          <w:rFonts w:cs="Times New Roman" w:ascii="Times New Roman" w:hAnsi="Times New Roman"/>
          <w:i/>
          <w:sz w:val="24"/>
          <w:szCs w:val="24"/>
        </w:rPr>
        <w:t>. И стяжаем явление Изначально Вышестоящего Служащего Изначально Вышестоящего Отца каждым из нас, в явлении Служащего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65536-рицу Служащего Изначально Вышестоящего Отца, развёртываемся этим в целом и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рицу Инструментов и 64 Синтеза Изначально Вышестоящего Отца; 64-рицу Служения Служащего и 64 Синтеза Изначально Вышестоящего Отца; 64-рицу явления Служащего и 64-рицу Синтеза Изначально Вышестоящего Отца; 16384-рицу Генов Служащего Изначально Вышестоящего Отца и 16384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лужащим Изначально Вышестоящего Отца, вспыхива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вление Изначально Вышестоящего Отца 1048577-ми иерархически цельно, и 32-м Синтезом Изначально Вышестоящего Отца, и вторым курсом Синтеза Изначально Вышестоящего Отца.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 Книги 32-го Синтеза Изначально Вышестоящего Отца, </w:t>
      </w:r>
      <w:r>
        <w:rPr>
          <w:rFonts w:cs="Times New Roman" w:ascii="Times New Roman" w:hAnsi="Times New Roman"/>
          <w:i/>
          <w:sz w:val="24"/>
          <w:szCs w:val="24"/>
        </w:rPr>
        <w:t xml:space="preserve">вспыхиваем им. Переходим в библиотеку ИВДИВО, развёртываясь в библиотеке Аватаров Синтеза Кут Хуми Фаинь, эманируем Синтез 32-й Книги Синтеза. Вам выдают Книгу 32-го Синтеза. Ещё вторая Книга, также у вас, перед вами зависает – </w:t>
      </w:r>
      <w:r>
        <w:rPr>
          <w:rFonts w:cs="Times New Roman" w:ascii="Times New Roman" w:hAnsi="Times New Roman"/>
          <w:b/>
          <w:i/>
          <w:sz w:val="24"/>
          <w:szCs w:val="24"/>
        </w:rPr>
        <w:t>Книга второго курса Синтеза «Служащего Изначально Вышестоящего Отца»</w:t>
      </w:r>
      <w:r>
        <w:rPr>
          <w:rFonts w:cs="Times New Roman" w:ascii="Times New Roman" w:hAnsi="Times New Roman"/>
          <w:i/>
          <w:sz w:val="24"/>
          <w:szCs w:val="24"/>
        </w:rPr>
        <w:t>. Берём эти две Книги двумя руками и переходим в самые высокие здания, личные, каждого из нас, на верхний этаж, в кабинет в мансарде. Подходим к рабочему столу, кладём Книги. Две Книги – это тяжело, кладём, можете просто почувствовать это. У кого была Книга 31-го Синтеза, берём эту Книгу. Книга второго курса остаётся у вас, это ваша Книга, вам подаренная на постоянное пользование. А Книгу 32-го Синтеза надо будет вернуть. И вместе с Книгой 31-го Синтеза все вместе возвращаемся в зал Книг Синтеза ИВДИВО Аватаров Синтеза Кут Хуми Фаинь, развёртываясь пред Кут Хуми Фаинь. У кого Книга есть, сдаём и благодарим Кут Хуми Фаинь за данный Синтез – 31-й, обучение ему в течение всего месяца.</w:t>
      </w:r>
    </w:p>
    <w:p>
      <w:pPr>
        <w:pStyle w:val="Normal"/>
        <w:spacing w:lineRule="auto" w:line="240" w:before="0" w:after="0"/>
        <w:ind w:firstLine="709"/>
        <w:jc w:val="both"/>
        <w:rPr/>
      </w:pPr>
      <w:r>
        <w:rPr>
          <w:rFonts w:cs="Times New Roman" w:ascii="Times New Roman" w:hAnsi="Times New Roman"/>
          <w:b/>
          <w:i/>
          <w:sz w:val="24"/>
          <w:szCs w:val="24"/>
        </w:rPr>
        <w:t xml:space="preserve">И все вместе стяжаем у Аватаров Синтеза Кут Хуми Фаинь подготовку и переподготовку 32-м Синтезом, полностью вторым курсом Синтеза, в течение всего месяца, как днём, так и ночью, </w:t>
      </w:r>
      <w:r>
        <w:rPr>
          <w:rFonts w:cs="Times New Roman" w:ascii="Times New Roman" w:hAnsi="Times New Roman"/>
          <w:i/>
          <w:sz w:val="24"/>
          <w:szCs w:val="24"/>
        </w:rPr>
        <w:t xml:space="preserve">или более того, насколько это будет необходим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данное ведение, обучение на 32-м Синтезе, за допущение нас на 32-й Синтез. Благодарим за весь курс второго курса Синтеза Изначально Вышестоящего Отца, возможности, рост и развитие на этом курсе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ясь в 257-й ИВДИВО-цельности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и стяжаем Синтез Изначально Вышестоящего Отца, стяжая шесть Ядер Синтеза Изначально Вышестоящего Отца ракурсом 32-го Синтеза. И возжигаясь, благодаря Изначально Вышестоящего Отца за 32-й Синтез, за второй курс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Развёртываем Ядро 32-го Синтеза в четырёх Мировых Телах, в 32-м Метагалактическом Теле. Развёртываем Ядро 32-го Синтеза, эманируя в подразделение ИВДИВО Казань, фиксируя его в Нити Синтеза Казани. Эманируем в Изначально Вышестоящий Дом Изначально Вышестоящего Отца. И возжигаясь, эманируя в ИВДИВО каждого, фиксируем Ядро 32-го Синтеза в ИВДИВО каждого из нас, в Нит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lang w:bidi="ar-SY"/>
        </w:rPr>
      </w:pPr>
      <w:r>
        <w:rPr>
          <w:rFonts w:cs="Times New Roman" w:ascii="Times New Roman" w:hAnsi="Times New Roman"/>
          <w:sz w:val="24"/>
          <w:szCs w:val="24"/>
        </w:rPr>
        <w:t>И завершаем на этом 32-й Синтез и второй курс Синтеза. Я вас поздравляю.</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Ипостаси 32 МФЧС:</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малия Фаттах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Альфия Мингаз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Елена Мишин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имфира Гаптрахм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иля Беляе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фиса Хан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Наталья Абдрахим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pPr>
      <w:r>
        <w:rPr>
          <w:rFonts w:cs="Times New Roman" w:ascii="Times New Roman" w:hAnsi="Times New Roman"/>
          <w:b/>
          <w:color w:val="000000"/>
          <w:sz w:val="20"/>
          <w:szCs w:val="20"/>
        </w:rPr>
        <w:t>Проверка Ипостаси 32 МФЧС:</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color w:val="000000"/>
          <w:sz w:val="20"/>
          <w:szCs w:val="20"/>
        </w:rPr>
        <w:t xml:space="preserve">Елена Мишина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ьяна Осипов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pPr>
      <w:r>
        <w:rPr>
          <w:rFonts w:cs="Times New Roman" w:ascii="Times New Roman" w:hAnsi="Times New Roman"/>
          <w:b/>
        </w:rPr>
        <w:t>Подразделение ИВДИВО 262065 ИЦ, Казань</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 xml:space="preserve">32 МФЧС «Изначально Вышестоящий Синтез Совершенного ИВДИВО каждого </w:t>
    </w:r>
  </w:p>
  <w:p>
    <w:pPr>
      <w:pStyle w:val="Header"/>
      <w:jc w:val="center"/>
      <w:rPr/>
    </w:pPr>
    <w:r>
      <w:rPr>
        <w:rFonts w:cs="Times New Roman" w:ascii="Times New Roman" w:hAnsi="Times New Roman"/>
        <w:i/>
      </w:rPr>
      <w:t>Изначально Вышестоящего Отца. Ивдивость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18-19.01.2020 г.</w:t>
    </w:r>
    <w:r>
      <w:rPr>
        <w:rFonts w:eastAsia="Calibri" w:cs="Times New Roman" w:ascii="Times New Roman" w:hAnsi="Times New Roman"/>
        <w:i/>
        <w:sz w:val="20"/>
      </w:rPr>
      <w:t xml:space="preserve"> </w:t>
    </w:r>
    <w:r>
      <w:rPr>
        <w:rFonts w:cs="Times New Roman" w:ascii="Times New Roman" w:hAnsi="Times New Roman"/>
        <w:i/>
      </w:rPr>
      <w:t>ИВДИВО 262065 ИЦ, Казань. Владыка Синтеза ИВДИВО Самигуллин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sz w:val="26"/>
      <w:szCs w:val="26"/>
    </w:rPr>
  </w:style>
  <w:style w:type="paragraph" w:styleId="22">
    <w:name w:val="Стиль2"/>
    <w:basedOn w:val="Normal"/>
    <w:qFormat/>
    <w:pPr>
      <w:spacing w:lineRule="auto" w:line="240" w:before="0" w:after="0"/>
      <w:jc w:val="center"/>
    </w:pPr>
    <w:rPr>
      <w:rFonts w:ascii="Times New Roman" w:hAnsi="Times New Roman" w:cs="Times New Roman"/>
      <w:b/>
      <w:i/>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03:00Z</dcterms:created>
  <dc:creator>Lada Agarkova</dc:creator>
  <dc:description/>
  <cp:keywords/>
  <dc:language>en-US</dc:language>
  <cp:lastModifiedBy>Liliya</cp:lastModifiedBy>
  <cp:lastPrinted>2018-09-10T21:28:00Z</cp:lastPrinted>
  <dcterms:modified xsi:type="dcterms:W3CDTF">2020-02-02T19:03:00Z</dcterms:modified>
  <cp:revision>2</cp:revision>
  <dc:subject/>
  <dc:title>Файл номер</dc:title>
</cp:coreProperties>
</file>