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ут Хум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Кира Самигуллин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rFonts w:ascii="Times New Roman" w:hAnsi="Times New Roman" w:cs="Times New Roman"/>
          <w:b/>
          <w:b/>
          <w:sz w:val="96"/>
          <w:szCs w:val="24"/>
        </w:rPr>
      </w:pPr>
      <w:r>
        <w:rPr>
          <w:rFonts w:cs="Times New Roman" w:ascii="Times New Roman" w:hAnsi="Times New Roman"/>
          <w:b/>
          <w:sz w:val="96"/>
          <w:szCs w:val="24"/>
        </w:rPr>
        <w:t>32 МФЧС</w:t>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center"/>
        <w:rPr>
          <w:rFonts w:ascii="Times New Roman" w:hAnsi="Times New Roman" w:cs="Times New Roman"/>
          <w:sz w:val="44"/>
          <w:szCs w:val="24"/>
        </w:rPr>
      </w:pPr>
      <w:r>
        <w:rPr>
          <w:rFonts w:cs="Times New Roman" w:ascii="Times New Roman" w:hAnsi="Times New Roman"/>
          <w:sz w:val="44"/>
          <w:szCs w:val="24"/>
        </w:rPr>
        <w:t>Второй курс Начал Творения Статусов Служащего Изначально Вышестоящего Отца</w:t>
      </w:r>
    </w:p>
    <w:p>
      <w:pPr>
        <w:pStyle w:val="Normal"/>
        <w:ind w:firstLine="709"/>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 xml:space="preserve">Изначально Вышестоящий Синтез Совершенного ИВДИВО каждого </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 xml:space="preserve">Изначально Вышестоящего Отца. </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t>Ивдивость ИВО</w:t>
      </w:r>
    </w:p>
    <w:p>
      <w:pPr>
        <w:pStyle w:val="Normal"/>
        <w:spacing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120"/>
        <w:ind w:firstLine="709"/>
        <w:jc w:val="center"/>
        <w:rPr>
          <w:rFonts w:ascii="Times New Roman" w:hAnsi="Times New Roman" w:cs="Times New Roman"/>
          <w:sz w:val="30"/>
          <w:szCs w:val="30"/>
          <w:lang w:eastAsia="ar-SA"/>
        </w:rPr>
      </w:pPr>
      <w:r>
        <w:rPr>
          <w:rFonts w:cs="Times New Roman" w:ascii="Times New Roman" w:hAnsi="Times New Roman"/>
          <w:sz w:val="30"/>
          <w:szCs w:val="30"/>
          <w:lang w:eastAsia="ar-SA"/>
        </w:rPr>
        <w:t>18-19 января 2020 года</w:t>
      </w:r>
    </w:p>
    <w:p>
      <w:pPr>
        <w:pStyle w:val="Normal"/>
        <w:suppressAutoHyphens w:val="true"/>
        <w:spacing w:lineRule="auto" w:line="240" w:before="0" w:after="0"/>
        <w:ind w:firstLine="709"/>
        <w:jc w:val="center"/>
        <w:rPr>
          <w:rFonts w:ascii="Times New Roman" w:hAnsi="Times New Roman" w:cs="Times New Roman"/>
          <w:sz w:val="30"/>
          <w:szCs w:val="30"/>
          <w:lang w:eastAsia="ar-SA"/>
        </w:rPr>
      </w:pPr>
      <w:r>
        <w:rPr>
          <w:rFonts w:cs="Times New Roman" w:ascii="Times New Roman" w:hAnsi="Times New Roman"/>
          <w:sz w:val="30"/>
          <w:szCs w:val="30"/>
          <w:lang w:eastAsia="ar-SA"/>
        </w:rPr>
        <w:t>ИВДИВО 262065 ИЦ Казань</w:t>
      </w:r>
    </w:p>
    <w:p>
      <w:pPr>
        <w:pStyle w:val="Normal"/>
        <w:suppressAutoHyphens w:val="true"/>
        <w:spacing w:lineRule="auto" w:line="240" w:before="0" w:after="0"/>
        <w:ind w:firstLine="709"/>
        <w:jc w:val="center"/>
        <w:textAlignment w:val="baseline"/>
        <w:rPr>
          <w:rFonts w:ascii="Times New Roman" w:hAnsi="Times New Roman" w:cs="Times New Roman"/>
          <w:kern w:val="2"/>
          <w:sz w:val="30"/>
          <w:szCs w:val="30"/>
          <w:lang w:eastAsia="ar-SA"/>
        </w:rPr>
      </w:pPr>
      <w:r>
        <w:rPr>
          <w:rFonts w:cs="Times New Roman" w:ascii="Times New Roman" w:hAnsi="Times New Roman"/>
          <w:kern w:val="2"/>
          <w:sz w:val="30"/>
          <w:szCs w:val="30"/>
          <w:lang w:eastAsia="ar-SA"/>
        </w:rPr>
      </w:r>
      <w:r>
        <w:br w:type="page"/>
      </w:r>
    </w:p>
    <w:p>
      <w:pPr>
        <w:pStyle w:val="Normal"/>
        <w:ind w:firstLine="426"/>
        <w:rPr>
          <w:rFonts w:ascii="Times New Roman" w:hAnsi="Times New Roman" w:cs="Times New Roman"/>
          <w:b/>
          <w:b/>
          <w:sz w:val="26"/>
          <w:szCs w:val="26"/>
        </w:rPr>
      </w:pPr>
      <w:r>
        <w:rPr>
          <w:rFonts w:cs="Times New Roman" w:ascii="Times New Roman" w:hAnsi="Times New Roman"/>
          <w:b/>
          <w:sz w:val="26"/>
          <w:szCs w:val="26"/>
        </w:rPr>
        <w:t>Оглавление</w:t>
      </w:r>
    </w:p>
    <w:sdt>
      <w:sdtPr>
        <w:docPartObj>
          <w:docPartGallery w:val="Table of Contents"/>
          <w:docPartUnique w:val="true"/>
        </w:docPartObj>
      </w:sdtPr>
      <w:sdtContent>
        <w:p>
          <w:pPr>
            <w:pStyle w:val="Contents1"/>
            <w:tabs>
              <w:tab w:val="clear" w:pos="708"/>
              <w:tab w:val="right" w:pos="9344" w:leader="dot"/>
            </w:tabs>
            <w:spacing w:before="0" w:after="0"/>
            <w:ind w:firstLine="425"/>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t "Стиль2;1;Стиль 1;1;Стиль 3;2;Стиль3;1" </w:instrText>
          </w:r>
          <w:r>
            <w:rPr>
              <w:rStyle w:val="IndexLink"/>
              <w:b/>
              <w:rFonts w:cs="Times New Roman" w:ascii="Times New Roman" w:hAnsi="Times New Roman"/>
              <w:lang w:val="en-US" w:eastAsia="en-US"/>
            </w:rPr>
            <w:fldChar w:fldCharType="separate"/>
          </w:r>
          <w:hyperlink w:anchor="__RefHeading___Toc34482549">
            <w:r>
              <w:rPr>
                <w:rStyle w:val="IndexLink"/>
                <w:rFonts w:cs="Times New Roman" w:ascii="Times New Roman" w:hAnsi="Times New Roman"/>
                <w:b/>
                <w:lang w:val="en-US" w:eastAsia="en-US"/>
              </w:rPr>
              <w:t>День 1, часть 1</w:t>
            </w:r>
            <w:r>
              <w:rPr>
                <w:rStyle w:val="IndexLink"/>
                <w:rFonts w:cs="Times New Roman" w:ascii="Times New Roman" w:hAnsi="Times New Roman"/>
                <w:lang w:val="en-US" w:eastAsia="en-US"/>
              </w:rPr>
              <w:tab/>
              <w:t>4</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50">
            <w:r>
              <w:rPr>
                <w:rStyle w:val="IndexLink"/>
                <w:rFonts w:cs="Times New Roman" w:ascii="Times New Roman" w:hAnsi="Times New Roman"/>
                <w:lang w:val="en-US" w:eastAsia="en-US"/>
              </w:rPr>
              <w:t>Задачи 32-го экзаменационного Синтеза. Что нам даёт ИВДИВО каждого</w:t>
              <w:tab/>
              <w:t>4</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51">
            <w:r>
              <w:rPr>
                <w:rStyle w:val="IndexLink"/>
                <w:rFonts w:cs="Times New Roman" w:ascii="Times New Roman" w:hAnsi="Times New Roman"/>
                <w:i/>
                <w:lang w:val="en-US" w:eastAsia="en-US"/>
              </w:rPr>
              <w:t>Практика 1: Стяжание итогов обучения 31-му Синтезу и вхождение в 32-й Синтез Изначально Вышестоящего Отца. Стяжание Образа ИВДИВО. Стяжание Эталонной чистоты, глубины ИВДИВО</w:t>
            </w:r>
            <w:r>
              <w:rPr>
                <w:rStyle w:val="IndexLink"/>
                <w:rFonts w:cs="Times New Roman" w:ascii="Times New Roman" w:hAnsi="Times New Roman"/>
                <w:lang w:val="en-US" w:eastAsia="en-US"/>
              </w:rPr>
              <w:tab/>
              <w:t>19</w:t>
            </w:r>
          </w:hyperlink>
        </w:p>
        <w:p>
          <w:pPr>
            <w:pStyle w:val="Contents2"/>
            <w:spacing w:before="0" w:after="0"/>
            <w:ind w:firstLine="425"/>
            <w:rPr>
              <w:lang w:val="en-US" w:eastAsia="en-US"/>
            </w:rPr>
          </w:pPr>
          <w:hyperlink w:anchor="__RefHeading___Toc34482552">
            <w:r>
              <w:rPr>
                <w:rStyle w:val="IndexLink"/>
                <w:rFonts w:cs="Times New Roman" w:ascii="Times New Roman" w:hAnsi="Times New Roman"/>
                <w:lang w:val="en-US" w:eastAsia="en-US"/>
              </w:rPr>
              <w:t>Объяснение по обучению Изначально Вышестоящей Матерью новому Огню ИВДИВО. Практика личного Синтеза</w:t>
            </w:r>
            <w:r>
              <w:rPr>
                <w:rStyle w:val="IndexLink"/>
                <w:lang w:val="en-US" w:eastAsia="en-US"/>
              </w:rPr>
              <w:tab/>
              <w:t>22</w:t>
            </w:r>
          </w:hyperlink>
        </w:p>
        <w:p>
          <w:pPr>
            <w:pStyle w:val="Contents2"/>
            <w:spacing w:before="0" w:after="0"/>
            <w:ind w:firstLine="425"/>
            <w:rPr>
              <w:lang w:val="en-US" w:eastAsia="en-US"/>
            </w:rPr>
          </w:pPr>
          <w:hyperlink w:anchor="__RefHeading___Toc34482553">
            <w:r>
              <w:rPr>
                <w:rStyle w:val="IndexLink"/>
                <w:rFonts w:cs="Times New Roman" w:ascii="Times New Roman" w:hAnsi="Times New Roman"/>
                <w:lang w:val="en-US" w:eastAsia="en-US" w:bidi="ar-SY"/>
              </w:rPr>
              <w:t>Важность обновления Огня Аватаров Синтеза</w:t>
            </w:r>
            <w:r>
              <w:rPr>
                <w:rStyle w:val="IndexLink"/>
                <w:lang w:val="en-US" w:eastAsia="en-US"/>
              </w:rPr>
              <w:tab/>
              <w:t>23</w:t>
            </w:r>
          </w:hyperlink>
        </w:p>
        <w:p>
          <w:pPr>
            <w:pStyle w:val="Contents2"/>
            <w:spacing w:before="0" w:after="0"/>
            <w:ind w:firstLine="425"/>
            <w:rPr>
              <w:lang w:val="en-US" w:eastAsia="en-US"/>
            </w:rPr>
          </w:pPr>
          <w:hyperlink w:anchor="__RefHeading___Toc34482554">
            <w:r>
              <w:rPr>
                <w:rStyle w:val="IndexLink"/>
                <w:rFonts w:cs="Times New Roman" w:ascii="Times New Roman" w:hAnsi="Times New Roman"/>
                <w:lang w:val="en-US" w:eastAsia="en-US" w:bidi="ar-SY"/>
              </w:rPr>
              <w:t>О стяжании Эталонных Частей</w:t>
            </w:r>
            <w:r>
              <w:rPr>
                <w:rStyle w:val="IndexLink"/>
                <w:lang w:val="en-US" w:eastAsia="en-US"/>
              </w:rPr>
              <w:tab/>
              <w:t>24</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55">
            <w:r>
              <w:rPr>
                <w:rStyle w:val="IndexLink"/>
                <w:rFonts w:cs="Times New Roman" w:ascii="Times New Roman" w:hAnsi="Times New Roman"/>
                <w:i/>
                <w:lang w:val="en-US" w:eastAsia="en-US"/>
              </w:rPr>
              <w:t>Практика 2: Стяжание 256 Эталонных Частей Изначально Вышестоящего Отца. Стяжание Позиции Наблюдателя Изначально Вышестоящего Отца ИВДИВО Октавы Бытия 257 ИВДИВО-Цельностей</w:t>
            </w:r>
            <w:r>
              <w:rPr>
                <w:rStyle w:val="IndexLink"/>
                <w:rFonts w:cs="Times New Roman" w:ascii="Times New Roman" w:hAnsi="Times New Roman"/>
                <w:lang w:val="en-US" w:eastAsia="en-US"/>
              </w:rPr>
              <w:tab/>
              <w:t>26</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56">
            <w:r>
              <w:rPr>
                <w:rStyle w:val="IndexLink"/>
                <w:rFonts w:cs="Times New Roman" w:ascii="Times New Roman" w:hAnsi="Times New Roman"/>
                <w:b/>
                <w:lang w:val="en-US" w:eastAsia="en-US"/>
              </w:rPr>
              <w:t>День 1, часть 2</w:t>
            </w:r>
            <w:r>
              <w:rPr>
                <w:rStyle w:val="IndexLink"/>
                <w:rFonts w:cs="Times New Roman" w:ascii="Times New Roman" w:hAnsi="Times New Roman"/>
                <w:lang w:val="en-US" w:eastAsia="en-US"/>
              </w:rPr>
              <w:tab/>
              <w:t>32</w:t>
            </w:r>
          </w:hyperlink>
        </w:p>
        <w:p>
          <w:pPr>
            <w:pStyle w:val="Contents2"/>
            <w:spacing w:before="0" w:after="0"/>
            <w:ind w:firstLine="425"/>
            <w:rPr>
              <w:lang w:val="en-US" w:eastAsia="en-US"/>
            </w:rPr>
          </w:pPr>
          <w:hyperlink w:anchor="__RefHeading___Toc34482557">
            <w:r>
              <w:rPr>
                <w:rStyle w:val="IndexLink"/>
                <w:rFonts w:cs="Times New Roman" w:ascii="Times New Roman" w:hAnsi="Times New Roman"/>
                <w:lang w:val="en-US" w:eastAsia="en-US"/>
              </w:rPr>
              <w:t>Сколько Частей эманирует Эталонный Синтез и Огонь?</w:t>
            </w:r>
            <w:r>
              <w:rPr>
                <w:rStyle w:val="IndexLink"/>
                <w:lang w:val="en-US" w:eastAsia="en-US"/>
              </w:rPr>
              <w:tab/>
              <w:t>32</w:t>
            </w:r>
          </w:hyperlink>
        </w:p>
        <w:p>
          <w:pPr>
            <w:pStyle w:val="Contents2"/>
            <w:spacing w:before="0" w:after="0"/>
            <w:ind w:firstLine="425"/>
            <w:rPr>
              <w:lang w:val="en-US" w:eastAsia="en-US"/>
            </w:rPr>
          </w:pPr>
          <w:hyperlink w:anchor="__RefHeading___Toc34482558">
            <w:r>
              <w:rPr>
                <w:rStyle w:val="IndexLink"/>
                <w:rFonts w:cs="Times New Roman" w:ascii="Times New Roman" w:hAnsi="Times New Roman"/>
                <w:lang w:val="en-US" w:eastAsia="en-US" w:bidi="ar-SY"/>
              </w:rPr>
              <w:t>О преображении Монады</w:t>
            </w:r>
            <w:r>
              <w:rPr>
                <w:rStyle w:val="IndexLink"/>
                <w:lang w:val="en-US" w:eastAsia="en-US"/>
              </w:rPr>
              <w:tab/>
              <w:t>33</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59">
            <w:r>
              <w:rPr>
                <w:rStyle w:val="IndexLink"/>
                <w:rFonts w:cs="Times New Roman" w:ascii="Times New Roman" w:hAnsi="Times New Roman"/>
                <w:i/>
                <w:lang w:val="en-US" w:eastAsia="en-US"/>
              </w:rPr>
              <w:t>Практика 3: Явление новой Монады Изначально Вышестоящего Отца. Стяжание восьмеричного явления Жизни в Монаду. Правильная организация среды ИВДИВО Пламенами Монады. Преображение Монады соответственно новому Огню ИВДИВО. Рождение Свыше. Стяжание Эталонного Образа Отца в синтезе восьмерицы Жизни. Новое Рождение ИВДИВО Октавы Бытия. Обучение в Экополисе 1-й ИВДИВО-Цельности</w:t>
            </w:r>
            <w:r>
              <w:rPr>
                <w:rStyle w:val="IndexLink"/>
                <w:rFonts w:cs="Times New Roman" w:ascii="Times New Roman" w:hAnsi="Times New Roman"/>
                <w:lang w:val="en-US" w:eastAsia="en-US"/>
              </w:rPr>
              <w:tab/>
              <w:t>35</w:t>
            </w:r>
          </w:hyperlink>
        </w:p>
        <w:p>
          <w:pPr>
            <w:pStyle w:val="Contents2"/>
            <w:spacing w:before="0" w:after="0"/>
            <w:ind w:firstLine="425"/>
            <w:rPr>
              <w:lang w:val="en-US" w:eastAsia="en-US"/>
            </w:rPr>
          </w:pPr>
          <w:hyperlink w:anchor="__RefHeading___Toc34482560">
            <w:r>
              <w:rPr>
                <w:rStyle w:val="IndexLink"/>
                <w:rFonts w:cs="Times New Roman" w:ascii="Times New Roman" w:hAnsi="Times New Roman"/>
                <w:lang w:val="en-US" w:eastAsia="en-US"/>
              </w:rPr>
              <w:t>Первая физическая выразимость Метагалактик. Экополис Изначально Вышестоящего Отца</w:t>
            </w:r>
            <w:r>
              <w:rPr>
                <w:rStyle w:val="IndexLink"/>
                <w:lang w:val="en-US" w:eastAsia="en-US"/>
              </w:rPr>
              <w:tab/>
              <w:t>42</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61">
            <w:r>
              <w:rPr>
                <w:rStyle w:val="IndexLink"/>
                <w:rFonts w:cs="Times New Roman" w:ascii="Times New Roman" w:hAnsi="Times New Roman"/>
                <w:i/>
                <w:lang w:val="en-US" w:eastAsia="en-US"/>
              </w:rPr>
              <w:t>Практика 4: Стяжание Части – ИВДИВО каждого, выражения Главы ИВДИВО ИВДИВО каждого, 65536-рицы ИВДИВО каждого. Работа с ситуацией в ИВДИВО каждого</w:t>
            </w:r>
            <w:r>
              <w:rPr>
                <w:rStyle w:val="IndexLink"/>
                <w:rFonts w:cs="Times New Roman" w:ascii="Times New Roman" w:hAnsi="Times New Roman"/>
                <w:lang w:val="en-US" w:eastAsia="en-US"/>
              </w:rPr>
              <w:tab/>
              <w:t>44</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62">
            <w:r>
              <w:rPr>
                <w:rStyle w:val="IndexLink"/>
                <w:rFonts w:cs="Times New Roman" w:ascii="Times New Roman" w:hAnsi="Times New Roman"/>
                <w:lang w:val="en-US" w:eastAsia="en-US" w:bidi="ar-SY"/>
              </w:rPr>
              <w:t>Что такое Изначально Вышестоящий Дом Изначально Вышестоящего Отца</w:t>
            </w:r>
            <w:r>
              <w:rPr>
                <w:rStyle w:val="IndexLink"/>
                <w:rFonts w:cs="Times New Roman" w:ascii="Times New Roman" w:hAnsi="Times New Roman"/>
                <w:lang w:val="en-US" w:eastAsia="en-US"/>
              </w:rPr>
              <w:tab/>
              <w:t>46</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63">
            <w:r>
              <w:rPr>
                <w:rStyle w:val="IndexLink"/>
                <w:rFonts w:cs="Times New Roman" w:ascii="Times New Roman" w:hAnsi="Times New Roman"/>
                <w:i/>
                <w:lang w:val="en-US" w:eastAsia="en-US"/>
              </w:rPr>
              <w:t>Практика 5: Фиксация ИВДИВО каждого Аватаров Синтеза Кут Хуми Фаинь. Стяжание ночного обучения</w:t>
            </w:r>
            <w:r>
              <w:rPr>
                <w:rStyle w:val="IndexLink"/>
                <w:rFonts w:cs="Times New Roman" w:ascii="Times New Roman" w:hAnsi="Times New Roman"/>
                <w:lang w:val="en-US" w:eastAsia="en-US"/>
              </w:rPr>
              <w:tab/>
              <w:t>48</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64">
            <w:r>
              <w:rPr>
                <w:rStyle w:val="IndexLink"/>
                <w:rFonts w:cs="Times New Roman" w:ascii="Times New Roman" w:hAnsi="Times New Roman"/>
                <w:b/>
                <w:lang w:val="en-US" w:eastAsia="en-US"/>
              </w:rPr>
              <w:t>День 2, часть 1</w:t>
            </w:r>
            <w:r>
              <w:rPr>
                <w:rStyle w:val="IndexLink"/>
                <w:rFonts w:cs="Times New Roman" w:ascii="Times New Roman" w:hAnsi="Times New Roman"/>
                <w:lang w:val="en-US" w:eastAsia="en-US"/>
              </w:rPr>
              <w:tab/>
              <w:t>49</w:t>
            </w:r>
          </w:hyperlink>
        </w:p>
        <w:p>
          <w:pPr>
            <w:pStyle w:val="Contents2"/>
            <w:spacing w:before="0" w:after="0"/>
            <w:ind w:firstLine="425"/>
            <w:rPr>
              <w:lang w:val="en-US" w:eastAsia="en-US"/>
            </w:rPr>
          </w:pPr>
          <w:hyperlink w:anchor="__RefHeading___Toc34482565">
            <w:r>
              <w:rPr>
                <w:rStyle w:val="IndexLink"/>
                <w:rFonts w:cs="Times New Roman" w:ascii="Times New Roman" w:hAnsi="Times New Roman"/>
                <w:lang w:val="en-US" w:eastAsia="en-US"/>
              </w:rPr>
              <w:t xml:space="preserve">Изменения в Совершенных Частях. Итоги ночной подготовки </w:t>
            </w:r>
            <w:r>
              <w:rPr>
                <w:rStyle w:val="IndexLink"/>
                <w:lang w:val="en-US" w:eastAsia="en-US"/>
              </w:rPr>
              <w:tab/>
              <w:t>49</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66">
            <w:r>
              <w:rPr>
                <w:rStyle w:val="IndexLink"/>
                <w:rFonts w:cs="Times New Roman" w:ascii="Times New Roman" w:hAnsi="Times New Roman"/>
                <w:lang w:val="en-US" w:eastAsia="en-US" w:bidi="ar-SY"/>
              </w:rPr>
              <w:t>ИВДИВО каждого</w:t>
            </w:r>
            <w:r>
              <w:rPr>
                <w:rStyle w:val="IndexLink"/>
                <w:rFonts w:cs="Times New Roman" w:ascii="Times New Roman" w:hAnsi="Times New Roman"/>
                <w:lang w:val="en-US" w:eastAsia="en-US"/>
              </w:rPr>
              <w:tab/>
              <w:t>49</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67">
            <w:r>
              <w:rPr>
                <w:rStyle w:val="IndexLink"/>
                <w:rFonts w:cs="Times New Roman" w:ascii="Times New Roman" w:hAnsi="Times New Roman"/>
                <w:lang w:val="en-US" w:eastAsia="en-US"/>
              </w:rPr>
              <w:t>Рост Совершенных Частей. Для чего мы общаемся с Иерархами?</w:t>
              <w:tab/>
              <w:t>54</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68">
            <w:r>
              <w:rPr>
                <w:rStyle w:val="IndexLink"/>
                <w:rFonts w:cs="Times New Roman" w:ascii="Times New Roman" w:hAnsi="Times New Roman"/>
                <w:lang w:val="en-US" w:eastAsia="en-US"/>
              </w:rPr>
              <w:t>Идеалистический результат. Результат от Отца</w:t>
              <w:tab/>
              <w:t>55</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69">
            <w:r>
              <w:rPr>
                <w:rStyle w:val="IndexLink"/>
                <w:rFonts w:cs="Times New Roman" w:ascii="Times New Roman" w:hAnsi="Times New Roman"/>
                <w:lang w:val="en-US" w:eastAsia="en-US"/>
              </w:rPr>
              <w:t>Перспектива развития системы, научно подтверждающей исследования Синтеза. Научный принцип развития человечества</w:t>
              <w:tab/>
              <w:t>57</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70">
            <w:r>
              <w:rPr>
                <w:rStyle w:val="IndexLink"/>
                <w:rFonts w:cs="Times New Roman" w:ascii="Times New Roman" w:hAnsi="Times New Roman"/>
                <w:lang w:val="en-US" w:eastAsia="en-US"/>
              </w:rPr>
              <w:t>Человек, Посвящённый, Служащий, Ипостась, Учитель</w:t>
              <w:tab/>
              <w:t>58</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71">
            <w:r>
              <w:rPr>
                <w:rStyle w:val="IndexLink"/>
                <w:rFonts w:cs="Times New Roman" w:ascii="Times New Roman" w:hAnsi="Times New Roman"/>
                <w:lang w:val="en-US" w:eastAsia="en-US" w:bidi="ar-SY"/>
              </w:rPr>
              <w:t>О разработке субъядерности</w:t>
            </w:r>
            <w:r>
              <w:rPr>
                <w:rStyle w:val="IndexLink"/>
                <w:rFonts w:cs="Times New Roman" w:ascii="Times New Roman" w:hAnsi="Times New Roman"/>
                <w:lang w:val="en-US" w:eastAsia="en-US"/>
              </w:rPr>
              <w:tab/>
              <w:t>63</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72">
            <w:r>
              <w:rPr>
                <w:rStyle w:val="IndexLink"/>
                <w:rFonts w:cs="Times New Roman" w:ascii="Times New Roman" w:hAnsi="Times New Roman"/>
                <w:lang w:val="en-US" w:eastAsia="en-US" w:bidi="ar-SY"/>
              </w:rPr>
              <w:t>Перестройка старого. Как войти в новые возможности</w:t>
            </w:r>
            <w:r>
              <w:rPr>
                <w:rStyle w:val="IndexLink"/>
                <w:rFonts w:cs="Times New Roman" w:ascii="Times New Roman" w:hAnsi="Times New Roman"/>
                <w:lang w:val="en-US" w:eastAsia="en-US"/>
              </w:rPr>
              <w:tab/>
              <w:t>65</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73">
            <w:r>
              <w:rPr>
                <w:rStyle w:val="IndexLink"/>
                <w:rFonts w:cs="Times New Roman" w:ascii="Times New Roman" w:hAnsi="Times New Roman"/>
                <w:lang w:val="en-US" w:eastAsia="en-US" w:bidi="ar-SY"/>
              </w:rPr>
              <w:t>Поручение Изначально Вышестоящего Отца на 32-м Синтезе</w:t>
            </w:r>
            <w:r>
              <w:rPr>
                <w:rStyle w:val="IndexLink"/>
                <w:rFonts w:cs="Times New Roman" w:ascii="Times New Roman" w:hAnsi="Times New Roman"/>
                <w:lang w:val="en-US" w:eastAsia="en-US"/>
              </w:rPr>
              <w:tab/>
              <w:t>68</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74">
            <w:r>
              <w:rPr>
                <w:rStyle w:val="IndexLink"/>
                <w:rFonts w:cs="Times New Roman" w:ascii="Times New Roman" w:hAnsi="Times New Roman"/>
                <w:lang w:val="en-US" w:eastAsia="en-US" w:bidi="ar-SY"/>
              </w:rPr>
              <w:t>Правильно реагировать – это важно</w:t>
            </w:r>
            <w:r>
              <w:rPr>
                <w:rStyle w:val="IndexLink"/>
                <w:rFonts w:cs="Times New Roman" w:ascii="Times New Roman" w:hAnsi="Times New Roman"/>
                <w:lang w:val="en-US" w:eastAsia="en-US"/>
              </w:rPr>
              <w:tab/>
              <w:t>68</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75">
            <w:r>
              <w:rPr>
                <w:rStyle w:val="IndexLink"/>
                <w:rFonts w:cs="Times New Roman" w:ascii="Times New Roman" w:hAnsi="Times New Roman"/>
                <w:i/>
                <w:lang w:val="en-US" w:eastAsia="en-US"/>
              </w:rPr>
              <w:t>Практика 6: Итоги ночной подготовки. Стяжание 4194304 оболочек ИВДИВО каждого. Стяжание Единицы ИВДИВО каждого и Главы ИВДИВО каждого. Фиксация личного поручения Изначально Вышестоящего Отца. Совещание с телесными выражениями каждого: организация наших телесных выражений в реализации поручения Изначально Вышестоящего Отца</w:t>
            </w:r>
            <w:r>
              <w:rPr>
                <w:rStyle w:val="IndexLink"/>
                <w:rFonts w:cs="Times New Roman" w:ascii="Times New Roman" w:hAnsi="Times New Roman"/>
                <w:lang w:val="en-US" w:eastAsia="en-US"/>
              </w:rPr>
              <w:tab/>
              <w:t>70</w:t>
            </w:r>
          </w:hyperlink>
        </w:p>
        <w:p>
          <w:pPr>
            <w:pStyle w:val="Contents2"/>
            <w:spacing w:before="0" w:after="0"/>
            <w:ind w:firstLine="425"/>
            <w:rPr>
              <w:lang w:val="en-US" w:eastAsia="en-US"/>
            </w:rPr>
          </w:pPr>
          <w:hyperlink w:anchor="__RefHeading___Toc34482576">
            <w:r>
              <w:rPr>
                <w:rStyle w:val="IndexLink"/>
                <w:rFonts w:cs="Times New Roman" w:ascii="Times New Roman" w:hAnsi="Times New Roman"/>
                <w:lang w:val="en-US" w:eastAsia="en-US"/>
              </w:rPr>
              <w:t>Необходимость регулярного общения с Телами</w:t>
            </w:r>
            <w:r>
              <w:rPr>
                <w:rStyle w:val="IndexLink"/>
                <w:lang w:val="en-US" w:eastAsia="en-US"/>
              </w:rPr>
              <w:tab/>
              <w:t>76</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77">
            <w:r>
              <w:rPr>
                <w:rStyle w:val="IndexLink"/>
                <w:rFonts w:cs="Times New Roman" w:ascii="Times New Roman" w:hAnsi="Times New Roman"/>
                <w:b/>
                <w:lang w:val="en-US" w:eastAsia="en-US" w:bidi="ar-SY"/>
              </w:rPr>
              <w:t>День 2, часть 2</w:t>
            </w:r>
            <w:r>
              <w:rPr>
                <w:rStyle w:val="IndexLink"/>
                <w:rFonts w:cs="Times New Roman" w:ascii="Times New Roman" w:hAnsi="Times New Roman"/>
                <w:lang w:val="en-US" w:eastAsia="en-US"/>
              </w:rPr>
              <w:tab/>
              <w:t>78</w:t>
            </w:r>
          </w:hyperlink>
        </w:p>
        <w:p>
          <w:pPr>
            <w:pStyle w:val="Contents2"/>
            <w:spacing w:before="0" w:after="0"/>
            <w:ind w:firstLine="425"/>
            <w:rPr>
              <w:lang w:val="en-US" w:eastAsia="en-US"/>
            </w:rPr>
          </w:pPr>
          <w:hyperlink w:anchor="__RefHeading___Toc34482578">
            <w:r>
              <w:rPr>
                <w:rStyle w:val="IndexLink"/>
                <w:rFonts w:cs="Times New Roman" w:ascii="Times New Roman" w:hAnsi="Times New Roman"/>
                <w:lang w:val="en-US" w:eastAsia="en-US" w:bidi="ar-SY"/>
              </w:rPr>
              <w:t>Какие Мировые и Метагалактические Тела будут активироваться на тот или иной процесс</w:t>
            </w:r>
            <w:r>
              <w:rPr>
                <w:rStyle w:val="IndexLink"/>
                <w:lang w:val="en-US" w:eastAsia="en-US"/>
              </w:rPr>
              <w:tab/>
              <w:t>78</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79">
            <w:r>
              <w:rPr>
                <w:rStyle w:val="IndexLink"/>
                <w:rFonts w:cs="Times New Roman" w:ascii="Times New Roman" w:hAnsi="Times New Roman"/>
                <w:lang w:val="en-US" w:eastAsia="en-US" w:bidi="ar-SY"/>
              </w:rPr>
              <w:t>Чем складывается видение? Развитие и воспитание телесной организации</w:t>
            </w:r>
            <w:r>
              <w:rPr>
                <w:rStyle w:val="IndexLink"/>
                <w:rFonts w:cs="Times New Roman" w:ascii="Times New Roman" w:hAnsi="Times New Roman"/>
                <w:lang w:val="en-US" w:eastAsia="en-US"/>
              </w:rPr>
              <w:tab/>
              <w:t>81</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80">
            <w:r>
              <w:rPr>
                <w:rStyle w:val="IndexLink"/>
                <w:rFonts w:cs="Times New Roman" w:ascii="Times New Roman" w:hAnsi="Times New Roman"/>
                <w:lang w:val="en-US" w:eastAsia="en-US" w:bidi="ar-SY"/>
              </w:rPr>
              <w:t>Исполнение поручения Отца ракурсом Мировых Тел в координации с Метагалактическими Телами</w:t>
            </w:r>
            <w:r>
              <w:rPr>
                <w:rStyle w:val="IndexLink"/>
                <w:rFonts w:cs="Times New Roman" w:ascii="Times New Roman" w:hAnsi="Times New Roman"/>
                <w:lang w:val="en-US" w:eastAsia="en-US"/>
              </w:rPr>
              <w:tab/>
              <w:t>83</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81">
            <w:r>
              <w:rPr>
                <w:rStyle w:val="IndexLink"/>
                <w:rFonts w:cs="Times New Roman" w:ascii="Times New Roman" w:hAnsi="Times New Roman"/>
                <w:i/>
                <w:lang w:val="en-US" w:eastAsia="en-US"/>
              </w:rPr>
              <w:t>Практика 7: Стяжание развёртывания Куба Творения Изначально Вышестоящего Отца в ИВДИВО каждого. Стяжание координации четырёх Миров четырёх Метагалактик, в координации 64-х Метагалактических Тел. Преображение Аватара Иерархизации в Аватара Ивдивости. Наделение Единицей Потенциала Аватара Ивдивости. Стяжание 16-рицы Генетики Аватара Ивдивости. Магнит Изначально Вышестоящего Отца Изначально Вышестоящей Матери</w:t>
            </w:r>
            <w:r>
              <w:rPr>
                <w:rStyle w:val="IndexLink"/>
                <w:rFonts w:cs="Times New Roman" w:ascii="Times New Roman" w:hAnsi="Times New Roman"/>
                <w:lang w:val="en-US" w:eastAsia="en-US"/>
              </w:rPr>
              <w:tab/>
              <w:t>84</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82">
            <w:r>
              <w:rPr>
                <w:rStyle w:val="IndexLink"/>
                <w:rFonts w:cs="Times New Roman" w:ascii="Times New Roman" w:hAnsi="Times New Roman"/>
                <w:lang w:val="en-US" w:eastAsia="en-US" w:bidi="ar-SY"/>
              </w:rPr>
              <w:t>Рекомендация практикования Магнита Изначально Вышестоящего Синтеза в разработке Должностной Компетенции ИВДИВО</w:t>
            </w:r>
            <w:r>
              <w:rPr>
                <w:rStyle w:val="IndexLink"/>
                <w:rFonts w:cs="Times New Roman" w:ascii="Times New Roman" w:hAnsi="Times New Roman"/>
                <w:lang w:val="en-US" w:eastAsia="en-US"/>
              </w:rPr>
              <w:tab/>
              <w:t>87</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83">
            <w:r>
              <w:rPr>
                <w:rStyle w:val="IndexLink"/>
                <w:rFonts w:cs="Times New Roman" w:ascii="Times New Roman" w:hAnsi="Times New Roman"/>
                <w:i/>
                <w:lang w:val="en-US" w:eastAsia="en-US"/>
              </w:rPr>
              <w:t>Практика 8: Стяжание 64-рицы Совершенных Частей Изначально Вышестоящего Отца</w:t>
            </w:r>
            <w:r>
              <w:rPr>
                <w:rStyle w:val="IndexLink"/>
                <w:rFonts w:cs="Times New Roman" w:ascii="Times New Roman" w:hAnsi="Times New Roman"/>
                <w:lang w:val="en-US" w:eastAsia="en-US"/>
              </w:rPr>
              <w:tab/>
              <w:t>89</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84">
            <w:r>
              <w:rPr>
                <w:rStyle w:val="IndexLink"/>
                <w:rFonts w:cs="Times New Roman" w:ascii="Times New Roman" w:hAnsi="Times New Roman"/>
                <w:lang w:val="en-US" w:eastAsia="en-US"/>
              </w:rPr>
              <w:t>Культурные центры в Экополисах. Организация Экополиса с позиции Научного Синтеза</w:t>
              <w:tab/>
              <w:t>93</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85">
            <w:r>
              <w:rPr>
                <w:rStyle w:val="IndexLink"/>
                <w:rFonts w:cs="Times New Roman" w:ascii="Times New Roman" w:hAnsi="Times New Roman"/>
                <w:i/>
                <w:lang w:val="en-US" w:eastAsia="en-US"/>
              </w:rPr>
              <w:t>Практика 9: Посещение концерта в Экополисе ИВДИВО в Метагалактике Фа. Вручение каждому в подарок Книги «Этика, этикет и стиль ИВДИВО»</w:t>
            </w:r>
            <w:r>
              <w:rPr>
                <w:rStyle w:val="IndexLink"/>
                <w:rFonts w:cs="Times New Roman" w:ascii="Times New Roman" w:hAnsi="Times New Roman"/>
                <w:lang w:val="en-US" w:eastAsia="en-US"/>
              </w:rPr>
              <w:tab/>
              <w:t>95</w:t>
            </w:r>
          </w:hyperlink>
        </w:p>
        <w:p>
          <w:pPr>
            <w:pStyle w:val="Contents2"/>
            <w:spacing w:before="0" w:after="0"/>
            <w:ind w:firstLine="425"/>
            <w:rPr>
              <w:lang w:val="en-US" w:eastAsia="en-US"/>
            </w:rPr>
          </w:pPr>
          <w:hyperlink w:anchor="__RefHeading___Toc34482586">
            <w:r>
              <w:rPr>
                <w:rStyle w:val="IndexLink"/>
                <w:rFonts w:cs="Times New Roman" w:ascii="Times New Roman" w:hAnsi="Times New Roman"/>
                <w:lang w:val="en-US" w:eastAsia="en-US" w:bidi="ar-SY"/>
              </w:rPr>
              <w:t>Воспитание вышестоящих Тел проживанием формы</w:t>
            </w:r>
            <w:r>
              <w:rPr>
                <w:rStyle w:val="IndexLink"/>
                <w:lang w:val="en-US" w:eastAsia="en-US"/>
              </w:rPr>
              <w:tab/>
              <w:t>98</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87">
            <w:r>
              <w:rPr>
                <w:rStyle w:val="IndexLink"/>
                <w:rFonts w:cs="Times New Roman" w:ascii="Times New Roman" w:hAnsi="Times New Roman"/>
                <w:i/>
                <w:lang w:val="en-US" w:eastAsia="en-US"/>
              </w:rPr>
              <w:t>Практика 10: Явление 16-рицы ИВДИВО Ипостаси. Стяжание Совершенного ИВДИВО Ипостаси в 16-ричном выражении. Стяжание 32-го Метагалактического Тела Экстремики Изначально Вышестоящего Отца</w:t>
            </w:r>
            <w:r>
              <w:rPr>
                <w:rStyle w:val="IndexLink"/>
                <w:rFonts w:cs="Times New Roman" w:ascii="Times New Roman" w:hAnsi="Times New Roman"/>
                <w:lang w:val="en-US" w:eastAsia="en-US"/>
              </w:rPr>
              <w:tab/>
              <w:t>99</w:t>
            </w:r>
          </w:hyperlink>
        </w:p>
        <w:p>
          <w:pPr>
            <w:pStyle w:val="Contents1"/>
            <w:tabs>
              <w:tab w:val="clear" w:pos="708"/>
              <w:tab w:val="right" w:pos="9344" w:leader="dot"/>
            </w:tabs>
            <w:spacing w:before="0" w:after="0"/>
            <w:ind w:firstLine="425"/>
            <w:rPr>
              <w:rFonts w:ascii="Times New Roman" w:hAnsi="Times New Roman" w:cs="Times New Roman"/>
              <w:lang w:val="en-US" w:eastAsia="en-US"/>
            </w:rPr>
          </w:pPr>
          <w:hyperlink w:anchor="__RefHeading___Toc34482588">
            <w:r>
              <w:rPr>
                <w:rStyle w:val="IndexLink"/>
                <w:rFonts w:cs="Times New Roman" w:ascii="Times New Roman" w:hAnsi="Times New Roman"/>
                <w:i/>
                <w:lang w:val="en-US" w:eastAsia="en-US"/>
              </w:rPr>
              <w:t>Практика 11: Итоговая</w:t>
            </w:r>
            <w:r>
              <w:rPr>
                <w:rStyle w:val="IndexLink"/>
                <w:rFonts w:cs="Times New Roman" w:ascii="Times New Roman" w:hAnsi="Times New Roman"/>
                <w:lang w:val="en-US" w:eastAsia="en-US"/>
              </w:rPr>
              <w:tab/>
              <w:t>101</w:t>
            </w:r>
          </w:hyperlink>
          <w:r>
            <w:rPr>
              <w:rStyle w:val="IndexLink"/>
              <w:rFonts w:cs="Times New Roman" w:ascii="Times New Roman" w:hAnsi="Times New Roman"/>
              <w:lang w:val="en-US" w:eastAsia="en-US"/>
            </w:rPr>
            <w:fldChar w:fldCharType="end"/>
          </w:r>
        </w:p>
      </w:sdtContent>
    </w:sdt>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11"/>
        <w:jc w:val="left"/>
        <w:rPr/>
      </w:pPr>
      <w:bookmarkStart w:id="0" w:name="__RefHeading___Toc34482549"/>
      <w:bookmarkEnd w:id="0"/>
      <w:r>
        <w:rPr/>
        <w:t>День 1, часть 1</w:t>
      </w:r>
    </w:p>
    <w:p>
      <w:pPr>
        <w:pStyle w:val="11"/>
        <w:jc w:val="left"/>
        <w:rPr>
          <w:b w:val="false"/>
          <w:b w:val="false"/>
          <w:lang w:bidi="ar-SY"/>
        </w:rPr>
      </w:pPr>
      <w:r>
        <w:rPr>
          <w:b w:val="false"/>
          <w:lang w:bidi="ar-SY"/>
        </w:rPr>
      </w:r>
    </w:p>
    <w:p>
      <w:pPr>
        <w:pStyle w:val="32"/>
        <w:rPr/>
      </w:pPr>
      <w:bookmarkStart w:id="1" w:name="__RefHeading___Toc34482550"/>
      <w:bookmarkEnd w:id="1"/>
      <w:r>
        <w:rPr/>
        <w:t>Задачи 32-го экзаменационного Синтеза. Что нам даёт ИВДИВО каждого</w:t>
      </w:r>
    </w:p>
    <w:p>
      <w:pPr>
        <w:pStyle w:val="Normal"/>
        <w:spacing w:lineRule="auto" w:line="240" w:before="0" w:after="0"/>
        <w:ind w:firstLine="709"/>
        <w:jc w:val="both"/>
        <w:rPr>
          <w:rFonts w:ascii="Times New Roman" w:hAnsi="Times New Roman" w:cs="Times New Roman"/>
          <w:b/>
          <w:b/>
          <w:sz w:val="24"/>
          <w:szCs w:val="24"/>
          <w:lang w:bidi="ar-SY"/>
        </w:rPr>
      </w:pPr>
      <w:r>
        <w:rPr>
          <w:rFonts w:cs="Times New Roman" w:ascii="Times New Roman" w:hAnsi="Times New Roman"/>
          <w:b/>
          <w:sz w:val="24"/>
          <w:szCs w:val="24"/>
          <w:lang w:bidi="ar-SY"/>
        </w:rPr>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Что начинаем? У нас 32-й Синтез в подразделении ИВДИВО Казань, экзаменационный Синтез. Итоговый 32-мя Синтезами, то есть, 32-й подытоживает все 32. Не просто даже 16, как курс Совершенных Частей, а ещё и Синтезы, которые с первого по 16-й. И 32-й идёт ракурсом всей, всей 32-рицы Синтезов. То есть, в нас активируется весь Синтез Отца, который мы смогли развернуть, организовать, сложить и вот, выйти на какой-то следующий уровень, организацию. И на это, собственно говоря, фиксируется что-то новое обязательно. Потому что экзамен </w:t>
      </w:r>
      <w:r>
        <w:rPr>
          <w:rFonts w:cs="Times New Roman" w:ascii="Times New Roman" w:hAnsi="Times New Roman"/>
          <w:b/>
          <w:sz w:val="24"/>
          <w:szCs w:val="24"/>
        </w:rPr>
        <w:t xml:space="preserve">– </w:t>
      </w:r>
      <w:r>
        <w:rPr>
          <w:rFonts w:cs="Times New Roman" w:ascii="Times New Roman" w:hAnsi="Times New Roman"/>
          <w:sz w:val="24"/>
          <w:szCs w:val="24"/>
        </w:rPr>
        <w:t>э</w:t>
      </w:r>
      <w:r>
        <w:rPr>
          <w:rFonts w:cs="Times New Roman" w:ascii="Times New Roman" w:hAnsi="Times New Roman"/>
          <w:sz w:val="24"/>
          <w:szCs w:val="24"/>
          <w:lang w:bidi="ar-SY"/>
        </w:rPr>
        <w:t xml:space="preserve">то вхождение в какой-то новый процесс, новое явление. Вот, будем действовать. Ещё у нас 32-я Часть Совершенная. Это </w:t>
      </w:r>
      <w:r>
        <w:rPr>
          <w:rFonts w:cs="Times New Roman" w:ascii="Times New Roman" w:hAnsi="Times New Roman"/>
          <w:b/>
          <w:sz w:val="24"/>
          <w:szCs w:val="24"/>
        </w:rPr>
        <w:t xml:space="preserve">– </w:t>
      </w:r>
      <w:r>
        <w:rPr>
          <w:rFonts w:cs="Times New Roman" w:ascii="Times New Roman" w:hAnsi="Times New Roman"/>
          <w:sz w:val="24"/>
          <w:szCs w:val="24"/>
          <w:lang w:bidi="ar-SY"/>
        </w:rPr>
        <w:t>ИВДИВО, Совершенное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ar-SY"/>
        </w:rPr>
        <w:t xml:space="preserve">Совершенное ИВДИВО каждого интересно тем, что это Синтез всех выражений ИВДИВО. Причём, вроде бы по качеству, ИВДИВО каждого, оно и так для нас совершенно, но это ИВДИВО </w:t>
      </w:r>
      <w:r>
        <w:rPr>
          <w:rFonts w:cs="Times New Roman" w:ascii="Times New Roman" w:hAnsi="Times New Roman"/>
          <w:b/>
          <w:sz w:val="24"/>
          <w:szCs w:val="24"/>
        </w:rPr>
        <w:t xml:space="preserve">– </w:t>
      </w:r>
      <w:r>
        <w:rPr>
          <w:rFonts w:cs="Times New Roman" w:ascii="Times New Roman" w:hAnsi="Times New Roman"/>
          <w:sz w:val="24"/>
          <w:szCs w:val="24"/>
        </w:rPr>
        <w:t>ИВДИВО, которым Отец нас наделил. Но при этом, Отец даёт право ещё войти в явление ИВДИВО каждого, как Совершенную Часть. То есть, некое Совершенство Совершенств возможностей ИВДИВО Изначально Вышестоящего Отца у нас. Поэтому, такая вот интересная выразимость Частей ИВДИВО в нас синтезом всех возможностей. Ещё у нас не простая задача: преобразить все наши Эталонные Части. Я думаю, что вы, может быть, уже входили в это. Но нам надо это экзаменационным Синтезом стяжать, войти и развернуть по территории республики. 32-рицу Частей Совершенных этим преобразить и скомпактифицировать Синтез, который был накручен итогами Рождественских стяжаний ИВДИВО-Цельностями. Там тоже 256 ИВДИВО-Цельностей мы стяжали. И этим Синтезом переключиться внутренне на следующий эволюционный процесс. Вот какой-то внутренний скачок, который, с одной стороны, мы знаем как Новое Рождение и Рождение Свыше. Но с другой стороны, это вот какая-то следующая специ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ая? Она у нас у каждого своя. Но при этом Отец нас в этом будет вести, и подтягивать, помогать организовываться. В общем, с одной стороны, преодолевая наши все сложности. А с другой стороны, наоборот, свободно развиваясь. Есть такая, такое состояние, когда мы привыкли преодолевать. И этим взрастать, да? То есть, растём через преодоление, через какие-то, борьбу каких-то состояний в нас. А вот войти ещё в такое свободное, естественное состояние, когда ты развиваешься. Просто развиваешься с Отцом. Вообще, ИВДИВО, Совершенное ИВДИВО каждого – это что? Это </w:t>
      </w:r>
      <w:r>
        <w:rPr>
          <w:rFonts w:cs="Times New Roman" w:ascii="Times New Roman" w:hAnsi="Times New Roman"/>
          <w:b/>
          <w:sz w:val="24"/>
          <w:szCs w:val="24"/>
        </w:rPr>
        <w:t xml:space="preserve">– </w:t>
      </w:r>
      <w:r>
        <w:rPr>
          <w:rFonts w:cs="Times New Roman" w:ascii="Times New Roman" w:hAnsi="Times New Roman"/>
          <w:sz w:val="24"/>
          <w:szCs w:val="24"/>
        </w:rPr>
        <w:t xml:space="preserve">Часть в нас, раз. </w:t>
      </w:r>
      <w:r>
        <w:rPr>
          <w:rFonts w:cs="Times New Roman" w:ascii="Times New Roman" w:hAnsi="Times New Roman"/>
          <w:b/>
          <w:sz w:val="24"/>
          <w:szCs w:val="24"/>
        </w:rPr>
        <w:t>Что оно нам даёт –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Условия.</w:t>
      </w:r>
    </w:p>
    <w:p>
      <w:pPr>
        <w:pStyle w:val="Normal"/>
        <w:spacing w:lineRule="auto" w:line="240" w:before="0" w:after="0"/>
        <w:ind w:firstLine="709"/>
        <w:jc w:val="both"/>
        <w:rPr/>
      </w:pPr>
      <w:r>
        <w:rPr>
          <w:rFonts w:cs="Times New Roman" w:ascii="Times New Roman" w:hAnsi="Times New Roman"/>
          <w:sz w:val="24"/>
          <w:szCs w:val="24"/>
        </w:rPr>
        <w:t xml:space="preserve">Помимо Условий. Там </w:t>
      </w:r>
      <w:r>
        <w:rPr>
          <w:rFonts w:cs="Times New Roman" w:ascii="Times New Roman" w:hAnsi="Times New Roman"/>
          <w:b/>
          <w:sz w:val="24"/>
          <w:szCs w:val="24"/>
        </w:rPr>
        <w:t>Условия – раз</w:t>
      </w:r>
      <w:r>
        <w:rPr>
          <w:rFonts w:cs="Times New Roman" w:ascii="Times New Roman" w:hAnsi="Times New Roman"/>
          <w:sz w:val="24"/>
          <w:szCs w:val="24"/>
        </w:rPr>
        <w:t xml:space="preserve">. Я бы ещё добавила </w:t>
      </w:r>
      <w:r>
        <w:rPr>
          <w:rFonts w:cs="Times New Roman" w:ascii="Times New Roman" w:hAnsi="Times New Roman"/>
          <w:b/>
          <w:sz w:val="24"/>
          <w:szCs w:val="24"/>
        </w:rPr>
        <w:t>63 Частности</w:t>
      </w:r>
      <w:r>
        <w:rPr>
          <w:rFonts w:cs="Times New Roman" w:ascii="Times New Roman" w:hAnsi="Times New Roman"/>
          <w:sz w:val="24"/>
          <w:szCs w:val="24"/>
        </w:rPr>
        <w:t xml:space="preserve"> помимо Условий. </w:t>
      </w:r>
      <w:r>
        <w:rPr>
          <w:rFonts w:cs="Times New Roman" w:ascii="Times New Roman" w:hAnsi="Times New Roman"/>
          <w:b/>
          <w:sz w:val="24"/>
          <w:szCs w:val="24"/>
        </w:rPr>
        <w:t>ИВДИВО – это ещё и способность общаться с Отцом</w:t>
      </w:r>
      <w:r>
        <w:rPr>
          <w:rFonts w:cs="Times New Roman" w:ascii="Times New Roman" w:hAnsi="Times New Roman"/>
          <w:sz w:val="24"/>
          <w:szCs w:val="24"/>
        </w:rPr>
        <w:t xml:space="preserve">. Быть с Отцом, жить Отцом, всё, что делаем с Отцом – это ИВДИВО. Такое состояние, когда ты с Отцом, не когда служишь, или когда какая-то ситуация проблемная, а в принципе. </w:t>
      </w:r>
      <w:r>
        <w:rPr>
          <w:rFonts w:cs="Times New Roman" w:ascii="Times New Roman" w:hAnsi="Times New Roman"/>
          <w:b/>
          <w:sz w:val="24"/>
          <w:szCs w:val="24"/>
        </w:rPr>
        <w:t>ИВДИВО – это есмь Отец</w:t>
      </w:r>
      <w:r>
        <w:rPr>
          <w:rFonts w:cs="Times New Roman" w:ascii="Times New Roman" w:hAnsi="Times New Roman"/>
          <w:sz w:val="24"/>
          <w:szCs w:val="24"/>
        </w:rPr>
        <w:t xml:space="preserve">. И ты в ИВДИВО с Отцом. И вот на 32-м Синтезе, кстати, одна ещё задача, даже не задача, а проверка на то, как мы научились быть, жить с Отцом, общаться с Отцом, расти и развиваться этим. То есть, такое развитие Отцом. Вы – напрямую. Есть, какие возможности? Разные. Допустим, какая-то ситуация. Вот к этому времени у вас созрела какая-то ситуация. Как вы её преодолеваете? Или наоборот. Как вы развиваетесь этой ситуацией? Или там несколькими ситуациями? И вот тут включается ИВДИВО и отсматривается, как в этом процессе мы организуемся с Отцом. Есть ли вообще, выражение Отца на эту ситуацию, на эту проблему, на это действие, или на эту, не обязательно проблему. – Просто вот на это выражение. Это ИВДИВО. И когда, включаясь, ИВДИВО фиксирует явление Отца </w:t>
      </w:r>
      <w:r>
        <w:rPr>
          <w:rFonts w:cs="Times New Roman" w:ascii="Times New Roman" w:hAnsi="Times New Roman"/>
          <w:b/>
          <w:sz w:val="24"/>
          <w:szCs w:val="24"/>
        </w:rPr>
        <w:t xml:space="preserve">– </w:t>
      </w:r>
      <w:r>
        <w:rPr>
          <w:rFonts w:cs="Times New Roman" w:ascii="Times New Roman" w:hAnsi="Times New Roman"/>
          <w:sz w:val="24"/>
          <w:szCs w:val="24"/>
        </w:rPr>
        <w:t xml:space="preserve">это определённое наше достижение, определённое наше развитие. А если в этом нет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авно вспоминали фильм «Синяя птица». Этот фильм – ему уже много лет. Советский Союз его вместе со Штатами, по-моему, поставили. Там знаменитые актёры играют. В общем, есть там один эпизод </w:t>
      </w:r>
      <w:r>
        <w:rPr>
          <w:rFonts w:cs="Times New Roman" w:ascii="Times New Roman" w:hAnsi="Times New Roman"/>
          <w:b/>
          <w:sz w:val="24"/>
          <w:szCs w:val="24"/>
        </w:rPr>
        <w:t xml:space="preserve">– </w:t>
      </w:r>
      <w:r>
        <w:rPr>
          <w:rFonts w:cs="Times New Roman" w:ascii="Times New Roman" w:hAnsi="Times New Roman"/>
          <w:sz w:val="24"/>
          <w:szCs w:val="24"/>
        </w:rPr>
        <w:t xml:space="preserve">воплощение. Где время, в общем, герои, детки, детки </w:t>
      </w:r>
      <w:r>
        <w:rPr>
          <w:rFonts w:cs="Times New Roman" w:ascii="Times New Roman" w:hAnsi="Times New Roman"/>
          <w:b/>
          <w:sz w:val="24"/>
          <w:szCs w:val="24"/>
        </w:rPr>
        <w:t xml:space="preserve">– </w:t>
      </w:r>
      <w:r>
        <w:rPr>
          <w:rFonts w:cs="Times New Roman" w:ascii="Times New Roman" w:hAnsi="Times New Roman"/>
          <w:sz w:val="24"/>
          <w:szCs w:val="24"/>
        </w:rPr>
        <w:t xml:space="preserve">это души. И вот воплощение. Этот фильм показывали у нас на Детском Синтезе. Дети были теми, кто анализируют. Что да как. И вот интерес в том, что воплощаясь – разные позиции. Когда мы здесь, мы на ситуацию смотрим, как проблема, или как счастье, или как какая-то возможность. А когда мы с другой стороны, или в другой мерности и ходим с определённым набором возможностей, условий, записей. Время воплощения наступает. То там это совсем по-другому видится. И вот один из выводов у детей, у них 32 Синтеза тоже прошло, Совершенных Частей. И вот один из выводов </w:t>
      </w:r>
      <w:r>
        <w:rPr>
          <w:rFonts w:cs="Times New Roman" w:ascii="Times New Roman" w:hAnsi="Times New Roman"/>
          <w:b/>
          <w:sz w:val="24"/>
          <w:szCs w:val="24"/>
        </w:rPr>
        <w:t>–</w:t>
      </w:r>
      <w:r>
        <w:rPr>
          <w:rFonts w:cs="Times New Roman" w:ascii="Times New Roman" w:hAnsi="Times New Roman"/>
          <w:sz w:val="24"/>
          <w:szCs w:val="24"/>
        </w:rPr>
        <w:t xml:space="preserve"> что у Отца нет плохого или хорошего. Вот эти критерии, что плохо, а что хорошо, что надо преодолевать, а что не надо преодолевать, вообще-то, каждый определяет сам. И каждый сам определяет, что это есмь положительно, благо для меня. А это есмь отрицательно. Как только мы что-то определили, мы или развиваемся, или, преодолевая – развиваемся, или счастливо этим жив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обственно говоря, такая тенденция, когда в ИВДИВО есть разные записи Духа, на которые мы поставили определённые наши выводы. Плохо ли это, или хорошо. Буду ли я это преодолевать и развиваться преодолением. Или же это моё естественное состояние и просто я его реализую. И </w:t>
      </w:r>
      <w:r>
        <w:rPr>
          <w:rFonts w:cs="Times New Roman" w:ascii="Times New Roman" w:hAnsi="Times New Roman"/>
          <w:b/>
          <w:sz w:val="24"/>
          <w:szCs w:val="24"/>
        </w:rPr>
        <w:t>работая</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 ИВДИВО каждого, </w:t>
      </w:r>
      <w:r>
        <w:rPr>
          <w:rFonts w:cs="Times New Roman" w:ascii="Times New Roman" w:hAnsi="Times New Roman"/>
          <w:b/>
          <w:sz w:val="24"/>
          <w:szCs w:val="24"/>
        </w:rPr>
        <w:t>Совершенным ИВДИВО каждого</w:t>
      </w:r>
      <w:r>
        <w:rPr>
          <w:rFonts w:cs="Times New Roman" w:ascii="Times New Roman" w:hAnsi="Times New Roman"/>
          <w:sz w:val="24"/>
          <w:szCs w:val="24"/>
        </w:rPr>
        <w:t xml:space="preserve">, </w:t>
      </w:r>
      <w:r>
        <w:rPr>
          <w:rFonts w:cs="Times New Roman" w:ascii="Times New Roman" w:hAnsi="Times New Roman"/>
          <w:b/>
          <w:sz w:val="24"/>
          <w:szCs w:val="24"/>
        </w:rPr>
        <w:t>желательно максимально от ненужных состояний</w:t>
      </w:r>
      <w:r>
        <w:rPr>
          <w:rFonts w:cs="Times New Roman" w:ascii="Times New Roman" w:hAnsi="Times New Roman"/>
          <w:sz w:val="24"/>
          <w:szCs w:val="24"/>
        </w:rPr>
        <w:t xml:space="preserve">, которые, знаете как, и не надо вовсе преодолевать, надо </w:t>
      </w:r>
      <w:r>
        <w:rPr>
          <w:rFonts w:cs="Times New Roman" w:ascii="Times New Roman" w:hAnsi="Times New Roman"/>
          <w:b/>
          <w:sz w:val="24"/>
          <w:szCs w:val="24"/>
        </w:rPr>
        <w:t>избавиться</w:t>
      </w:r>
      <w:r>
        <w:rPr>
          <w:rFonts w:cs="Times New Roman" w:ascii="Times New Roman" w:hAnsi="Times New Roman"/>
          <w:sz w:val="24"/>
          <w:szCs w:val="24"/>
        </w:rPr>
        <w:t>. Избавиться, собственно говоря, ИВДИВО делает, организует все возможности, чтобы это состояние в нас сплавить, выжечь, удалить и так далее. Теперь надо суметь на это отстроиться. Потому что, если у тебя есть такая запись, такая установка на то, что это надо всё-таки преодолеть. Как знаете, «мой крест, я его несу, я этим и только этим могу развиться». Чтобы там ИВДИВО не делал, всё равно оно будет самоорганизовываться. Оно будет автоматически срабат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вот одна из ситуаций, может быть, несколько ситуаций, обязательно активируется. И вот ракурсом уже с Отцом, мы можем посмотреть, а действительно ли, или увидеть, или прожить, или отстроиться на то, а действительно ли это надо преодолевать. Или бороться с этим. Может быть, просто завершить. Или перестроиться на то, что это определённое качество, которое у тебя есть, и которое вот, без него ты на данный момент не можешь. Не страдать от этого. Вопрос отношения, вопрос позиции к тому, что в наборе твоих записей имеется. И как ты к этому относишься. Вот само состояние отношения к ситуации, отношения к условиям, отношения к окружающей реальности.</w:t>
      </w:r>
    </w:p>
    <w:p>
      <w:pPr>
        <w:pStyle w:val="Normal"/>
        <w:spacing w:lineRule="auto" w:line="240" w:before="0" w:after="0"/>
        <w:ind w:firstLine="709"/>
        <w:jc w:val="both"/>
        <w:rPr/>
      </w:pPr>
      <w:r>
        <w:rPr>
          <w:rFonts w:cs="Times New Roman" w:ascii="Times New Roman" w:hAnsi="Times New Roman"/>
          <w:sz w:val="24"/>
          <w:szCs w:val="24"/>
        </w:rPr>
        <w:t>Как ты в ИВДИВО,</w:t>
      </w:r>
      <w:r>
        <w:rPr>
          <w:rFonts w:cs="Times New Roman" w:ascii="Times New Roman" w:hAnsi="Times New Roman"/>
          <w:sz w:val="24"/>
          <w:szCs w:val="24"/>
          <w:lang w:bidi="ar-SY"/>
        </w:rPr>
        <w:t xml:space="preserve"> ИВДИВО – это сфера вокруг нас, соорганизовался со всем этим. Твоя позиция. На те же условия, на ту же ситуацию, на разные состояния. В том числе, по этим состояниям, по этим записям начинают притягиваться люди, команды, возможности. В том числе, есть записи, есть состояния – именно в эту семью мы и приходим. Именно эта семья у нас организуется, или вовсе не организуется. Ты вырос и вот, ты есмь уже семья с Отцом. Вопрос к тому, как ты к этому наработал отношение. Какие записи ты себе складываешь в течение жизни, будучи в этом? По отношению к любому, кто в этих условиях находится рядом с тобой. И отсюда идёт состояние возможностей развиться, или там где-то притормозить. Потому что ты там закопался, или, может быть, в каких-то вот реакциях на эту тему. </w:t>
      </w:r>
    </w:p>
    <w:p>
      <w:pPr>
        <w:pStyle w:val="Normal"/>
        <w:spacing w:lineRule="auto" w:line="240" w:before="0" w:after="0"/>
        <w:ind w:firstLine="709"/>
        <w:jc w:val="both"/>
        <w:rPr/>
      </w:pPr>
      <w:r>
        <w:rPr>
          <w:rFonts w:cs="Times New Roman" w:ascii="Times New Roman" w:hAnsi="Times New Roman"/>
          <w:sz w:val="24"/>
          <w:szCs w:val="24"/>
          <w:lang w:bidi="ar-SY"/>
        </w:rPr>
        <w:t xml:space="preserve">И на 32-ом Синтезе, вот максимально, желательно максимально позволить ИВДИВО каждого Изначально Вышестоящего Отца, вот преодолеть или перестроить. Давайте слово, наверное, «преодолеть» – оно такое постоянно возникающее. – Перестроить, преобразить те состояния, которые вот мы сами себе надумали, наорганизовали. Они не имеют место быть. Такое </w:t>
      </w:r>
      <w:r>
        <w:rPr>
          <w:rFonts w:cs="Times New Roman" w:ascii="Times New Roman" w:hAnsi="Times New Roman"/>
          <w:b/>
          <w:sz w:val="24"/>
          <w:szCs w:val="24"/>
        </w:rPr>
        <w:t>–</w:t>
      </w:r>
      <w:r>
        <w:rPr>
          <w:rFonts w:cs="Times New Roman" w:ascii="Times New Roman" w:hAnsi="Times New Roman"/>
          <w:sz w:val="24"/>
          <w:szCs w:val="24"/>
          <w:lang w:bidi="ar-SY"/>
        </w:rPr>
        <w:t xml:space="preserve"> процесс неэффективности. По свободе Воли-то, это состояние может быть в жизни, </w:t>
      </w:r>
      <w:r>
        <w:rPr>
          <w:rFonts w:cs="Times New Roman" w:ascii="Times New Roman" w:hAnsi="Times New Roman"/>
          <w:sz w:val="24"/>
          <w:szCs w:val="24"/>
        </w:rPr>
        <w:t>ты хочешь, ты сорганизовался. Раз оно есть, значит, ты захотел так. Но с другой стороны, насколько это эффективно для времени там, современного времени, твоих каких-то полномочий, твоих компетенций и так далее. То есть, имея набор, количественный набор Частей, Систем, Прав Созидания и так далее – наших подготовок, входя в определённую Должностную Компетенцию, насколько те ситуации, которыми ты действовал до этой Компетенции, позволяют тебе развиваться в этой Компетенции. Надо ли это? Или на соответствующую Компетенцию, на соответствующее Право</w:t>
      </w:r>
      <w:r>
        <w:rPr>
          <w:rFonts w:cs="Times New Roman" w:ascii="Times New Roman" w:hAnsi="Times New Roman"/>
          <w:sz w:val="24"/>
          <w:szCs w:val="24"/>
          <w:lang w:bidi="ar-SY"/>
        </w:rPr>
        <w:t xml:space="preserve"> Созидания, там Начало Творения, включается из ИВДИВО поддержка всего. Чем нас ИВДИВО поддерживает? Да всем. Начиная от Синтеза, заканчивая там Образом Отца. Поддержка идёт от Образа Отца? Да конечно. По нашему же Образу Отца.</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И вот есть вот эта вот грань. Когда я сам своими состояниями, или же открыт к тому, что из ИВДИВО включается для того, чтобы меня поддержать, организоваться, перестроиться на следующий шаг, этап развития. И вопрос не в понимании, а во внутренней отстроенности на эту тему. То есть, опять же какая реакция, какое отношение, какое состояние в этом? А есть ли простота? На ту или иную тему. </w:t>
      </w:r>
    </w:p>
    <w:p>
      <w:pPr>
        <w:pStyle w:val="Normal"/>
        <w:spacing w:lineRule="auto" w:line="240" w:before="0" w:after="0"/>
        <w:ind w:firstLine="709"/>
        <w:jc w:val="both"/>
        <w:rPr/>
      </w:pPr>
      <w:r>
        <w:rPr>
          <w:rFonts w:cs="Times New Roman" w:ascii="Times New Roman" w:hAnsi="Times New Roman"/>
          <w:sz w:val="24"/>
          <w:szCs w:val="24"/>
          <w:lang w:bidi="ar-SY"/>
        </w:rPr>
        <w:t xml:space="preserve">Как показывают разные направления жизненные, чем сложнее система организации, вот в ИВДИВО у нас 32 организации, есть очень сложные системы организации. Но как только они начинают, мы их изучаем – они сложные, мы в них входим, они нам, тут даже про понимание порой речи не идёт. Они сложные. Но, как только мы входим уже в организацию, становимся частью этой организации и появляются определённые полномочия выразить само выражение, какой-то процесс из этой организации в Материи, тут важна простота. Чем проще я это делаю, или тобой идёт выражение Отца ракурсом этой организации, тем эффективнее ты, как Единица, действуешь. А чем сложнее, то есть сложную систему ещё и сложно выражать вовне. Это порой потеря по дороге в этих сложностях тех важных составляющих, которые в простоте Отец организует. </w:t>
      </w:r>
    </w:p>
    <w:p>
      <w:pPr>
        <w:pStyle w:val="Normal"/>
        <w:spacing w:lineRule="auto" w:line="240" w:before="0" w:after="0"/>
        <w:ind w:firstLine="709"/>
        <w:jc w:val="both"/>
        <w:rPr/>
      </w:pPr>
      <w:r>
        <w:rPr>
          <w:rFonts w:cs="Times New Roman" w:ascii="Times New Roman" w:hAnsi="Times New Roman"/>
          <w:sz w:val="24"/>
          <w:szCs w:val="24"/>
          <w:lang w:bidi="ar-SY"/>
        </w:rPr>
        <w:t xml:space="preserve">Поэтому ИВДИВО чётко поддерживает, концентрируется на нас. В самом деле, это сложный процесс с позиции того, что нам ИВДИВО не... Для нас ИВДИВО, это вот – знать знаем, а само ИВДИВО – это вот что-то. Что-то. Что-то высокое, очень, очень организованное и так далее. Но, первым делом, я сейчас предлагаю, чтобы каждый из вас сам вот, насколько вы можете, натренированы, обучены, сейчас открылись той концентрации ИВДИВО, которая от Отца здесь проявляется, фиксируется – 32-м Синтезом – раз, а есть ещё по вашему личному Синтезу. Да, мы пришли на 32-й Синтез, но есть какая-то наработанность каждого из вас, разработанность не одним воплощением. И на это вы начинаете стягивать, прямо стягивать, примагничивать определённое состояние, возможности ИВДИВО. То есть открылись и вместили. </w:t>
      </w:r>
    </w:p>
    <w:p>
      <w:pPr>
        <w:pStyle w:val="Normal"/>
        <w:spacing w:lineRule="auto" w:line="240" w:before="0" w:after="0"/>
        <w:ind w:firstLine="709"/>
        <w:jc w:val="both"/>
        <w:rPr/>
      </w:pPr>
      <w:r>
        <w:rPr>
          <w:rFonts w:cs="Times New Roman" w:ascii="Times New Roman" w:hAnsi="Times New Roman"/>
          <w:sz w:val="24"/>
          <w:szCs w:val="24"/>
          <w:lang w:bidi="ar-SY"/>
        </w:rPr>
        <w:t xml:space="preserve">И входя в это, такое состояние, когда вы обращаетесь к Отцу. Обращение к Отцу за, вот здесь за условиями, за возможностями, за каким-то ростом и реализацией. Вот, зачем вам, допустим, 32-й Синтез, зачем вам поддержка ИВДИВО? Такое вот обращение к Отцу, когда вы предстаёте пред Отцом, хотя физика здесь и вместе с Отцом начинаете быть, действовать, жить ИВДИВО. Я бы даже сказала, обращение простое: готовность действовать ИВДИВО. Просто готовность. Насколько ты готов, настолько ты и это проявляешь – мысленно, там Синтезом вот разных Частей это, это состояние, это обращение. И просто заполняясь, начинаем организовываться ИВДИВО вокруг тела. Когда </w:t>
      </w:r>
      <w:r>
        <w:rPr>
          <w:rFonts w:cs="Times New Roman" w:ascii="Times New Roman" w:hAnsi="Times New Roman"/>
          <w:b/>
          <w:sz w:val="24"/>
          <w:szCs w:val="24"/>
          <w:lang w:bidi="ar-SY"/>
        </w:rPr>
        <w:t>физически идёт оформление в вас нового какого-то Огня, Синтеза</w:t>
      </w:r>
      <w:r>
        <w:rPr>
          <w:rFonts w:cs="Times New Roman" w:ascii="Times New Roman" w:hAnsi="Times New Roman"/>
          <w:sz w:val="24"/>
          <w:szCs w:val="24"/>
          <w:lang w:bidi="ar-SY"/>
        </w:rPr>
        <w:t xml:space="preserve">. Новый Огонь какой? – 32-й Огонь. Огонь 32-го Синтеза ракурсом ИВДИВО. Но этот 32-й Огонь будет отличаться тем, что он синтезирует все Огни собою. Такой цельный Огонь </w:t>
      </w:r>
      <w:r>
        <w:rPr>
          <w:rFonts w:cs="Times New Roman" w:ascii="Times New Roman" w:hAnsi="Times New Roman"/>
          <w:b/>
          <w:sz w:val="24"/>
          <w:szCs w:val="24"/>
        </w:rPr>
        <w:t xml:space="preserve">– </w:t>
      </w:r>
      <w:r>
        <w:rPr>
          <w:rFonts w:cs="Times New Roman" w:ascii="Times New Roman" w:hAnsi="Times New Roman"/>
          <w:sz w:val="24"/>
          <w:szCs w:val="24"/>
        </w:rPr>
        <w:t>ИВДИВО.</w:t>
      </w:r>
      <w:r>
        <w:rPr>
          <w:rFonts w:cs="Times New Roman" w:ascii="Times New Roman" w:hAnsi="Times New Roman"/>
          <w:sz w:val="24"/>
          <w:szCs w:val="24"/>
          <w:lang w:bidi="ar-SY"/>
        </w:rPr>
        <w:t xml:space="preserve"> И вот в этом состоянии, в этом выражении начинаем действовать экзаменом. Экзамен по теме Огня, по теме Духа, по теме Света и по теме Энергии. Что такое Огонь, Дух, Свет и Энергия? В ИВДИВО? Что это? Чт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убстанция.</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Субстанция, или первое,</w:t>
      </w:r>
      <w:r>
        <w:rPr>
          <w:rFonts w:cs="Times New Roman" w:ascii="Times New Roman" w:hAnsi="Times New Roman"/>
          <w:b/>
          <w:sz w:val="24"/>
          <w:szCs w:val="24"/>
        </w:rPr>
        <w:t xml:space="preserve"> </w:t>
      </w:r>
      <w:r>
        <w:rPr>
          <w:rFonts w:cs="Times New Roman" w:ascii="Times New Roman" w:hAnsi="Times New Roman"/>
          <w:sz w:val="24"/>
          <w:szCs w:val="24"/>
          <w:lang w:bidi="ar-SY"/>
        </w:rPr>
        <w:t xml:space="preserve">субстанциональность – это определённая субъядерность, да? Субстанция, организованная субъядерно. То есть, это определённая субъядерность и главные из них – это вот эти четыре выражения </w:t>
      </w:r>
      <w:r>
        <w:rPr>
          <w:rFonts w:cs="Times New Roman" w:ascii="Times New Roman" w:hAnsi="Times New Roman"/>
          <w:b/>
          <w:sz w:val="24"/>
          <w:szCs w:val="24"/>
        </w:rPr>
        <w:t xml:space="preserve">– </w:t>
      </w:r>
      <w:r>
        <w:rPr>
          <w:rFonts w:cs="Times New Roman" w:ascii="Times New Roman" w:hAnsi="Times New Roman"/>
          <w:sz w:val="24"/>
          <w:szCs w:val="24"/>
          <w:lang w:bidi="ar-SY"/>
        </w:rPr>
        <w:t xml:space="preserve">Огонь, Дух, Свет, Энергия. И вот активируем ту субъядерную выразимость каждого из нас, возжигаясь всем Синтезом и Огнём, ещё возжигаем субъядерность предыдущих 32-х Синтезов. Как вот, войти в, разгореться всеми теми предыдущими наработками, которые есть, или то, что в Теле, в Частях у вас наработано через субъядерность. Нужно возжечь субъядерность минимум 32-х Синтезов. Кстати, если больше Синтезов, по количеству больше, но ракурсом 32-го Синтеза. </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И теперь такой момент: первое </w:t>
      </w:r>
      <w:r>
        <w:rPr>
          <w:rFonts w:cs="Times New Roman" w:ascii="Times New Roman" w:hAnsi="Times New Roman"/>
          <w:b/>
          <w:sz w:val="24"/>
          <w:szCs w:val="24"/>
        </w:rPr>
        <w:t xml:space="preserve">– </w:t>
      </w:r>
      <w:r>
        <w:rPr>
          <w:rFonts w:cs="Times New Roman" w:ascii="Times New Roman" w:hAnsi="Times New Roman"/>
          <w:sz w:val="24"/>
          <w:szCs w:val="24"/>
        </w:rPr>
        <w:t>оболочка</w:t>
      </w:r>
      <w:r>
        <w:rPr>
          <w:rFonts w:cs="Times New Roman" w:ascii="Times New Roman" w:hAnsi="Times New Roman"/>
          <w:b/>
          <w:sz w:val="24"/>
          <w:szCs w:val="24"/>
        </w:rPr>
        <w:t xml:space="preserve"> </w:t>
      </w:r>
      <w:r>
        <w:rPr>
          <w:rFonts w:cs="Times New Roman" w:ascii="Times New Roman" w:hAnsi="Times New Roman"/>
          <w:sz w:val="24"/>
          <w:szCs w:val="24"/>
          <w:lang w:bidi="ar-SY"/>
        </w:rPr>
        <w:t>ИВДИВО вокруг нас, она вокруг тела, практически, по контурам, да? Потом чуть шире начинает развёртываться. А вот, стремитесь её развернуть по границам города Казань. Так вот, просто – по Казани. Не фиксируйтесь на то, что там область, не область, Республика, просто Казань. И заполняем эту оболочку в масштабах города Казань 32-мя, я буду называть 32, там если больше, то сами уже корректируйте, 32-рицей субъядерностей Изначально Вышестоящего Отца ракурсом 32-го Синтеза. И как только вы расширяетесь в заполнении или в реализации субъядерностей, на вас идёт б</w:t>
      </w:r>
      <w:r>
        <w:rPr>
          <w:rFonts w:cs="Times New Roman" w:ascii="Times New Roman" w:hAnsi="Times New Roman"/>
          <w:b/>
          <w:sz w:val="24"/>
          <w:szCs w:val="24"/>
          <w:lang w:bidi="ar-SY"/>
        </w:rPr>
        <w:t>о</w:t>
      </w:r>
      <w:r>
        <w:rPr>
          <w:rFonts w:cs="Times New Roman" w:ascii="Times New Roman" w:hAnsi="Times New Roman"/>
          <w:sz w:val="24"/>
          <w:szCs w:val="24"/>
          <w:lang w:bidi="ar-SY"/>
        </w:rPr>
        <w:t>льший поток, или б</w:t>
      </w:r>
      <w:r>
        <w:rPr>
          <w:rFonts w:cs="Times New Roman" w:ascii="Times New Roman" w:hAnsi="Times New Roman"/>
          <w:b/>
          <w:sz w:val="24"/>
          <w:szCs w:val="24"/>
          <w:lang w:bidi="ar-SY"/>
        </w:rPr>
        <w:t>о</w:t>
      </w:r>
      <w:r>
        <w:rPr>
          <w:rFonts w:cs="Times New Roman" w:ascii="Times New Roman" w:hAnsi="Times New Roman"/>
          <w:sz w:val="24"/>
          <w:szCs w:val="24"/>
          <w:lang w:bidi="ar-SY"/>
        </w:rPr>
        <w:t>льшая концентрация той же субъядерности ракурсом 32-го Синтеза. Мы так опустошаемся, чтобы войти 32-й Синтез. Опустошаемся всеми лучшими разработками Огня и Синтеза каждого из вас. Потому, что в Огонь пишется Синтез, в Дух пишется Воля – Огнеобраз, Образ Огня, в который что-то записано, по Образу Отца. В Свет пишется Мудрость, Любовь пишется, в Энергию пишется Любовь. И вот заполняем Сферу, нам так Владыка сказал: «Начали заполнять». То есть, заполнение пошло. Это не значит, что у нас сейчас получится за очень короткий срок сразу заполнить. Заполнение пошло. Так иногда фиксируйте, то есть этот процесс развернули, иногда фиксируйтесь в течение Синтеза на то, как происходит заполнение. Как вы держите концентрацию этих возможностей, чтобы потренироваться, это тренировка в том числе. 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Что? Сейчас немного поговорим об ИВДИВО, чтобы утвердится, состояться, вот этой фиксацией ИВДИВО в каждом из нас и перейдем на Эталонную 256-рицу Частей. </w:t>
      </w:r>
    </w:p>
    <w:p>
      <w:pPr>
        <w:pStyle w:val="Normal"/>
        <w:spacing w:lineRule="auto" w:line="240" w:before="0" w:after="0"/>
        <w:ind w:firstLine="709"/>
        <w:jc w:val="both"/>
        <w:rPr/>
      </w:pPr>
      <w:r>
        <w:rPr>
          <w:rFonts w:cs="Times New Roman" w:ascii="Times New Roman" w:hAnsi="Times New Roman"/>
          <w:sz w:val="24"/>
          <w:szCs w:val="24"/>
          <w:lang w:bidi="ar-SY"/>
        </w:rPr>
        <w:t xml:space="preserve">Кстати, в последний месяц, чуть меньше, преобразились ещё и все организации. По второму Распоряжению практически у каждого появилось слово «ИВДИВО». </w:t>
      </w:r>
    </w:p>
    <w:p>
      <w:pPr>
        <w:pStyle w:val="Normal"/>
        <w:spacing w:lineRule="auto" w:line="240" w:before="0" w:after="0"/>
        <w:ind w:firstLine="709"/>
        <w:jc w:val="both"/>
        <w:rPr/>
      </w:pPr>
      <w:r>
        <w:rPr>
          <w:rFonts w:cs="Times New Roman" w:ascii="Times New Roman" w:hAnsi="Times New Roman"/>
          <w:sz w:val="24"/>
          <w:szCs w:val="24"/>
          <w:lang w:bidi="ar-SY"/>
        </w:rPr>
        <w:t xml:space="preserve">ИВДИВО, я сейчас объясню такой ракурс, почему так. Потому что не все организации в том темпе, в той динамике, вообще, в тех задачах, которые поставлены, смогли действовать ракурсом ИВДИВО. У некоторых, это не значит, что там не смогли – здесь не смогли. У нас организации фиксируются сюда физически, развивая Материю. И если говорить о компетенции Аватаров, там с этим – вопросов вообще нет. А вот если говорить о физике – у нас какие-то организации просто начали выпадать из развития ИВДИВ-но, то есть ИВДИВО-м. Развитие организации простраивалось, но больше какой-то своей. А какой там своей спецификой, это уже пойди и разберись. И вот дабы зафиксировать это явление, появилось, и Отец чётко утвердил: ИВДИВО такое-то, ИВДИВО выражение. А у вас, кстати, тоже появилось слово «ИВДИВО». Как у вас организация называется? Должностная Компетенци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Должностная Компетенция ИВДИВО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lang w:bidi="ar-SY"/>
        </w:rPr>
        <w:t xml:space="preserve">Не было да, изменений. Прямо не было-не было? Да? Это 177, да. Да, просто потому, что ИВДИВО было в центре, да. Должностная Компетенция, хорошо. 177-я позиция. Но, тем не менее, важно понимать, что любые процессы, организуемые в развитие Материи от ИВДИВО, и вот какие-то моменты надо было чётко обозначить, и вот фиксацией ИВДИВО проявилась некая такая печать, что </w:t>
      </w:r>
      <w:r>
        <w:rPr>
          <w:rFonts w:cs="Times New Roman" w:ascii="Times New Roman" w:hAnsi="Times New Roman"/>
          <w:b/>
          <w:sz w:val="24"/>
          <w:szCs w:val="24"/>
          <w:lang w:bidi="ar-SY"/>
        </w:rPr>
        <w:t>всё, что происходит в развитии, идёт чётко из ИВДИВО</w:t>
      </w:r>
      <w:r>
        <w:rPr>
          <w:rFonts w:cs="Times New Roman" w:ascii="Times New Roman" w:hAnsi="Times New Roman"/>
          <w:sz w:val="24"/>
          <w:szCs w:val="24"/>
          <w:lang w:bidi="ar-SY"/>
        </w:rPr>
        <w:t>. Именно это нам надо простраива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На примере, например, Метагалактической Академии Наук, даже в этой позиции очень высокая организация, там в первой четвёрке, даже в Метагалактической Академии Наук появилось ИВДИВО-Метагалактическая Академия Наук. Потому, что Наука из ИВДИВО. Все, какие бы ни были науки, на новую эпоху должны выходить из выражения ИВДИВО. То есть, вот это, в априори, как аксиоматично. Взять партию, взять любую другую – Метагалактическая Империя ИВДИВО, опять же, да. Кстати, Метагалактическая Империя ИВДИВО, Метагалактический Синтез ИВДИВО. Вот это для нас, на самом деле, сложная ситуация, когда проявляются какие-то процессы, не дающие, хотя при этом мы уже ИВДИВО занимаемся лет 25, в этом году будет. Всё равно проявляются тенденции, которые стягивают, переключают и так далее.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И вот в Иерархии пошли изменения. Аватары стали входить в это состояние новой волны Огня, когда ИВДИВО чётко концентрируется. И собственно говоря, мы в Рождественских стяжаниях в это во всё перестраивались и входили. У нас даже Октава Бытия – ИВДИВО Октава Бытия. От ИВДИВО, да. Поэтому вот этот процесс внутренне надо суметь наработать. Мысли, чувства, ощущения, движения ИВДИВО.</w:t>
      </w:r>
    </w:p>
    <w:p>
      <w:pPr>
        <w:pStyle w:val="Normal"/>
        <w:spacing w:lineRule="auto" w:line="240" w:before="0" w:after="0"/>
        <w:ind w:firstLine="709"/>
        <w:jc w:val="both"/>
        <w:rPr/>
      </w:pPr>
      <w:r>
        <w:rPr>
          <w:rFonts w:cs="Times New Roman" w:ascii="Times New Roman" w:hAnsi="Times New Roman"/>
          <w:b/>
          <w:sz w:val="24"/>
          <w:szCs w:val="24"/>
          <w:lang w:bidi="ar-SY"/>
        </w:rPr>
        <w:t>Что такое ИВДИВО для вас?</w:t>
      </w:r>
      <w:r>
        <w:rPr>
          <w:rFonts w:cs="Times New Roman" w:ascii="Times New Roman" w:hAnsi="Times New Roman"/>
          <w:sz w:val="24"/>
          <w:szCs w:val="24"/>
          <w:lang w:bidi="ar-SY"/>
        </w:rPr>
        <w:t xml:space="preserve"> Понятно, что это что-то новое. А вот что для вас ИВДИВО? Что есмь ИВДИВО? А зачем нам надо ИВДИВО? Вот, в принципе, что нам даёт ИВДИВО?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Какие-то начала, основы, поддержку, стандарты, эталоны.</w:t>
      </w:r>
    </w:p>
    <w:p>
      <w:pPr>
        <w:pStyle w:val="Normal"/>
        <w:spacing w:lineRule="auto" w:line="240" w:before="0" w:after="0"/>
        <w:ind w:firstLine="709"/>
        <w:jc w:val="both"/>
        <w:rPr/>
      </w:pPr>
      <w:r>
        <w:rPr>
          <w:rFonts w:cs="Times New Roman" w:ascii="Times New Roman" w:hAnsi="Times New Roman"/>
          <w:sz w:val="24"/>
          <w:szCs w:val="24"/>
          <w:lang w:bidi="ar-SY"/>
        </w:rPr>
        <w:t xml:space="preserve">ИВДИВО, правильно. Вот мы этот вопрос, продумывая, прорабатывая внутренне, </w:t>
      </w:r>
      <w:r>
        <w:rPr>
          <w:rFonts w:cs="Times New Roman" w:ascii="Times New Roman" w:hAnsi="Times New Roman"/>
          <w:b/>
          <w:sz w:val="24"/>
          <w:szCs w:val="24"/>
          <w:lang w:bidi="ar-SY"/>
        </w:rPr>
        <w:t>переключаемся из любых прежних тенденций в новое</w:t>
      </w:r>
      <w:r>
        <w:rPr>
          <w:rFonts w:cs="Times New Roman" w:ascii="Times New Roman" w:hAnsi="Times New Roman"/>
          <w:sz w:val="24"/>
          <w:szCs w:val="24"/>
          <w:lang w:bidi="ar-SY"/>
        </w:rPr>
        <w:t>, потому что в Духе каких только записей нет. С кем-то повёлся, и эти записи обязательно включились. Какое-то выражение какого-то Луча Иерархии, какого-то Глобуса, какого-то направления. Сейчас, может быть, не стоит даже озвучивать, разные направления были. Сейчас эти все тенденции завершаются максимально. То есть, они в принципе, завершены. Но вот обдумывая, чувствуя ИВДИВО, как явление от Отца, да, как организацию, как что-то целое, что нам вообще фиксирует новые возможности, мы собою это, на этом ставим точку.</w:t>
      </w:r>
    </w:p>
    <w:p>
      <w:pPr>
        <w:pStyle w:val="Normal"/>
        <w:spacing w:lineRule="auto" w:line="240" w:before="0" w:after="0"/>
        <w:ind w:firstLine="709"/>
        <w:jc w:val="both"/>
        <w:rPr/>
      </w:pPr>
      <w:r>
        <w:rPr>
          <w:rFonts w:cs="Times New Roman" w:ascii="Times New Roman" w:hAnsi="Times New Roman"/>
          <w:sz w:val="24"/>
          <w:szCs w:val="24"/>
          <w:lang w:bidi="ar-SY"/>
        </w:rPr>
        <w:t xml:space="preserve">Само слово «Изначально Вышестоящий Дом Изначально Вышестоящего Отца» во внутренней организации </w:t>
      </w:r>
      <w:r>
        <w:rPr>
          <w:rFonts w:cs="Times New Roman" w:ascii="Times New Roman" w:hAnsi="Times New Roman"/>
          <w:b/>
          <w:sz w:val="24"/>
          <w:szCs w:val="24"/>
          <w:lang w:bidi="ar-SY"/>
        </w:rPr>
        <w:t>ведёт к более высокому</w:t>
      </w:r>
      <w:r>
        <w:rPr>
          <w:rFonts w:cs="Times New Roman" w:ascii="Times New Roman" w:hAnsi="Times New Roman"/>
          <w:sz w:val="24"/>
          <w:szCs w:val="24"/>
          <w:lang w:bidi="ar-SY"/>
        </w:rPr>
        <w:t xml:space="preserve">, потому что это Изначально Вышестоящий Дом. У нас Части называются, в основном, допустим, взять Монада, Тело, Разум – простые состояния. Пусть даже Совершенные, вспомните, у нас Изначально Вышестоящее появляется в синтезе 16-рицы Совершенств, когда мы стяжаем 16 Совершенных выражений той или иной Части. Стяжали, и потом входим в Изначально Вышестоящую Совершенную такую-то Часть Отца. А у Дома – это уже Изначально Вышестоящее явление Дома Изначально Вышестоящего Отца. Вот когда ты, проникаясь, отстраиваешь все, – начиная с Частностей, от Движения до Условий и выше, до Огня, – процессы, у тебя принципиально меняются, я бы сказала, фундаментальности. Такое вот внутреннее фундаментальное выражение. Назовём это фундаментальности или парадигма. Есть парадигма, можно её прочитать, а можно осмыслить, прочувствовать, ощутить. И вот проживая все эти тенденции, моменты, у нас переключается внутренняя организация возможностей. Ты становишься ИВДИВО. То есть, состояние не внешнего состояния ИВДИВО, а внутреннего состояния ИВДИВО. Помимо того, что было предложено, что </w:t>
      </w:r>
      <w:r>
        <w:rPr>
          <w:rFonts w:cs="Times New Roman" w:ascii="Times New Roman" w:hAnsi="Times New Roman"/>
          <w:b/>
          <w:sz w:val="24"/>
          <w:szCs w:val="24"/>
          <w:lang w:bidi="ar-SY"/>
        </w:rPr>
        <w:t>это какие-то новые начала, возможности, поддержка</w:t>
      </w:r>
      <w:r>
        <w:rPr>
          <w:rFonts w:cs="Times New Roman" w:ascii="Times New Roman" w:hAnsi="Times New Roman"/>
          <w:sz w:val="24"/>
          <w:szCs w:val="24"/>
          <w:lang w:bidi="ar-SY"/>
        </w:rPr>
        <w:t xml:space="preserve">. Что ещё даёт ИВДИВО? Вы сейчас настроились, заполняетесь ИВДИВО субъядерно, организуя выражение 32-го Синтеза в ИВДИВО Казани. Попробуйте выявить, а какие ещё начала, может быть, явления, для нас организует ИВДИВО.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Жизнь служение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Жизнь служением, кстати, возможность быть Ипостасным Отцу.</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Быть в саду.</w:t>
      </w:r>
    </w:p>
    <w:p>
      <w:pPr>
        <w:pStyle w:val="Normal"/>
        <w:spacing w:lineRule="auto" w:line="240" w:before="0" w:after="0"/>
        <w:ind w:firstLine="709"/>
        <w:jc w:val="both"/>
        <w:rPr/>
      </w:pPr>
      <w:r>
        <w:rPr>
          <w:rFonts w:cs="Times New Roman" w:ascii="Times New Roman" w:hAnsi="Times New Roman"/>
          <w:sz w:val="24"/>
          <w:szCs w:val="24"/>
          <w:lang w:bidi="ar-SY"/>
        </w:rPr>
        <w:t xml:space="preserve">Да, быть в саду </w:t>
      </w:r>
      <w:r>
        <w:rPr>
          <w:rFonts w:cs="Times New Roman" w:ascii="Times New Roman" w:hAnsi="Times New Roman"/>
          <w:i/>
          <w:sz w:val="24"/>
          <w:szCs w:val="24"/>
          <w:lang w:bidi="ar-SY"/>
        </w:rPr>
        <w:t>(смеётся).</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Быть Ипостасным Отцу. Жизнь служением Отцом</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В одном из Синтезов был пример по этой теме, очень, кстати, хорошее предложение: что взять Ашрамов несколько, семь Ашрамов было. Даже не все семь были доступны для того, чтобы войти. Там парочка Ашрамов, в которые человек мог войти, как Ученик, расти, чтобы Душа развивалась. Так вот, был приведён пример о том, что в «Двух жизнях», в книге «Две жизни» описано, как Ученики шли в Ашрам, там Лёвушка тоже шёл в Ашрам. Сколько времени он туда шёл? Целый том, если не два, посвящён тому, как он туда идёт, едет. То есть, это год</w:t>
      </w:r>
      <w:r>
        <w:rPr>
          <w:rFonts w:cs="Times New Roman" w:ascii="Times New Roman" w:hAnsi="Times New Roman"/>
          <w:b/>
          <w:sz w:val="24"/>
          <w:szCs w:val="24"/>
          <w:lang w:bidi="ar-SY"/>
        </w:rPr>
        <w:t>а</w:t>
      </w:r>
      <w:r>
        <w:rPr>
          <w:rFonts w:cs="Times New Roman" w:ascii="Times New Roman" w:hAnsi="Times New Roman"/>
          <w:sz w:val="24"/>
          <w:szCs w:val="24"/>
          <w:lang w:bidi="ar-SY"/>
        </w:rPr>
        <w:t xml:space="preserve">, несколько. Соответственно время, представьте, сколько времени требовалось, чтобы человек начал восстанавливаться в своих Правах Созидания. То есть путь, он не просто путь, он так долго идёт, вот не было технологии. Вопрос не в технологиях, вопрос в том, что, войдя в Ашрам, он не просто там жил. А уже применялся или развивался теми Посвящениями, Правами, которые у него были. То есть, в Ашрам войдёт готовый. Готовый чем? Тем, что он активировался, восстановился в своих возможностях. И готов идти дальше. А пока ты не восстановился, будь добр, иди дальше, восстанавливайся. </w:t>
      </w:r>
    </w:p>
    <w:p>
      <w:pPr>
        <w:pStyle w:val="Normal"/>
        <w:spacing w:lineRule="auto" w:line="240" w:before="0" w:after="0"/>
        <w:ind w:firstLine="709"/>
        <w:jc w:val="both"/>
        <w:rPr/>
      </w:pPr>
      <w:r>
        <w:rPr>
          <w:rFonts w:cs="Times New Roman" w:ascii="Times New Roman" w:hAnsi="Times New Roman"/>
          <w:sz w:val="24"/>
          <w:szCs w:val="24"/>
          <w:lang w:bidi="ar-SY"/>
        </w:rPr>
        <w:t xml:space="preserve">У Учителей предыдущий эпохи на образовании или на обучении рядом, – вот первый ближний такой круг, круг Аспектов так называемый, – было не так много Учеников. Если взять Кут Хуми, в книге описывается всего одна. Если взять там ещё Учителей – двое, трое. Представьте, это система не ИВДИВО. Предыдущая – это система Иерархии, Лучи, Глава Иерархии и так далее. То есть, </w:t>
      </w:r>
      <w:r>
        <w:rPr>
          <w:rFonts w:cs="Times New Roman" w:ascii="Times New Roman" w:hAnsi="Times New Roman"/>
          <w:b/>
          <w:sz w:val="24"/>
          <w:szCs w:val="24"/>
          <w:lang w:bidi="ar-SY"/>
        </w:rPr>
        <w:t>нужна система была, которая позволит многим расти, развиваться, быть полезным, и более того, служить.</w:t>
      </w:r>
      <w:r>
        <w:rPr>
          <w:rFonts w:cs="Times New Roman" w:ascii="Times New Roman" w:hAnsi="Times New Roman"/>
          <w:sz w:val="24"/>
          <w:szCs w:val="24"/>
          <w:lang w:bidi="ar-SY"/>
        </w:rPr>
        <w:t xml:space="preserve"> И вот как раз-таки мы с вами особо-то никуда и не ездим. Задача в чём? </w:t>
      </w:r>
      <w:r>
        <w:rPr>
          <w:rFonts w:cs="Times New Roman" w:ascii="Times New Roman" w:hAnsi="Times New Roman"/>
          <w:b/>
          <w:sz w:val="24"/>
          <w:szCs w:val="24"/>
          <w:lang w:bidi="ar-SY"/>
        </w:rPr>
        <w:t>Синтез зафиксировался здесь, команда его начинает развивать и на этой территории образуется фиксация Отца</w:t>
      </w:r>
      <w:r>
        <w:rPr>
          <w:rFonts w:cs="Times New Roman" w:ascii="Times New Roman" w:hAnsi="Times New Roman"/>
          <w:sz w:val="24"/>
          <w:szCs w:val="24"/>
          <w:lang w:bidi="ar-SY"/>
        </w:rPr>
        <w:t xml:space="preserve">. Её можно и нужно сравнивать с Ашрамом, но это даже больше, чем просто Ашрам. У нас только в России 64 подразделения или 64 фиксации Отца, которые напрямую позволяют вот этой выразимости ИВДИВО фиксироваться. И не только нам, знающим эту тему, развиваться, а Казань, пожалуйста, охвачена. Дальше территория у вас всего Татарстана охвачена. Россия охвачена. У нас специально образуется карта тех территорий, которые охвачены. Мы имеем право охватывать ту территорию, где сами находимся. Если это Россия – город, допустим, рядышком с нами. Чего бы его не охватить? Да, пожалуйста. Как только мы охватим, Отец утверждает и ИВДИВО чётко здесь проявляется, и начинается поддержка граждан во внутренней активации возможностей. Есть, конечно же, территории за пределами, которые не особо берут. Там нет того, кто может адаптивно это развернуть. То есть, принять физически один, два, три – команда, и отдать вовне. Вот ищем. Ищем – это волна, помните, в практике зова, зов или ежедневная практика, это когда мы эманируем по всей Планете. Это как раз концентрация Огня, чтобы пробудились те, кто может, кто готов или состояние войти и пристроиться – </w:t>
      </w:r>
      <w:r>
        <w:rPr>
          <w:rFonts w:cs="Times New Roman" w:ascii="Times New Roman" w:hAnsi="Times New Roman"/>
          <w:b/>
          <w:sz w:val="24"/>
          <w:szCs w:val="24"/>
          <w:lang w:bidi="ar-SY"/>
        </w:rPr>
        <w:t>ИВДИВО. Универсальная организация, которая позволяет каждому развиваться</w:t>
      </w:r>
      <w:r>
        <w:rPr>
          <w:rFonts w:cs="Times New Roman" w:ascii="Times New Roman" w:hAnsi="Times New Roman"/>
          <w:sz w:val="24"/>
          <w:szCs w:val="24"/>
          <w:lang w:bidi="ar-SY"/>
        </w:rPr>
        <w:t xml:space="preserve">. Как ты будешь развиваться, это твой вопрос. Но есть возможность войти и развиваться. Большая разница. Причём, интерес в чём? Если раньше, в Иерархии, был процесс снизу-вверх, где ты годами, тысячелетиями порою воспитывал свой Дух, развивал свой Дух, чтобы состояться и войти в команду Учителей там, где тебе поручат что-то. То на сегодня самой минимальной подготовкой ты вошёл, и ты здесь. </w:t>
      </w:r>
    </w:p>
    <w:p>
      <w:pPr>
        <w:pStyle w:val="Normal"/>
        <w:spacing w:lineRule="auto" w:line="240" w:before="0" w:after="0"/>
        <w:ind w:firstLine="709"/>
        <w:jc w:val="both"/>
        <w:rPr/>
      </w:pPr>
      <w:r>
        <w:rPr>
          <w:rFonts w:cs="Times New Roman" w:ascii="Times New Roman" w:hAnsi="Times New Roman"/>
          <w:sz w:val="24"/>
          <w:szCs w:val="24"/>
          <w:lang w:bidi="ar-SY"/>
        </w:rPr>
        <w:t xml:space="preserve">Но представьте, 32-й Синтез, идёт фиксация 32-го Синтеза. Вы 32-ым Синтезом кто? Ипостаси же, да? Мы выходим к Отцу Ипостасями. Представьте, вы – Ипостаси. На 32-ом Синтезе Ипостась. ИВДИВО вас поддерживает, как Ипостась. Фиксируется всё, как Ипостась. Синтез закончился. Вы пошли действовать по-человечески. И от Ипостаси до человека надо суметь довести всё то, что тебе было дано. Служащий, Посвящённый – три, считай шага, которые позволяют тебе это довести до физики. И вот здесь мы с вами вместе, ипостася, действуем, у нас получается. По крайней мере, состояние, среду, мы её можем прочувствовать, ощутить, в команде вот она бурлит. А дальше, когда ты действуешь сам, твои вопросы – как ты это сорганизуешь до физики. Есть методы, есть возможности, есть тренировки. Но усердие и труд лично каждого позволяют всё наработанное высшим выражением довести до самого первого. Грубо говоря, из Жизни Ипостаси реплицировать в человеческое выражение.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Я вам так могу сказать: «У нас, в окружающей реальности, наработана среда, гражданская среда». Наработана законодательно, разными процессами и так далее. Гражданское общество называется. Но идёт очень большое сопротивление человека и гражданина. Грубо говоря, когда у нас законы и конституция прописаны для кого? Вообще, для гражданина. А живёт человек. И не каждый человек видит себя, воспринимает себя гражданином. Хотя при этом он знает, что у него есть паспорт, он гражданин и так далее. Но знать и быть – это разные состояния. И вот противостояние или недопонимание, или, может быть, даже где-то неприятие государственных образований разных, – новых, старых, не важно, разных, – и отрицание их, это как раз борьба человека и гражданина. То есть, человек требует к себе внимания по-человечески, не по-граждански, по-человечески. И вот, с одной стороны, я сейчас не говорю плохо это, или хорошо. Скорее всего, это где-то специально было знаете, как: напутано, распутано, запутано, чтобы разъединить человека и гражданина. Это же одно целое. Человек и гражданин – это один и тот же выразитель Отца, но это настолько было разделено, чтобы помните, есть закон: разделяй и властвуй. Так проще запутать, управлять, у нас не все люди, я бы сказала, большинство, не понимают гражданско-правовой язык. Не понятен и особо не пытаются. Не знают права и не хотят понимать и применять права гражданин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И вот это разделение, с одной стороны, вот мы говорим: «Что тут сложного? Взять и объединить человека и гражданина». Но, с другой стороны, это определённый труд, который – тренировка, образованность твоя, которой ты занимаешься, чтобы стать на ступеньку выше. А гражданин, кстати, это некий мостик к шагу Посвящённого. То есть, когда ты начинаешь применяться правами гражданина, ты готовишься стать</w:t>
      </w:r>
      <w:r>
        <w:rPr/>
        <w:t xml:space="preserve"> </w:t>
      </w:r>
      <w:r>
        <w:rPr>
          <w:rFonts w:cs="Times New Roman" w:ascii="Times New Roman" w:hAnsi="Times New Roman"/>
          <w:sz w:val="24"/>
          <w:szCs w:val="24"/>
          <w:lang w:bidi="ar-SY"/>
        </w:rPr>
        <w:t>вообще-то, Посвящённым. Потому, что ты сам управляешь условиями жизни. Чем? Правами, которые у тебя есть, как у гражданина. Я бы так сказала: «Это дошкольник», – знаете, как есть дошкольник.</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Так вот есть перед Посвящённым – гражданин, который готовит тебя в первое Посвящение. Так – природно-социально. Первое Посвящение – гражданин. Но, только это не Посвящение, у нас нет такого Посвящения. У нас это статус, государственный статус. Ещё сложность в том, что на эту тему должны сложиться определённые имперации гражданина. Уже не имперации человека, а имперации гражданина. То есть, некие такие основания, даже не основания, а вот что-то неизменное в тебе, что дало возможность действовать именно в этом гражданском обществе. Причём, имперации гражданина Российской Федерации будут одни, гражданина другой страны будут другие. Это я пример привожу, а дальше – Посвящённый, дальше – Служащий, дальше – тот самый выразитель Ипостаси, которые на Синтезе проходят 32-й Синтез. То есть, вот чтобы довести до человека в выражении Жизни определённые наработки 32-го Синтеза, это требует внимания, требует работы каждого из нас. Это не просто так – пришёл на Синтез, да, тебе дано, а дальше чего? И вот дальше как с гражданином, что ты должен образоваться, как человек тем Синтезом, который тебе Отец на Синтезе дал. И как ты образуешься и воспитываешься? Определёнными действиями – Служение называется, в том числе.</w:t>
      </w:r>
    </w:p>
    <w:p>
      <w:pPr>
        <w:pStyle w:val="Normal"/>
        <w:spacing w:lineRule="auto" w:line="240" w:before="0" w:after="0"/>
        <w:ind w:firstLine="709"/>
        <w:jc w:val="both"/>
        <w:rPr/>
      </w:pPr>
      <w:r>
        <w:rPr>
          <w:rFonts w:cs="Times New Roman" w:ascii="Times New Roman" w:hAnsi="Times New Roman"/>
          <w:sz w:val="24"/>
          <w:szCs w:val="24"/>
          <w:lang w:bidi="ar-SY"/>
        </w:rPr>
        <w:t xml:space="preserve">Служение начинается с семьи. Это не обязательно войти сразу же в Служение ИВДИВО. До 32-го Синтеза у нас свободно – ты можешь не быть Служащим ИВДИВО. Но служение и дальше, да даже служение просто стране – это тоже работа над тем выражением внутренних качеств, которые у тебя сложились, чтобы они были полезны для страны. Состояние – ты ИВДИВО. Значит, </w:t>
      </w:r>
      <w:r>
        <w:rPr>
          <w:rFonts w:cs="Times New Roman" w:ascii="Times New Roman" w:hAnsi="Times New Roman"/>
          <w:b/>
          <w:sz w:val="24"/>
          <w:szCs w:val="24"/>
          <w:lang w:bidi="ar-SY"/>
        </w:rPr>
        <w:t>ИВДИВО – это поддержка, это определённые условия, это определённые даже возможности</w:t>
      </w:r>
      <w:r>
        <w:rPr>
          <w:rFonts w:cs="Times New Roman" w:ascii="Times New Roman" w:hAnsi="Times New Roman"/>
          <w:sz w:val="24"/>
          <w:szCs w:val="24"/>
          <w:lang w:bidi="ar-SY"/>
        </w:rPr>
        <w:t xml:space="preserve">. Второе. </w:t>
      </w:r>
      <w:r>
        <w:rPr>
          <w:rFonts w:cs="Times New Roman" w:ascii="Times New Roman" w:hAnsi="Times New Roman"/>
          <w:b/>
          <w:sz w:val="24"/>
          <w:szCs w:val="24"/>
          <w:lang w:bidi="ar-SY"/>
        </w:rPr>
        <w:t>ИВДИВО – это возможность Служить, возможность применяться</w:t>
      </w: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У человека по жизни это не так ярко видится, а вот само состояние – быть востребованным, быть нужным, или более того, найти место приложения, точку приложения – это важный аспект. Если этого не происходит – нет точки приложения Духа в Материи, то Духу что становится? – Скучно. Он что перестаёт делать? – Развиваться. Ты не смог примениться. А вот где ты можешь примениться – это уже твоё Мастерство. Или разные сферы жизнедеятельности – это как раз организация. Государство что делает? – Организует нам разные возможности для применения в Материи. Сферы жизни, понятно, что не только в этом задача государства, но одно из важных для каждого гражданина – это найти своё применение, быть полезным здесь и сейчас. У некоторых не получается.</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Есть рекомендация. Пару раз сама от Владыки слышала рекомендацию для человека, когда не получается реализоваться в Материи. Нет реализации – работу найти не могут, или семью соорганизовать, что-то не получается. Вот-вот – и не получается. И рекомендация простая: «Служить». То есть, для внешней реализации надо найти внутреннюю реализацию, потому что есть подготовка в Духе, которая требует применения. И эта подготовка бывает выше, чем те возможности, которые вовне на сегодня складываются. И кому-то хватает вот этой выразимости вовне, и к нему притягиваются условия по работе, по семье. Вот оно сложилось. – На сегодня время в этом реализоваться. А у кого-то пришло время наработаться внутренне. Внешне не получается, потому что надо акцент на внутреннем. Это внутреннее, это, пожалуйста, уже Служение в ИВДИВО. </w:t>
      </w:r>
      <w:r>
        <w:rPr>
          <w:rFonts w:cs="Times New Roman" w:ascii="Times New Roman" w:hAnsi="Times New Roman"/>
          <w:b/>
          <w:sz w:val="24"/>
          <w:szCs w:val="24"/>
          <w:lang w:bidi="ar-SY"/>
        </w:rPr>
        <w:t>Найти точку приложения Духа в 32-х Организациях ИВДИВО для того, чтобы разрабатываясь там</w:t>
      </w:r>
      <w:r>
        <w:rPr>
          <w:rFonts w:cs="Times New Roman" w:ascii="Times New Roman" w:hAnsi="Times New Roman"/>
          <w:sz w:val="24"/>
          <w:szCs w:val="24"/>
          <w:lang w:bidi="ar-SY"/>
        </w:rPr>
        <w:t xml:space="preserve">, нарабатывая определённую, вот это вот, применение Духа, раскрутку, раскрутиться Духом, </w:t>
      </w:r>
      <w:r>
        <w:rPr>
          <w:rFonts w:cs="Times New Roman" w:ascii="Times New Roman" w:hAnsi="Times New Roman"/>
          <w:b/>
          <w:sz w:val="24"/>
          <w:szCs w:val="24"/>
          <w:lang w:bidi="ar-SY"/>
        </w:rPr>
        <w:t>смочь вовне дальше продолжить свои какие-то пути реализации</w:t>
      </w:r>
      <w:r>
        <w:rPr>
          <w:rFonts w:cs="Times New Roman" w:ascii="Times New Roman" w:hAnsi="Times New Roman"/>
          <w:sz w:val="24"/>
          <w:szCs w:val="24"/>
          <w:lang w:bidi="ar-SY"/>
        </w:rPr>
        <w:t>. Но это надо суметь наработать. А когда не нашёл ни там – ни там, Духу скучно, что начинает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Старение.</w:t>
      </w:r>
    </w:p>
    <w:p>
      <w:pPr>
        <w:pStyle w:val="Normal"/>
        <w:spacing w:lineRule="auto" w:line="240" w:before="0" w:after="0"/>
        <w:ind w:firstLine="709"/>
        <w:jc w:val="both"/>
        <w:rPr/>
      </w:pPr>
      <w:r>
        <w:rPr>
          <w:rFonts w:cs="Times New Roman" w:ascii="Times New Roman" w:hAnsi="Times New Roman"/>
          <w:sz w:val="24"/>
          <w:szCs w:val="24"/>
          <w:lang w:bidi="ar-SY"/>
        </w:rPr>
        <w:t>Точно. Старение – раз, когда человек резко «пффф» – старость, ты не нужен, всё старо. Старость, то есть, это вот не внешние какие-то показатели – мы сейчас не о внешних, а о внутренних, когда это устарело. А когда устарело, надо что делать? – Преображаться. Если этот процесс устарел, зачем он сейчас здесь нужен? У природы всё просто: убираем, стираем с лица земли, или как-то преображаем на новые тенденции. Порой преображение невозможно, всякое бывает. Пути Отца неисповедимы. А иногда, и чаще всего, шансы дают. Самое главное, чтобы была Свобода Воли на преображение. И тогда идёт не устаревание, а переключение на рост возможностей.</w:t>
      </w:r>
    </w:p>
    <w:p>
      <w:pPr>
        <w:pStyle w:val="Normal"/>
        <w:spacing w:lineRule="auto" w:line="240" w:before="0" w:after="0"/>
        <w:ind w:firstLine="709"/>
        <w:jc w:val="both"/>
        <w:rPr/>
      </w:pPr>
      <w:r>
        <w:rPr>
          <w:rFonts w:cs="Times New Roman" w:ascii="Times New Roman" w:hAnsi="Times New Roman"/>
          <w:sz w:val="24"/>
          <w:szCs w:val="24"/>
          <w:lang w:bidi="ar-SY"/>
        </w:rPr>
        <w:t xml:space="preserve">У нас недавно один Владыка Синтеза рассказывал пример, как общаясь далеко за Уралом, там не помню конкретно точку, с одним Служащим. Уже Служащий в возрасте, на пенсии, сам себе обеспечен, все выросли вокруг. В общем, вся реализация, которая была поручена: дети, семья и всё остальное – уже всё реализовалось. Работа уже закончилась – уже пенсионер. И вот служит, служит, и как бы, не особого какого-то состояния не было. И вот он нашёл возможность реализоваться, то есть, грубо говоря, нашёл работу с применением Синтеза в Материи, там, где элементы партийного проекта применять в социальных каких-то работах. И вот, поработав месяц или два месяца в этом направлении, именно вот партийные все идеи, фиксируя, организуя мероприятия. Владыка Синтеза рассказывает: «Приезжаешь, смотришь – другой человек». Как будто бы это уже не пенсионер в возрасте, а, вот знаете, есть такое состояние, когда не определить возраст. Сколько? – Вот сколько-то. Понятно, что не 20, но уже дальше не скажешь, сколько. Потому что состояние Духа перестраивается – нашёл, куда приложиться, но через внутренние какие-то свои возможности, которые в Синтезе ему были записаны. То есть, он их вскрыл, и этот Синтез бурлением буквально преобразил Дух. И вот Дух начал раскручиваться в Материи. Получилось. Супер. То есть, примеры есть. Но важность найти, где реализоваться, остаётся. И </w:t>
      </w:r>
      <w:r>
        <w:rPr>
          <w:rFonts w:cs="Times New Roman" w:ascii="Times New Roman" w:hAnsi="Times New Roman"/>
          <w:b/>
          <w:sz w:val="24"/>
          <w:szCs w:val="24"/>
          <w:lang w:bidi="ar-SY"/>
        </w:rPr>
        <w:t>ИВДИВО – это одна из таких вот возможностей, где тебе реализовываться.</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Только самое сложное – а как совместить? Вот у нас возникает самое сложное. Я и тут могу, и тут могу, а надо и там, и там совместно, в цельности. И вот мастерство в том, чтобы научиться не разделять, а наоборот, объединять, как вот синтез восьми Жизней, когда ты от Человека и выше, также и твои сферы деятельности, как </w:t>
      </w:r>
      <w:r>
        <w:rPr>
          <w:rFonts w:cs="Times New Roman" w:ascii="Times New Roman" w:hAnsi="Times New Roman"/>
          <w:b/>
          <w:sz w:val="24"/>
          <w:szCs w:val="24"/>
          <w:lang w:bidi="ar-SY"/>
        </w:rPr>
        <w:t>ИВДИВО – одна из сфер деятельности,</w:t>
      </w:r>
      <w:r>
        <w:rPr>
          <w:rFonts w:cs="Times New Roman" w:ascii="Times New Roman" w:hAnsi="Times New Roman"/>
          <w:sz w:val="24"/>
          <w:szCs w:val="24"/>
          <w:lang w:bidi="ar-SY"/>
        </w:rPr>
        <w:t xml:space="preserve"> только понятно, с Иерархизацией этой деятельности. Когда нет Иерархизации, возникают сразу же сложности, проверки, где тебя всячески оттягивают, если нет вот этого вот приоритета. Как только в тебе выстраивается Иерархизация на тему сфер деятельности по жизни, вот как-то отпускает. А пока ты не выстроился, не отстроился, тебя всячески будут вот дергать, чтобы ты побыстрее внутренне нашёл этот баланс, и вошёл в Иерархизацию возможностей. Ладно. Две позиции обозначили важных, глубоких. Ещё? Ещё давайте две, ИВДИВО, чтобы четверицу.</w:t>
      </w:r>
    </w:p>
    <w:p>
      <w:pPr>
        <w:pStyle w:val="Normal"/>
        <w:spacing w:lineRule="auto" w:line="240" w:before="0" w:after="0"/>
        <w:ind w:firstLine="709"/>
        <w:jc w:val="both"/>
        <w:rPr/>
      </w:pPr>
      <w:r>
        <w:rPr>
          <w:rFonts w:cs="Times New Roman" w:ascii="Times New Roman" w:hAnsi="Times New Roman"/>
          <w:b/>
          <w:sz w:val="24"/>
          <w:szCs w:val="24"/>
          <w:lang w:bidi="ar-SY"/>
        </w:rPr>
        <w:t>Первое предложение – это было больше ракурсом Синтеза и Отца</w:t>
      </w:r>
      <w:r>
        <w:rPr>
          <w:rFonts w:cs="Times New Roman" w:ascii="Times New Roman" w:hAnsi="Times New Roman"/>
          <w:sz w:val="24"/>
          <w:szCs w:val="24"/>
          <w:lang w:bidi="ar-SY"/>
        </w:rPr>
        <w:t xml:space="preserve">. Да, </w:t>
      </w:r>
      <w:r>
        <w:rPr>
          <w:rFonts w:cs="Times New Roman" w:ascii="Times New Roman" w:hAnsi="Times New Roman"/>
          <w:b/>
          <w:sz w:val="24"/>
          <w:szCs w:val="24"/>
          <w:lang w:bidi="ar-SY"/>
        </w:rPr>
        <w:t xml:space="preserve">когда Отец нас созидает, сотворяет – новые условия, новые возможности, поддержка – это такое отцовское состояние, творящее выражение в нас. </w:t>
      </w:r>
    </w:p>
    <w:p>
      <w:pPr>
        <w:pStyle w:val="Normal"/>
        <w:spacing w:lineRule="auto" w:line="240" w:before="0" w:after="0"/>
        <w:ind w:firstLine="709"/>
        <w:jc w:val="both"/>
        <w:rPr/>
      </w:pPr>
      <w:r>
        <w:rPr>
          <w:rFonts w:cs="Times New Roman" w:ascii="Times New Roman" w:hAnsi="Times New Roman"/>
          <w:b/>
          <w:sz w:val="24"/>
          <w:szCs w:val="24"/>
          <w:lang w:bidi="ar-SY"/>
        </w:rPr>
        <w:t>Дальше – применение Служением</w:t>
      </w:r>
      <w:r>
        <w:rPr>
          <w:rFonts w:cs="Times New Roman" w:ascii="Times New Roman" w:hAnsi="Times New Roman"/>
          <w:sz w:val="24"/>
          <w:szCs w:val="24"/>
          <w:lang w:bidi="ar-SY"/>
        </w:rPr>
        <w:t xml:space="preserve">. Посмотрим, какая это позиция, потому что </w:t>
      </w:r>
      <w:r>
        <w:rPr>
          <w:rFonts w:cs="Times New Roman" w:ascii="Times New Roman" w:hAnsi="Times New Roman"/>
          <w:b/>
          <w:sz w:val="24"/>
          <w:szCs w:val="24"/>
          <w:lang w:bidi="ar-SY"/>
        </w:rPr>
        <w:t>это можно отнести и к Матери, потому что это внешнее уже выражение. А можно и к Воле, потому что у тебя появляется Дело – позиция Аватар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ИВДИВО с позиции Аватара – это какое-то Дело, которое ты можешь взять в исполнение. Тебе поручают, когда ты служишь в ИВДИВО у Владыки и у Учителя. У Владыки что?</w:t>
      </w:r>
    </w:p>
    <w:p>
      <w:pPr>
        <w:pStyle w:val="Normal"/>
        <w:spacing w:lineRule="auto" w:line="240" w:before="0" w:after="0"/>
        <w:ind w:firstLine="709"/>
        <w:jc w:val="both"/>
        <w:rPr/>
      </w:pPr>
      <w:r>
        <w:rPr>
          <w:rFonts w:cs="Times New Roman" w:ascii="Times New Roman" w:hAnsi="Times New Roman"/>
          <w:i/>
          <w:sz w:val="24"/>
          <w:szCs w:val="24"/>
          <w:lang w:bidi="ar-SY"/>
        </w:rPr>
        <w:t>Из зала: – Учиться владеть Материей</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Учиться владеть Материей. Через что?</w:t>
      </w:r>
    </w:p>
    <w:p>
      <w:pPr>
        <w:pStyle w:val="Normal"/>
        <w:spacing w:lineRule="auto" w:line="240" w:before="0" w:after="0"/>
        <w:ind w:firstLine="709"/>
        <w:jc w:val="both"/>
        <w:rPr/>
      </w:pPr>
      <w:r>
        <w:rPr>
          <w:rFonts w:cs="Times New Roman" w:ascii="Times New Roman" w:hAnsi="Times New Roman"/>
          <w:i/>
          <w:sz w:val="24"/>
          <w:szCs w:val="24"/>
          <w:lang w:bidi="ar-SY"/>
        </w:rPr>
        <w:t>Из зала: – Через Мудрость</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Через Мудрость – это знаете, общаясь с молодёжью, мы с вами один ракурс видим – для чего мы здесь на Синтезе? А вот если пообщаться с молодёжью, вот у них абсолютно противоположный ракурс. Там нет проблем, нет сложностей и трудностей. Там всё весело, хорошо, прекрасно и так. Вот всё во всём – и так здорово. Называется, смоги ещё что-нибудь предложить, чтобы вот на Синтезе это реализовать.</w:t>
      </w:r>
    </w:p>
    <w:p>
      <w:pPr>
        <w:pStyle w:val="Normal"/>
        <w:spacing w:lineRule="auto" w:line="240" w:before="0" w:after="0"/>
        <w:ind w:firstLine="709"/>
        <w:jc w:val="both"/>
        <w:rPr/>
      </w:pPr>
      <w:r>
        <w:rPr>
          <w:rFonts w:cs="Times New Roman" w:ascii="Times New Roman" w:hAnsi="Times New Roman"/>
          <w:sz w:val="24"/>
          <w:szCs w:val="24"/>
          <w:lang w:bidi="ar-SY"/>
        </w:rPr>
        <w:t xml:space="preserve">Вот </w:t>
      </w:r>
      <w:r>
        <w:rPr>
          <w:rFonts w:cs="Times New Roman" w:ascii="Times New Roman" w:hAnsi="Times New Roman"/>
          <w:b/>
          <w:sz w:val="24"/>
          <w:szCs w:val="24"/>
          <w:lang w:bidi="ar-SY"/>
        </w:rPr>
        <w:t>Владыка</w:t>
      </w:r>
      <w:r>
        <w:rPr>
          <w:rFonts w:cs="Times New Roman" w:ascii="Times New Roman" w:hAnsi="Times New Roman"/>
          <w:sz w:val="24"/>
          <w:szCs w:val="24"/>
          <w:lang w:bidi="ar-SY"/>
        </w:rPr>
        <w:t xml:space="preserve"> – это, скорее всего, тот ракурс, когда ты не преодолеваешь, не ищешь каких-то состояний, которые тебе вот сложно, как-то не получилось, или ещё что-то. А наоборот, такое </w:t>
      </w:r>
      <w:r>
        <w:rPr>
          <w:rFonts w:cs="Times New Roman" w:ascii="Times New Roman" w:hAnsi="Times New Roman"/>
          <w:b/>
          <w:sz w:val="24"/>
          <w:szCs w:val="24"/>
          <w:lang w:bidi="ar-SY"/>
        </w:rPr>
        <w:t>внутреннее состояние совершенствования</w:t>
      </w:r>
      <w:r>
        <w:rPr>
          <w:rFonts w:cs="Times New Roman" w:ascii="Times New Roman" w:hAnsi="Times New Roman"/>
          <w:sz w:val="24"/>
          <w:szCs w:val="24"/>
          <w:lang w:bidi="ar-SY"/>
        </w:rPr>
        <w:t xml:space="preserve">, когда совершенствование – предел, и у тебя сегодня и так всё может быть прекрасно, но, если этим не заниматься и не углублять, всё может остановиться на какой-то точке. А когда идёт зависание или становление, вопрос: а сможешь ли ты развиваться в этом? То есть у Владыки, ракурсом Мудрости, понятно, что там позиция совершенствования – в ИВДИВО. Но вот как это оформить? Это в ИВДИВО каждого. Это не какие-то особенные состояния только в каком-то одном ИВДИВО – это ИВДИВО каждого. </w:t>
      </w:r>
    </w:p>
    <w:p>
      <w:pPr>
        <w:pStyle w:val="Normal"/>
        <w:spacing w:lineRule="auto" w:line="240" w:before="0" w:after="0"/>
        <w:ind w:firstLine="709"/>
        <w:jc w:val="both"/>
        <w:rPr/>
      </w:pPr>
      <w:r>
        <w:rPr>
          <w:rFonts w:cs="Times New Roman" w:ascii="Times New Roman" w:hAnsi="Times New Roman"/>
          <w:b/>
          <w:sz w:val="24"/>
          <w:szCs w:val="24"/>
          <w:lang w:bidi="ar-SY"/>
        </w:rPr>
        <w:t>Что даёт нам вот само выражение «ИВДИВО каждого»?</w:t>
      </w:r>
      <w:r>
        <w:rPr>
          <w:rFonts w:cs="Times New Roman" w:ascii="Times New Roman" w:hAnsi="Times New Roman"/>
          <w:sz w:val="24"/>
          <w:szCs w:val="24"/>
          <w:lang w:bidi="ar-SY"/>
        </w:rPr>
        <w:t xml:space="preserve"> Если вам вот слово обозначить – совершенствование, это будет понятно? – Это будет понятно. А если его чуть раскрутить, чтобы вы чётко образ взяли? Потому, что совершенствование у каждого даёт свои какие-то ассоциации.</w:t>
      </w:r>
    </w:p>
    <w:p>
      <w:pPr>
        <w:pStyle w:val="Normal"/>
        <w:spacing w:lineRule="auto" w:line="240" w:before="0" w:after="0"/>
        <w:ind w:firstLine="709"/>
        <w:jc w:val="both"/>
        <w:rPr/>
      </w:pPr>
      <w:r>
        <w:rPr>
          <w:rFonts w:cs="Times New Roman" w:ascii="Times New Roman" w:hAnsi="Times New Roman"/>
          <w:i/>
          <w:sz w:val="24"/>
          <w:szCs w:val="24"/>
          <w:lang w:bidi="ar-SY"/>
        </w:rPr>
        <w:t>Из зала: – Совершенство Полномочий</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 xml:space="preserve">Совершенство – это понятно, что на этой позиции – Совершенства Полномочий. А если взять совершенствование с позиции Дома? Когда ты в Доме, и вот на тебя идёт концентрация Дома для вхождения в новые возможности, в новые возможности именно Полномочиями, Иерархизациями, Компетенциями и так далее. Вспомните, вообще, условия жизни таковы, что порой одно Посвящение нарабатывалось несколько воплощений. То есть, воплощаясь из раза в раз, человек мог не войти в следующее Посвящение. Чего-то не хватало. Каких-то Совершенств, кстати, и не хватало. Потому что </w:t>
      </w:r>
      <w:r>
        <w:rPr>
          <w:rFonts w:cs="Times New Roman" w:ascii="Times New Roman" w:hAnsi="Times New Roman"/>
          <w:b/>
          <w:sz w:val="24"/>
          <w:szCs w:val="24"/>
          <w:lang w:bidi="ar-SY"/>
        </w:rPr>
        <w:t>через Совершенство мы что делаем? Мы общаемся с Иерархами Изначально Вышестоящего Отца.</w:t>
      </w:r>
      <w:r>
        <w:rPr>
          <w:rFonts w:cs="Times New Roman" w:ascii="Times New Roman" w:hAnsi="Times New Roman"/>
          <w:sz w:val="24"/>
          <w:szCs w:val="24"/>
          <w:lang w:bidi="ar-SY"/>
        </w:rPr>
        <w:t xml:space="preserve"> Именно Совершенствами это происходит.</w:t>
      </w:r>
    </w:p>
    <w:p>
      <w:pPr>
        <w:pStyle w:val="Normal"/>
        <w:spacing w:lineRule="auto" w:line="240" w:before="0" w:after="0"/>
        <w:ind w:firstLine="709"/>
        <w:jc w:val="both"/>
        <w:rPr/>
      </w:pPr>
      <w:r>
        <w:rPr>
          <w:rFonts w:cs="Times New Roman" w:ascii="Times New Roman" w:hAnsi="Times New Roman"/>
          <w:sz w:val="24"/>
          <w:szCs w:val="24"/>
          <w:lang w:bidi="ar-SY"/>
        </w:rPr>
        <w:t xml:space="preserve">Так вот, чтобы не, опять же, не терять эффективность и не уходить в далёкое-далёкое временное пространство тех или иных возможностей, то есть взять, и здесь и сейчас это начать прорабатывать. То есть, в одной жизни поставить задачу. На сколько у вас поставлена, сколькими... У нас, у Ипостасей – Творящий Синтез, да? – Личных Творящих Синтезов вы устремились в этом воплощении достичь? Или Синтезностей, как Учителя? А это ведь совершенствование. Допустим, мы там иногда пишем мыслеобразы – ставим: устремлён стяжать Абсолют Отца. Это в 65536-рице, где мы выходим на то, что Части в нас оформляются на 65 тысяч, то есть, это количество Частей. А по поводу Посвящений и Статусов? А раз это в системе не прописано, да в программе не, на Синтезах не требуется особо этому уделять внимание, я про это забыл. Но вот </w:t>
      </w:r>
      <w:r>
        <w:rPr>
          <w:rFonts w:cs="Times New Roman" w:ascii="Times New Roman" w:hAnsi="Times New Roman"/>
          <w:b/>
          <w:sz w:val="24"/>
          <w:szCs w:val="24"/>
          <w:lang w:bidi="ar-SY"/>
        </w:rPr>
        <w:t>ИВДИВО выводит на то</w:t>
      </w:r>
      <w:r>
        <w:rPr>
          <w:rFonts w:cs="Times New Roman" w:ascii="Times New Roman" w:hAnsi="Times New Roman"/>
          <w:sz w:val="24"/>
          <w:szCs w:val="24"/>
          <w:lang w:bidi="ar-SY"/>
        </w:rPr>
        <w:t xml:space="preserve">, что ты за меньшее там за одно воплощение, если будешь выходить на совершенствование своих возможностей, то есть прорабатывать новую глубину, нарабатывать новые какие-то имперационные составляющие – у тебя будут условия. Это не значит, </w:t>
      </w:r>
      <w:r>
        <w:rPr>
          <w:rFonts w:cs="Times New Roman" w:ascii="Times New Roman" w:hAnsi="Times New Roman"/>
          <w:b/>
          <w:sz w:val="24"/>
          <w:szCs w:val="24"/>
          <w:lang w:bidi="ar-SY"/>
        </w:rPr>
        <w:t xml:space="preserve">что </w:t>
      </w:r>
      <w:r>
        <w:rPr>
          <w:rFonts w:cs="Times New Roman" w:ascii="Times New Roman" w:hAnsi="Times New Roman"/>
          <w:sz w:val="24"/>
          <w:szCs w:val="24"/>
          <w:lang w:bidi="ar-SY"/>
        </w:rPr>
        <w:t xml:space="preserve">ты обязательно войдёшь, но </w:t>
      </w:r>
      <w:r>
        <w:rPr>
          <w:rFonts w:cs="Times New Roman" w:ascii="Times New Roman" w:hAnsi="Times New Roman"/>
          <w:b/>
          <w:sz w:val="24"/>
          <w:szCs w:val="24"/>
          <w:lang w:bidi="ar-SY"/>
        </w:rPr>
        <w:t>возможности и условия будут стягиваться на новые Посвящения, на новые Статусы</w:t>
      </w:r>
      <w:r>
        <w:rPr>
          <w:rFonts w:cs="Times New Roman" w:ascii="Times New Roman" w:hAnsi="Times New Roman"/>
          <w:sz w:val="24"/>
          <w:szCs w:val="24"/>
          <w:lang w:bidi="ar-SY"/>
        </w:rPr>
        <w:t xml:space="preserve"> и так далее. То есть, это не будет такое «прекрасное далёко», в которое можно не войти, а это будет реальность. А дальше уже всё зависит от теб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едь вопрос того, что этой реальности не было. Система Посвящений была такова, что там всего восемь Посвящений. И скорее всего, представьте, на всю эпоху – восемь. Восемь, понятно – Планетарных, восемь – Солнечных. 16 Посвящений. А эпоха, минимум, сколько лет?</w:t>
      </w:r>
    </w:p>
    <w:p>
      <w:pPr>
        <w:pStyle w:val="Normal"/>
        <w:spacing w:lineRule="auto" w:line="240" w:before="0" w:after="0"/>
        <w:ind w:firstLine="709"/>
        <w:jc w:val="both"/>
        <w:rPr/>
      </w:pPr>
      <w:r>
        <w:rPr>
          <w:rFonts w:cs="Times New Roman" w:ascii="Times New Roman" w:hAnsi="Times New Roman"/>
          <w:i/>
          <w:sz w:val="24"/>
          <w:szCs w:val="24"/>
          <w:lang w:bidi="ar-SY"/>
        </w:rPr>
        <w:t>Из зала: – Тысячи</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Тысячи! Эпоха – это тысячи лет. Там даже можно, я бы сказала, миллионы. Тысячи – это то, что мы знаем так вот исторически. Это миллионы лет, а всего 16 Посвящений. И Духу так сразу: «Ох!» Состояние Духа – это за большое количество времени всего 16 Посвящений. Я понимаю, что у нас и сейчас порой встречается такое состояние, что одно Посвящение за десять воплощений. Но вот это как-то вот не та динамика, не тот темп, не то состояние. Всё-таки у нас скорость, как одна из Частностей, которая позволяет повышать разные возможности, в том числе и совершенствование внутреннего мира.</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w:t>
      </w:r>
      <w:r>
        <w:rPr>
          <w:rFonts w:cs="Times New Roman" w:ascii="Times New Roman" w:hAnsi="Times New Roman"/>
          <w:b/>
          <w:sz w:val="24"/>
          <w:szCs w:val="24"/>
          <w:lang w:bidi="ar-SY"/>
        </w:rPr>
        <w:t>третья позиция</w:t>
      </w:r>
      <w:r>
        <w:rPr>
          <w:rFonts w:cs="Times New Roman" w:ascii="Times New Roman" w:hAnsi="Times New Roman"/>
          <w:sz w:val="24"/>
          <w:szCs w:val="24"/>
          <w:lang w:bidi="ar-SY"/>
        </w:rPr>
        <w:t xml:space="preserve">, я предлагаю записать, как вот зафиксировать, как </w:t>
      </w:r>
      <w:r>
        <w:rPr>
          <w:rFonts w:cs="Times New Roman" w:ascii="Times New Roman" w:hAnsi="Times New Roman"/>
          <w:b/>
          <w:sz w:val="24"/>
          <w:szCs w:val="24"/>
          <w:lang w:bidi="ar-SY"/>
        </w:rPr>
        <w:t>возможность совершенствоваться в глубине выражения Компетенции Изначально Вышестоящего Отца с вхождением в новые реализации. Это ИВДИВО</w:t>
      </w:r>
      <w:r>
        <w:rPr>
          <w:rFonts w:cs="Times New Roman" w:ascii="Times New Roman" w:hAnsi="Times New Roman"/>
          <w:sz w:val="24"/>
          <w:szCs w:val="24"/>
          <w:lang w:bidi="ar-SY"/>
        </w:rPr>
        <w:t>. Именно в ИВДИВО такие условия есть. Они у вас тоже есть, потому что Сфера ИВДИВО – это Сферы Посвящений, Статусов – это вот вся наша подготовка, раз. А раз у нас система Посвящений и Статусов утверждена, и там одних только Посвящений метагалактических 65 тысяч, значит, это всячески отражается в нашей оболочке. Более того, мы же их стяжали – систему новых Посвящений, стяжали? – Стяжали. У нас, кстати, новые Посвящения в ИВДИВО-Цельностях. Новые сами Посвящения – Путь Посвящений новый, другой. Нужны Права</w:t>
      </w:r>
      <w:r>
        <w:rPr>
          <w:rFonts w:cs="Times New Roman" w:ascii="Times New Roman" w:hAnsi="Times New Roman"/>
          <w:b/>
          <w:sz w:val="24"/>
          <w:szCs w:val="24"/>
          <w:lang w:bidi="ar-SY"/>
        </w:rPr>
        <w:t>, чтобы действовать в 256-ти ИВДИВО-Цельностях. А где это фиксируется? – Это в ИВДИВО, в оболочках.</w:t>
      </w:r>
      <w:r>
        <w:rPr>
          <w:rFonts w:cs="Times New Roman" w:ascii="Times New Roman" w:hAnsi="Times New Roman"/>
          <w:sz w:val="24"/>
          <w:szCs w:val="24"/>
          <w:lang w:bidi="ar-SY"/>
        </w:rPr>
        <w:t xml:space="preserve"> А вы как это проживаете? Творение чего идёт? – Статусов, Посвящений, Творящих Синтезов, в том числе. Это у вас творитс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А теперь такой вопрос: если реализации в нас Творятся Отцом, то результатом, понятно, само Посвящение с Правом Созидания должно быть, а ещё? Какой результат у нас должен быть? Если пойти дальше и не остановиться только на Правах Созидания или Началах Творения? Представьте, Творение в ИВДИВО включается на каждого по Посвящениям. В результате, если пойти дальше – от Посвящения к Частям, от Частей к Аппаратам, там Системам, Аппаратам, то </w:t>
      </w:r>
      <w:r>
        <w:rPr>
          <w:rFonts w:cs="Times New Roman" w:ascii="Times New Roman" w:hAnsi="Times New Roman"/>
          <w:b/>
          <w:sz w:val="24"/>
          <w:szCs w:val="24"/>
          <w:lang w:bidi="ar-SY"/>
        </w:rPr>
        <w:t>результат Творения?</w:t>
      </w:r>
    </w:p>
    <w:p>
      <w:pPr>
        <w:pStyle w:val="Normal"/>
        <w:spacing w:lineRule="auto" w:line="240" w:before="0" w:after="0"/>
        <w:ind w:firstLine="709"/>
        <w:jc w:val="both"/>
        <w:rPr/>
      </w:pPr>
      <w:r>
        <w:rPr>
          <w:rFonts w:cs="Times New Roman" w:ascii="Times New Roman" w:hAnsi="Times New Roman"/>
          <w:i/>
          <w:sz w:val="24"/>
          <w:szCs w:val="24"/>
          <w:lang w:bidi="ar-SY"/>
        </w:rPr>
        <w:t xml:space="preserve">Из зала: – </w:t>
      </w:r>
      <w:r>
        <w:rPr>
          <w:rFonts w:cs="Times New Roman" w:ascii="Times New Roman" w:hAnsi="Times New Roman"/>
          <w:b/>
          <w:i/>
          <w:sz w:val="24"/>
          <w:szCs w:val="24"/>
          <w:lang w:bidi="ar-SY"/>
        </w:rPr>
        <w:t>Частности</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Это Частности ракурсом нового Посвящения, когда возникает Мысль, допустим десятого Посвящения, и просто эта Мысль раскручивается чем? Вообще-то, Правами Созидания десятого Посвящения. И если у тебя Мысль десятого Посвящения, то включается Синтез твоих Прав Созидания и мысль в Материи развёртывается. Или же это Мысль первого уровня Посвящений, а бывает Мысль вообще без Посвящений, просто Мысль, вот она есть и всё, такая, иногда даже тяжеловатая Мысль, но не от того, что она не качественная, а от того, что просто такая, какая есть. Она вроде бы не плохая и не хорошая, но вот состояние у неё энергетически, энергетика этой мысли тяжёленькая, нет в ней вот этого вот заряда.</w:t>
      </w:r>
    </w:p>
    <w:p>
      <w:pPr>
        <w:pStyle w:val="Normal"/>
        <w:spacing w:lineRule="auto" w:line="240" w:before="0" w:after="0"/>
        <w:ind w:firstLine="709"/>
        <w:jc w:val="both"/>
        <w:rPr/>
      </w:pPr>
      <w:r>
        <w:rPr>
          <w:rFonts w:cs="Times New Roman" w:ascii="Times New Roman" w:hAnsi="Times New Roman"/>
          <w:sz w:val="24"/>
          <w:szCs w:val="24"/>
          <w:lang w:bidi="ar-SY"/>
        </w:rPr>
        <w:t xml:space="preserve">Это не значит, что сама Мысль простая или какая-то там несодержательная, а энергетически кому ты эту Мысль можешь передать, ведь для чего Мысль? Чтобы в Материи этот процесс раскрутился. Чем больше, или чем выше подготовка с соответствующими записями Прав Созиданий, тем эффективнее эта Мысль встраивается в Материю и раскручивается в других. Она такая, она заряженная, её усвоить просто. А если эта Мысль тяжёленькая, ты попробуй ещё найти того, кто эту тяжёленькую Мысль готов впитать, а потом с этой тяжёлой энергетикой её реализовывать. Я сейчас не шучу, оно так и происходит. Почему иногда, работая с кем-то в команде, допустим, руководитель даёт какое-то направление, и вроде дельная Мысль, но делать её не охота, исполнять не охота, хочется чего-то покреативить, добавить, переосмыслить, Мысль тяжёлая, состояние, в котором он её подумал, было соответствующее. </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w:t>
      </w:r>
      <w:r>
        <w:rPr>
          <w:rFonts w:cs="Times New Roman" w:ascii="Times New Roman" w:hAnsi="Times New Roman"/>
          <w:b/>
          <w:sz w:val="24"/>
          <w:szCs w:val="24"/>
          <w:lang w:bidi="ar-SY"/>
        </w:rPr>
        <w:t>каждая Частность, если будет ещё и заряжаться или оформляться ракурсом соответствующих Посвящений, Статусов, реализаций и так далее, это будет совершенно другое качественное состояние Материи</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Допустим, на Синтезе, почему у нас с вами? Мы же не по-человечески мыслим на Синтезе, а как Ипостаси. То есть, мы смогли десятилетие наработать внутреннюю подготовку командную, что, входя в Синтез, ты уже не как человек действуешь, а как Ипостась. Это высокое достижение, но в момент, где ты становишься Ипостасью, одеваешь форму именно на эти 12 часов, всё, что ты делаешь как Ипостась, делается Творящим Синтезом, в соответствии с записями в Синтезности Любви. Что это значит?</w:t>
      </w:r>
    </w:p>
    <w:p>
      <w:pPr>
        <w:pStyle w:val="Normal"/>
        <w:spacing w:lineRule="auto" w:line="240" w:before="0" w:after="0"/>
        <w:ind w:firstLine="709"/>
        <w:jc w:val="both"/>
        <w:rPr/>
      </w:pPr>
      <w:r>
        <w:rPr>
          <w:rFonts w:cs="Times New Roman" w:ascii="Times New Roman" w:hAnsi="Times New Roman"/>
          <w:sz w:val="24"/>
          <w:szCs w:val="24"/>
          <w:lang w:bidi="ar-SY"/>
        </w:rPr>
        <w:t>Это значит, допустим, мы с вами разрабатываем Тело, разрабатываем Сердце, Совершенные Части, главные такие тезы Синтезов. Это состояние очень чётко вписывается в Материю. У нас есть Синтезности Любви соответствующего Творящего Синтеза, на Синтезе нас Отец этим наделяет. И всё, что лучшее в практике стяжается – максимально глубоко впечатывается. Ты попробуй потом сам сложи такую практику, которую смогут впитать эффективно другие жители этой территории. Я сейчас говорю именно про «сам», потому что на Совете – это тоже нам даётся. Когда мы входим на Совет, мы чётко входим в состояние Огня, Синтеза, выражаем Аватаров или Владык, включаются служебные Синтезы уже с Синтезностями, Совершенствами Мудрости. И уже те практики, которые вы делаете Советом, у нас даже есть рекомендации по итогам Совета весь Синтез просить Отца отдать жителям этой территории, чтобы этот Синтез максимально впечатался, и состояние людей повышается. Качественное состояние людей этим Синтезом повышается. Какие-то некорректные, тяжёлые, неэффективные выражения вот этим Синтезом, бывает, знаете как? Человек думал, думал что-нибудь, на чаше весов у него, и вот самое высокое, а в этот момент вы Синтез Советом Отца отэманировали. В момент, когда Синтез входит, то, что было низкое качеством: Мысль, Ощущения, Чувства, что он там думал, в этот момент растворяются. Почему? Потому, что высокий заряд Синтеза не даёт этому выражению дальше продолжаться. А зачем? Он самое лучшее оставляет, особенно если это принятие какого-то решения. Человеку как-то так «ах», и он решился! Это не значит, что вы повлияли, нет, это значит, что среда, в которой он живёт, благоприятная для принятия каких-то решений, или созидания какого-то индивидуального творческого мастерства. Не мог он, где-то, что-то гуляет, где-то там состояние натянул, стянул, начал перерабатывать, пока всё переработает – «эх!»</w:t>
      </w:r>
    </w:p>
    <w:p>
      <w:pPr>
        <w:pStyle w:val="Normal"/>
        <w:spacing w:lineRule="auto" w:line="240" w:before="0" w:after="0"/>
        <w:ind w:firstLine="709"/>
        <w:jc w:val="both"/>
        <w:rPr/>
      </w:pPr>
      <w:r>
        <w:rPr>
          <w:rFonts w:cs="Times New Roman" w:ascii="Times New Roman" w:hAnsi="Times New Roman"/>
          <w:sz w:val="24"/>
          <w:szCs w:val="24"/>
          <w:lang w:bidi="ar-SY"/>
        </w:rPr>
        <w:t>Знаете, почему творческие люди очень любят употреблять спиртные напитки и не только спиртные напитки? Они выходят тем самым из тяжёлой физичности в высокий Астрал. Астрал – это как второй План в пятой расе. Творческий человек, он способен чувствовать тонко, но, чтобы чувствовать, надо быть в этом, а не всегда получается в среде быть. Я сейчас не пропагандирую, ни в коем случае, этот метод, но из-за слабости Духа в том, что он не может преодолеть вот этот вот накал физичности, который вокруг, как тиски порой воспринимаются. Есть разные методы, чтобы преодолеть, даже практика концентрации Дхъяны позволяет это преодолеть. Вопрос того метода, который человек выбирает. Есть тенденция того, что через зависимость он выходит на то нужное состояние, которое есть, но это очень, это не развивает самого человека и очень вредит его внутреннему миру. Вопрос ещё того, а где польза? Где польза? Через разрушение? Это уже личный выбор каждого. При этом человек выходит на Астрал и передаёт состояние Астрала через стихи, через картины, через какое-то индивидуальное творческое мастерство, он в этом весь. Ему ничего не мешает.</w:t>
      </w:r>
    </w:p>
    <w:p>
      <w:pPr>
        <w:pStyle w:val="Normal"/>
        <w:spacing w:lineRule="auto" w:line="240" w:before="0" w:after="0"/>
        <w:ind w:firstLine="709"/>
        <w:jc w:val="both"/>
        <w:rPr/>
      </w:pPr>
      <w:r>
        <w:rPr>
          <w:rFonts w:cs="Times New Roman" w:ascii="Times New Roman" w:hAnsi="Times New Roman"/>
          <w:sz w:val="24"/>
          <w:szCs w:val="24"/>
          <w:lang w:bidi="ar-SY"/>
        </w:rPr>
        <w:t xml:space="preserve">А </w:t>
      </w:r>
      <w:r>
        <w:rPr>
          <w:rFonts w:cs="Times New Roman" w:ascii="Times New Roman" w:hAnsi="Times New Roman"/>
          <w:b/>
          <w:sz w:val="24"/>
          <w:szCs w:val="24"/>
          <w:lang w:bidi="ar-SY"/>
        </w:rPr>
        <w:t>когда мы создаём эту среду Синтезом и Огнём, мы создаём как раз ту самую благоприятную среду, которая позволяет быть не только чисто физической, а насыщенной многовариативными выражениями: мерностностью, Огнём, Синтезом, видами Материи</w:t>
      </w:r>
      <w:r>
        <w:rPr>
          <w:rFonts w:cs="Times New Roman" w:ascii="Times New Roman" w:hAnsi="Times New Roman"/>
          <w:sz w:val="24"/>
          <w:szCs w:val="24"/>
          <w:lang w:bidi="ar-SY"/>
        </w:rPr>
        <w:t xml:space="preserve"> и так далее. Вопрос, чего мы тут наработали, какое состояние мы смогли здесь развернуть и сконцентрировать? Если вспомнить, что для финансиста одна среда, для юриста другая среда, для дипломата третья среда, для политика четвёртая среда, нам вообще тут нужен синтез многих сред. И каждая организация, собственно говоря, отвечает за определённое направление, чтобы Синтез этой организации простраивал благоприятные состояния для профессионального развития и реализации человека в Материи. А у нас там законотворчество хромает, разные моменты бывают, абсолютно разные.</w:t>
      </w:r>
    </w:p>
    <w:p>
      <w:pPr>
        <w:pStyle w:val="Normal"/>
        <w:spacing w:lineRule="auto" w:line="240" w:before="0" w:after="0"/>
        <w:ind w:firstLine="709"/>
        <w:jc w:val="both"/>
        <w:rPr/>
      </w:pPr>
      <w:r>
        <w:rPr>
          <w:rFonts w:cs="Times New Roman" w:ascii="Times New Roman" w:hAnsi="Times New Roman"/>
          <w:sz w:val="24"/>
          <w:szCs w:val="24"/>
          <w:lang w:bidi="ar-SY"/>
        </w:rPr>
        <w:t xml:space="preserve">Вот отсюда, а </w:t>
      </w:r>
      <w:r>
        <w:rPr>
          <w:rFonts w:cs="Times New Roman" w:ascii="Times New Roman" w:hAnsi="Times New Roman"/>
          <w:b/>
          <w:sz w:val="24"/>
          <w:szCs w:val="24"/>
          <w:lang w:bidi="ar-SY"/>
        </w:rPr>
        <w:t>ваше ИВДИВО</w:t>
      </w:r>
      <w:r>
        <w:rPr>
          <w:rFonts w:cs="Times New Roman" w:ascii="Times New Roman" w:hAnsi="Times New Roman"/>
          <w:sz w:val="24"/>
          <w:szCs w:val="24"/>
          <w:lang w:bidi="ar-SY"/>
        </w:rPr>
        <w:t xml:space="preserve">, вернёмся теперь к вам, </w:t>
      </w:r>
      <w:r>
        <w:rPr>
          <w:rFonts w:cs="Times New Roman" w:ascii="Times New Roman" w:hAnsi="Times New Roman"/>
          <w:b/>
          <w:sz w:val="24"/>
          <w:szCs w:val="24"/>
          <w:lang w:bidi="ar-SY"/>
        </w:rPr>
        <w:t>насыщено ли состоянием, когда вы устремлены достичь личных</w:t>
      </w:r>
      <w:r>
        <w:rPr>
          <w:rFonts w:cs="Times New Roman" w:ascii="Times New Roman" w:hAnsi="Times New Roman"/>
          <w:sz w:val="24"/>
          <w:szCs w:val="24"/>
          <w:lang w:bidi="ar-SY"/>
        </w:rPr>
        <w:t xml:space="preserve">, и пошли через запятую: </w:t>
      </w:r>
      <w:r>
        <w:rPr>
          <w:rFonts w:cs="Times New Roman" w:ascii="Times New Roman" w:hAnsi="Times New Roman"/>
          <w:b/>
          <w:sz w:val="24"/>
          <w:szCs w:val="24"/>
          <w:lang w:bidi="ar-SY"/>
        </w:rPr>
        <w:t>Статусов, Творящих Синтезов, Синтезностей, Полномочий Совершенств?</w:t>
      </w:r>
      <w:r>
        <w:rPr>
          <w:rFonts w:cs="Times New Roman" w:ascii="Times New Roman" w:hAnsi="Times New Roman"/>
          <w:sz w:val="24"/>
          <w:szCs w:val="24"/>
          <w:lang w:bidi="ar-SY"/>
        </w:rPr>
        <w:t xml:space="preserve"> Возможности есть. А если у вас есть ещё и служебная Синтезность, а вы в ИВДИВО начинаете думать о том, что мне надо, мне необходимо, я хочу, я устремляюсь на новый Статус, на новый Творящий Синтез. Или вообще, если взять личный Творящий Синтез, то вы Синтезностью начинаете эту Мысль, потом Смысл, Суть – простраиваете состояние и условия, чтобы ты вошёл. Я более того скажу, нужна организация среды, просто так ты не войдёшь, как минимум, голова об стенку должна удариться, чтобы вошло, я не шучу. Порой условие само не входит, нужна помощь или людей, которые стоят и концентрируют Огонь, и ты думаешь: «Ой, вроде стоим, общаемся, а состояние такое, что аж голова звенит», – концентрация Огня. </w:t>
      </w:r>
    </w:p>
    <w:p>
      <w:pPr>
        <w:pStyle w:val="Normal"/>
        <w:spacing w:lineRule="auto" w:line="240" w:before="0" w:after="0"/>
        <w:ind w:firstLine="709"/>
        <w:jc w:val="both"/>
        <w:rPr/>
      </w:pPr>
      <w:r>
        <w:rPr>
          <w:rFonts w:cs="Times New Roman" w:ascii="Times New Roman" w:hAnsi="Times New Roman"/>
          <w:sz w:val="24"/>
          <w:szCs w:val="24"/>
          <w:lang w:bidi="ar-SY"/>
        </w:rPr>
        <w:t>То есть, подошли Полномочные, допустим, Владыки Синтеза, с тобой общаются, задают вроде простые вопросы, но от Владыки на тебя идёт концентрация Огня и тело входит. Кстати, в «Две жизни» тоже есть описание, когда один из Учеников проходил экзамены, Тело у кого-то усвоило, у кого-то не усвоило, и Дух просто вышел из Тела, не смогло усвоить. В этот момент стояли два или три Посвящённых, которые позволяли это состояние внутренне впитать, а Тело субъядерно: да – нет, да – нет, вот шла борьба, внутренняя организация внутреннего субъядерного выражения, зафиксируется или нет.</w:t>
      </w:r>
    </w:p>
    <w:p>
      <w:pPr>
        <w:pStyle w:val="Normal"/>
        <w:spacing w:lineRule="auto" w:line="240" w:before="0" w:after="0"/>
        <w:ind w:firstLine="709"/>
        <w:jc w:val="both"/>
        <w:rPr/>
      </w:pPr>
      <w:r>
        <w:rPr>
          <w:rFonts w:cs="Times New Roman" w:ascii="Times New Roman" w:hAnsi="Times New Roman"/>
          <w:sz w:val="24"/>
          <w:szCs w:val="24"/>
          <w:lang w:bidi="ar-SY"/>
        </w:rPr>
        <w:t xml:space="preserve">Я это к тому, что </w:t>
      </w:r>
      <w:r>
        <w:rPr>
          <w:rFonts w:cs="Times New Roman" w:ascii="Times New Roman" w:hAnsi="Times New Roman"/>
          <w:b/>
          <w:sz w:val="24"/>
          <w:szCs w:val="24"/>
          <w:lang w:bidi="ar-SY"/>
        </w:rPr>
        <w:t>если ИВДИВО нас отстраивает или творит на новые Совершенства, то результатом, первое – это ещё Частности, а второе – это и определённые события, определённые дела.</w:t>
      </w:r>
      <w:r>
        <w:rPr>
          <w:rFonts w:cs="Times New Roman" w:ascii="Times New Roman" w:hAnsi="Times New Roman"/>
          <w:sz w:val="24"/>
          <w:szCs w:val="24"/>
          <w:lang w:bidi="ar-SY"/>
        </w:rPr>
        <w:t xml:space="preserve"> То есть, если у вас не наблюдается каких-то новых дел, смен, я так могу сказать: Посвящённый, Служащий, Ипостась и Учитель всегда радуются смене условий. Мы не говорим: плохое это или хорошее, меняется, значит, у тебя что-то происходит, значит, у тебя есть внутренняя «движуха» по этим вопросам. А вот какая она – это уже зависит от твоих особенностей. И что для тебя хорошо, с позиции другого может показаться: «Ой, мамочки, как же так, это же невозможно». Но это же для другого, а для тебя это самое лучшее. Вопрос состояния, как ты к этому относишься. Понятно, что можно выкрутиться, разные Посвящения, разные Статусы, разные реализации предполагают абсолютно разные ситуации. Ситуация завершилась, ты прошёл, выходишь в следующее.</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w:t>
      </w:r>
      <w:r>
        <w:rPr>
          <w:rFonts w:cs="Times New Roman" w:ascii="Times New Roman" w:hAnsi="Times New Roman"/>
          <w:b/>
          <w:sz w:val="24"/>
          <w:szCs w:val="24"/>
          <w:lang w:bidi="ar-SY"/>
        </w:rPr>
        <w:t>есть состояние, когда тебе просто надо это пройти, вот в ИВДИВО твои Условия такие. Это тоже организует нам ИВДИВО. ИВДИВО как организатор всего во всём.</w:t>
      </w:r>
      <w:r>
        <w:rPr>
          <w:rFonts w:cs="Times New Roman" w:ascii="Times New Roman" w:hAnsi="Times New Roman"/>
          <w:sz w:val="24"/>
          <w:szCs w:val="24"/>
          <w:lang w:bidi="ar-SY"/>
        </w:rPr>
        <w:t xml:space="preserve"> Представьте, ИВДИВО – организатор, то есть на позиции Владыки — это совершенствование, ещё и организатор всех тех возможностей совершенствами, которые у нас складываются. Допустим, устремились на какое-то новое: должность, работу, социальный какой-то статус, по-разному, да? У нас в ИВДИВО должно накрутиться соответствующее состояние. Допустим, Глава Политической Партии, у нас вообще, если бы семь лет назад сказать, что у нас будет должность Главы Политической Партии в Метагалактической Гражданской Конфедерации, и что вообще эта линия будет развиваться в Материи, то никто бы не поверил. – Зачем нам это надо? А вот просто даже само осознание – должность Главы Политической Партии. И не просто Политической Партии, а Посвящённых России! Цель появилась, и вот начали раскручивать в ИВДИВО условия на разных, на разных Ипостасей. Кто-то смог взять и ему Отец поручил. Состояние, и вот это состояние вызревало. </w:t>
      </w:r>
    </w:p>
    <w:p>
      <w:pPr>
        <w:pStyle w:val="Normal"/>
        <w:spacing w:lineRule="auto" w:line="240" w:before="0" w:after="0"/>
        <w:ind w:firstLine="709"/>
        <w:jc w:val="both"/>
        <w:rPr/>
      </w:pPr>
      <w:r>
        <w:rPr>
          <w:rFonts w:cs="Times New Roman" w:ascii="Times New Roman" w:hAnsi="Times New Roman"/>
          <w:sz w:val="24"/>
          <w:szCs w:val="24"/>
          <w:lang w:bidi="ar-SY"/>
        </w:rPr>
        <w:t>У нас недавно по телевизору Глава Российской Федерации сказал очень хорошую фразу, вечером, хотя вечером уже повторяли. Накануне 15-го числа у нас там событие произошло, а потом он сказал: «Эти события стали возможны, когда Партия стала зрелой». Понятно, все поняли, про какую Партию он имел в виду, а мы поняли, про какую он Партию имел в виду. Партия стала зрелой, то есть надо было созреть каким-то состоянием, возможностями выражений. Я сейчас не даю оценку Партии, это дзен, так сразу – это дзен, просто это такие маленькие моментики, которые проскакивают.</w:t>
      </w:r>
    </w:p>
    <w:p>
      <w:pPr>
        <w:pStyle w:val="Normal"/>
        <w:spacing w:lineRule="auto" w:line="240" w:before="0" w:after="0"/>
        <w:ind w:firstLine="709"/>
        <w:jc w:val="both"/>
        <w:rPr/>
      </w:pPr>
      <w:r>
        <w:rPr>
          <w:rFonts w:cs="Times New Roman" w:ascii="Times New Roman" w:hAnsi="Times New Roman"/>
          <w:sz w:val="24"/>
          <w:szCs w:val="24"/>
          <w:lang w:bidi="ar-SY"/>
        </w:rPr>
        <w:t xml:space="preserve">Но </w:t>
      </w:r>
      <w:r>
        <w:rPr>
          <w:rFonts w:cs="Times New Roman" w:ascii="Times New Roman" w:hAnsi="Times New Roman"/>
          <w:b/>
          <w:sz w:val="24"/>
          <w:szCs w:val="24"/>
          <w:lang w:bidi="ar-SY"/>
        </w:rPr>
        <w:t>ты должен себе накрутить разные возможности, и на это ИВДИВО должно включиться, чтобы у тебя сложилось</w:t>
      </w:r>
      <w:r>
        <w:rPr>
          <w:rFonts w:cs="Times New Roman" w:ascii="Times New Roman" w:hAnsi="Times New Roman"/>
          <w:sz w:val="24"/>
          <w:szCs w:val="24"/>
          <w:lang w:bidi="ar-SY"/>
        </w:rPr>
        <w:t xml:space="preserve">. То есть, вначале цель, а потом я начинаю раскручиваться к этой цели. Какую цель вы себе ставите, помимо того, что «хочу новый Статус»? Статус – это, в том числе, как некое приложение к этой цели, без этого в Статусы записями Начал Творения, может, ты и не войдёшь – в это выражение. Тебе нужны новые Начала, чтобы стать, состояться, соорганизоваться. И вот любые ваши устремления, вы там, на Новый Год, наверняка планировали чего-нибудь хорошего, ставили себе перспективы, обозначали, рисовали, к этому должны добавиться ещё и проработка теперь бизнес-плана. Поставили цель, а теперь на эти цели бизнес-план, как достичь цели. Какие возможности должны в ИВДИВО каждого крутиться? Каких совершенств надо достичь? Или вообще, войти в новое Совершенство в соорганизации данных возможностей в ИВДИВО каждого, твоего личного. Ты на это устремился. </w:t>
      </w:r>
    </w:p>
    <w:p>
      <w:pPr>
        <w:pStyle w:val="Normal"/>
        <w:spacing w:lineRule="auto" w:line="240" w:before="0" w:after="0"/>
        <w:ind w:firstLine="709"/>
        <w:jc w:val="both"/>
        <w:rPr/>
      </w:pPr>
      <w:r>
        <w:rPr>
          <w:rFonts w:cs="Times New Roman" w:ascii="Times New Roman" w:hAnsi="Times New Roman"/>
          <w:sz w:val="24"/>
          <w:szCs w:val="24"/>
          <w:lang w:bidi="ar-SY"/>
        </w:rPr>
        <w:t>Так могу сказать, особенно, если говорить о перспективе, перспективы у всех разные, не будем говорить о перспективе. Просто разная возрастная ситуация. У вас лет через 10, 15 созревает определённое какое-то выражение физически. Вы к нему готовитесь? Понятно, что случиться может всё, что угодно. Но ведь можно к этому готовиться. Когда ты готовишься, то, что должно было случиться, может уже не случится. Почему? А ты так эффективно готовишься, что у тебя может так хорошо получиться, зачем тогда случаться тому, чему не надо, эффективнее это. Убедить, не тобою начинает крутить, вертеть судьба, как порой кажется, а ты берёшь эти условия и вот. Как, кстати, владение ИВДИВО, в том числе, когда идёт организация вопросов. Любая цель, любой план, даже бизнес-проект, он, что делает с течением времени? – Корректируется, вносятся изменения, и так дале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У нас есть судьба, как центральная линия, но она пересматривается в зависимости от того, чего ты себе поставил, к чему готовишься, что организуешь, какие возможности? Вопрос, а вы готовитесь к определённым своим реализациям, которые наступят, разные могут быть. Я не знаю, если я конкретно пример приведу, это будет та печать, а вдруг у вас не наступит, а мы тут запечатали Синтезом, или должно что-нибудь другое наступить, вот какие-то события, которые в жизни всё равно складываются, состояние.</w:t>
      </w:r>
    </w:p>
    <w:p>
      <w:pPr>
        <w:pStyle w:val="Normal"/>
        <w:spacing w:lineRule="auto" w:line="240" w:before="0" w:after="0"/>
        <w:ind w:firstLine="709"/>
        <w:jc w:val="both"/>
        <w:rPr/>
      </w:pPr>
      <w:r>
        <w:rPr>
          <w:rFonts w:cs="Times New Roman" w:ascii="Times New Roman" w:hAnsi="Times New Roman"/>
          <w:sz w:val="24"/>
          <w:szCs w:val="24"/>
          <w:lang w:bidi="ar-SY"/>
        </w:rPr>
        <w:t>У меня сейчас мысль такая созрела: про старость вспоминали, а ведь это определённый человеческий кризис, когда психологически человек не устаивается. Проверка, в том числе на зрелость внутреннего мира. Вопрос, что становится главнее: внешнее или внутреннее? И вот состояние, когда, я не говорю, что надо готовиться к старости, не надо к ней готовиться. Вопрос в том, чтобы готовиться к новому возрасту, это как некая историческая волна, которая настигнет тебя. Вот сто, двести лет, допустим, мы живём, кстати, расшириться на другой временной промежуток, в том числе. Готовясь к следующему десятилетию своего жизненного пути, можно расширять десяток за десятком, чтобы твой Дух был подготовлен к этому десятилетию. Подготовлен, это не значит, что он всё знает, всему обучен, не об это речь, а готовность войти в это новое с Посвящениями, Статусами, Частями, подготовками, полномочиями, Прасинтезной Компетенцией на этот возраст, кстати. – А как там действовать? Ты всю жизнь был молодым и молодым, а тут вдруг неожиданно тело говорит: «Не могу». Это же другой возраст, другие характеристики. А где записано, как быть? Вообще-то, в Прасинтезности, и подготовить себя к тому, чтобы это не было шокирующе разрушающим. Порой на человека это очень сильно влияет, то есть – что случилось? – Да просто возраст, а он разрушается внутренне, он не смог войти в этот возраст.</w:t>
      </w:r>
    </w:p>
    <w:p>
      <w:pPr>
        <w:pStyle w:val="Normal"/>
        <w:spacing w:lineRule="auto" w:line="240" w:before="0" w:after="0"/>
        <w:ind w:firstLine="709"/>
        <w:jc w:val="both"/>
        <w:rPr/>
      </w:pPr>
      <w:r>
        <w:rPr>
          <w:rFonts w:cs="Times New Roman" w:ascii="Times New Roman" w:hAnsi="Times New Roman"/>
          <w:sz w:val="24"/>
          <w:szCs w:val="24"/>
          <w:lang w:bidi="ar-SY"/>
        </w:rPr>
        <w:t>Сама видела, у меня в семье была ситуация, я тогда не поняла, что это было, там один из родственников, – сорок пять лет, праздник, отмечают, все празднуют, – сидит. Я ещё думаю: «Что происходит?» Нет, сидит, думает. И вот была борьба внутреннего мира, как войти в следующий какой-то возрастной этап.</w:t>
      </w:r>
    </w:p>
    <w:p>
      <w:pPr>
        <w:pStyle w:val="Normal"/>
        <w:spacing w:lineRule="auto" w:line="240" w:before="0" w:after="0"/>
        <w:ind w:firstLine="709"/>
        <w:jc w:val="both"/>
        <w:rPr/>
      </w:pPr>
      <w:r>
        <w:rPr>
          <w:rFonts w:cs="Times New Roman" w:ascii="Times New Roman" w:hAnsi="Times New Roman"/>
          <w:sz w:val="24"/>
          <w:szCs w:val="24"/>
          <w:lang w:bidi="ar-SY"/>
        </w:rPr>
        <w:t>Не буду подводить итоги, что там получилось, или не получилось, борьба была серьёзной, по-честному могу сказать. Такое серьезное состояние. Вопрос быть или не быть, делать или не делать, развиваться либо следовать той тенденции, которой привычно. Есть проторённые дорожки, знаете как? Как обочина, идти по обочине. Вот проторённая дорожка по обочине, когда всё заведомо известно, понятно, безопасно и так далее. Вот борьба внутренняя, на какой путь выйти.</w:t>
      </w:r>
    </w:p>
    <w:p>
      <w:pPr>
        <w:pStyle w:val="Normal"/>
        <w:spacing w:lineRule="auto" w:line="240" w:before="0" w:after="0"/>
        <w:ind w:firstLine="709"/>
        <w:jc w:val="both"/>
        <w:rPr/>
      </w:pPr>
      <w:r>
        <w:rPr>
          <w:rFonts w:cs="Times New Roman" w:ascii="Times New Roman" w:hAnsi="Times New Roman"/>
          <w:sz w:val="24"/>
          <w:szCs w:val="24"/>
          <w:lang w:bidi="ar-SY"/>
        </w:rPr>
        <w:t xml:space="preserve">У каждого это в свой момент. Но ведь </w:t>
      </w:r>
      <w:r>
        <w:rPr>
          <w:rFonts w:cs="Times New Roman" w:ascii="Times New Roman" w:hAnsi="Times New Roman"/>
          <w:b/>
          <w:sz w:val="24"/>
          <w:szCs w:val="24"/>
          <w:lang w:bidi="ar-SY"/>
        </w:rPr>
        <w:t>можно в ИВДИВО раскрутить Условия</w:t>
      </w:r>
      <w:r>
        <w:rPr>
          <w:rFonts w:cs="Times New Roman" w:ascii="Times New Roman" w:hAnsi="Times New Roman"/>
          <w:sz w:val="24"/>
          <w:szCs w:val="24"/>
          <w:lang w:bidi="ar-SY"/>
        </w:rPr>
        <w:t xml:space="preserve">, чтобы даже захотелось не на сто лет, там, на следующий десяток, а ещё лет на сколько-то развернуть. У нас порой вопрос возникает: а что я буду делать до 150-ти, до 200 лет? Вот чем заниматься? Потому что по социальной среде это просто не разработано. А </w:t>
      </w:r>
      <w:r>
        <w:rPr>
          <w:rFonts w:cs="Times New Roman" w:ascii="Times New Roman" w:hAnsi="Times New Roman"/>
          <w:b/>
          <w:sz w:val="24"/>
          <w:szCs w:val="24"/>
          <w:lang w:bidi="ar-SY"/>
        </w:rPr>
        <w:t xml:space="preserve">из Прасинтезности можно начать это раскручивать. </w:t>
      </w:r>
      <w:r>
        <w:rPr>
          <w:rFonts w:cs="Times New Roman" w:ascii="Times New Roman" w:hAnsi="Times New Roman"/>
          <w:sz w:val="24"/>
          <w:szCs w:val="24"/>
          <w:lang w:bidi="ar-SY"/>
        </w:rPr>
        <w:t xml:space="preserve">У нас нация будет здоровее этим. Такое состояние, когда у человека раскручивается следующий масштаб временных, жизненных позиций. Это вот очень интересно. В ИВДИВО это можно раскрутить. И третье, </w:t>
      </w:r>
      <w:r>
        <w:rPr>
          <w:rFonts w:cs="Times New Roman" w:ascii="Times New Roman" w:hAnsi="Times New Roman"/>
          <w:b/>
          <w:sz w:val="24"/>
          <w:szCs w:val="24"/>
          <w:lang w:bidi="ar-SY"/>
        </w:rPr>
        <w:t>это третье состояние</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 xml:space="preserve">И </w:t>
      </w:r>
      <w:r>
        <w:rPr>
          <w:rFonts w:cs="Times New Roman" w:ascii="Times New Roman" w:hAnsi="Times New Roman"/>
          <w:b/>
          <w:sz w:val="24"/>
          <w:szCs w:val="24"/>
          <w:lang w:bidi="ar-SY"/>
        </w:rPr>
        <w:t>четвёртое состояние ИВДИВО</w:t>
      </w:r>
      <w:r>
        <w:rPr>
          <w:rFonts w:cs="Times New Roman" w:ascii="Times New Roman" w:hAnsi="Times New Roman"/>
          <w:sz w:val="24"/>
          <w:szCs w:val="24"/>
          <w:lang w:bidi="ar-SY"/>
        </w:rPr>
        <w:t xml:space="preserve">, если мы говорим сейчас про Совершенствование, </w:t>
      </w:r>
      <w:r>
        <w:rPr>
          <w:rFonts w:cs="Times New Roman" w:ascii="Times New Roman" w:hAnsi="Times New Roman"/>
          <w:b/>
          <w:sz w:val="24"/>
          <w:szCs w:val="24"/>
          <w:lang w:bidi="ar-SY"/>
        </w:rPr>
        <w:t>четвёртое – это больше ракурс чего? Учителя, да?</w:t>
      </w:r>
      <w:r>
        <w:rPr>
          <w:rFonts w:cs="Times New Roman" w:ascii="Times New Roman" w:hAnsi="Times New Roman"/>
          <w:sz w:val="24"/>
          <w:szCs w:val="24"/>
          <w:lang w:bidi="ar-SY"/>
        </w:rPr>
        <w:t xml:space="preserve"> А у Учителя у нас, у Отца – Синтез, у Аватара – Дело, у Владыки – Совершенствование, а </w:t>
      </w:r>
      <w:r>
        <w:rPr>
          <w:rFonts w:cs="Times New Roman" w:ascii="Times New Roman" w:hAnsi="Times New Roman"/>
          <w:b/>
          <w:sz w:val="24"/>
          <w:szCs w:val="24"/>
          <w:lang w:bidi="ar-SY"/>
        </w:rPr>
        <w:t>у Учителя – Поручение</w:t>
      </w:r>
      <w:r>
        <w:rPr>
          <w:rFonts w:cs="Times New Roman" w:ascii="Times New Roman" w:hAnsi="Times New Roman"/>
          <w:sz w:val="24"/>
          <w:szCs w:val="24"/>
          <w:lang w:bidi="ar-SY"/>
        </w:rPr>
        <w:t xml:space="preserve">. Подготовка ниже. Там чуть она пониже. Поручение. Это мы просто берём ракурс Поручения. Учитель – это ещё </w:t>
      </w:r>
      <w:r>
        <w:rPr>
          <w:rFonts w:cs="Times New Roman" w:ascii="Times New Roman" w:hAnsi="Times New Roman"/>
          <w:b/>
          <w:sz w:val="24"/>
          <w:szCs w:val="24"/>
          <w:lang w:bidi="ar-SY"/>
        </w:rPr>
        <w:t>Наука</w:t>
      </w:r>
      <w:r>
        <w:rPr>
          <w:rFonts w:cs="Times New Roman" w:ascii="Times New Roman" w:hAnsi="Times New Roman"/>
          <w:sz w:val="24"/>
          <w:szCs w:val="24"/>
          <w:lang w:bidi="ar-SY"/>
        </w:rPr>
        <w:t xml:space="preserve">, с Наукой сложнее. Тут, когда говоришь: «Наука», сразу у нас определённые уже знакомые ассоциации срабатывают. Но можно взять Учение. Потому, что ты научаешься в результате Учения. Научиться чему-либо без внутренней концентрации Учения, то есть у нас любые научения идут из Учения. То есть, вот </w:t>
      </w:r>
      <w:r>
        <w:rPr>
          <w:rFonts w:cs="Times New Roman" w:ascii="Times New Roman" w:hAnsi="Times New Roman"/>
          <w:b/>
          <w:sz w:val="24"/>
          <w:szCs w:val="24"/>
          <w:lang w:bidi="ar-SY"/>
        </w:rPr>
        <w:t>тут вот ракурс Учения</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И что для нас ИВДИВО этой позицией, этим горизонтом? Если взять просто Поручение – это набор разных поручений, которые ты в течение жизни, вообще-то, исполняешь. ИВДИВО у тебя на это раскручивается, сотворяет и так далее. Ты там женщина или мужчина, мать или отец, сын, брат, сестра, дочь и так далее. То есть, это определённые поручения, которые есть, у тебя записаны в Духе, как таковые. Муж, жена, человек, гражданин – это вот об этом, в том числе. Список этих поручений. В Книге Служения он есть. В Книге Жизни есть. Там разные у нас книги, там, если посмотреть списки, можно найти список ваших поручений. У вас на сегодня, помимо того, что вы воплотились и исполняете, есть ещё дополнительные какие-то поручения. Не у всех, но они бывают, за которые вы ответственны. Вы фиксируете, и вами это состояние развёртывается. Это поручение, а ещё?</w:t>
      </w:r>
    </w:p>
    <w:p>
      <w:pPr>
        <w:pStyle w:val="Normal"/>
        <w:spacing w:lineRule="auto" w:line="240" w:before="0" w:after="0"/>
        <w:ind w:firstLine="709"/>
        <w:jc w:val="both"/>
        <w:rPr/>
      </w:pPr>
      <w:r>
        <w:rPr>
          <w:rFonts w:cs="Times New Roman" w:ascii="Times New Roman" w:hAnsi="Times New Roman"/>
          <w:sz w:val="24"/>
          <w:szCs w:val="24"/>
          <w:lang w:bidi="ar-SY"/>
        </w:rPr>
        <w:t>А знаете, почему так непросто? Потому, что мы действуем 32-мя выражениями. ИВДИВО – это 32. Не один, двумя, четырьмя в синтезе, а это 32, возьмём Ядра Синтеза или 32 горизонта в синтезе. И идёт такое «пахтание» и закручивания в цельности 32-х позиций. Отсюда, вроде вы понимаете, о чём речь, участвуете. Но как-то вот зацепиться не за что. Это 32-ричность Отца. С переходом в далёком, может быть, в будущем, на 64ричность. Пока для нас и 32-ричность – это полная абстракция. Это даже не абстракция, это что-то, о чём идёт речь.</w:t>
      </w:r>
    </w:p>
    <w:p>
      <w:pPr>
        <w:pStyle w:val="Normal"/>
        <w:spacing w:lineRule="auto" w:line="240" w:before="0" w:after="0"/>
        <w:ind w:firstLine="709"/>
        <w:jc w:val="both"/>
        <w:rPr/>
      </w:pPr>
      <w:r>
        <w:rPr>
          <w:rFonts w:cs="Times New Roman" w:ascii="Times New Roman" w:hAnsi="Times New Roman"/>
          <w:sz w:val="24"/>
          <w:szCs w:val="24"/>
          <w:lang w:bidi="ar-SY"/>
        </w:rPr>
        <w:t xml:space="preserve">Итак, если Поручение в ИВДИВО, ИВДИВО нас сотворяет как Учителя, то есть, смотрите, как мы исполняем Поручения? Это откуда идёт? Понятно, передаётся из поколения в поколение, это определённая культура, это определённые образовательные моменты и воспитательные. Но, а если посмотреть ИВДИВО, в ИВДИВО есть Ядро в центре – Учение Синтеза. Центровка. И </w:t>
      </w:r>
      <w:r>
        <w:rPr>
          <w:rFonts w:cs="Times New Roman" w:ascii="Times New Roman" w:hAnsi="Times New Roman"/>
          <w:b/>
          <w:sz w:val="24"/>
          <w:szCs w:val="24"/>
          <w:lang w:bidi="ar-SY"/>
        </w:rPr>
        <w:t>из Учения Синтеза можно научиться черпать и выявлять все необходимые тенденции для разработки и развития данного Поручения ИВДИВО</w:t>
      </w:r>
      <w:r>
        <w:rPr>
          <w:rFonts w:cs="Times New Roman" w:ascii="Times New Roman" w:hAnsi="Times New Roman"/>
          <w:sz w:val="24"/>
          <w:szCs w:val="24"/>
          <w:lang w:bidi="ar-SY"/>
        </w:rPr>
        <w:t xml:space="preserve">. Любого. Даже профессионал на это воплощение, или там, может быть в два, две профессии освоили, тоже из Учения Синтеза. А как это? Тогда мы проще будем к этому относиться. Кстати, проще к работе будем относиться, как к реализации профессиональной деятельности. Тогда </w:t>
      </w:r>
      <w:r>
        <w:rPr>
          <w:rFonts w:cs="Times New Roman" w:ascii="Times New Roman" w:hAnsi="Times New Roman"/>
          <w:b/>
          <w:sz w:val="24"/>
          <w:szCs w:val="24"/>
          <w:lang w:bidi="ar-SY"/>
        </w:rPr>
        <w:t>в Учении мы будем черпать определённые возможности на эту профессиональную деятельность</w:t>
      </w:r>
      <w:r>
        <w:rPr>
          <w:rFonts w:cs="Times New Roman" w:ascii="Times New Roman" w:hAnsi="Times New Roman"/>
          <w:sz w:val="24"/>
          <w:szCs w:val="24"/>
          <w:lang w:bidi="ar-SY"/>
        </w:rPr>
        <w:t xml:space="preserve">. Хорошо. Если Поручениями взгляд понятен, что-то добавим сюда? Учение взяли, четвёртая позиция самая такая непростая. Потому что ИВДИВО в применении физически. </w:t>
      </w:r>
      <w:r>
        <w:rPr>
          <w:rFonts w:cs="Times New Roman" w:ascii="Times New Roman" w:hAnsi="Times New Roman"/>
          <w:b/>
          <w:sz w:val="24"/>
          <w:szCs w:val="24"/>
          <w:lang w:bidi="ar-SY"/>
        </w:rPr>
        <w:t>Четвёртый пункт – это такое больше наше применение ИВДИВО физическ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ИВДИВО. Взгляд на какую-то ситуацию можно изменить.</w:t>
      </w:r>
    </w:p>
    <w:p>
      <w:pPr>
        <w:pStyle w:val="Normal"/>
        <w:spacing w:lineRule="auto" w:line="240" w:before="0" w:after="0"/>
        <w:ind w:firstLine="709"/>
        <w:jc w:val="both"/>
        <w:rPr/>
      </w:pPr>
      <w:r>
        <w:rPr>
          <w:rFonts w:cs="Times New Roman" w:ascii="Times New Roman" w:hAnsi="Times New Roman"/>
          <w:sz w:val="24"/>
          <w:szCs w:val="24"/>
          <w:lang w:bidi="ar-SY"/>
        </w:rPr>
        <w:t xml:space="preserve">А зачем менять взгляд? То, что там есть взгляд, это да, соглашусь. А вот смена взглядов? Может быть, наоборот, эталонность Взгляда Отца? Когда ты входишь в нужный Эталон Взгляда на ту или иную позицию. И у тебя этот Взгляд эталонен в данное время, в данном событии по этой тематике. </w:t>
      </w:r>
    </w:p>
    <w:p>
      <w:pPr>
        <w:pStyle w:val="Normal"/>
        <w:spacing w:lineRule="auto" w:line="240" w:before="0" w:after="0"/>
        <w:ind w:firstLine="709"/>
        <w:jc w:val="both"/>
        <w:rPr/>
      </w:pPr>
      <w:r>
        <w:rPr>
          <w:rFonts w:cs="Times New Roman" w:ascii="Times New Roman" w:hAnsi="Times New Roman"/>
          <w:sz w:val="24"/>
          <w:szCs w:val="24"/>
          <w:lang w:bidi="ar-SY"/>
        </w:rPr>
        <w:t xml:space="preserve">Ладно, мы тогда оставим Поручение, запишем. Я к тому, что дальше расширять как-то вот не получается. С позиции Любви, с позиции Субьядерности Света, да? Не Света, а Энергии. А кстати, вот здесь, если взять позицию Энергии, то тут сверх-заряд или Энергопотенциальность. Или больше даже – Энергоизбыточность. Вот </w:t>
      </w:r>
      <w:r>
        <w:rPr>
          <w:rFonts w:cs="Times New Roman" w:ascii="Times New Roman" w:hAnsi="Times New Roman"/>
          <w:b/>
          <w:sz w:val="24"/>
          <w:szCs w:val="24"/>
          <w:lang w:bidi="ar-SY"/>
        </w:rPr>
        <w:t>на исполнение Поручений, чтобы был процесс эффективный и доведённый до определённого результата, с результатом, нужна избыточность, Энерго-избыточность.</w:t>
      </w:r>
      <w:r>
        <w:rPr>
          <w:rFonts w:cs="Times New Roman" w:ascii="Times New Roman" w:hAnsi="Times New Roman"/>
          <w:sz w:val="24"/>
          <w:szCs w:val="24"/>
          <w:lang w:bidi="ar-SY"/>
        </w:rPr>
        <w:t xml:space="preserve"> Как она нарабатывается? С Аватаром Аватарессой, раз – обязательно, где само явление идёт от Аватара, допустим, Энерго. Тут не только Энерго-избыточность можно, и Свето-избыточность, Духо-избыточность можно, Огне-избыточность. Любая из позиции от Энерго до Огня идёт от Аватара, а избыточность уже от Аватарессы.</w:t>
      </w:r>
    </w:p>
    <w:p>
      <w:pPr>
        <w:pStyle w:val="Normal"/>
        <w:spacing w:lineRule="auto" w:line="240" w:before="0" w:after="0"/>
        <w:ind w:firstLine="709"/>
        <w:jc w:val="both"/>
        <w:rPr/>
      </w:pPr>
      <w:r>
        <w:rPr>
          <w:rFonts w:cs="Times New Roman" w:ascii="Times New Roman" w:hAnsi="Times New Roman"/>
          <w:sz w:val="24"/>
          <w:szCs w:val="24"/>
          <w:lang w:bidi="ar-SY"/>
        </w:rPr>
        <w:t>Если мы говорим ИВДИВО, то это Кут Хуми Фаинь в цельном выражении. Но, помимо Кут Хуми Фаинь, есть ещё пара Аватаров, которые чётко занимаются. Допустим, 32-е ИВДИВО кто разрабатывает? У меня такое состояние, я сейчас сама забуду, кто разрабатывает. 32-я пара Аватаров Синтеза? ИВДИВО. Вспомните, 32-е – ИВДИВО Служащего. Там Синтез так и называется – Синтез ИВДИВО Служащего Изначально Вышестоящего Отца, и Аватары Синтеза – Добрыня Рада. И вот если мы говорим про избыточность Энерго, то у Добрыни мы входим в Энерго, Энергию стяжаем, да, концентрацию Энергии Отца, на определённое поручение, а избыточность у Рады. Так же, Кут Хуми Фаинь и так далее.</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w:t>
      </w:r>
      <w:r>
        <w:rPr>
          <w:rFonts w:cs="Times New Roman" w:ascii="Times New Roman" w:hAnsi="Times New Roman"/>
          <w:b/>
          <w:sz w:val="24"/>
          <w:szCs w:val="24"/>
          <w:lang w:bidi="ar-SY"/>
        </w:rPr>
        <w:t>сколько пар Аватаров занимаются ИВДИВО, через это можно нарабатывать соответствующую избыточность в исполнении</w:t>
      </w:r>
      <w:r>
        <w:rPr>
          <w:rFonts w:cs="Times New Roman" w:ascii="Times New Roman" w:hAnsi="Times New Roman"/>
          <w:sz w:val="24"/>
          <w:szCs w:val="24"/>
          <w:lang w:bidi="ar-SY"/>
        </w:rPr>
        <w:t>. Вам Жизнь поручена? – Поручена. Жизнь Посвящённого поручена? – Поручена. И так до, минимально, Учителя Синтеза. У вас Поручение выразить Жизнь, развернуть Жизнь Учителя Синтеза. А у вас хватает Энерго-избыточности на исполнение данного поручения? Да, с работы пришёл и там уже, сколько времени осталось, всё посвящаешь дому, семье и всем остальным.</w:t>
      </w:r>
    </w:p>
    <w:p>
      <w:pPr>
        <w:pStyle w:val="Normal"/>
        <w:spacing w:lineRule="auto" w:line="240" w:before="0" w:after="0"/>
        <w:ind w:firstLine="709"/>
        <w:jc w:val="both"/>
        <w:rPr/>
      </w:pPr>
      <w:r>
        <w:rPr>
          <w:rFonts w:cs="Times New Roman" w:ascii="Times New Roman" w:hAnsi="Times New Roman"/>
          <w:sz w:val="24"/>
          <w:szCs w:val="24"/>
          <w:lang w:bidi="ar-SY"/>
        </w:rPr>
        <w:t xml:space="preserve">И, в общем, должна быть Энергоизбыточность, когда у тебя вот оно крутится и вертится. Как соединить несоединимое? Какая Часть у нас занимается соединить несоединимое? Вот соединить все восемь видов Жизни. У нас все Части сейчас восьмерицей Отца идут. Но как соединить, объединить это всё? ИВДИВО – раз, но в ИВДИВО есть в первой 16-рице, появилась прекрасная Часть – называется Диалектика. Вот </w:t>
      </w:r>
      <w:r>
        <w:rPr>
          <w:rFonts w:cs="Times New Roman" w:ascii="Times New Roman" w:hAnsi="Times New Roman"/>
          <w:b/>
          <w:sz w:val="24"/>
          <w:szCs w:val="24"/>
          <w:lang w:bidi="ar-SY"/>
        </w:rPr>
        <w:t xml:space="preserve">Диалектика </w:t>
      </w:r>
      <w:r>
        <w:rPr>
          <w:rFonts w:cs="Times New Roman" w:ascii="Times New Roman" w:hAnsi="Times New Roman"/>
          <w:sz w:val="24"/>
          <w:szCs w:val="24"/>
          <w:lang w:bidi="ar-SY"/>
        </w:rPr>
        <w:t xml:space="preserve">– 12-й горизонт, как раз теперь </w:t>
      </w:r>
      <w:r>
        <w:rPr>
          <w:rFonts w:cs="Times New Roman" w:ascii="Times New Roman" w:hAnsi="Times New Roman"/>
          <w:b/>
          <w:sz w:val="24"/>
          <w:szCs w:val="24"/>
          <w:lang w:bidi="ar-SY"/>
        </w:rPr>
        <w:t>будет в нас разрабатывать необходимую возможность, чтобы объединять необъединимое</w:t>
      </w:r>
      <w:r>
        <w:rPr>
          <w:rFonts w:cs="Times New Roman" w:ascii="Times New Roman" w:hAnsi="Times New Roman"/>
          <w:sz w:val="24"/>
          <w:szCs w:val="24"/>
          <w:lang w:bidi="ar-SY"/>
        </w:rPr>
        <w:t>. Объединить Служение и нашу физическую реализацию. Жизнь Человека и Жизнь Ипостаси. Как? – Вот Диалектика на это нужна. Своя. Что, по чуть-чуть подошли к Частям, четверицу ИВДИВО разобрали.</w:t>
      </w:r>
    </w:p>
    <w:p>
      <w:pPr>
        <w:pStyle w:val="Normal"/>
        <w:spacing w:lineRule="auto" w:line="240" w:before="0" w:after="0"/>
        <w:ind w:firstLine="709"/>
        <w:jc w:val="both"/>
        <w:rPr/>
      </w:pPr>
      <w:r>
        <w:rPr>
          <w:rFonts w:cs="Times New Roman" w:ascii="Times New Roman" w:hAnsi="Times New Roman"/>
          <w:b/>
          <w:sz w:val="24"/>
          <w:szCs w:val="24"/>
          <w:lang w:bidi="ar-SY"/>
        </w:rPr>
        <w:t>Это такой четверичный принцип – а что есмь ИВДИВО</w:t>
      </w:r>
      <w:r>
        <w:rPr>
          <w:rFonts w:cs="Times New Roman" w:ascii="Times New Roman" w:hAnsi="Times New Roman"/>
          <w:sz w:val="24"/>
          <w:szCs w:val="24"/>
          <w:lang w:bidi="ar-SY"/>
        </w:rPr>
        <w:t xml:space="preserve">. Чтобы мы так почаще на ИВДИВО концентрировались, думали, проживали, работали с ИВДИВО. </w:t>
      </w:r>
      <w:r>
        <w:rPr>
          <w:rFonts w:cs="Times New Roman" w:ascii="Times New Roman" w:hAnsi="Times New Roman"/>
          <w:b/>
          <w:sz w:val="24"/>
          <w:szCs w:val="24"/>
          <w:lang w:bidi="ar-SY"/>
        </w:rPr>
        <w:t>Это Часть, которую надо разрабатывать – ИВДИВО каждого, им надо научиться жить.</w:t>
      </w:r>
      <w:r>
        <w:rPr>
          <w:rFonts w:cs="Times New Roman" w:ascii="Times New Roman" w:hAnsi="Times New Roman"/>
          <w:sz w:val="24"/>
          <w:szCs w:val="24"/>
          <w:lang w:bidi="ar-SY"/>
        </w:rPr>
        <w:t xml:space="preserve"> Как вот мы живём Сердцем, живём Душой, живём Разумом, синтезом Частей. Так вот ИВДИВО каждого, этой Частью, надо научиться жить. Эти четыре направления, по чуть-чуть которые мы расписали, для того чтобы появилась необходимость вспоминать иногда, ещё лучше применять ИВДИВО собою с Отцом. Хорошо. </w:t>
      </w:r>
      <w:r>
        <w:rPr>
          <w:rFonts w:cs="Times New Roman" w:ascii="Times New Roman" w:hAnsi="Times New Roman"/>
          <w:b/>
          <w:sz w:val="24"/>
          <w:szCs w:val="24"/>
          <w:lang w:bidi="ar-SY"/>
        </w:rPr>
        <w:t>Но первое для нас – это Отец и как мы с Отцом решаем, общаемся и так далее по нашим необходимым возможностям.</w:t>
      </w:r>
    </w:p>
    <w:p>
      <w:pPr>
        <w:pStyle w:val="Normal"/>
        <w:spacing w:lineRule="auto" w:line="240" w:before="0" w:after="0"/>
        <w:ind w:firstLine="709"/>
        <w:jc w:val="both"/>
        <w:rPr/>
      </w:pPr>
      <w:r>
        <w:rPr>
          <w:rFonts w:cs="Times New Roman" w:ascii="Times New Roman" w:hAnsi="Times New Roman"/>
          <w:sz w:val="24"/>
          <w:szCs w:val="24"/>
          <w:lang w:bidi="ar-SY"/>
        </w:rPr>
        <w:t xml:space="preserve">Что, сейчас подводим итоги обучения 31-му Синтезу и вхождение в 32-й Синтез. Какие-то у вас в течение месяца реализации сложились, рекомендации? Мы сейчас пойдём к Аватарам Кут Хуми Фаинь, это всё попросим вписать в Ядро Синтеза каждого из нас. Может быть, есть достижения? </w:t>
      </w:r>
      <w:r>
        <w:rPr>
          <w:rFonts w:cs="Times New Roman" w:ascii="Times New Roman" w:hAnsi="Times New Roman"/>
          <w:i/>
          <w:sz w:val="24"/>
          <w:szCs w:val="24"/>
          <w:lang w:bidi="ar-SY"/>
        </w:rPr>
        <w:t>(В зале чихнули).</w:t>
      </w:r>
      <w:r>
        <w:rPr>
          <w:rFonts w:cs="Times New Roman" w:ascii="Times New Roman" w:hAnsi="Times New Roman"/>
          <w:sz w:val="24"/>
          <w:szCs w:val="24"/>
          <w:lang w:bidi="ar-SY"/>
        </w:rPr>
        <w:t xml:space="preserve"> Есть, точно! Хорошо! Это вам подтверждение, что, может быть, вы и не подозреваете, что они у вас есть. Но они есть! Есть, но только, только их надо раскрыть – эти достижения. Тогда просто стяжаем у Кут Хуми Фаинь данное выражение достижений.</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22"/>
        <w:rPr/>
      </w:pPr>
      <w:bookmarkStart w:id="2" w:name="__RefHeading___Toc34482551"/>
      <w:r>
        <w:rPr/>
        <w:t>Практика 1: Стяжание итогов обучения 31-му Синтезу и вхождение в 32-й Синтез Изначально Вышестоящего Отца. Стяжание Образа ИВДИВО. Стяжание Эталонной чистоты, глубины ИВДИВО</w:t>
      </w:r>
      <w:bookmarkEnd w:id="2"/>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сем Огнём и Синтезом каждого из нас, физически одеваемся в форму Служения, вот пока одеваемся в форму Служения, мы стяжаем форму Ипостаси, сейчас форма Слу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и Аватарами Синтеза Кут Хуми Фаинь, стяжаем Синтез Синтезов Изначально Вышестоящего Отца в физическом выражении каждого из нас. И заполняясь данным выражением Синтез Синтеза, переходим в зал ИВДИВО 1048512-ти иерархически цельно, развёртываясь пред Кут Хуми Фаинь всей нашей командой. Становимся синтез-физично всем синтезом своим, и наполняемся Синтезом Кут Хуми Фаинь, стяжая Синтез Синтезо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просим у Аватаров Синтеза Кут Хуми Фаинь преобразить каждого из нас и синтез нас на явление 32-го Синтеза – экзамена Изначально Вышестоящего Отца. Преображаясь, развёртываясь всей командой, входим в 32-й Синтез, </w:t>
      </w:r>
      <w:r>
        <w:rPr>
          <w:rFonts w:cs="Times New Roman" w:ascii="Times New Roman" w:hAnsi="Times New Roman"/>
          <w:b/>
          <w:i/>
          <w:sz w:val="24"/>
          <w:szCs w:val="24"/>
        </w:rPr>
        <w:t>стяжая 32-й Синтез Изначально Вышестоящего Отца</w:t>
      </w:r>
      <w:r>
        <w:rPr>
          <w:rFonts w:cs="Times New Roman" w:ascii="Times New Roman" w:hAnsi="Times New Roman"/>
          <w:i/>
          <w:sz w:val="24"/>
          <w:szCs w:val="24"/>
        </w:rPr>
        <w:t xml:space="preserve"> у Аватаров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тяжаем форму Ипостасей 32-го Синтеза, одеваемся и утверждаем синтез-физичность явления пред Кут Хуми Фаинь Телом Аватара Иерархизации. Возжигаясь, даём возможность Аватару Иерархизации подействовать пред Кут Хуми Фаинь в форме Ипостасей 32-го Синтеза. И возжигаясь этим, </w:t>
      </w:r>
      <w:r>
        <w:rPr>
          <w:rFonts w:cs="Times New Roman" w:ascii="Times New Roman" w:hAnsi="Times New Roman"/>
          <w:b/>
          <w:i/>
          <w:sz w:val="24"/>
          <w:szCs w:val="24"/>
        </w:rPr>
        <w:t>стяжаем у Кут Хуми Фаинь итоги обучения в течение всего месяца, и стяжаем итоги подготовки к 32-му Синтезу</w:t>
      </w:r>
      <w:r>
        <w:rPr>
          <w:rFonts w:cs="Times New Roman" w:ascii="Times New Roman" w:hAnsi="Times New Roman"/>
          <w:i/>
          <w:sz w:val="24"/>
          <w:szCs w:val="24"/>
        </w:rPr>
        <w:t>, прося Кут Хуми Фаинь наделить рекомендацией по данным итогам с разъяснениями, если на то есть необходимость. У кого-то там появляются разъяснения по рекомендациям, возжигаемся,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32-м Синтезом Изначально Вышестоящего Отца, спрашиваем у Кут Хуми Фаинь, насколько получилось зафиксировать Сферу ИВДИВО каждого границами подразделения Казани, с заполнением данной Сферы Субъядерностью 32-го Синтеза. Каждый уточняет, корректируется, допустим, если не довели до границы, где-то концентрация уже убежала, опять фиксируем по границам территории Казань.</w:t>
      </w:r>
    </w:p>
    <w:p>
      <w:pPr>
        <w:pStyle w:val="Normal"/>
        <w:spacing w:lineRule="auto" w:line="240" w:before="0" w:after="0"/>
        <w:ind w:firstLine="709"/>
        <w:jc w:val="both"/>
        <w:rPr/>
      </w:pPr>
      <w:r>
        <w:rPr>
          <w:rFonts w:cs="Times New Roman" w:ascii="Times New Roman" w:hAnsi="Times New Roman"/>
          <w:i/>
          <w:sz w:val="24"/>
          <w:szCs w:val="24"/>
        </w:rPr>
        <w:t>И уже в прямом выражении Кут Хуми Фаинь в зале, эманируем, являем и выражаем 32-й Синтез, наполняя Сферу ИВДИВО каждого. Цифра по команде – 63 процента, это, с одной стороны, достаточно, но с другой стороны, Кут Хуми Фаинь говорят: «Мало». Для вас это мало, так как вы столица Республики. В столице должно быть сто процентов, ответственность за регион. И проникаясь Явлением Кут Хуми Фаинь, просим помочь увеличить концентрацию в Сфере ИВДИВО каждого 32-го Синтеза, стяжая его, проникаясь, заполняясь, выражаем, повышая до ста процентов. И где-то на границе 89-90 сейчас. И ещё десять пунктов.</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ейчас сто процентов в команде данной стопроцентной концентрацией Синтеза в ИВДИВО каждого, ракурсом 32-го Синтеза, запоминаем, усваиваем данное состояние и, возжигаясь, просим преобразить нас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ображаясь, теперь смотрим на Аватаров Синтеза Кут Хуми Фаинь, слева стоит Аватар Синтеза Кут Хуми, справа стоит Аватаресса Синтеза Фаинь. От Аватара Синтеза Кут Хуми на команду развёртывается Синтез Синтезов Изначально Вышестоящего Отца. Аватар Синтеза фиксирует каждого в команде, заполняемся Синтез Синтезом, при этом ваша задача – не опускать голову в вышестоящем Теле. Вот вы стоите Аватаром Иерархизации, ровно устремляясь взглядом в глаза Аватара Кут Хуми, заполняемся, проникаемся и учимся видеть, слышать, проживать Аватара Кут Хуми, входя во внутреннюю проникновенность и личный синтез каждого с Аватаром Кут Хуми. Не отстраняясь, а наоборот, входя в следующую глубину синтеза с Изначально Вышестоящим Аватаром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ажен каждый, и каждый – это один из нас, все мы в синтезе, и вот в этом личном выражении проникаемся и углубляем синтез с Кут Хуми. Всем Сердцем открываясь, всем Разумом открываясь, всем Телом, всей Душою, каждой Частью, всё во всём. И следующий новый шаг Огня в ИВДИВО есмь следующая глубина Синтеза Изначально Вышестоящего Отца. Этой глубины надо добиваться, достигать, входить и развёртываться этим. И Аватар Кут Хуми помогает каждому из нас войти в следующую глубину Синтеза,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перь Аватаресса Фаинь направляет Огонь. И мы заполняемся Огнём Аватарессы Фаинь, также устремляясь взглядом, устремляясь всем Синтезом, всем Огнём своим в Огонь Аватарессы Фаинь. Входя, погружаясь в этот Огонь, проникаемся субъядерно, ядерно заполняясь Огнём Аватарессы Фаинь. Заполняя Шуньяту каждого из нас Огнём Аватарессы Фаинь и стяжая Шуньяту Огня Аватарессы Фаинь каждому из нас, развёртываемся этим, преображаясь.</w:t>
      </w:r>
    </w:p>
    <w:p>
      <w:pPr>
        <w:pStyle w:val="Normal"/>
        <w:spacing w:lineRule="auto" w:line="240" w:before="0" w:after="0"/>
        <w:ind w:firstLine="709"/>
        <w:jc w:val="both"/>
        <w:rPr/>
      </w:pPr>
      <w:r>
        <w:rPr>
          <w:rFonts w:cs="Times New Roman" w:ascii="Times New Roman" w:hAnsi="Times New Roman"/>
          <w:i/>
          <w:sz w:val="24"/>
          <w:szCs w:val="24"/>
        </w:rPr>
        <w:t xml:space="preserve">И стяжаем у Кут Хуми Фаинь Синтез и Огонь в цельном явлении. </w:t>
      </w:r>
      <w:r>
        <w:rPr>
          <w:rFonts w:cs="Times New Roman" w:ascii="Times New Roman" w:hAnsi="Times New Roman"/>
          <w:b/>
          <w:i/>
          <w:sz w:val="24"/>
          <w:szCs w:val="24"/>
        </w:rPr>
        <w:t>Стяжаем магнитность Кут Хуми Фаинь</w:t>
      </w:r>
      <w:r>
        <w:rPr>
          <w:rFonts w:cs="Times New Roman" w:ascii="Times New Roman" w:hAnsi="Times New Roman"/>
          <w:i/>
          <w:sz w:val="24"/>
          <w:szCs w:val="24"/>
        </w:rPr>
        <w:t xml:space="preserve"> этим. И от макушки головы до стоп ног, развёртываемся магнитностью Аватаров Синтеза Кут Хуми Фаинь, раскручивая «пахтание» Огня и Синтеза во всём выражении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синтезируемся с Изначально Вышестоящим Отцом, и в магнитности Кут Хуми Фаинь устремляемся в зал Изначально Вышестоящего Отца, развёртываясь на 257-й ИВДИВО-Цельности, в зале Изначально Вышестоящего Отца, развёртываемся в форме Ипостаси 32-го Синтеза, все вместе становимся в зале. Отец нас туда выводит, помогает дойти, мы просим поддержки и помощи в эт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ясь, синтезируемся с Хум Изначально Вышестоящего Отца и стяжаем Творение Изначально Вышестоящего Отца каждого из нас в этом зале пред Отцом. Возжигаясь, стяжаем Синтез Изначально Вышестоящего Отца и, синтезируясь с Изначально Вышестоящим Отцом, просим зафиксировать Изначально Вышестоящий Дом Изначально Вышестоящего Отца на каждого из нас фрагментарно, входим в фрагментарную концентрацию ИВДИВО на каждом из нас. Возжигаясь, развёртываемся этим, и фиксация идёт не только на одну точку в ИВДИВО, а на всю Сферу ИВДИВО каждого из нас, всю, всю, всю, полностью, как по границам, так и внутренне. Проживите, как всё ИВДИВО каждого Есмь фиксация Изначально Вышестоящего Отца – ИВДИВО. И мы стяжаем Синтез Изначально Вышестоящего Дома Изначально Вышестоящего Отца и Огонь Изначально Вышестоящего Дома Изначально Вышестоящего Отца каждому из нас и наполняемся этим. Впитывая, усваивая, адаптируясь к этому Синтезу и Огн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одолжая впитывать, фиксацию Отец не убирает, это остаётся. Мы синтезируемся с Хум Изначально Вышестоящего Отца, синтезируясь, смотрите в глаза Отцу, слушайте то, что происходит в зале, то, что Отец, может быть, говорит. Мы синтезируемся с Хум Изначально Вышестоящего Отца, </w:t>
      </w:r>
      <w:r>
        <w:rPr>
          <w:rFonts w:cs="Times New Roman" w:ascii="Times New Roman" w:hAnsi="Times New Roman"/>
          <w:b/>
          <w:i/>
          <w:sz w:val="24"/>
          <w:szCs w:val="24"/>
        </w:rPr>
        <w:t xml:space="preserve">стяжаем Образ Изначально Вышестоящего Дома Изначально Вышестоящего Отца </w:t>
      </w:r>
      <w:r>
        <w:rPr>
          <w:rFonts w:cs="Times New Roman" w:ascii="Times New Roman" w:hAnsi="Times New Roman"/>
          <w:i/>
          <w:sz w:val="24"/>
          <w:szCs w:val="24"/>
        </w:rPr>
        <w:t xml:space="preserve">каждому из нас, стяжая четыре Синтеза Изначально Вышестоящего Отца, </w:t>
      </w:r>
      <w:r>
        <w:rPr>
          <w:rFonts w:cs="Times New Roman" w:ascii="Times New Roman" w:hAnsi="Times New Roman"/>
          <w:b/>
          <w:i/>
          <w:sz w:val="24"/>
          <w:szCs w:val="24"/>
        </w:rPr>
        <w:t>прося развернуть Образ ИВДИВО минимально эталонным четверичным выражением: от Синтеза до Любви, ракурсом Синтеза Изначально Вышестоящего Отца, Волей Аватара, Мудростью Владыки и Любви Учителя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специфике стяжаем «пахтание» четырёх данных Огней ИВДИВО Изначально Вышестоящего Отца в ИВДИВО каждого из нас. И просим развернуть данное явление Синтеза, Воли, Мудрости, Любви в полноте ИВДИВО каждого из нас, от северного до южного полюса, раскручивая «пахтание», и входя в цельность данного выражения собою.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 каждый Образ стяжаем</w:t>
      </w:r>
      <w:r>
        <w:rPr>
          <w:rFonts w:cs="Times New Roman" w:ascii="Times New Roman" w:hAnsi="Times New Roman"/>
          <w:i/>
          <w:sz w:val="24"/>
          <w:szCs w:val="24"/>
        </w:rPr>
        <w:t xml:space="preserve"> у Изначально Вышестоящего Отца соответственно </w:t>
      </w:r>
      <w:r>
        <w:rPr>
          <w:rFonts w:cs="Times New Roman" w:ascii="Times New Roman" w:hAnsi="Times New Roman"/>
          <w:b/>
          <w:i/>
          <w:sz w:val="24"/>
          <w:szCs w:val="24"/>
        </w:rPr>
        <w:t>64-рицу Частностей</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раз ИВДИВО ракурсом Отца. 64 Частности на данный Образ: от Движения д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раз ИВДИВО ракурсом Воли Аватара, стяжая 64-рицу Частностей данного Образа: от Движения до Синтеза,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Образ ИВДИВО ракурсом Владыки, Мудрости Владыки с явлением 64-рицы Част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64-рицу Частностей Образа ИВДИВО Учителя, Любви Учителя. 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в этой концентрации преобразить Субъядерный Синтез и Субъядерность каждого из нас, прося прощения за любые некорректности, неадекватности в этой Субъядерности или этой Субъядерностью. И всё, что не эффективно, устарело, иллюзорно и некорректно, просим завершить. И входим, </w:t>
      </w:r>
      <w:r>
        <w:rPr>
          <w:rFonts w:cs="Times New Roman" w:ascii="Times New Roman" w:hAnsi="Times New Roman"/>
          <w:b/>
          <w:i/>
          <w:sz w:val="24"/>
          <w:szCs w:val="24"/>
        </w:rPr>
        <w:t xml:space="preserve">стяжая новую Субъядерность Изначально Вышестоящего Отца: Энергией Любви, Светом Мудрости, Духом Воли и Огнём Синтеза Изначально Вышестоящего Отца </w:t>
      </w:r>
      <w:r>
        <w:rPr>
          <w:rFonts w:cs="Times New Roman" w:ascii="Times New Roman" w:hAnsi="Times New Roman"/>
          <w:i/>
          <w:sz w:val="24"/>
          <w:szCs w:val="24"/>
        </w:rPr>
        <w:t xml:space="preserve">каждым из нас и синтезом нас. Ещё больше открываясь Явлению Изначально Вышестоящего Отца, заполняемся новой Субъядерностью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магнитностью Синтеза и Огня Аватаров Синтеза Кут Хуми Фаинь, буквально намагничивая эту новую Субъядерность в той глубине, на которую нам помогли выйти Кут Хуми Фаинь. И возжигаясь этим, всё, что вокруг нас проявилось, возжигаемся Огнём ИВДИВО Изначально Вышестоящего Отца и этим Огнём зачищаем, сжигаем. Есть.</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стяжая Эталонную чистоту, глубину Огня Изначально Вышестоящего Дома Изначально Вышестоящего Отца,</w:t>
      </w:r>
      <w:r>
        <w:rPr>
          <w:rFonts w:cs="Times New Roman" w:ascii="Times New Roman" w:hAnsi="Times New Roman"/>
          <w:i/>
          <w:sz w:val="24"/>
          <w:szCs w:val="24"/>
        </w:rPr>
        <w:t xml:space="preserve"> с новыми тенденциями Огня Изначально Вышестоящего Дома Изначально Вышестоящего Отца, возжигаясь, развёртываемся этим. И вместе с Отцом, Отец помогает нам, преображаемся, буквально обнуляясь и воскрешаясь в новый Огонь Изначально Вышестоящего Отца и новым Огнём Изначально Вышестоящего Дом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в зал к Изначально Вышестоящему Отцу выходит Изначально Вышестоящая Мать. Мы приветствуем Изначально Вышестоящую Мать, она очень быстро проходит по залу, не останавливаясь, обходит нашу команду с левой руки нашей, справа от Отца, по левую нашу руку и, обходя, идёт раскручивание Огня Отца нашей команде, такой посыл, динамичный посыл на раскрутку Огня в нас. И становясь рядом с Отцом, по левую руку Отца, мы синтезируемся с Изначально Вышестоящей Матерью, заполняемся Огнём Изначально Вышестоящей Матери, входя в новую волну Огня собою. Где волна передаёт динамичность выражения Огня синтез-физически, в синтезе всего во всём, любой подготовкой, реализацией и развитием. Это очень глубокое иерархизированное состояние в каждом из нас.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ую Мать. Мать выходит из зала, тоже быстро. И синтезируемся с Изначально Вышестоящим Отцом, стяжаем Синтез Изначально Вышестоящего Отца. И Отец наделяет нас специальным Огнём в подготовке к следующей практике, просто впитываем его, Отец нам дал, впитываем,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каждым из нас в физическом теле, концентрируя физическое тело, всё то, чем были наделены Отцом и Матерью, Кут Хуми Фаинь, утверждаем данное яв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всё стяжённое и возожжённое синтез-физически. Эманируем в ИВДИВО Казань, эманируем в ту Сферу ИВДИВО, которую вы развернули по территории города Казань. Эманируем в филиалы подразделения и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1"/>
        <w:rPr/>
      </w:pPr>
      <w:bookmarkStart w:id="3" w:name="__RefHeading___Toc34482552"/>
      <w:bookmarkEnd w:id="3"/>
      <w:r>
        <w:rPr/>
        <w:t>Объяснение по обучению Изначально Вышестоящей Матерью новому Огню ИВДИВО. Практика личного Синтез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Вот сейчас итогом практики, когда Мать вышла в зал, мы переключились на новый Огонь ИВДИВО. Это, я бы так сказала, этот Огонь, который, нам предстоит разработаться им, узнать, познать, начать действовать, то есть это некая новая волна, которая. Вот нас Мать этому будет, в том числе, очень редко, но обучать. Очень редко, потому что мы не всегда готовы часто взаимодействовать. Но </w:t>
      </w:r>
      <w:r>
        <w:rPr>
          <w:rFonts w:cs="Times New Roman" w:ascii="Times New Roman" w:hAnsi="Times New Roman"/>
          <w:b/>
          <w:sz w:val="24"/>
          <w:szCs w:val="24"/>
          <w:lang w:bidi="ar-SY"/>
        </w:rPr>
        <w:t>если вдруг в каких-то практиках или в ночной подготовке вы проживаете Изначально Вышестоящую Мать, она вас обучает</w:t>
      </w:r>
      <w:r>
        <w:rPr>
          <w:rFonts w:cs="Times New Roman" w:ascii="Times New Roman" w:hAnsi="Times New Roman"/>
          <w:sz w:val="24"/>
          <w:szCs w:val="24"/>
          <w:lang w:bidi="ar-SY"/>
        </w:rPr>
        <w:t xml:space="preserve">. Она может где-то включиться, где-то зафиксироваться, а где-то просто вот состояние, когда ты проживаешь Изначально Вышестоящую Мать. Этого уже тоже достаточно. Потому что это. Вот представьте, Жизнь – это движение. У нас физика такова, что всё в нас движется. Вопрос мерности, скорости, пространства и времени. Где, что, как и для чего. И вот, </w:t>
      </w:r>
      <w:r>
        <w:rPr>
          <w:rFonts w:cs="Times New Roman" w:ascii="Times New Roman" w:hAnsi="Times New Roman"/>
          <w:b/>
          <w:sz w:val="24"/>
          <w:szCs w:val="24"/>
          <w:lang w:bidi="ar-SY"/>
        </w:rPr>
        <w:t>когда нам Мать передаёт эту волну, перестраиваются все фундаментальности, которые в нас были задействованы</w:t>
      </w:r>
      <w:r>
        <w:rPr>
          <w:rFonts w:cs="Times New Roman" w:ascii="Times New Roman" w:hAnsi="Times New Roman"/>
          <w:sz w:val="24"/>
          <w:szCs w:val="24"/>
          <w:lang w:bidi="ar-SY"/>
        </w:rPr>
        <w:t>. Это вроде бы ты, но это уже не ты, но при этом это ты. Но состояние берёт и просто переключается, идёт обнуление и переключение. Обнуление – это магнитное состояние, которое вот, оно буквально впиталось вначале, а потом вспыхнуло занов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то как, у нас, кстати, скоро Крещение, сегодня, кстати, 18-е на 19-е. Вот это именно то самое. Есть физически подтверждённые характеристики, когда поле Земли в ночь с 18-го на 19-е обновляется, обнуляется. Это вот именно магнитом идёт перезарядка, это очень полезно и для нас с вами тоже. Вот сейчас с Матерью произошло состояние, когда мы также взяли и переключились, перед этим Отец нас ввёл в Воскрешение, мы воскресли этим новым Огнём, но с Матерью окончательно вошли и углубились.</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Это состояние идёт в вышестоящем выражении, дальше это постепенно спускается в физическое. То есть, тело физическое какой-то промежуток времени ему потребуется, чтобы вот окончательно устояться. Для этого все методы хороши. Глубокий сон, правильное питание, прорубь холодная, баня, я не знаю, в общем, всё то, что помогает телу, массаж и так далее. Я шучу, но само состояние, когда тело способно, я не знаю просто, какие методы для вашего тела, как вы разработаны телом, чтобы ваше тело «Ах» сказало и «Хух» взяло. Это вот процесс. Эффективна баня и прорубь. Можно просто прорубь, если баню нельзя. Прорубь всем можно. Надо что-то, что позволит вам усвоить. Порой это и не баня, и не прорубь, а </w:t>
      </w:r>
      <w:r>
        <w:rPr>
          <w:rFonts w:cs="Times New Roman" w:ascii="Times New Roman" w:hAnsi="Times New Roman"/>
          <w:b/>
          <w:sz w:val="24"/>
          <w:szCs w:val="24"/>
          <w:lang w:bidi="ar-SY"/>
        </w:rPr>
        <w:t>есть такая запись в ИВДИВО – практика личного Синтеза</w:t>
      </w:r>
      <w:r>
        <w:rPr>
          <w:rFonts w:cs="Times New Roman" w:ascii="Times New Roman" w:hAnsi="Times New Roman"/>
          <w:sz w:val="24"/>
          <w:szCs w:val="24"/>
          <w:lang w:bidi="ar-SY"/>
        </w:rPr>
        <w:t xml:space="preserve">. Это практика личного Синтеза, которая, вот есть один человек, а есть двое в общении, в открытом общении, когда идёт общение по личному Синтезу. Это не сбор информации, а это открытость, как вот некое состояние на какую-то тему. Например, на тему Служения, где нарабатывается какой-то новый смысл. И в этой открытости Отец включает вот что-то, чего раньше не было не у одного, и не у другого. И вот в этой открытости, – вроде бы на другую тему, не на тему воскрешения и перехода вот магнитности той, обнуления и вхождения в новый Огонь. Но в этой открытости то состояние, которое было раньше, в теле, вот Огонь, вот он стоит у вас сейчас, – очень хорошо усваивается. Но это вопрос возможно ли достичь, есть ли у вас такие наработки в личном Синтезе.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Вообще, </w:t>
      </w:r>
      <w:r>
        <w:rPr>
          <w:rFonts w:cs="Times New Roman" w:ascii="Times New Roman" w:hAnsi="Times New Roman"/>
          <w:b/>
          <w:sz w:val="24"/>
          <w:szCs w:val="24"/>
          <w:lang w:bidi="ar-SY"/>
        </w:rPr>
        <w:t>эта практика пошла, как опыт общения Учителя и Ученика</w:t>
      </w:r>
      <w:r>
        <w:rPr>
          <w:rFonts w:cs="Times New Roman" w:ascii="Times New Roman" w:hAnsi="Times New Roman"/>
          <w:sz w:val="24"/>
          <w:szCs w:val="24"/>
          <w:lang w:bidi="ar-SY"/>
        </w:rPr>
        <w:t xml:space="preserve">. Вот когда Учитель общается с Учеником. </w:t>
      </w:r>
      <w:r>
        <w:rPr>
          <w:rFonts w:cs="Times New Roman" w:ascii="Times New Roman" w:hAnsi="Times New Roman"/>
          <w:b/>
          <w:sz w:val="24"/>
          <w:szCs w:val="24"/>
          <w:lang w:bidi="ar-SY"/>
        </w:rPr>
        <w:t>То есть, идёт переключение, эффект сообщающихся сосудов вначале, то есть выравнивание, подтягивание, когда равностностная среда, а потом на это Отец, включается Отец и даётся что-то новое. Но включается по подготовке уже двоих. По самой высокой, но при этом, в синтезе, учитывается всё во всём. Постепенно эта практика не только Учителя и Ученика, Посвящённого, а это наш с вами Личный Синтез.</w:t>
      </w:r>
      <w:r>
        <w:rPr>
          <w:rFonts w:cs="Times New Roman" w:ascii="Times New Roman" w:hAnsi="Times New Roman"/>
          <w:sz w:val="24"/>
          <w:szCs w:val="24"/>
          <w:lang w:bidi="ar-SY"/>
        </w:rPr>
        <w:t xml:space="preserve"> В принципе, даже человек, общаясь просто, может, у него даже никаких Посвящений нет, но вот общаясь друг с другом, может выйти на какую-то следующую глубину. Такое бывает, но, к сожалению, не всегда часто, потому что нужна концентрация. Вот внутренняя концентрация. Не все выходят на концентрацию, бывает только внешнее состояние, а вот концентрация предполагает ещё и внутренние какие-то возможности. Это такое – «говорить Синтезом» называется. Говорить Огнём. Говорить Светом. Только не цветом, передавая какие-то световые заряды, а концентрацией Света тех Частей, которые у тебя есть. Говорить этим. То есть, внутреннее выражать вовне. Не вообще стягивать информацию и сразу отдавать, а </w:t>
      </w:r>
      <w:r>
        <w:rPr>
          <w:rFonts w:cs="Times New Roman" w:ascii="Times New Roman" w:hAnsi="Times New Roman"/>
          <w:b/>
          <w:sz w:val="24"/>
          <w:szCs w:val="24"/>
          <w:lang w:bidi="ar-SY"/>
        </w:rPr>
        <w:t>через Части передавать какой-то обработанный Свет, обработанный Огонь, обработанный Синтез, или вообще, в чистоте Синтез и Огонь от Отца</w:t>
      </w:r>
      <w:r>
        <w:rPr>
          <w:rFonts w:cs="Times New Roman" w:ascii="Times New Roman" w:hAnsi="Times New Roman"/>
          <w:sz w:val="24"/>
          <w:szCs w:val="24"/>
          <w:lang w:bidi="ar-SY"/>
        </w:rPr>
        <w:t>. Что-то вот личное как раз, личный Синтез, личные возможности каждого. Поэтому у нас сегодня с вами «прорубь». Если есть возможность, но это проще, из того, что я обозначила. Всего – ну, что там прорубь? Пять минут и дело готово. Причём, практически 99 % успеха. В том плане, что тело хочешь, не хочешь, а оно температурно переключается, из-за перепада таких температур. А там уже как сложится. Ладн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1"/>
        <w:rPr>
          <w:lang w:bidi="ar-SY"/>
        </w:rPr>
      </w:pPr>
      <w:bookmarkStart w:id="4" w:name="__RefHeading___Toc34482553"/>
      <w:bookmarkEnd w:id="4"/>
      <w:r>
        <w:rPr>
          <w:lang w:bidi="ar-SY"/>
        </w:rPr>
        <w:t>Важность обновления Огня Аватаров Синтез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Теперь, ещё один момент. В связи с таким обновлением Огня было бы неплохо, если вы обновите Огонь Аватаров Синтеза, лично пообщавшись, попроникавшись. Так как мы с Кут Хуми Фаинь сейчас общались, то есть смотрели глазами на Кут Хуми Фаинь, не автоматически, а вот сопереживая процессу, который происходит в зале. Будет очень полезно так обновить Огонь. Представьте, обновился Огонь, </w:t>
      </w:r>
      <w:r>
        <w:rPr>
          <w:rFonts w:cs="Times New Roman" w:ascii="Times New Roman" w:hAnsi="Times New Roman"/>
          <w:b/>
          <w:sz w:val="24"/>
          <w:szCs w:val="24"/>
          <w:lang w:bidi="ar-SY"/>
        </w:rPr>
        <w:t>Огнём обновляются все полномочия, возможности, состояния</w:t>
      </w:r>
      <w:r>
        <w:rPr>
          <w:rFonts w:cs="Times New Roman" w:ascii="Times New Roman" w:hAnsi="Times New Roman"/>
          <w:sz w:val="24"/>
          <w:szCs w:val="24"/>
          <w:lang w:bidi="ar-SY"/>
        </w:rPr>
        <w:t>. Это не значит, что они меняются, они обновляются. А когда это обновление произошло, нужно вот так зарегистрировать новое. А регистрация идёт в основном телесным присутствием в том или ином кабинете, телесным действием в кабинете. Вот сходите. Сейчас Владыка даже подсказывает: «Могут решиться те вопросы, которые вы не могли решить». Допустим, Аватары Синтеза занимаются чем-то, у них какие-то вопросы есть по их специализации, одни – недвижимостью, другие – рыбалкой, третьи – кушать хорошо, вкусно умеют готовить, кулинарией и так далее, там многообразие дел. Вот у вас, может быть, накопился какой-то вопрос и в той тенденции не получалось решить. Сходите к Аватарам, пообщайтесь. Другое состояние Огня, всё может поменяться. Матрицы Духа перестраиваются и в этой матрице, Дух состоит из чего, – из Огня, а Огонь преобразился, значит и постепенно сейчас перестраивается Дух и будут условия, надо поймать момен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Представьте, когда идёт перестройка Огнём и Синтезом, в этот момент старое разошлось, а новое ещё не сложилось. Когда складывается новое, и мы запускаем время, что происходит? Всё, что старое мы не преодолели или не перезаписали, оно постепенно опять формируется, только на новое состояние Огня. Привычка называется. Ты так привык видеть, по-другому не умеешь или не знаешь. А если в этот момент успеть войти от Аватаров стяжать эту специфику, войти в решение и начать решать вопрос – старое ещё не успеет прилипнуть обратно или сформироваться на эти новые ядра, а там уже новое. Старому уже некуда будет записаться. То есть, вот важен момент! Сегодня очень хороший момент. У вас сошлось многое: и 32-й Синтез, и Крещение, и обновление Огня, так вот условия хорошие. Вот в этой, это тонкая грань, вы можете в неё не верить, но она есть, даже если вы не верите в неё. Но сделаете, получится. О, это парадокс, вообще. </w:t>
      </w:r>
      <w:r>
        <w:rPr>
          <w:rFonts w:cs="Times New Roman" w:ascii="Times New Roman" w:hAnsi="Times New Roman"/>
          <w:b/>
          <w:sz w:val="24"/>
          <w:szCs w:val="24"/>
          <w:lang w:bidi="ar-SY"/>
        </w:rPr>
        <w:t>Даже ты не веря, но войдя в новое время в нужном месте и исполнив нужное действие. Даже неверующий преображается</w:t>
      </w:r>
      <w:r>
        <w:rPr>
          <w:rFonts w:cs="Times New Roman" w:ascii="Times New Roman" w:hAnsi="Times New Roman"/>
          <w:sz w:val="24"/>
          <w:szCs w:val="24"/>
          <w:lang w:bidi="ar-SY"/>
        </w:rPr>
        <w:t xml:space="preserve">. Вот так случается. </w:t>
      </w:r>
      <w:r>
        <w:rPr>
          <w:rFonts w:cs="Times New Roman" w:ascii="Times New Roman" w:hAnsi="Times New Roman"/>
          <w:b/>
          <w:sz w:val="24"/>
          <w:szCs w:val="24"/>
          <w:lang w:bidi="ar-SY"/>
        </w:rPr>
        <w:t>Этот момент надо уловить. Ловите.</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К нам Изначально Вышестоящая Мать вышла в зал к Отцу – для чего? Передать этот момент, Огонь. Это иньское состояние, а из Огня – Время.</w:t>
      </w:r>
      <w:r>
        <w:rPr>
          <w:rFonts w:cs="Times New Roman" w:ascii="Times New Roman" w:hAnsi="Times New Roman"/>
          <w:sz w:val="24"/>
          <w:szCs w:val="24"/>
          <w:lang w:bidi="ar-SY"/>
        </w:rPr>
        <w:t xml:space="preserve"> А теперь дальше сами решайте – куда, в какое время, какие вопросы, в какие задачи, в какие свои состояния. Любые. Можно от самых иерархизированно высоких, служебного варианта, до самых каких-то простых, ну, не знаешь, как быть. А вот выйдя сейчас к Маме или, кстати, к Маме можно зайти вначале, а потом к Аватарам по специфике. И порешать. А вы попробуйте, это же эксперимент. Эксперимент века. Человек. Эксперимент века. Мы экспериментируем, а вдруг получится. Чем больше экспериментов удалось, тем интереснее исследовать новое. Да, </w:t>
      </w:r>
      <w:r>
        <w:rPr>
          <w:rFonts w:cs="Times New Roman" w:ascii="Times New Roman" w:hAnsi="Times New Roman"/>
          <w:b/>
          <w:sz w:val="24"/>
          <w:szCs w:val="24"/>
          <w:lang w:bidi="ar-SY"/>
        </w:rPr>
        <w:t>в тебе растёт индивидуальное творческое мастерство</w:t>
      </w:r>
      <w:r>
        <w:rPr>
          <w:rFonts w:cs="Times New Roman" w:ascii="Times New Roman" w:hAnsi="Times New Roman"/>
          <w:sz w:val="24"/>
          <w:szCs w:val="24"/>
          <w:lang w:bidi="ar-SY"/>
        </w:rPr>
        <w:t>.</w:t>
      </w:r>
    </w:p>
    <w:p>
      <w:pPr>
        <w:pStyle w:val="31"/>
        <w:rPr>
          <w:lang w:bidi="ar-SY"/>
        </w:rPr>
      </w:pPr>
      <w:bookmarkStart w:id="5" w:name="__RefHeading___Toc34482554"/>
      <w:bookmarkEnd w:id="5"/>
      <w:r>
        <w:rPr>
          <w:lang w:bidi="ar-SY"/>
        </w:rPr>
        <w:t>О стяжании Эталонных Частей</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 xml:space="preserve">Что, вопросы есть? Вопросов нет. Стяжаем тогда, нам Отец дал Огонь в подготовке к практике, стяжаем Эталонные Части. Те, кто стяжал, молодцы в том плане, что вы были первыми в этом направлении, есть такое состояние, когда ты первый стяжаешь. Такой первый в этом деле. Каждый раз, у нас по ИВДИВО эта практика началась где-то, наверное, по итогам Рождественских стяжаний, неделю, по-моему, назад. У нас какой Синтез? 43-й – это неделю назад эталонная практика началась, да, всего неделя. Вот за эту неделю в нас раскручивается эта тенденция по всей Планете и по ИВДИВО. То есть, </w:t>
      </w:r>
      <w:r>
        <w:rPr>
          <w:rFonts w:cs="Times New Roman" w:ascii="Times New Roman" w:hAnsi="Times New Roman"/>
          <w:b/>
          <w:sz w:val="24"/>
          <w:szCs w:val="24"/>
          <w:lang w:bidi="ar-SY"/>
        </w:rPr>
        <w:t>мы это даже делаем ещё и для большей фиксации этой среды, этих возможностей на Планете</w:t>
      </w:r>
      <w:r>
        <w:rPr>
          <w:rFonts w:cs="Times New Roman" w:ascii="Times New Roman" w:hAnsi="Times New Roman"/>
          <w:sz w:val="24"/>
          <w:szCs w:val="24"/>
          <w:lang w:bidi="ar-SY"/>
        </w:rPr>
        <w:t>. То есть, вы не переживайте, что мы там где-то повторяем, мы не повторяемся. Даже если стяжание повторяется, слой Огня по этой теме развёртывается новый. Так, в идеале, надо 256 практик, это в идеале. То есть 256 команд, которые стяжали по 256 Частей. Мы не считаем, но мы не можем считать, потому что это у Владыки счёт идёт. Но концентрация Огня нужна. И вот каждый раз, даже если вы сделали три таких практики, это три новых выражения Огня на Планете Земля вами, которые мы эманируем, помогая их перестраивать.</w:t>
      </w:r>
    </w:p>
    <w:p>
      <w:pPr>
        <w:pStyle w:val="Normal"/>
        <w:spacing w:lineRule="auto" w:line="240" w:before="0" w:after="0"/>
        <w:ind w:firstLine="709"/>
        <w:jc w:val="both"/>
        <w:rPr/>
      </w:pPr>
      <w:r>
        <w:rPr>
          <w:rFonts w:cs="Times New Roman" w:ascii="Times New Roman" w:hAnsi="Times New Roman"/>
          <w:sz w:val="24"/>
          <w:szCs w:val="24"/>
          <w:lang w:bidi="ar-SY"/>
        </w:rPr>
        <w:t xml:space="preserve">Вот представьте, вы перестраиваете Части с Отцом, стяжая Новое Рождение, Рождение Свыше, обновляясь и так далее. А человек воплотился с этими Частями, он уже фиксирует эти Части. Чтобы ему обновиться, надо природно очень много Огня, чтобы вот это состояние перестроилось. Отец с Матерью работают, но это физика. И </w:t>
      </w:r>
      <w:r>
        <w:rPr>
          <w:rFonts w:cs="Times New Roman" w:ascii="Times New Roman" w:hAnsi="Times New Roman"/>
          <w:b/>
          <w:sz w:val="24"/>
          <w:szCs w:val="24"/>
          <w:lang w:bidi="ar-SY"/>
        </w:rPr>
        <w:t>если мы включаемся, как физика, мы очень хорошо помогаем Матери в этом процессе преображения Частей у тех, кто здесь действует</w:t>
      </w:r>
      <w:r>
        <w:rPr>
          <w:rFonts w:cs="Times New Roman" w:ascii="Times New Roman" w:hAnsi="Times New Roman"/>
          <w:sz w:val="24"/>
          <w:szCs w:val="24"/>
          <w:lang w:bidi="ar-SY"/>
        </w:rPr>
        <w:t xml:space="preserve">. И более того, Части должны устояться. Они там. Кстати, ИВДИВО, которое мы сейчас разрабатываем. У нас просто Совершенные Части, которые мы разрабатывали в 64-рице, они поднялись. У нас сейчас Монада поднялась на, да, туда, в третью 64-рицу. Разум поднялся, Тело поднялось, ИВДИВО Отца, 192-е оно просто стало – ИВДИВО Отца, а вот сама Совершенная Часть это, это вопрос. То есть, какой-то публикации на счёт Совершенных Частей ещё не было от Владыки, официально, я имею в виду. Но скорее всего, мы так вот перестраиваемся. 32 Части остаются, но по порядку, как они сейчас выстраиваются, мы можем пока видеть по тем названиям, которые, скорее всего, мы с вами разрабатываем аж четвёртое ИВДИВО. Или нет, подождите. 32, 64 – это второе, третье – 96, потом 128 – это четвёртое, 160 – пятое, шестое ИВДИВО разрабатываем, получается. Да, шестое ИВДИВО разрабатываем. Отсюда, это качество Совершенной Части совсем другое. То есть, я хотела посмотреть, у нас 64-е, ИВДИВО Ипостаси оно было, но мы с вами... Помните, у нас на 24-м Синтезе тоже мы входили в выражение, только..., нет, там другое было. Там не было 32-го горизонта, просто сейчас 31-й – Ипостасное Тело, а должно быть Физическое Тело. То есть, в Совершенный ИВДИВО входит Физическое Тело. Совершенное и Физическое Тело, Совершенное Физическое – это 191-е, значит, и Совершенный ИВДИВО должно быть 192-м. Не 64-м, как было, а 192-м. </w:t>
      </w:r>
    </w:p>
    <w:p>
      <w:pPr>
        <w:pStyle w:val="Normal"/>
        <w:spacing w:lineRule="auto" w:line="240" w:before="0" w:after="0"/>
        <w:ind w:firstLine="709"/>
        <w:jc w:val="both"/>
        <w:rPr/>
      </w:pPr>
      <w:r>
        <w:rPr>
          <w:rFonts w:cs="Times New Roman" w:ascii="Times New Roman" w:hAnsi="Times New Roman"/>
          <w:sz w:val="24"/>
          <w:szCs w:val="24"/>
          <w:lang w:bidi="ar-SY"/>
        </w:rPr>
        <w:t xml:space="preserve">Вообще, </w:t>
      </w:r>
      <w:r>
        <w:rPr>
          <w:rFonts w:cs="Times New Roman" w:ascii="Times New Roman" w:hAnsi="Times New Roman"/>
          <w:b/>
          <w:sz w:val="24"/>
          <w:szCs w:val="24"/>
          <w:lang w:bidi="ar-SY"/>
        </w:rPr>
        <w:t>нам Отец рекомендует всегда стяжать Часть, – если мы стяжаем Части Эталонные, – проговаривая их</w:t>
      </w:r>
      <w:r>
        <w:rPr>
          <w:rFonts w:cs="Times New Roman" w:ascii="Times New Roman" w:hAnsi="Times New Roman"/>
          <w:sz w:val="24"/>
          <w:szCs w:val="24"/>
          <w:lang w:bidi="ar-SY"/>
        </w:rPr>
        <w:t xml:space="preserve">. Сейчас посмотрим как здесь, может быть, получится компактом взять. Но эффективнее Часть в нас развёртывается, когда идёт чёткое обозначение словом данной Части в теле. Тело на это очень хорошо реагирует. А тело, у нас вообще, эпоха развития телесности. Тело здесь вместило, мы потом способны передать этот сигнал, этот импульс, это выражение вовне. А если мы стяжаем, но у нас Часть не развернулась, а что мы передаём. Вопрос, что мы можем передать тогда, вот какую-то концентрацию. А важно, чтобы это было тело. Тогда у людей быстрее формируются тела. У нас проблема возникает, не всегда, но возникает, что мало оформленных Тел в Частях. То есть, если Часть формируется, в ней стразу должно формироваться Тело. А у людей, которые уже воплотились и живут не первый десяток лет, а там 20-30 лет, в теле, в генетике такого принципа не было заложено. Этот принцип был заложен только спустя..., развитием Части. Часть развивалась, тогда формировалось Тело. А у нас сейчас Эталонная Часть формируется телесным выражением. </w:t>
      </w:r>
      <w:r>
        <w:rPr>
          <w:rFonts w:cs="Times New Roman" w:ascii="Times New Roman" w:hAnsi="Times New Roman"/>
          <w:b/>
          <w:sz w:val="24"/>
          <w:szCs w:val="24"/>
          <w:lang w:bidi="ar-SY"/>
        </w:rPr>
        <w:t>И вот наша задача максимально количественно на Планете развернуть вот это состояние телесности, чтобы качественно получилось у людей переключиться на то, что Часть Душа – это не шарик, недееспособный, а это, вообще-то, Тело. А на это нужна физическая разработка Огнём. Поэтому, мы так тщательно прорабатываем и стяжаем Эталонные 256 Частей</w:t>
      </w:r>
      <w:r>
        <w:rPr>
          <w:rFonts w:cs="Times New Roman" w:ascii="Times New Roman" w:hAnsi="Times New Roman"/>
          <w:sz w:val="24"/>
          <w:szCs w:val="24"/>
          <w:lang w:bidi="ar-SY"/>
        </w:rPr>
        <w:t>. Они, кстати, сейчас во второе Распоряжение вошли. Если видели, второе Распоряжение сейчас со списком Эталонных Частей. Такого раньше не было.</w:t>
      </w:r>
    </w:p>
    <w:p>
      <w:pPr>
        <w:pStyle w:val="Normal"/>
        <w:spacing w:lineRule="auto" w:line="240" w:before="0" w:after="0"/>
        <w:ind w:firstLine="709"/>
        <w:jc w:val="both"/>
        <w:rPr/>
      </w:pPr>
      <w:r>
        <w:rPr>
          <w:rFonts w:cs="Times New Roman" w:ascii="Times New Roman" w:hAnsi="Times New Roman"/>
          <w:sz w:val="24"/>
          <w:szCs w:val="24"/>
          <w:lang w:bidi="ar-SY"/>
        </w:rPr>
        <w:t xml:space="preserve">Я еще, кстати, напомню, </w:t>
      </w:r>
      <w:r>
        <w:rPr>
          <w:rFonts w:cs="Times New Roman" w:ascii="Times New Roman" w:hAnsi="Times New Roman"/>
          <w:b/>
          <w:sz w:val="24"/>
          <w:szCs w:val="24"/>
          <w:lang w:bidi="ar-SY"/>
        </w:rPr>
        <w:t>Эталонная Часть – это что? Это следующий шаг в развитии.</w:t>
      </w:r>
      <w:r>
        <w:rPr>
          <w:rFonts w:cs="Times New Roman" w:ascii="Times New Roman" w:hAnsi="Times New Roman"/>
          <w:sz w:val="24"/>
          <w:szCs w:val="24"/>
          <w:lang w:bidi="ar-SY"/>
        </w:rPr>
        <w:t xml:space="preserve"> То есть, мы идём – Части, Системы, Аппараты, Частности, наши все подготовки, реализации, потом применение этих подготовок, реализаций. Мы как-то рисовали с вами в Истинной Метагалактике. Но, </w:t>
      </w:r>
      <w:r>
        <w:rPr>
          <w:rFonts w:cs="Times New Roman" w:ascii="Times New Roman" w:hAnsi="Times New Roman"/>
          <w:b/>
          <w:sz w:val="24"/>
          <w:szCs w:val="24"/>
          <w:lang w:bidi="ar-SY"/>
        </w:rPr>
        <w:t>чтобы у нас появился шаг в следующий вид Материи, нужны Эталонные Части.</w:t>
      </w:r>
      <w:r>
        <w:rPr>
          <w:rFonts w:cs="Times New Roman" w:ascii="Times New Roman" w:hAnsi="Times New Roman"/>
          <w:sz w:val="24"/>
          <w:szCs w:val="24"/>
          <w:lang w:bidi="ar-SY"/>
        </w:rPr>
        <w:t xml:space="preserve"> Они от Отца, это самое высокое, они выше любых наших с вами подготовок. </w:t>
      </w:r>
      <w:r>
        <w:rPr>
          <w:rFonts w:cs="Times New Roman" w:ascii="Times New Roman" w:hAnsi="Times New Roman"/>
          <w:b/>
          <w:sz w:val="24"/>
          <w:szCs w:val="24"/>
          <w:lang w:bidi="ar-SY"/>
        </w:rPr>
        <w:t>Эталонные Части – это всегда выше всего, что у нас есть. Они Эталонные и они у Отца.</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И вот когда мы вошли в стяжание Эталонных Частей, у нас появился Путь действия в ИВДИВО-Цельностях.</w:t>
      </w:r>
      <w:r>
        <w:rPr>
          <w:rFonts w:cs="Times New Roman" w:ascii="Times New Roman" w:hAnsi="Times New Roman"/>
          <w:sz w:val="24"/>
          <w:szCs w:val="24"/>
          <w:lang w:bidi="ar-SY"/>
        </w:rPr>
        <w:t xml:space="preserve"> Потому, что Части Эталонные мы взяли. Это такое достижение итогами Рождественских стяжаний. </w:t>
      </w:r>
    </w:p>
    <w:p>
      <w:pPr>
        <w:pStyle w:val="Normal"/>
        <w:spacing w:lineRule="auto" w:line="240" w:before="0" w:after="0"/>
        <w:ind w:firstLine="709"/>
        <w:jc w:val="both"/>
        <w:rPr/>
      </w:pPr>
      <w:r>
        <w:rPr>
          <w:rFonts w:cs="Times New Roman" w:ascii="Times New Roman" w:hAnsi="Times New Roman"/>
          <w:b/>
          <w:sz w:val="24"/>
          <w:szCs w:val="24"/>
          <w:lang w:bidi="ar-SY"/>
        </w:rPr>
        <w:t>А что нам дают Части Отца Эталонные?</w:t>
      </w:r>
      <w:r>
        <w:rPr>
          <w:rFonts w:cs="Times New Roman" w:ascii="Times New Roman" w:hAnsi="Times New Roman"/>
          <w:sz w:val="24"/>
          <w:szCs w:val="24"/>
          <w:lang w:bidi="ar-SY"/>
        </w:rPr>
        <w:t xml:space="preserve"> Это вопрос к вам. Вот есть Материя, как вид организации Огня, а есть Часть Отца. Вот когда-то мы перешли в ИВДИВО-Цельности, мы их стяжали – ИВДИВО-Цельности. А вот этот вот сам процесс, когда Часть Отца в нас эталонно формируется, что она нам даёт в этих ИВДИВО-Цельностях? Зачем? Или какой этап достижения складывается в этом, в чём развитие? </w:t>
      </w:r>
      <w:r>
        <w:rPr>
          <w:rFonts w:cs="Times New Roman" w:ascii="Times New Roman" w:hAnsi="Times New Roman"/>
          <w:b/>
          <w:sz w:val="24"/>
          <w:szCs w:val="24"/>
          <w:lang w:bidi="ar-SY"/>
        </w:rPr>
        <w:t>Строение – раз</w:t>
      </w:r>
      <w:r>
        <w:rPr>
          <w:rFonts w:cs="Times New Roman" w:ascii="Times New Roman" w:hAnsi="Times New Roman"/>
          <w:sz w:val="24"/>
          <w:szCs w:val="24"/>
          <w:lang w:bidi="ar-SY"/>
        </w:rPr>
        <w:t xml:space="preserve">. Получается, что Часть, она охватывает. Вот представьте, Эталонная Часть Отца, она же максимально, получается, развёрнута по её возможностям. И мы можем ИВДИВО-Цельность брать по нашей подготовке, например, третья ИВДИВО-Цельность – Душа. Как мы её можем взять? Так, как она у нас есть. А она у нас какая – Душа, а какая у нас Душа? – Красивая, добрая, милая Душа. Душа, как третья Часть, она какая? Как бы вы её охарактеризовали? </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Ладно, начнём с того, что это третья Высокая Цельность, правда? Если это брать в базе. Если взять выше, отсчитать 256 от 65536, и вот там третью посчитать, то есть, это 65 тысяч какая-то выразимость. И если мы идём в ИВДИВО-Цельность, то мы идём своим ракурсом и действуем в ИВДИВО-Цельности по той максимальной разработанности, которая есть у нас на третьем горизонте. А это будет больше ракурсом или Метагалактика Фа, или Метагалактика Высокая Цельная. Вообще, в ИВДИВО-Цельность надо идти с Абсолютом Отца, значит это высокое цельное выражение. Не Метагалактика Высокая Цельная, а Высокие Цельности. Мы ИВДИВО-Цельность будем брать ракурсом Высоких Цельностей. Будем стоять в ИВДИВО-Цельности, но восприятие будет Высокими Цельностям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А когда мы в Эталонной Части Отца, то этой Частью, даже не всегда входя в подготовку этой Материи, то есть, мы пока только, как Служащие там устаиваемся. У нас постепенно начинает формироваться выражение ракурса третьей Части Эталонной Изначально Вышестоящего Отца. То есть, а что есть ИВДИВО-Цельность? Как оно есть? Эталонно. Вот это, между прочим, формирует Позицию Наблюдателя. </w:t>
      </w:r>
      <w:r>
        <w:rPr>
          <w:rFonts w:cs="Times New Roman" w:ascii="Times New Roman" w:hAnsi="Times New Roman"/>
          <w:b/>
          <w:sz w:val="24"/>
          <w:szCs w:val="24"/>
          <w:lang w:bidi="ar-SY"/>
        </w:rPr>
        <w:t>Эталонные Части и Эталоны формируют устойчивую Позицию Наблюдателя.</w:t>
      </w:r>
      <w:r>
        <w:rPr>
          <w:rFonts w:cs="Times New Roman" w:ascii="Times New Roman" w:hAnsi="Times New Roman"/>
          <w:sz w:val="24"/>
          <w:szCs w:val="24"/>
          <w:lang w:bidi="ar-SY"/>
        </w:rPr>
        <w:t xml:space="preserve"> А какая она? Согласно тем Эталонам, которые в тебе записаны и есть. А какими Эталонами ты координируешься, действуешь, вообще применяешься, что в тебе эталонно развёрнуто от Отца? Но первое, что мы развёртываем от Отца эталонно – это Образ и Слово. Первые практики – Образ Отца. Этот Образ Отца начинает выстраивать все наши возможности. Первые Синтезы. Формируя Метагалактическую Позицию Наблюдателя, потому что Образ должен быть Метагалактический и Дух должен стать самостоятельным, Я Есмь Единица Отца. Поэтому, </w:t>
      </w:r>
      <w:r>
        <w:rPr>
          <w:rFonts w:cs="Times New Roman" w:ascii="Times New Roman" w:hAnsi="Times New Roman"/>
          <w:b/>
          <w:sz w:val="24"/>
          <w:szCs w:val="24"/>
          <w:lang w:bidi="ar-SY"/>
        </w:rPr>
        <w:t>Эталонные Части нас буквально перестраивают на то, что мы называем Октавой Бытия.</w:t>
      </w:r>
      <w:r>
        <w:rPr>
          <w:rFonts w:cs="Times New Roman" w:ascii="Times New Roman" w:hAnsi="Times New Roman"/>
          <w:sz w:val="24"/>
          <w:szCs w:val="24"/>
          <w:lang w:bidi="ar-SY"/>
        </w:rPr>
        <w:t xml:space="preserve"> Как там быть – не с нашей позиции туда заглядывать, а там суметь состояться и действовать. Эталонные Части. Возьмём Эталонные Части, сможем их развернуть, постепенно отстроятся Права Созидания, Начала Творения. Это так, постепенно. Права Созидания мы стяжали уже, на одном из Синтезов Глава ИВДИВО стяжал Права, Посвящения в ИВДИВО-Цельностях, значит, путь развития есть. Всё. Но для этого надо было взять Эталонные Части. Плюс к Частям стяжаем Позицию Наблюдателя.</w:t>
      </w:r>
    </w:p>
    <w:p>
      <w:pPr>
        <w:pStyle w:val="Normal"/>
        <w:spacing w:lineRule="auto" w:line="240" w:before="0" w:after="0"/>
        <w:ind w:firstLine="709"/>
        <w:jc w:val="both"/>
        <w:rPr>
          <w:rFonts w:ascii="Times New Roman" w:hAnsi="Times New Roman" w:cs="Times New Roman"/>
          <w:b/>
          <w:b/>
          <w:sz w:val="24"/>
          <w:szCs w:val="24"/>
          <w:lang w:bidi="ar-SY"/>
        </w:rPr>
      </w:pPr>
      <w:r>
        <w:rPr>
          <w:rFonts w:cs="Times New Roman" w:ascii="Times New Roman" w:hAnsi="Times New Roman"/>
          <w:b/>
          <w:sz w:val="24"/>
          <w:szCs w:val="24"/>
          <w:lang w:bidi="ar-SY"/>
        </w:rPr>
      </w:r>
    </w:p>
    <w:p>
      <w:pPr>
        <w:pStyle w:val="22"/>
        <w:rPr/>
      </w:pPr>
      <w:bookmarkStart w:id="6" w:name="__RefHeading___Toc34482555"/>
      <w:bookmarkEnd w:id="6"/>
      <w:r>
        <w:rPr/>
        <w:t>Практика 2: Стяжание 256 Эталонных Частей Изначально Вышестоящего Отца. Стяжание Позиции Наблюдателя Изначально Вышестоящего Отца ИВДИВО Октавы Бытия 257 ИВДИВО-Цельностей</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Возжигаясь всем Синтезом и Огнём каждого из нас, мы синтезируемся с Изначально Вышестоящими Аватарами Синтеза Кут Хуми Фаинь. Выходим в зал ИВДИВО на 1048512-ю Иерархическую Цельность. Развёртываемся в форме Ипостасей 32-го Синтез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256-ти Частей Эталонных Изначально Вышестоящего Отца. Возжигаясь, преображаемся.</w:t>
      </w:r>
    </w:p>
    <w:p>
      <w:pPr>
        <w:pStyle w:val="Normal"/>
        <w:spacing w:lineRule="auto" w:line="240" w:before="0" w:after="0"/>
        <w:ind w:firstLine="709"/>
        <w:jc w:val="both"/>
        <w:rPr/>
      </w:pPr>
      <w:r>
        <w:rPr>
          <w:rFonts w:cs="Times New Roman" w:ascii="Times New Roman" w:hAnsi="Times New Roman"/>
          <w:i/>
          <w:sz w:val="24"/>
          <w:szCs w:val="24"/>
          <w:lang w:bidi="ar-SY"/>
        </w:rPr>
        <w:t xml:space="preserve">В зале пред Кут Хуми Фаинь, где мы стоим, развёртывается Куб Творения ИВДИВО. Это большой громадный Куб. Четыре миллиона, на четыре миллиона, на четыре миллиона – Куб Творения. И мы становимся в Кубе Творения ИВДИВО каждым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ясь с Хум Аватаров Синтеза Кут Хуми Фаинь, стяжаем магнитный Синтез Синтезов Изначально Вышестоящего Отца 256-ти Эталонных Ча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 этом Кубе Творения развёрнуты матрицы голографии Эталонных Час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магнитностью Синтез Синтеза Кут Хуми Фаинь, впитывая, развёртываясь этим. Куб Творения настраивается на каждого из нас. Все углы, точки Куба Творения – главные четыре сверху, четыре снизу, Куб стоит на одном из углов, все точки на нас настроились, как на центровку, на каждого, как на центровку. И вот теперь проживите сонастройку Куба Творения и вас. Вы Есмь Ядро сейчас магнитного Синтез Синтеза Кут Хуми Фаинь в стяжании 256-ти Эталонных Частей. На вас так Куб настроен, при этом вы ещё и Ипостась 32-го Синтеза, всё во всём включается. </w:t>
      </w:r>
    </w:p>
    <w:p>
      <w:pPr>
        <w:pStyle w:val="Normal"/>
        <w:spacing w:lineRule="auto" w:line="240" w:before="0" w:after="0"/>
        <w:ind w:firstLine="709"/>
        <w:jc w:val="both"/>
        <w:rPr/>
      </w:pPr>
      <w:r>
        <w:rPr>
          <w:rFonts w:cs="Times New Roman" w:ascii="Times New Roman" w:hAnsi="Times New Roman"/>
          <w:i/>
          <w:sz w:val="24"/>
          <w:szCs w:val="24"/>
          <w:lang w:bidi="ar-SY"/>
        </w:rPr>
        <w:t xml:space="preserve">И теперь, открываясь Кубу Творения, тому Творению, которое зафиксировалось на вас, начинаем впитывать. И впитывая на вас 256 Творений Частей в одном цельном Творении, то есть представьте, как только произошло вмещение первого из 256-ти Творений, вы становитесь в ячейку, в эту голограммочку, где стоит Образ Эталонный, Образ Части или Эталон самой Части. Владыка говорит: «Эталон, не Образ». Эталон Части, на который вы впитали Творение. И так 256 ячеек Куба Творения, в которую каждый из вас должен выйти. Всем хватит. Куб Творения развёрнут каждому из нас, лично. Мы в одном Кубе, но этот Куб на каждого из вас чётко сонастроен, у каждого, получается, свой Куб Творения ИВДИВО по вашим личным условиям, спецификам, выражениям. Начинаем действовать. </w:t>
      </w:r>
    </w:p>
    <w:p>
      <w:pPr>
        <w:pStyle w:val="Normal"/>
        <w:spacing w:lineRule="auto" w:line="240" w:before="0" w:after="0"/>
        <w:ind w:firstLine="709"/>
        <w:jc w:val="both"/>
        <w:rPr/>
      </w:pPr>
      <w:r>
        <w:rPr>
          <w:rFonts w:cs="Times New Roman" w:ascii="Times New Roman" w:hAnsi="Times New Roman"/>
          <w:i/>
          <w:sz w:val="24"/>
          <w:szCs w:val="24"/>
          <w:lang w:bidi="ar-SY"/>
        </w:rPr>
        <w:t xml:space="preserve">Вмещаем первое Творение, развёртывая соответствующие единицы Куба Творения, вмещая Эталон Части Отца. И так далее, 256 ячеек Куба Творения каждый должен пройти. </w:t>
      </w:r>
    </w:p>
    <w:p>
      <w:pPr>
        <w:pStyle w:val="Normal"/>
        <w:spacing w:lineRule="auto" w:line="240" w:before="0" w:after="0"/>
        <w:ind w:firstLine="709"/>
        <w:jc w:val="both"/>
        <w:rPr/>
      </w:pPr>
      <w:r>
        <w:rPr>
          <w:rFonts w:cs="Times New Roman" w:ascii="Times New Roman" w:hAnsi="Times New Roman"/>
          <w:i/>
          <w:sz w:val="24"/>
          <w:szCs w:val="24"/>
          <w:lang w:bidi="ar-SY"/>
        </w:rPr>
        <w:t>Ячейки большие, Куб сам громадный. Не пытайтесь этим процессом управлять, его ведут Кут Хуми Фаинь и это Куб Творения ИВДИВО. Компетенций не достаточно, чтобы этим управлять. Вы просто действуете, обучаясь и преображаясь этим, успевая усваивать, развёртываться, замечать, ориентироваться, видеть, воспринимать и так далее.</w:t>
      </w:r>
    </w:p>
    <w:p>
      <w:pPr>
        <w:pStyle w:val="Normal"/>
        <w:spacing w:lineRule="auto" w:line="240" w:before="0" w:after="0"/>
        <w:ind w:firstLine="709"/>
        <w:jc w:val="both"/>
        <w:rPr/>
      </w:pPr>
      <w:r>
        <w:rPr>
          <w:rFonts w:cs="Times New Roman" w:ascii="Times New Roman" w:hAnsi="Times New Roman"/>
          <w:i/>
          <w:sz w:val="24"/>
          <w:szCs w:val="24"/>
          <w:lang w:bidi="ar-SY"/>
        </w:rPr>
        <w:t>У кого-то процесс завершается, кто-то ещё на середине пути. Сейчас все, каждый, обратите внимание на то, чтобы ту голограмму, голографию, в которую вы входите, вмещаете, чтобы вы её впитали не как ещё один слой за пределами вашего тела, а в вас. Эта голограмма развёртывается в вас, внутри тела, но при этом уплотняет контур вашего тела. То есть, успевайте вмещать стопроцентно, не сколько-то там маленькое число процентов, а стопроцентно вмещать эту голограмму, эталонно, Части Отца. И возжигаясь этим, постепенно завершаем.</w:t>
      </w:r>
    </w:p>
    <w:p>
      <w:pPr>
        <w:pStyle w:val="Normal"/>
        <w:spacing w:lineRule="auto" w:line="240" w:before="0" w:after="0"/>
        <w:ind w:firstLine="709"/>
        <w:jc w:val="both"/>
        <w:rPr/>
      </w:pPr>
      <w:r>
        <w:rPr>
          <w:rFonts w:cs="Times New Roman" w:ascii="Times New Roman" w:hAnsi="Times New Roman"/>
          <w:i/>
          <w:sz w:val="24"/>
          <w:szCs w:val="24"/>
          <w:lang w:bidi="ar-SY"/>
        </w:rPr>
        <w:t>И развёртываемся пред Аватарами Синтеза Кут Хуми Фаинь цельно 256-ю голограммами, голографиями Эталона 256-ти Частей. Куб Творения концентрируется на каждом из нас и Кут Хуми Фаинь убирают его фиксацию.</w:t>
      </w:r>
    </w:p>
    <w:p>
      <w:pPr>
        <w:pStyle w:val="Normal"/>
        <w:spacing w:lineRule="auto" w:line="240" w:before="0" w:after="0"/>
        <w:ind w:firstLine="709"/>
        <w:jc w:val="both"/>
        <w:rPr/>
      </w:pPr>
      <w:r>
        <w:rPr>
          <w:rFonts w:cs="Times New Roman" w:ascii="Times New Roman" w:hAnsi="Times New Roman"/>
          <w:i/>
          <w:sz w:val="24"/>
          <w:szCs w:val="24"/>
          <w:lang w:bidi="ar-SY"/>
        </w:rPr>
        <w:t xml:space="preserve">Мы синтезируемся с Изначально Вышестоящими Аватарами Синтеза Кут Хуми Фаинь и просим специальный Огонь и Синтез на усвоение данных 256 Эталонных голограмм Эталонных Частей. Возжигаемся, усваиваем, развёртываясь этим цельно. И просим преобразить нас и каждого, и в отдельности, синтез-физически собою. Преображаемся. </w:t>
      </w:r>
    </w:p>
    <w:p>
      <w:pPr>
        <w:pStyle w:val="Normal"/>
        <w:spacing w:lineRule="auto" w:line="240" w:before="0" w:after="0"/>
        <w:ind w:firstLine="709"/>
        <w:jc w:val="both"/>
        <w:rPr/>
      </w:pPr>
      <w:r>
        <w:rPr>
          <w:rFonts w:cs="Times New Roman" w:ascii="Times New Roman" w:hAnsi="Times New Roman"/>
          <w:i/>
          <w:sz w:val="24"/>
          <w:szCs w:val="24"/>
          <w:lang w:bidi="ar-SY"/>
        </w:rPr>
        <w:t xml:space="preserve">И сразу же, одномоментно преображённым выражением, выходим в зал Изначально Вышестоящего Отца в ИВДИВО Октавы Бытия на 257-ю ИВДИВО-Цельность, развёртываемся пред Изначально Вышестоящим Отцом в форме Ипостасей 32-го Синтеза. Проникаясь залом Изначально Вышестоящего Отца, становясь в центровке зала всей нашей командой, мы синтезируемся с Хум Изначально Вышестоящего Отца и стяжаем Синтез Изначально Вышестоящего Отца, </w:t>
      </w:r>
      <w:r>
        <w:rPr>
          <w:rFonts w:cs="Times New Roman" w:ascii="Times New Roman" w:hAnsi="Times New Roman"/>
          <w:b/>
          <w:i/>
          <w:sz w:val="24"/>
          <w:szCs w:val="24"/>
          <w:lang w:bidi="ar-SY"/>
        </w:rPr>
        <w:t>стяжая Эталонные 256 Частей Изначально Вышестоящего Отца в цельном явлении</w:t>
      </w:r>
      <w:r>
        <w:rPr>
          <w:rFonts w:cs="Times New Roman" w:ascii="Times New Roman" w:hAnsi="Times New Roman"/>
          <w:i/>
          <w:sz w:val="24"/>
          <w:szCs w:val="24"/>
          <w:lang w:bidi="ar-SY"/>
        </w:rPr>
        <w:t xml:space="preserve"> каждому из нас.</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синтезируясь с Хум Изначально Вышестоящего Отца, стяжаем 257 Синтезов Изначально Вышестоящего Отца, стяжая 257 Огней Изначально Вышестоящего Отца и 257 Субъядерностей Изначально Вышестоящего Отца 256-ти Эталонных Частей Изначально Вышестоящего Отца, прося у Изначально Вышестоящего Отца 256 Ядер Эталонных Частей каждому из нас. Возжигаясь, развёртываясь этим, </w:t>
      </w:r>
      <w:r>
        <w:rPr>
          <w:rFonts w:cs="Times New Roman" w:ascii="Times New Roman" w:hAnsi="Times New Roman"/>
          <w:b/>
          <w:i/>
          <w:sz w:val="24"/>
          <w:szCs w:val="24"/>
          <w:lang w:bidi="ar-SY"/>
        </w:rPr>
        <w:t>стяжаем 256-рицу Эталонных Частей</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256-ю Часть – Отец Изначально Вышестоящего Отца, 255-ю Часть – Аватар Изначально Вышестоящего Отца, 254-ю Часть – Владыка Изначально Вышестоящего Отца, 253-ю Часть – Учитель Изначально Вышестоящего Отца, 252-ю Часть – Ипостась Изначально Вышестоящего Отца, 251-ю Часть – Служащий Изначально Вышестоящего Отца, 250-ю Часть – Посвящённый Изначально Вышестоящего Отца, 249-ю Часть – Человек Изначально Вышестоящего Отца, 248-ю – Человек-Отец ИВДИВО Планет</w:t>
      </w:r>
      <w:bookmarkStart w:id="7" w:name="_Hlk29678907"/>
      <w:r>
        <w:rPr>
          <w:rFonts w:cs="Times New Roman" w:ascii="Times New Roman" w:hAnsi="Times New Roman"/>
          <w:i/>
          <w:sz w:val="24"/>
          <w:szCs w:val="24"/>
          <w:lang w:bidi="ar-SY"/>
        </w:rPr>
        <w:t xml:space="preserve">ы </w:t>
      </w:r>
      <w:bookmarkEnd w:id="7"/>
      <w:r>
        <w:rPr>
          <w:rFonts w:cs="Times New Roman" w:ascii="Times New Roman" w:hAnsi="Times New Roman"/>
          <w:i/>
          <w:sz w:val="24"/>
          <w:szCs w:val="24"/>
          <w:lang w:bidi="ar-SY"/>
        </w:rPr>
        <w:t xml:space="preserve">Земля, 247-ю – Человек-Аватар ИВДИВО Планеты Земля, 246-ю – Человек-Владыка ИВДИВО Планеты Земля, 245-ю – Человек-Учитель ИВДИВО Планеты Земля, 244-ю – Человек-Ипостась ИВДИВО Планеты Земля, 243 – Человек-Служащий ИВДИВО Планеты Земля, 242-ю – Человек-Посвящённый ИВДИВО Планеты Земля, 241-ю – Человек </w:t>
      </w:r>
      <w:bookmarkStart w:id="8" w:name="_Hlk29577964"/>
      <w:r>
        <w:rPr>
          <w:rFonts w:cs="Times New Roman" w:ascii="Times New Roman" w:hAnsi="Times New Roman"/>
          <w:i/>
          <w:sz w:val="24"/>
          <w:szCs w:val="24"/>
          <w:lang w:bidi="ar-SY"/>
        </w:rPr>
        <w:t>ИВДИВО Планеты Земля</w:t>
      </w:r>
      <w:bookmarkEnd w:id="8"/>
      <w:r>
        <w:rPr>
          <w:rFonts w:cs="Times New Roman" w:ascii="Times New Roman" w:hAnsi="Times New Roman"/>
          <w:i/>
          <w:sz w:val="24"/>
          <w:szCs w:val="24"/>
          <w:lang w:bidi="ar-SY"/>
        </w:rPr>
        <w:t>, 240-ю – Отец-творец физичности ИВДИВО, 239-ю – Аватар-творец физичности ИВДИВО Планеты Земля, 238-ю – Владыка-творец физичности ИВДИВО Материи, 237-ю – Учитель-творец физичности ИВДИВО Октавы Бытия, 236-ю – Ипостась-творец физичности ИВДИВО Истинной Метагалактики, 235-ю – Служащий-творец физичности ИВДИВО Высокой Цельной Метагалактики, 234-ю – Посвящённый-Творец физичности ИВДИВО Изначально Вышестоящей Метагалактики, 233-ю – Человек</w:t>
      </w:r>
      <w:bookmarkStart w:id="9" w:name="_Hlk29577481"/>
      <w:r>
        <w:rPr>
          <w:rFonts w:cs="Times New Roman" w:ascii="Times New Roman" w:hAnsi="Times New Roman"/>
          <w:i/>
          <w:sz w:val="24"/>
          <w:szCs w:val="24"/>
          <w:lang w:bidi="ar-SY"/>
        </w:rPr>
        <w:t>-творец физичности</w:t>
      </w:r>
      <w:bookmarkEnd w:id="9"/>
      <w:r>
        <w:rPr>
          <w:rFonts w:cs="Times New Roman" w:ascii="Times New Roman" w:hAnsi="Times New Roman"/>
          <w:i/>
          <w:sz w:val="24"/>
          <w:szCs w:val="24"/>
          <w:lang w:bidi="ar-SY"/>
        </w:rPr>
        <w:t xml:space="preserve"> ИВДИВО Метагалактики Фа, 232-ю Часть – Отец ИВДИВО Октавы Бытия, 231-ю – Аватар ИВДИВО Октавы Бытия, 230-ю – Владыка ИВДИВО Октавы Бытия, 229-ю – Учитель ИВДИВО Октавы Бытия, 228-ю – Ипостась ИВДИВО Октавы Бытия, 227-ю – Служащий ИВДИВО Октавы Бытия, 226-ю – Посвящённый ИВДИВО Октавы Бытия, 225-ю – Человек ИВДИВО Октавы Бытия, 224-ю Часть – Отец ИВДИВО Истинной Метагалактики, 223-ю – Аватар ИВДИВО Истинной Метагалактики, 222-ю – Владыка ИВДИВО Истинной Метагалактики, 221-ю – Учитель ИВДИВО Истинной Метагалактики, 220-ю – Ипостась ИВДИВО Истинной Метагалактики, 219-ю – Служащий ИВДИВО Истинной Метагалактики, 218-ю – Посвящённый ИВДИВО Истинной Метагалактики, 217-ю – Человек </w:t>
      </w:r>
      <w:bookmarkStart w:id="10" w:name="_Hlk29576855"/>
      <w:r>
        <w:rPr>
          <w:rFonts w:cs="Times New Roman" w:ascii="Times New Roman" w:hAnsi="Times New Roman"/>
          <w:i/>
          <w:sz w:val="24"/>
          <w:szCs w:val="24"/>
          <w:lang w:bidi="ar-SY"/>
        </w:rPr>
        <w:t>ИВДИВО Истинной Метагалактики</w:t>
      </w:r>
      <w:bookmarkEnd w:id="10"/>
      <w:r>
        <w:rPr>
          <w:rFonts w:cs="Times New Roman" w:ascii="Times New Roman" w:hAnsi="Times New Roman"/>
          <w:i/>
          <w:sz w:val="24"/>
          <w:szCs w:val="24"/>
          <w:lang w:bidi="ar-SY"/>
        </w:rPr>
        <w:t xml:space="preserve">, 216-ю – Отец ИВДИВО Высокой Цельной Метагалактики, 215-ю – Аватар ИВДИВО Высокой Цельной Метагалактики, 214-ю – Владыка ИВДИВО Высокой Цельной Метагалактики, 213-ю – Учитель ИВДИВО Высокой Цельной Метагалактики, 212-ю – Ипостась ИВДИВО Высокой Цельной Метагалактики, 211-ю – Служащий ИВДИВО Высокой Цельной Метагалактики, 210-ю – Посвящённый ИВДИВО Высокой Цельной Метагалактики, 209-ю – Человек ИВДИВО Высокой Цельной Метагалактики, 208-ю – Отец ИВДИВО Изначально Вышестоящей Метагалактики, 207-ю – Аватар ИВДИВО Изначально Вышестоящей Метагалактики, 206-ю – Владыка ИВДИВО Изначально Вышестоящей Метагалактики, 205-ю – Учитель ИВДИВО Изначально Вышестоящей Метагалактики, 204-ю – Ипостась ИВДИВО Изначально Вышестоящей Метагалактики, 203-ю – Служащий ИВДИВО Изначально Вышестоящей Метагалактики, 202-ю – Посвящённый ИВДИВО Изначально Вышестоящей Метагалактики, 201-ю – Человек </w:t>
      </w:r>
      <w:bookmarkStart w:id="11" w:name="_Hlk29576722"/>
      <w:r>
        <w:rPr>
          <w:rFonts w:cs="Times New Roman" w:ascii="Times New Roman" w:hAnsi="Times New Roman"/>
          <w:i/>
          <w:sz w:val="24"/>
          <w:szCs w:val="24"/>
          <w:lang w:bidi="ar-SY"/>
        </w:rPr>
        <w:t>ИВДИВО Изначально Вышестоящей Метагалактики</w:t>
      </w:r>
      <w:bookmarkEnd w:id="11"/>
      <w:r>
        <w:rPr>
          <w:rFonts w:cs="Times New Roman" w:ascii="Times New Roman" w:hAnsi="Times New Roman"/>
          <w:i/>
          <w:sz w:val="24"/>
          <w:szCs w:val="24"/>
          <w:lang w:bidi="ar-SY"/>
        </w:rPr>
        <w:t xml:space="preserve">, 200-ю – Отец ИВДИВО Метагалактики Фа, 199-ю – Аватар ИВДИВО Метагалактики Фа, 198-ю – Владыка ИВДИВО Метагалактики Фа, 197-ю – Учитель ИВДИВО Метагалактики Фа, 196-ю – Ипостась ИВДИВО Метагалактики Фа, 195-ю – Служащий ИВДИВО Метагалактики Фа, 194-ю – Посвящённый ИВДИВО Метагалактики Фа, 193-ю – Человек </w:t>
      </w:r>
      <w:bookmarkStart w:id="12" w:name="_Hlk29576695"/>
      <w:r>
        <w:rPr>
          <w:rFonts w:cs="Times New Roman" w:ascii="Times New Roman" w:hAnsi="Times New Roman"/>
          <w:i/>
          <w:sz w:val="24"/>
          <w:szCs w:val="24"/>
          <w:lang w:bidi="ar-SY"/>
        </w:rPr>
        <w:t>ИВДИВО Метагалактики Фа</w:t>
      </w:r>
      <w:bookmarkEnd w:id="12"/>
      <w:r>
        <w:rPr>
          <w:rFonts w:cs="Times New Roman" w:ascii="Times New Roman" w:hAnsi="Times New Roman"/>
          <w:i/>
          <w:sz w:val="24"/>
          <w:szCs w:val="24"/>
          <w:lang w:bidi="ar-SY"/>
        </w:rPr>
        <w:t>. Возжигаемся, развёртываемся этим. 192-ю Часть – ИВДИВО Отца 8-рицы Отца, 191-ю Часть – Физическое Тело 8-рицы Отца, 190-ю – Истина 8-рицы Отца, 189-ю – Око 8-рицы Отца, 188-ю – Хум 8-рицы Отца, 187-ю – Абсолют 8-рицы Отца, 186-ю – Омегу 8-рицы Отца, 185-ю – Монаду 8-рицы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ясь этим, преображаемся, в том числе и Совершенными Частями каждого из нас на Эталонные Совершенные Част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Возжигаясь, развёртываясь этим, стяжаем 184-ю Часть – Ивдивость 8-рицы Отца, 183-ю Часть – Иерархизация 8-рицы Отца, 182-я Часть – Полномочие Совершенств 8-рицы Изначально Вышестоящего Отца, 181-я Часть – Синтезность 8-рицы Отца, 180-ю – Творящий Синтез 8-рицы Отца, 179-ю – Статус 8-рицы Отца, 178-ю – Посвящение 8-рицы Отца, 177-ю – Изначально-вышестоящий Синтез 8-рицы Отца, 176-ю – Прасинтезная Компетенция 8-рицы Отца, 175-ю – Ивдивость Синтеза 8-рицы Изначально Вышестоящего Отца, 174-ю – Иерархизация Воли 8-рицы Отца, 173-ю – Совершенство Мудрости 8-рицы Отца, 172-ю – Синтезность Любви 8-рицы Отца, 171-ю – Начало Творения 8-рицы Отца, 170-ю – Право Созидания</w:t>
      </w:r>
      <w:bookmarkStart w:id="13" w:name="_Hlk29579617"/>
      <w:r>
        <w:rPr>
          <w:rFonts w:cs="Times New Roman" w:ascii="Times New Roman" w:hAnsi="Times New Roman"/>
          <w:i/>
          <w:sz w:val="24"/>
          <w:szCs w:val="24"/>
          <w:lang w:bidi="ar-SY"/>
        </w:rPr>
        <w:t xml:space="preserve"> 8-рицы О</w:t>
      </w:r>
      <w:bookmarkEnd w:id="13"/>
      <w:r>
        <w:rPr>
          <w:rFonts w:cs="Times New Roman" w:ascii="Times New Roman" w:hAnsi="Times New Roman"/>
          <w:i/>
          <w:sz w:val="24"/>
          <w:szCs w:val="24"/>
          <w:lang w:bidi="ar-SY"/>
        </w:rPr>
        <w:t xml:space="preserve">тца, 169-ю Часть – Части </w:t>
      </w:r>
      <w:bookmarkStart w:id="14" w:name="_Hlk29579400"/>
      <w:r>
        <w:rPr>
          <w:rFonts w:cs="Times New Roman" w:ascii="Times New Roman" w:hAnsi="Times New Roman"/>
          <w:i/>
          <w:sz w:val="24"/>
          <w:szCs w:val="24"/>
          <w:lang w:bidi="ar-SY"/>
        </w:rPr>
        <w:t>8-рицы О</w:t>
      </w:r>
      <w:bookmarkEnd w:id="14"/>
      <w:r>
        <w:rPr>
          <w:rFonts w:cs="Times New Roman" w:ascii="Times New Roman" w:hAnsi="Times New Roman"/>
          <w:i/>
          <w:sz w:val="24"/>
          <w:szCs w:val="24"/>
          <w:lang w:bidi="ar-SY"/>
        </w:rPr>
        <w:t xml:space="preserve">тца, 168-я – Системы Частей 8-рицы Отца, 167-я – Аппараты Систем Частей 8-рицы Отца, 166-я – Частности 8-рицы Отца, 165-я – Синтезное Миротело 8-рицы Отца, 164-я – Метагалактическое Миротело 8-рицы Отца, 163-я – Тонкое Миротело 8-рицы Отца, 162-я – Физическое Миротело 8-рицы Отца, 161-я – Поядающий Огонь 8-рицы Отца, 160-я Часть – ИВДИВО Аватара 8-рицы Отца, 159-я Часть – Дух 8-рицы Отца, 158-я Часть – Свет 8-рицы Отца, 157-я Часть – Энергия 8-рицы Отца, 156-я Часть – Субъядерность 8-рицы Отца, 155-я Часть – Форма 8-рицы Отца, 154-я Часть – Содержание 8-рицы Отца, 153-я Часть – Поле 8-рицы Отца, 152-я Часть – Время 8-рицы Отца, 151-я Часть – Пространство 8-рицы Отца, 150-я Часть – Скорость 8-рицы Отца, 149-я Часть – Мерность 8-рицы Отца, 148-я Часть – Воссоединённость 8-рицы Отца, 147-я Часть – Самоорганизация 8-рицы Отца, 146-я Часть – Эманация 8-рицы Отца, 145-я Часть – Вещество 8-рицы Отца, 144-я Часть – Условие 8-рицы Отца, 143-я Часть – Я-Есмь 8-рицы Отца, 142-я Часть – Имперация 8-рицы Отца, 141-я Часть – Взгляд 8-рицы Отца, 140-я Часть – Синтезначало 8-рицы Отца, 139-я Часть – Основа 8-рицы Отца, 138-я Часть – Параметод 8-рицы Отца, 137-я Часть – Мощь 8-рицы Отца, 136-я Часть – Право 8-рицы Отца, 135-я Часть – Идея 8-рицы Отца, 134-я Часть – Суть 8-рицы Отца, 133-я Часть – Смысл 8-рицы Отца, 132-я Часть – Мысль 8-рицы Отца, 131-я Часть – Чувство 8-рицы Отца, 130-я Часть – Ощущение 8-рицы Отца, 129-я Часть – Движение 8-рицы Отца, 128-я Часть – ИВДИВО Владыки 8-рицы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ясь, развёртываемся этим, преображаемся, компактифицируя всё стяжённое, возожжённое собой пред Изначально Вышестоящим Отцом. И ещё раз мы просим Изначально Вышестоящего Отца преобразиться всем Частям, стяжённым каждому из нас, синтезу нас, согласно Эталонным 256-ти Частям. Сейчас мы стяжали 129 Частей. Возжигаемся, развёртываемся этим. Всем Телом преображаемся. Преображаясь Аватаром Иерархизации, преображаясь Учителем Синтеза, преображаясь Человеком Изначально Вышестоящего Отца, Человеком Метагалактики Фа. И далее продолжаем. </w:t>
      </w:r>
    </w:p>
    <w:p>
      <w:pPr>
        <w:pStyle w:val="Normal"/>
        <w:spacing w:lineRule="auto" w:line="240" w:before="0" w:after="0"/>
        <w:ind w:firstLine="709"/>
        <w:jc w:val="both"/>
        <w:rPr/>
      </w:pPr>
      <w:r>
        <w:rPr>
          <w:rFonts w:cs="Times New Roman" w:ascii="Times New Roman" w:hAnsi="Times New Roman"/>
          <w:i/>
          <w:sz w:val="24"/>
          <w:szCs w:val="24"/>
          <w:lang w:bidi="ar-SY"/>
        </w:rPr>
        <w:t>И стяжаем у Изначально Вышестоящего Отца следующую 127-рицу Эталонных Частей: 127-ю – Есмическое тело 8-рицы Отца, 126-ю – Имическое тело 8-рицы Изначально Вышестоящего Отца, 125-ю – Этоническое тело 8-рицы Отца, 124-ю – Амритическое тело 8-рицы Отца, 123-ю – Абическое тело 8-рицы Отца, 122-ю – Ситическое тело 8-рицы Отца, 121-ю – Живическое тело 8-рицы Отца, 120-ю – Холитическое тело 8-рицы Отца, 119-ю – Всетическое тело 8-рицы Отца, 118-ю – Космическое тело 8-рицы Отца, 117-ю – Эргетическое тело 8-рицы Отца, 116-ю – Контическое тело 8-рицы Отца, 115-ю – Голоническое тело 8-рицы Отца, 114-ю – Эматическое тело 8-рицы Отца, 113-ю – Пламическое тело 8-рицы Отца, 112-ю Праматическое тело 8-рицы Отца, 111-ю – Визическое тело 8-рицы Отца, 110-ю – Сотическое Тело 8-рицы Отца, 109-ю – Этимическое тело 8-рицы Отца, 108-ю – Омическое тело 8-рицы Отца, 107-ю – Уническое тело 8-рицы Отца, 106-ю – Витиическое тело 8-рицы Отца, 105-ю – Мерическое тело 8-рицы Отца, 104-ю – Реалическое тело 8-рицы Отца, 103-ю – Плотическое тело 8-рицы Отца, 102-ю – Натическое тело 8-рицы Отца, 101-ю – Стратическое тело 8-рицы Отца, 100-ю – Логитическое тело 8-рицы Отца, 99-ю – Гласическое тело 8-рицы Отца, 98-ю – Даоническое тело 8-рицы Отца, 97-ю – Бинарическое тело 8-рицы Отца, 96-ю – ИВДИВО Учителя 8-рицы Отца, 95-ю – Зерцатическое тело 8-рицы ИВО, 94-ю – Интическое тело 8-рицы Отца, 93-ю – Пасситическое тело 8-рицы Отца, 92-ю – Эвритическое тело 8-рицы Отца, 91-ю – Пратическое тело 8-рицы Отца, 90-ю – Синтическое тело 8-рицы Отца, 89-ю – Тямическое тело 8-рицы Отца, 88-ю – Планическое тело 8-рицы Отца, 87-ю – Итическое тело 8-рицы Отца, 86-ю – Пробуддическое тело 8-рицы Отца, 85 – Хрустическое тело 8-рицы Отца, 84-ю – Дхьяническое тело 8-рицы Отца, 83-ю – Астреническое тело 8-рицы Отца, 82-ю – Эфтическое тело 8-рицы Отца, 81-ю – Тилическое тело 8-рицы Отца, 80-ю – Ивдическое тело 8-рицы Отца, 79-ю – Ятическое тело 8-рицы Отца, 78-ю – Имтическое тело 8-рицы Отца, 77-ю – Октическое тело 8-рицы Отца, 76-ю – Фатическое тело 8-рицы Отца, 75-ю – Матическое тело 8-рицы Отца, 74-ю – Нитическое тело 8-рицы Отца, 73-ю – Мощическое тело 8-рицы Отца, 72-ю – Аматическое тело 8-рицы Отца, 71-ю – Атмическое тело 8-рицы Отца, 70-ю – Буддическое тело 8-рицы Отца, 69-ю – Причинное тело 8-рицы Отца, 68-ю – Ментальное тело 8-рицы Отца, 67-ю – Астральное тело 8-рицы Отца, 66-ю – Эфирное тело 8-рицы Отца, 65-ю – Метафизическое тело 8-рицы Отца.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Стяжаем 64-ю Часть – ИВДИВО Ипостаси 8-рицы Отца. Стяжаем 63-ю – Ипостасное Тело 8-рицы Отца, 62-ю – Разум 8-рицы Изначально Вышестоящего Отца. Стяжаем 61-ю – Сердце 8-рицы Отца, 60-ю – Мышление 8-рицы Отца, 59-ю – Головерсум 8-рицы Изначально Вышестоящего Отца, 58-ю – Восприятие 8-рицы Отца, 57-ю – Пламя Отца 8-рицы Отца, 56-ю – Изначально Вышестоящая Синтезная Компетенция 8-рицы Отца, 55-ю – Идейность 8-рицы Отца, 54-ю – Сообразительность 8-рицы Отца, 53-ю – Осмысленность 8-рицы Отца, 52-ю – Логика 8-рицы Отца, 51-ю – Чувствознание 8-рицы Отца, 50-ю – Мероощущение 8-рицы Отца, 49-ю – Активность 8-рицы Отца, 48-ю – Ивдивость Прасинтезности 8-рицы Отца, 47-ю – Трансвизор 8-рицы Отца, 46-ю – Сознание 8-рицы Отца, 45-ю – Память 8-рицы Отца, 44-ю – Ум 8-рицы Отца, 43-ю – Куб Созидания 8-рицы Отца, 42-ю – Парадигма Отца 8-рицы Отца, 41-ю – Вечность Отца 8-рицы Отца, 40-ю – Иерархизация Синтеза 8-рицы Отца, 39-ю – Образ-тип 8-рицы Отца, 38-ю – Наблюдатель 8-рицы Отца, 37-ю – Стратагемия 8-рицы Отца, 36-ю – Интуиция 8-рицы Отца, 35-ю – Голос полномочий 8-рицы Отца, 34-ю – Пассионарность 8-рицы Отца, 33-ю – Потенциалотворённость 8-рицы Отца, 32-ю – ИВДИВО Служащего 8-рицы Отца, 31-ю – Синтезтело 8-рицы Отца, 30-ю – Интеллект 8-рицы Отца, 29-ю – Эталонность 8-рицы Отца, 28-ю – Прозрение 8-рицы Отца, 27-ю – Провидение 8-рицы Отца, 26-ю – Проницание 8-рицы Отца, 25-ю – Вера 8-рицы Отца, 24-ю – Синтезность Мудрости 8-рицы Отца, 23-ю – Идеятворённость 8-рицы Отца, 22-ю – Сутитворённость 8-рицы Отца, 21-ю – Смыслотворённость 8-рицы Отца, 20-ю – Мыслетворённость 8-рицы Отца, 19-ю – Чувствотворённость 8-рицы Отца, 18-ю – Ощущениетворённость 8-рицы Отца, 17-ю – Движениетворённость 8-рицы Отца, 16-ю – Начало Любви 8-рицы Отца, 15-ю – Синтезобраз 8-рицы Отца, 14-ю – Рацио 8-рицы Отца, 13-ю – Грааль 8-рицы Отца, 12-ю – Диалектика 8-рицы Отца, 11-ю – Униграмма 8-рицы Отца, 10-ю – Нить Синтеза 8-рицы Отца, 9-ю – Мощь Отца 8-рицы Отца, 8-ю – Право Творения 8-рицы Отца, 7-ю – Столп 8-рицы Отца, 6-ю – Сутенность 8-рицы Отца, 5-ю – Престол 8-рицы Отца, 4-ю – Размышление 8-рицы Отца, 3-ю – Душа 8-рицы Отца, 2-ю – Слово Отца 8-рицы Отца, 1-ю – Образ Отца 8-рицы Отц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вспыхиваем 256-ю Эталонными Частями Изначально Вышестоящего Отца ракурса 256-ти ИВДИВО-Цельностей Изначально Вышестоящего Отца в синтезе 8-ми архетипов Материи четырёх Метагалактик в каждом из нас. И возжигаясь, синтезируясь с Хум Изначально Вышестоящего Отца, возжигаемся всеми стяжёнными лично каждым из нас Частями Человека Метагалактики Фа, Человека Изначально Вышестоящего Отца и просим преобразить все Части каждого из нас согласно Эталонным 256-ти Частям, в том числе преобразить все Совершенные Части каждого из нас.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реображаясь этим, просим преобразить наш стяжённый Абсолют Изначально Вышестоящего Отца, Абсолют Фа, Абсолют в целом, у кого он есть, Омегу, стяжённую программу, если вы стяжали. </w:t>
      </w:r>
    </w:p>
    <w:p>
      <w:pPr>
        <w:pStyle w:val="Normal"/>
        <w:spacing w:lineRule="auto" w:line="240" w:before="0" w:after="0"/>
        <w:ind w:firstLine="709"/>
        <w:jc w:val="both"/>
        <w:rPr/>
      </w:pPr>
      <w:r>
        <w:rPr>
          <w:rFonts w:cs="Times New Roman" w:ascii="Times New Roman" w:hAnsi="Times New Roman"/>
          <w:i/>
          <w:sz w:val="24"/>
          <w:szCs w:val="24"/>
          <w:lang w:bidi="ar-SY"/>
        </w:rPr>
        <w:t>Возжигаясь, преображаясь, мы синтезируемся с Хум Изначально Вышестоящего Отца и стяжаем Позицию Наблюдателя Изначально Вышестоящего Отца ракурса ИВДИВО Октавы Бытия 257-ми ИВДИВО-Цельностей явлением 256-ти Эталонных Частей Изначально Вышестоящего Отца. И преображаясь, развёртываемся данной Позицией Наблюдателя, компактифицируя, завершая все предыдущие, и выходя на новую Позицию Наблюдателя собою.</w:t>
      </w:r>
    </w:p>
    <w:p>
      <w:pPr>
        <w:pStyle w:val="Normal"/>
        <w:spacing w:lineRule="auto" w:line="240" w:before="0" w:after="0"/>
        <w:ind w:firstLine="709"/>
        <w:jc w:val="both"/>
        <w:rPr/>
      </w:pPr>
      <w:r>
        <w:rPr>
          <w:rFonts w:cs="Times New Roman" w:ascii="Times New Roman" w:hAnsi="Times New Roman"/>
          <w:i/>
          <w:sz w:val="24"/>
          <w:szCs w:val="24"/>
          <w:lang w:bidi="ar-SY"/>
        </w:rPr>
        <w:t>Сейчас, максимально открываясь Изначально Вышестоящему Отцу, – я не комментирую, – просто открываемся.</w:t>
      </w:r>
    </w:p>
    <w:p>
      <w:pPr>
        <w:pStyle w:val="Normal"/>
        <w:spacing w:lineRule="auto" w:line="240" w:before="0" w:after="0"/>
        <w:ind w:firstLine="709"/>
        <w:jc w:val="both"/>
        <w:rPr/>
      </w:pPr>
      <w:r>
        <w:rPr>
          <w:rFonts w:cs="Times New Roman" w:ascii="Times New Roman" w:hAnsi="Times New Roman"/>
          <w:i/>
          <w:sz w:val="24"/>
          <w:szCs w:val="24"/>
          <w:lang w:bidi="ar-SY"/>
        </w:rPr>
        <w:t>Вот. Возжигаясь, развёртываемся новой Позицией Наблюдателя ИВДИВО Октавы Бытия. И стяжая Синтез Изначально Вышестоящего Отца, просим преобразить каждого из нас и синтез нас этим. Отец говорит: «Завершаем». Практика заканчивается.</w:t>
      </w:r>
    </w:p>
    <w:p>
      <w:pPr>
        <w:pStyle w:val="Normal"/>
        <w:spacing w:lineRule="auto" w:line="240" w:before="0" w:after="0"/>
        <w:ind w:firstLine="709"/>
        <w:jc w:val="both"/>
        <w:rPr/>
      </w:pPr>
      <w:r>
        <w:rPr>
          <w:rFonts w:cs="Times New Roman" w:ascii="Times New Roman" w:hAnsi="Times New Roman"/>
          <w:i/>
          <w:sz w:val="24"/>
          <w:szCs w:val="24"/>
          <w:lang w:bidi="ar-SY"/>
        </w:rPr>
        <w:t xml:space="preserve">Благодарим Изначально Вышестоящего Отца. Благодарим Аватаров Синтеза Кут Хуми Фаинь. Возвращаемся в физическую реализацию. Развёртываемся синтез-физически каждым из нас. Развёртывая всю стяжённую Эталонную 256-рицу Частей, развёртывая, выражаем Огонь, и Синтез Части, каждая в синтезе 256-ти, заполняя данным выражением Сферу вокруг границ города Казани, которую вы наполняете Синтезом. И возжигаясь, эманируя в ИВДИВО, в подразделение ИВДИВО Казань и ИВДИВО каждого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lang w:bidi="ar-SY"/>
        </w:rPr>
      </w:pPr>
      <w:r>
        <w:rPr>
          <w:rFonts w:cs="Times New Roman" w:ascii="Times New Roman" w:hAnsi="Times New Roman"/>
          <w:i/>
          <w:iCs/>
          <w:sz w:val="24"/>
          <w:szCs w:val="24"/>
          <w:lang w:bidi="ar-SY"/>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цы. Вы это сделали, что хочу сказ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Отдыхаем полчаса.</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rPr/>
      </w:pPr>
      <w:bookmarkStart w:id="15" w:name="__RefHeading___Toc34482556"/>
      <w:bookmarkEnd w:id="15"/>
      <w:r>
        <w:rPr/>
        <w:t>День 1, часть 2</w:t>
      </w:r>
    </w:p>
    <w:p>
      <w:pPr>
        <w:pStyle w:val="11"/>
        <w:rPr/>
      </w:pPr>
      <w:r>
        <w:rPr/>
      </w:r>
    </w:p>
    <w:p>
      <w:pPr>
        <w:pStyle w:val="31"/>
        <w:rPr/>
      </w:pPr>
      <w:bookmarkStart w:id="16" w:name="__RefHeading___Toc34482557"/>
      <w:bookmarkEnd w:id="16"/>
      <w:r>
        <w:rPr/>
        <w:t>Сколько Частей эманирует Эталонный Синтез и Ого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bidi="ar-SY"/>
        </w:rPr>
        <w:t>Мы продолжаем 32-й Синтез, у нас разработка Совершенного ИВДИВО каждого, вторая часть в подразделении Казань.</w:t>
      </w:r>
    </w:p>
    <w:p>
      <w:pPr>
        <w:pStyle w:val="Normal"/>
        <w:spacing w:lineRule="auto" w:line="240" w:before="0" w:after="0"/>
        <w:ind w:firstLine="709"/>
        <w:jc w:val="both"/>
        <w:rPr/>
      </w:pPr>
      <w:r>
        <w:rPr>
          <w:rFonts w:cs="Times New Roman" w:ascii="Times New Roman" w:hAnsi="Times New Roman"/>
          <w:sz w:val="24"/>
          <w:szCs w:val="24"/>
          <w:lang w:bidi="ar-SY"/>
        </w:rPr>
        <w:t xml:space="preserve">Стяжали Части, и за это время они у нас усваивались, усваивались и ещё продолжают потихоньку усваиваться состояние Огня. Вот представьте, 256 Частей должны из нас эманировать Огонь и Синтез. Такой к вам сейчас вопрос: </w:t>
      </w:r>
      <w:r>
        <w:rPr>
          <w:rFonts w:cs="Times New Roman" w:ascii="Times New Roman" w:hAnsi="Times New Roman"/>
          <w:b/>
          <w:sz w:val="24"/>
          <w:szCs w:val="24"/>
          <w:lang w:bidi="ar-SY"/>
        </w:rPr>
        <w:t>а сколько ваших Частей, вот стяжённых, эманирует, из 256-ти, Эталонный Синтез и Огонь?</w:t>
      </w:r>
      <w:r>
        <w:rPr>
          <w:rFonts w:cs="Times New Roman" w:ascii="Times New Roman" w:hAnsi="Times New Roman"/>
          <w:sz w:val="24"/>
          <w:szCs w:val="24"/>
          <w:lang w:bidi="ar-SY"/>
        </w:rPr>
        <w:t xml:space="preserve"> Эталонная Часть эманирует какое-то вот состояние Огня и Синтеза. Сколько Частей это сейчас делае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олько смотрите, у вас сразу, вы даже запрос делаете Владыке с таким оттенком своих способностей. Не тяните на себя, что вы не можете. Могут разные быть причины, почему так. Поэтому вот, причём объективные причины, почему так получается.</w:t>
      </w:r>
    </w:p>
    <w:p>
      <w:pPr>
        <w:pStyle w:val="Normal"/>
        <w:spacing w:lineRule="auto" w:line="240" w:before="0" w:after="0"/>
        <w:ind w:firstLine="709"/>
        <w:jc w:val="both"/>
        <w:rPr/>
      </w:pPr>
      <w:r>
        <w:rPr>
          <w:rFonts w:cs="Times New Roman" w:ascii="Times New Roman" w:hAnsi="Times New Roman"/>
          <w:sz w:val="24"/>
          <w:szCs w:val="24"/>
          <w:lang w:bidi="ar-SY"/>
        </w:rPr>
        <w:t>Какая цифра, в среднем? Сейчас вспомню, я уже спрашивала. Скольк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Деся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Десять. Это вот что-т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з зала: – 204. </w:t>
      </w:r>
    </w:p>
    <w:p>
      <w:pPr>
        <w:pStyle w:val="Normal"/>
        <w:spacing w:lineRule="auto" w:line="240" w:before="0" w:after="0"/>
        <w:ind w:firstLine="709"/>
        <w:jc w:val="both"/>
        <w:rPr/>
      </w:pPr>
      <w:r>
        <w:rPr>
          <w:rFonts w:cs="Times New Roman" w:ascii="Times New Roman" w:hAnsi="Times New Roman"/>
          <w:sz w:val="24"/>
          <w:szCs w:val="24"/>
          <w:lang w:bidi="ar-SY"/>
        </w:rPr>
        <w:t xml:space="preserve">Ох ты! Это прям, Владыка знаешь, что тебе говорит на 204? – Это они у тебя внутри эманируют. </w:t>
      </w:r>
      <w:r>
        <w:rPr>
          <w:rFonts w:cs="Times New Roman" w:ascii="Times New Roman" w:hAnsi="Times New Roman"/>
          <w:i/>
          <w:sz w:val="24"/>
          <w:szCs w:val="24"/>
          <w:lang w:bidi="ar-SY"/>
        </w:rPr>
        <w:t>(Смех в зале).</w:t>
      </w:r>
      <w:r>
        <w:rPr>
          <w:rFonts w:cs="Times New Roman" w:ascii="Times New Roman" w:hAnsi="Times New Roman"/>
          <w:sz w:val="24"/>
          <w:szCs w:val="24"/>
          <w:lang w:bidi="ar-SY"/>
        </w:rPr>
        <w:t xml:space="preserve"> Вот они эманируют, но не вовне. 204 внутри. А надо.</w:t>
      </w:r>
    </w:p>
    <w:p>
      <w:pPr>
        <w:pStyle w:val="Normal"/>
        <w:spacing w:lineRule="auto" w:line="240" w:before="0" w:after="0"/>
        <w:ind w:firstLine="709"/>
        <w:jc w:val="both"/>
        <w:rPr/>
      </w:pPr>
      <w:r>
        <w:rPr>
          <w:rFonts w:cs="Times New Roman" w:ascii="Times New Roman" w:hAnsi="Times New Roman"/>
          <w:i/>
          <w:sz w:val="24"/>
          <w:szCs w:val="24"/>
          <w:lang w:bidi="ar-SY"/>
        </w:rPr>
        <w:t>Из зала: – Сейчас развернё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Давай.</w:t>
      </w:r>
      <w:r>
        <w:rPr>
          <w:rFonts w:cs="Times New Roman" w:ascii="Times New Roman" w:hAnsi="Times New Roman"/>
          <w:i/>
          <w:sz w:val="24"/>
          <w:szCs w:val="24"/>
          <w:lang w:bidi="ar-SY"/>
        </w:rPr>
        <w:t xml:space="preserve"> (Смех в зале).</w:t>
      </w:r>
    </w:p>
    <w:p>
      <w:pPr>
        <w:pStyle w:val="Normal"/>
        <w:spacing w:lineRule="auto" w:line="240" w:before="0" w:after="0"/>
        <w:ind w:firstLine="709"/>
        <w:jc w:val="both"/>
        <w:rPr/>
      </w:pPr>
      <w:r>
        <w:rPr>
          <w:rFonts w:cs="Times New Roman" w:ascii="Times New Roman" w:hAnsi="Times New Roman"/>
          <w:sz w:val="24"/>
          <w:szCs w:val="24"/>
          <w:lang w:bidi="ar-SY"/>
        </w:rPr>
        <w:t>Было предложение 10, но даже 10 – это, скорее всего, следующий шаг. Вот на территории пять Частей – вы прямо: «Эх, хорошо получается!» А дальше требуется усилие. И ещё раз говорю: «Не вопрос то, что вы не можете, это надо пробивать, разрабатывать». Что такое пять Частей? Пять Частей – это пять видов Материи, от Физики до Причиники. Вот пятёрка более-менее разработана.</w:t>
      </w:r>
    </w:p>
    <w:p>
      <w:pPr>
        <w:pStyle w:val="Normal"/>
        <w:spacing w:lineRule="auto" w:line="240" w:before="0" w:after="0"/>
        <w:ind w:firstLine="709"/>
        <w:jc w:val="both"/>
        <w:rPr/>
      </w:pPr>
      <w:r>
        <w:rPr>
          <w:rFonts w:cs="Times New Roman" w:ascii="Times New Roman" w:hAnsi="Times New Roman"/>
          <w:sz w:val="24"/>
          <w:szCs w:val="24"/>
          <w:lang w:bidi="ar-SY"/>
        </w:rPr>
        <w:t>Опять же, на территории и здесь просто возжёгся, и оно вот полилось состояние вовне. А чтобы пойти дальше на Будди, на Атму, на Аматику и туда, в сторону 204-х – это уже надо что-то с этим прорабатывать. Пробивать усилием, то есть на какие-то вот, буквально знаете, как Материя – это цифры. На какие-то радиусы, сантиметры, вот-вот сколько, сколько сегодня, сколько через полчаса и так далее, по чуть-чуть, по чуть-чуть концентрировать. Потому что любая Часть за собою стягивает фиксацию Материи, вида Материи. Если вы возожглись и развернули Столп 256-ти Частей, это Столп, который начинает сюда стягивать выражение Материи. Этим Столпом надо быть. Этого не надо бояться, это надо делать свободно. Пять. Люди вот, мы как-то до Причин доходим, но у нас на Причинах всё заканчивается. Знаете, почему? А появляется Следствие. Причинно-следственные связи. И вот наша задача – научиться в новую эпоху «Причинами жить, но без Следствий».</w:t>
      </w:r>
    </w:p>
    <w:p>
      <w:pPr>
        <w:pStyle w:val="Normal"/>
        <w:spacing w:lineRule="auto" w:line="240" w:before="0" w:after="0"/>
        <w:ind w:firstLine="709"/>
        <w:jc w:val="both"/>
        <w:rPr/>
      </w:pPr>
      <w:r>
        <w:rPr>
          <w:rFonts w:cs="Times New Roman" w:ascii="Times New Roman" w:hAnsi="Times New Roman"/>
          <w:sz w:val="24"/>
          <w:szCs w:val="24"/>
          <w:lang w:bidi="ar-SY"/>
        </w:rPr>
        <w:t xml:space="preserve">Наработать такие Причины – правильные, у которых нет Следствий. Это определённая ткань бытия, из чего складывается бытиё. Из Смыслов, на эти смыслы Силы потом притягиваются. Но Смыслы такие, чтобы были Причины на то, на это, на многое. Но чтобы Следствий. А что такое Следствия? Это Карма, Дхарма, отработки и так далее. Это не значит, что сейчас это плохо или хорошо. </w:t>
      </w:r>
      <w:r>
        <w:rPr>
          <w:rFonts w:cs="Times New Roman" w:ascii="Times New Roman" w:hAnsi="Times New Roman"/>
          <w:b/>
          <w:sz w:val="24"/>
          <w:szCs w:val="24"/>
          <w:lang w:bidi="ar-SY"/>
        </w:rPr>
        <w:t>Наша задача – перейти на качественно более высокий уровень причинного выражения без следствий.</w:t>
      </w:r>
      <w:r>
        <w:rPr>
          <w:rFonts w:cs="Times New Roman" w:ascii="Times New Roman" w:hAnsi="Times New Roman"/>
          <w:sz w:val="24"/>
          <w:szCs w:val="24"/>
          <w:lang w:bidi="ar-SY"/>
        </w:rPr>
        <w:t xml:space="preserve"> Или так скажем, те причины, на которых мы не циклимся и нет вот состояния, когда мы ждём каких-то следствий. Ну, было, ну, есть, ну, будет и так далее. Поэтому пять. А какой у вас регион, кстати, не помнит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116, 16.</w:t>
      </w:r>
    </w:p>
    <w:p>
      <w:pPr>
        <w:pStyle w:val="Normal"/>
        <w:spacing w:lineRule="auto" w:line="240" w:before="0" w:after="0"/>
        <w:ind w:firstLine="709"/>
        <w:jc w:val="both"/>
        <w:rPr/>
      </w:pPr>
      <w:r>
        <w:rPr>
          <w:rFonts w:cs="Times New Roman" w:ascii="Times New Roman" w:hAnsi="Times New Roman"/>
          <w:sz w:val="24"/>
          <w:szCs w:val="24"/>
          <w:lang w:bidi="ar-SY"/>
        </w:rPr>
        <w:t>16, вот до 16-ти вы в ближайшее время спокойно можете проработать.</w:t>
      </w:r>
    </w:p>
    <w:p>
      <w:pPr>
        <w:pStyle w:val="Normal"/>
        <w:spacing w:lineRule="auto" w:line="240" w:before="0" w:after="0"/>
        <w:ind w:firstLine="709"/>
        <w:jc w:val="both"/>
        <w:rPr/>
      </w:pPr>
      <w:r>
        <w:rPr>
          <w:rFonts w:cs="Times New Roman" w:ascii="Times New Roman" w:hAnsi="Times New Roman"/>
          <w:sz w:val="24"/>
          <w:szCs w:val="24"/>
          <w:lang w:bidi="ar-SY"/>
        </w:rPr>
        <w:t xml:space="preserve">Мы так тренировались с Владыкой, у нас в Москве 77-й регион, там много цифр, 77-й главный. До 77-ти с поддержкой там разных условий, возможностей – берём, а дальше надо разрабатывать. Вот такое состояние, когда ты переключаешься и идёшь дальше. Вот также у вас – 16 можете взять. Но </w:t>
      </w:r>
      <w:r>
        <w:rPr>
          <w:rFonts w:cs="Times New Roman" w:ascii="Times New Roman" w:hAnsi="Times New Roman"/>
          <w:b/>
          <w:sz w:val="24"/>
          <w:szCs w:val="24"/>
          <w:lang w:bidi="ar-SY"/>
        </w:rPr>
        <w:t>надо пойти дальше</w:t>
      </w:r>
      <w:r>
        <w:rPr>
          <w:rFonts w:cs="Times New Roman" w:ascii="Times New Roman" w:hAnsi="Times New Roman"/>
          <w:sz w:val="24"/>
          <w:szCs w:val="24"/>
          <w:lang w:bidi="ar-SY"/>
        </w:rPr>
        <w:t>. Частей 256. Чтобы Столп 256 эманировать во внешнюю реализацию. У нас качество жизни будет меняться, потому что на Причинах сидеть это, это мало. У нас Позиция Наблюдателя Метагалактическая. А Метагалактическая, с какого выражения начинается? Не с пятого.</w:t>
      </w:r>
    </w:p>
    <w:p>
      <w:pPr>
        <w:pStyle w:val="Normal"/>
        <w:spacing w:lineRule="auto" w:line="240" w:before="0" w:after="0"/>
        <w:ind w:firstLine="709"/>
        <w:jc w:val="both"/>
        <w:rPr/>
      </w:pPr>
      <w:r>
        <w:rPr>
          <w:rFonts w:cs="Times New Roman" w:ascii="Times New Roman" w:hAnsi="Times New Roman"/>
          <w:i/>
          <w:sz w:val="24"/>
          <w:szCs w:val="24"/>
          <w:lang w:bidi="ar-SY"/>
        </w:rPr>
        <w:t>Из зала: – с 65-го.</w:t>
      </w:r>
    </w:p>
    <w:p>
      <w:pPr>
        <w:pStyle w:val="Normal"/>
        <w:spacing w:lineRule="auto" w:line="240" w:before="0" w:after="0"/>
        <w:ind w:firstLine="709"/>
        <w:jc w:val="both"/>
        <w:rPr/>
      </w:pPr>
      <w:r>
        <w:rPr>
          <w:rFonts w:cs="Times New Roman" w:ascii="Times New Roman" w:hAnsi="Times New Roman"/>
          <w:sz w:val="24"/>
          <w:szCs w:val="24"/>
          <w:lang w:bidi="ar-SY"/>
        </w:rPr>
        <w:t xml:space="preserve">С 65-го это так хорошо прямо, это прямо чистая Метагалактика. Восемь – это уже Метагалактичность. У нас восьмой Синтез. На восьмёрке как выход за пределы Планеты Земля, </w:t>
      </w:r>
      <w:r>
        <w:rPr>
          <w:rFonts w:cs="Times New Roman" w:ascii="Times New Roman" w:hAnsi="Times New Roman"/>
          <w:b/>
          <w:sz w:val="24"/>
          <w:szCs w:val="24"/>
          <w:lang w:bidi="ar-SY"/>
        </w:rPr>
        <w:t>мы семёркой заканчиваем те варианты действия только Планеты Земля и на восьмёрке выходим за пределы</w:t>
      </w:r>
      <w:r>
        <w:rPr>
          <w:rFonts w:cs="Times New Roman" w:ascii="Times New Roman" w:hAnsi="Times New Roman"/>
          <w:sz w:val="24"/>
          <w:szCs w:val="24"/>
          <w:lang w:bidi="ar-SY"/>
        </w:rPr>
        <w:t>, всё. То есть у вас здесь восьмерица выражений должна быть. Почему? Потому что Метагалактика и всё, и точка. Все люди в Метагалактике Фа, а у вас регион 16-й, значит, до 16-ти плюс два сделали, а там 256 Частей, сколько по сколько? 16 на 16.</w:t>
      </w:r>
      <w:r>
        <w:rPr>
          <w:rFonts w:cs="Times New Roman" w:ascii="Times New Roman" w:hAnsi="Times New Roman"/>
          <w:i/>
          <w:sz w:val="24"/>
          <w:szCs w:val="24"/>
          <w:lang w:bidi="ar-SY"/>
        </w:rPr>
        <w:t xml:space="preserve"> (Смех в зале) </w:t>
      </w:r>
      <w:r>
        <w:rPr>
          <w:rFonts w:cs="Times New Roman" w:ascii="Times New Roman" w:hAnsi="Times New Roman"/>
          <w:sz w:val="24"/>
          <w:szCs w:val="24"/>
          <w:lang w:bidi="ar-SY"/>
        </w:rPr>
        <w:t xml:space="preserve">Ваша цифра – 16 по 16, Должностная Компетенция. Вы этим Огнём разрабатываете Должностную Компетенцию. Или вообще Компетенцию, как таковую. Вот </w:t>
      </w:r>
      <w:r>
        <w:rPr>
          <w:rFonts w:cs="Times New Roman" w:ascii="Times New Roman" w:hAnsi="Times New Roman"/>
          <w:b/>
          <w:sz w:val="24"/>
          <w:szCs w:val="24"/>
          <w:lang w:bidi="ar-SY"/>
        </w:rPr>
        <w:t>человеку надо повышать Компетенцию</w:t>
      </w:r>
      <w:r>
        <w:rPr>
          <w:rFonts w:cs="Times New Roman" w:ascii="Times New Roman" w:hAnsi="Times New Roman"/>
          <w:sz w:val="24"/>
          <w:szCs w:val="24"/>
          <w:lang w:bidi="ar-SY"/>
        </w:rPr>
        <w:t>. И у вас тогда будет повод. Этот Огонь стяжали? – Да, много, но Компетенции мало на Планете. Значит, весь этот Огонь на Компетенцию. Всё, весь Огонь отдали, Планета будет счастлив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У нас сейчас Планета по итогам стяжания 256-ти вообще Частей, тоже усваивает все эти состояния выражения, у нас же баланс, тандем Человечества и Планеты. Планета тоже в этом во всём работает. У неё тоже там свои какие-то процессы. Поэтому, когда Планета счастлива, люди усваивают, идёт рост и развити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1"/>
        <w:rPr>
          <w:lang w:bidi="ar-SY"/>
        </w:rPr>
      </w:pPr>
      <w:bookmarkStart w:id="17" w:name="__RefHeading___Toc34482558"/>
      <w:bookmarkEnd w:id="17"/>
      <w:r>
        <w:rPr>
          <w:lang w:bidi="ar-SY"/>
        </w:rPr>
        <w:t>О преображении Монады</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Ладно, 256 Частей стяжали, а </w:t>
      </w:r>
      <w:r>
        <w:rPr>
          <w:rFonts w:cs="Times New Roman" w:ascii="Times New Roman" w:hAnsi="Times New Roman"/>
          <w:b/>
          <w:sz w:val="24"/>
          <w:szCs w:val="24"/>
          <w:lang w:bidi="ar-SY"/>
        </w:rPr>
        <w:t>следующий шаг какой?</w:t>
      </w:r>
      <w:r>
        <w:rPr>
          <w:rFonts w:cs="Times New Roman" w:ascii="Times New Roman" w:hAnsi="Times New Roman"/>
          <w:sz w:val="24"/>
          <w:szCs w:val="24"/>
          <w:lang w:bidi="ar-SY"/>
        </w:rPr>
        <w:t xml:space="preserve"> Нам Отец, конечно, не давал следующий Огонь на подготовку к практике, но Синтез имеет определённую линию Синтеза, из которой вытекает та или иная тема, теза, возможности, вот следующий шаг. 256 Частей Эталонных взял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Частности, Аппараты.</w:t>
      </w:r>
    </w:p>
    <w:p>
      <w:pPr>
        <w:pStyle w:val="Normal"/>
        <w:spacing w:lineRule="auto" w:line="240" w:before="0" w:after="0"/>
        <w:ind w:firstLine="709"/>
        <w:jc w:val="both"/>
        <w:rPr/>
      </w:pPr>
      <w:r>
        <w:rPr>
          <w:rFonts w:cs="Times New Roman" w:ascii="Times New Roman" w:hAnsi="Times New Roman"/>
          <w:sz w:val="24"/>
          <w:szCs w:val="24"/>
          <w:lang w:bidi="ar-SY"/>
        </w:rPr>
        <w:t>Частности, Аппараты, ещё?</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Восьмерица Жизни.</w:t>
      </w:r>
    </w:p>
    <w:p>
      <w:pPr>
        <w:pStyle w:val="Normal"/>
        <w:spacing w:lineRule="auto" w:line="240" w:before="0" w:after="0"/>
        <w:ind w:firstLine="709"/>
        <w:jc w:val="both"/>
        <w:rPr/>
      </w:pPr>
      <w:r>
        <w:rPr>
          <w:rFonts w:cs="Times New Roman" w:ascii="Times New Roman" w:hAnsi="Times New Roman"/>
          <w:sz w:val="24"/>
          <w:szCs w:val="24"/>
          <w:lang w:bidi="ar-SY"/>
        </w:rPr>
        <w:t>Восьмерица Жизни. А где она, Восьмерица Жизн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В ИВДИВО-Цельности.</w:t>
      </w:r>
    </w:p>
    <w:p>
      <w:pPr>
        <w:pStyle w:val="Normal"/>
        <w:spacing w:lineRule="auto" w:line="240" w:before="0" w:after="0"/>
        <w:ind w:firstLine="709"/>
        <w:jc w:val="both"/>
        <w:rPr/>
      </w:pPr>
      <w:r>
        <w:rPr>
          <w:rFonts w:cs="Times New Roman" w:ascii="Times New Roman" w:hAnsi="Times New Roman"/>
          <w:sz w:val="24"/>
          <w:szCs w:val="24"/>
          <w:lang w:bidi="ar-SY"/>
        </w:rPr>
        <w:t>В ИВДИВО-Цельности?</w:t>
      </w:r>
      <w:r>
        <w:rPr>
          <w:rFonts w:cs="Times New Roman" w:ascii="Times New Roman" w:hAnsi="Times New Roman"/>
          <w:i/>
          <w:sz w:val="24"/>
          <w:szCs w:val="24"/>
          <w:lang w:bidi="ar-SY"/>
        </w:rPr>
        <w:t xml:space="preserve"> (Смех в зале). </w:t>
      </w:r>
      <w:r>
        <w:rPr>
          <w:rFonts w:cs="Times New Roman" w:ascii="Times New Roman" w:hAnsi="Times New Roman"/>
          <w:sz w:val="24"/>
          <w:szCs w:val="24"/>
          <w:lang w:bidi="ar-SY"/>
        </w:rPr>
        <w:t xml:space="preserve">Мы здесь, жизнь там, </w:t>
      </w:r>
      <w:r>
        <w:rPr>
          <w:rFonts w:cs="Times New Roman" w:ascii="Times New Roman" w:hAnsi="Times New Roman"/>
          <w:i/>
          <w:sz w:val="24"/>
          <w:szCs w:val="24"/>
          <w:lang w:bidi="ar-SY"/>
        </w:rPr>
        <w:t>(смех в зале)</w:t>
      </w:r>
      <w:r>
        <w:rPr>
          <w:rFonts w:cs="Times New Roman" w:ascii="Times New Roman" w:hAnsi="Times New Roman"/>
          <w:sz w:val="24"/>
          <w:szCs w:val="24"/>
          <w:lang w:bidi="ar-SY"/>
        </w:rPr>
        <w:t xml:space="preserve"> не складывается. Жизнь где? Восьмерица Жизни, согласна. Мы стяжали Части восьмерицы Отца – это восьмерица Жизни в каждом из нас от Человека до Отца, 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Кстати, обратите внимание, у нас поменялись названия главных Посвящений, в общем, подготовок и реализаций, сменились. Серьёзно сменились. Их надо посмотреть, осмыслить, так вот в себе поразмышлят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Итак, восьмерица Жизни, она, где у нас фиксируется? Жизнь гд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В Монаде.</w:t>
      </w:r>
    </w:p>
    <w:p>
      <w:pPr>
        <w:pStyle w:val="Normal"/>
        <w:spacing w:lineRule="auto" w:line="240" w:before="0" w:after="0"/>
        <w:ind w:firstLine="709"/>
        <w:jc w:val="both"/>
        <w:rPr/>
      </w:pPr>
      <w:r>
        <w:rPr>
          <w:rFonts w:cs="Times New Roman" w:ascii="Times New Roman" w:hAnsi="Times New Roman"/>
          <w:sz w:val="24"/>
          <w:szCs w:val="24"/>
          <w:lang w:bidi="ar-SY"/>
        </w:rPr>
        <w:t xml:space="preserve">В Монаде. Монаду надо стяжать, </w:t>
      </w:r>
      <w:r>
        <w:rPr>
          <w:rFonts w:cs="Times New Roman" w:ascii="Times New Roman" w:hAnsi="Times New Roman"/>
          <w:b/>
          <w:sz w:val="24"/>
          <w:szCs w:val="24"/>
          <w:lang w:bidi="ar-SY"/>
        </w:rPr>
        <w:t>преобразить Монаду</w:t>
      </w:r>
      <w:r>
        <w:rPr>
          <w:rFonts w:cs="Times New Roman" w:ascii="Times New Roman" w:hAnsi="Times New Roman"/>
          <w:sz w:val="24"/>
          <w:szCs w:val="24"/>
          <w:lang w:bidi="ar-SY"/>
        </w:rPr>
        <w:t>. Монада вообще сейчас стала грандиозно другой по отношению то, что у нас было. У нас была Монада на 16000 Пламён, вот, я бы сказала, в том году это ещё было16000 Пламён. Сегодня сколько у нас Пламён?</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У нас 1 миллион Пламён. Это надо найти. Я сейчас эту Монаду найду. Мы её сейчас стяжаем, туда попросим развернуть и преобразить восьмерицу Жизни. Да, так это у нас Синтез был где?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В Симферополе.</w:t>
      </w:r>
    </w:p>
    <w:p>
      <w:pPr>
        <w:pStyle w:val="Normal"/>
        <w:spacing w:lineRule="auto" w:line="240" w:before="0" w:after="0"/>
        <w:ind w:firstLine="709"/>
        <w:jc w:val="both"/>
        <w:rPr/>
      </w:pPr>
      <w:r>
        <w:rPr>
          <w:rFonts w:cs="Times New Roman" w:ascii="Times New Roman" w:hAnsi="Times New Roman"/>
          <w:sz w:val="24"/>
          <w:szCs w:val="24"/>
          <w:lang w:bidi="ar-SY"/>
        </w:rPr>
        <w:t>В Симферополе. Давайте, я открою. Практику, когда начнём делать, я открою.</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 ещё раз, какой номер Синтез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43,51.</w:t>
      </w:r>
    </w:p>
    <w:p>
      <w:pPr>
        <w:pStyle w:val="Normal"/>
        <w:spacing w:lineRule="auto" w:line="240" w:before="0" w:after="0"/>
        <w:ind w:firstLine="709"/>
        <w:jc w:val="both"/>
        <w:rPr/>
      </w:pPr>
      <w:r>
        <w:rPr>
          <w:rFonts w:cs="Times New Roman" w:ascii="Times New Roman" w:hAnsi="Times New Roman"/>
          <w:sz w:val="24"/>
          <w:szCs w:val="24"/>
          <w:lang w:bidi="ar-SY"/>
        </w:rPr>
        <w:t xml:space="preserve">Раньше так просто было всё найти. Сейчас уже не так просто. Не могу найти. Ладно, мы сейчас стяжаем Монаду, преобразим её в соответствии с последними изменениями. Неделя проходит и всё, вся информация – попробуй, называется, найди. А вот есть в Адыгее.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43, и чуть выше 51.</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т он 51-й, д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1392896.</w:t>
      </w:r>
    </w:p>
    <w:p>
      <w:pPr>
        <w:pStyle w:val="Normal"/>
        <w:spacing w:lineRule="auto" w:line="240" w:before="0" w:after="0"/>
        <w:ind w:firstLine="709"/>
        <w:jc w:val="both"/>
        <w:rPr/>
      </w:pPr>
      <w:r>
        <w:rPr>
          <w:rFonts w:cs="Times New Roman" w:ascii="Times New Roman" w:hAnsi="Times New Roman"/>
          <w:sz w:val="24"/>
          <w:szCs w:val="24"/>
          <w:lang w:bidi="ar-SY"/>
        </w:rPr>
        <w:t xml:space="preserve">Смотрите, смысл в чём. В том, чтобы, </w:t>
      </w:r>
      <w:r>
        <w:rPr>
          <w:rFonts w:cs="Times New Roman" w:ascii="Times New Roman" w:hAnsi="Times New Roman"/>
          <w:b/>
          <w:sz w:val="24"/>
          <w:szCs w:val="24"/>
          <w:lang w:bidi="ar-SY"/>
        </w:rPr>
        <w:t>когда мы стяжаем Монаду, преображается наш Образ и Подобие</w:t>
      </w:r>
      <w:r>
        <w:rPr>
          <w:rFonts w:cs="Times New Roman" w:ascii="Times New Roman" w:hAnsi="Times New Roman"/>
          <w:sz w:val="24"/>
          <w:szCs w:val="24"/>
          <w:lang w:bidi="ar-SY"/>
        </w:rPr>
        <w:t xml:space="preserve">. А Образ и Подобие – это Рождение Свыше Отцом, это всегда </w:t>
      </w:r>
      <w:r>
        <w:rPr>
          <w:rFonts w:cs="Times New Roman" w:ascii="Times New Roman" w:hAnsi="Times New Roman"/>
          <w:b/>
          <w:sz w:val="24"/>
          <w:szCs w:val="24"/>
          <w:lang w:bidi="ar-SY"/>
        </w:rPr>
        <w:t>новое состояние</w:t>
      </w:r>
      <w:r>
        <w:rPr>
          <w:rFonts w:cs="Times New Roman" w:ascii="Times New Roman" w:hAnsi="Times New Roman"/>
          <w:sz w:val="24"/>
          <w:szCs w:val="24"/>
          <w:lang w:bidi="ar-SY"/>
        </w:rPr>
        <w:t xml:space="preserve">. Рождение Свыше – это сам Образ. Этих Образов становится по количеству Пламён. То есть, он концентрированный, плюс к этому мы стяжаем Новое Рождение. Новое Рождение – это 256 ИВДИВО-Цельностей, это 256 Огней и вот Новое Рождение – это концентрация всех этих Огней в Монаде. Соответственно, Монада заполняется этим Огнём для чего? Для того чтобы наш Дух воскрес в этом, такое </w:t>
      </w:r>
      <w:r>
        <w:rPr>
          <w:rFonts w:cs="Times New Roman" w:ascii="Times New Roman" w:hAnsi="Times New Roman"/>
          <w:b/>
          <w:sz w:val="24"/>
          <w:szCs w:val="24"/>
          <w:lang w:bidi="ar-SY"/>
        </w:rPr>
        <w:t>Воскрешение Новым Рождением</w:t>
      </w:r>
      <w:r>
        <w:rPr>
          <w:rFonts w:cs="Times New Roman" w:ascii="Times New Roman" w:hAnsi="Times New Roman"/>
          <w:sz w:val="24"/>
          <w:szCs w:val="24"/>
          <w:lang w:bidi="ar-SY"/>
        </w:rPr>
        <w:t xml:space="preserve">. Вот эти вот два процесса, они друг друга дополняют и, собственно говоря, этим и преображаются, а дальше из Монады идёт преображение возможностей во всех Частях. То есть </w:t>
      </w:r>
      <w:r>
        <w:rPr>
          <w:rFonts w:cs="Times New Roman" w:ascii="Times New Roman" w:hAnsi="Times New Roman"/>
          <w:b/>
          <w:sz w:val="24"/>
          <w:szCs w:val="24"/>
          <w:lang w:bidi="ar-SY"/>
        </w:rPr>
        <w:t>Дух расширился, преобразился, Огня стало достаточно и все остальные Части тоже начинают постепенно в это подтягиваться</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Если вы стяжаете или стяжали Абсолют Отца, то есть вы в эту тенденцию сразу же входите, если же процесс ещё только в самом начале, то записывается как перспектива. Такой момент – фиксация в Монаде высокого, но подготовка, личная подготовка ниже. Так вот эта фиксация в Монаде в веках будет подтягивать твои возможности до того, что ты смог. Ты же сам это достиг, ты же в этой практике участвуешь, поэтому эта концентрация в Монаде обязательно будет, то есть все самые высокие практики, когда-либо стяжавшие, они у нас остаются, но вопрос в том, чтобы ты потом в это вошёл сам. Развернул, помните, как мы говорили? От Ипостаси до Человека. А это те действия, те практики, которые ты можешь исполнить по своей подготовке, будь ты Человек Метагалактики Фа, Посвящённый, Служащий, вот что ты можешь исполнить.</w:t>
      </w:r>
    </w:p>
    <w:p>
      <w:pPr>
        <w:pStyle w:val="Normal"/>
        <w:spacing w:lineRule="auto" w:line="240" w:before="0" w:after="0"/>
        <w:ind w:firstLine="709"/>
        <w:jc w:val="both"/>
        <w:rPr/>
      </w:pPr>
      <w:r>
        <w:rPr>
          <w:rFonts w:cs="Times New Roman" w:ascii="Times New Roman" w:hAnsi="Times New Roman"/>
          <w:sz w:val="24"/>
          <w:szCs w:val="24"/>
          <w:lang w:bidi="ar-SY"/>
        </w:rPr>
        <w:t xml:space="preserve">Грубо говоря, вы в ИВДИВО в Служение входите как? Сами же, вы же сами заполняете анкету, понятно, что есть помощники, есть те, кто ведут, направляют, подсказывают, объясняют, но ты же сам, итогово, входишь в Служение, лично сдавая анкету Владыке и так далее. Мы же не командно это делаем, а каждый сам решил и вошёл. Значит, это твоё достижение, и ты сам потом входишь в Синтезность, которая тебе по Служению даётся. То есть это твоё личное достижение. А сейчас на практике – это наше командное достижение. Вообще, есть </w:t>
      </w:r>
      <w:r>
        <w:rPr>
          <w:rFonts w:cs="Times New Roman" w:ascii="Times New Roman" w:hAnsi="Times New Roman"/>
          <w:b/>
          <w:sz w:val="24"/>
          <w:szCs w:val="24"/>
          <w:lang w:bidi="ar-SY"/>
        </w:rPr>
        <w:t>рекомендация</w:t>
      </w:r>
      <w:r>
        <w:rPr>
          <w:rFonts w:cs="Times New Roman" w:ascii="Times New Roman" w:hAnsi="Times New Roman"/>
          <w:sz w:val="24"/>
          <w:szCs w:val="24"/>
          <w:lang w:bidi="ar-SY"/>
        </w:rPr>
        <w:t xml:space="preserve">, мы её как бы сильно не обозначаем, но </w:t>
      </w:r>
      <w:r>
        <w:rPr>
          <w:rFonts w:cs="Times New Roman" w:ascii="Times New Roman" w:hAnsi="Times New Roman"/>
          <w:b/>
          <w:sz w:val="24"/>
          <w:szCs w:val="24"/>
          <w:lang w:bidi="ar-SY"/>
        </w:rPr>
        <w:t>все практики, которые мы делаем на Синтезе, лучше, если потом сам лично ещё потом проработаешь</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Вот, допустим, стяжали Совершенную Часть, есть Распоряжение. Мы в команде стяжали? Да. А ты потом ещё сам, лично, в зале, проработал эту Совершенную Часть. С Владыкой вышел, углубил. Это не значит, что будет повторно, нет. Это будет наоборот, развёртка и расширение тех возможностей, которые были на практике. Не обязательно повторять ту, которая была, один в один, мы сейчас вот не об этом, а о том, чтобы ты по своим устремлениям в Духе, в Огне смог тоже что-то этим Огнём сделать. У нас, кстати, для этого и разработки Синтеза идут после, в течение там месяца, чтобы этим Огнём разработался, и лично что-то в тебе развернулось этим же Ядром и этим же Огнём.</w:t>
      </w:r>
    </w:p>
    <w:p>
      <w:pPr>
        <w:pStyle w:val="Normal"/>
        <w:spacing w:lineRule="auto" w:line="240" w:before="0" w:after="0"/>
        <w:ind w:firstLine="709"/>
        <w:jc w:val="both"/>
        <w:rPr/>
      </w:pPr>
      <w:r>
        <w:rPr>
          <w:rFonts w:cs="Times New Roman" w:ascii="Times New Roman" w:hAnsi="Times New Roman"/>
          <w:sz w:val="24"/>
          <w:szCs w:val="24"/>
          <w:lang w:bidi="ar-SY"/>
        </w:rPr>
        <w:t>Ещё секунду, ещё одна попытка. Да-да-да. Оно прямо куда-то исчезает, 51-й Синтез появился, а всё остальное. Есть, 43, да? Ниже. 43-й нужен. Сейчас, секундочку, там две цифры, которые, представляете, интернет пропал. Нам просто Монаду надо стяжать и всё.</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Почему такая цифр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Четверть. Цифра, которая один миллион?</w:t>
      </w:r>
    </w:p>
    <w:p>
      <w:pPr>
        <w:pStyle w:val="Normal"/>
        <w:spacing w:lineRule="auto" w:line="240" w:before="0" w:after="0"/>
        <w:ind w:firstLine="709"/>
        <w:jc w:val="both"/>
        <w:rPr/>
      </w:pPr>
      <w:r>
        <w:rPr>
          <w:rFonts w:cs="Times New Roman" w:ascii="Times New Roman" w:hAnsi="Times New Roman"/>
          <w:sz w:val="24"/>
          <w:szCs w:val="24"/>
          <w:lang w:bidi="ar-SY"/>
        </w:rPr>
        <w:t>Из зала: – 1048576.</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 какой Синтез ты открыла? Нет, это практику ты открыла, практику не над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Образ и Подобие.</w:t>
      </w:r>
    </w:p>
    <w:p>
      <w:pPr>
        <w:pStyle w:val="Normal"/>
        <w:spacing w:lineRule="auto" w:line="240" w:before="0" w:after="0"/>
        <w:ind w:firstLine="709"/>
        <w:jc w:val="both"/>
        <w:rPr/>
      </w:pPr>
      <w:r>
        <w:rPr>
          <w:rFonts w:cs="Times New Roman" w:ascii="Times New Roman" w:hAnsi="Times New Roman"/>
          <w:sz w:val="24"/>
          <w:szCs w:val="24"/>
          <w:lang w:bidi="ar-SY"/>
        </w:rPr>
        <w:t>Это практика, я помню. Тогда просто цифру обозначьте. Не Образов и Подобий, а количество Пламён.</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По количеству видов Материи</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Там цифра е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392896 – это Пламён Монады, да? А количество Ядер Жизни? 1048776? Да? Там Ядер Жизни, да? Хорошо. Что ещё? А, мы стяжаем восьмерицу Жизни в обновлении, обновляем ещё Печать судьбы прасинтезно, то есть там Печать судьбы Прасинтезности в Монаде. И, соответственно, у нас количество Сфер Монады, Субъядерностей, Образ и Подобие. Я думаю, в общем, сделаем. </w:t>
      </w:r>
      <w:r>
        <w:rPr>
          <w:rFonts w:cs="Times New Roman" w:ascii="Times New Roman" w:hAnsi="Times New Roman"/>
          <w:b/>
          <w:sz w:val="24"/>
          <w:szCs w:val="24"/>
        </w:rPr>
        <w:t>Наша задача – войти в Новое Рождение Образа Отца, который фиксируется в Монаде.</w:t>
      </w:r>
      <w:r>
        <w:rPr>
          <w:rFonts w:cs="Times New Roman" w:ascii="Times New Roman" w:hAnsi="Times New Roman"/>
          <w:sz w:val="24"/>
          <w:szCs w:val="24"/>
        </w:rPr>
        <w:t xml:space="preserve"> А Образ Отца развёртывается в восьмеричности каждого из нас. Да? Человека и так далее. Мы ещё преображаем с вами Учителя Синтеза. Учитель Синтеза в выражении тех Частей, которые были стяжены ранее, преобразим само явление Учителя Синтеза. Вот. Что, стяжа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
        <w:rPr/>
      </w:pPr>
      <w:bookmarkStart w:id="18" w:name="__RefHeading___Toc34482559"/>
      <w:bookmarkEnd w:id="18"/>
      <w:r>
        <w:rPr/>
        <w:t>Практика 3: Явление новой Монады Изначально Вышестоящего Отца. Стяжание восьмеричного явления Жизни в Монаду. Правильная организация среды ИВДИВО Пламенами Монады. Преображение Монады соответственно новому Огню ИВДИВО. Рождение Свыше. Стяжание Эталонного Образа Отца в синтезе восьмерицы Жизни. Новое Рождение ИВДИВО Октавы Бытия. Обучение в Экополисе 1-й ИВДИВО-Ц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Огнём и Синтезом каждого из нас. Настраиваемся на Аватара Синтеза Кут Хуми в выражении 32-го Синтеза. Физически настраиваясь, вспыхиваем магнитностью Кут Хуми Фаинь всем Огнём, всем Синтезом нашим. </w:t>
      </w:r>
    </w:p>
    <w:p>
      <w:pPr>
        <w:pStyle w:val="Normal"/>
        <w:spacing w:lineRule="auto" w:line="240" w:before="0" w:after="0"/>
        <w:ind w:firstLine="709"/>
        <w:jc w:val="both"/>
        <w:rPr/>
      </w:pPr>
      <w:r>
        <w:rPr>
          <w:rFonts w:cs="Times New Roman" w:ascii="Times New Roman" w:hAnsi="Times New Roman"/>
          <w:sz w:val="24"/>
          <w:szCs w:val="24"/>
        </w:rPr>
        <w:t xml:space="preserve">Пока настраиваетесь, у вас Монада у всех есть. Мы сейчас идём её развивать и преображать. Вот представьте – Образ, не у всех просто развернулось, возжигайтесь. Мы же подготавливаемся к стяжанию новой Монады, значит, у вас эта Часть должна быть сейчас максимально активна – это ИВДИВ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ВДИВО каждого – в центре стоит Человек, Человек стоит на Зерцале. В ИВДИВО каждого, вообще, синтез всех Частей. То есть, это Тело и его выражение именно в ИВДИВО. Здесь же у нас Чаша ИВДИВО, с соответствующим Огнём. А Монада г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а Монада, она тоже развёртывается в ИВДИВО, и она сейчас должна развернуться. Возожгитесь Монадой, где Ядро Жизни в синтезе всех Ядер, под ногами Пламен</w:t>
      </w:r>
      <w:r>
        <w:rPr>
          <w:rFonts w:cs="Times New Roman" w:ascii="Times New Roman" w:hAnsi="Times New Roman"/>
          <w:b/>
          <w:sz w:val="24"/>
          <w:szCs w:val="24"/>
        </w:rPr>
        <w:t>а</w:t>
      </w:r>
      <w:r>
        <w:rPr>
          <w:rFonts w:cs="Times New Roman" w:ascii="Times New Roman" w:hAnsi="Times New Roman"/>
          <w:sz w:val="24"/>
          <w:szCs w:val="24"/>
        </w:rPr>
        <w:t xml:space="preserve"> развёртываются по всей Сфере ИВДИВО каждого, заполняя. Это не привычное явление, потому что мы так не ходим, мы так не живём. Но Монада чётко, вот Жизнь, ноги горят Огнём Жизни. Если ты действуешь, как Учитель Синтеза, значит, у тебя и Огонь Жизни чётко Учителя Синтеза. И Пламен</w:t>
      </w:r>
      <w:r>
        <w:rPr>
          <w:rFonts w:cs="Times New Roman" w:ascii="Times New Roman" w:hAnsi="Times New Roman"/>
          <w:b/>
          <w:sz w:val="24"/>
          <w:szCs w:val="24"/>
        </w:rPr>
        <w:t>а</w:t>
      </w:r>
      <w:r>
        <w:rPr>
          <w:rFonts w:cs="Times New Roman" w:ascii="Times New Roman" w:hAnsi="Times New Roman"/>
          <w:sz w:val="24"/>
          <w:szCs w:val="24"/>
        </w:rPr>
        <w:t xml:space="preserve"> Материю, ты сонастраиваешься с Материей, встраиваясь. Вы же встраиваетесь в Материю? </w:t>
      </w:r>
    </w:p>
    <w:p>
      <w:pPr>
        <w:pStyle w:val="Normal"/>
        <w:spacing w:lineRule="auto" w:line="240" w:before="0" w:after="0"/>
        <w:ind w:firstLine="709"/>
        <w:jc w:val="both"/>
        <w:rPr/>
      </w:pPr>
      <w:r>
        <w:rPr>
          <w:rFonts w:cs="Times New Roman" w:ascii="Times New Roman" w:hAnsi="Times New Roman"/>
          <w:sz w:val="24"/>
          <w:szCs w:val="24"/>
        </w:rPr>
        <w:t xml:space="preserve">Ладно, допустим здесь вы уже много раз были, много раз ходили по этим улицам, а когда вы приезжаете в новое пространство, вам же надо встроиться. Как? Чуть-чуть почувствовать, посопереживать как-то вот, чтобы тело себя почувствовало комфортно, найти путь. Это всё внешне, а внутренне же тоже процесс идёт. И он идёт – процесс, когда наша жизнь, то есть, мы жизнь развёртываем здесь. Дух начинает заполнять это пространство, куда ты приехал? В Сферу ИВДИВО. – Насколько масштабно может развернуться. </w:t>
      </w:r>
    </w:p>
    <w:p>
      <w:pPr>
        <w:pStyle w:val="Normal"/>
        <w:spacing w:lineRule="auto" w:line="240" w:before="0" w:after="0"/>
        <w:ind w:firstLine="709"/>
        <w:jc w:val="both"/>
        <w:rPr/>
      </w:pPr>
      <w:r>
        <w:rPr>
          <w:rFonts w:cs="Times New Roman" w:ascii="Times New Roman" w:hAnsi="Times New Roman"/>
          <w:sz w:val="24"/>
          <w:szCs w:val="24"/>
        </w:rPr>
        <w:t>Вот, например, по территории города. На съезд приезжаем, развёртываем Сферу ИВДИВО на город, заполняем Огнём Жизни, но это лично наше состояние, когда мы встраиваемся. И как Учитель, мы приезжаем туда в компетенции, допустим, действие максимальное, если Учител</w:t>
      </w:r>
      <w:r>
        <w:rPr>
          <w:rFonts w:cs="Times New Roman" w:ascii="Times New Roman" w:hAnsi="Times New Roman"/>
          <w:b/>
          <w:sz w:val="24"/>
          <w:szCs w:val="24"/>
        </w:rPr>
        <w:t>я</w:t>
      </w:r>
      <w:r>
        <w:rPr>
          <w:rFonts w:cs="Times New Roman" w:ascii="Times New Roman" w:hAnsi="Times New Roman"/>
          <w:sz w:val="24"/>
          <w:szCs w:val="24"/>
        </w:rPr>
        <w:t xml:space="preserve"> Синтеза. И вот развёртываем Пламен</w:t>
      </w:r>
      <w:r>
        <w:rPr>
          <w:rFonts w:cs="Times New Roman" w:ascii="Times New Roman" w:hAnsi="Times New Roman"/>
          <w:b/>
          <w:sz w:val="24"/>
          <w:szCs w:val="24"/>
        </w:rPr>
        <w:t>а</w:t>
      </w:r>
      <w:r>
        <w:rPr>
          <w:rFonts w:cs="Times New Roman" w:ascii="Times New Roman" w:hAnsi="Times New Roman"/>
          <w:sz w:val="24"/>
          <w:szCs w:val="24"/>
        </w:rPr>
        <w:t xml:space="preserve"> так, чтобы ты мог встроиться, и территория тебя принимает. И ты комфортно простраиваешь все условия на путь, на взаимодействие с людьми и гражданами, чтобы на тебя правильно реагировали, Материя тебя приняла. Более того, результаты практик и разработок, – с которыми туда приехал, Владыка тебя туда направил, – ты смог максимально эффективно внедрить в этом месте. Внедрить, отдать, по-другому не скажешь. </w:t>
      </w:r>
    </w:p>
    <w:p>
      <w:pPr>
        <w:pStyle w:val="Normal"/>
        <w:spacing w:lineRule="auto" w:line="240" w:before="0" w:after="0"/>
        <w:ind w:firstLine="709"/>
        <w:jc w:val="both"/>
        <w:rPr/>
      </w:pPr>
      <w:r>
        <w:rPr>
          <w:rFonts w:cs="Times New Roman" w:ascii="Times New Roman" w:hAnsi="Times New Roman"/>
          <w:sz w:val="24"/>
          <w:szCs w:val="24"/>
        </w:rPr>
        <w:t xml:space="preserve">Это я вам показала Жизнь Учителя Синтеза, любой другой ваш процесс, командировка, занятие, там общение. Вы же встраиваетесь. Причём, сегодня это одно состояние, а завтра это может быть другое состояние, правильно? </w:t>
      </w:r>
    </w:p>
    <w:p>
      <w:pPr>
        <w:pStyle w:val="Normal"/>
        <w:spacing w:lineRule="auto" w:line="240" w:before="0" w:after="0"/>
        <w:ind w:firstLine="709"/>
        <w:jc w:val="both"/>
        <w:rPr/>
      </w:pPr>
      <w:r>
        <w:rPr>
          <w:rFonts w:cs="Times New Roman" w:ascii="Times New Roman" w:hAnsi="Times New Roman"/>
          <w:sz w:val="24"/>
          <w:szCs w:val="24"/>
        </w:rPr>
        <w:t>Даже, если ты миллион раз был в этом кабинете, и что? Состояние поменялось. Бывает, приходишь в свой прежний офис, а он тебе говорит: «Всё, время здесь жизни закончилось. Больше ваша жизнь сюда не вписывается». И вы убираете свою фиксацию и переходите в другое состояние. Нормально. Но для этого, для максимальной эффективности, у нас есть Пламен</w:t>
      </w:r>
      <w:r>
        <w:rPr>
          <w:rFonts w:cs="Times New Roman" w:ascii="Times New Roman" w:hAnsi="Times New Roman"/>
          <w:b/>
          <w:sz w:val="24"/>
          <w:szCs w:val="24"/>
        </w:rPr>
        <w:t>а</w:t>
      </w:r>
      <w:r>
        <w:rPr>
          <w:rFonts w:cs="Times New Roman" w:ascii="Times New Roman" w:hAnsi="Times New Roman"/>
          <w:sz w:val="24"/>
          <w:szCs w:val="24"/>
        </w:rPr>
        <w:t xml:space="preserve">, которые буквально… Пламя – это что? Помните, ротация Субьядерности или ротация огнеобразов, и возникает Пламя. И вот когда огнеобразы действуют, идёт соорганизация пространства. Ведь Пламя – это же Пламя твоей Монады, тебя, как Учителя, как Ипостаси, как Человека. Идёт состыковка Субьядерности территории, или среды и твоих возможностей. Так проще Права применить, Начала. </w:t>
      </w:r>
    </w:p>
    <w:p>
      <w:pPr>
        <w:pStyle w:val="Normal"/>
        <w:spacing w:lineRule="auto" w:line="240" w:before="0" w:after="0"/>
        <w:ind w:firstLine="709"/>
        <w:jc w:val="both"/>
        <w:rPr/>
      </w:pPr>
      <w:r>
        <w:rPr>
          <w:rFonts w:cs="Times New Roman" w:ascii="Times New Roman" w:hAnsi="Times New Roman"/>
          <w:i/>
          <w:sz w:val="24"/>
          <w:szCs w:val="24"/>
        </w:rPr>
        <w:t xml:space="preserve">Поэтому, сейчас развёртываем Монаду в ИВДИВО каждого, вот прямо физически вы возжигаетесь, и Монада развёртывается. И 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на 192-ю ИВДИВО-Цельность, становясь в форме Ипостасей 32-го Синтеза. Также настраиваемся на общение с Аватарами Синтеза Кут Хуми Фаинь, когда вы видите, слышите, проживаете Кут Хуми Фаинь. Молодцы, есть. </w:t>
      </w:r>
    </w:p>
    <w:p>
      <w:pPr>
        <w:pStyle w:val="Normal"/>
        <w:spacing w:lineRule="auto" w:line="240" w:before="0" w:after="0"/>
        <w:ind w:firstLine="709"/>
        <w:jc w:val="both"/>
        <w:rPr/>
      </w:pPr>
      <w:r>
        <w:rPr>
          <w:rFonts w:cs="Times New Roman" w:ascii="Times New Roman" w:hAnsi="Times New Roman"/>
          <w:i/>
          <w:sz w:val="24"/>
          <w:szCs w:val="24"/>
        </w:rPr>
        <w:t xml:space="preserve">И стяжаем, синтезируясь с Хум Аватаров Синтеза Кут Хуми Фаинь, Синтез Синтезов Изначально Вышестоящего Отца, </w:t>
      </w:r>
      <w:r>
        <w:rPr>
          <w:rFonts w:cs="Times New Roman" w:ascii="Times New Roman" w:hAnsi="Times New Roman"/>
          <w:b/>
          <w:i/>
          <w:sz w:val="24"/>
          <w:szCs w:val="24"/>
        </w:rPr>
        <w:t>прося преобразить нас на явление новой Монады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Возжигаясь, преображаясь, </w:t>
      </w:r>
      <w:r>
        <w:rPr>
          <w:rFonts w:cs="Times New Roman" w:ascii="Times New Roman" w:hAnsi="Times New Roman"/>
          <w:b/>
          <w:i/>
          <w:sz w:val="24"/>
          <w:szCs w:val="24"/>
        </w:rPr>
        <w:t>стяжаем Синтез Синтезов Нового Рождения и Рождения Свыше Изначально Вышестоящего Отца</w:t>
      </w:r>
      <w:r>
        <w:rPr>
          <w:rFonts w:cs="Times New Roman" w:ascii="Times New Roman" w:hAnsi="Times New Roman"/>
          <w:i/>
          <w:sz w:val="24"/>
          <w:szCs w:val="24"/>
        </w:rPr>
        <w:t xml:space="preserve"> каждому из нас,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синтезируемся с Изначально Вышестоящим Отцом и переходим в зал Изначально Вышестоящего Отца, развёртываясь всей командой пред Изначально Вышестоящим Отцом на 257-й ИВДИВО-Цельности, становясь пред Отцом в форме Ипостасей 32-го Синтеза. Смотрим: Отец сидит в кресле. Кресло, прикольное кресло, вот по-другому не скажешь. Высокая спинка с заворотом, то есть такая модель, которая заворачивается сзади, ручки также заворачиваются, причём ручки соединены за спинкой. Отделка мягкая, с жёстким каркасом, устойчивое, какое-то технологическое кресло. У него есть разные встроенные функции, их с первого взгляда не видно. Так скажем, если ни разу не пользоваться этим креслом, даже не определишь эти функции. Но иногда Отец может показывать, обучать, или Владыка обучает. Обратите внимание, просто это кресло к себе притягивает внимание. Отец на нём сидит. У Отца костюм, пиджак – пиджак расстёгнут, брюки классические, галстук есть, рубашк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настраиваясь на Изначально Вышестоящего Отца, мы возжигаемся Синтезом Изначально Вышестоящего Отца и, синтезируясь с Хум Изначально Вышестоящего Отца, стяжаем Синтез Монады Изначально Вышестоящего Отца каждому из нас. Возжигаясь, развёртываемся Монадой пред Отцом, становясь в центре Монады на Зерцало в Ядро Жизни ногами.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необходимое количество Синтеза, Огня и Субьядерности Монады Изначально Вышестоящего Отца, прося преобразить Монаду каждого из нас соответственно последним стяжаниям, – утверждённым, – Изначально Вышестоящего Отца.</w:t>
      </w:r>
      <w:r>
        <w:rPr>
          <w:rFonts w:cs="Times New Roman" w:ascii="Times New Roman" w:hAnsi="Times New Roman"/>
          <w:i/>
          <w:sz w:val="24"/>
          <w:szCs w:val="24"/>
        </w:rPr>
        <w:t xml:space="preserve"> И возжигаясь этим, просим Изначально Вышестоящего Отца преобразить нас этим.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его Отца, стяжаем 1048576 Синтезов Изначально Вышестоящего Отца, прося на это количество Синтеза преобразить Монаду каждого из нас, стяжая 1048576 Пламён Изначально Вышестоящего Отца,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Стяжаем 1048576 Ядер Пламён Монады в Ядро Жизни Монады каждого из нас, возжигаясь, развёртываемся этим, прося Изначально Вышестоящего Отца развернуть данное стяжённое явление Ядер Пламён и сами Пламен</w:t>
      </w:r>
      <w:r>
        <w:rPr>
          <w:rFonts w:cs="Times New Roman" w:ascii="Times New Roman" w:hAnsi="Times New Roman"/>
          <w:b/>
          <w:i/>
          <w:sz w:val="24"/>
          <w:szCs w:val="24"/>
        </w:rPr>
        <w:t>а</w:t>
      </w:r>
      <w:r>
        <w:rPr>
          <w:rFonts w:cs="Times New Roman" w:ascii="Times New Roman" w:hAnsi="Times New Roman"/>
          <w:i/>
          <w:sz w:val="24"/>
          <w:szCs w:val="24"/>
        </w:rPr>
        <w:t xml:space="preserve"> Монады каждому из нас в Монаде.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его Отца и стяжаем 1392896 Синтезов, стяжая 1392896 Ядер Жизни в Монаду, прося Изначально Вышестоящего Отца расширить Монаду на данную концентрацию Ядер Жизни соответственно видам организации Матери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восьмеричное явление Жизни в Монаду каждого из нас</w:t>
      </w:r>
      <w:r>
        <w:rPr>
          <w:rFonts w:cs="Times New Roman" w:ascii="Times New Roman" w:hAnsi="Times New Roman"/>
          <w:i/>
          <w:sz w:val="24"/>
          <w:szCs w:val="24"/>
        </w:rPr>
        <w:t xml:space="preserve">, соответственно цельной концентрации 1392896-ти Ядер Жизни этим, ракурсом восьми видов Жизни: от Жизни Человека до Жизни Отца. Возжигаясь,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Цельное Ядро Жизни в явлении Должностной Компетенции ИВДИВО Ядром Жизни Изначально Вышестоящего Отца</w:t>
      </w:r>
      <w:r>
        <w:rPr>
          <w:rFonts w:cs="Times New Roman" w:ascii="Times New Roman" w:hAnsi="Times New Roman"/>
          <w:i/>
          <w:sz w:val="24"/>
          <w:szCs w:val="24"/>
        </w:rPr>
        <w:t xml:space="preserve">. Возжигаемся, и просим Изначально Вышестоящего Отца преобразить Должностную Компетенцию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Прасинтезность Монады, стяжая у Изначально Вышестоящего Отца Печать Прасинтезности судьбы в Монаду каждого из нас</w:t>
      </w:r>
      <w:r>
        <w:rPr>
          <w:rFonts w:cs="Times New Roman" w:ascii="Times New Roman" w:hAnsi="Times New Roman"/>
          <w:i/>
          <w:sz w:val="24"/>
          <w:szCs w:val="24"/>
        </w:rPr>
        <w:t xml:space="preserve">,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мы синтезируемся с Хум Изначально Вышестоящего Отца, </w:t>
      </w:r>
      <w:r>
        <w:rPr>
          <w:rFonts w:cs="Times New Roman" w:ascii="Times New Roman" w:hAnsi="Times New Roman"/>
          <w:b/>
          <w:i/>
          <w:sz w:val="24"/>
          <w:szCs w:val="24"/>
        </w:rPr>
        <w:t>просим преобразить Оболочки Монады, Субьядерность Монады, стяжая новую Субьядерность</w:t>
      </w:r>
      <w:r>
        <w:rPr>
          <w:rFonts w:cs="Times New Roman" w:ascii="Times New Roman" w:hAnsi="Times New Roman"/>
          <w:i/>
          <w:sz w:val="24"/>
          <w:szCs w:val="24"/>
        </w:rPr>
        <w:t xml:space="preserve"> в необходимом количестве, возжигаясь, прося развернуть данную Субьядерность в каждой Оболочке Монады. </w:t>
      </w:r>
    </w:p>
    <w:p>
      <w:pPr>
        <w:pStyle w:val="Normal"/>
        <w:spacing w:lineRule="auto" w:line="240" w:before="0" w:after="0"/>
        <w:ind w:firstLine="709"/>
        <w:jc w:val="both"/>
        <w:rPr/>
      </w:pPr>
      <w:r>
        <w:rPr>
          <w:rFonts w:cs="Times New Roman" w:ascii="Times New Roman" w:hAnsi="Times New Roman"/>
          <w:i/>
          <w:sz w:val="24"/>
          <w:szCs w:val="24"/>
        </w:rPr>
        <w:t>И становясь на Зерцало Судьбы Монады, развёртываясь Огнём Жизни в Пламен</w:t>
      </w:r>
      <w:r>
        <w:rPr>
          <w:rFonts w:cs="Times New Roman" w:ascii="Times New Roman" w:hAnsi="Times New Roman"/>
          <w:b/>
          <w:i/>
          <w:sz w:val="24"/>
          <w:szCs w:val="24"/>
        </w:rPr>
        <w:t>а</w:t>
      </w:r>
      <w:r>
        <w:rPr>
          <w:rFonts w:cs="Times New Roman" w:ascii="Times New Roman" w:hAnsi="Times New Roman"/>
          <w:i/>
          <w:sz w:val="24"/>
          <w:szCs w:val="24"/>
        </w:rPr>
        <w:t xml:space="preserve">х Монады, заполняясь Субьядерностью, мы синтезируемся с Монадой Изначально Вышестоящего Отца и просим Изначально Вышестоящего Отца преобразить и скорректировать, если были допущены некорректности и ошибки в этом стяжании – на Стандарт Части Монады Изначально Вышестоящего Отца, в последнем исполнении, на Синтезе с Отцом, Главой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огружаемся Монадой каждого из нас в Монаду Изначально Вышестоящего Отца, преображаясь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выявляемся из Монады Изначально Вышестоящего Отца, компактифицируя Монаду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такое действие. Смотрите, мы стоим в зале с Отцом, Монада стяжена. Отец нас не отпускает. Попробуем кое-что сделать. Вот это ИВДИВО каждого, где мы действуем в этой Организации. И вот между Человеком, или телом и ИВДИВО есть некая среда. Что эта за среда? Просто Человек. Вот я Человек, вокруг ИВДИВО, между контурами человеческого тела и ИВДИВО есть среда. Вот что эта за среда? Откуда она образовалась? Из чего она?</w:t>
      </w:r>
    </w:p>
    <w:p>
      <w:pPr>
        <w:pStyle w:val="Normal"/>
        <w:spacing w:lineRule="auto" w:line="240" w:before="0" w:after="0"/>
        <w:ind w:firstLine="709"/>
        <w:jc w:val="both"/>
        <w:rPr/>
      </w:pPr>
      <w:r>
        <w:rPr>
          <w:rFonts w:cs="Times New Roman" w:ascii="Times New Roman" w:hAnsi="Times New Roman"/>
          <w:i/>
          <w:sz w:val="24"/>
          <w:szCs w:val="24"/>
        </w:rPr>
        <w:t>Из зала: – Синтез.</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интез внутри тела, Субьядерность внутри тела, а вовне, когда между телом и ИВДИВО каждого. Есть ещё среда за ИВДИВО, природная скажем, такая внешняя среда. А есть моя среда личная, не чья-то ещё, а вот моя личная среда, которая, как некий продукт. Как некий продукт, как что-то в Синтезе, то, из меня проявляется. Это не Синтез, потому что Синтез внутри. Более того, и Огонь внутри. А вот здесь вот что? </w:t>
      </w:r>
    </w:p>
    <w:p>
      <w:pPr>
        <w:pStyle w:val="Normal"/>
        <w:spacing w:lineRule="auto" w:line="240" w:before="0" w:after="0"/>
        <w:ind w:firstLine="709"/>
        <w:jc w:val="both"/>
        <w:rPr/>
      </w:pPr>
      <w:r>
        <w:rPr>
          <w:rFonts w:cs="Times New Roman" w:ascii="Times New Roman" w:hAnsi="Times New Roman"/>
          <w:i/>
          <w:sz w:val="24"/>
          <w:szCs w:val="24"/>
        </w:rPr>
        <w:t xml:space="preserve">Из зала: – Эманации Прасинтез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Прасинтезность вообще, в Ядрах у нас, ещё глубже, чем сам Синтез. Получается, смотрите. Мы заполняемся Огнём, и Огонь впитывается нашими Частями. Правильно? В этот Огонь записывается Синтез, и так далее, мы там начали этим Синтезом действовать. Что-то там записалось Синтезом по какой-то тематике. Прасинтезность – это вообще, ещё более в Синтезе записи. А вот я впитал Огонь и начинаю думать, действовать, складывать, результат, Частности и так дал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Огнеобразы. </w:t>
      </w:r>
    </w:p>
    <w:p>
      <w:pPr>
        <w:pStyle w:val="Normal"/>
        <w:spacing w:lineRule="auto" w:line="240" w:before="0" w:after="0"/>
        <w:ind w:firstLine="709"/>
        <w:jc w:val="both"/>
        <w:rPr/>
      </w:pPr>
      <w:r>
        <w:rPr>
          <w:rFonts w:cs="Times New Roman" w:ascii="Times New Roman" w:hAnsi="Times New Roman"/>
          <w:sz w:val="24"/>
          <w:szCs w:val="24"/>
        </w:rPr>
        <w:t xml:space="preserve">Вокруг меня, что за среда? Согласна, если смотреть, есть Огонь Отцовский, который мы внутренне впитываем, а есть Огонь, назовём его такой Отцовский, но с адаптацией в Материю, уже переходящий в Материнский Огонь. Это огнеобразы. Если мы начнём так присматриваться, среда заполнена огнеобразами именно Огнём. Мы найдём тут Огонь. А если говорить про моё лично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Заряд, заряд? </w:t>
      </w:r>
    </w:p>
    <w:p>
      <w:pPr>
        <w:pStyle w:val="Normal"/>
        <w:spacing w:lineRule="auto" w:line="240" w:before="0" w:after="0"/>
        <w:ind w:firstLine="709"/>
        <w:jc w:val="both"/>
        <w:rPr/>
      </w:pPr>
      <w:r>
        <w:rPr>
          <w:rFonts w:cs="Times New Roman" w:ascii="Times New Roman" w:hAnsi="Times New Roman"/>
          <w:sz w:val="24"/>
          <w:szCs w:val="24"/>
        </w:rPr>
        <w:t xml:space="preserve">Заряд? Ходячий заряд, ходячий разряд. Зашёл и всё разрядилось. Беру в руки телефон, а он разряжается, почему? Потому, что разряд. И что вы там нашептали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Нет ответа. </w:t>
      </w:r>
    </w:p>
    <w:p>
      <w:pPr>
        <w:pStyle w:val="Normal"/>
        <w:spacing w:lineRule="auto" w:line="240" w:before="0" w:after="0"/>
        <w:ind w:firstLine="709"/>
        <w:jc w:val="both"/>
        <w:rPr/>
      </w:pPr>
      <w:r>
        <w:rPr>
          <w:rFonts w:cs="Times New Roman" w:ascii="Times New Roman" w:hAnsi="Times New Roman"/>
          <w:sz w:val="24"/>
          <w:szCs w:val="24"/>
        </w:rPr>
        <w:t xml:space="preserve">Как нет, да есть ответ. Что эт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Лепестки Монады – это Изначально Вышестоящий Синтез? </w:t>
      </w:r>
    </w:p>
    <w:p>
      <w:pPr>
        <w:pStyle w:val="Normal"/>
        <w:spacing w:lineRule="auto" w:line="240" w:before="0" w:after="0"/>
        <w:ind w:firstLine="709"/>
        <w:jc w:val="both"/>
        <w:rPr/>
      </w:pPr>
      <w:r>
        <w:rPr>
          <w:rFonts w:cs="Times New Roman" w:ascii="Times New Roman" w:hAnsi="Times New Roman"/>
          <w:sz w:val="24"/>
          <w:szCs w:val="24"/>
        </w:rPr>
        <w:t xml:space="preserve">Да ладно, подождите, Изначально Вышестоящий Синтез. Вы Синтез выразите и Огонь, а вы Изначально Вышестоящий Синтез. </w:t>
      </w:r>
    </w:p>
    <w:p>
      <w:pPr>
        <w:pStyle w:val="Normal"/>
        <w:spacing w:lineRule="auto" w:line="240" w:before="0" w:after="0"/>
        <w:ind w:firstLine="709"/>
        <w:jc w:val="both"/>
        <w:rPr/>
      </w:pPr>
      <w:r>
        <w:rPr>
          <w:rFonts w:cs="Times New Roman" w:ascii="Times New Roman" w:hAnsi="Times New Roman"/>
          <w:sz w:val="24"/>
          <w:szCs w:val="24"/>
        </w:rPr>
        <w:t xml:space="preserve">Изначально Вышестоящий Синтез – это опять же такое состояние, которое у тебя внутри записано и вопрос, что надо ещё сделать, чтобы Изначально Вышестоящий Синтез развернулся вовне. Мы пока учимся его стяжать и впитывать. Пока так, если говорить об Изначально Вышестоящем Синтезе. А то, что не требует напряга и не требует, я бы сказала концентрации, и есть вокруг каждого челове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П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е, такое напряжение, определённое напряжение поля. Если смотреть ракурсом энергии и энергетики. А теперь вот что-то среднее между Энергией и Огнём, но не Св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Дух. </w:t>
      </w:r>
    </w:p>
    <w:p>
      <w:pPr>
        <w:pStyle w:val="Normal"/>
        <w:spacing w:lineRule="auto" w:line="240" w:before="0" w:after="0"/>
        <w:ind w:firstLine="709"/>
        <w:jc w:val="both"/>
        <w:rPr/>
      </w:pPr>
      <w:r>
        <w:rPr>
          <w:rFonts w:cs="Times New Roman" w:ascii="Times New Roman" w:hAnsi="Times New Roman"/>
          <w:sz w:val="24"/>
          <w:szCs w:val="24"/>
        </w:rPr>
        <w:t xml:space="preserve">Конечно. Помните, «русским духом пахнет?» В принципе, я, конечно, сильно сейчас утрирую, любой запах человеческий – это присутствие определённой концентрации Духа. Пусть самой, самой маленькой, но это Дух. И, на секундочку, не всякий запах – это Дух. Есть разные запахи, но состояние, вот есть такое состояние, которое вы называете поле и некая плотность или напряжение вокруг человека. Это такое переходящее в Дух. Есть некое чистое состояние, вот возвышенное, то, что вы называете, кстати, заряженное. Оно, почему заряженное? Потому, что это Дух такой, он заряженный, он ведёт, он активен и так далее. </w:t>
      </w:r>
    </w:p>
    <w:p>
      <w:pPr>
        <w:pStyle w:val="Normal"/>
        <w:spacing w:lineRule="auto" w:line="240" w:before="0" w:after="0"/>
        <w:ind w:firstLine="709"/>
        <w:jc w:val="both"/>
        <w:rPr/>
      </w:pPr>
      <w:r>
        <w:rPr>
          <w:rFonts w:cs="Times New Roman" w:ascii="Times New Roman" w:hAnsi="Times New Roman"/>
          <w:sz w:val="24"/>
          <w:szCs w:val="24"/>
        </w:rPr>
        <w:t xml:space="preserve">А есть другие, противоположные состояния Духа. Это тоже Дух человеческий, но он со своими другими качествами, не всегда приятными. Иногда с человеком, допустим, когда в час пик не всегда хочется стоять в том месте, где, допустим, или компания стоит или что-то. Какой-то там Дух, даже не энергетика, хотя в первую очередь, мы чувствуем энергетику. От человека в первую, самый такой акцент идёт на энергетику, а потом уже на состояние Духа. И вот между телом и ИВДИВО каждого среда Духа – чем она насыщена. Бывает очень разряжена, почему мы не чувствуем Дух другого, потому что очень разряженный Дух вовне в Огне может быть. Он остаётся внутри концентрированный, а вовне, как говорится, там какая-то единичка Духа проявилась, но и всё, больше ничего, остальное больше ракурсом энергетики. </w:t>
      </w:r>
    </w:p>
    <w:p>
      <w:pPr>
        <w:pStyle w:val="Normal"/>
        <w:spacing w:lineRule="auto" w:line="240" w:before="0" w:after="0"/>
        <w:ind w:firstLine="709"/>
        <w:jc w:val="both"/>
        <w:rPr/>
      </w:pPr>
      <w:r>
        <w:rPr>
          <w:rFonts w:cs="Times New Roman" w:ascii="Times New Roman" w:hAnsi="Times New Roman"/>
          <w:sz w:val="24"/>
          <w:szCs w:val="24"/>
        </w:rPr>
        <w:t xml:space="preserve">Так вот, вот эта среда, которая вокруг нас, она, собственно говоря, что делает то? Она и притягивает разные следствия, то, о чём сегодня вспоминали, которые мы потом или разгребаем, или реализуем, или, может быть, решаем, отрабатываем. Потому что результат вовне – это сложение ситуации внутри, состояния внутри. И вовне идёт уже в Духе то, что у тебя вышестоящее от Изначально Вышестоящего Синтеза может быть, может быть от Огня из Жизни, Огня Жизни развернулось в некое состояние Частей. </w:t>
      </w:r>
    </w:p>
    <w:p>
      <w:pPr>
        <w:pStyle w:val="Normal"/>
        <w:spacing w:lineRule="auto" w:line="240" w:before="0" w:after="0"/>
        <w:ind w:firstLine="709"/>
        <w:jc w:val="both"/>
        <w:rPr/>
      </w:pPr>
      <w:r>
        <w:rPr>
          <w:rFonts w:cs="Times New Roman" w:ascii="Times New Roman" w:hAnsi="Times New Roman"/>
          <w:sz w:val="24"/>
          <w:szCs w:val="24"/>
        </w:rPr>
        <w:t>Разворачивается из Огня Жизни Монады в те или иные Части. Кстати, Пламен</w:t>
      </w:r>
      <w:r>
        <w:rPr>
          <w:rFonts w:cs="Times New Roman" w:ascii="Times New Roman" w:hAnsi="Times New Roman"/>
          <w:b/>
          <w:sz w:val="24"/>
          <w:szCs w:val="24"/>
        </w:rPr>
        <w:t>а</w:t>
      </w:r>
      <w:r>
        <w:rPr>
          <w:rFonts w:cs="Times New Roman" w:ascii="Times New Roman" w:hAnsi="Times New Roman"/>
          <w:sz w:val="24"/>
          <w:szCs w:val="24"/>
        </w:rPr>
        <w:t xml:space="preserve"> в том числе, они что делают? Это Пламен</w:t>
      </w:r>
      <w:r>
        <w:rPr>
          <w:rFonts w:cs="Times New Roman" w:ascii="Times New Roman" w:hAnsi="Times New Roman"/>
          <w:b/>
          <w:sz w:val="24"/>
          <w:szCs w:val="24"/>
        </w:rPr>
        <w:t>а</w:t>
      </w:r>
      <w:r>
        <w:rPr>
          <w:rFonts w:cs="Times New Roman" w:ascii="Times New Roman" w:hAnsi="Times New Roman"/>
          <w:sz w:val="24"/>
          <w:szCs w:val="24"/>
        </w:rPr>
        <w:t xml:space="preserve">, которые укутаны, вокруг каждого Пламени есть оболочки. Это оболочки чего? – Духа собственно, причём Монада тоже заполнена концентрацией Духа. Но мы сейчас говорим об ИВДИВО, для чего? Для того чтобы связь Монады и ИВДИВО, нам Отец указал на связь Частей между собой. Где ИВДИВО синтезирует все Части, организует, можно сказать так: выжигает или отжигает некорректные процессы, организует лучшие процессы. А Монада может позволить их выявить. Вот мы стяжали новую Монаду, очень высокую по концентрации Огня. И из нас сейчас в ИВДИВО начало выдавливаться чего-нибудь, кого-нибудь, не соответствующее и так далее. И вот, чтобы это не осталось просто в ИВДИВО, мы не отслеживаем такие нюансы, это мелочи, это очень тонкие состояния, мы порой не отслеживаем, что из нас выдавилось. И вроде бы ты заполнялся Отцом, возжигался, и так далее, но вот где-то вокруг тебя какая-то тяжесть, какая-то зараза непонятного состояния всего остального. </w:t>
      </w:r>
    </w:p>
    <w:p>
      <w:pPr>
        <w:pStyle w:val="Normal"/>
        <w:spacing w:lineRule="auto" w:line="240" w:before="0" w:after="0"/>
        <w:ind w:firstLine="709"/>
        <w:jc w:val="both"/>
        <w:rPr/>
      </w:pPr>
      <w:r>
        <w:rPr>
          <w:rFonts w:cs="Times New Roman" w:ascii="Times New Roman" w:hAnsi="Times New Roman"/>
          <w:sz w:val="24"/>
          <w:szCs w:val="24"/>
        </w:rPr>
        <w:t>Я приведу пример: в своё время, давненько, участвовала в выборах. Первый раз пошла, подала документы, подала заявку, домой приехала, чувствовала себя плохо. Делала практики, методы есть, всё вроде нормально. Через несколько дней поехала на Синтез в Москву. Путь не короткий, приехала. Мне Главы ИВДИВО подходят и говорят: «А что случилось?» – «Всё нормально». – «Что случилось?»</w:t>
      </w:r>
    </w:p>
    <w:p>
      <w:pPr>
        <w:pStyle w:val="Normal"/>
        <w:spacing w:lineRule="auto" w:line="240" w:before="0" w:after="0"/>
        <w:ind w:firstLine="709"/>
        <w:jc w:val="both"/>
        <w:rPr/>
      </w:pPr>
      <w:r>
        <w:rPr>
          <w:rFonts w:cs="Times New Roman" w:ascii="Times New Roman" w:hAnsi="Times New Roman"/>
          <w:sz w:val="24"/>
          <w:szCs w:val="24"/>
        </w:rPr>
        <w:t xml:space="preserve">Состояние просто никакое. Вот оно – с тобой даже разговаривать не надо, состояние ноль. Ты как будто бы не понятно вообще, где побывала. </w:t>
      </w:r>
    </w:p>
    <w:p>
      <w:pPr>
        <w:pStyle w:val="Normal"/>
        <w:spacing w:lineRule="auto" w:line="240" w:before="0" w:after="0"/>
        <w:ind w:firstLine="709"/>
        <w:jc w:val="both"/>
        <w:rPr/>
      </w:pPr>
      <w:r>
        <w:rPr>
          <w:rFonts w:cs="Times New Roman" w:ascii="Times New Roman" w:hAnsi="Times New Roman"/>
          <w:sz w:val="24"/>
          <w:szCs w:val="24"/>
        </w:rPr>
        <w:t xml:space="preserve">Я рассказываю: «Я тут документы в Думу подала, не в Думу там, а в зал собрания». Начали разбирать, разбирать и вот состояние – ты в зале собрании по компетенции Огня иерархически выше, вошёл в команду тех кандидатов в депутаты, и пошло выравнивание на тебя. А выравнивание за счёт чего идёт? Ты Огонь, тебе всё, кроме того, чего нет. И вот оно пошло, это твой баланс – это Служение называется. Я заполнялась Огнём, это известный метод, всё и почистились. Но вот вовне оно зависло, это состояние, со всей городской среды, которую я на себя, как Аватар по должности, стянула по Огню. Стянула, став депутатом, стала частью этой команды. </w:t>
      </w:r>
    </w:p>
    <w:p>
      <w:pPr>
        <w:pStyle w:val="Normal"/>
        <w:spacing w:lineRule="auto" w:line="240" w:before="0" w:after="0"/>
        <w:ind w:firstLine="709"/>
        <w:jc w:val="both"/>
        <w:rPr/>
      </w:pPr>
      <w:r>
        <w:rPr>
          <w:rFonts w:cs="Times New Roman" w:ascii="Times New Roman" w:hAnsi="Times New Roman"/>
          <w:sz w:val="24"/>
          <w:szCs w:val="24"/>
        </w:rPr>
        <w:t xml:space="preserve">И вот пока мне этот вопрос не показали, не отследили, Владыка сказал, как это надо делать – очистить там не Монадой, не ИВДИВО, там был другой метод. Но, тем не менее, я этот пример рассказываю к тому, что таких нюансов может быть достаточно. </w:t>
      </w:r>
    </w:p>
    <w:p>
      <w:pPr>
        <w:pStyle w:val="Normal"/>
        <w:spacing w:lineRule="auto" w:line="240" w:before="0" w:after="0"/>
        <w:ind w:firstLine="709"/>
        <w:jc w:val="both"/>
        <w:rPr/>
      </w:pPr>
      <w:r>
        <w:rPr>
          <w:rFonts w:cs="Times New Roman" w:ascii="Times New Roman" w:hAnsi="Times New Roman"/>
          <w:sz w:val="24"/>
          <w:szCs w:val="24"/>
        </w:rPr>
        <w:t xml:space="preserve">Если нам сейчас Отец даёт такую возможность преобразить что-то, какие-то, можно слово скажу? – «Тухляк» в Духе, «тухляк», это когда ты давно ничем не разрабатывался, и он у тебя выдавился. Какой-то вот не очень приятный запашок Духа в Монаде новой можно преобразить. </w:t>
      </w:r>
    </w:p>
    <w:p>
      <w:pPr>
        <w:pStyle w:val="Normal"/>
        <w:spacing w:lineRule="auto" w:line="240" w:before="0" w:after="0"/>
        <w:ind w:firstLine="709"/>
        <w:jc w:val="both"/>
        <w:rPr/>
      </w:pPr>
      <w:r>
        <w:rPr>
          <w:rFonts w:cs="Times New Roman" w:ascii="Times New Roman" w:hAnsi="Times New Roman"/>
          <w:sz w:val="24"/>
          <w:szCs w:val="24"/>
        </w:rPr>
        <w:t>Надо преображать, мы в зале Отца и вот в этот момент просто возожгитесь Пламен</w:t>
      </w:r>
      <w:r>
        <w:rPr>
          <w:rFonts w:cs="Times New Roman" w:ascii="Times New Roman" w:hAnsi="Times New Roman"/>
          <w:b/>
          <w:sz w:val="24"/>
          <w:szCs w:val="24"/>
        </w:rPr>
        <w:t>а</w:t>
      </w:r>
      <w:r>
        <w:rPr>
          <w:rFonts w:cs="Times New Roman" w:ascii="Times New Roman" w:hAnsi="Times New Roman"/>
          <w:sz w:val="24"/>
          <w:szCs w:val="24"/>
        </w:rPr>
        <w:t xml:space="preserve">ми, а Пламя очень чётко пережигает, отстраивает и организует. Само Пламя Отцовское – оно просто структурирует правильно окружающую реальность. А оно сейчас в ИВДИВО. </w:t>
      </w:r>
    </w:p>
    <w:p>
      <w:pPr>
        <w:pStyle w:val="Normal"/>
        <w:spacing w:lineRule="auto" w:line="240" w:before="0" w:after="0"/>
        <w:ind w:firstLine="709"/>
        <w:jc w:val="both"/>
        <w:rPr/>
      </w:pPr>
      <w:r>
        <w:rPr>
          <w:rFonts w:cs="Times New Roman" w:ascii="Times New Roman" w:hAnsi="Times New Roman"/>
          <w:sz w:val="24"/>
          <w:szCs w:val="24"/>
        </w:rPr>
        <w:t>И вот сделайте так, чтобы Пламен</w:t>
      </w:r>
      <w:r>
        <w:rPr>
          <w:rFonts w:cs="Times New Roman" w:ascii="Times New Roman" w:hAnsi="Times New Roman"/>
          <w:b/>
          <w:sz w:val="24"/>
          <w:szCs w:val="24"/>
        </w:rPr>
        <w:t>а</w:t>
      </w:r>
      <w:r>
        <w:rPr>
          <w:rFonts w:cs="Times New Roman" w:ascii="Times New Roman" w:hAnsi="Times New Roman"/>
          <w:sz w:val="24"/>
          <w:szCs w:val="24"/>
        </w:rPr>
        <w:t xml:space="preserve"> Монады развернулись в ИВДИВО каждого и заполнили полностью ИВДИВО. Идёт, во-первых, координация Частей ИВДИВО и Монады. И более того, Монада буквально позволяет, или наоборот, работает на то, чтобы это состояние, среда стала комфортной, чистой, правильной, организованной. Вопрос ещё и до физики. Вот вы сейчас находитесь на физике физическом телом, а в зале пред Отцом. И </w:t>
      </w:r>
      <w:r>
        <w:rPr>
          <w:rFonts w:cs="Times New Roman" w:ascii="Times New Roman" w:hAnsi="Times New Roman"/>
          <w:b/>
          <w:sz w:val="24"/>
          <w:szCs w:val="24"/>
        </w:rPr>
        <w:t>чтобы у вас физически пошла правильная организация среды в ИВДИВО. Это первый момен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второй момент – это Монада в ИВДИВО</w:t>
      </w:r>
      <w:r>
        <w:rPr>
          <w:rFonts w:cs="Times New Roman" w:ascii="Times New Roman" w:hAnsi="Times New Roman"/>
          <w:sz w:val="24"/>
          <w:szCs w:val="24"/>
        </w:rPr>
        <w:t>. А теперь ИВДИВО, действующий на Части или в Частях. Когда Монада в ИВДИВО, развернули, сделали. Мы не будем сейчас на 20 минут застревать, просто сделали, утвердили, сделали этот процесс. Монада, как бы можете прожить, даже ноги возожглись. Возожглись ноги – это процесс в жизни начал перестраиваться. То есть, горение Огня в ногах даёт знак, что дошло до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ИВДИВО в Монаде, точнее Монада в ИВДИВО, но ИВДИВО действует на те состояния, которые есть в Монаде. Монада – это концентратор всех наших возможностей всего во всём. Всё записалось, весь опыт – всё в Монаде, причём такой очень глубокий по записям. И ИВДИВО сейчас в новой поре Огня. Вот мы стяжали в предыдущих практиках новую волну Огня.</w:t>
      </w:r>
    </w:p>
    <w:p>
      <w:pPr>
        <w:pStyle w:val="Normal"/>
        <w:spacing w:lineRule="auto" w:line="240" w:before="0" w:after="0"/>
        <w:ind w:firstLine="709"/>
        <w:jc w:val="both"/>
        <w:rPr/>
      </w:pPr>
      <w:r>
        <w:rPr>
          <w:rFonts w:cs="Times New Roman" w:ascii="Times New Roman" w:hAnsi="Times New Roman"/>
          <w:i/>
          <w:sz w:val="24"/>
          <w:szCs w:val="24"/>
        </w:rPr>
        <w:t>Тем Огнём, который был дан Отцом в самой первой практике,</w:t>
      </w:r>
      <w:r>
        <w:rPr>
          <w:rFonts w:cs="Times New Roman" w:ascii="Times New Roman" w:hAnsi="Times New Roman"/>
          <w:sz w:val="24"/>
          <w:szCs w:val="24"/>
        </w:rPr>
        <w:t xml:space="preserve"> р</w:t>
      </w:r>
      <w:r>
        <w:rPr>
          <w:rFonts w:cs="Times New Roman" w:ascii="Times New Roman" w:hAnsi="Times New Roman"/>
          <w:i/>
          <w:sz w:val="24"/>
          <w:szCs w:val="24"/>
        </w:rPr>
        <w:t xml:space="preserve">азверните состояние Дома для Монады, где по этому Огню мы просим прощение у Отца за любые некорректности. </w:t>
      </w:r>
      <w:r>
        <w:rPr>
          <w:rFonts w:cs="Times New Roman" w:ascii="Times New Roman" w:hAnsi="Times New Roman"/>
          <w:b/>
          <w:i/>
          <w:sz w:val="24"/>
          <w:szCs w:val="24"/>
        </w:rPr>
        <w:t>Просим преобразить Части, Системы, Аппараты, Частности и Субьядерность Монады каждого из нас, соответственно новому Огню ИВДИВО</w:t>
      </w:r>
      <w:r>
        <w:rPr>
          <w:rFonts w:cs="Times New Roman" w:ascii="Times New Roman" w:hAnsi="Times New Roman"/>
          <w:i/>
          <w:sz w:val="24"/>
          <w:szCs w:val="24"/>
        </w:rPr>
        <w:t>. Новой волне Огня в ИВДИВО, новой поре Огня в ИВДИВО, пора – это как время, новое время ИВДИВО. И просим преобразить Монаду этим, но при этом ваш ИВДИВО действует. Вы почувствуйте, кстати, Монадой действовать проще, чем ИВДИВО, мы как-то Монадой, может, чуть больше разработаны.</w:t>
      </w:r>
    </w:p>
    <w:p>
      <w:pPr>
        <w:pStyle w:val="Normal"/>
        <w:spacing w:lineRule="auto" w:line="240" w:before="0" w:after="0"/>
        <w:ind w:firstLine="709"/>
        <w:jc w:val="both"/>
        <w:rPr/>
      </w:pPr>
      <w:r>
        <w:rPr>
          <w:rFonts w:cs="Times New Roman" w:ascii="Times New Roman" w:hAnsi="Times New Roman"/>
          <w:sz w:val="24"/>
          <w:szCs w:val="24"/>
        </w:rPr>
        <w:t xml:space="preserve">А начинаем включать ИВДИВО. А как его включить? Правда? Сферами у нас даже есть такой инструмент – Сфера Дома. ИВДИВО действует Сферами, ИВДИВО действует Ядром центральным, где Ядро в вас, Монада тоже, как ваша Часть. Синтез Ядер Монады ИВДИВО сейчас. Сфера вокруг, где Сфера начинает буквально, Сфера – это не просто оболочка, как контур, а Сфера – ещё и среда внутри. Говоря о Сфере Дома, мы говорим о том, что множество оболочек ИВДИВО начинает прорабатывать Монаду или синтезировать Монаду, сотворять Монаду соответственно тому Огню, который был дан Отцом. </w:t>
      </w:r>
    </w:p>
    <w:p>
      <w:pPr>
        <w:pStyle w:val="Normal"/>
        <w:spacing w:lineRule="auto" w:line="240" w:before="0" w:after="0"/>
        <w:ind w:firstLine="709"/>
        <w:jc w:val="both"/>
        <w:rPr/>
      </w:pPr>
      <w:r>
        <w:rPr>
          <w:rFonts w:cs="Times New Roman" w:ascii="Times New Roman" w:hAnsi="Times New Roman"/>
          <w:sz w:val="24"/>
          <w:szCs w:val="24"/>
        </w:rPr>
        <w:t xml:space="preserve">То есть оболочка проникает в оболочку, Огонь в Огонь, идёт пахтание, преображение и вот то самое выравнивание, как из самого высокого Огня в самый низкий и наоборот, перетекание ненужного. В ИВДИВО это всё пережигается или отжигается, а Монада насыщается новым состоянием. Мы делаем это в зале Отца, чтобы вот опыт, который необходим для умения действовать ИВДИВО от Отца нам был запис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ещё может действовать ИВДИВО? Оболочкой раз, а ещё? Может у вас как-то получилось ещё? Ладно, остановимся на Оболочке. Хорошо.</w:t>
      </w:r>
    </w:p>
    <w:p>
      <w:pPr>
        <w:pStyle w:val="Normal"/>
        <w:spacing w:lineRule="auto" w:line="240" w:before="0" w:after="0"/>
        <w:ind w:firstLine="709"/>
        <w:jc w:val="both"/>
        <w:rPr/>
      </w:pPr>
      <w:r>
        <w:rPr>
          <w:rFonts w:cs="Times New Roman" w:ascii="Times New Roman" w:hAnsi="Times New Roman"/>
          <w:i/>
          <w:sz w:val="24"/>
          <w:szCs w:val="24"/>
        </w:rPr>
        <w:t>И прося ещё раз у Отца прощения за любые некорректности, возжигаемся Синтезом Изначально Вышестоящего Отца и преображаемся. Отец сказал: «В этом действии закончили, можем идти дальше. Монаду преобразил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теперь мы синтезируемся с Хум Изначально Вышестоящего Отца и стяжаем у Изначально Вышестоящего Отца Синтез, </w:t>
      </w:r>
      <w:r>
        <w:rPr>
          <w:rFonts w:cs="Times New Roman" w:ascii="Times New Roman" w:hAnsi="Times New Roman"/>
          <w:b/>
          <w:i/>
          <w:sz w:val="24"/>
          <w:szCs w:val="24"/>
        </w:rPr>
        <w:t>стяжая Рождение Свыше Изначально Вышестоящего Отца каждому из нас, стяжая Эталонный Образ Отца в синтезе восьмерицы Жизн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я Эталонный Образ Отца Человека;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талонный Образ Отца 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талонный Образ Отца Служащего;</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талонный Образ Отца Ипостас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талонный Образ Отца Учителя;</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талонный Образ Отца Владык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талонный Образ Отца Аватар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талонный Образ Отца каждому из нас, возжигаясь, развёртываясь этим. </w:t>
      </w:r>
    </w:p>
    <w:p>
      <w:pPr>
        <w:pStyle w:val="Normal"/>
        <w:spacing w:lineRule="auto" w:line="240" w:before="0" w:after="0"/>
        <w:ind w:firstLine="709"/>
        <w:jc w:val="both"/>
        <w:rPr/>
      </w:pPr>
      <w:r>
        <w:rPr>
          <w:rFonts w:cs="Times New Roman" w:ascii="Times New Roman" w:hAnsi="Times New Roman"/>
          <w:i/>
          <w:sz w:val="24"/>
          <w:szCs w:val="24"/>
        </w:rPr>
        <w:t>Мы синтезируемся с Хум Изначально Вышестоящего Отца и стяжаем Образ и Подобие Изначально Вышестоящего Отца в Монаду каждого из нас.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Вспыхивая, преображаясь, мы стяжаем у Изначально Вышестоящего Отца 257 Огней ракурса ИВДИВО-Цельностей Октавы Бытия. И возжигаясь, проникаясь этим, </w:t>
      </w:r>
      <w:r>
        <w:rPr>
          <w:rFonts w:cs="Times New Roman" w:ascii="Times New Roman" w:hAnsi="Times New Roman"/>
          <w:b/>
          <w:i/>
          <w:sz w:val="24"/>
          <w:szCs w:val="24"/>
        </w:rPr>
        <w:t>стяжаем</w:t>
      </w:r>
      <w:r>
        <w:rPr>
          <w:rFonts w:cs="Times New Roman" w:ascii="Times New Roman" w:hAnsi="Times New Roman"/>
          <w:i/>
          <w:sz w:val="24"/>
          <w:szCs w:val="24"/>
        </w:rPr>
        <w:t xml:space="preserve"> Рождение, </w:t>
      </w:r>
      <w:r>
        <w:rPr>
          <w:rFonts w:cs="Times New Roman" w:ascii="Times New Roman" w:hAnsi="Times New Roman"/>
          <w:b/>
          <w:i/>
          <w:sz w:val="24"/>
          <w:szCs w:val="24"/>
        </w:rPr>
        <w:t>Новое Рождение ИВДИВО Октавы Быти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им в Новое Рождение каждым из нас, в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синтезируясь с Хум Изначально Вышестоящего Отца, стяжая Синтез Изначально Вышестоящего Отца, впитывая собою всё стяжённое и возожжённое, преображаясь этим, синтезируемся с Хум Изначально Вышестоящего Отца и переходим вместе с Изначально Вышестоящим Отцом на 1-ю ИВДИВО-Цельность. Развёртываясь в Изначально Вышестоящем Доме Изначально Вышестоящего Отца физичным ракурсом ИВДИВО Октавы Бытия на 1-й ИВДИВО-Ц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ясь на площадке в парке ИВДИВО – это природная среда, очень организованная. Большая громадная площадка, площадь, парковая площадь. За нашей спиной, мы развернулись на сторону, открывающую перспективу. Где чуть ниже, если так посмотреть, спуститься по небольшому склону – парковая площадь с организованными газонами как слева, так и справа. Прямо – площадка газона с тропинками, слева, на разных возвышенностях – рисунки кустарниками, цветами, газоном. Также справа – символами рисунки. Прямо – такой красивый рельеф природный с перспективой, уходящий вдаль, а за спиной – здание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мы стоим с Изначально Вышестоящим Отцом на этой площадке. Попробуйте сейчас, подняв голову, посмотреть вверх, увидеть что-то, просто увидеть. На первый взгляд, это небо, если всматриваться дальше. </w:t>
      </w:r>
    </w:p>
    <w:p>
      <w:pPr>
        <w:pStyle w:val="Normal"/>
        <w:spacing w:lineRule="auto" w:line="240" w:before="0" w:after="0"/>
        <w:ind w:firstLine="709"/>
        <w:jc w:val="both"/>
        <w:rPr/>
      </w:pPr>
      <w:r>
        <w:rPr>
          <w:rFonts w:cs="Times New Roman" w:ascii="Times New Roman" w:hAnsi="Times New Roman"/>
          <w:i/>
          <w:sz w:val="24"/>
          <w:szCs w:val="24"/>
        </w:rPr>
        <w:t xml:space="preserve">Когда вы всматриваетесь, состояние головного мозга, смотрите, мы привыкли смотреть по возможности наших глаз, как зрение видит. А теперь переключаемся на то, что головной мозг может обработать гораздо больше информации. Увидеть не только сквозь призму глаз, глазами, привычными методами Планеты, а дальше. И вот когда вы начинаете смотреть в небо ментально силой мысли, начните приближать космос. Приближать вот как вот, в прямом смысле, приближать космос в ближнем взгляде. То есть, те звёзды, которые на далёком расстоянии, простор космический, вы начинаете приближать и мысленно всматриваясь, видите что-то. </w:t>
      </w:r>
    </w:p>
    <w:p>
      <w:pPr>
        <w:pStyle w:val="Normal"/>
        <w:spacing w:lineRule="auto" w:line="240" w:before="0" w:after="0"/>
        <w:ind w:firstLine="709"/>
        <w:jc w:val="both"/>
        <w:rPr/>
      </w:pPr>
      <w:r>
        <w:rPr>
          <w:rFonts w:cs="Times New Roman" w:ascii="Times New Roman" w:hAnsi="Times New Roman"/>
          <w:i/>
          <w:sz w:val="24"/>
          <w:szCs w:val="24"/>
        </w:rPr>
        <w:t xml:space="preserve">Учимся этому взгляду, этому методу. Более того, приближаем, то есть мы выбираем направление в космосе, в каком выражении вы приближаете. Давайте вектор направления – Планета Земля, когда мы в сторону Планеты приближаем взгляд или видим пространство. </w:t>
      </w:r>
    </w:p>
    <w:p>
      <w:pPr>
        <w:pStyle w:val="Normal"/>
        <w:spacing w:lineRule="auto" w:line="240" w:before="0" w:after="0"/>
        <w:ind w:firstLine="709"/>
        <w:jc w:val="both"/>
        <w:rPr/>
      </w:pPr>
      <w:r>
        <w:rPr>
          <w:rFonts w:cs="Times New Roman" w:ascii="Times New Roman" w:hAnsi="Times New Roman"/>
          <w:i/>
          <w:sz w:val="24"/>
          <w:szCs w:val="24"/>
        </w:rPr>
        <w:t xml:space="preserve">Нужна просто концентрация на это действие. И вот приближая Планету Земля, приближение идёт не так привычно астрономически, как показывают разные видеоролики в интернете. Это приближение идёт больше макро-масштабами и ориентир в этом макро-масштабе – человек. </w:t>
      </w:r>
    </w:p>
    <w:p>
      <w:pPr>
        <w:pStyle w:val="Normal"/>
        <w:spacing w:lineRule="auto" w:line="240" w:before="0" w:after="0"/>
        <w:ind w:firstLine="709"/>
        <w:jc w:val="both"/>
        <w:rPr/>
      </w:pPr>
      <w:r>
        <w:rPr>
          <w:rFonts w:cs="Times New Roman" w:ascii="Times New Roman" w:hAnsi="Times New Roman"/>
          <w:i/>
          <w:sz w:val="24"/>
          <w:szCs w:val="24"/>
        </w:rPr>
        <w:t xml:space="preserve">А вот представьте, что идёт приближение Экополисами, в которых живут люди. Экополисы разных Метагалактик, в которых живут люди. И один из таких Экополисов на Планете Земля. Планета – это космический объект, но при этом, на Планете есть Экополис с жителями Планеты, с разными жителями Планеты и высоко подготовленными Огнём и мало-мало подготовленными Огнём, идёт разная динамика Жизни Огнём. Экополис есть, смотрим в этот Экополис. Можно сейчас увидеть, вот вы все вместе настроились на эту работу и, смотря в небо, над нами вырисовывается голограмма Экополиса Планеты Земля. Её даже можно с той точки, где мы стоим, увидеть, как отражение того места, где стоим мы пред зданием ИВДИВО. Но это не отражение, это именно голограмма Экополиса Планеты Земля. </w:t>
      </w:r>
    </w:p>
    <w:p>
      <w:pPr>
        <w:pStyle w:val="Normal"/>
        <w:spacing w:lineRule="auto" w:line="240" w:before="0" w:after="0"/>
        <w:ind w:firstLine="709"/>
        <w:jc w:val="both"/>
        <w:rPr/>
      </w:pPr>
      <w:r>
        <w:rPr>
          <w:rFonts w:cs="Times New Roman" w:ascii="Times New Roman" w:hAnsi="Times New Roman"/>
          <w:i/>
          <w:sz w:val="24"/>
          <w:szCs w:val="24"/>
        </w:rPr>
        <w:t xml:space="preserve">И есть разные уровни Экополиса, просто увидьте этот Экополис, что он развивается на нашей Планете. Не так много активной деятельности, но она есть. И самый первый слой в Экополисе – это бурная жизнедеятельность Планеты Земля в сегодняшнем выражении, то, что у нас есть человечеством на сегодн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зале чихнули). Это тем, кто не верит.</w:t>
      </w:r>
    </w:p>
    <w:p>
      <w:pPr>
        <w:pStyle w:val="Normal"/>
        <w:spacing w:lineRule="auto" w:line="240" w:before="0" w:after="0"/>
        <w:ind w:firstLine="709"/>
        <w:jc w:val="both"/>
        <w:rPr/>
      </w:pPr>
      <w:r>
        <w:rPr>
          <w:rFonts w:cs="Times New Roman" w:ascii="Times New Roman" w:hAnsi="Times New Roman"/>
          <w:i/>
          <w:sz w:val="24"/>
          <w:szCs w:val="24"/>
        </w:rPr>
        <w:t xml:space="preserve">Отец нам помогает концентрировать состояние в теле, чтобы голограмма была возможна. Это настоящая голограмма реального бытия. В общем, мы увидели, молодцы. У вас получилось, это первый такой опыт восприятия реальности и теперь постепенно начинаем отдаляться. Голограмма не исчезает. Мы так же отдаляемся, как приближались сквозь разные Экополисы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в природу того места, куда нас вывел Отец на 1-ю физическую ИВДИВО-Цельность, возжигаемся этим. Молодцы.</w:t>
      </w:r>
    </w:p>
    <w:p>
      <w:pPr>
        <w:pStyle w:val="Normal"/>
        <w:spacing w:lineRule="auto" w:line="240" w:before="0" w:after="0"/>
        <w:ind w:firstLine="709"/>
        <w:jc w:val="both"/>
        <w:rPr/>
      </w:pPr>
      <w:r>
        <w:rPr>
          <w:rFonts w:cs="Times New Roman" w:ascii="Times New Roman" w:hAnsi="Times New Roman"/>
          <w:i/>
          <w:sz w:val="24"/>
          <w:szCs w:val="24"/>
        </w:rPr>
        <w:t xml:space="preserve">И вместе с Изначально Вышестоящим Отцом возвращаемся в зал на 257-ю ИВДИВО-Цельность. Становимся в зале Изначально Вышестоящего Отца, стяжаем Синтез Изначально Вышестоящего Отца каждому из нас по итогам тренировки с Отцом, в разработке с Отцом и обучению Отца. И просим Изначально Вышестоящего Отца помочь нам усвоить данный опыт и распределить его во всём выражении каждого из нас. И возжигаясь, распределяем по всему выражению каждого из нас опыт, полученный с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Мы эманируем всё стяжённое и возожжённое в ИВДИВО, в подразделение ИВДИВО Казань и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1"/>
        <w:rPr/>
      </w:pPr>
      <w:bookmarkStart w:id="19" w:name="__RefHeading___Toc34482560"/>
      <w:bookmarkEnd w:id="19"/>
      <w:r>
        <w:rPr/>
        <w:t>Первая физическая выразимость Метагалактик. Экополис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Это немного неправильно, тут наоборот </w:t>
      </w:r>
      <w:r>
        <w:rPr>
          <w:rFonts w:cs="Times New Roman" w:ascii="Times New Roman" w:hAnsi="Times New Roman"/>
          <w:i/>
          <w:sz w:val="24"/>
          <w:szCs w:val="24"/>
          <w:lang w:bidi="ar-SY"/>
        </w:rPr>
        <w:t>(показывает на схему)</w:t>
      </w:r>
      <w:r>
        <w:rPr>
          <w:rFonts w:cs="Times New Roman" w:ascii="Times New Roman" w:hAnsi="Times New Roman"/>
          <w:sz w:val="24"/>
          <w:szCs w:val="24"/>
          <w:lang w:bidi="ar-SY"/>
        </w:rPr>
        <w:t xml:space="preserve">. У нас есть ИВДИВО-Цельности, да. Сейчас я покажу взгляд, который нам Отец передал. ИВДИВО-Цельности </w:t>
      </w:r>
      <w:r>
        <w:rPr>
          <w:rFonts w:cs="Times New Roman" w:ascii="Times New Roman" w:hAnsi="Times New Roman"/>
          <w:i/>
          <w:sz w:val="24"/>
          <w:szCs w:val="24"/>
          <w:lang w:bidi="ar-SY"/>
        </w:rPr>
        <w:t>(пишет)</w:t>
      </w:r>
      <w:r>
        <w:rPr>
          <w:rFonts w:cs="Times New Roman" w:ascii="Times New Roman" w:hAnsi="Times New Roman"/>
          <w:sz w:val="24"/>
          <w:szCs w:val="24"/>
          <w:lang w:bidi="ar-SY"/>
        </w:rPr>
        <w:t>, получается, мы ходим в 257-ю, а в зал к Отцу, в природу, вышли на первую физическую выразимость, ИВДИВО-Цельность. Такая же есть в Истинной Метагалактике – первая физическая. Такая же есть в Высокой Цельной Метагалактике – первая физическая. В Изначально Вышестоящей Метагалактике. У нас уже раз, два, три, четыре. Их было больше. Это Изначально Вышестоящая, Метагалактика Фа – первая физическая. И, итогово, ещё Планета Земля. Планета Земля тоже есть первая физическая, где, собственно говоря, мы-то на Планете вот здесь. И раз, два, три, четыре, пять, шесть. Планета Земля – это шесть.</w:t>
      </w:r>
    </w:p>
    <w:p>
      <w:pPr>
        <w:pStyle w:val="Normal"/>
        <w:spacing w:lineRule="auto" w:line="240" w:before="0" w:after="0"/>
        <w:ind w:firstLine="709"/>
        <w:jc w:val="both"/>
        <w:rPr/>
      </w:pPr>
      <w:r>
        <w:rPr>
          <w:rFonts w:cs="Times New Roman" w:ascii="Times New Roman" w:hAnsi="Times New Roman"/>
          <w:sz w:val="24"/>
          <w:szCs w:val="24"/>
          <w:lang w:bidi="ar-SY"/>
        </w:rPr>
        <w:t>Это же всё Экополисы. Экополис Изначально Вышестоящего Отца. Где он буквально заселён или где-то ещё заселяется, организуется, но при этом обязательно есть организация возможностей. В том числе, для нас важен ракурс — вот Планеты Земля, где мы и физически живём, и сюда постепенно развёртывается Экополис Отца.</w:t>
      </w:r>
    </w:p>
    <w:p>
      <w:pPr>
        <w:pStyle w:val="Normal"/>
        <w:spacing w:lineRule="auto" w:line="240" w:before="0" w:after="0"/>
        <w:ind w:firstLine="709"/>
        <w:jc w:val="both"/>
        <w:rPr/>
      </w:pPr>
      <w:r>
        <w:rPr>
          <w:rFonts w:cs="Times New Roman" w:ascii="Times New Roman" w:hAnsi="Times New Roman"/>
          <w:sz w:val="24"/>
          <w:szCs w:val="24"/>
          <w:lang w:bidi="ar-SY"/>
        </w:rPr>
        <w:t xml:space="preserve">Вопрос: </w:t>
      </w:r>
      <w:r>
        <w:rPr>
          <w:rFonts w:cs="Times New Roman" w:ascii="Times New Roman" w:hAnsi="Times New Roman"/>
          <w:b/>
          <w:sz w:val="24"/>
          <w:szCs w:val="24"/>
          <w:lang w:bidi="ar-SY"/>
        </w:rPr>
        <w:t>а какой Экополис Отца мы можем сюда развернуть?</w:t>
      </w:r>
      <w:r>
        <w:rPr>
          <w:rFonts w:cs="Times New Roman" w:ascii="Times New Roman" w:hAnsi="Times New Roman"/>
          <w:sz w:val="24"/>
          <w:szCs w:val="24"/>
          <w:lang w:bidi="ar-SY"/>
        </w:rPr>
        <w:t xml:space="preserve"> В своё время нам было поручено именно вот этот Экополис. Потому что по Метагалактике Фа мы тут живём, тут разные-разные у нас поручения, люди начинают здесь осваиваться жизнью. А здесь, на первой Высокой Цельности вот тот Экополис, собственно говоря, куда мы первый раз все смогли выйти и зафиксироваться. И на сегодня пока этот Экополис Синтезным Миром мы осваиваем. Но, по-настоящему, Синтезный Мир где? Это Синтезный Мир Метагалактики Фа. То есть вот этот Экополис – это вершина Синтезного Мира Метагалактики Фа. По-настоящему, для нас Синтезный Мир – это 16-й Мир Истинной Метагалактики.</w:t>
      </w:r>
    </w:p>
    <w:p>
      <w:pPr>
        <w:pStyle w:val="Normal"/>
        <w:spacing w:lineRule="auto" w:line="240" w:before="0" w:after="0"/>
        <w:ind w:firstLine="709"/>
        <w:jc w:val="both"/>
        <w:rPr/>
      </w:pPr>
      <w:r>
        <w:rPr>
          <w:rFonts w:cs="Times New Roman" w:ascii="Times New Roman" w:hAnsi="Times New Roman"/>
          <w:sz w:val="24"/>
          <w:szCs w:val="24"/>
          <w:lang w:bidi="ar-SY"/>
        </w:rPr>
        <w:t>И отсюда мы постепенно начинаем расширяться на ещё, в итоге, восемь Экополисов. И стоя здесь, с Отцом, на площадке природной, очень идеально организованной. Мы, знаете, как вот приближали, приближали, приближали. Такое увеличение, увеличение, увеличение и вышли сюда. Только ещё раз: есть привычное плоское воображение, когда мы видим Планету такой, как вот видит камера, объектив там на спутниках. Но это, как вы думаете, они в какой мерности нам передают этот взгляд? Во-первых, условия планетарные, во-вторых, мерность не выше там, математически которая сегодня доступна. Мерность, в принципе там, в пределах десяти мерностей. Я так назову эту цифру, не будем конкретно уточнять. В пределах десяти мерностей. Поэтому надо учиться не представлять, и натягивать образ, который мы видим на компьютере, а стараться чуть шире. Потому что Голомика, голомичность или голографичность – это 11-й горизонт. Это уже мерность за пределами десятки. Ещё круче, если посчитать, первая Часть</w:t>
        <w:softHyphen/>
        <w:t xml:space="preserve"> – это 4097-мерность, плюс десять. Четыре тысячи чего-то там. Ха цифра! Но, в общем, 97 плюс 10, 107. 4107-мерность.</w:t>
      </w:r>
    </w:p>
    <w:p>
      <w:pPr>
        <w:pStyle w:val="Normal"/>
        <w:spacing w:lineRule="auto" w:line="240" w:before="0" w:after="0"/>
        <w:ind w:firstLine="709"/>
        <w:jc w:val="both"/>
        <w:rPr/>
      </w:pPr>
      <w:r>
        <w:rPr>
          <w:rFonts w:cs="Times New Roman" w:ascii="Times New Roman" w:hAnsi="Times New Roman"/>
          <w:sz w:val="24"/>
          <w:szCs w:val="24"/>
          <w:lang w:bidi="ar-SY"/>
        </w:rPr>
        <w:t xml:space="preserve">Это немного другой масштаб взгляда на Планету. Хотя при этом, она голубая, с глубоким синим цветом и так далее. Но, смотря на неё с позиции 4000-мерности, мы можем увидеть Экополис Синтезного Мира. Как он здесь развивается. Сложность в том, что он мало развивается, потому что нужны процессы и действия. Это, кстати, очень связано с тонко-физической цивилизацией. Только мы видим, что тонко-физическая цивилизация развивается только в двух Мирах, да, там действует только Тонкое Тело. Но, чтобы оно развивалось и могло там применяться, вообще-то нужны все четыре Мира шестнадцати Миров, и всё. Тогда Экополис становится реальным, потому что, живя на физике физическим Миром, сегодня наша цивилизация живёт. Наш внутренний Мир как разрабатывается? Вообще-то шестнадцатью Мирами. И никто нам не запрещает бегать и действовать по всем шестнадцати Мирам, по подготовке. И все достижения человечества разрабатывали не только физическим Миром. Посвящённые действовали в Тонком Мире в разных планах. И отсюда, тонко-физическая цивилизация – это не только Тонкий Мир и физический, в синтезе. </w:t>
      </w:r>
      <w:r>
        <w:rPr>
          <w:rFonts w:cs="Times New Roman" w:ascii="Times New Roman" w:hAnsi="Times New Roman"/>
          <w:b/>
          <w:sz w:val="24"/>
          <w:szCs w:val="24"/>
          <w:lang w:bidi="ar-SY"/>
        </w:rPr>
        <w:t>Это синтез всех Миров. И Экополис должен разработаться физически, тонко-физически, но сквозь все эти выражения</w:t>
      </w:r>
      <w:r>
        <w:rPr>
          <w:rFonts w:cs="Times New Roman" w:ascii="Times New Roman" w:hAnsi="Times New Roman"/>
          <w:sz w:val="24"/>
          <w:szCs w:val="24"/>
          <w:lang w:bidi="ar-SY"/>
        </w:rPr>
        <w:t xml:space="preserve">. И нас так Отец постепенно к этому взгляду пристраивает. Такой, </w:t>
      </w:r>
      <w:r>
        <w:rPr>
          <w:rFonts w:cs="Times New Roman" w:ascii="Times New Roman" w:hAnsi="Times New Roman"/>
          <w:b/>
          <w:sz w:val="24"/>
          <w:szCs w:val="24"/>
          <w:lang w:bidi="ar-SY"/>
        </w:rPr>
        <w:t>у нас появился такой Столп Экополисов</w:t>
      </w:r>
      <w:r>
        <w:rPr>
          <w:rFonts w:cs="Times New Roman" w:ascii="Times New Roman" w:hAnsi="Times New Roman"/>
          <w:sz w:val="24"/>
          <w:szCs w:val="24"/>
          <w:lang w:bidi="ar-SY"/>
        </w:rPr>
        <w:t>, где здесь Экополис Изначально Вышестоящего Отца. Во главе управляет Мать Планеты Земля. Она организует там разные возможности. Могу привести пример. Недавно у нас был опыт с одной командой, мы работали на Планете Земля, но Тонким Миром. Я бы даже сказала, Синтезным тонко, в синтезе Миров. И проявились ситуации, там души, на территории исторически там завязанный узел, который, уже на Планете делать им нечего. Они уже «мученики мучеников» называется. Измучились, замучились и перемучились. Мы попросили Отца: «Можно ли здесь что-нибудь сделать?» – «Можн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А был праздник у Мамы в этот день. Негласный праздник. Мы там вышли, Мама в праздничном платье, Планеты Земля Мать.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Мама, вот можно вам там, души там мучаютс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Мать: «А чего мучаютс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Может их перевести на работу к вам?»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Мама сказала: «Можно, ведит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сю эту братию командой взяли и перевели. Как думаете, куда они направились? Они остались на Планете, но их Мать перевела на работу в Экополисе. Дала задание, организовала, там этот процесс организовался, и мучились, мучились чисто в физическом Мире, там, в тонком выражении. Но перешли на полезное дело к Маме Планеты. Это синтез Миров, в том числе, и Экополиса, который тоже надо развивать. Экополис на Планете Земля. Всё. Опыт хороший, опыт полезный. Вам тут подтверждений было достаточно в практике, что всё-таки сие действие оправдано и у некоторых может даже получилось увидеть. Постепенно мы перестроимся на то, что нам Отец, я бы сказала, это не одно обучение. Это такая череда обучений, где мы будем этому учиться виде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Кстати, </w:t>
      </w:r>
      <w:r>
        <w:rPr>
          <w:rFonts w:cs="Times New Roman" w:ascii="Times New Roman" w:hAnsi="Times New Roman"/>
          <w:b/>
          <w:sz w:val="24"/>
          <w:szCs w:val="24"/>
          <w:lang w:bidi="ar-SY"/>
        </w:rPr>
        <w:t>это один из взглядов ИВДИВО</w:t>
      </w:r>
      <w:r>
        <w:rPr>
          <w:rFonts w:cs="Times New Roman" w:ascii="Times New Roman" w:hAnsi="Times New Roman"/>
          <w:sz w:val="24"/>
          <w:szCs w:val="24"/>
          <w:lang w:bidi="ar-SY"/>
        </w:rPr>
        <w:t xml:space="preserve">. Вот есть взгляд, где Синтез в центровке, Ядро Синтеза. И это головной мозг. Вот представьте, что головной мозг – это не только система, а это ещё и Синтез. И ты синтезный взгляд разрабатываешь в Сфере ИВДИВО. А Сфера ИВДИВО заполнена разными голограммами, в том числе, которыми ты можешь управлять, пристраивать, организовывать и входить в эту голографичность. Так передвигаются в пространстве. Это Ивдивный метод. Это вот, я думаю, в перспективе мы чуть больше об этом поймём. Сейчас пока только увидел, обрадовался – хорошо! Ладно. Стяжали Монаду, преобразили Монаду. С Экополисом всё. Идём стяжать с вами Часть ИВДИВО, ИВДИВО каждого. Часть ИВДИВО каждого. Ракурсом, скорее всего, 192-го выражени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22"/>
        <w:ind w:firstLine="709"/>
        <w:jc w:val="both"/>
        <w:rPr/>
      </w:pPr>
      <w:bookmarkStart w:id="20" w:name="__RefHeading___Toc34482561"/>
      <w:r>
        <w:rPr/>
        <w:t>Практика 4: Стяжание Части – ИВДИВО каждого, выражения Главы ИВДИВО ИВДИВО каждого, 65536-рицы ИВДИВО каждого. Работа с ситуацией в ИВДИВО каждого</w:t>
      </w:r>
      <w:bookmarkEnd w:id="20"/>
      <w:r>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Огнём и Синтезом каждого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Мы стяжаем его по 64-му распоряжению, а потом попросим преобразить по новой 256-рице</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92-ю ИВДИВО-Цельность. Возжигаясь, развёртываемся этим, становясь в форме Ипостасей 32-го Синтеза каждым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ясь с Хум Аватаров Синтеза Кут Хуми Фаинь, стяжаем Синтез Синтезов Изначально Вышестоящего Отца, прося преобразить нас на явление ИВДИВО каждого. Возжигаясь, развёртываясь ракурсом, Владыка поправляет: «ИВДИВО каждого ракурсом 32-го Синтеза», – с учётом всех последних обновлений Эталонных Частей Изначально Вышестоящего Отца. Возжигаемся,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ясь с Хум Изначально Вышестоящего Аватара Синтеза Кут Хуми, </w:t>
      </w:r>
      <w:r>
        <w:rPr>
          <w:rFonts w:cs="Times New Roman" w:ascii="Times New Roman" w:hAnsi="Times New Roman"/>
          <w:b/>
          <w:i/>
          <w:sz w:val="24"/>
          <w:szCs w:val="24"/>
          <w:lang w:bidi="ar-SY"/>
        </w:rPr>
        <w:t xml:space="preserve">стяжаем ИВДИВО каждого Изначально Вышестоящего Аватара Синтеза Кут Хуми, развёртыв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ясь с Изначально Вышестоящей Аватарессой Синтеза Фаинь, </w:t>
      </w:r>
      <w:r>
        <w:rPr>
          <w:rFonts w:cs="Times New Roman" w:ascii="Times New Roman" w:hAnsi="Times New Roman"/>
          <w:b/>
          <w:i/>
          <w:sz w:val="24"/>
          <w:szCs w:val="24"/>
          <w:lang w:bidi="ar-SY"/>
        </w:rPr>
        <w:t>стяжаем ИВДИВО каждого Аватарессы Синтеза Фаинь</w:t>
      </w:r>
      <w:r>
        <w:rPr>
          <w:rFonts w:cs="Times New Roman" w:ascii="Times New Roman" w:hAnsi="Times New Roman"/>
          <w:i/>
          <w:sz w:val="24"/>
          <w:szCs w:val="24"/>
          <w:lang w:bidi="ar-SY"/>
        </w:rPr>
        <w:t xml:space="preserve">, возжигаясь, развёртываясь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 синтезе ИВДИВО каждого Аватаров Синтеза Кут Хуми Фаинь, развёртываемся ИВДИВО каждого из нас ракурсом 32-го Синтеза. И сонастраиваясь каждой оболочкой, каждым выражением с ИВДИВО каждого Изначально Вышестоящих Кут Хуми Фаинь – Аватаров Синтеза, </w:t>
      </w:r>
      <w:r>
        <w:rPr>
          <w:rFonts w:cs="Times New Roman" w:ascii="Times New Roman" w:hAnsi="Times New Roman"/>
          <w:b/>
          <w:i/>
          <w:sz w:val="24"/>
          <w:szCs w:val="24"/>
          <w:lang w:bidi="ar-SY"/>
        </w:rPr>
        <w:t>стяжаем выражение Главы ИВДИВО ИВДИВО каждого,</w:t>
      </w:r>
      <w:r>
        <w:rPr>
          <w:rFonts w:cs="Times New Roman" w:ascii="Times New Roman" w:hAnsi="Times New Roman"/>
          <w:i/>
          <w:sz w:val="24"/>
          <w:szCs w:val="24"/>
          <w:lang w:bidi="ar-SY"/>
        </w:rPr>
        <w:t xml:space="preserve"> каждого из нас, входя в явление «Есмь Глава ИВДИВО каждого» каждым из нас, синтез-физически собою. И развёртываясь, стяжаем Синтез Изначально Вышестоящего Аватара Синтеза Кут Хуми, входя в полномочия Главы ИВДИВО каждого каждым из нас и в синтезе нас, развёртываясь данными полномочиями собою.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 этом явлении мы синтезируемся с Изначально Вышестоящим Отцом, выходим в зал на 257-ю ИВДИВО-Цельность, развёртываясь пред Изначально Вышестоящим Отцом каждым из нас. Входим в зал в форме Ипостасей 32-го Синтеза, становимся в центре зала и, синтезируясь с Хум Изначально Вышестоящего Отца, стяжаем Синтез Изначально Вышестоящего Отца, стяжаем Ядро ИВДИВО каждого ракурсом 32-го Синтеза.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тяжаем Синтез Изначально Вышестоящего Отца, стяжая 65536 Синтезов Изначально Вышестоящего Отца, </w:t>
      </w:r>
      <w:r>
        <w:rPr>
          <w:rFonts w:cs="Times New Roman" w:ascii="Times New Roman" w:hAnsi="Times New Roman"/>
          <w:b/>
          <w:i/>
          <w:sz w:val="24"/>
          <w:szCs w:val="24"/>
          <w:lang w:bidi="ar-SY"/>
        </w:rPr>
        <w:t>прося развернуть 65536-ричное выражение Части – ИВДИВО каждого из нас</w:t>
      </w:r>
      <w:r>
        <w:rPr>
          <w:rFonts w:cs="Times New Roman" w:ascii="Times New Roman" w:hAnsi="Times New Roman"/>
          <w:i/>
          <w:sz w:val="24"/>
          <w:szCs w:val="24"/>
          <w:lang w:bidi="ar-SY"/>
        </w:rPr>
        <w:t>.</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ясь с Хум Изначально Вышестоящего Отца, стяжаем 65536 Субъядерностей в каждую оболочку ИВДИВО каждого, развёртыв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ясь с Хум Изначально Вышестоящим Отцом, </w:t>
      </w:r>
      <w:r>
        <w:rPr>
          <w:rFonts w:cs="Times New Roman" w:ascii="Times New Roman" w:hAnsi="Times New Roman"/>
          <w:b/>
          <w:i/>
          <w:sz w:val="24"/>
          <w:szCs w:val="24"/>
          <w:lang w:bidi="ar-SY"/>
        </w:rPr>
        <w:t>стяжаем 65536-рицу выражения Частей, Систем, Аппаратов, Частностей ИВДИВО каждого, Прав Созидания, Начал Творения, Синтезностей Любви, Совершенств Мудрости, Иерархизаций Воли, Ивдивостей Синтеза, Прасинтезных Компетенции, Изначально Вышестоящих Синтезов, Посвящений, Статусов, Творящих Синтезов, Синтезностей, Полномочий Совершенств, Иерархизаций, Ивдивостей и Должностных Компетенций ИВДИВО ИВДИВО каждого</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И синтезируясь с Хум Изначально Вышестоящего Отца, </w:t>
      </w:r>
      <w:r>
        <w:rPr>
          <w:rFonts w:cs="Times New Roman" w:ascii="Times New Roman" w:hAnsi="Times New Roman"/>
          <w:b/>
          <w:i/>
          <w:sz w:val="24"/>
          <w:szCs w:val="24"/>
          <w:lang w:bidi="ar-SY"/>
        </w:rPr>
        <w:t>стяжаем концентрацию ИВДИВО Изначально Вышестоящего Отца ракурса ИВДИВО Октавы Бытия, прося преобразить ИВДИВО каждого из нас как совершенное, новое явление Части ИВДИВО каждого, в эталонном явлении ИВДИВО,</w:t>
      </w:r>
      <w:r>
        <w:rPr>
          <w:rFonts w:cs="Times New Roman" w:ascii="Times New Roman" w:hAnsi="Times New Roman"/>
          <w:i/>
          <w:sz w:val="24"/>
          <w:szCs w:val="24"/>
          <w:lang w:bidi="ar-SY"/>
        </w:rPr>
        <w:t xml:space="preserve"> синтез-физически собою, ракурсом Октавы Быти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развёртываясь этим, мы, синтезируясь с Изначально Вышестоящим Отцом, входим в Сферу ИВДИВО каждого Изначально Вышестоящего Отца. Отец развёртывает ИВДИВО каждого в зале, и мы входим в эту Сферу. И вспыхивая ИВДИВО каждого из нас, сопрягаемся, синтезируемся с ИВДИВО каждого Изначально Вышестоящего Отца. И вокруг вас организуется среда соответственно тому неповторимому синтезу «всего во всём»: Условий, Огня, Компетенций, Полномочий, которые характерны каждому из вас по самой вашей высокой подготовке. И вот вокруг среда – эта среда касаемо лично ваших ситуаций, возможностей. Она развёртывается, и вот пред вами какое-то состояние, голограмма, та голограмма, в синтезе всех условий ваших. Пока знакомимся, смотрим, что это за голограмма, которая у вас. Вот она в ИВДИВО каждого, вы этим, об этом думаете, этим действуете, или там живёте. То есть, это вот некий Синтез, который сейчас проявился. Он виден, он ясен, он открыт, он обозначен, оформлен. Есть, настроились на эту голограмму.</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А теперь в ИВДИВО вызовите на себя тот или иной Огонь. Вот просто магнитно, какой Огонь вы в ИВДИВО на себя вызываете, – таких Огней 256, – один из этих Огней. И этот Огонь, оформляясь в вашей Сфере ИВДИВО каждого, оформляется голограммой того или иного Иерарх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Как вызвать Огонь? Возжигаемся всем Огнём, можете вспомнить имена, можете вспомнить названия Огня. Вот что-то у вас должно сактивироваться, какой-то формой. И на это состояние начинает накручиваться голограмма. Вот оформился или пара, или один из Иерархов, может быть, Аватар, или Аватар Синтеза, или пара Аватаров Синтез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теперь, возжигаясь прямым Огнём Аватаров или Аватара Изначально Вышестоящего Отца, начните решать или простраивать решение той голограммы ситуации, которая у вас сложилась, натягивая Условия, если таковые необходимы, пространства, время, возможности, мысли. Если таковых нет, вот какие-то состояния, раскручивая, укутывая эту голограмму, чтобы в ИВДИВО накрутить состояние решительности в этой ситуации, то есть решабельности или простроенности, как угодно. И вы это делаете с тем или иным Иерархом, кто у вас сейчас проявился голографически. Это некая фиксация Огня Иерарха, которую вы примагнитили, и в этой фиксации развернулась голограмма. Можете даже уточнить у Иерарха, как легче решить или простроить эту ситуацию.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А теперь, когда вы вот начали продумывать, простраивать ситуацию, – синтезируясь с ИВДИВО Изначально Вышестоящего Отца, ИВДИВО каждого Изначально Вышестоящего Отца, – попросите поддержки, попросите глубины в этом вопросе, чтобы вы видели глубину возможностей решения этих вопросов, масштаб, взгляд Отца и так далее. То есть, поддержка в любом начинании, в любом направлении в этом деле. И из ИВДИВО Изначально Вышестоящего Отца выделяется пакет возможностей в ИВДИВО каждого из вас. И вот оболочки ИВДИВО начинают насыщаться этим пакетом Условий, входя тем или иным ракурсом в ситуацию. Можно сейчас увидеть, чем этот пакет возможностей входит в ситуацию. И вот постепенно пакет возможностей развернулся в ситуации, в голограмме ситуаци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этим, мы сейчас в ИВДИВО каждого Изначально Вышестоящего Отца, выявляемся из ИВДИВО каждого Изначально Вышестоящего Отца, но выявляясь, держим Синтез ИВДИВО каждого Отца. Держим – это вот вы продолжаете явление ИВДИВО каждого Изначально Вышестоящего Отца, вы стоите уже пред Отцом, но вы Есмь продолжение ИВДИВО каждо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становясь пред Изначально Вышестоящим Отцом, благодарим за тренировку и просим рекомендаций по разработке ИВДИВО каждого. Слушаем рекомендации. </w:t>
      </w:r>
      <w:r>
        <w:rPr>
          <w:rFonts w:cs="Times New Roman" w:ascii="Times New Roman" w:hAnsi="Times New Roman"/>
          <w:b/>
          <w:i/>
          <w:sz w:val="24"/>
          <w:szCs w:val="24"/>
          <w:lang w:bidi="ar-SY"/>
        </w:rPr>
        <w:t>Самая главная рекомендация, сейчас Отец нам сказал: «Вырасти 192-й Частью, чтобы мы держали синтез 192-х Частей, минимум из 32-х в 64, и так далее, до 192-й Части»</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Тогда </w:t>
      </w:r>
      <w:r>
        <w:rPr>
          <w:rFonts w:cs="Times New Roman" w:ascii="Times New Roman" w:hAnsi="Times New Roman"/>
          <w:b/>
          <w:i/>
          <w:sz w:val="24"/>
          <w:szCs w:val="24"/>
          <w:lang w:bidi="ar-SY"/>
        </w:rPr>
        <w:t>стяжаем у Изначально Вышестоящего Отца Синтез</w:t>
      </w:r>
      <w:r>
        <w:rPr>
          <w:rFonts w:cs="Times New Roman" w:ascii="Times New Roman" w:hAnsi="Times New Roman"/>
          <w:i/>
          <w:sz w:val="24"/>
          <w:szCs w:val="24"/>
          <w:lang w:bidi="ar-SY"/>
        </w:rPr>
        <w:t xml:space="preserve"> на данную рекомендацию – фиксацию 192-х Частей ИВДИВО каждым, то есть</w:t>
      </w:r>
      <w:r>
        <w:rPr>
          <w:rFonts w:cs="Times New Roman" w:ascii="Times New Roman" w:hAnsi="Times New Roman"/>
          <w:b/>
          <w:i/>
          <w:sz w:val="24"/>
          <w:szCs w:val="24"/>
          <w:lang w:bidi="ar-SY"/>
        </w:rPr>
        <w:t>, чтобы ИВДИВО каждого вырос в 192-ю Часть</w:t>
      </w:r>
      <w:r>
        <w:rPr>
          <w:rFonts w:cs="Times New Roman" w:ascii="Times New Roman" w:hAnsi="Times New Roman"/>
          <w:i/>
          <w:sz w:val="24"/>
          <w:szCs w:val="24"/>
          <w:lang w:bidi="ar-SY"/>
        </w:rPr>
        <w:t xml:space="preserve">. Вообще, ИВДИВО каждого, я напоминаю, это Синтез, если вы Человек Изначально Вышестоящего Отца – это 65536 Частей. Вот у нас ИВДИВО каждого – 65537-я Часть. Такой вот масштаб, да? А если эталонно брать, то это аж 192-я позиция. По крайней мере, в перспективе, пока не было публикаций, вот такая перспективная выразимость в ту сторону ИВДИВ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просим Изначально Вышестоящего Отца обучить нас этому, направить к Аватару или к Аватарам Синтеза, или к тем и другим, по разработке ИВДИВО каждого. У вас, у каждого, есть ещё рекомендация от Отца, небольшой список, там несколько пунктов, может быть, даже один. Впитывае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Отец нам ещё говорит: «Подумать, что такое Изначально Вышестоящий Дом Изначально Вышестоящего Отца». Вот подумать – это поразмышлять, помозговать, поштурмить, что есмь ИВДИВО, вообще, что такое Дом, помимо тех четырёх позиций, которые мы стяжали, что есмь Дом. Какой-то смысл выявить, важный для каждого. Хорошо.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Благодарим Изначально Вышестоящего Отца, благодарим Аватаров Синтеза Кут Хуми Фаинь, Аватаров, кто присоединился сейчас в работе с нам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вращаемся в физическую реализацию, развёртываясь синтез-физически. Эманируем всё стяжённое, возожжённое в ИВДИВО, в подразделение ИВДИВО Казань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color w:val="000000"/>
          <w:sz w:val="20"/>
          <w:szCs w:val="20"/>
        </w:rPr>
      </w:pPr>
      <w:bookmarkStart w:id="21" w:name="__RefHeading___Toc34482562"/>
      <w:bookmarkEnd w:id="21"/>
      <w:r>
        <w:rPr>
          <w:lang w:bidi="ar-SY"/>
        </w:rPr>
        <w:t>Что такое 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т Изначально Вышестоящий Дом Изначально Вышестоящего Отца. Какой-то смысл, если посмотреть Изначально Вышестоящий, </w:t>
      </w:r>
      <w:r>
        <w:rPr>
          <w:rFonts w:cs="Times New Roman" w:ascii="Times New Roman" w:hAnsi="Times New Roman"/>
          <w:b/>
          <w:sz w:val="24"/>
          <w:szCs w:val="24"/>
        </w:rPr>
        <w:t>что такое Изначально Вышестоящий?</w:t>
      </w:r>
      <w:r>
        <w:rPr>
          <w:rFonts w:cs="Times New Roman" w:ascii="Times New Roman" w:hAnsi="Times New Roman"/>
          <w:sz w:val="24"/>
          <w:szCs w:val="24"/>
        </w:rPr>
        <w:t xml:space="preserve"> Изначально – из Начал, да. Начало Отца, то есть Изначально, Изначально Начал, вот какие-то Начала, а Начала у нас на какой позиции? На, да 12. </w:t>
      </w:r>
      <w:r>
        <w:rPr>
          <w:rFonts w:cs="Times New Roman" w:ascii="Times New Roman" w:hAnsi="Times New Roman"/>
          <w:b/>
          <w:sz w:val="24"/>
          <w:szCs w:val="24"/>
        </w:rPr>
        <w:t>Начала – 12 позиция</w:t>
      </w:r>
      <w:r>
        <w:rPr>
          <w:rFonts w:cs="Times New Roman" w:ascii="Times New Roman" w:hAnsi="Times New Roman"/>
          <w:sz w:val="24"/>
          <w:szCs w:val="24"/>
        </w:rPr>
        <w:t>, Начало Начал, с чего всё начинается. А Вышестоящий, Вышестоящий, а что такое Вышестоящий? А что так, если слово посмотреть Вышестоящий, что это значи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олос из зала: – Выше стоит.</w:t>
      </w:r>
    </w:p>
    <w:p>
      <w:pPr>
        <w:pStyle w:val="Normal"/>
        <w:spacing w:lineRule="auto" w:line="240" w:before="0" w:after="0"/>
        <w:ind w:firstLine="709"/>
        <w:jc w:val="both"/>
        <w:rPr/>
      </w:pPr>
      <w:r>
        <w:rPr>
          <w:rFonts w:cs="Times New Roman" w:ascii="Times New Roman" w:hAnsi="Times New Roman"/>
          <w:sz w:val="24"/>
          <w:szCs w:val="24"/>
        </w:rPr>
        <w:t xml:space="preserve">А что значит, выше стоит? Так нелинейно смотрим – 1, 2, 3 уровень, а выше стоит? </w:t>
      </w:r>
      <w:r>
        <w:rPr>
          <w:rFonts w:cs="Times New Roman" w:ascii="Times New Roman" w:hAnsi="Times New Roman"/>
          <w:b/>
          <w:sz w:val="24"/>
          <w:szCs w:val="24"/>
        </w:rPr>
        <w:t>Что для нас Вышестоящий?</w:t>
      </w:r>
      <w:r>
        <w:rPr>
          <w:rFonts w:cs="Times New Roman" w:ascii="Times New Roman" w:hAnsi="Times New Roman"/>
          <w:sz w:val="24"/>
          <w:szCs w:val="24"/>
        </w:rPr>
        <w:t xml:space="preserve"> Это Отец. А если по-другому посмотреть? </w:t>
      </w:r>
      <w:r>
        <w:rPr>
          <w:rFonts w:cs="Times New Roman" w:ascii="Times New Roman" w:hAnsi="Times New Roman"/>
          <w:b/>
          <w:sz w:val="24"/>
          <w:szCs w:val="24"/>
        </w:rPr>
        <w:t>Это же Дом Отца</w:t>
      </w:r>
      <w:r>
        <w:rPr>
          <w:rFonts w:cs="Times New Roman" w:ascii="Times New Roman" w:hAnsi="Times New Roman"/>
          <w:sz w:val="24"/>
          <w:szCs w:val="24"/>
        </w:rPr>
        <w:t xml:space="preserve">, получается, есть, да, с позиции иерархической, абсолютно верно. </w:t>
      </w:r>
      <w:r>
        <w:rPr>
          <w:rFonts w:cs="Times New Roman" w:ascii="Times New Roman" w:hAnsi="Times New Roman"/>
          <w:i/>
          <w:sz w:val="24"/>
          <w:szCs w:val="24"/>
        </w:rPr>
        <w:t>(Пишет).</w:t>
      </w:r>
      <w:r>
        <w:rPr>
          <w:rFonts w:cs="Times New Roman" w:ascii="Times New Roman" w:hAnsi="Times New Roman"/>
          <w:sz w:val="24"/>
          <w:szCs w:val="24"/>
        </w:rPr>
        <w:t xml:space="preserve"> Человек, так сделаем, то есть сам Человек, который объединяет какое-то выражение «Отец» и выражение «Мать». Да, в цельности. И вот есть в этом что-то, где Человек, кстати, Человек находится в середине, так если по-честному, это центровка Отца и Мат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где-то Вышестоящее – это больше к позиции Огня, это что-то следующее для нас, что является Огнём. Всегда есть шаг выше, который для нас будет Огонь, шаг ниже – это Материя. И есть ты, как Синтез всех, всех, этих возможностей. И вот Материя – это не обязательно то, что мы видим, как стол, стул, там стена. Это Материя, как ткань, из которой сотканы все, все, все наши возможности. Эта Материя, где уже Огонь зафиксировался. А выше этой Материи, для нас, для Человека, это сам Огонь. Да, и получается, Вышестоящее – это, как с позиции иерархической, что-то более высокое. Потому что есть Огонь, который, мы им живём, мы, и собственно говоря, для нас он постепенно становится вплоть до того, что он становится Мате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ём, которым мы научаемся жить, применяться и действовать, он постепенно становится материальным выражением, тем или иным ракурсом. А что-то новое сверх, неосвоенное, это прямо Огненность. Да?</w:t>
      </w:r>
    </w:p>
    <w:p>
      <w:pPr>
        <w:pStyle w:val="Normal"/>
        <w:spacing w:lineRule="auto" w:line="240" w:before="0" w:after="0"/>
        <w:ind w:firstLine="709"/>
        <w:jc w:val="both"/>
        <w:rPr/>
      </w:pPr>
      <w:r>
        <w:rPr>
          <w:rFonts w:cs="Times New Roman" w:ascii="Times New Roman" w:hAnsi="Times New Roman"/>
          <w:sz w:val="24"/>
          <w:szCs w:val="24"/>
        </w:rPr>
        <w:t xml:space="preserve">Сам Дом – Образ, а что есмь Дом? Дом – это некая, «Д» – что может быть на «Д?» – Дао, да, Дао, как цельное, баланс, да, баланс, я бы так сказала, Отец и Мать, Дом. Для нас </w:t>
      </w:r>
      <w:r>
        <w:rPr>
          <w:rFonts w:cs="Times New Roman" w:ascii="Times New Roman" w:hAnsi="Times New Roman"/>
          <w:b/>
          <w:sz w:val="24"/>
          <w:szCs w:val="24"/>
        </w:rPr>
        <w:t>Дом – это синтез, баланс Отца и Матери</w:t>
      </w:r>
      <w:r>
        <w:rPr>
          <w:rFonts w:cs="Times New Roman" w:ascii="Times New Roman" w:hAnsi="Times New Roman"/>
          <w:sz w:val="24"/>
          <w:szCs w:val="24"/>
        </w:rPr>
        <w:t xml:space="preserve">, вот это Дом. </w:t>
      </w:r>
      <w:r>
        <w:rPr>
          <w:rFonts w:cs="Times New Roman" w:ascii="Times New Roman" w:hAnsi="Times New Roman"/>
          <w:b/>
          <w:sz w:val="24"/>
          <w:szCs w:val="24"/>
        </w:rPr>
        <w:t>Баланс Огня и Материи</w:t>
      </w:r>
      <w:r>
        <w:rPr>
          <w:rFonts w:cs="Times New Roman" w:ascii="Times New Roman" w:hAnsi="Times New Roman"/>
          <w:sz w:val="24"/>
          <w:szCs w:val="24"/>
        </w:rPr>
        <w:t xml:space="preserve">. Дом, понятно Дом, чей? – Отца. Вот есть </w:t>
      </w:r>
      <w:r>
        <w:rPr>
          <w:rFonts w:cs="Times New Roman" w:ascii="Times New Roman" w:hAnsi="Times New Roman"/>
          <w:b/>
          <w:sz w:val="24"/>
          <w:szCs w:val="24"/>
        </w:rPr>
        <w:t>Изначально Вышестоящий баланс Огня и Материи из источника Изначально Вышестоящего Отца</w:t>
      </w:r>
      <w:r>
        <w:rPr>
          <w:rFonts w:cs="Times New Roman" w:ascii="Times New Roman" w:hAnsi="Times New Roman"/>
          <w:sz w:val="24"/>
          <w:szCs w:val="24"/>
        </w:rPr>
        <w:t xml:space="preserve">, или от Источника Дома, где живёт Отец. Или от источника какой-то организации, где живёт Отец. Или где Отец Есмь! То есть, вот Отец для нас, вообще, он Вышестоящий. И состояние, когда мы приходим к Отцу или входим к Отцу и насыщаемся чем-то, это уже Вышестоящее Огненное выражение. И получается, Отец для нас выявляет все эти состояния. Мы входим в них, и тем самым входим в Дом, то есть </w:t>
      </w:r>
      <w:r>
        <w:rPr>
          <w:rFonts w:cs="Times New Roman" w:ascii="Times New Roman" w:hAnsi="Times New Roman"/>
          <w:b/>
          <w:sz w:val="24"/>
          <w:szCs w:val="24"/>
        </w:rPr>
        <w:t>то, чем нас наделяет Отец, нас вводит в Дом</w:t>
      </w:r>
      <w:r>
        <w:rPr>
          <w:rFonts w:cs="Times New Roman" w:ascii="Times New Roman" w:hAnsi="Times New Roman"/>
          <w:sz w:val="24"/>
          <w:szCs w:val="24"/>
        </w:rPr>
        <w:t xml:space="preserve">, в априори, когда мы с Отцом, нас это явление вводит в Дом. </w:t>
      </w:r>
      <w:r>
        <w:rPr>
          <w:rFonts w:cs="Times New Roman" w:ascii="Times New Roman" w:hAnsi="Times New Roman"/>
          <w:b/>
          <w:sz w:val="24"/>
          <w:szCs w:val="24"/>
        </w:rPr>
        <w:t>В Дом без Отца войти нельзя</w:t>
      </w:r>
      <w:r>
        <w:rPr>
          <w:rFonts w:cs="Times New Roman" w:ascii="Times New Roman" w:hAnsi="Times New Roman"/>
          <w:sz w:val="24"/>
          <w:szCs w:val="24"/>
        </w:rPr>
        <w:t>. Ключик к Дому – это Отец, то есть, мы с Отцом входим в Дом.</w:t>
      </w:r>
    </w:p>
    <w:p>
      <w:pPr>
        <w:pStyle w:val="Normal"/>
        <w:spacing w:lineRule="auto" w:line="240" w:before="0" w:after="0"/>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Изначально Вышестоящий Дом Изначально Вышестоящего Отца – это ещё и фиксация каких-то необходимых Начал, которые нас ведут в Вышестоящее выражение Огня и Материи в балансе</w:t>
      </w:r>
      <w:r>
        <w:rPr>
          <w:rFonts w:cs="Times New Roman" w:ascii="Times New Roman" w:hAnsi="Times New Roman"/>
          <w:sz w:val="24"/>
          <w:szCs w:val="24"/>
        </w:rPr>
        <w:t xml:space="preserve">. И этим состоянием мы обязательно будем, что делать? Творясь, восходить! То есть, мы этим творимся. Этим балансом Огня и Материи мы ещё и творимся. И вот </w:t>
      </w:r>
      <w:r>
        <w:rPr>
          <w:rFonts w:cs="Times New Roman" w:ascii="Times New Roman" w:hAnsi="Times New Roman"/>
          <w:b/>
          <w:sz w:val="24"/>
          <w:szCs w:val="24"/>
        </w:rPr>
        <w:t>вопрос уровня разработанности данного Дома</w:t>
      </w:r>
      <w:r>
        <w:rPr>
          <w:rFonts w:cs="Times New Roman" w:ascii="Times New Roman" w:hAnsi="Times New Roman"/>
          <w:sz w:val="24"/>
          <w:szCs w:val="24"/>
        </w:rPr>
        <w:t xml:space="preserve">. Если нам Отец говорит: «Надо поразрабатываться», а нам сказал Отец: «Помыслить, помозговать». Но при этом, зачем? Для того чтобы выйти на разработку Дома, его надо суметь разработать. </w:t>
      </w:r>
      <w:r>
        <w:rPr>
          <w:rFonts w:cs="Times New Roman" w:ascii="Times New Roman" w:hAnsi="Times New Roman"/>
          <w:b/>
          <w:sz w:val="24"/>
          <w:szCs w:val="24"/>
        </w:rPr>
        <w:t>А с чего начать?</w:t>
      </w:r>
      <w:r>
        <w:rPr>
          <w:rFonts w:cs="Times New Roman" w:ascii="Times New Roman" w:hAnsi="Times New Roman"/>
          <w:sz w:val="24"/>
          <w:szCs w:val="24"/>
        </w:rPr>
        <w:t xml:space="preserve"> Можно начать с Начал, аж с 12-й позиции. А 12-я позиция, это у нас сейчас что? Диалектика, это Диалектика! Так вот с чего надо начинать, чтобы быть в Доме – </w:t>
      </w:r>
      <w:r>
        <w:rPr>
          <w:rFonts w:cs="Times New Roman" w:ascii="Times New Roman" w:hAnsi="Times New Roman"/>
          <w:b/>
          <w:sz w:val="24"/>
          <w:szCs w:val="24"/>
        </w:rPr>
        <w:t>с Диалектики</w:t>
      </w:r>
      <w:r>
        <w:rPr>
          <w:rFonts w:cs="Times New Roman" w:ascii="Times New Roman" w:hAnsi="Times New Roman"/>
          <w:sz w:val="24"/>
          <w:szCs w:val="24"/>
        </w:rPr>
        <w:t>. С 12-го выражения. Как у вас с Диалектикой? Совместить несовместимое, Дао Огня и Материи. Диалектика! Та самая Диале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овмещая, взрастать. Ещё вспомните, на 12-й позиции, понятно, что это Часть, которая строится, там Чаша в основе. 12-й горизонт – это Чаша, это наработанная ментальность, только более высокого уровня, в которых фиксируются Начала. Это не 4-й горизонт, а это уже 12-й горизонт. И там у нас, что было, в 4-м горизонте – </w:t>
      </w:r>
      <w:r>
        <w:rPr>
          <w:rFonts w:cs="Times New Roman" w:ascii="Times New Roman" w:hAnsi="Times New Roman"/>
          <w:b/>
          <w:sz w:val="24"/>
          <w:szCs w:val="24"/>
        </w:rPr>
        <w:t>Подобие</w:t>
      </w:r>
      <w:r>
        <w:rPr>
          <w:rFonts w:cs="Times New Roman" w:ascii="Times New Roman" w:hAnsi="Times New Roman"/>
          <w:sz w:val="24"/>
          <w:szCs w:val="24"/>
        </w:rPr>
        <w:t xml:space="preserve">, а в 12-м </w:t>
      </w:r>
      <w:r>
        <w:rPr>
          <w:rFonts w:cs="Times New Roman" w:ascii="Times New Roman" w:hAnsi="Times New Roman"/>
          <w:b/>
          <w:sz w:val="24"/>
          <w:szCs w:val="24"/>
        </w:rPr>
        <w:t>Образ</w:t>
      </w:r>
      <w:r>
        <w:rPr>
          <w:rFonts w:cs="Times New Roman" w:ascii="Times New Roman" w:hAnsi="Times New Roman"/>
          <w:sz w:val="24"/>
          <w:szCs w:val="24"/>
        </w:rPr>
        <w:t xml:space="preserve"> фиксируется. То есть, собственно говоря, в Доме у нас вот эта картинка, </w:t>
      </w:r>
      <w:r>
        <w:rPr>
          <w:rFonts w:cs="Times New Roman" w:ascii="Times New Roman" w:hAnsi="Times New Roman"/>
          <w:b/>
          <w:sz w:val="24"/>
          <w:szCs w:val="24"/>
        </w:rPr>
        <w:t>в Доме без разработанной ментальности аж 12-го уровня, ты не сможешь выйти.</w:t>
      </w:r>
      <w:r>
        <w:rPr>
          <w:rFonts w:cs="Times New Roman" w:ascii="Times New Roman" w:hAnsi="Times New Roman"/>
          <w:sz w:val="24"/>
          <w:szCs w:val="24"/>
        </w:rPr>
        <w:t xml:space="preserve"> Вот она, эта картинка, где в ИВДИВО, в центре, вообще-то Чаша. Чаша, она так и называется: </w:t>
      </w:r>
      <w:r>
        <w:rPr>
          <w:rFonts w:cs="Times New Roman" w:ascii="Times New Roman" w:hAnsi="Times New Roman"/>
          <w:b/>
          <w:sz w:val="24"/>
          <w:szCs w:val="24"/>
        </w:rPr>
        <w:t>Чаша ИВДИВО Изначально Вышестоящего Отца.</w:t>
      </w:r>
      <w:r>
        <w:rPr>
          <w:rFonts w:cs="Times New Roman" w:ascii="Times New Roman" w:hAnsi="Times New Roman"/>
          <w:sz w:val="24"/>
          <w:szCs w:val="24"/>
        </w:rPr>
        <w:t xml:space="preserve"> Как ты этой Чашей, что делаешь? Собственно говоря, ещё и управляешь. </w:t>
      </w:r>
      <w:r>
        <w:rPr>
          <w:rFonts w:cs="Times New Roman" w:ascii="Times New Roman" w:hAnsi="Times New Roman"/>
          <w:b/>
          <w:sz w:val="24"/>
          <w:szCs w:val="24"/>
        </w:rPr>
        <w:t>Управляя этой Чашей, идёт управление Огнём в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это при первом приближении, можно так сказать, что первое – голограмма, что есмь ИВДИВО, как можно помозговать? Её надо разработать, задание есть, я думаю, в ночной подготовке мы этим займёмся. Сейчас пойдём к Аватарам Синтеза Кут Хуми Фаинь, войдём также в фиксацию ИВДИВО Кут Хуми Фаинь, то есть встроимся в ИВДИВО и попросим научить нас, в общем, обучение данному явлению ИВДИВО. Мы, я напомню, ещё стяжали с вами Главу ИВДИВО каждого, где каждый Есмь Глава. Вы, у вас ИВДИВО, а вы Глава вашего ИВДИВО. И у вас есть теперь Полномочия на это, применять как раз для того, чтобы ИВДИВО разработать. Полномочия на действие этими Частями. А как вы думаете, </w:t>
      </w:r>
      <w:r>
        <w:rPr>
          <w:rFonts w:cs="Times New Roman" w:ascii="Times New Roman" w:hAnsi="Times New Roman"/>
          <w:b/>
          <w:sz w:val="24"/>
          <w:szCs w:val="24"/>
        </w:rPr>
        <w:t>зачем нам 65536-рица, столько Посвящений, Статусов, Начал Творения, Творящих Синтезов и так далее? Чтобы Частями научиться действовать.</w:t>
      </w:r>
      <w:r>
        <w:rPr>
          <w:rFonts w:cs="Times New Roman" w:ascii="Times New Roman" w:hAnsi="Times New Roman"/>
          <w:sz w:val="24"/>
          <w:szCs w:val="24"/>
        </w:rPr>
        <w:t xml:space="preserve"> Ими же надо чего-то складывать, как-то реализовываться, вот у нас соответствующая подготовка. Ладно. Идём к Аватарам Синтеза Кут Хуми Фа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rPr/>
      </w:pPr>
      <w:bookmarkStart w:id="22" w:name="__RefHeading___Toc34482563"/>
      <w:bookmarkEnd w:id="22"/>
      <w:r>
        <w:rPr/>
        <w:t>Практика 5: Фиксация ИВДИВО каждого Аватаров Синтеза Кут Хуми Фаинь. Стяжание ночного обу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iCs/>
          <w:sz w:val="24"/>
          <w:szCs w:val="24"/>
        </w:rPr>
        <w:t>Возжигаемся всем Синтезом и Огнём нашим, одеваемся в форму Ипостасей 32-го Синтеза. Синтезируемся с Изначально Вышестоящими Аватарами Синтеза Кут Хуми Фаинь и переходим в зал ИВДИВО на 192-ю ИВДИВО-Цельность. Развёртываясь пред Кут Хуми Фаинь в форме Ипостасей 32-го Синтеза, синтезируясь с Изначально Вышестоящими Аватарами Синтеза Кут Хуми Фаинь, стяжаем Синтез Синтезов Изначально Вышестоящего Отца, прося преобразить нас на действие в Изначально Вышестоящем Доме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iCs/>
          <w:sz w:val="24"/>
          <w:szCs w:val="24"/>
        </w:rPr>
        <w:t xml:space="preserve">И преображаясь, синтезируемся с ИВДИВО Аватаров Синтеза Кут Хуми Фаинь. Развёртывается Сфера ИВДИВО каждого Аватаров Синтеза Кут Хуми Фаинь и мы, проникаясь, синтезируясь оболочкой ИВДИВО каждого из нас с ИВДИВО каждого Кут Хуми Фаинь, входим в Сферу, внутрь Сферы ИВДИВО каждого Кут Хуми Фаинь, погружаясь в ИВДИВО каждого Кут Хуми Фаинь. И </w:t>
      </w:r>
      <w:r>
        <w:rPr>
          <w:rFonts w:cs="Times New Roman" w:ascii="Times New Roman" w:hAnsi="Times New Roman"/>
          <w:b/>
          <w:i/>
          <w:iCs/>
          <w:sz w:val="24"/>
          <w:szCs w:val="24"/>
        </w:rPr>
        <w:t>Кут Хуми Фаинь фиксируют вас Сферой ИВДИВО каждого</w:t>
      </w:r>
      <w:r>
        <w:rPr>
          <w:rFonts w:cs="Times New Roman" w:ascii="Times New Roman" w:hAnsi="Times New Roman"/>
          <w:i/>
          <w:iCs/>
          <w:sz w:val="24"/>
          <w:szCs w:val="24"/>
        </w:rPr>
        <w:t xml:space="preserve">, такое состояние, когда вас укутал ИВДИВО. Можете прожить по Сфере ИВДИВО каждого состояние – ИВДИВО каждого укрыл и укутал вас. Я бы даже сказала, состояние защищённости очень ярко проживается. Это ИВДИВО, это концентрация ИВДИВО, такое по-настоящему проживаемое состояние. И </w:t>
      </w:r>
      <w:r>
        <w:rPr>
          <w:rFonts w:cs="Times New Roman" w:ascii="Times New Roman" w:hAnsi="Times New Roman"/>
          <w:b/>
          <w:i/>
          <w:iCs/>
          <w:sz w:val="24"/>
          <w:szCs w:val="24"/>
        </w:rPr>
        <w:t>Кут Хуми Фаинь наделяют</w:t>
      </w:r>
      <w:r>
        <w:rPr>
          <w:rFonts w:cs="Times New Roman" w:ascii="Times New Roman" w:hAnsi="Times New Roman"/>
          <w:i/>
          <w:iCs/>
          <w:sz w:val="24"/>
          <w:szCs w:val="24"/>
        </w:rPr>
        <w:t xml:space="preserve"> вас этим, </w:t>
      </w:r>
      <w:r>
        <w:rPr>
          <w:rFonts w:cs="Times New Roman" w:ascii="Times New Roman" w:hAnsi="Times New Roman"/>
          <w:b/>
          <w:i/>
          <w:iCs/>
          <w:sz w:val="24"/>
          <w:szCs w:val="24"/>
        </w:rPr>
        <w:t>этой защитой</w:t>
      </w:r>
      <w:r>
        <w:rPr>
          <w:rFonts w:cs="Times New Roman" w:ascii="Times New Roman" w:hAnsi="Times New Roman"/>
          <w:i/>
          <w:iCs/>
          <w:sz w:val="24"/>
          <w:szCs w:val="24"/>
        </w:rPr>
        <w:t>, заполняемся, развёртываемся этим.</w:t>
      </w:r>
    </w:p>
    <w:p>
      <w:pPr>
        <w:pStyle w:val="Normal"/>
        <w:spacing w:lineRule="auto" w:line="240" w:before="0" w:after="0"/>
        <w:ind w:firstLine="709"/>
        <w:jc w:val="both"/>
        <w:rPr/>
      </w:pPr>
      <w:r>
        <w:rPr>
          <w:rFonts w:cs="Times New Roman" w:ascii="Times New Roman" w:hAnsi="Times New Roman"/>
          <w:i/>
          <w:iCs/>
          <w:sz w:val="24"/>
          <w:szCs w:val="24"/>
        </w:rPr>
        <w:t xml:space="preserve">И теперь преобразитесь каждый, ИВДИВО каждый – защитой ИВДИВО Аватаров Синтеза Кут Хуми Фаинь. Такое преображение, когда вы внутренне раскрываетесь этим. Там, где была зажатость, вы раскрываетесь, </w:t>
      </w:r>
      <w:r>
        <w:rPr>
          <w:rFonts w:cs="Times New Roman" w:ascii="Times New Roman" w:hAnsi="Times New Roman"/>
          <w:b/>
          <w:i/>
          <w:iCs/>
          <w:sz w:val="24"/>
          <w:szCs w:val="24"/>
        </w:rPr>
        <w:t>преображаетесь в поддержке и защите ИВДИВО каждого Кут Хуми Фаинь</w:t>
      </w:r>
      <w:r>
        <w:rPr>
          <w:rFonts w:cs="Times New Roman" w:ascii="Times New Roman" w:hAnsi="Times New Roman"/>
          <w:i/>
          <w:iCs/>
          <w:sz w:val="24"/>
          <w:szCs w:val="24"/>
        </w:rPr>
        <w:t xml:space="preserve">. </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развёртываясь этим, посмотрите на оболочку ИВДИВО каждого. ИВДИВО залит, налит, полностью налит состоянием ИВДИВО Кут Хуми Фаинь, огненность, а на оболочке разные-разные символы, множество-множество, вот великое множество символов. Просто посмотрите, эти символы сейчас активны, они сияют, впечатлитесь этим. И возжигаясь, завершаем действо и выявляемся из ИВДИВО каждого Кут Хуми Фаинь, продолжая синтез с ИВДИВО каждого Кут Хуми Фаинь. Становимся пред Аватарами Синтеза, синтезируясь с Хум Аватара Синтеза Кут Хуми и Аватарессы Синтеза Фаинь, </w:t>
      </w:r>
      <w:r>
        <w:rPr>
          <w:rFonts w:cs="Times New Roman" w:ascii="Times New Roman" w:hAnsi="Times New Roman"/>
          <w:b/>
          <w:i/>
          <w:iCs/>
          <w:sz w:val="24"/>
          <w:szCs w:val="24"/>
        </w:rPr>
        <w:t>просим ночное обучение 32-му Синтезу</w:t>
      </w:r>
      <w:r>
        <w:rPr>
          <w:rFonts w:cs="Times New Roman" w:ascii="Times New Roman" w:hAnsi="Times New Roman"/>
          <w:i/>
          <w:iCs/>
          <w:sz w:val="24"/>
          <w:szCs w:val="24"/>
        </w:rPr>
        <w:t>, просим помочь нам адаптировать 32-й Синтез, впитать, усвоить. И возжигаясь, развёртываясь, благодарим Аватаров Синтеза Кут Хум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развёртываясь синтез-физически, развёртывая синтез-физически защиту ИВДИВО каждого. Ту защиту, которую вы сейчас впитали от Кут Хум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манируем в ИВДИВО, в ИВДИВО подразделения Казань и ИВДИВО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этом сегодня мы завершаем. Спасибо. Завтра в 8.</w:t>
      </w:r>
      <w:r>
        <w:br w:type="page"/>
      </w:r>
    </w:p>
    <w:p>
      <w:pPr>
        <w:pStyle w:val="11"/>
        <w:rPr/>
      </w:pPr>
      <w:bookmarkStart w:id="23" w:name="__RefHeading___Toc34482564"/>
      <w:bookmarkEnd w:id="23"/>
      <w:r>
        <w:rPr/>
        <w:t>День 2, часть 1</w:t>
      </w:r>
    </w:p>
    <w:p>
      <w:pPr>
        <w:pStyle w:val="11"/>
        <w:rPr/>
      </w:pPr>
      <w:r>
        <w:rPr/>
      </w:r>
    </w:p>
    <w:p>
      <w:pPr>
        <w:pStyle w:val="31"/>
        <w:rPr>
          <w:sz w:val="24"/>
          <w:szCs w:val="24"/>
        </w:rPr>
      </w:pPr>
      <w:bookmarkStart w:id="24" w:name="__RefHeading___Toc34482565"/>
      <w:bookmarkEnd w:id="24"/>
      <w:r>
        <w:rPr/>
        <w:t>Изменения в Совершенных Частях. Итоги ночной подготовки</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Мы начинаем. </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8 часов.</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Доброе утро, у нас второй день 32-го Синтеза. Разрабатываем Совершенное ИВДИВО каждого и у нас есть небольшие новости – </w:t>
      </w:r>
      <w:r>
        <w:rPr>
          <w:rFonts w:cs="Times New Roman" w:ascii="Times New Roman" w:hAnsi="Times New Roman"/>
          <w:b/>
          <w:sz w:val="24"/>
          <w:szCs w:val="24"/>
          <w:lang w:bidi="ar-SY"/>
        </w:rPr>
        <w:t>новости</w:t>
      </w:r>
      <w:r>
        <w:rPr>
          <w:rFonts w:cs="Times New Roman" w:ascii="Times New Roman" w:hAnsi="Times New Roman"/>
          <w:sz w:val="24"/>
          <w:szCs w:val="24"/>
          <w:lang w:bidi="ar-SY"/>
        </w:rPr>
        <w:t xml:space="preserve"> после вчерашних стяжаний в Санкт-Петербурге. Параллельно идёт Синтез 32-й, и вот в группу уже выложили сообщение, о том, что </w:t>
      </w:r>
      <w:r>
        <w:rPr>
          <w:rFonts w:cs="Times New Roman" w:ascii="Times New Roman" w:hAnsi="Times New Roman"/>
          <w:b/>
          <w:sz w:val="24"/>
          <w:szCs w:val="24"/>
          <w:lang w:bidi="ar-SY"/>
        </w:rPr>
        <w:t>у нас 64 Совершенные Части</w:t>
      </w:r>
      <w:r>
        <w:rPr>
          <w:rFonts w:cs="Times New Roman" w:ascii="Times New Roman" w:hAnsi="Times New Roman"/>
          <w:sz w:val="24"/>
          <w:szCs w:val="24"/>
          <w:lang w:bidi="ar-SY"/>
        </w:rPr>
        <w:t xml:space="preserve">. И </w:t>
      </w:r>
      <w:r>
        <w:rPr>
          <w:rFonts w:cs="Times New Roman" w:ascii="Times New Roman" w:hAnsi="Times New Roman"/>
          <w:b/>
          <w:sz w:val="24"/>
          <w:szCs w:val="24"/>
          <w:lang w:bidi="ar-SY"/>
        </w:rPr>
        <w:t>мы их начинаем разрабатывать с 1-го по 64-й Синтез</w:t>
      </w:r>
      <w:r>
        <w:rPr>
          <w:rFonts w:cs="Times New Roman" w:ascii="Times New Roman" w:hAnsi="Times New Roman"/>
          <w:sz w:val="24"/>
          <w:szCs w:val="24"/>
          <w:lang w:bidi="ar-SY"/>
        </w:rPr>
        <w:t xml:space="preserve">. У нас уже на первом Синтезе Совершенный Образ Отца, да, до 16-го получается, там у нас новая Часть – Начала Любви, по-моему, да, 16-я Часть. Далее, на 2-ом курсе с 49-й по 64-ю Часть, от Активности, – там чуть-чуть преображение, – от Активности до Совершенного ИВДИВО Ипостаси – это 32-я Часть, ИВДИВО Ипостаси. Мы, собственно говоря, будем с вами ИВДИВО Ипостаси стяжать, итогом 32-го Синтеза. Дальше с 33-го так и остаются Движение – 129-я Часть, Совершенное Движение до Совершенных Условий, а 4-й курс ещё 16 Совершенных Частей от Изначально Вышестоящего Синтеза, это 177-я Часть, кстати, обратите на это внимание, Изначально Вышестоящий Синтез – Совершенная Часть, до Совершенного ИВДИВО Отца. </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Что такое Совершенное ИВДИВО Отца? С этим надо разбираться. Да, но есть ещё 65-я Совершенная Часть – это Совершенного ИВДИВО каждого. Получается, </w:t>
      </w:r>
      <w:r>
        <w:rPr>
          <w:rFonts w:cs="Times New Roman" w:ascii="Times New Roman" w:hAnsi="Times New Roman"/>
          <w:b/>
          <w:sz w:val="24"/>
          <w:szCs w:val="24"/>
          <w:lang w:bidi="ar-SY"/>
        </w:rPr>
        <w:t>в синтезе все Совершенные Части, это 65-я – ИВДИВО каждого</w:t>
      </w:r>
      <w:r>
        <w:rPr>
          <w:rFonts w:cs="Times New Roman" w:ascii="Times New Roman" w:hAnsi="Times New Roman"/>
          <w:sz w:val="24"/>
          <w:szCs w:val="24"/>
          <w:lang w:bidi="ar-SY"/>
        </w:rPr>
        <w:t>. Вот такая перестройка. Мы в это ночью уже входили, так сказать. Голова, голова разрабатывается на эту тему и пока тренируемся. Тренируемся, обучаемся в этом направлении. Наша ночная подготовка была сегодня очень интересная в плане того, что мы были у разных Аватаров Изначально Вышестоящего Отца, и с Отцом общались – Аватар-Ипостасью, и с разными Аватарами Синтеза. У вас у каждого была индивидуальная ещё работа, как с Аватар-Ипостасью, уже с которой, это, это вы должны определить с кем, так и с несколькими Аватарами Синтеза. Всё на тему ИВДИВО. Вот какие-то учитывались наши личные разработки в плане Посвящений, Статусов, вплоть до Синтезностей. И вот на эту тему с нами очень хорошо взаимодействовали.</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25" w:name="__RefHeading___Toc34482566"/>
      <w:bookmarkEnd w:id="25"/>
      <w:r>
        <w:rPr>
          <w:lang w:bidi="ar-SY"/>
        </w:rPr>
        <w:t>ИВДИВО каждого</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Такой момент. ИВДИВО объединяет, ИВДИВО каждого объединяет синтез всех наших от Частностей до Изначально Вышестоящего Синтеза. И, когда мы возжигаемся ИВДИВО, срабатывают все-все-все подготовки. Каким образом? Помните, практика вчера была, где с Кут Хуми Фаинь, где на оболочке ИВДИВО вспыхнули множество-множество символов. Как вы думаете, что это за символы? Это как раз все лично ваши от Посвящений до, причём Посвящения, в каждом Посвящении Права Созидания. В каждом там Должностная Компетенция есть? Есть. В Должностной Компетенции Изначально Вышестоящий Синтез. Где это записывается? В ИВДИВО каждого, в оболочке ИВДИВО каждого. Сейчас это будет перераспределяться, будет включаться синтез оболочек, там ИВДИВО Ипостаси, ИВДИВО Отца, ИВДИВО каждого в синтезе. Но ваша подготовка, вот оболочка – это выражение той или иной подготовки. То есть мы так постепенно учимся сканировать, видеть, проживать то, что у нас в ИВДИВО каждого в оболочке. Раньше, вспомните, был Центр Посвящений и все чётко на Центр Посвящений ориентировались – вот какие у тебя Посвящения там. Потом головной мозг фиксировал, фиксация продолжается, но постепенно всё переходит в ИВДИВО. И мы так из Центра Посвящений учимся видеть: а как это в ИВДИВО, любая подготовка в ИВДИВО. Точно также Центр Статуса. Мы вообще к этому не привыкли, воспринимая, что у нас там головной мозг – это всё, в целом знак Статуса, опять же в ИВДИВО, знак Творящего Синтеза в ИВДИВО. </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И вот то, что взаимодействие в ночной подготовке с разными Иерархами Отца, как раз в разработке ИВДИВО на ту специфику, которой вы владеете, натренированы, вот так вот, в естестве. Это всё в ИВДИВО записано. </w:t>
      </w:r>
      <w:r>
        <w:rPr>
          <w:rFonts w:cs="Times New Roman" w:ascii="Times New Roman" w:hAnsi="Times New Roman"/>
          <w:b/>
          <w:sz w:val="24"/>
          <w:szCs w:val="24"/>
          <w:lang w:bidi="ar-SY"/>
        </w:rPr>
        <w:t>Тренируясь на реализацию, мы разрабатываемся ИВДИВО, то есть нужна определённая среда, чтобы эти реализации росли и развивались</w:t>
      </w:r>
      <w:r>
        <w:rPr>
          <w:rFonts w:cs="Times New Roman" w:ascii="Times New Roman" w:hAnsi="Times New Roman"/>
          <w:sz w:val="24"/>
          <w:szCs w:val="24"/>
          <w:lang w:bidi="ar-SY"/>
        </w:rPr>
        <w:t xml:space="preserve">. Это не на одно воплощение, это на, считай, на всю эпоху, вот, тем не менее. </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Вопрос: а </w:t>
      </w:r>
      <w:r>
        <w:rPr>
          <w:rFonts w:cs="Times New Roman" w:ascii="Times New Roman" w:hAnsi="Times New Roman"/>
          <w:b/>
          <w:sz w:val="24"/>
          <w:szCs w:val="24"/>
          <w:lang w:bidi="ar-SY"/>
        </w:rPr>
        <w:t>сколько оболочек в ИВДИВО должно быть?</w:t>
      </w:r>
      <w:r>
        <w:rPr>
          <w:rFonts w:cs="Times New Roman" w:ascii="Times New Roman" w:hAnsi="Times New Roman"/>
          <w:sz w:val="24"/>
          <w:szCs w:val="24"/>
          <w:lang w:bidi="ar-SY"/>
        </w:rPr>
        <w:t xml:space="preserve"> Понятно, Части стяжаем 65536-рично – это вот такой стандарт на сегодня, пока ничего не менялось. Но в ИВДИВО идёт определённая координация с теми видами и типами Материи, в которых мы действуем. У нас какие выражения, в которых мы действуем? Так, чтобы перейти на количество оболочек.</w:t>
      </w:r>
    </w:p>
    <w:p>
      <w:pPr>
        <w:pStyle w:val="Normal"/>
        <w:spacing w:lineRule="auto" w:line="240" w:before="0" w:after="0"/>
        <w:ind w:firstLine="709"/>
        <w:contextualSpacing/>
        <w:jc w:val="both"/>
        <w:rPr/>
      </w:pPr>
      <w:r>
        <w:rPr>
          <w:rFonts w:cs="Times New Roman" w:ascii="Times New Roman" w:hAnsi="Times New Roman"/>
          <w:i/>
          <w:sz w:val="24"/>
          <w:szCs w:val="24"/>
          <w:lang w:bidi="ar-SY"/>
        </w:rPr>
        <w:t xml:space="preserve">Из зала: – Все четыре Метагалактики. </w:t>
      </w:r>
    </w:p>
    <w:p>
      <w:pPr>
        <w:pStyle w:val="Normal"/>
        <w:spacing w:lineRule="auto" w:line="240" w:before="0" w:after="0"/>
        <w:ind w:firstLine="709"/>
        <w:contextualSpacing/>
        <w:jc w:val="both"/>
        <w:rPr/>
      </w:pPr>
      <w:r>
        <w:rPr>
          <w:rFonts w:cs="Times New Roman" w:ascii="Times New Roman" w:hAnsi="Times New Roman"/>
          <w:sz w:val="24"/>
          <w:szCs w:val="24"/>
          <w:lang w:bidi="ar-SY"/>
        </w:rPr>
        <w:t>Метагалактики, да, где, допустим, мы стяжаем максимум, но по мере нашего роста эти оболочки начинают действовать, активироваться, мы там умеем, начинаем их проживать и так далее. То есть, когда мы стяжаем максимум – это стяжается как Ядро и запись в Ядре, такая-то цифра, но постепенно из Ядра идёт развёртка этих возможностей. Получается, у нас четвёртая Метагалактика, 1048577 оболочек в ИВДИВО каждом. Дальше, постепенно растём в ИВДИВО-Цельности, там 4900000, да четыре миллиона 904 тысячи, цифру забыла, триста…</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305.</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Тогда не 900.</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190 должно быть.</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Да, в общем, вот эта цифра. </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193.</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Сколько?</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193.</w:t>
      </w:r>
    </w:p>
    <w:p>
      <w:pPr>
        <w:pStyle w:val="Normal"/>
        <w:spacing w:lineRule="auto" w:line="240" w:before="0" w:after="0"/>
        <w:ind w:firstLine="709"/>
        <w:contextualSpacing/>
        <w:jc w:val="both"/>
        <w:rPr/>
      </w:pPr>
      <w:r>
        <w:rPr>
          <w:rFonts w:cs="Times New Roman" w:ascii="Times New Roman" w:hAnsi="Times New Roman"/>
          <w:sz w:val="24"/>
          <w:szCs w:val="24"/>
          <w:lang w:bidi="ar-SY"/>
        </w:rPr>
        <w:t>Четыре. Там четыре должно быть везде. Четыре, четыре, четыре, три порядка и четвёрки на конце, четыре миллиона и вот дальше в конце 304.</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4194304.</w:t>
      </w:r>
    </w:p>
    <w:p>
      <w:pPr>
        <w:pStyle w:val="Normal"/>
        <w:spacing w:lineRule="auto" w:line="240" w:before="0" w:after="0"/>
        <w:ind w:firstLine="709"/>
        <w:contextualSpacing/>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Вот, в общем, мы ещё пока туда растём, развиваемся. И вот эту концентрацию оболочек собственно нам надо развернуть, как запись возможных выражений. Цифру я уточню, там есть у нас в Распоряжении эта цифра. </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И ещё, такой момент: по ИВДИВО, получается вот всё то, что мы разрабатываем от Частей до реализаций, </w:t>
      </w:r>
      <w:r>
        <w:rPr>
          <w:rFonts w:cs="Times New Roman" w:ascii="Times New Roman" w:hAnsi="Times New Roman"/>
          <w:b/>
          <w:sz w:val="24"/>
          <w:szCs w:val="24"/>
          <w:lang w:bidi="ar-SY"/>
        </w:rPr>
        <w:t>что в ИВДИВО итогом складывается?</w:t>
      </w:r>
      <w:r>
        <w:rPr>
          <w:rFonts w:cs="Times New Roman" w:ascii="Times New Roman" w:hAnsi="Times New Roman"/>
          <w:sz w:val="24"/>
          <w:szCs w:val="24"/>
          <w:lang w:bidi="ar-SY"/>
        </w:rPr>
        <w:t xml:space="preserve"> Помимо того, что это символ какой-то. Вот ваши Части, Посвящения и так далее, Изначально Вышестоящий Синтез, Частности. Что в ИВДИВО складывается, когда появляется, раскрывается та или иная Часть, записывается там или Право Созидания, или какой-то Синтез на эту тему. Что в ИВДИВО складывается?</w:t>
      </w:r>
    </w:p>
    <w:p>
      <w:pPr>
        <w:pStyle w:val="Normal"/>
        <w:spacing w:lineRule="auto" w:line="240" w:before="0" w:after="0"/>
        <w:ind w:firstLine="709"/>
        <w:contextualSpacing/>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Условия.</w:t>
      </w:r>
    </w:p>
    <w:p>
      <w:pPr>
        <w:pStyle w:val="Normal"/>
        <w:spacing w:lineRule="auto" w:line="240" w:before="0" w:after="0"/>
        <w:ind w:firstLine="709"/>
        <w:contextualSpacing/>
        <w:jc w:val="both"/>
        <w:rPr/>
      </w:pPr>
      <w:r>
        <w:rPr>
          <w:rFonts w:cs="Times New Roman" w:ascii="Times New Roman" w:hAnsi="Times New Roman"/>
          <w:sz w:val="24"/>
          <w:szCs w:val="24"/>
          <w:lang w:bidi="ar-SY"/>
        </w:rPr>
        <w:t>Условия, но это уже будет результат, потому что Частность. Это результат. А какие Условия по итогам у тебя будут действовать? Вот представьте: развёртывается матрица, голограмма той или иной Части, знак того или иного Посвящения с Правами, начинает это всё раскручиваться в ИВДИВО. Вот, что в ИВДИВО, как это можно назвать, что это за состояние в ИВДИВО, которое всем этим развёртывается?</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Получается одно там Ядро, как целое. Можно увидеть, что в ИВДИВО появляются Ядра: Ядра Частей, Ядра Посвящений, Ядра там Аппаратов, даже Ядра Синтеза, которые итогом Синтеза нам Отец даёт. Это тоже в ИВДИВО, как Ядро, да? И вот синтез Ядер в ИВДИВО концентрируется – это важно, чтобы мы понимали, что </w:t>
      </w:r>
      <w:r>
        <w:rPr>
          <w:rFonts w:cs="Times New Roman" w:ascii="Times New Roman" w:hAnsi="Times New Roman"/>
          <w:b/>
          <w:sz w:val="24"/>
          <w:szCs w:val="24"/>
          <w:lang w:bidi="ar-SY"/>
        </w:rPr>
        <w:t>ИВДИВО нацелено и отслеживает, и координируется на то количество и качество Ядер, которые в нас есть.</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А какими ядрами ты насыщен</w:t>
      </w:r>
      <w:r>
        <w:rPr>
          <w:rFonts w:cs="Times New Roman" w:ascii="Times New Roman" w:hAnsi="Times New Roman"/>
          <w:sz w:val="24"/>
          <w:szCs w:val="24"/>
          <w:lang w:bidi="ar-SY"/>
        </w:rPr>
        <w:t xml:space="preserve">? Твои ядра. Это ИВДИВО, а ещё, если есть Ядра, то есть соответствующая Субъядерность – качество, да. То есть </w:t>
      </w:r>
      <w:r>
        <w:rPr>
          <w:rFonts w:cs="Times New Roman" w:ascii="Times New Roman" w:hAnsi="Times New Roman"/>
          <w:b/>
          <w:sz w:val="24"/>
          <w:szCs w:val="24"/>
          <w:lang w:bidi="ar-SY"/>
        </w:rPr>
        <w:t>среда, которая есть в ИВДИВО – это некая Субъ-я-дер-ность</w:t>
      </w:r>
      <w:r>
        <w:rPr>
          <w:rFonts w:cs="Times New Roman" w:ascii="Times New Roman" w:hAnsi="Times New Roman"/>
          <w:sz w:val="24"/>
          <w:szCs w:val="24"/>
          <w:lang w:bidi="ar-SY"/>
        </w:rPr>
        <w:t>. И когда у нас формируются тела, помните, ИВДИВО созидает, сотворят Человека, а Человек сотворятся, прежде всего, в форме тела, его организация творения идёт телесная.</w:t>
      </w:r>
    </w:p>
    <w:p>
      <w:pPr>
        <w:pStyle w:val="Normal"/>
        <w:spacing w:lineRule="auto" w:line="240" w:before="0" w:after="0"/>
        <w:ind w:firstLine="709"/>
        <w:contextualSpacing/>
        <w:jc w:val="both"/>
        <w:rPr/>
      </w:pPr>
      <w:r>
        <w:rPr>
          <w:rFonts w:cs="Times New Roman" w:ascii="Times New Roman" w:hAnsi="Times New Roman"/>
          <w:sz w:val="24"/>
          <w:szCs w:val="24"/>
          <w:lang w:bidi="ar-SY"/>
        </w:rPr>
        <w:t xml:space="preserve">И вопрос: </w:t>
      </w:r>
      <w:r>
        <w:rPr>
          <w:rFonts w:cs="Times New Roman" w:ascii="Times New Roman" w:hAnsi="Times New Roman"/>
          <w:b/>
          <w:sz w:val="24"/>
          <w:szCs w:val="24"/>
          <w:lang w:bidi="ar-SY"/>
        </w:rPr>
        <w:t>а какая среда фиксируется для того, чтобы сотворилось новое тело</w:t>
      </w:r>
      <w:r>
        <w:rPr>
          <w:rFonts w:cs="Times New Roman" w:ascii="Times New Roman" w:hAnsi="Times New Roman"/>
          <w:sz w:val="24"/>
          <w:szCs w:val="24"/>
          <w:lang w:bidi="ar-SY"/>
        </w:rPr>
        <w:t xml:space="preserve">. Вот, например, мы стяжали 64 Метагалактических Тела? В общем, стяжали, но из этого общего должно конкретно развернуться, вырасти, сформироваться Тело. Как оно формируется? Субъядерно. Нужна среда, нужна вот эта ядерность, и вопрос о качестве формирования Тела и за это отвечает ИВДИВО каждого. А чем вы его насыщаете, чтобы итогом Творения развернулась следующая телесная оболочка, форма или вот, допустим, мы Трансвизоры стяжаем. Бесспорно, Трансвизор формируется, это Творение Отца, да, мы выходим в зал, в зале Отца ИВДИВО каждого и Трансвизор вообще, как самостоятельное Тело. Но где берётся субстанциональность, которой формируется Трансвизор? Понятно, что есть наделение от Отца, но идёт же наделение по Образу и Подобию Отца. А Образ и Подобие, какой? Который ты можешь выдержать. Образ и Подобие Отца, но по твоим возможностям, то есть некая координация и вот сонастройка с тем, что ты самое высокое выдерживаешь, принимаешь, сможешь развивать. А это наша субъядерность, это наша огнеобразность, субъядерность, ядерность, а что у тебя имеется. И вот насыщая ИВДИВО разными возможностями, – не забывайте реализации, – реализация от Посвящений, у нас просто эта мысль как-то, мы её думаем, но очень мало, что наши реализации – это важная насыщенность каждого из нас. Это не просто печать и прошёл, а это наша субъядерная организация. </w:t>
      </w:r>
    </w:p>
    <w:p>
      <w:pPr>
        <w:pStyle w:val="Normal"/>
        <w:spacing w:lineRule="auto" w:line="240" w:before="0" w:after="0"/>
        <w:ind w:firstLine="709"/>
        <w:contextualSpacing/>
        <w:jc w:val="both"/>
        <w:rPr/>
      </w:pPr>
      <w:r>
        <w:rPr>
          <w:rFonts w:cs="Times New Roman" w:ascii="Times New Roman" w:hAnsi="Times New Roman"/>
          <w:sz w:val="24"/>
          <w:szCs w:val="24"/>
          <w:lang w:bidi="ar-SY"/>
        </w:rPr>
        <w:t>Вспомните, пожалуйста, Частности – это 20-рица Человека, если взять вот в таком объёме, где 20-рица Человека (</w:t>
      </w:r>
      <w:r>
        <w:rPr>
          <w:rFonts w:cs="Times New Roman" w:ascii="Times New Roman" w:hAnsi="Times New Roman"/>
          <w:i/>
          <w:sz w:val="24"/>
          <w:szCs w:val="24"/>
          <w:lang w:bidi="ar-SY"/>
        </w:rPr>
        <w:t>пишет</w:t>
      </w:r>
      <w:r>
        <w:rPr>
          <w:rFonts w:cs="Times New Roman" w:ascii="Times New Roman" w:hAnsi="Times New Roman"/>
          <w:sz w:val="24"/>
          <w:szCs w:val="24"/>
          <w:lang w:bidi="ar-SY"/>
        </w:rPr>
        <w:t>), из 20-рицы Человека идёт 8-рица реализаций, но она вначале входит в 20-рицу Человека, а потом складывается реализацией – Аппараты, Системы, Части. То есть, получается, четыре позиции в Частях, вот Части, Системы, Аппараты, Частности. А дальше, с пятой, где идут Посвящения и далее до 20-й, где Изначально Вышестоящий Синтез. Это сколько получается выражений? Аж 16 выражений нашей реализации. Где в этом во всём организуется определённая субъядерная среда каждого из нас. Причём, начиная с пятой, заканчивая 20-й, всё вот любое из этих выражений в нас формируется: хотя бы точечкой, хотя бы искоркой, хотя бы маленьким-маленьким фрагментиком, но в нас это есть. Даже если говорить о Иерархизации, которую вы…. У нас Иерархизации вообще даётся только на Ипостасном Синтезе, но при этом и</w:t>
      </w:r>
      <w:r>
        <w:rPr>
          <w:rFonts w:cs="Times New Roman" w:ascii="Times New Roman" w:hAnsi="Times New Roman"/>
          <w:sz w:val="24"/>
          <w:szCs w:val="24"/>
        </w:rPr>
        <w:t>тогами Синтеза мы стяжаем весь компакт данных возможностей. Значит, какой-то элементик в нас есть, формируется. С ним, что надо делать? Его разрабатывать. Не знаю, как. Нет, могу предположить, но у каждого своя какая-то специфика. То есть, начать хотя бы с того, что мы на Синтезе стяжали? – Стяжали. А дальше я начинаю сам это стяжать. Допустим, у вас Синтезность какая-то, по номеру Синтезности: или Посвящённый, или Служащий, или Ипостась. А нижестоящее вы стяжали? Нижестоящее входит как часть. Нам дали вышестоящую, всё нижестоящее мы не проходили, я так скажу. (С</w:t>
      </w:r>
      <w:r>
        <w:rPr>
          <w:rFonts w:cs="Times New Roman" w:ascii="Times New Roman" w:hAnsi="Times New Roman"/>
          <w:i/>
          <w:sz w:val="24"/>
          <w:szCs w:val="24"/>
        </w:rPr>
        <w:t>меётся</w:t>
      </w:r>
      <w:r>
        <w:rPr>
          <w:rFonts w:cs="Times New Roman" w:ascii="Times New Roman" w:hAnsi="Times New Roman"/>
          <w:sz w:val="24"/>
          <w:szCs w:val="24"/>
        </w:rPr>
        <w:t>). Нам сразу дали что-то очень высокое. А нижестоящее? И вот если это отстяжать, просто Огонь отстяжать – он зафиксируется в теле. Потом чуть-чуть им возжигаться, по чуть-чуть. Больше не получится, этого нет, надо разработаться им. Вот возжигаясь, мы активируем некую Субъядерность в нас, которая постепенно повышает качество и уровень Материи. Качество и уровень телес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Вопрос такой, это так чуть дальше. Вот представьте, тело формируется. А какое тело у нас формируется? Допустим, родившись в этой Материи, у нас формируется физическое тело. А качество той Материи или того выражения ядер, вообще огнеобразов, из которых это тело состоит. Понятно, есть внешняя среда, есть некое состояние физических родителей – отца-матери, но ведь есть что-то в нас: голограмма, субстанция, Огонь, Дух, Свет, Энергия – называется записи, всевозможные записи, из которых формируется тело. Оно формируется не быстро. Мать родила, и мы по чуть-чуть, по чуть-чуть, из месяца в месяц растём. Как растём? Врачи считают, что много зависит от питания, от воспитания, от среды и так далее. Но эти все факторы учитываются, но это не большой процент по отношению к тому, что у нас записано в Энергии, Свете, в Духе, то есть, в субъядерности каждого из нас или в огнеобразах, которые как Духом, как Светом, так и Энергией чётко в нас есть. </w:t>
      </w:r>
    </w:p>
    <w:p>
      <w:pPr>
        <w:pStyle w:val="Normal"/>
        <w:spacing w:lineRule="auto" w:line="240" w:before="0" w:after="0"/>
        <w:ind w:firstLine="709"/>
        <w:contextualSpacing/>
        <w:jc w:val="both"/>
        <w:rPr/>
      </w:pPr>
      <w:r>
        <w:rPr>
          <w:rFonts w:cs="Times New Roman" w:ascii="Times New Roman" w:hAnsi="Times New Roman"/>
          <w:sz w:val="24"/>
          <w:szCs w:val="24"/>
        </w:rPr>
        <w:t xml:space="preserve">Где? В Монаде, например, и Монада фиксируется в физическое тело. И вот это состояние формирования зависит от множества накоплений. Как они накапливаются? </w:t>
      </w:r>
      <w:r>
        <w:rPr>
          <w:rFonts w:cs="Times New Roman" w:ascii="Times New Roman" w:hAnsi="Times New Roman"/>
          <w:b/>
          <w:sz w:val="24"/>
          <w:szCs w:val="24"/>
        </w:rPr>
        <w:t>ИВДИВО каждого – концентратор всех этих записей</w:t>
      </w:r>
      <w:r>
        <w:rPr>
          <w:rFonts w:cs="Times New Roman" w:ascii="Times New Roman" w:hAnsi="Times New Roman"/>
          <w:sz w:val="24"/>
          <w:szCs w:val="24"/>
        </w:rPr>
        <w:t xml:space="preserve">. Оно формируется и в Монаде, и в Сердце. Там, вспомните, Лотос Духа, Столп Совершенного Сердца. И в Образе Отца, как ты разработался, и Словом Отца, то есть множеством Частей. Но итоговая среда, мы вчера ещё рисовали Человека ИВДИВО. Вот итоговая среда складывается в ИВДИВО каждого. В ИВДИВО вокруг нас. Возьмём любую оболочку ИВДИВО, просто </w:t>
      </w:r>
      <w:r>
        <w:rPr>
          <w:rFonts w:cs="Times New Roman" w:ascii="Times New Roman" w:hAnsi="Times New Roman"/>
          <w:b/>
          <w:sz w:val="24"/>
          <w:szCs w:val="24"/>
        </w:rPr>
        <w:t>ИВДИВО каждого – это синтез всех наших возможностей.</w:t>
      </w:r>
      <w:r>
        <w:rPr>
          <w:rFonts w:cs="Times New Roman" w:ascii="Times New Roman" w:hAnsi="Times New Roman"/>
          <w:sz w:val="24"/>
          <w:szCs w:val="24"/>
        </w:rPr>
        <w:t xml:space="preserve"> И вот получается: качественные записи или качественная субъядерность соответствующими огнеобразами позволяет формировать там дееспособное, эффективное выражение Тела. Это вы физически, допустим, развернулись. </w:t>
      </w:r>
    </w:p>
    <w:p>
      <w:pPr>
        <w:pStyle w:val="Normal"/>
        <w:spacing w:lineRule="auto" w:line="240" w:before="0" w:after="0"/>
        <w:ind w:firstLine="709"/>
        <w:contextualSpacing/>
        <w:jc w:val="both"/>
        <w:rPr/>
      </w:pPr>
      <w:r>
        <w:rPr>
          <w:rFonts w:cs="Times New Roman" w:ascii="Times New Roman" w:hAnsi="Times New Roman"/>
          <w:sz w:val="24"/>
          <w:szCs w:val="24"/>
        </w:rPr>
        <w:t xml:space="preserve">По-другому. Опыт. Вы достигли какой-то профессионализации, умеете что-то делать. Это записалось в вас? Записалось. Достиг некоего совершенства. Есть такой принцип у Посвящённого: ты достиг максимума, начни развиваться в каком-то следующем направлении. Ты здесь уже всего достиг! Почему? Потому что, если продолжить быть здесь – не факт, что ты сможешь поддержать нужный уровень того совершенства, которого смог достичь. Для человека это сложно. Ну как? Я только это и умею делать, по-другому я вообще не знаю, что делать. </w:t>
      </w:r>
    </w:p>
    <w:p>
      <w:pPr>
        <w:pStyle w:val="Normal"/>
        <w:spacing w:lineRule="auto" w:line="240" w:before="0" w:after="0"/>
        <w:ind w:firstLine="709"/>
        <w:contextualSpacing/>
        <w:jc w:val="both"/>
        <w:rPr/>
      </w:pPr>
      <w:r>
        <w:rPr>
          <w:rFonts w:cs="Times New Roman" w:ascii="Times New Roman" w:hAnsi="Times New Roman"/>
          <w:sz w:val="24"/>
          <w:szCs w:val="24"/>
        </w:rPr>
        <w:t xml:space="preserve">А вот как Посвящённый, в идеале, найти новое какое-то дело, занятие и в этом начать профессионализироваться. Как только ты достигаешь потолка – переходишь в следующий этап, в какое-то следующее, и опять начинаешь разрабатываться. Почему? Потому что, не выдерживая эту планку, допустим, потолок достиг и вот начинаешь то так, то так, то так. Даже следующие записи, не нижестоящего порядка, качеством ниже, они что делают? Они записываются, и идёт как бы наложение высокого и не очень высокого, или качественного или чуть ниже того качества, которого ты смог достичь. И эти записи, так скажем, перезаписывают. </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sz w:val="24"/>
          <w:szCs w:val="24"/>
        </w:rPr>
        <w:t>У нас есть классный фильм, называется «Небесный суд». И вот в «Небесном суде», я всё думала, почему они ориентировались на самые последние дела, вот что ты сделал, какое дело ты сделал самым последним. Вот на это будет очень большой ответ. Они – это небесная канцелярия.</w:t>
      </w:r>
    </w:p>
    <w:p>
      <w:pPr>
        <w:pStyle w:val="Normal"/>
        <w:spacing w:lineRule="auto" w:line="240" w:before="0" w:after="0"/>
        <w:ind w:firstLine="709"/>
        <w:jc w:val="both"/>
        <w:rPr/>
      </w:pPr>
      <w:r>
        <w:rPr>
          <w:rFonts w:cs="Times New Roman" w:ascii="Times New Roman" w:hAnsi="Times New Roman"/>
          <w:sz w:val="24"/>
          <w:szCs w:val="24"/>
        </w:rPr>
        <w:t>Там перед судом разбирается личное дело, так вот последнее – это такая вот метафора или образ: как в нас происходит запись разных возможностей. То, чем ты занят сейчас: качественно, профессионально, глубоко, эффективно – и есть твой максимальный возможный процесс развития. И не важно, что ты там когда-то был в этом ещё круче. Сейчас ты такой, какой есть. И сегодняшние записи перезаписываются на то, что идёт смешение, и если ты больше в этом, то всё предыдущее – ну, когда-то было, да было, но сегодня ты-то такой. Значит, что-то в тебе поменялось, что ты не можешь быть на соответствующем уровне и высоте. И вот, и в идеале надо искать новое направление, здесь оставлять хорошие записи, то есть останутся самые последние, а в новом нарабатывать новое, заново и так пошагово расти и развиваться.</w:t>
      </w:r>
    </w:p>
    <w:p>
      <w:pPr>
        <w:pStyle w:val="Normal"/>
        <w:spacing w:lineRule="auto" w:line="240" w:before="0" w:after="0"/>
        <w:ind w:firstLine="709"/>
        <w:jc w:val="both"/>
        <w:rPr/>
      </w:pPr>
      <w:r>
        <w:rPr>
          <w:rFonts w:cs="Times New Roman" w:ascii="Times New Roman" w:hAnsi="Times New Roman"/>
          <w:sz w:val="24"/>
          <w:szCs w:val="24"/>
        </w:rPr>
        <w:t xml:space="preserve">Это я к чему? Это я к тому, что </w:t>
      </w:r>
      <w:r>
        <w:rPr>
          <w:rFonts w:cs="Times New Roman" w:ascii="Times New Roman" w:hAnsi="Times New Roman"/>
          <w:b/>
          <w:sz w:val="24"/>
          <w:szCs w:val="24"/>
        </w:rPr>
        <w:t>все наши дела, все наши реализации записываются по итогам каким-то последним данным. И из воплощения в воплощение мы приходим с этими записями как опыт, записанный в Духе</w:t>
      </w:r>
      <w:r>
        <w:rPr>
          <w:rFonts w:cs="Times New Roman" w:ascii="Times New Roman" w:hAnsi="Times New Roman"/>
          <w:sz w:val="24"/>
          <w:szCs w:val="24"/>
        </w:rPr>
        <w:t xml:space="preserve">: ты так завершил, так реализовался, так смог этого достичь. Соответственно, физическое тело воплощается, как бы мама рожает, да, рождение мамы фиксирует эту субъядерность и ИВДИВО концентрирует на это Творение. </w:t>
      </w:r>
    </w:p>
    <w:p>
      <w:pPr>
        <w:pStyle w:val="Normal"/>
        <w:spacing w:lineRule="auto" w:line="240" w:before="0" w:after="0"/>
        <w:ind w:firstLine="709"/>
        <w:jc w:val="both"/>
        <w:rPr/>
      </w:pPr>
      <w:r>
        <w:rPr>
          <w:rFonts w:cs="Times New Roman" w:ascii="Times New Roman" w:hAnsi="Times New Roman"/>
          <w:sz w:val="24"/>
          <w:szCs w:val="24"/>
        </w:rPr>
        <w:t xml:space="preserve">Переходим мы в другую реализацию, уже не в физический мир, а допустим, в какой-то другой: Метагалактика Фа, другая реальность, допустим Тонкий Мир, да. Там Тело есть? Есть, Тонкое Мировое Тело. Оформляется? Вообще-то, да. Оно точно также рождается. Чтобы воплотиться, это мы тут с вами стяжали от Отца, вот они там бегают, но по-настоящему </w:t>
      </w:r>
      <w:r>
        <w:rPr>
          <w:rFonts w:cs="Times New Roman" w:ascii="Times New Roman" w:hAnsi="Times New Roman"/>
          <w:b/>
          <w:sz w:val="24"/>
          <w:szCs w:val="24"/>
        </w:rPr>
        <w:t>зафиксировать такой концентратор Жизни</w:t>
      </w:r>
      <w:r>
        <w:rPr>
          <w:rFonts w:cs="Times New Roman" w:ascii="Times New Roman" w:hAnsi="Times New Roman"/>
          <w:sz w:val="24"/>
          <w:szCs w:val="24"/>
        </w:rPr>
        <w:t xml:space="preserve"> в этом, в этой реальности, в той или иной, физической или там астральной, в любой, </w:t>
      </w:r>
      <w:r>
        <w:rPr>
          <w:rFonts w:cs="Times New Roman" w:ascii="Times New Roman" w:hAnsi="Times New Roman"/>
          <w:b/>
          <w:sz w:val="24"/>
          <w:szCs w:val="24"/>
        </w:rPr>
        <w:t>в любом мире, нужна мама –</w:t>
      </w:r>
      <w:r>
        <w:rPr>
          <w:rFonts w:cs="Times New Roman" w:ascii="Times New Roman" w:hAnsi="Times New Roman"/>
          <w:sz w:val="24"/>
          <w:szCs w:val="24"/>
        </w:rPr>
        <w:t xml:space="preserve"> </w:t>
      </w:r>
      <w:r>
        <w:rPr>
          <w:rFonts w:cs="Times New Roman" w:ascii="Times New Roman" w:hAnsi="Times New Roman"/>
          <w:b/>
          <w:sz w:val="24"/>
          <w:szCs w:val="24"/>
        </w:rPr>
        <w:t>мама</w:t>
      </w:r>
      <w:r>
        <w:rPr>
          <w:rFonts w:cs="Times New Roman" w:ascii="Times New Roman" w:hAnsi="Times New Roman"/>
          <w:sz w:val="24"/>
          <w:szCs w:val="24"/>
        </w:rPr>
        <w:t xml:space="preserve">, </w:t>
      </w:r>
      <w:r>
        <w:rPr>
          <w:rFonts w:cs="Times New Roman" w:ascii="Times New Roman" w:hAnsi="Times New Roman"/>
          <w:b/>
          <w:sz w:val="24"/>
          <w:szCs w:val="24"/>
        </w:rPr>
        <w:t>которая</w:t>
      </w:r>
      <w:r>
        <w:rPr>
          <w:rFonts w:cs="Times New Roman" w:ascii="Times New Roman" w:hAnsi="Times New Roman"/>
          <w:sz w:val="24"/>
          <w:szCs w:val="24"/>
        </w:rPr>
        <w:t xml:space="preserve"> </w:t>
      </w:r>
      <w:r>
        <w:rPr>
          <w:rFonts w:cs="Times New Roman" w:ascii="Times New Roman" w:hAnsi="Times New Roman"/>
          <w:b/>
          <w:sz w:val="24"/>
          <w:szCs w:val="24"/>
        </w:rPr>
        <w:t>рожает</w:t>
      </w:r>
      <w:r>
        <w:rPr>
          <w:rFonts w:cs="Times New Roman" w:ascii="Times New Roman" w:hAnsi="Times New Roman"/>
          <w:sz w:val="24"/>
          <w:szCs w:val="24"/>
        </w:rPr>
        <w:t xml:space="preserve">. У нас, если вспомнить, Аватары с Аватарессами, семьи, у них дети, они воспитывают детей. У вас Трансвизоры, в принципе, вырастая, тоже выходят на то, что формируются семьи, рождаются детки. То есть в Экополисах идёт чёткая организация данной жизни. И даже переходя в другую фиксацию, вот именно рождаясь, когда Жизнь не физически воплощается, а в другой любой выразимости, там точно также формируется соответствующее Тело. Только здесь мы его воспитываем отцовским принципом, насыщая субъядерностью, разными-разными записями Духа. У нас идёт же обмен: ты здесь достиг – твоё тело, развиваешься, тоже насыщается этим. Твоё тело чего-то там натренировалось в ночной подготовке, физике передаёт, заполняется тем, что есть физически. Тело то, воплощаясь, у него есть записи. Вот представьте, что когда Тонкое Тело в вас сейчас находится, у него это что? Вообще-то, у него обучение, ночная подготовка, как у нас с вами ночная подготовка ночью. Но фиксируется оно постепенно в другом, но сейчас этого нет, почему? Потому что у нас концентратор Жизни здесь физически. Когда мы перейдём в воплощение в другую жизнь, вопрос: в какой? Скорее всего, в Тонкий Мир. Там у нас сейчас там тонко-физическая цивилизация развивается. Воплотившись рождением мамы, Тонкое Тело будет активировать те записи, которые наработало здесь, обучаясь сконцентрировано в ИВДИВО. То есть </w:t>
      </w:r>
      <w:r>
        <w:rPr>
          <w:rFonts w:cs="Times New Roman" w:ascii="Times New Roman" w:hAnsi="Times New Roman"/>
          <w:b/>
          <w:sz w:val="24"/>
          <w:szCs w:val="24"/>
        </w:rPr>
        <w:t>ИВДИВО</w:t>
      </w:r>
      <w:r>
        <w:rPr>
          <w:rFonts w:cs="Times New Roman" w:ascii="Times New Roman" w:hAnsi="Times New Roman"/>
          <w:sz w:val="24"/>
          <w:szCs w:val="24"/>
        </w:rPr>
        <w:t xml:space="preserve"> нам </w:t>
      </w:r>
      <w:r>
        <w:rPr>
          <w:rFonts w:cs="Times New Roman" w:ascii="Times New Roman" w:hAnsi="Times New Roman"/>
          <w:b/>
          <w:sz w:val="24"/>
          <w:szCs w:val="24"/>
        </w:rPr>
        <w:t>позволяет</w:t>
      </w:r>
      <w:r>
        <w:rPr>
          <w:rFonts w:cs="Times New Roman" w:ascii="Times New Roman" w:hAnsi="Times New Roman"/>
          <w:sz w:val="24"/>
          <w:szCs w:val="24"/>
        </w:rPr>
        <w:t xml:space="preserve">, вот знаете, «всё своё ношу с собой» – вот это ИВДИВО. Смог наработать, записать – в ИВДИВО. Жизнь перешла в Тонкое Тело – это совершенно другой принцип жизни, это уже не физика, физика нет, она может умереть, – всё, что наработано, в ИВДИВО начинает субъядерно отстраивать это Тонкое Тело, и ты эту подготовку реализуешь уже другим принципом Мира и Материи. И вот это состояние, Тонкое Тело тоже умирает, не знаю, сколько там оно живёт, оно тоже умирает. Сколько-то живёт. Даже так вот, нам это конечно сильно не публикуют, но Аватары тоже умирают, не физически я имею ввиду, а вот известные нам – это синтезным, ракурсом Синтезного Мира. Там, если посмотреть, это нормальное: где жизнь, там и смерть. И вот </w:t>
      </w:r>
      <w:r>
        <w:rPr>
          <w:rFonts w:cs="Times New Roman" w:ascii="Times New Roman" w:hAnsi="Times New Roman"/>
          <w:b/>
          <w:sz w:val="24"/>
          <w:szCs w:val="24"/>
        </w:rPr>
        <w:t>любое тело, оно имеет</w:t>
      </w:r>
      <w:r>
        <w:rPr>
          <w:rFonts w:cs="Times New Roman" w:ascii="Times New Roman" w:hAnsi="Times New Roman"/>
          <w:sz w:val="24"/>
          <w:szCs w:val="24"/>
        </w:rPr>
        <w:t xml:space="preserve"> </w:t>
      </w:r>
      <w:r>
        <w:rPr>
          <w:rFonts w:cs="Times New Roman" w:ascii="Times New Roman" w:hAnsi="Times New Roman"/>
          <w:b/>
          <w:sz w:val="24"/>
          <w:szCs w:val="24"/>
        </w:rPr>
        <w:t>точку</w:t>
      </w:r>
      <w:r>
        <w:rPr>
          <w:rFonts w:cs="Times New Roman" w:ascii="Times New Roman" w:hAnsi="Times New Roman"/>
          <w:sz w:val="24"/>
          <w:szCs w:val="24"/>
        </w:rPr>
        <w:t xml:space="preserve"> – </w:t>
      </w:r>
      <w:r>
        <w:rPr>
          <w:rFonts w:cs="Times New Roman" w:ascii="Times New Roman" w:hAnsi="Times New Roman"/>
          <w:b/>
          <w:sz w:val="24"/>
          <w:szCs w:val="24"/>
        </w:rPr>
        <w:t>завершилось, и идёт перевоплощение</w:t>
      </w:r>
      <w:r>
        <w:rPr>
          <w:rFonts w:cs="Times New Roman" w:ascii="Times New Roman" w:hAnsi="Times New Roman"/>
          <w:sz w:val="24"/>
          <w:szCs w:val="24"/>
        </w:rPr>
        <w:t xml:space="preserve">. И так с любым выражением. Дальше Мировое Метагалактическое Тело, Синтезное Мировое Тело. </w:t>
      </w:r>
    </w:p>
    <w:p>
      <w:pPr>
        <w:pStyle w:val="Normal"/>
        <w:spacing w:lineRule="auto" w:line="240" w:before="0" w:after="0"/>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это</w:t>
      </w:r>
      <w:r>
        <w:rPr>
          <w:rFonts w:cs="Times New Roman" w:ascii="Times New Roman" w:hAnsi="Times New Roman"/>
          <w:sz w:val="24"/>
          <w:szCs w:val="24"/>
        </w:rPr>
        <w:t xml:space="preserve"> </w:t>
      </w:r>
      <w:r>
        <w:rPr>
          <w:rFonts w:cs="Times New Roman" w:ascii="Times New Roman" w:hAnsi="Times New Roman"/>
          <w:b/>
          <w:sz w:val="24"/>
          <w:szCs w:val="24"/>
        </w:rPr>
        <w:t>состояние ИВДИВО собою несёт, организует, складывает и формирует качество. Из качества потом нарабатывается</w:t>
      </w:r>
      <w:r>
        <w:rPr>
          <w:rFonts w:cs="Times New Roman" w:ascii="Times New Roman" w:hAnsi="Times New Roman"/>
          <w:sz w:val="24"/>
          <w:szCs w:val="24"/>
        </w:rPr>
        <w:t xml:space="preserve"> </w:t>
      </w:r>
      <w:r>
        <w:rPr>
          <w:rFonts w:cs="Times New Roman" w:ascii="Times New Roman" w:hAnsi="Times New Roman"/>
          <w:b/>
          <w:sz w:val="24"/>
          <w:szCs w:val="24"/>
        </w:rPr>
        <w:t>количество</w:t>
      </w:r>
      <w:r>
        <w:rPr>
          <w:rFonts w:cs="Times New Roman" w:ascii="Times New Roman" w:hAnsi="Times New Roman"/>
          <w:sz w:val="24"/>
          <w:szCs w:val="24"/>
        </w:rPr>
        <w:t xml:space="preserve">. Было бы не плохо, кстати, если бы мы ещё устремились из качества, нет наоборот, перепутала, да, </w:t>
      </w:r>
      <w:r>
        <w:rPr>
          <w:rFonts w:cs="Times New Roman" w:ascii="Times New Roman" w:hAnsi="Times New Roman"/>
          <w:i/>
          <w:sz w:val="24"/>
          <w:szCs w:val="24"/>
        </w:rPr>
        <w:t>(смеётся)</w:t>
      </w:r>
      <w:r>
        <w:rPr>
          <w:rFonts w:cs="Times New Roman" w:ascii="Times New Roman" w:hAnsi="Times New Roman"/>
          <w:sz w:val="24"/>
          <w:szCs w:val="24"/>
        </w:rPr>
        <w:t xml:space="preserve"> из количества на качество. Вот когда мы много-много разных видов Огней нарабатываем, Синтезов нарабатываем, чтобы смочь количественно перейти на какой-то следующий новый качественный уровень развития, чего угодно, Частей, например. </w:t>
      </w:r>
    </w:p>
    <w:p>
      <w:pPr>
        <w:pStyle w:val="Normal"/>
        <w:spacing w:lineRule="auto" w:line="240" w:before="0" w:after="0"/>
        <w:ind w:firstLine="709"/>
        <w:jc w:val="both"/>
        <w:rPr/>
      </w:pPr>
      <w:r>
        <w:rPr>
          <w:rFonts w:cs="Times New Roman" w:ascii="Times New Roman" w:hAnsi="Times New Roman"/>
          <w:sz w:val="24"/>
          <w:szCs w:val="24"/>
        </w:rPr>
        <w:t xml:space="preserve">Помните, Эволюция – это что? Это следующее качество. Есть первая Эволюция, вторая, третья, четвёртая. Вы в какой? И вот эта эволюционная составляющая – это новое качество. А Эволюция на что притягивается? На смыслы. Сила, эволюционная сила. А какими смыслами ты живёшь? А смыслы какой Материи у тебя формируются, Огнём какой Материи, какого вида организации Материи? Если взять и Высокая Цельная Реальность – смысл, или высоко-цельный образованный смысл, или и так далее. И отсюда </w:t>
      </w:r>
      <w:r>
        <w:rPr>
          <w:rFonts w:cs="Times New Roman" w:ascii="Times New Roman" w:hAnsi="Times New Roman"/>
          <w:b/>
          <w:sz w:val="24"/>
          <w:szCs w:val="24"/>
        </w:rPr>
        <w:t>мысли, чувства, ощущения, движения должны сопутствовать тому смыслу, который будет сформирован следующим видом организации Материи.</w:t>
      </w:r>
      <w:r>
        <w:rPr>
          <w:rFonts w:cs="Times New Roman" w:ascii="Times New Roman" w:hAnsi="Times New Roman"/>
          <w:sz w:val="24"/>
          <w:szCs w:val="24"/>
        </w:rPr>
        <w:t xml:space="preserve"> Может быть, у вас смысл Изначально Вышестоящей Метагалактики. Значит Эволюция, надо подсчитать, какая будет концентрироваться? Соответствующая – на этот смысл. </w:t>
      </w:r>
    </w:p>
    <w:p>
      <w:pPr>
        <w:pStyle w:val="Normal"/>
        <w:spacing w:lineRule="auto" w:line="240" w:before="0" w:after="0"/>
        <w:ind w:firstLine="709"/>
        <w:jc w:val="both"/>
        <w:rPr/>
      </w:pPr>
      <w:r>
        <w:rPr>
          <w:rFonts w:cs="Times New Roman" w:ascii="Times New Roman" w:hAnsi="Times New Roman"/>
          <w:sz w:val="24"/>
          <w:szCs w:val="24"/>
        </w:rPr>
        <w:t>Понятно, если у нас 16 Эволюций, но, тем не менее, мы так из одной Метагалактики переходим, у нас каждая Эволюция по тысячу, если взять Метагалактику Фа – это 1024 Высоких Цельных Реальностей. Всё равно, физичность у нас где? Здесь. Значит и эволюции усваивается здесь нами. То есть мы метагалактически действуем, на Планете Земля, но метагалактически. Отсюда 1024 Высоких Цельных Реальностей и какую концентрации силу эволюционную ты сможешь собою впитать для поддержки всех внутренне-организованных выражений?</w:t>
      </w:r>
    </w:p>
    <w:p>
      <w:pPr>
        <w:pStyle w:val="Normal"/>
        <w:spacing w:lineRule="auto" w:line="240" w:before="0" w:after="0"/>
        <w:ind w:firstLine="709"/>
        <w:jc w:val="both"/>
        <w:rPr/>
      </w:pPr>
      <w:r>
        <w:rPr>
          <w:rFonts w:cs="Times New Roman" w:ascii="Times New Roman" w:hAnsi="Times New Roman"/>
          <w:sz w:val="24"/>
          <w:szCs w:val="24"/>
        </w:rPr>
        <w:t xml:space="preserve">А как вы думаете, </w:t>
      </w:r>
      <w:r>
        <w:rPr>
          <w:rFonts w:cs="Times New Roman" w:ascii="Times New Roman" w:hAnsi="Times New Roman"/>
          <w:b/>
          <w:sz w:val="24"/>
          <w:szCs w:val="24"/>
        </w:rPr>
        <w:t>вот эту вот субъядерность и ядерность, ядра между собой что синтезирует, что держит, чтобы вот именно так образовывалось, так организовывалось?</w:t>
      </w:r>
      <w:r>
        <w:rPr>
          <w:rFonts w:cs="Times New Roman" w:ascii="Times New Roman" w:hAnsi="Times New Roman"/>
          <w:sz w:val="24"/>
          <w:szCs w:val="24"/>
        </w:rPr>
        <w:t xml:space="preserve"> Должно быть некое общее выражение, состояние, которое поддерживает именно такую субъядерность и такую ядерность организации в нас, такой невидимый процесс, благодаря которому ИВДИВО такое, какое есть. Да, вот идеальное и соорганизованное по нашим возможностям. Ядрышки между собой держатся так, как есть. Понятно, есть оболочка, а вот есть некая сила возможностей между этими ядрами и субъядерностью. И чем выше сила, которую ты можешь усвоить, притянуть, развернуть, тем сильнее внутренняя организация всех этих оболочек между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я бы так сказала, ядра или огнеобразы из тела не выпадают. Так-то они выпадают, умылись и они поотпадывали – все эти чешуечки, слои кожи и огнеобразы отпали. Это не значит, что они не должны отпадать. Вопрос: сможет ли это пустое место, где отпал огнеобраз, образовать такого же качества новый огнеобраз. Да, то есть возможность восстановления и более того, развития в этом – это сила, в том числе. А </w:t>
      </w:r>
      <w:r>
        <w:rPr>
          <w:rFonts w:cs="Times New Roman" w:ascii="Times New Roman" w:hAnsi="Times New Roman"/>
          <w:b/>
          <w:sz w:val="24"/>
          <w:szCs w:val="24"/>
        </w:rPr>
        <w:t>какую силу мы собою организуем и нужен смысл обязательно по этой теме – это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32"/>
        <w:rPr/>
      </w:pPr>
      <w:bookmarkStart w:id="26" w:name="__RefHeading___Toc34482567"/>
      <w:bookmarkEnd w:id="26"/>
      <w:r>
        <w:rPr/>
        <w:t>Рост Совершенных Частей. Для чего мы общаемся с Иерарх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 вот одна из больших задач ИВДИВО каждого – соорганизовать субъядерную среду каждого из нас, ядерную, субъядерную среду. А какая у нас субъядерность в теле? И отсюда, чем больше количественно разных записей, тем эффективней организуется субъядерная среда. Есть очень хороший принцип: чем сложнее система – тем проще ей действовать. Она сложная по своей организации, любой параметр вовне она подберёт, как в этом действовать. А сложность образуется вот, сложность в хорошем смысле, то есть многовариативность, многовекторность возможностей, образуется вот в этой 20-рице Человека. Причём, это 20-рица Человека, как первый вид Жизни, а дальше же идёт Посвящённый, и у Посвящённого – своя такая выразимость. У Посвящённого есть Части? Есть. Они будут концентрироваться на Части, которая есмь у Человека, но это уже другие Части. Допустим, даже та мысль того же чувства Посвящённого, оно будет другое, оно другое, нежели просто у Человека. Значит, Части начинают формироваться, они есть, но они заполняются каким-то другим Синтезом и Огнём, нежели Части Человека. А каким другим Синтезом и Огнём? И скорее всего, дальше за 20-рицей Человека идёт Посвящение, Статус, такое настоящее Посвящение, которое уже не в строении самого Человека, а Посвящение как данность, Статус как данность, там Творящий Синтез как данность. Он находится за, Посвящения, Статусы, Творящие Синтезы они находятся в третьей Метагалактике – Высокой Цельной Метагалактике. То есть Огонь Статуса, Огонь Творящего Синтеза идёт уже из Изначально Вышестоящих Цельностей. Соответственно, и Части, применяясь в этих Изначально Вышестоящих Цельностях, начинают входить в Огонь Высокой Цельной Метагалактики, и идёт, назовём это рост и развитие, и эта Часть уже Посвящённого. </w:t>
      </w:r>
    </w:p>
    <w:p>
      <w:pPr>
        <w:pStyle w:val="Normal"/>
        <w:spacing w:lineRule="auto" w:line="240" w:before="0" w:after="0"/>
        <w:ind w:firstLine="709"/>
        <w:jc w:val="both"/>
        <w:rPr/>
      </w:pPr>
      <w:r>
        <w:rPr>
          <w:rFonts w:cs="Times New Roman" w:ascii="Times New Roman" w:hAnsi="Times New Roman"/>
          <w:sz w:val="24"/>
          <w:szCs w:val="24"/>
        </w:rPr>
        <w:t xml:space="preserve">Вообще, у нас так Совершенные Части с вами растут. Мы же Совершенными Частями, из-за такой схемы или возможности роста Частей, мы, представьте, на сегодня это уже 64 Совершенных Части, то есть глубина взаимодействия с Иерархами. </w:t>
      </w:r>
      <w:r>
        <w:rPr>
          <w:rFonts w:cs="Times New Roman" w:ascii="Times New Roman" w:hAnsi="Times New Roman"/>
          <w:b/>
          <w:sz w:val="24"/>
          <w:szCs w:val="24"/>
        </w:rPr>
        <w:t>Совершенные Части, чтобы смочь воспринимать, взаимодействовать, общаться и более того восполняться, воспитываться Иерархами Отц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общаемся для чего?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Общаемся для чего? В первую очередь, мы входим в определённую культуру общения, там иерархию общения, там этикет, возможности. Нас воспитывают. Мы восполняемся тем, что нам при общении, какая-то среда, какой-то опыт, какое-то состояние передают те или иные Иерархи, и тем самым появляется, нарабатывается глубина. То ли ты одной Совершенной Частью, например, Столп Совершенного Сердца, когда-то общался. Это было великолепное общение, потому что другого, в принципе, ну, там Душа, может быть, ещё тоже выходила на определённое совершенное развитие. Но это вот одна-две Части, единицы Частей из, правда и Частей у нас было-то шесть. Да, шесть Частей. Сегодня 64, то есть это определённая глубина взаимодействия. </w:t>
      </w:r>
      <w:r>
        <w:rPr>
          <w:rFonts w:cs="Times New Roman" w:ascii="Times New Roman" w:hAnsi="Times New Roman"/>
          <w:b/>
          <w:sz w:val="24"/>
          <w:szCs w:val="24"/>
        </w:rPr>
        <w:t>Включаясь в общение, у тебя вспыхивает 64-рица, и всей 64-рицей ты восполняешься и образуешься при любом общен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тсюда, у нас простой опыт: вышел в зал к любому Аватару, даже по самому быстрому и маленькому вопросу, вот секунду ты стоял в зале, но это секунда здесь – там тебе зафиксировали Огонь, ты же вышел. Всё, максимально вышел, всегда мы идём максимальной нашей подготовкой, активируются Совершенные Части, и у тебя вспыхивает количественно Совершенные Части и, заполняясь этим Огнём, и эту глубину развёртывают во всём твоём выражении. Ты уже физически «ах», и состояние поменялось, даже если ты его не прожил, не запомнил, ничего не понял, вот просто вышел, «здрасьте» сказал, стяжал и ушёл, всё. Но глубина процесса, которую ты смог взять, очень чётко соответствует количеству возможностей разработанных Совершенных Частей и это состояние в копилочку ИВДИВО, назовём это не копилочкой – Субъядерность ИВДИВО, которая потом позволяет записать новый опыт. А ещё, если в процессе дня получилось этим Огнём примениться в выражении Аватара или Отца, Изначально Вышестоящих Аватаров или Отца, у тебя ещё и Синтез запишется в это выражение Огня. То есть, ты применил этот Огонь вовне, но при этом смог держать концентрацию выражения Изначально Вышестоящего Отца, да в любом деле, просто выражал Отца какой-нибудь Частью, каким-нибудь Посвящением, каким-нибудь поручением. Тебе Отец поручил, и ты в этом состоянии. И тебе от Отца записывается Синтез в этот новый Огонь. Всё, опыт сложился. Результат опыта будет… (</w:t>
      </w:r>
      <w:r>
        <w:rPr>
          <w:rFonts w:cs="Times New Roman" w:ascii="Times New Roman" w:hAnsi="Times New Roman"/>
          <w:i/>
          <w:sz w:val="24"/>
          <w:szCs w:val="24"/>
        </w:rPr>
        <w:t>вздыха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rPr/>
      </w:pPr>
      <w:bookmarkStart w:id="27" w:name="__RefHeading___Toc34482568"/>
      <w:bookmarkEnd w:id="27"/>
      <w:r>
        <w:rPr/>
        <w:t>Идеалистический результат. Результат от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Есть такой момент, когда ожидаем какой-то результат и для нас именно этот результат должен быть успехом. Или есть результат, по-настоящему от Отца, мы не можем ожидать этого результата, потому что мы собственно не знаем, что там должно сложиться: новое идёт новыми путями. И вот есть идеалистический образ, который ты сам себе накрутил мифологемами, там разными ассоциациями, разными, вот, что у нас сложилась там тотемно и так далее, социально, и вот у тебя идеал, что в опыте должно получиться. Вот у меня есть Огонь и я иду его применять, у меня должно вот так получиться, хотя мы так не думаем, что у меня есть Огонь, и я его применяю, я просто иду и делаю, и должно как-то сложиться. </w:t>
      </w:r>
      <w:r>
        <w:rPr>
          <w:rFonts w:cs="Times New Roman" w:ascii="Times New Roman" w:hAnsi="Times New Roman"/>
          <w:b/>
          <w:sz w:val="24"/>
          <w:szCs w:val="24"/>
        </w:rPr>
        <w:t>А есть то, что у Отца</w:t>
      </w:r>
      <w:r>
        <w:rPr>
          <w:rFonts w:cs="Times New Roman" w:ascii="Times New Roman" w:hAnsi="Times New Roman"/>
          <w:sz w:val="24"/>
          <w:szCs w:val="24"/>
        </w:rPr>
        <w:t>: к</w:t>
      </w:r>
      <w:r>
        <w:rPr>
          <w:rFonts w:cs="Times New Roman" w:ascii="Times New Roman" w:hAnsi="Times New Roman"/>
          <w:b/>
          <w:sz w:val="24"/>
          <w:szCs w:val="24"/>
        </w:rPr>
        <w:t>ак ты выражаешь Огонь</w:t>
      </w:r>
      <w:r>
        <w:rPr>
          <w:rFonts w:cs="Times New Roman" w:ascii="Times New Roman" w:hAnsi="Times New Roman"/>
          <w:sz w:val="24"/>
          <w:szCs w:val="24"/>
        </w:rPr>
        <w:t xml:space="preserve"> и какое состояние ты развёртываешь здесь физически. И это может абсолютно не совпадать с тем, что мы себе наидеализировали.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sz w:val="24"/>
          <w:szCs w:val="24"/>
        </w:rPr>
        <w:t xml:space="preserve">В общем, это я к чему, это я к тому что, </w:t>
      </w:r>
      <w:r>
        <w:rPr>
          <w:rFonts w:cs="Times New Roman" w:ascii="Times New Roman" w:hAnsi="Times New Roman"/>
          <w:b/>
          <w:sz w:val="24"/>
          <w:szCs w:val="24"/>
        </w:rPr>
        <w:t>служа в ИВДИВО, порой «маемся» тем, что мы ничего тут не делаем –</w:t>
      </w:r>
      <w:r>
        <w:rPr>
          <w:rFonts w:cs="Times New Roman" w:ascii="Times New Roman" w:hAnsi="Times New Roman"/>
          <w:sz w:val="24"/>
          <w:szCs w:val="24"/>
        </w:rPr>
        <w:t xml:space="preserve"> </w:t>
      </w:r>
      <w:r>
        <w:rPr>
          <w:rFonts w:cs="Times New Roman" w:ascii="Times New Roman" w:hAnsi="Times New Roman"/>
          <w:b/>
          <w:sz w:val="24"/>
          <w:szCs w:val="24"/>
        </w:rPr>
        <w:t>делаем</w:t>
      </w:r>
      <w:r>
        <w:rPr>
          <w:rFonts w:cs="Times New Roman" w:ascii="Times New Roman" w:hAnsi="Times New Roman"/>
          <w:sz w:val="24"/>
          <w:szCs w:val="24"/>
        </w:rPr>
        <w:t xml:space="preserve">, </w:t>
      </w:r>
      <w:r>
        <w:rPr>
          <w:rFonts w:cs="Times New Roman" w:ascii="Times New Roman" w:hAnsi="Times New Roman"/>
          <w:b/>
          <w:sz w:val="24"/>
          <w:szCs w:val="24"/>
        </w:rPr>
        <w:t>ещё как делаем</w:t>
      </w:r>
      <w:r>
        <w:rPr>
          <w:rFonts w:cs="Times New Roman" w:ascii="Times New Roman" w:hAnsi="Times New Roman"/>
          <w:sz w:val="24"/>
          <w:szCs w:val="24"/>
        </w:rPr>
        <w:t xml:space="preserve">. Мы, уже выходя, просто делая практику утром «вошёл-вышел», а если ещё при этом развернул какие-то, стяжал, заполнился, попросил для других – это уже что-то в практике развернул. Это уже определённая реализация. Если в течение дня получается на это состояние выйти, как вот возжёгся – всё, ты с Отцом, то это очень хороший процесс, полезный для физической реализации. Хотя мы так не видим и не думаем. У нас есть свой идеал на эту тему. Даже в деле: сидите, пишите отчёт по работе. А как вы его пишите? Слова какие-то сочиняете, там цифры складываете, чего-то там, что умеете. А какую субъядерность вы используете в формировании мысли на тему вашего отчёта? Вообще-то, ту субъядерность, которая сложилась по итогам практики, вот последняя практика какая-то у вас была. Вы же эту же субъядерность использовали! Значит, даже мысль, сформированная на тему вашей работы, но она в новой субъядерности, будет эманировать следующий какой-то уровень Огня. А если её будут читать и понимать, там я не знаю для чего отчёт, там, может быть, важный какой-то отчёт или там работа какая-то, и если ещё будут понимать, то есть открываться этому тексту, то тот, кто её читает, будет ещё и заряжаться. Порою текст непонятен, а вот «ох» – прочитал и как-то вот хорошо стало от того, что ты прочитал этот текст. Нет, я серьёзно говорю. Иногда не понимаешь, что читаешь, там Синтез или Парадигму берёшь, там какие-то темы вообще не понятны. Надо не раз прочитать, чтобы осмыслить, хотя бы парочку раз. Но вот прочитал и, или наоборот, ничего не понимаешь и читаешь, и читаешь, ты, как прилип к тексту – и читаешь, и читаешь. Вот Энциклопедия Синтеза, толстая книга, она вот у вас лежит, её читать можно просто – она магнитная, хотя год две тысячи первый, там второй год. Открываешь, и вот темы ещё, язык вот тех времён, там не всегда можно даже понять, что там имелось в виду, надо историю поднимать, там изучать немного, но вот всё, ты в этом, ты в этом. Прилип, магнитно прилип. Там субъядерность, Отцовская субъядерность. И что, что она 2001-го года. Это у нас это был 2001 год, а у Отца время идёт по-другому. И смог выразить, записал – эта книга будет действовать. Сколько она будет действовать? Эпоху точно, да. </w:t>
      </w:r>
    </w:p>
    <w:p>
      <w:pPr>
        <w:pStyle w:val="Normal"/>
        <w:spacing w:lineRule="auto" w:line="240" w:before="0" w:after="0"/>
        <w:ind w:firstLine="709"/>
        <w:jc w:val="both"/>
        <w:rPr/>
      </w:pPr>
      <w:r>
        <w:rPr>
          <w:rFonts w:cs="Times New Roman" w:ascii="Times New Roman" w:hAnsi="Times New Roman"/>
          <w:sz w:val="24"/>
        </w:rPr>
        <w:t xml:space="preserve">Представьте, вы отчёты какие-то там, свои дела пишите на работе, там что-нибудь печатаете – это для вас маленький текстик, а ведь рукописи не горят! Они будут действовать, тем более </w:t>
      </w:r>
      <w:r>
        <w:rPr>
          <w:rFonts w:cs="Times New Roman" w:ascii="Times New Roman" w:hAnsi="Times New Roman"/>
          <w:b/>
          <w:sz w:val="24"/>
        </w:rPr>
        <w:t>вы же в должности, у вас же Субъядерный Синтез Изначально Вышестоящим Синтезом Должностной Компетенции</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Только в августе может там перерывчик небольшой. Такое человеческое состояние включается. А все остальные месяцы, которые вы действуете – </w:t>
      </w:r>
      <w:r>
        <w:rPr>
          <w:rFonts w:cs="Times New Roman" w:ascii="Times New Roman" w:hAnsi="Times New Roman"/>
          <w:b/>
          <w:sz w:val="24"/>
        </w:rPr>
        <w:t>это субъядерность в синтезе всех ваших самых высоких подготовок</w:t>
      </w:r>
      <w:r>
        <w:rPr>
          <w:rFonts w:cs="Times New Roman" w:ascii="Times New Roman" w:hAnsi="Times New Roman"/>
          <w:sz w:val="24"/>
        </w:rPr>
        <w:t xml:space="preserve">. И вы чего-то складываете, так это на века! Это для вас: «Что я там, как профессионал, могу?» – В Огне, да, а </w:t>
      </w:r>
      <w:r>
        <w:rPr>
          <w:rFonts w:cs="Times New Roman" w:ascii="Times New Roman" w:hAnsi="Times New Roman"/>
          <w:b/>
          <w:sz w:val="24"/>
        </w:rPr>
        <w:t>для Отца это самая лучшая реализация – в Огне.</w:t>
      </w:r>
      <w:r>
        <w:rPr>
          <w:rFonts w:cs="Times New Roman" w:ascii="Times New Roman" w:hAnsi="Times New Roman"/>
          <w:sz w:val="24"/>
        </w:rPr>
        <w:t xml:space="preserve"> Может быть, тебя не признают физически, там, я имею в виду, не дают степень какую-то научную, не дают какое-то звание там социальное, статус какой-то социальный. У нас нет этой системы пока что. Системы, которая бы дала возможность иерархизировать подготовку. Как вот, как это называется? – Иерархизировать подготовку – критерии, по которым бы можно было определить твою готовность Огнём или твою там Посвящённость, Статусность и так далее. У нас эта система, вот она есть, с Владыкой, а социально такой системы нет.</w:t>
      </w:r>
    </w:p>
    <w:p>
      <w:pPr>
        <w:pStyle w:val="Normal"/>
        <w:spacing w:lineRule="auto" w:line="240" w:before="0" w:after="0"/>
        <w:ind w:firstLine="709"/>
        <w:jc w:val="both"/>
        <w:rPr/>
      </w:pPr>
      <w:r>
        <w:rPr>
          <w:rFonts w:cs="Times New Roman" w:ascii="Times New Roman" w:hAnsi="Times New Roman"/>
          <w:sz w:val="24"/>
        </w:rPr>
        <w:t xml:space="preserve">Вот то, что называется Образ-тип, разработка Образ-типа соответствующими имперационными возможностями. Грубо говоря, вопрос: «А какие у тебя есть имперации на то, чтобы стать – сейчас у нас знаменитая шутка, она уже не шутка, уже назначили, – Председателем Правительства». Вот какие имперации на тему Председателя Правительства? А есть ли вообще эти имперации? Чем планируешь руководить или вести команду, какими имперациями, соответствующими этому уровню подготовки? – У нас больше опыт. Помните, резюме, опыт и некие такие достижения твоей работы, которые вовне проявлены. А внутренне: у человека, может быть, нет опыта, но есть хорошая-хорошая подготовка. </w:t>
      </w:r>
    </w:p>
    <w:p>
      <w:pPr>
        <w:pStyle w:val="Normal"/>
        <w:spacing w:lineRule="auto" w:line="240" w:before="0" w:after="0"/>
        <w:ind w:firstLine="709"/>
        <w:jc w:val="both"/>
        <w:rPr/>
      </w:pPr>
      <w:r>
        <w:rPr>
          <w:rFonts w:cs="Times New Roman" w:ascii="Times New Roman" w:hAnsi="Times New Roman"/>
          <w:sz w:val="24"/>
        </w:rPr>
        <w:t>Но, это как, посмотрите на соседнюю страну, называется. Имперации, какие у Главы страны? – Что-то же там, наверняка, есть, если народ выбрал. Это же народ выбрал именно в это сложное время. Опыта на тему, все открыто это заявляют: «Политического опыта, в принципе, нет!» – Но народ-то выбрал, значит, что-то там имперационно записано. И не с нашей позиции, как надо управлять, а с позиции, другой позиции, иерархической позиции: что надо или кем надо быть, чтобы в это время управлять этой страной. – Он подтянулся. Просто взял и подтянулся, на пустое место не подтягиваются. Я имею в виду, в человеке, если бы чего-то не было, он бы туда никогда в жизни не подтянулся. Нечем было, он бы пролетел бы мимо, и его бы никто не заметил. Это имперация или та субъядерность, которая созрела в соответствующую реализацию. Вопрос, какими критериями мы оперируем в том или ином процессе, или реал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32"/>
        <w:rPr/>
      </w:pPr>
      <w:bookmarkStart w:id="28" w:name="__RefHeading___Toc34482569"/>
      <w:bookmarkEnd w:id="28"/>
      <w:r>
        <w:rPr/>
        <w:t>Перспектива развития системы, научно подтверждающей исследования Синтеза. Научный принцип развития человече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 xml:space="preserve">У нас, вообще, тут интересную идею Владыка подал, но эта идея уже зреет несколько лет, то есть где-то полтора, два года это зреет, нам через полтора года её начали публиковать, вот полтора года назад. И недавно сложилось такое в научной среде Метагалактической Академии Наук, что </w:t>
      </w:r>
      <w:r>
        <w:rPr>
          <w:rFonts w:cs="Times New Roman" w:ascii="Times New Roman" w:hAnsi="Times New Roman"/>
          <w:b/>
          <w:sz w:val="24"/>
        </w:rPr>
        <w:t>нам предстоит сложить систему, в которой можно будет защищаться, писать работы научные, защищаться и входить в определённые научные степени.</w:t>
      </w:r>
      <w:r>
        <w:rPr>
          <w:rFonts w:cs="Times New Roman" w:ascii="Times New Roman" w:hAnsi="Times New Roman"/>
          <w:sz w:val="24"/>
        </w:rPr>
        <w:t xml:space="preserve"> Распоряжение есть, там Аватар наук, чуть ниже Доктор наук, Академик наук, Аватар наук, Учитель наук, Посвящённый наук. Я сейчас ни в коем случае не шучу. Это серьёзное дело и у Аватаров на эту тему, вообще, идёт борьба с разными организационными структурами, не внутри Иерархии, а вот, – не внутри ИВДИВО, так скажем, – а с теми, кто не согласен. Потому что </w:t>
      </w:r>
      <w:r>
        <w:rPr>
          <w:rFonts w:cs="Times New Roman" w:ascii="Times New Roman" w:hAnsi="Times New Roman"/>
          <w:b/>
          <w:sz w:val="24"/>
        </w:rPr>
        <w:t>это будет определённая степень достижений человека,</w:t>
      </w:r>
      <w:r>
        <w:rPr>
          <w:rFonts w:cs="Times New Roman" w:ascii="Times New Roman" w:hAnsi="Times New Roman"/>
          <w:sz w:val="24"/>
        </w:rPr>
        <w:t xml:space="preserve"> если мы отстроим систему, которая позволит академически научно подтверждать те исследования Синтеза, которые складываются. У нас чем? – 16 Науками, 16 Наук Отца. Надо теперь написать 16 Парадигм, на основании которых будет эта защита выстраиваться, сложить систему и складывать. </w:t>
      </w:r>
    </w:p>
    <w:p>
      <w:pPr>
        <w:pStyle w:val="Normal"/>
        <w:spacing w:lineRule="auto" w:line="240" w:before="0" w:after="0"/>
        <w:ind w:firstLine="709"/>
        <w:jc w:val="both"/>
        <w:rPr/>
      </w:pPr>
      <w:r>
        <w:rPr>
          <w:rFonts w:cs="Times New Roman" w:ascii="Times New Roman" w:hAnsi="Times New Roman"/>
          <w:sz w:val="24"/>
        </w:rPr>
        <w:t xml:space="preserve">Я приведу пример. У нас в МГУ, Московский Государственный Университет, утверждён Совет, не высший ВАК, высшая аттестационная комиссия, государственная, а внутри вуза – высшего учебного заведения. Это уже не от государства, а внутривузовая комиссия, которая принимает определённые работы, комиссия с соответствующими степенями, подготовками. И по итогам, принимая защиту, назначает ту или иную степень, то есть уровень есть, критерии, уровень – это работает, но это не государственная, потому что если государство примет, то государству придётся потом платить. И у нас уже стала такая система, что не так много работ вообще принимается – попробуй, защитись! Там столько, в общем, полжизни пройдёт, и не факт, что получится, даже если сильно захочешь.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 вот начали местными разными университетами входить в это, но если это университет назначил, аттестовал тебя, назначил степень, то университет тебе и выплачивает какие-то доплаты за эту степень. Внутри МГУ это есть. МГУ – это достаточно подготовленная среда и команд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 нас Метагалактическая Академия Наук. Академия, я более того скажу, она тоже утверждённая в Минюсте Академия. У нас просто система ещё не выстроилась на тему: как это можно простроить, но есть задание простроить, чтобы постепенно выходить на предложение таких научных работ, такого научного взгляда из 16-ти видов наук и складывать определённую среду и критерии, по которым будет отслеживаться реальная подготовка на соответствующую тему. Готов или не готов. </w:t>
      </w:r>
    </w:p>
    <w:p>
      <w:pPr>
        <w:pStyle w:val="Normal"/>
        <w:spacing w:lineRule="auto" w:line="240" w:before="0" w:after="0"/>
        <w:ind w:firstLine="709"/>
        <w:jc w:val="both"/>
        <w:rPr/>
      </w:pPr>
      <w:r>
        <w:rPr>
          <w:rFonts w:cs="Times New Roman" w:ascii="Times New Roman" w:hAnsi="Times New Roman"/>
          <w:sz w:val="24"/>
        </w:rPr>
        <w:t>Это я научным взглядом показала, а есть, наверное, научный взгляд, мы его более-менее физически принимаем. Есть научное подтверждение, научное доказательство, какая-то работа на эту тему – «одобрямс», если этого нет, называется: «А вы откуда это взяли?»</w:t>
      </w:r>
    </w:p>
    <w:p>
      <w:pPr>
        <w:pStyle w:val="Normal"/>
        <w:spacing w:lineRule="auto" w:line="240" w:before="0" w:after="0"/>
        <w:ind w:firstLine="709"/>
        <w:jc w:val="both"/>
        <w:rPr/>
      </w:pPr>
      <w:r>
        <w:rPr>
          <w:rFonts w:cs="Times New Roman" w:ascii="Times New Roman" w:hAnsi="Times New Roman"/>
          <w:sz w:val="24"/>
        </w:rPr>
        <w:t xml:space="preserve">И вот, если получится проложить эту дорожку, эту систему в науке, у нас может сложиться там. У нас есть наука просто – Человек, о Человеке. И не только эта наука будет заниматься внутренним развитием Человека. У Человека есть цельное выражение, а есть его Части. Есть науки, например, Голомика, которая чётко будет разрабатывать, если я не ошибаюсь, Аппараты, но там не только это, но вот, если ближе к Человеку, напрямую Аппарат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 вот </w:t>
      </w:r>
      <w:r>
        <w:rPr>
          <w:rFonts w:cs="Times New Roman" w:ascii="Times New Roman" w:hAnsi="Times New Roman"/>
          <w:b/>
          <w:sz w:val="24"/>
        </w:rPr>
        <w:t>постепенно подтягивать соответствующий уровень подготовки</w:t>
      </w:r>
      <w:r>
        <w:rPr>
          <w:rFonts w:cs="Times New Roman" w:ascii="Times New Roman" w:hAnsi="Times New Roman"/>
          <w:sz w:val="24"/>
        </w:rPr>
        <w:t xml:space="preserve">. Вот по 16-ти позициям мы вообще пока не говорим. Почему? – Это от Посвящения до Должностной Компетенции, потому что надо взрастить Части, Системы, Аппараты и Частности. Если это взрастим, скорее всего, далее получится такое вот – </w:t>
      </w:r>
      <w:r>
        <w:rPr>
          <w:rFonts w:cs="Times New Roman" w:ascii="Times New Roman" w:hAnsi="Times New Roman"/>
          <w:b/>
          <w:sz w:val="24"/>
        </w:rPr>
        <w:t>популяризация разных подготовок на тему Посвящения</w:t>
      </w:r>
      <w:r>
        <w:rPr>
          <w:rFonts w:cs="Times New Roman" w:ascii="Times New Roman" w:hAnsi="Times New Roman"/>
          <w:sz w:val="24"/>
        </w:rPr>
        <w:t xml:space="preserve">. Но, хотя у нас в Частях 20-рица уже есть, то есть мы берём вот эту 20-рицу Человека, если мы рассматриваем Человека ракурсом Частей, в принципе, там это есть. 64 Эталонные Части вчера стяжали, со 193-й и выше, вообще-то, это все наши подготовки. Ракурс наших подготовок так нелинейно туда заложен. И должно пройти время, пока это усвоится, чтобы появились условия, зрелость на разработку Посвящений, Статусов и так далее. А Посвящениями кто у нас сейчас занимается не в Иерархии, а физически? Если мы сейчас затронули </w:t>
      </w:r>
      <w:r>
        <w:rPr>
          <w:rFonts w:cs="Times New Roman" w:ascii="Times New Roman" w:hAnsi="Times New Roman"/>
          <w:b/>
          <w:sz w:val="24"/>
        </w:rPr>
        <w:t>науку, МАН, как тот принцип, который будет встраивать возможности реализации Частей, Систем, Аппаратов, Частностей и не только это, разные направления применения этих возможностей вовне научным взглядом</w:t>
      </w:r>
      <w:r>
        <w:rPr>
          <w:rFonts w:cs="Times New Roman" w:ascii="Times New Roman" w:hAnsi="Times New Roman"/>
          <w:sz w:val="24"/>
        </w:rPr>
        <w:t>, то пойти дальш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32"/>
        <w:rPr/>
      </w:pPr>
      <w:bookmarkStart w:id="29" w:name="__RefHeading___Toc34482570"/>
      <w:bookmarkEnd w:id="29"/>
      <w:r>
        <w:rPr/>
        <w:t>Человек, Посвящённый, Служащий, Ипостась, Уч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b/>
          <w:sz w:val="24"/>
        </w:rPr>
        <w:t>Посвящённым, какая организация занимается?</w:t>
      </w:r>
      <w:r>
        <w:rPr>
          <w:rFonts w:cs="Times New Roman" w:ascii="Times New Roman" w:hAnsi="Times New Roman"/>
          <w:sz w:val="24"/>
        </w:rPr>
        <w:t xml:space="preserve"> Чтобы вы видели, что всё-таки так линия эта простраивается. </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е, не, не. Так вот, организация, которая разрабатывает принцип Посвящённого, не по названию – </w:t>
      </w:r>
      <w:r>
        <w:rPr>
          <w:rFonts w:cs="Times New Roman" w:ascii="Times New Roman" w:hAnsi="Times New Roman"/>
          <w:b/>
          <w:sz w:val="24"/>
        </w:rPr>
        <w:t>МГК</w:t>
      </w:r>
      <w:r>
        <w:rPr>
          <w:rFonts w:cs="Times New Roman" w:ascii="Times New Roman" w:hAnsi="Times New Roman"/>
          <w:sz w:val="24"/>
        </w:rPr>
        <w:t>. У нас Политическая Партия Посвящённы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в МГК чётко идея того, чтобы разработаться Посвящённым вовне, если получится реализоваться, МАН зарегистрировался, Партия сейчас регистрируется, но там более нужна деятельность.</w:t>
      </w:r>
    </w:p>
    <w:p>
      <w:pPr>
        <w:pStyle w:val="Normal"/>
        <w:spacing w:lineRule="auto" w:line="240" w:before="0" w:after="0"/>
        <w:ind w:firstLine="709"/>
        <w:jc w:val="both"/>
        <w:rPr/>
      </w:pPr>
      <w:r>
        <w:rPr>
          <w:rFonts w:cs="Times New Roman" w:ascii="Times New Roman" w:hAnsi="Times New Roman"/>
          <w:i/>
          <w:sz w:val="24"/>
        </w:rPr>
        <w:t>Из зала: – А у нас МАН зарегистрировался в Минюсте, да?</w:t>
      </w:r>
    </w:p>
    <w:p>
      <w:pPr>
        <w:pStyle w:val="Normal"/>
        <w:spacing w:lineRule="auto" w:line="240" w:before="0" w:after="0"/>
        <w:ind w:firstLine="709"/>
        <w:jc w:val="both"/>
        <w:rPr/>
      </w:pPr>
      <w:r>
        <w:rPr>
          <w:rFonts w:cs="Times New Roman" w:ascii="Times New Roman" w:hAnsi="Times New Roman"/>
          <w:i/>
          <w:sz w:val="24"/>
        </w:rPr>
        <w:t xml:space="preserve"> – </w:t>
      </w:r>
      <w:r>
        <w:rPr>
          <w:rFonts w:cs="Times New Roman" w:ascii="Times New Roman" w:hAnsi="Times New Roman"/>
          <w:sz w:val="24"/>
        </w:rPr>
        <w:t xml:space="preserve">Да. Но так тихо это прошло </w:t>
      </w:r>
      <w:r>
        <w:rPr>
          <w:rFonts w:cs="Times New Roman" w:ascii="Times New Roman" w:hAnsi="Times New Roman"/>
          <w:i/>
          <w:sz w:val="24"/>
        </w:rPr>
        <w:t xml:space="preserve">(смеётся). </w:t>
      </w:r>
      <w:r>
        <w:rPr>
          <w:rFonts w:cs="Times New Roman" w:ascii="Times New Roman" w:hAnsi="Times New Roman"/>
          <w:sz w:val="24"/>
        </w:rPr>
        <w:t>Две регистрации. Одна регистрация в Подмосковье, и там Метагалактические Науки больше называется, а МАН, как вы думаете, где зарегистрировался?</w:t>
      </w:r>
    </w:p>
    <w:p>
      <w:pPr>
        <w:pStyle w:val="Normal"/>
        <w:spacing w:lineRule="auto" w:line="240" w:before="0" w:after="0"/>
        <w:ind w:firstLine="709"/>
        <w:jc w:val="both"/>
        <w:rPr/>
      </w:pPr>
      <w:r>
        <w:rPr>
          <w:rFonts w:cs="Times New Roman" w:ascii="Times New Roman" w:hAnsi="Times New Roman"/>
          <w:i/>
          <w:sz w:val="24"/>
        </w:rPr>
        <w:t>Из зала: – Крым.</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sz w:val="24"/>
        </w:rPr>
        <w:t xml:space="preserve">В Крыму.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В Крыму.</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sz w:val="24"/>
        </w:rPr>
        <w:t>В Крыму, да. Я честно не знаю, какой, как там это детально называется, какая организация, но я так понимаю, что МАН, да. МАН – вообще предстоит зарегистрироваться, Крым – это одна точка, вот сколько подразделений, столько. Но это так, в перспективу, да, потому что для Минюста шок, что за Метагалактическая Академия Наук.</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Ш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к бы она не пропускает это, по крайней мере, в Москве не получилось это сделать. А вот в Крыму пока, пока уже получилось. Уже сложилось.</w:t>
      </w:r>
    </w:p>
    <w:p>
      <w:pPr>
        <w:pStyle w:val="Normal"/>
        <w:spacing w:lineRule="auto" w:line="240" w:before="0" w:after="0"/>
        <w:ind w:firstLine="709"/>
        <w:jc w:val="both"/>
        <w:rPr/>
      </w:pPr>
      <w:r>
        <w:rPr>
          <w:rFonts w:cs="Times New Roman" w:ascii="Times New Roman" w:hAnsi="Times New Roman"/>
          <w:sz w:val="24"/>
        </w:rPr>
        <w:t>Вот сейчас Партия у нас. Партия, был Съезд, нужна регистрация, фиксация в Материи, но это для того, чтобы Посвящённость стала трендом. Что есть Человек, а есть ещё и Посвящённый, а Посвящённый характеризуется твоими, своими делами. Что ты делаешь для пользы страны – это Посвящённый. Собственно говоря, служение Родине, служение стране – это Посвящённый. Ты применяешь свои Права Созидания в этом. Да?</w:t>
      </w:r>
    </w:p>
    <w:p>
      <w:pPr>
        <w:pStyle w:val="Normal"/>
        <w:spacing w:lineRule="auto" w:line="240" w:before="0" w:after="0"/>
        <w:ind w:firstLine="709"/>
        <w:jc w:val="both"/>
        <w:rPr/>
      </w:pPr>
      <w:r>
        <w:rPr>
          <w:rFonts w:cs="Times New Roman" w:ascii="Times New Roman" w:hAnsi="Times New Roman"/>
          <w:i/>
          <w:sz w:val="24"/>
        </w:rPr>
        <w:t>Из зала: – Каждый Гражданин – Посвящённы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Да. Вот, эта цепочка Человек – Гражданин – Посвящённый. Ты ещё должен суметь войти в Партию Посвящённых. Как шутит Владыка: «Пока нет экзаменов на то, чтобы войти в партию». Как бы свободно, всё свободно. Захотел – вошёл. А вообще, если Партия Посвящённых, у тебя должно быть хотя бы, по логике, да, хотя бы Посвящение на, на новый вариант развития. Не старые, а новые. Но вот этого пока вообще, в принципе, просто хочешь – действуешь. Это всё в нашей субъядерности, говорить о Служащем и так далее, скорее всего, это сам принцип действия в ИВДИВО, то есть, где Служащий включается? – Это в ИВДИВО. </w:t>
      </w:r>
    </w:p>
    <w:p>
      <w:pPr>
        <w:pStyle w:val="Normal"/>
        <w:spacing w:lineRule="auto" w:line="240" w:before="0" w:after="0"/>
        <w:ind w:firstLine="709"/>
        <w:jc w:val="both"/>
        <w:rPr/>
      </w:pPr>
      <w:r>
        <w:rPr>
          <w:rFonts w:cs="Times New Roman" w:ascii="Times New Roman" w:hAnsi="Times New Roman"/>
          <w:sz w:val="24"/>
        </w:rPr>
        <w:t xml:space="preserve">Более того, кстати, было задание. Мне Владыка дал задание по итогам ночной подготовки, мы как раз затронули Человек-Служащий-Ипостась. Вот, смотрите, мы говорили сейчас про МАН. </w:t>
      </w:r>
      <w:r>
        <w:rPr>
          <w:rFonts w:cs="Times New Roman" w:ascii="Times New Roman" w:hAnsi="Times New Roman"/>
          <w:b/>
          <w:sz w:val="24"/>
        </w:rPr>
        <w:t>А МАН у кого?</w:t>
      </w:r>
    </w:p>
    <w:p>
      <w:pPr>
        <w:pStyle w:val="Normal"/>
        <w:spacing w:lineRule="auto" w:line="240" w:before="0" w:after="0"/>
        <w:ind w:firstLine="709"/>
        <w:jc w:val="both"/>
        <w:rPr/>
      </w:pPr>
      <w:r>
        <w:rPr>
          <w:rFonts w:cs="Times New Roman" w:ascii="Times New Roman" w:hAnsi="Times New Roman"/>
          <w:b/>
          <w:i/>
          <w:sz w:val="24"/>
        </w:rPr>
        <w:t>Из зала: – У Учителя.</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У Учителя. Правда, так интересно, да? Я так в скобочках просто </w:t>
      </w:r>
      <w:r>
        <w:rPr>
          <w:rFonts w:cs="Times New Roman" w:ascii="Times New Roman" w:hAnsi="Times New Roman"/>
          <w:i/>
          <w:sz w:val="24"/>
        </w:rPr>
        <w:t>(пишет)</w:t>
      </w:r>
      <w:r>
        <w:rPr>
          <w:rFonts w:cs="Times New Roman" w:ascii="Times New Roman" w:hAnsi="Times New Roman"/>
          <w:sz w:val="24"/>
        </w:rPr>
        <w:t xml:space="preserve">. Это Учитель, а </w:t>
      </w:r>
      <w:r>
        <w:rPr>
          <w:rFonts w:cs="Times New Roman" w:ascii="Times New Roman" w:hAnsi="Times New Roman"/>
          <w:b/>
          <w:sz w:val="24"/>
        </w:rPr>
        <w:t>у</w:t>
      </w:r>
      <w:r>
        <w:rPr>
          <w:rFonts w:cs="Times New Roman" w:ascii="Times New Roman" w:hAnsi="Times New Roman"/>
          <w:sz w:val="24"/>
        </w:rPr>
        <w:t xml:space="preserve"> </w:t>
      </w:r>
      <w:r>
        <w:rPr>
          <w:rFonts w:cs="Times New Roman" w:ascii="Times New Roman" w:hAnsi="Times New Roman"/>
          <w:b/>
          <w:sz w:val="24"/>
        </w:rPr>
        <w:t>Учителя – Изначально Вышестоящая Мать Планеты Земля. И это руководитель Планеты Земля и чётко идёт фиксация развития человечества на Планете Земля, то есть у нас принцип, которым будет развиваться человечество – научный</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едыдущую эпоху, какой был принцип? Закрыть вам окошечко?</w:t>
      </w:r>
    </w:p>
    <w:p>
      <w:pPr>
        <w:pStyle w:val="Normal"/>
        <w:spacing w:lineRule="auto" w:line="240" w:before="0" w:after="0"/>
        <w:ind w:firstLine="709"/>
        <w:jc w:val="both"/>
        <w:rPr/>
      </w:pPr>
      <w:r>
        <w:rPr>
          <w:rFonts w:cs="Times New Roman" w:ascii="Times New Roman" w:hAnsi="Times New Roman"/>
          <w:i/>
          <w:sz w:val="24"/>
        </w:rPr>
        <w:t>Из зала: – Да.</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Да. Зато не спите, зато глаза открыты (</w:t>
      </w:r>
      <w:r>
        <w:rPr>
          <w:rFonts w:cs="Times New Roman" w:ascii="Times New Roman" w:hAnsi="Times New Roman"/>
          <w:i/>
          <w:sz w:val="24"/>
        </w:rPr>
        <w:t>смех в зале</w:t>
      </w:r>
      <w:r>
        <w:rPr>
          <w:rFonts w:cs="Times New Roman" w:ascii="Times New Roman" w:hAnsi="Times New Roman"/>
          <w:sz w:val="24"/>
        </w:rPr>
        <w:t xml:space="preserve">), а так бы уже бы с утр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предыдущую, просто аналогию проведём. В предыдущем этапе развития человечества, какой был принцип?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стати, а какой был принцип? Да? Давайте, вспомним. Чем развивалось человечество? – Был Отдел Человека. Помните, да, Глава был Отдела Человечества. Там что концентрировалось в развити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Религии.</w:t>
      </w:r>
    </w:p>
    <w:p>
      <w:pPr>
        <w:pStyle w:val="Normal"/>
        <w:spacing w:lineRule="auto" w:line="240" w:before="0" w:after="0"/>
        <w:ind w:firstLine="709"/>
        <w:jc w:val="both"/>
        <w:rPr/>
      </w:pPr>
      <w:r>
        <w:rPr>
          <w:rFonts w:cs="Times New Roman" w:ascii="Times New Roman" w:hAnsi="Times New Roman"/>
          <w:sz w:val="24"/>
        </w:rPr>
        <w:t xml:space="preserve"> – </w:t>
      </w:r>
      <w:r>
        <w:rPr>
          <w:rFonts w:cs="Times New Roman" w:ascii="Times New Roman" w:hAnsi="Times New Roman"/>
          <w:sz w:val="24"/>
        </w:rPr>
        <w:t>Религии. У нас принцип развития был больше религиозный, где религиозным выражением развивалась та или иная Часть. А так, если ещё вспомнить религиозный принцип, а в основе что лежало?</w:t>
      </w:r>
    </w:p>
    <w:p>
      <w:pPr>
        <w:pStyle w:val="Normal"/>
        <w:spacing w:lineRule="auto" w:line="240" w:before="0" w:after="0"/>
        <w:ind w:firstLine="709"/>
        <w:jc w:val="both"/>
        <w:rPr/>
      </w:pPr>
      <w:r>
        <w:rPr>
          <w:rFonts w:cs="Times New Roman" w:ascii="Times New Roman" w:hAnsi="Times New Roman"/>
          <w:i/>
          <w:sz w:val="24"/>
        </w:rPr>
        <w:t>Из зала: – Троичность.</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sz w:val="24"/>
        </w:rPr>
        <w:t>Как?</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Троичность.</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rPr>
        <w:t xml:space="preserve">Да, троичность раз </w:t>
      </w:r>
      <w:r>
        <w:rPr>
          <w:rFonts w:cs="Times New Roman" w:ascii="Times New Roman" w:hAnsi="Times New Roman"/>
          <w:i/>
          <w:sz w:val="24"/>
        </w:rPr>
        <w:t xml:space="preserve">– </w:t>
      </w:r>
      <w:r>
        <w:rPr>
          <w:rFonts w:cs="Times New Roman" w:ascii="Times New Roman" w:hAnsi="Times New Roman"/>
          <w:sz w:val="24"/>
        </w:rPr>
        <w:t xml:space="preserve">Отец, Сын и Святой Дух. </w:t>
      </w:r>
    </w:p>
    <w:p>
      <w:pPr>
        <w:pStyle w:val="Normal"/>
        <w:spacing w:lineRule="auto" w:line="240" w:before="0" w:after="0"/>
        <w:ind w:firstLine="709"/>
        <w:jc w:val="both"/>
        <w:rPr/>
      </w:pPr>
      <w:r>
        <w:rPr>
          <w:rFonts w:cs="Times New Roman" w:ascii="Times New Roman" w:hAnsi="Times New Roman"/>
          <w:i/>
          <w:sz w:val="24"/>
        </w:rPr>
        <w:t xml:space="preserve">– </w:t>
      </w:r>
      <w:r>
        <w:rPr>
          <w:rFonts w:cs="Times New Roman" w:ascii="Times New Roman" w:hAnsi="Times New Roman"/>
          <w:sz w:val="24"/>
        </w:rPr>
        <w:t>Сейчас, подождите, вопрос надо как-то сформулировать. Если у Главы Иерархии была Монада, да? Он развивал Монаду, то есть это вершина Частей Человека по предыдущей эпохе. У следующего Отдела, у Майтрейи был Головерсум, как вообще непостижимое и недостижимое, и нас туда даже, мы к этому не прикасались – это тайные знания были. А у Отдела Человечества, Главы Отдела Человечества какое выражение было?</w:t>
      </w:r>
      <w:r>
        <w:rPr>
          <w:rFonts w:cs="Times New Roman" w:ascii="Times New Roman" w:hAnsi="Times New Roman"/>
          <w:i/>
          <w:sz w:val="24"/>
        </w:rPr>
        <w:t xml:space="preserve"> – </w:t>
      </w:r>
      <w:r>
        <w:rPr>
          <w:rFonts w:cs="Times New Roman" w:ascii="Times New Roman" w:hAnsi="Times New Roman"/>
          <w:sz w:val="24"/>
        </w:rPr>
        <w:t xml:space="preserve">Нас в человеке развивали Я Есмъ, помните, Я Есмъ в Огне Разума, Ядро Огня Разума, должно было сформироваться Я Есмь в каждом из нас. А формировалось оно откуда? </w:t>
      </w:r>
      <w:r>
        <w:rPr>
          <w:rFonts w:cs="Times New Roman" w:ascii="Times New Roman" w:hAnsi="Times New Roman"/>
          <w:i/>
          <w:sz w:val="24"/>
        </w:rPr>
        <w:t>–</w:t>
      </w:r>
      <w:r>
        <w:rPr>
          <w:rFonts w:cs="Times New Roman" w:ascii="Times New Roman" w:hAnsi="Times New Roman"/>
          <w:sz w:val="24"/>
        </w:rPr>
        <w:t xml:space="preserve"> Из Монады, то есть вначале формировалась Монада, но она была больше коллективная, а потом постепенно из Монады выявлялся в Огненном Мире Я Есмъ, как некое твоё личное я, в котором ты становился личностью. И из коллективного должно было сформироваться твоё личное. И этот Огонь постепенно должен был подняться Огнём Жизни по Кундалини, по Сушумне в головной мозг, и Я Есмъ тогда сформировался, и ты этим стал Человеком. Совершенный Человек – это Человек, собственно говоря, Будда. Это вот пик развития Человека. Становишься Совершенным, входишь в Огненный Мир, у тебя формируется Тело, и ты начинаешь быть полезным в материи, служа в Иерархии. </w:t>
      </w:r>
    </w:p>
    <w:p>
      <w:pPr>
        <w:pStyle w:val="Normal"/>
        <w:spacing w:lineRule="auto" w:line="240" w:before="0" w:after="0"/>
        <w:ind w:firstLine="709"/>
        <w:jc w:val="both"/>
        <w:rPr/>
      </w:pPr>
      <w:r>
        <w:rPr>
          <w:rFonts w:cs="Times New Roman" w:ascii="Times New Roman" w:hAnsi="Times New Roman"/>
          <w:sz w:val="24"/>
        </w:rPr>
        <w:t xml:space="preserve">И у Главы отдела Человечества был Разум, там держа вот это вот состояние, когда формировался Разум, не Разумение, а Разум, как вершина человеческого развития на тех условиях или в тех условиях. На сегодня получается, а кстати, Планетой управлял Отец. Планета была, во главе Планеты стоял Отец Планеты Земля. И собственно, таково было </w:t>
      </w:r>
      <w:r>
        <w:rPr>
          <w:rFonts w:cs="Times New Roman" w:ascii="Times New Roman" w:hAnsi="Times New Roman"/>
          <w:b/>
          <w:sz w:val="24"/>
        </w:rPr>
        <w:t>развитие</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b/>
          <w:sz w:val="24"/>
        </w:rPr>
        <w:t>На сегодня, это Мать Планеты с Аватарами и Отцом, но</w:t>
      </w:r>
      <w:r>
        <w:rPr>
          <w:rFonts w:cs="Times New Roman" w:ascii="Times New Roman" w:hAnsi="Times New Roman"/>
          <w:sz w:val="24"/>
        </w:rPr>
        <w:t xml:space="preserve"> </w:t>
      </w:r>
      <w:r>
        <w:rPr>
          <w:rFonts w:cs="Times New Roman" w:ascii="Times New Roman" w:hAnsi="Times New Roman"/>
          <w:b/>
          <w:sz w:val="24"/>
        </w:rPr>
        <w:t>чётко держит Планету Мать и Метагалактическая Академия Наук</w:t>
      </w:r>
      <w:r>
        <w:rPr>
          <w:rFonts w:cs="Times New Roman" w:ascii="Times New Roman" w:hAnsi="Times New Roman"/>
          <w:sz w:val="24"/>
        </w:rPr>
        <w:t>. Тут Огонь Любви, и какая Часть?</w:t>
      </w:r>
      <w:r>
        <w:rPr>
          <w:rFonts w:cs="Times New Roman" w:ascii="Times New Roman" w:hAnsi="Times New Roman"/>
          <w:i/>
          <w:sz w:val="24"/>
        </w:rPr>
        <w:t xml:space="preserve"> – </w:t>
      </w:r>
      <w:r>
        <w:rPr>
          <w:rFonts w:cs="Times New Roman" w:ascii="Times New Roman" w:hAnsi="Times New Roman"/>
          <w:sz w:val="24"/>
        </w:rPr>
        <w:t xml:space="preserve">Эх, мы так не думаем, да. Сейчас чуть сдвиг небольшой внутренний, а какая Часть у Матери Планеты? – </w:t>
      </w:r>
      <w:r>
        <w:rPr>
          <w:rFonts w:cs="Times New Roman" w:ascii="Times New Roman" w:hAnsi="Times New Roman"/>
          <w:b/>
          <w:sz w:val="24"/>
        </w:rPr>
        <w:t>У Матери Планеты – Око</w:t>
      </w:r>
      <w:r>
        <w:rPr>
          <w:rFonts w:cs="Times New Roman" w:ascii="Times New Roman" w:hAnsi="Times New Roman"/>
          <w:sz w:val="24"/>
        </w:rPr>
        <w:t xml:space="preserve">. Если вспомнить по базовой, на сегодня уже 192-рице, да? Око, правильно. </w:t>
      </w:r>
      <w:r>
        <w:rPr>
          <w:rFonts w:cs="Times New Roman" w:ascii="Times New Roman" w:hAnsi="Times New Roman"/>
          <w:b/>
          <w:sz w:val="24"/>
        </w:rPr>
        <w:t>ИВДИВО, Физическое Тело, Истина</w:t>
      </w:r>
      <w:r>
        <w:rPr>
          <w:rFonts w:cs="Times New Roman" w:ascii="Times New Roman" w:hAnsi="Times New Roman"/>
          <w:sz w:val="24"/>
        </w:rPr>
        <w:t xml:space="preserve">, Око, а если ещё повыше посмотреть, Око где? </w:t>
      </w:r>
      <w:r>
        <w:rPr>
          <w:rFonts w:cs="Times New Roman" w:ascii="Times New Roman" w:hAnsi="Times New Roman"/>
          <w:i/>
          <w:sz w:val="24"/>
        </w:rPr>
        <w:t xml:space="preserve">– </w:t>
      </w:r>
      <w:r>
        <w:rPr>
          <w:rFonts w:cs="Times New Roman" w:ascii="Times New Roman" w:hAnsi="Times New Roman"/>
          <w:sz w:val="24"/>
        </w:rPr>
        <w:t xml:space="preserve">253-я Часть у нас Учитель Синтеза. Вообще-то, </w:t>
      </w:r>
      <w:r>
        <w:rPr>
          <w:rFonts w:cs="Times New Roman" w:ascii="Times New Roman" w:hAnsi="Times New Roman"/>
          <w:b/>
          <w:sz w:val="24"/>
        </w:rPr>
        <w:t>Тело Учителя Синтеза.</w:t>
      </w:r>
      <w:r>
        <w:rPr>
          <w:rFonts w:cs="Times New Roman" w:ascii="Times New Roman" w:hAnsi="Times New Roman"/>
          <w:sz w:val="24"/>
        </w:rPr>
        <w:t xml:space="preserve"> И </w:t>
      </w:r>
      <w:r>
        <w:rPr>
          <w:rFonts w:cs="Times New Roman" w:ascii="Times New Roman" w:hAnsi="Times New Roman"/>
          <w:b/>
          <w:sz w:val="24"/>
        </w:rPr>
        <w:t>принцип не религиозный, а научный – Метагалактическая Академия Наук, где развивается Тело, а Тело развивается принципом Научного Синтеза, где Научный Синтез чётко позволяет входить в тот вид Материи по подготовке, исследуя эту Материю</w:t>
      </w:r>
      <w:r>
        <w:rPr>
          <w:rFonts w:cs="Times New Roman" w:ascii="Times New Roman" w:hAnsi="Times New Roman"/>
          <w:sz w:val="24"/>
        </w:rPr>
        <w:t xml:space="preserve">, человек в первые дни своей жизни, что начинает делать? – Познавать мир, то есть идёт познание, только каким методом? – Чувственным методом. Да, вот это чувственное познание мира. А нас на сегодня переключают на то, чтобы это было не просто чувственное познание мира, а научное. Чувственное – это троечка, а научное, возьмём 13, это аж 13-е. </w:t>
      </w:r>
      <w:r>
        <w:rPr>
          <w:rFonts w:cs="Times New Roman" w:ascii="Times New Roman" w:hAnsi="Times New Roman"/>
          <w:b/>
          <w:sz w:val="24"/>
        </w:rPr>
        <w:t>13-е выражение познания мира через внутреннюю некую научность</w:t>
      </w:r>
      <w:r>
        <w:rPr>
          <w:rFonts w:cs="Times New Roman" w:ascii="Times New Roman" w:hAnsi="Times New Roman"/>
          <w:sz w:val="24"/>
        </w:rPr>
        <w:t>. Как это? – Я так могу сказать, телесно. Пока не знаю как. Вот просто познание мира другим выражением. Чувственное познание – это больше активируются, чем мы познаём чувственно? – Чакрами. А чакры это что?</w:t>
      </w:r>
    </w:p>
    <w:p>
      <w:pPr>
        <w:pStyle w:val="Normal"/>
        <w:spacing w:lineRule="auto" w:line="240" w:before="0" w:after="0"/>
        <w:ind w:firstLine="709"/>
        <w:jc w:val="both"/>
        <w:rPr/>
      </w:pPr>
      <w:r>
        <w:rPr>
          <w:rFonts w:cs="Times New Roman" w:ascii="Times New Roman" w:hAnsi="Times New Roman"/>
          <w:i/>
          <w:sz w:val="24"/>
        </w:rPr>
        <w:t>Из зала: – Системы.</w:t>
      </w:r>
    </w:p>
    <w:p>
      <w:pPr>
        <w:pStyle w:val="Normal"/>
        <w:spacing w:lineRule="auto" w:line="240" w:before="0" w:after="0"/>
        <w:ind w:firstLine="709"/>
        <w:jc w:val="both"/>
        <w:rPr/>
      </w:pPr>
      <w:r>
        <w:rPr>
          <w:rFonts w:cs="Times New Roman" w:ascii="Times New Roman" w:hAnsi="Times New Roman"/>
          <w:sz w:val="24"/>
        </w:rPr>
        <w:t>Системы, то есть у нас больше идёт зацикл на Системы Частей, где на чакрах, вот ты одна чакра, вторая чакра, третья, маленькие. В тебе это активируется, как активируется, там вообще, в принципе, чакры ещё только-только начинают раскрываться. Этого практически нет, но вот познавая, это закладывается, и к какому-то возрасту получается сформировать. Но сам процесс, что, по сути, человек всей жизнью зацикливается на чакрах и на системах чувств, и особо дальше не развивается, то есть всё в чакрах, чакрах, чакрах. Это вот потолок, энергия чакр и так дале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rPr>
        <w:t xml:space="preserve">Это не плохо, не хорошо. Это такова была система, сам человек её такой сделал. А </w:t>
      </w:r>
      <w:r>
        <w:rPr>
          <w:rFonts w:cs="Times New Roman" w:ascii="Times New Roman" w:hAnsi="Times New Roman"/>
          <w:b/>
          <w:sz w:val="24"/>
        </w:rPr>
        <w:t>на сегодня надо выйти за пределы</w:t>
      </w:r>
      <w:r>
        <w:rPr>
          <w:rFonts w:cs="Times New Roman" w:ascii="Times New Roman" w:hAnsi="Times New Roman"/>
          <w:sz w:val="24"/>
        </w:rPr>
        <w:t xml:space="preserve"> только, кстати говоря, </w:t>
      </w:r>
      <w:r>
        <w:rPr>
          <w:rFonts w:cs="Times New Roman" w:ascii="Times New Roman" w:hAnsi="Times New Roman"/>
          <w:b/>
          <w:sz w:val="24"/>
        </w:rPr>
        <w:t>Систем</w:t>
      </w:r>
      <w:r>
        <w:rPr>
          <w:rFonts w:cs="Times New Roman" w:ascii="Times New Roman" w:hAnsi="Times New Roman"/>
          <w:sz w:val="24"/>
        </w:rPr>
        <w:t>, вот если действительно взять: почему в науке появляются те направления, которые будут развивать все, минимум четыре, и там даже в большей степени. Пока сложно это объяснить, я имею в виду, эту систему всю простроить – это надо сейчас чётко выходить на Научный Синтез. А в простоте у нас есть науки, которые и Аппараты разрабатывают, и Частности. В том числе, если вспомнить биологию, там есть такая наука, это биология не просто внешнего состояния, как биологию мы знаем, а биология человека по принципу работы Частностей.</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постепенно каждой наукой вводится своё направление, которое будет отстраивать и Системы, и Аппараты, и Частности, чтобы мы не циклились только на одно. Даже, смотрите, есть пример, когда Будда или когда Будды просветляются в Самадхе – вошёл в Огонь Самадхи, это же Будди, это шестой План, это разряд. Опять Система, что такое – ты вошёл в Пробуждение? В тебя вошёл разряд, наполнил головной мозг, и ты в этом. </w:t>
      </w:r>
    </w:p>
    <w:p>
      <w:pPr>
        <w:pStyle w:val="Normal"/>
        <w:spacing w:lineRule="auto" w:line="240" w:before="0" w:after="0"/>
        <w:ind w:firstLine="709"/>
        <w:jc w:val="both"/>
        <w:rPr/>
      </w:pPr>
      <w:r>
        <w:rPr>
          <w:rFonts w:cs="Times New Roman" w:ascii="Times New Roman" w:hAnsi="Times New Roman"/>
          <w:sz w:val="24"/>
          <w:szCs w:val="24"/>
          <w:lang w:bidi="ar-SY"/>
        </w:rPr>
        <w:t xml:space="preserve">Если взять направление Буддизма – всё, ты в этом. Нирвана называется. Нирвана – это когда ты в одном разряде. И разряд, и разряд, и разряд, и это Нирвана. И всё, и больше ничего особо и не надо, вот это зациклы. Не чакры, а разряд – это более высокая Система, а дальше что? </w:t>
      </w:r>
    </w:p>
    <w:p>
      <w:pPr>
        <w:pStyle w:val="Normal"/>
        <w:spacing w:lineRule="auto" w:line="240" w:before="0" w:after="0"/>
        <w:ind w:firstLine="709"/>
        <w:jc w:val="both"/>
        <w:rPr/>
      </w:pPr>
      <w:r>
        <w:rPr>
          <w:rFonts w:cs="Times New Roman" w:ascii="Times New Roman" w:hAnsi="Times New Roman"/>
          <w:sz w:val="24"/>
          <w:szCs w:val="24"/>
          <w:lang w:bidi="ar-SY"/>
        </w:rPr>
        <w:t xml:space="preserve">А дальше мы не выходим на Часть. Мы остаёмся опять в Системе. Опять тупик. Поэтому, нужна перестройка, которая будет чётко направлять на цельность явления Человека, где и Части, и вплоть до Частностей. </w:t>
      </w:r>
    </w:p>
    <w:p>
      <w:pPr>
        <w:pStyle w:val="Normal"/>
        <w:spacing w:lineRule="auto" w:line="240" w:before="0" w:after="0"/>
        <w:ind w:firstLine="709"/>
        <w:jc w:val="both"/>
        <w:rPr/>
      </w:pPr>
      <w:r>
        <w:rPr>
          <w:rFonts w:cs="Times New Roman" w:ascii="Times New Roman" w:hAnsi="Times New Roman"/>
          <w:sz w:val="24"/>
          <w:szCs w:val="24"/>
          <w:lang w:bidi="ar-SY"/>
        </w:rPr>
        <w:t xml:space="preserve">Поэтому, Человека развивает Учитель, можно написать даже Изначально Вышестоящая Мать Планеты Земля. Это Учитель, как Часть, ещё можно сюда записать Око, и идёт чёткая отстройка в этом направлении, в этом выражении. И принцип у нас научный, что очень, очень радует. </w:t>
      </w:r>
      <w:r>
        <w:rPr>
          <w:rFonts w:cs="Times New Roman" w:ascii="Times New Roman" w:hAnsi="Times New Roman"/>
          <w:b/>
          <w:sz w:val="24"/>
          <w:szCs w:val="24"/>
          <w:lang w:bidi="ar-SY"/>
        </w:rPr>
        <w:t>Это формирует в нас Человека Метагалактического</w:t>
      </w:r>
      <w:r>
        <w:rPr>
          <w:rFonts w:cs="Times New Roman" w:ascii="Times New Roman" w:hAnsi="Times New Roman"/>
          <w:sz w:val="24"/>
          <w:szCs w:val="24"/>
          <w:lang w:bidi="ar-SY"/>
        </w:rPr>
        <w:t>. Про Человека вспомнили, дальше Посвящённый. Тут главный Человек.</w:t>
      </w:r>
    </w:p>
    <w:p>
      <w:pPr>
        <w:pStyle w:val="Normal"/>
        <w:spacing w:lineRule="auto" w:line="240" w:before="0" w:after="0"/>
        <w:ind w:firstLine="709"/>
        <w:jc w:val="both"/>
        <w:rPr/>
      </w:pPr>
      <w:r>
        <w:rPr>
          <w:rFonts w:cs="Times New Roman" w:ascii="Times New Roman" w:hAnsi="Times New Roman"/>
          <w:sz w:val="24"/>
          <w:szCs w:val="24"/>
          <w:lang w:bidi="ar-SY"/>
        </w:rPr>
        <w:t>Человек. Посвящённый</w:t>
      </w:r>
      <w:r>
        <w:rPr>
          <w:rFonts w:cs="Times New Roman" w:ascii="Times New Roman" w:hAnsi="Times New Roman"/>
          <w:i/>
          <w:sz w:val="24"/>
          <w:szCs w:val="24"/>
          <w:lang w:bidi="ar-SY"/>
        </w:rPr>
        <w:t>. (Пишет).</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Посвящённый – мы говорили, это МГК</w:t>
      </w:r>
      <w:r>
        <w:rPr>
          <w:rFonts w:cs="Times New Roman" w:ascii="Times New Roman" w:hAnsi="Times New Roman"/>
          <w:sz w:val="24"/>
          <w:szCs w:val="24"/>
          <w:lang w:bidi="ar-SY"/>
        </w:rPr>
        <w:t xml:space="preserve">. А МГК кто занимается? Служащий. У нас МГК в Огне Созидания, где мы входим, как Посвящённые, в принцип Служения. Кстати, у Посвящённых, тоже был свой тупик в том, что Система работала как-то вот, не имела масштаба развития. То есть, Посвящения вроде бы были, мы даже вчера вспоминали. А какое количество было Посвящений? И, в принципе, дальше развиваться не получалось. То есть, вроде бы права были на Планете, Посвящённые их фиксировали. Но особо выйти из разных состояний – это чья задача? Вообще-то, Посвящённых – взять и выйти, решить проблему, решить какие-то вопросы и ситуации. Когда сложно – включается Посвящённый. Когда легко – живёт Человек, а вот когда сложно – концентрируется самая высокая подготовка. </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в моменты не всегда удавалось, то есть были какие-то тупики, скорее всего, в самой Системе, что она была узко организована. Всего-то ничего, и до Метагалактики она не выводила. Понятно, что для нас масштаб Метагалактики был запредельный, но всё крутилось внутри самой Планеты и немножечко Солнечная система. </w:t>
      </w:r>
    </w:p>
    <w:p>
      <w:pPr>
        <w:pStyle w:val="Normal"/>
        <w:spacing w:lineRule="auto" w:line="240" w:before="0" w:after="0"/>
        <w:ind w:firstLine="709"/>
        <w:jc w:val="both"/>
        <w:rPr/>
      </w:pPr>
      <w:r>
        <w:rPr>
          <w:rFonts w:cs="Times New Roman" w:ascii="Times New Roman" w:hAnsi="Times New Roman"/>
          <w:sz w:val="24"/>
          <w:szCs w:val="24"/>
          <w:lang w:bidi="ar-SY"/>
        </w:rPr>
        <w:t xml:space="preserve">И </w:t>
      </w:r>
      <w:r>
        <w:rPr>
          <w:rFonts w:cs="Times New Roman" w:ascii="Times New Roman" w:hAnsi="Times New Roman"/>
          <w:b/>
          <w:sz w:val="24"/>
          <w:szCs w:val="24"/>
          <w:lang w:bidi="ar-SY"/>
        </w:rPr>
        <w:t>Посвящённый сегодня в Огне</w:t>
      </w:r>
      <w:r>
        <w:rPr>
          <w:rFonts w:cs="Times New Roman" w:ascii="Times New Roman" w:hAnsi="Times New Roman"/>
          <w:sz w:val="24"/>
          <w:szCs w:val="24"/>
          <w:lang w:bidi="ar-SY"/>
        </w:rPr>
        <w:t xml:space="preserve">, получается, </w:t>
      </w:r>
      <w:r>
        <w:rPr>
          <w:rFonts w:cs="Times New Roman" w:ascii="Times New Roman" w:hAnsi="Times New Roman"/>
          <w:b/>
          <w:sz w:val="24"/>
          <w:szCs w:val="24"/>
          <w:lang w:bidi="ar-SY"/>
        </w:rPr>
        <w:t>Созидания</w:t>
      </w:r>
      <w:r>
        <w:rPr>
          <w:rFonts w:cs="Times New Roman" w:ascii="Times New Roman" w:hAnsi="Times New Roman"/>
          <w:sz w:val="24"/>
          <w:szCs w:val="24"/>
          <w:lang w:bidi="ar-SY"/>
        </w:rPr>
        <w:t xml:space="preserve">, а какая </w:t>
      </w:r>
      <w:r>
        <w:rPr>
          <w:rFonts w:cs="Times New Roman" w:ascii="Times New Roman" w:hAnsi="Times New Roman"/>
          <w:b/>
          <w:sz w:val="24"/>
          <w:szCs w:val="24"/>
          <w:lang w:bidi="ar-SY"/>
        </w:rPr>
        <w:t>Часть</w:t>
      </w:r>
      <w:r>
        <w:rPr>
          <w:rFonts w:cs="Times New Roman" w:ascii="Times New Roman" w:hAnsi="Times New Roman"/>
          <w:sz w:val="24"/>
          <w:szCs w:val="24"/>
          <w:lang w:bidi="ar-SY"/>
        </w:rPr>
        <w:t xml:space="preserve"> у Посвящённого? – </w:t>
      </w:r>
      <w:r>
        <w:rPr>
          <w:rFonts w:cs="Times New Roman" w:ascii="Times New Roman" w:hAnsi="Times New Roman"/>
          <w:b/>
          <w:sz w:val="24"/>
          <w:szCs w:val="24"/>
          <w:lang w:bidi="ar-SY"/>
        </w:rPr>
        <w:t>Абсолют</w:t>
      </w:r>
      <w:r>
        <w:rPr>
          <w:rFonts w:cs="Times New Roman" w:ascii="Times New Roman" w:hAnsi="Times New Roman"/>
          <w:sz w:val="24"/>
          <w:szCs w:val="24"/>
          <w:lang w:bidi="ar-SY"/>
        </w:rPr>
        <w:t xml:space="preserve"> раз. Абсолют очень хорошая Часть, вы её вспомнили. Абсолют, вспомните Головерсум – это тоже сюда. Понятно, что это немного другое направление. Но </w:t>
      </w:r>
      <w:r>
        <w:rPr>
          <w:rFonts w:cs="Times New Roman" w:ascii="Times New Roman" w:hAnsi="Times New Roman"/>
          <w:b/>
          <w:sz w:val="24"/>
          <w:szCs w:val="24"/>
          <w:lang w:bidi="ar-SY"/>
        </w:rPr>
        <w:t>Головерсум, Униграмма, Провидение</w:t>
      </w:r>
      <w:r>
        <w:rPr>
          <w:rFonts w:cs="Times New Roman" w:ascii="Times New Roman" w:hAnsi="Times New Roman"/>
          <w:sz w:val="24"/>
          <w:szCs w:val="24"/>
          <w:lang w:bidi="ar-SY"/>
        </w:rPr>
        <w:t xml:space="preserve"> – это всё сюда, а в вершине </w:t>
      </w:r>
      <w:r>
        <w:rPr>
          <w:rFonts w:cs="Times New Roman" w:ascii="Times New Roman" w:hAnsi="Times New Roman"/>
          <w:b/>
          <w:sz w:val="24"/>
          <w:szCs w:val="24"/>
          <w:lang w:bidi="ar-SY"/>
        </w:rPr>
        <w:t>какое Тело?</w:t>
      </w:r>
      <w:r>
        <w:rPr>
          <w:rFonts w:cs="Times New Roman" w:ascii="Times New Roman" w:hAnsi="Times New Roman"/>
          <w:sz w:val="24"/>
          <w:szCs w:val="24"/>
          <w:lang w:bidi="ar-SY"/>
        </w:rPr>
        <w:t xml:space="preserve"> Если тут Учитель Синтеза, ну, </w:t>
      </w:r>
      <w:r>
        <w:rPr>
          <w:rFonts w:cs="Times New Roman" w:ascii="Times New Roman" w:hAnsi="Times New Roman"/>
          <w:b/>
          <w:sz w:val="24"/>
          <w:szCs w:val="24"/>
          <w:lang w:bidi="ar-SY"/>
        </w:rPr>
        <w:t>Служащий</w:t>
      </w:r>
      <w:r>
        <w:rPr>
          <w:rFonts w:cs="Times New Roman" w:ascii="Times New Roman" w:hAnsi="Times New Roman"/>
          <w:sz w:val="24"/>
          <w:szCs w:val="24"/>
          <w:lang w:bidi="ar-SY"/>
        </w:rPr>
        <w:t xml:space="preserve">, тут принцип самого служения. </w:t>
      </w:r>
    </w:p>
    <w:p>
      <w:pPr>
        <w:pStyle w:val="Normal"/>
        <w:spacing w:lineRule="auto" w:line="240" w:before="0" w:after="0"/>
        <w:ind w:firstLine="709"/>
        <w:jc w:val="both"/>
        <w:rPr/>
      </w:pPr>
      <w:r>
        <w:rPr>
          <w:rFonts w:cs="Times New Roman" w:ascii="Times New Roman" w:hAnsi="Times New Roman"/>
          <w:sz w:val="24"/>
          <w:szCs w:val="24"/>
          <w:lang w:bidi="ar-SY"/>
        </w:rPr>
        <w:t xml:space="preserve">То, что когда-то делал Майтрейя, разрабатывая Головерсум, кстати, </w:t>
      </w:r>
      <w:r>
        <w:rPr>
          <w:rFonts w:cs="Times New Roman" w:ascii="Times New Roman" w:hAnsi="Times New Roman"/>
          <w:b/>
          <w:sz w:val="24"/>
          <w:szCs w:val="24"/>
          <w:lang w:bidi="ar-SY"/>
        </w:rPr>
        <w:t>зачем нам Головерсум,</w:t>
      </w:r>
      <w:r>
        <w:rPr>
          <w:rFonts w:cs="Times New Roman" w:ascii="Times New Roman" w:hAnsi="Times New Roman"/>
          <w:sz w:val="24"/>
          <w:szCs w:val="24"/>
          <w:lang w:bidi="ar-SY"/>
        </w:rPr>
        <w:t xml:space="preserve"> как вы думаете? Понятно, создаются голографические реальности, вообще, начинаем видеть голографию вокруг нас и, собственно говоря, двигаться, передвигаться, воспринимать, реализовываться именно голографически. Это определённый момент и навык. </w:t>
      </w:r>
    </w:p>
    <w:p>
      <w:pPr>
        <w:pStyle w:val="Normal"/>
        <w:spacing w:lineRule="auto" w:line="240" w:before="0" w:after="0"/>
        <w:ind w:firstLine="709"/>
        <w:jc w:val="both"/>
        <w:rPr/>
      </w:pPr>
      <w:r>
        <w:rPr>
          <w:rFonts w:cs="Times New Roman" w:ascii="Times New Roman" w:hAnsi="Times New Roman"/>
          <w:sz w:val="24"/>
          <w:szCs w:val="24"/>
          <w:lang w:bidi="ar-SY"/>
        </w:rPr>
        <w:t xml:space="preserve">Ещё – Головерсум, действуя, точнее, да, именно Головерсум, он просто фиксируется на головной мозг. Головной мозг – это, кстати, тоже Система. Тоже опять зацикл на Системе. Так вот, чтобы переключиться, то есть головной мозг – это не всё, что есть у человека. Есть много чего ещё. Чтобы переключиться из зацикла только на Системах, </w:t>
      </w:r>
      <w:r>
        <w:rPr>
          <w:rFonts w:cs="Times New Roman" w:ascii="Times New Roman" w:hAnsi="Times New Roman"/>
          <w:b/>
          <w:sz w:val="24"/>
          <w:szCs w:val="24"/>
          <w:lang w:bidi="ar-SY"/>
        </w:rPr>
        <w:t>Головерсум начинает напрямую управлять Аппаратами</w:t>
      </w:r>
      <w:r>
        <w:rPr>
          <w:rFonts w:cs="Times New Roman" w:ascii="Times New Roman" w:hAnsi="Times New Roman"/>
          <w:sz w:val="24"/>
          <w:szCs w:val="24"/>
          <w:lang w:bidi="ar-SY"/>
        </w:rPr>
        <w:t>. Через Аппараты выстраиваются разные Голограммы. Именно Аппаратами Систем, Частей у Человека будут выстраиваться, отстраиваться Голограммы.</w:t>
      </w:r>
    </w:p>
    <w:p>
      <w:pPr>
        <w:pStyle w:val="Normal"/>
        <w:spacing w:lineRule="auto" w:line="240" w:before="0" w:after="0"/>
        <w:ind w:firstLine="709"/>
        <w:jc w:val="both"/>
        <w:rPr/>
      </w:pPr>
      <w:r>
        <w:rPr>
          <w:rFonts w:cs="Times New Roman" w:ascii="Times New Roman" w:hAnsi="Times New Roman"/>
          <w:sz w:val="24"/>
          <w:szCs w:val="24"/>
          <w:lang w:bidi="ar-SY"/>
        </w:rPr>
        <w:t xml:space="preserve">Собственно, когда, – я пример приведу, – выходим в комнату эталонов на 11-ом Синтезе, да? У нас, кстати, на 11-ом это включаются через матрицы, через экоматы и так далее. Мы именно эталонно действуем в этой комнате, то есть впитываем эталон Огнём и у нас формируется голограмма – это Аппараты. Аппараты Человека. </w:t>
      </w:r>
    </w:p>
    <w:p>
      <w:pPr>
        <w:pStyle w:val="Normal"/>
        <w:spacing w:lineRule="auto" w:line="240" w:before="0" w:after="0"/>
        <w:ind w:firstLine="709"/>
        <w:jc w:val="both"/>
        <w:rPr/>
      </w:pPr>
      <w:r>
        <w:rPr>
          <w:rFonts w:cs="Times New Roman" w:ascii="Times New Roman" w:hAnsi="Times New Roman"/>
          <w:sz w:val="24"/>
          <w:szCs w:val="24"/>
          <w:lang w:bidi="ar-SY"/>
        </w:rPr>
        <w:t xml:space="preserve">Это только направление, но важное направление, чтобы перейти из зацикливания только на Систему. У нас здесь начнут выстраиваться Аппараты постепенно. Ладно. Созидание. </w:t>
      </w:r>
      <w:r>
        <w:rPr>
          <w:rFonts w:cs="Times New Roman" w:ascii="Times New Roman" w:hAnsi="Times New Roman"/>
          <w:i/>
          <w:sz w:val="24"/>
          <w:szCs w:val="24"/>
          <w:lang w:bidi="ar-SY"/>
        </w:rPr>
        <w:t>(Пишет на доске).</w:t>
      </w:r>
      <w:r>
        <w:rPr>
          <w:rFonts w:cs="Times New Roman" w:ascii="Times New Roman" w:hAnsi="Times New Roman"/>
          <w:sz w:val="24"/>
          <w:szCs w:val="24"/>
          <w:lang w:bidi="ar-SY"/>
        </w:rPr>
        <w:t xml:space="preserve"> Здесь получается Абсолют, Абсолют, </w:t>
      </w:r>
      <w:r>
        <w:rPr>
          <w:rFonts w:cs="Times New Roman" w:ascii="Times New Roman" w:hAnsi="Times New Roman"/>
          <w:b/>
          <w:sz w:val="24"/>
          <w:szCs w:val="24"/>
          <w:lang w:bidi="ar-SY"/>
        </w:rPr>
        <w:t>а Абсолют нас куда выводит? Как раз в Метагалактику, как Единицу Духа Отца</w:t>
      </w:r>
      <w:r>
        <w:rPr>
          <w:rFonts w:cs="Times New Roman" w:ascii="Times New Roman" w:hAnsi="Times New Roman"/>
          <w:sz w:val="24"/>
          <w:szCs w:val="24"/>
          <w:lang w:bidi="ar-SY"/>
        </w:rPr>
        <w:t xml:space="preserve">, самостоятельную Единицу Духа Отца. Это уже не Я Есмь Разума, ракурсом Разума, а это уже в полноте образованный Дух, самостоятельно с Отцом действующий в Метагалактике. Не отпочкованный, не зависимый от Духа кого-то, там древо Духа и так далее. Кстати, зависимость родовая – это тоже, как некое древо Духа и эгрегоры разные в этом формате. </w:t>
      </w:r>
    </w:p>
    <w:p>
      <w:pPr>
        <w:pStyle w:val="Normal"/>
        <w:spacing w:lineRule="auto" w:line="240" w:before="0" w:after="0"/>
        <w:ind w:firstLine="709"/>
        <w:jc w:val="both"/>
        <w:rPr/>
      </w:pPr>
      <w:r>
        <w:rPr>
          <w:rFonts w:cs="Times New Roman" w:ascii="Times New Roman" w:hAnsi="Times New Roman"/>
          <w:sz w:val="24"/>
          <w:szCs w:val="24"/>
          <w:lang w:bidi="ar-SY"/>
        </w:rPr>
        <w:t>Недавно было такое сообщение на одном из совещаний, что у нас не только эгрегоры религии есть, ещё и эгрегоры – научные эгрегоры, в том числе, которые, собственно, не дают развиваться, как надо порой науке. Надо вот новую тенденцию, они не принимают. И не принимают не объективно, а чисто субъективно. Потому, что один сказал, второй сказал, а он имеет вес, он имеет значение и вот почему-то решили вот так. В своё время так физика эфира не имела возможности развиваться дальше. Несколько весомых лиц просто не одобрили это назначение или это направление.</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формируется некая эгрегориальность, или она сформирована ещё по предыдущим эпохам, которые, собственно, мы преодолеваем как вот зависимость. И получается, Абсолют нас выводит на самостоятельно организованное выражение Духа в Метагалактике. Это Посвящённый. Сюда я напишу Головерсум и Провидение. Это те горизонты, которые здесь важны. Мы не выстраиваем чёткую линию, мы берём нелинейное направление в этом развитии. </w:t>
      </w:r>
    </w:p>
    <w:p>
      <w:pPr>
        <w:pStyle w:val="Normal"/>
        <w:spacing w:lineRule="auto" w:line="240" w:before="0" w:after="0"/>
        <w:ind w:firstLine="709"/>
        <w:jc w:val="both"/>
        <w:rPr/>
      </w:pPr>
      <w:r>
        <w:rPr>
          <w:rFonts w:cs="Times New Roman" w:ascii="Times New Roman" w:hAnsi="Times New Roman"/>
          <w:b/>
          <w:sz w:val="24"/>
          <w:szCs w:val="24"/>
          <w:lang w:bidi="ar-SY"/>
        </w:rPr>
        <w:t>Человек, Посвящённый</w:t>
      </w:r>
      <w:r>
        <w:rPr>
          <w:rFonts w:cs="Times New Roman" w:ascii="Times New Roman" w:hAnsi="Times New Roman"/>
          <w:sz w:val="24"/>
          <w:szCs w:val="24"/>
          <w:lang w:bidi="ar-SY"/>
        </w:rPr>
        <w:t xml:space="preserve">, Служащий и Ипостась. Понятно, Служащий – это направление собственно больше, смотрите, </w:t>
      </w:r>
      <w:r>
        <w:rPr>
          <w:rFonts w:cs="Times New Roman" w:ascii="Times New Roman" w:hAnsi="Times New Roman"/>
          <w:b/>
          <w:sz w:val="24"/>
          <w:szCs w:val="24"/>
          <w:lang w:bidi="ar-SY"/>
        </w:rPr>
        <w:t>это два внешних выражения, а</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Служащий и Ипостась – это как некое внутренние состояние</w:t>
      </w:r>
      <w:r>
        <w:rPr>
          <w:rFonts w:cs="Times New Roman" w:ascii="Times New Roman" w:hAnsi="Times New Roman"/>
          <w:sz w:val="24"/>
          <w:szCs w:val="24"/>
          <w:lang w:bidi="ar-SY"/>
        </w:rPr>
        <w:t xml:space="preserve">. Я специально нарисовала вот эту схему, чтобы вы понимали у нас с вами курс, сегодня 32-й Синтез. Вообще, курс Служащего. Но, через этот курс, вы на первом курсе стали Служащими. И вот все на первом Синтезе этого курса стали Служащими, и все 16 Синтезов нарабатывались, как Служащие, для чего? Чтобы стать кем? – Ипостасью. </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w:t>
      </w:r>
      <w:r>
        <w:rPr>
          <w:rFonts w:cs="Times New Roman" w:ascii="Times New Roman" w:hAnsi="Times New Roman"/>
          <w:b/>
          <w:sz w:val="24"/>
          <w:szCs w:val="24"/>
          <w:lang w:bidi="ar-SY"/>
        </w:rPr>
        <w:t>по итогам этого курса Служащий становится Ипостасью</w:t>
      </w:r>
      <w:r>
        <w:rPr>
          <w:rFonts w:cs="Times New Roman" w:ascii="Times New Roman" w:hAnsi="Times New Roman"/>
          <w:sz w:val="24"/>
          <w:szCs w:val="24"/>
          <w:lang w:bidi="ar-SY"/>
        </w:rPr>
        <w:t xml:space="preserve">. Как только Служащий становится Ипостасью, это значит, что вы состоялись, как Служащие. Чтобы состояться в выражении Служащего, нам надо стать Ипостасью. </w:t>
      </w:r>
      <w:r>
        <w:rPr>
          <w:rFonts w:cs="Times New Roman" w:ascii="Times New Roman" w:hAnsi="Times New Roman"/>
          <w:b/>
          <w:sz w:val="24"/>
          <w:szCs w:val="24"/>
          <w:lang w:bidi="ar-SY"/>
        </w:rPr>
        <w:t>И потом все 16 Синтезов нарабатывать Ипостасность, чтобы войти в Учителя</w:t>
      </w:r>
      <w:r>
        <w:rPr>
          <w:rFonts w:cs="Times New Roman" w:ascii="Times New Roman" w:hAnsi="Times New Roman"/>
          <w:sz w:val="24"/>
          <w:szCs w:val="24"/>
          <w:lang w:bidi="ar-SY"/>
        </w:rPr>
        <w:t xml:space="preserve">, у нас и форма будет Учителя. Сейчас форма Ипостаси. То есть, выходя на следующий шаг, нижестоящим вы становитесь. А следующее только нарабатываете. И вот нарабатывая 16-ю месяцами, вы стали по итогам Ипостасью, развёртываясь в полноте Служащего, мы как бы становимся Ипостасью. И получается, Ипостась, вот у нас есть в ИВДИВО два направления. Даже не два направления. Мы – Учителя Синтеза, это что? Это наше Служение в ИВДИВО, когда мы действуем в соответствующей Должностной Компетенции, ты Есмь Учитель Синтеза, это твоё назначение в ИВДИВО. Кстати, можно даже сюда дальше нарисовать </w:t>
      </w:r>
      <w:r>
        <w:rPr>
          <w:rFonts w:cs="Times New Roman" w:ascii="Times New Roman" w:hAnsi="Times New Roman"/>
          <w:b/>
          <w:sz w:val="24"/>
          <w:szCs w:val="24"/>
          <w:lang w:bidi="ar-SY"/>
        </w:rPr>
        <w:t>Учитель Синтеза – это служение в ИВДИВО</w:t>
      </w:r>
      <w:r>
        <w:rPr>
          <w:rFonts w:cs="Times New Roman" w:ascii="Times New Roman" w:hAnsi="Times New Roman"/>
          <w:sz w:val="24"/>
          <w:szCs w:val="24"/>
          <w:lang w:bidi="ar-SY"/>
        </w:rPr>
        <w:t>. ИВДИВО, как организация.</w:t>
      </w:r>
    </w:p>
    <w:p>
      <w:pPr>
        <w:pStyle w:val="Normal"/>
        <w:spacing w:lineRule="auto" w:line="240" w:before="0" w:after="0"/>
        <w:ind w:firstLine="709"/>
        <w:jc w:val="both"/>
        <w:rPr/>
      </w:pPr>
      <w:r>
        <w:rPr>
          <w:rFonts w:cs="Times New Roman" w:ascii="Times New Roman" w:hAnsi="Times New Roman"/>
          <w:sz w:val="24"/>
          <w:szCs w:val="24"/>
          <w:lang w:bidi="ar-SY"/>
        </w:rPr>
        <w:t xml:space="preserve">А Ипостась, </w:t>
      </w:r>
      <w:r>
        <w:rPr>
          <w:rFonts w:cs="Times New Roman" w:ascii="Times New Roman" w:hAnsi="Times New Roman"/>
          <w:b/>
          <w:sz w:val="24"/>
          <w:szCs w:val="24"/>
          <w:lang w:bidi="ar-SY"/>
        </w:rPr>
        <w:t>кто такой Ипостась?</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Ипостась – это то, как можешь служить ты сам.</w:t>
      </w:r>
      <w:r>
        <w:rPr>
          <w:rFonts w:cs="Times New Roman" w:ascii="Times New Roman" w:hAnsi="Times New Roman"/>
          <w:sz w:val="24"/>
          <w:szCs w:val="24"/>
          <w:lang w:bidi="ar-SY"/>
        </w:rPr>
        <w:t xml:space="preserve"> Есть определённое состояние, когда, понятно, что мы все в ИВДИВО, и служим в ИВДИВО. Но есть то выражение, когда человек не служит в ИВДИВО. – «Пусть они служат». Кем он тогда является? Когда он не служит в ИВДИВО, но он переподготовлен. Переподготовлен, то есть, в нём горит Огонь Метагалактики с записями нового Синтеза эпохального. Понятно, что мы не отслеживаем, какие дела он делает, мы сейчас не об этом. Есть следующая внутренняя подготовка на эпоху и эпохально, кем он является? – Ипостасью. То есть, когда-то это была эпоха действия Посвящённых, </w:t>
      </w:r>
      <w:r>
        <w:rPr>
          <w:rFonts w:cs="Times New Roman" w:ascii="Times New Roman" w:hAnsi="Times New Roman"/>
          <w:b/>
          <w:sz w:val="24"/>
          <w:szCs w:val="24"/>
          <w:lang w:bidi="ar-SY"/>
        </w:rPr>
        <w:t>сегодня у нас в эпохе действуют Ипостаси</w:t>
      </w:r>
      <w:r>
        <w:rPr>
          <w:rFonts w:cs="Times New Roman" w:ascii="Times New Roman" w:hAnsi="Times New Roman"/>
          <w:sz w:val="24"/>
          <w:szCs w:val="24"/>
          <w:lang w:bidi="ar-SY"/>
        </w:rPr>
        <w:t>. У нас даже синтезный состав, который находится в общем составе подразделения, но общий состав – это Столп чётко, это Служение в ИВДИВО, Столп Отца. А есть, как говорится, вокруг Столпа команда Ипостаси, они служат, но не в основном составе, это уже не Столп. Но это Служение ипостасно теми выражениями, которые – масштаб «свободно». Что хочу, то и выражаю от Отца ипостасно. Чем? – Творением.</w:t>
      </w:r>
    </w:p>
    <w:p>
      <w:pPr>
        <w:pStyle w:val="Normal"/>
        <w:spacing w:lineRule="auto" w:line="240" w:before="0" w:after="0"/>
        <w:ind w:firstLine="709"/>
        <w:jc w:val="both"/>
        <w:rPr/>
      </w:pPr>
      <w:r>
        <w:rPr>
          <w:rFonts w:cs="Times New Roman" w:ascii="Times New Roman" w:hAnsi="Times New Roman"/>
          <w:sz w:val="24"/>
          <w:szCs w:val="24"/>
          <w:lang w:bidi="ar-SY"/>
        </w:rPr>
        <w:t xml:space="preserve">И должность называется Ипостась Творения или возможность. Точно так же у нас Ипостась. Там бывает, пришёл на Синтез, один Синтез прошёл, убежал – не интересно, но вошёл же в Огонь Метагалактики? – Вошёл. Всё, у тебя начинает формироваться Ипостась. Учителем ты можешь не стать, и не всем надо становиться Учителями Синтеза, а Ипостасью ты начинаешь чётко действовать. Это Ипостасность. </w:t>
      </w:r>
    </w:p>
    <w:p>
      <w:pPr>
        <w:pStyle w:val="Normal"/>
        <w:spacing w:lineRule="auto" w:line="240" w:before="0" w:after="0"/>
        <w:ind w:firstLine="709"/>
        <w:jc w:val="both"/>
        <w:rPr/>
      </w:pPr>
      <w:r>
        <w:rPr>
          <w:rFonts w:cs="Times New Roman" w:ascii="Times New Roman" w:hAnsi="Times New Roman"/>
          <w:b/>
          <w:sz w:val="24"/>
          <w:szCs w:val="24"/>
          <w:lang w:bidi="ar-SY"/>
        </w:rPr>
        <w:t>А Ипостаси где развиваются? В МЦ</w:t>
      </w:r>
      <w:r>
        <w:rPr>
          <w:rFonts w:cs="Times New Roman" w:ascii="Times New Roman" w:hAnsi="Times New Roman"/>
          <w:sz w:val="24"/>
          <w:szCs w:val="24"/>
          <w:lang w:bidi="ar-SY"/>
        </w:rPr>
        <w:t xml:space="preserve"> – Метагалактический Центр, такое свободное действие и реализация каждого. Поэтому МЦ вообще открыт для всех. В МЦ у нас утверждаются разные бизнес-проекты, личные организации – вот всё, что можно утвердить, утверждается в МЦ. То есть, если Аватар Синтеза принимает, у вас Серапис сказал: «Одобрямс», – можно прийти и зарегистрироваться. Как Минюст. МЦ – это как «одобрямс» Минюста, только Метагалактическим Огнём. Ипостась. И на него начинает фиксироваться – на эту организацию, на этот бизнес-проект начинает фиксироваться Огонь, в поддержке развития Огня данным делом.</w:t>
      </w:r>
    </w:p>
    <w:p>
      <w:pPr>
        <w:pStyle w:val="Normal"/>
        <w:spacing w:lineRule="auto" w:line="240" w:before="0" w:after="0"/>
        <w:ind w:firstLine="709"/>
        <w:jc w:val="both"/>
        <w:rPr/>
      </w:pPr>
      <w:r>
        <w:rPr>
          <w:rFonts w:cs="Times New Roman" w:ascii="Times New Roman" w:hAnsi="Times New Roman"/>
          <w:sz w:val="24"/>
          <w:szCs w:val="24"/>
          <w:lang w:bidi="ar-SY"/>
        </w:rPr>
        <w:t xml:space="preserve">Дело может быть обычным, там булочки пеку, хлеб пеку, но вот от него будет какое-то состояние – метагалактичность. То есть, это уже булочки в метагалактическом выражении, субьядерность. Мы про субьядерность, если помните, в ИВДИВО – субьядерность. Внешне это всё то же, но состояние, которое фиксируется, будет другим. Понятно, важно, чтобы Человек был в этом направлении действующий, чтобы у него это состояние организовывалось. Но, тем не менее, если Владыка поставил печать, принял документы или бизнес-план и зафиксировал метагалактичность на это, всё, дело будет развиваться. </w:t>
      </w:r>
    </w:p>
    <w:p>
      <w:pPr>
        <w:pStyle w:val="Normal"/>
        <w:spacing w:lineRule="auto" w:line="240" w:before="0" w:after="0"/>
        <w:ind w:firstLine="709"/>
        <w:jc w:val="both"/>
        <w:rPr/>
      </w:pPr>
      <w:r>
        <w:rPr>
          <w:rFonts w:cs="Times New Roman" w:ascii="Times New Roman" w:hAnsi="Times New Roman"/>
          <w:sz w:val="24"/>
          <w:szCs w:val="24"/>
          <w:lang w:bidi="ar-SY"/>
        </w:rPr>
        <w:t xml:space="preserve">Так </w:t>
      </w:r>
      <w:r>
        <w:rPr>
          <w:rFonts w:cs="Times New Roman" w:ascii="Times New Roman" w:hAnsi="Times New Roman"/>
          <w:b/>
          <w:sz w:val="24"/>
          <w:szCs w:val="24"/>
          <w:lang w:bidi="ar-SY"/>
        </w:rPr>
        <w:t>очень полезно свои направления фиксировать, любые, профессиональные направления утверждать у Владыки</w:t>
      </w:r>
      <w:r>
        <w:rPr>
          <w:rFonts w:cs="Times New Roman" w:ascii="Times New Roman" w:hAnsi="Times New Roman"/>
          <w:sz w:val="24"/>
          <w:szCs w:val="24"/>
          <w:lang w:bidi="ar-SY"/>
        </w:rPr>
        <w:t xml:space="preserve">. Даже если вы не предприятие, курируете предприятие, а просто проект этого предприятия. Ты же развиваешь этот проект? Выйди, согласуй этот проект у Владыки. По результатам будет какая-то фиксация Аматики на эту тему. А Аматика всегда преображает направления. Это Ипостасность. </w:t>
      </w:r>
    </w:p>
    <w:p>
      <w:pPr>
        <w:pStyle w:val="Normal"/>
        <w:spacing w:lineRule="auto" w:line="240" w:before="0" w:after="0"/>
        <w:ind w:firstLine="709"/>
        <w:jc w:val="both"/>
        <w:rPr/>
      </w:pPr>
      <w:r>
        <w:rPr>
          <w:rFonts w:cs="Times New Roman" w:ascii="Times New Roman" w:hAnsi="Times New Roman"/>
          <w:sz w:val="24"/>
          <w:szCs w:val="24"/>
          <w:lang w:bidi="ar-SY"/>
        </w:rPr>
        <w:t xml:space="preserve">А </w:t>
      </w:r>
      <w:r>
        <w:rPr>
          <w:rFonts w:cs="Times New Roman" w:ascii="Times New Roman" w:hAnsi="Times New Roman"/>
          <w:b/>
          <w:sz w:val="24"/>
          <w:szCs w:val="24"/>
          <w:lang w:bidi="ar-SY"/>
        </w:rPr>
        <w:t>Служащий тогда это что?</w:t>
      </w:r>
      <w:r>
        <w:rPr>
          <w:rFonts w:cs="Times New Roman" w:ascii="Times New Roman" w:hAnsi="Times New Roman"/>
          <w:sz w:val="24"/>
          <w:szCs w:val="24"/>
          <w:lang w:bidi="ar-SY"/>
        </w:rPr>
        <w:t xml:space="preserve"> Что ещё осталось? Тоже МГК, да? На самом деле, смотрите, </w:t>
      </w:r>
      <w:r>
        <w:rPr>
          <w:rFonts w:cs="Times New Roman" w:ascii="Times New Roman" w:hAnsi="Times New Roman"/>
          <w:b/>
          <w:sz w:val="24"/>
          <w:szCs w:val="24"/>
          <w:lang w:bidi="ar-SY"/>
        </w:rPr>
        <w:t>Посвящённый – это ПППР</w:t>
      </w:r>
      <w:r>
        <w:rPr>
          <w:rFonts w:cs="Times New Roman" w:ascii="Times New Roman" w:hAnsi="Times New Roman"/>
          <w:sz w:val="24"/>
          <w:szCs w:val="24"/>
          <w:lang w:bidi="ar-SY"/>
        </w:rPr>
        <w:t xml:space="preserve">, Политическая Партия Посвящённых, берём ракурс Российской Федерации, так постепенно. </w:t>
      </w:r>
      <w:r>
        <w:rPr>
          <w:rFonts w:cs="Times New Roman" w:ascii="Times New Roman" w:hAnsi="Times New Roman"/>
          <w:b/>
          <w:sz w:val="24"/>
          <w:szCs w:val="24"/>
          <w:lang w:bidi="ar-SY"/>
        </w:rPr>
        <w:t>А Служащий, а есть ещё МГК, как тоже партия</w:t>
      </w:r>
      <w:r>
        <w:rPr>
          <w:rFonts w:cs="Times New Roman" w:ascii="Times New Roman" w:hAnsi="Times New Roman"/>
          <w:sz w:val="24"/>
          <w:szCs w:val="24"/>
          <w:lang w:bidi="ar-SY"/>
        </w:rPr>
        <w:t xml:space="preserve">, но у нас пока Материя ракурс этого Огня не принимает. И тут будет больше Созидание Репликации, то есть чистое Созидание, а </w:t>
      </w:r>
      <w:r>
        <w:rPr>
          <w:rFonts w:cs="Times New Roman" w:ascii="Times New Roman" w:hAnsi="Times New Roman"/>
          <w:b/>
          <w:sz w:val="24"/>
          <w:szCs w:val="24"/>
          <w:lang w:bidi="ar-SY"/>
        </w:rPr>
        <w:t>здесь будет Созидание в чистом выражении Творения</w:t>
      </w:r>
      <w:r>
        <w:rPr>
          <w:rFonts w:cs="Times New Roman" w:ascii="Times New Roman" w:hAnsi="Times New Roman"/>
          <w:sz w:val="24"/>
          <w:szCs w:val="24"/>
          <w:lang w:bidi="ar-SY"/>
        </w:rPr>
        <w:t>. Чистое Творение, чистая Воля на шаг ниже всегда. Чтобы стяжать чистую Волю, надо идти к кому? К Мории. Чтобы стяжать чистое Творение, надо идти к кому? К Янову, а потом уже идти к Византию. Там уже будет Творение, как таковое, и чистая Любовь. То есть, вот тут Служащий и Посвящённый, они как бы разрабатывают вот эти выражения конфедеративности Посвящённым и конфедеративности в чистоте.</w:t>
      </w:r>
    </w:p>
    <w:p>
      <w:pPr>
        <w:pStyle w:val="Normal"/>
        <w:spacing w:lineRule="auto" w:line="240" w:before="0" w:after="0"/>
        <w:ind w:firstLine="709"/>
        <w:jc w:val="both"/>
        <w:rPr/>
      </w:pPr>
      <w:r>
        <w:rPr>
          <w:rFonts w:cs="Times New Roman" w:ascii="Times New Roman" w:hAnsi="Times New Roman"/>
          <w:sz w:val="24"/>
          <w:szCs w:val="24"/>
          <w:lang w:bidi="ar-SY"/>
        </w:rPr>
        <w:t>У нас даже с вами есть членство, помните, мы члены Иерархии, члены Конфедерации и члены ИВДИВО. Вот члены Конфедерации – это Служащие. Конфедерация Изначально Вышестоящего Отца. Метагалактическая Гражданская Конфедерация. И Конфедерация развивается в масштабах всей Метагалактик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Более того, ту идею, которую сейчас Отец поручает развивать, это как раз принципом Конфедерации, в ИВДИВО принципом Конфедерации. </w:t>
      </w:r>
      <w:r>
        <w:rPr>
          <w:rFonts w:cs="Times New Roman" w:ascii="Times New Roman" w:hAnsi="Times New Roman"/>
          <w:b/>
          <w:sz w:val="24"/>
          <w:szCs w:val="24"/>
          <w:lang w:bidi="ar-SY"/>
        </w:rPr>
        <w:t>Иерархия организует Материю, а Конфедерация выстраивает все линии управления, такие политические, или</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политику Отца в империи. Кто её будет продвигать? – Метагалактическая Гражданская Конфедерация. Это Служащие</w:t>
      </w:r>
      <w:r>
        <w:rPr>
          <w:rFonts w:cs="Times New Roman" w:ascii="Times New Roman" w:hAnsi="Times New Roman"/>
          <w:sz w:val="24"/>
          <w:szCs w:val="24"/>
          <w:lang w:bidi="ar-SY"/>
        </w:rPr>
        <w:t>. А Учителя – в ИВДИВ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30" w:name="__RefHeading___Toc34482571"/>
      <w:bookmarkEnd w:id="30"/>
      <w:r>
        <w:rPr>
          <w:lang w:bidi="ar-SY"/>
        </w:rPr>
        <w:t>О разработке субъядерност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p>
    <w:p>
      <w:pPr>
        <w:pStyle w:val="Normal"/>
        <w:spacing w:lineRule="auto" w:line="240" w:before="0" w:after="0"/>
        <w:ind w:firstLine="709"/>
        <w:jc w:val="both"/>
        <w:rPr/>
      </w:pPr>
      <w:r>
        <w:rPr>
          <w:rFonts w:cs="Times New Roman" w:ascii="Times New Roman" w:hAnsi="Times New Roman"/>
          <w:sz w:val="24"/>
          <w:szCs w:val="24"/>
          <w:lang w:bidi="ar-SY"/>
        </w:rPr>
        <w:t>С одной стороны, это нелинейная схема, а с другой стороны, очень правильная в том, чтобы мы в ИВДИВО себя позиционировали. Собственно говоря, участвуя в том или ином проекте, в том или ином направлении, у нас формируется субьядерность.</w:t>
      </w:r>
    </w:p>
    <w:p>
      <w:pPr>
        <w:pStyle w:val="Normal"/>
        <w:spacing w:lineRule="auto" w:line="240" w:before="0" w:after="0"/>
        <w:ind w:firstLine="709"/>
        <w:jc w:val="both"/>
        <w:rPr/>
      </w:pPr>
      <w:r>
        <w:rPr>
          <w:rFonts w:cs="Times New Roman" w:ascii="Times New Roman" w:hAnsi="Times New Roman"/>
          <w:sz w:val="24"/>
          <w:szCs w:val="24"/>
          <w:lang w:bidi="ar-SY"/>
        </w:rPr>
        <w:t xml:space="preserve">Вот смотрите, нам Отец на Синтезе при стяжании фиксирует что-то новенькое. Это впитывается, но дальше требуется практикование и разработка. Пожалуйста, есть определённое направление, в котором будет </w:t>
      </w:r>
      <w:r>
        <w:rPr>
          <w:rFonts w:cs="Times New Roman" w:ascii="Times New Roman" w:hAnsi="Times New Roman"/>
          <w:b/>
          <w:sz w:val="24"/>
          <w:szCs w:val="24"/>
          <w:lang w:bidi="ar-SY"/>
        </w:rPr>
        <w:t>возможно активировать данную субьядерность</w:t>
      </w:r>
      <w:r>
        <w:rPr>
          <w:rFonts w:cs="Times New Roman" w:ascii="Times New Roman" w:hAnsi="Times New Roman"/>
          <w:sz w:val="24"/>
          <w:szCs w:val="24"/>
          <w:lang w:bidi="ar-SY"/>
        </w:rPr>
        <w:t xml:space="preserve">. Её же надо смочь ещё вызвать, стать этим. Когда ты вызываешь, развёртываешь – ты становишься этим. </w:t>
      </w:r>
    </w:p>
    <w:p>
      <w:pPr>
        <w:pStyle w:val="Normal"/>
        <w:spacing w:lineRule="auto" w:line="240" w:before="0" w:after="0"/>
        <w:ind w:firstLine="709"/>
        <w:jc w:val="both"/>
        <w:rPr/>
      </w:pPr>
      <w:r>
        <w:rPr>
          <w:rFonts w:cs="Times New Roman" w:ascii="Times New Roman" w:hAnsi="Times New Roman"/>
          <w:sz w:val="24"/>
          <w:szCs w:val="24"/>
          <w:lang w:bidi="ar-SY"/>
        </w:rPr>
        <w:t xml:space="preserve">Иногда бывают ситуации, делятся опытом: в нужный момент хочешь развернуться Аватаром, а не получается. То есть, ты вроде бы и возжигаешься, внутри возжигается, а состояние в теле не развёртывается. Не всегда надо в этом месте быть Аватаром. Разные ситуации, то есть, может быть, в этом месте твой Огонь чего-то не то может сделать. Такая защита, защита от Отца, чтобы ты там, где не надо – не высовывался, так скажем. Высунешься, ты же развернёшь свои полномочия, и на тебя чего-нибудь налипнет. Потом не отмоешься ни в жизнь, надо будет перевоплощаться. И вот срабатывает защита. И вот в момент, когда не можешь развернуться, то есть твой Синтез просто не вызывается, не организуется. А та или иная организация – это уже организация Отца, где ты не сам по себе, а в этой организации есть некая сфера, среда, образование, которой легко получается действовать. Почему? Потому, что ты не один, ты в этой команде. И тут свободный этот Синтез, эта </w:t>
      </w:r>
      <w:r>
        <w:rPr>
          <w:rFonts w:cs="Times New Roman" w:ascii="Times New Roman" w:hAnsi="Times New Roman"/>
          <w:b/>
          <w:sz w:val="24"/>
          <w:szCs w:val="24"/>
          <w:lang w:bidi="ar-SY"/>
        </w:rPr>
        <w:t>субьядерность разрабатывается</w:t>
      </w:r>
      <w:r>
        <w:rPr>
          <w:rFonts w:cs="Times New Roman" w:ascii="Times New Roman" w:hAnsi="Times New Roman"/>
          <w:sz w:val="24"/>
          <w:szCs w:val="24"/>
          <w:lang w:bidi="ar-SY"/>
        </w:rPr>
        <w:t xml:space="preserve">. В другом месте попробуй ещё сделать. </w:t>
      </w:r>
    </w:p>
    <w:p>
      <w:pPr>
        <w:pStyle w:val="Normal"/>
        <w:spacing w:lineRule="auto" w:line="240" w:before="0" w:after="0"/>
        <w:ind w:firstLine="709"/>
        <w:jc w:val="both"/>
        <w:rPr/>
      </w:pPr>
      <w:r>
        <w:rPr>
          <w:rFonts w:cs="Times New Roman" w:ascii="Times New Roman" w:hAnsi="Times New Roman"/>
          <w:sz w:val="24"/>
          <w:szCs w:val="24"/>
          <w:lang w:bidi="ar-SY"/>
        </w:rPr>
        <w:t xml:space="preserve">Даже, если это не опасно, надо усилие, чтобы переключиться из Огня Аватара, допустим, в Огонь того же Посвящённого. Аватар, я имею ввиду, как по Должностной Компетенции. Или в чистый в Огонь Посвящённого, когда ты действуешь, как партиец, применяясь и реализуясь. Или в Огонь Человека, но в Огонь Человека проще, но мы как-то не всегда замечаем, а в каком выражении Человека мы возжигаемся. Отсюда у нас столько видов Человека, чтобы не выпадать из цельности явления Человека в ту или иную Часть. Мы больше естественно привыкли действовать одной-двумя Частями. И это уже не 65536-рица Человека Отца, а допустим, или Душой, или Сердцем, или Разумом. И ты по-человечески, ты вроде бы Человек, но в тебе сейчас горит Разум, и ты разумно действуешь, применяя, реализуя какое-то дело. </w:t>
      </w:r>
      <w:r>
        <w:rPr>
          <w:rFonts w:cs="Times New Roman" w:ascii="Times New Roman" w:hAnsi="Times New Roman"/>
          <w:b/>
          <w:sz w:val="24"/>
          <w:szCs w:val="24"/>
          <w:lang w:bidi="ar-SY"/>
        </w:rPr>
        <w:t>А когда ты в цельности Человек, у тебя активируется синтез Частей, и включается выражение Учителя. Учитель Синтеза.</w:t>
      </w:r>
      <w:r>
        <w:rPr>
          <w:rFonts w:cs="Times New Roman" w:ascii="Times New Roman" w:hAnsi="Times New Roman"/>
          <w:sz w:val="24"/>
          <w:szCs w:val="24"/>
          <w:lang w:bidi="ar-SY"/>
        </w:rPr>
        <w:t xml:space="preserve"> Учитель, как таковой. Тело совсем по-другому. Ты, – есть такое состояние, – Настоящий Человек, развёртывая определённую степень выражения данного Синтеза, Человека. </w:t>
      </w:r>
    </w:p>
    <w:p>
      <w:pPr>
        <w:pStyle w:val="Normal"/>
        <w:spacing w:lineRule="auto" w:line="240" w:before="0" w:after="0"/>
        <w:ind w:firstLine="709"/>
        <w:jc w:val="both"/>
        <w:rPr/>
      </w:pPr>
      <w:r>
        <w:rPr>
          <w:rFonts w:cs="Times New Roman" w:ascii="Times New Roman" w:hAnsi="Times New Roman"/>
          <w:sz w:val="24"/>
          <w:szCs w:val="24"/>
          <w:lang w:bidi="ar-SY"/>
        </w:rPr>
        <w:t xml:space="preserve">Ладно. Это по организации субъядерности, её надо разрабатывать. Я бы так сказала, </w:t>
      </w:r>
      <w:r>
        <w:rPr>
          <w:rFonts w:cs="Times New Roman" w:ascii="Times New Roman" w:hAnsi="Times New Roman"/>
          <w:b/>
          <w:sz w:val="24"/>
          <w:szCs w:val="24"/>
          <w:lang w:bidi="ar-SY"/>
        </w:rPr>
        <w:t>полезно посетить вообще, разные организации, чтобы поактивировать разный субъядерный Синтез</w:t>
      </w:r>
      <w:r>
        <w:rPr>
          <w:rFonts w:cs="Times New Roman" w:ascii="Times New Roman" w:hAnsi="Times New Roman"/>
          <w:sz w:val="24"/>
          <w:szCs w:val="24"/>
          <w:lang w:bidi="ar-SY"/>
        </w:rPr>
        <w:t xml:space="preserve"> по теме. Хотя бы сходите в организации у Отца. Но лучше, в организации в физическом исполнении. Какие у вас там активно действуют, вот посетите, чтоб разработать, сактивировать тот объём субъядерности, который в ИВДИВО есть. А вы, какими делами разрабатываете тот или иной вид субъядерности? Или тот, или иной Синтез, который у вас в Ядрах Синтеза есть, его надо вскрыть, какими делами вы его вскрываете? Вообще, у нас Синтез 256-ричный, минимум, по Эталонам.</w:t>
      </w:r>
    </w:p>
    <w:p>
      <w:pPr>
        <w:pStyle w:val="Normal"/>
        <w:spacing w:lineRule="auto" w:line="240" w:before="0" w:after="0"/>
        <w:ind w:firstLine="709"/>
        <w:jc w:val="both"/>
        <w:rPr/>
      </w:pPr>
      <w:r>
        <w:rPr>
          <w:rFonts w:cs="Times New Roman" w:ascii="Times New Roman" w:hAnsi="Times New Roman"/>
          <w:sz w:val="24"/>
          <w:szCs w:val="24"/>
          <w:lang w:bidi="ar-SY"/>
        </w:rPr>
        <w:t>А какими возможностями вы этот Синтез раскручиваете? Как Человек, как Посвящённый, как Служащий, как Ипостась, как Учитель. У нас всего пять направлений, ещё плюс три. Ещё надо найти где-то выражение Владыки, Аватара и Отца. Это уже лично вы этим занимаетесь, как Владыка, как Аватар, как Отец. Это такая более высокая степень подготовки и тут уже по мере возможности. Должны быть какие-то направления и дела. У нас есть иллюзия, что вышестоящее Тело я куда-то там отправил. Там, допустим, на какой-то Совет, на какое-то дело. Вышестоящее Тело навряд ли туда дойдёт, если вы там ни разу не были или мало там заинтересованы в этом направлении. Оно доходит туда, где ты частенько уже бывал. У тебя там, знаете так, место намагничено и более того, где ты чем-то интересуешься, то есть, если у тебя есть ещё и какой-то интерес. А если этого нет, что ему там делать. Ты сказал, и что? А оно сказало: «Нет». И всё.</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о, а как? Вспомните ребёнк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Заправь кровать.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Заправь крова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Заправь кровать.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И вот, пока не наработается чёткий отстроенный стимул того, ну надо заправлять кровать и то не всегда получается. </w:t>
      </w:r>
    </w:p>
    <w:p>
      <w:pPr>
        <w:pStyle w:val="Normal"/>
        <w:spacing w:lineRule="auto" w:line="240" w:before="0" w:after="0"/>
        <w:ind w:firstLine="709"/>
        <w:jc w:val="both"/>
        <w:rPr/>
      </w:pPr>
      <w:r>
        <w:rPr>
          <w:rFonts w:cs="Times New Roman" w:ascii="Times New Roman" w:hAnsi="Times New Roman"/>
          <w:sz w:val="24"/>
          <w:szCs w:val="24"/>
          <w:lang w:bidi="ar-SY"/>
        </w:rPr>
        <w:t>То есть, а чего ему там делать – вашему вышестоящему Телу там, где вас нет? Оно там, где вы. Вы – тут и оно – тут. Делаете практику, участвуете в практике, оно, вы её делаете. А когда вы заняты другим, но всего лишь один раз подумали, что вы отправили Тело туда. Поверьте, если это не наработано, как практика, оно там не будет – это Тело, оно будет там, где вы. Хотя, при этом, вы ему много раз сказали, что надо быть там. Это надо научить. Лучше быть там физически.</w:t>
      </w:r>
    </w:p>
    <w:p>
      <w:pPr>
        <w:pStyle w:val="Normal"/>
        <w:spacing w:lineRule="auto" w:line="240" w:before="0" w:after="0"/>
        <w:ind w:firstLine="709"/>
        <w:jc w:val="both"/>
        <w:rPr/>
      </w:pPr>
      <w:r>
        <w:rPr>
          <w:rFonts w:cs="Times New Roman" w:ascii="Times New Roman" w:hAnsi="Times New Roman"/>
          <w:sz w:val="24"/>
          <w:szCs w:val="24"/>
          <w:lang w:bidi="ar-SY"/>
        </w:rPr>
        <w:t xml:space="preserve">Ладно. Это про субъядерность возможностей. Главное всё-таки физика. Если физика здесь, то и все остальные вопросы будут решаться тем ракурсом, где есть физика. </w:t>
      </w:r>
    </w:p>
    <w:p>
      <w:pPr>
        <w:pStyle w:val="Normal"/>
        <w:spacing w:lineRule="auto" w:line="240" w:before="0" w:after="0"/>
        <w:ind w:firstLine="709"/>
        <w:jc w:val="both"/>
        <w:rPr/>
      </w:pPr>
      <w:r>
        <w:rPr>
          <w:rFonts w:cs="Times New Roman" w:ascii="Times New Roman" w:hAnsi="Times New Roman"/>
          <w:sz w:val="24"/>
          <w:szCs w:val="24"/>
          <w:lang w:bidi="ar-SY"/>
        </w:rPr>
        <w:t>Идём сейчас к Аватарам Кут Хуми Фаинь. Впитываем новый вид Субъядерности 256-ти выражений ИВДИВО-Цельностей и стяжаем оболочки в ИВДИВО каждого 1048576. Если получится, можем быть, ИВДИВО-Цельн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И задам вопрос, может быть, есть опыт ночной подготовки, который вы зафиксировали, расшифровали, организовали собою. Что-нибудь есть? В вашем действии сегодняшнем? Сегодняшняя подготовка была не только 32-м Синтезом. Если у вас был ещё другой ракурс. 32-й Синтез, который объединяет все, все нижестоящие, я так назову. Ни даже не второй курс, а ещё и все нижестоящие. Вы прямо в практике. Да. Мы как раз настраиваемся на практику. Что? Опыт – сын ошибок трудных.</w:t>
      </w:r>
    </w:p>
    <w:p>
      <w:pPr>
        <w:pStyle w:val="Normal"/>
        <w:spacing w:lineRule="auto" w:line="240" w:before="0" w:after="0"/>
        <w:ind w:firstLine="709"/>
        <w:jc w:val="both"/>
        <w:rPr/>
      </w:pPr>
      <w:r>
        <w:rPr>
          <w:rFonts w:cs="Times New Roman" w:ascii="Times New Roman" w:hAnsi="Times New Roman"/>
          <w:i/>
          <w:sz w:val="24"/>
          <w:szCs w:val="24"/>
          <w:lang w:bidi="ar-SY"/>
        </w:rPr>
        <w:t>Из зала: – Был настрой очищения от чего-то предыдущего, от чего-то старого. Каких-то старых материй, старых слоёв. Владыки почему-то настраивал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Баня. Да, баня. Ивдивная баня. Очищение. Помните, очищаемся. Где? – В бане. </w:t>
      </w:r>
    </w:p>
    <w:p>
      <w:pPr>
        <w:pStyle w:val="Normal"/>
        <w:spacing w:lineRule="auto" w:line="240" w:before="0" w:after="0"/>
        <w:ind w:firstLine="709"/>
        <w:jc w:val="both"/>
        <w:rPr/>
      </w:pPr>
      <w:r>
        <w:rPr>
          <w:rFonts w:cs="Times New Roman" w:ascii="Times New Roman" w:hAnsi="Times New Roman"/>
          <w:i/>
          <w:sz w:val="24"/>
          <w:szCs w:val="24"/>
          <w:lang w:bidi="ar-SY"/>
        </w:rPr>
        <w:t>Из зала: – Проруб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Прорубь, да, там. Попробуй очистить. Я так пару раз вчера написала: прорубь, прорубь. Мне все ответы – нет. Нет никакой проруби. Не пойдём. Ладно. Очищение.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то вот как раз новым выражением ИВДИВО идёт завершением старых предыдущих состояний и вхождение в новое. Хорош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31" w:name="__RefHeading___Toc34482572"/>
      <w:bookmarkEnd w:id="31"/>
      <w:r>
        <w:rPr>
          <w:lang w:bidi="ar-SY"/>
        </w:rPr>
        <w:t>Перестройка старого. Как войти в новые возможности</w:t>
      </w:r>
    </w:p>
    <w:p>
      <w:pPr>
        <w:pStyle w:val="32"/>
        <w:rPr>
          <w:lang w:bidi="ar-SY"/>
        </w:rPr>
      </w:pPr>
      <w:r>
        <w:rPr>
          <w:lang w:bidi="ar-SY"/>
        </w:rPr>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Ещё момент, если мы говорим о завершении предыдущих, то первая мысль – это на тему, когда и Иерархов в ИВДИВО не было в том плане, что Иерархический состав не допускался в ИВДИВО Изначально Вышестоящего Отца. И вот эта мысль, это состояние, эта запись в Духе есть. То есть, эпохально не разрешено было ходить в ИВДИВО. То есть, из Иерархов – это несколько были допущены. </w:t>
      </w:r>
    </w:p>
    <w:p>
      <w:pPr>
        <w:pStyle w:val="Normal"/>
        <w:spacing w:lineRule="auto" w:line="240" w:before="0" w:after="0"/>
        <w:ind w:firstLine="709"/>
        <w:jc w:val="both"/>
        <w:rPr/>
      </w:pPr>
      <w:r>
        <w:rPr>
          <w:rFonts w:cs="Times New Roman" w:ascii="Times New Roman" w:hAnsi="Times New Roman"/>
          <w:sz w:val="24"/>
          <w:szCs w:val="24"/>
          <w:lang w:bidi="ar-SY"/>
        </w:rPr>
        <w:t xml:space="preserve">Поэтому, вот этот процесс надо преодолеть. Мы ходим, мы учимся, мы тренируемся, но внутренне порой вскрываются какие-то записи даже у Служащих, которые уже давным-давно служат. И вот, если не вытащишь: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Ты почему так себя ведёш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А я не достоин быть сейчас с Отцо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Вот эта мысль откуда? Эта мысль ещё откуда-то из дальних-дальних глубоких записей.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С чего бы это ты не достоин сейчас выйти к Отцу?</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Вот я там, чего-т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Так и пообщайся с Отцом на эту тему. Выйди, расскажи, попроси прощения, заверш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Нет! Меня Папа в зал не пускает.</w:t>
      </w:r>
    </w:p>
    <w:p>
      <w:pPr>
        <w:pStyle w:val="Normal"/>
        <w:spacing w:lineRule="auto" w:line="240" w:before="0" w:after="0"/>
        <w:ind w:firstLine="709"/>
        <w:jc w:val="both"/>
        <w:rPr/>
      </w:pPr>
      <w:r>
        <w:rPr>
          <w:rFonts w:cs="Times New Roman" w:ascii="Times New Roman" w:hAnsi="Times New Roman"/>
          <w:sz w:val="24"/>
          <w:szCs w:val="24"/>
          <w:lang w:bidi="ar-SY"/>
        </w:rPr>
        <w:t xml:space="preserve">Но это, ещё раз, это просто старинная древняя запись. Причём, Служащий соображает, Стандарт знает, но вот Папа вдруг в зал не пускает. Поэтому, внутренне это надо в себе завершить. </w:t>
      </w:r>
    </w:p>
    <w:p>
      <w:pPr>
        <w:pStyle w:val="Normal"/>
        <w:spacing w:lineRule="auto" w:line="240" w:before="0" w:after="0"/>
        <w:ind w:firstLine="709"/>
        <w:jc w:val="both"/>
        <w:rPr/>
      </w:pPr>
      <w:r>
        <w:rPr>
          <w:rFonts w:cs="Times New Roman" w:ascii="Times New Roman" w:hAnsi="Times New Roman"/>
          <w:sz w:val="24"/>
          <w:szCs w:val="24"/>
          <w:lang w:bidi="ar-SY"/>
        </w:rPr>
        <w:t>А как мы завершаем? Есть метод, когда ты завершаешь и забываешь о том, что это когда-то было. Просто забыть об этом и больше не вспоминать. Огонь это отсекает, пережигает. А ещё вопрос в том, чтобы ты это не осуждал, не вспоминал, не думал так, а есть мысль, которую тебе Владыка направляет, чего-то сделал – выйди, попроси прощения. Сделал – выйди, пообщайся с Отцом. Ещё не сделал, собираешься, и вот разные мысли по этой тематике. И эти мысли лучше всего сделать первыми, их думать, о них думать, так думать. Можно даже так думать. Как я думаю? – Как Владыка. А как Владыка на эту тему думает? Владыка тебе хоть раз говорил, что тебе нельзя в зал к Отцу? Такого никогда не было. В зал к Отцу можно всегда, нужно всегда. И вот думать так, как Аватар. Не знаешь, что думать, чувствуешь, что вот какое-то старьё подымается, думай, как Владыка. Всё.</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И вот этот метод – он, с одной стороны, простой, но он действенный. Не поднимать старые некорректные какие-то вопросы – забыл.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Как это было? </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Да, я уже забыл, как это было.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сё. Это об этом. А всё остальное нам всегда и Глава ИВДИВО, и Кут Хуми на разных практиках сообщает. У нас сейчас такой высокий Огонь, высокий по сравнению с тем, что было в планах, что этим Огнём, во-первых, этот Огонь всегда чистый, и этим Огнём преодолелось уже всё старьё. Но! По мере того, как мы потихоньку это старьё за собой тянем, помните, как:</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Ой, а в сумочке что-нибудь да найдётс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Отку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Это же мне над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Хотя это уже давным-давно. Или достать надо, вытащить из сумочки и поставить, куда-нибудь заставим, поставим, но чтобы оно стояло.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Моё любимое, родно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Заче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Не знаю. Надо. А вдруг пригодится. </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это «добро» откуда-нибудь, хотя при этом уже всё обновилось, Огонь новый, но откуда-нибудь и достанется. Вот это вот мелочь, но состояние этой мелочью, состояние развёртывается. Почему надо после каких-то вот таких проработок, преодолений, чтобы ни одного фрагмента, ни одной частички не осталось у вас после там, особенно, что-то пережгли, уже ничего не осталось после того, что пережгли. </w:t>
      </w:r>
    </w:p>
    <w:p>
      <w:pPr>
        <w:pStyle w:val="Normal"/>
        <w:spacing w:lineRule="auto" w:line="240" w:before="0" w:after="0"/>
        <w:ind w:firstLine="709"/>
        <w:jc w:val="both"/>
        <w:rPr/>
      </w:pPr>
      <w:r>
        <w:rPr>
          <w:rFonts w:cs="Times New Roman" w:ascii="Times New Roman" w:hAnsi="Times New Roman"/>
          <w:sz w:val="24"/>
          <w:szCs w:val="24"/>
          <w:lang w:bidi="ar-SY"/>
        </w:rPr>
        <w:t xml:space="preserve">Потому, что за этот фрагмент, за эту мелочь оно потом и развернётся. А ты к этому привык.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А я не привык по-другому.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Давай учиться по-другому. </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это </w:t>
      </w:r>
      <w:r>
        <w:rPr>
          <w:rFonts w:cs="Times New Roman" w:ascii="Times New Roman" w:hAnsi="Times New Roman"/>
          <w:b/>
          <w:sz w:val="24"/>
          <w:szCs w:val="24"/>
          <w:lang w:bidi="ar-SY"/>
        </w:rPr>
        <w:t>внутренний настрой на «я учусь, как у Владыки»</w:t>
      </w:r>
      <w:r>
        <w:rPr>
          <w:rFonts w:cs="Times New Roman" w:ascii="Times New Roman" w:hAnsi="Times New Roman"/>
          <w:sz w:val="24"/>
          <w:szCs w:val="24"/>
          <w:lang w:bidi="ar-SY"/>
        </w:rPr>
        <w:t xml:space="preserve"> или «я перестраиваюсь, как, ну и что, что не умею. Прекрасно! Будет тот момент, то предложение, когда ты в этой профессии достиг всего и переходишь в новую, только достиг по-настоящему, да, уже вот предел. Это же сумасшествие сказать, о, пойти учиться там, образовываться, искать новое, мне уже лет столько и там, а сумею ли я и так далее. Так с позиции Аватара, это классно. Ты начинаешь осваивать новые возможности. Не в том, в чём был, а новые возможности. А тянет всё туда. Ты же привык, как всегда делал. Самое сложное – перестроить головной мозг на то, представьте, ты всю жизнь был инженером, инженерное какое-то направление. Как тебе перестроиться на гуманитария?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 принципе, нам говорят, это практически невозможно. Ты изначально в молодости впитал среду институтскую, инженерную. Ты думаешь, как инженер. Я однажды пришла к политологу, училась на гуманитарном факультете, а первое образование – инженер. Меня спрашивают: «Какое у тебя образовани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Инженерно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А какую тему собралась писа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У меня там тема по молодёжной политике там, что-то я забыла эту тему.</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И как вы собираетесь это писа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Я говорю: «Не знаю».</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Потому что принцип защиты у инженеров совершенно другой, чем у гуманитариев. У инженеров всё по полочкам. Если это 200 страниц, так там всё понятно. Тут схема, мы её описываем, доказываем, там обозначаем. А у гуманитариев? С чего начать! Чем закончить! Это я говорю с позиции своего первого образования. </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постепенно, втягиваясь, перестраиваясь, ты понимаешь, что тут тоже всё возможно и тут, в принципе, есть методики, но это вот </w:t>
      </w:r>
      <w:r>
        <w:rPr>
          <w:rFonts w:cs="Times New Roman" w:ascii="Times New Roman" w:hAnsi="Times New Roman"/>
          <w:b/>
          <w:sz w:val="24"/>
          <w:szCs w:val="24"/>
          <w:lang w:bidi="ar-SY"/>
        </w:rPr>
        <w:t>перестройка головного мозга.</w:t>
      </w:r>
      <w:r>
        <w:rPr>
          <w:rFonts w:cs="Times New Roman" w:ascii="Times New Roman" w:hAnsi="Times New Roman"/>
          <w:sz w:val="24"/>
          <w:szCs w:val="24"/>
          <w:lang w:bidi="ar-SY"/>
        </w:rPr>
        <w:t xml:space="preserve"> Работает на очень хорошем выражении. Достигаешь – ты перестраиваешься. Не обязательно быть всю жизнь в одном направлении. Это, похоже, знаете на что? На состояние Духа, когда у нас было одно воплощение по одному направлению – аркан называется вот. У тебя в аркане записано, что ты должен всю жизнь отрабатывать это. И ты, как знаете, каторжник, тянешь-тянешь эту лямку. </w:t>
      </w:r>
    </w:p>
    <w:p>
      <w:pPr>
        <w:pStyle w:val="Normal"/>
        <w:spacing w:lineRule="auto" w:line="240" w:before="0" w:after="0"/>
        <w:ind w:firstLine="709"/>
        <w:jc w:val="both"/>
        <w:rPr/>
      </w:pPr>
      <w:r>
        <w:rPr>
          <w:rFonts w:cs="Times New Roman" w:ascii="Times New Roman" w:hAnsi="Times New Roman"/>
          <w:sz w:val="24"/>
          <w:szCs w:val="24"/>
          <w:lang w:bidi="ar-SY"/>
        </w:rPr>
        <w:t xml:space="preserve">А тут всё свободно. И от того, что всё свободно, ещё страшнее. Как? У меня есть разные возможности? И что я с этими возможностями буду делать? Это ещё и ответственность. Это ещё и надо делать, и что-то крутиться, вертеться. Возможности есть, мы не привыкли так делать.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Я честно могу сказать. У нас, по-моему, с вами поднимался вопрос по энергопотенциалу. У нас сейчас Мать Планеты Земля взяла курс на достойную организацию жизни каждым человеком. Понятно, что этот уровень будет по максимуму его возможностей, у каждого он есть, этот максимальный уровень. Но состояние даже Служащих, в первую очередь отслеживается на Служащих, как жителей Планеты. Вот я привык так, у меня возможностей становится больше. Это внутреннее состояние – я могу больше – взять, заработать, применить, то есть у меня потенциал растёт. </w:t>
      </w:r>
    </w:p>
    <w:p>
      <w:pPr>
        <w:pStyle w:val="Normal"/>
        <w:spacing w:lineRule="auto" w:line="240" w:before="0" w:after="0"/>
        <w:ind w:firstLine="709"/>
        <w:jc w:val="both"/>
        <w:rPr/>
      </w:pPr>
      <w:r>
        <w:rPr>
          <w:rFonts w:cs="Times New Roman" w:ascii="Times New Roman" w:hAnsi="Times New Roman"/>
          <w:sz w:val="24"/>
          <w:szCs w:val="24"/>
          <w:lang w:bidi="ar-SY"/>
        </w:rPr>
        <w:t xml:space="preserve">Но я привык так. И всё. Я даже не вижу, а что я должен сделать, чтобы у меня росло и развивалось. Я практики наделал, потенциал внутренне сложился, а внешне я не наработал методологию, не наработал инструментарий, которым я этот потенциал могу развернуть шире. Да, собственно говоря, даже возникает некий вот этот страх, как будто ты шагаешь в пропасть. С несколькими общались, а как? А как я могу туда, а вдруг, а что? И вот это состояние, вроде бы видит некие шаги, а тело говорит: «Нет», – зажимается. «Я здесь уже, в этом уже и дальше идти зачем». Телу и так здесь комфортно и хорошо. Чтобы не было проблем и абы ничего не случилось. </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это состояние. Это энергопотенциал – просто яркое направление, по которому видно. А если взять любое другое, </w:t>
      </w:r>
      <w:r>
        <w:rPr>
          <w:rFonts w:cs="Times New Roman" w:ascii="Times New Roman" w:hAnsi="Times New Roman"/>
          <w:b/>
          <w:sz w:val="24"/>
          <w:szCs w:val="24"/>
          <w:lang w:bidi="ar-SY"/>
        </w:rPr>
        <w:t>вот есть эти возможности. Как в них войти? Взять и перестроиться.</w:t>
      </w:r>
      <w:r>
        <w:rPr>
          <w:rFonts w:cs="Times New Roman" w:ascii="Times New Roman" w:hAnsi="Times New Roman"/>
          <w:sz w:val="24"/>
          <w:szCs w:val="24"/>
          <w:lang w:bidi="ar-SY"/>
        </w:rPr>
        <w:t xml:space="preserve"> А чтобы войти, надо и инструментарий, и новый процесс образования, и повоспитываться на эту тему. А чаще всего возникает, но как же, я и так воспитан, что же мне ещё надо? – Надо. Ты так не воспитывался, вот так, по-новому, ты не воспитывался, ты воспитывался по-другому. Кстати, у нас советское образование ещё. Нет, у меня уже не советское. Нет, так иногда общаемся, я говорю: «У меня уже не советское, прямо постсоветское», но, тем не менее. 20 лет – это уже устарелое образование. 20 лет прошло – всё, надо. Да, у кого 20, 15, 10 лет – уже надо идти перестраиваться. Всё очень быстро развивается. А мы в образовании ещё каких-то тех времён. Оно хорошее. Его хватит. Но его хватит для определённого этапа. А этот этап определяет себе каждый сам.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Вам насколько вашего образования хватае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Да на всю жизнь!</w:t>
      </w:r>
    </w:p>
    <w:p>
      <w:pPr>
        <w:pStyle w:val="Normal"/>
        <w:spacing w:lineRule="auto" w:line="240" w:before="0" w:after="0"/>
        <w:ind w:firstLine="709"/>
        <w:jc w:val="both"/>
        <w:rPr/>
      </w:pPr>
      <w:r>
        <w:rPr>
          <w:rFonts w:cs="Times New Roman" w:ascii="Times New Roman" w:hAnsi="Times New Roman"/>
          <w:sz w:val="24"/>
          <w:szCs w:val="24"/>
          <w:lang w:bidi="ar-SY"/>
        </w:rPr>
        <w:t xml:space="preserve">Согласна. Так и живём. Всю жизнь в одном образовании. </w:t>
      </w:r>
      <w:r>
        <w:rPr>
          <w:rFonts w:cs="Times New Roman" w:ascii="Times New Roman" w:hAnsi="Times New Roman"/>
          <w:b/>
          <w:sz w:val="24"/>
          <w:szCs w:val="24"/>
          <w:lang w:bidi="ar-SY"/>
        </w:rPr>
        <w:t>А если представить восемь видов Жизни, восемь видов образования.</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Синтез, кстати, один из видов образования. Но при этом вы здесь образовались, как Ипостась.</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А как человек?</w:t>
      </w:r>
      <w:r>
        <w:rPr>
          <w:rFonts w:cs="Times New Roman" w:ascii="Times New Roman" w:hAnsi="Times New Roman"/>
          <w:sz w:val="24"/>
          <w:szCs w:val="24"/>
          <w:lang w:bidi="ar-SY"/>
        </w:rPr>
        <w:t xml:space="preserve"> А почувствуйте, что человеку то образование уже мал</w:t>
      </w:r>
      <w:r>
        <w:rPr>
          <w:rFonts w:cs="Times New Roman" w:ascii="Times New Roman" w:hAnsi="Times New Roman"/>
          <w:b/>
          <w:i/>
          <w:sz w:val="24"/>
          <w:szCs w:val="24"/>
          <w:lang w:bidi="ar-SY"/>
        </w:rPr>
        <w:t>о</w:t>
      </w:r>
      <w:r>
        <w:rPr>
          <w:rFonts w:cs="Times New Roman" w:ascii="Times New Roman" w:hAnsi="Times New Roman"/>
          <w:sz w:val="24"/>
          <w:szCs w:val="24"/>
          <w:lang w:bidi="ar-SY"/>
        </w:rPr>
        <w:t xml:space="preserve">. Это как дошкольное образование у вас было. Это не значит, что вы там плохой университет заканчивали. Нет. Состояние надо менять. Состояние в ВУЗах сейчас совсем другое. Можно просто пойти переподготовиться, а можно ещё что-нибудь придумать, не знаю. У нас тут по-разному. Люди растут. Вот просто даже с людьми по-человечески общаешься, иногда курсы, – я не к тому, что там за границей лучше, – вот предлагают разные курсы из-за границы, понятно, что это и дорого, предлагают. Им там получается. </w:t>
      </w:r>
    </w:p>
    <w:p>
      <w:pPr>
        <w:pStyle w:val="Normal"/>
        <w:spacing w:lineRule="auto" w:line="240" w:before="0" w:after="0"/>
        <w:ind w:firstLine="709"/>
        <w:jc w:val="both"/>
        <w:rPr/>
      </w:pPr>
      <w:r>
        <w:rPr>
          <w:rFonts w:cs="Times New Roman" w:ascii="Times New Roman" w:hAnsi="Times New Roman"/>
          <w:sz w:val="24"/>
          <w:szCs w:val="24"/>
          <w:lang w:bidi="ar-SY"/>
        </w:rPr>
        <w:t xml:space="preserve">Они проходят эти курсы, там тоже несколько лет, и что-то переключается. Мышление начинается в другом стиле. Это нормально. </w:t>
      </w:r>
      <w:r>
        <w:rPr>
          <w:rFonts w:cs="Times New Roman" w:ascii="Times New Roman" w:hAnsi="Times New Roman"/>
          <w:b/>
          <w:sz w:val="24"/>
          <w:szCs w:val="24"/>
          <w:lang w:bidi="ar-SY"/>
        </w:rPr>
        <w:t>Ты перестраиваешься, чтобы внутренне перестроилась твоя Субъядерность</w:t>
      </w:r>
      <w:r>
        <w:rPr>
          <w:rFonts w:cs="Times New Roman" w:ascii="Times New Roman" w:hAnsi="Times New Roman"/>
          <w:sz w:val="24"/>
          <w:szCs w:val="24"/>
          <w:lang w:bidi="ar-SY"/>
        </w:rPr>
        <w:t xml:space="preserve">, нужна, кстати, нужна динамика. Вот перестройка Субъядерности из предыдущего в новое состояние просто преображение, </w:t>
      </w:r>
      <w:r>
        <w:rPr>
          <w:rFonts w:cs="Times New Roman" w:ascii="Times New Roman" w:hAnsi="Times New Roman"/>
          <w:b/>
          <w:sz w:val="24"/>
          <w:szCs w:val="24"/>
          <w:lang w:bidi="ar-SY"/>
        </w:rPr>
        <w:t>нужна некая динамика</w:t>
      </w:r>
      <w:r>
        <w:rPr>
          <w:rFonts w:cs="Times New Roman" w:ascii="Times New Roman" w:hAnsi="Times New Roman"/>
          <w:sz w:val="24"/>
          <w:szCs w:val="24"/>
          <w:lang w:bidi="ar-SY"/>
        </w:rPr>
        <w:t xml:space="preserve">. Раскрутка Духа – это когда идёт обновление. Помните, перемешивая разные растворы, нужна динамика, сами они будут долго перемешиваться. Или у них там характеристики разные. </w:t>
      </w:r>
    </w:p>
    <w:p>
      <w:pPr>
        <w:pStyle w:val="Normal"/>
        <w:spacing w:lineRule="auto" w:line="240" w:before="0" w:after="0"/>
        <w:ind w:firstLine="709"/>
        <w:jc w:val="both"/>
        <w:rPr/>
      </w:pPr>
      <w:r>
        <w:rPr>
          <w:rFonts w:cs="Times New Roman" w:ascii="Times New Roman" w:hAnsi="Times New Roman"/>
          <w:sz w:val="24"/>
          <w:szCs w:val="24"/>
          <w:lang w:bidi="ar-SY"/>
        </w:rPr>
        <w:t xml:space="preserve">Так вот, </w:t>
      </w:r>
      <w:r>
        <w:rPr>
          <w:rFonts w:cs="Times New Roman" w:ascii="Times New Roman" w:hAnsi="Times New Roman"/>
          <w:b/>
          <w:sz w:val="24"/>
          <w:szCs w:val="24"/>
          <w:lang w:bidi="ar-SY"/>
        </w:rPr>
        <w:t xml:space="preserve">чтобы одна Субъядерность заместила другую Субъядерность, надо как-то подинамить, раздинамить, активировать внутреннюю среду. А чем? Тем, что ты раньше не делал. </w:t>
      </w:r>
      <w:r>
        <w:rPr>
          <w:rFonts w:cs="Times New Roman" w:ascii="Times New Roman" w:hAnsi="Times New Roman"/>
          <w:sz w:val="24"/>
          <w:szCs w:val="24"/>
          <w:lang w:bidi="ar-SY"/>
        </w:rPr>
        <w:t xml:space="preserve">Или делал и забыл, когда делал. Потому, что обычно состояние такое установленное. Не, оно динамичное, но динамичное в привычном выражении – константное, вот. Есть определённые наработанные константы для тебя лично, в том числе и Условия ИВДИВО, которыми ты живёшь и легко оперируешь. И такая установленная среда в каждом из вас. </w:t>
      </w:r>
    </w:p>
    <w:p>
      <w:pPr>
        <w:pStyle w:val="Normal"/>
        <w:spacing w:lineRule="auto" w:line="240" w:before="0" w:after="0"/>
        <w:ind w:firstLine="709"/>
        <w:jc w:val="both"/>
        <w:rPr/>
      </w:pPr>
      <w:r>
        <w:rPr>
          <w:rFonts w:cs="Times New Roman" w:ascii="Times New Roman" w:hAnsi="Times New Roman"/>
          <w:sz w:val="24"/>
          <w:szCs w:val="24"/>
          <w:lang w:bidi="ar-SY"/>
        </w:rPr>
        <w:t xml:space="preserve">Как вы думаете, чем она активируется? Чем-то совершенным для нас невозможным. Только невозможное может активировать эту среду. Для нас. Для Отца это всё возможно. Для нас, с нашей позиции, это невозможно. И это </w:t>
      </w:r>
      <w:r>
        <w:rPr>
          <w:rFonts w:cs="Times New Roman" w:ascii="Times New Roman" w:hAnsi="Times New Roman"/>
          <w:b/>
          <w:sz w:val="24"/>
          <w:szCs w:val="24"/>
          <w:lang w:bidi="ar-SY"/>
        </w:rPr>
        <w:t>невозможное надо вот как-то вместить, организовать и перестроить</w:t>
      </w:r>
      <w:r>
        <w:rPr>
          <w:rFonts w:cs="Times New Roman" w:ascii="Times New Roman" w:hAnsi="Times New Roman"/>
          <w:sz w:val="24"/>
          <w:szCs w:val="24"/>
          <w:lang w:bidi="ar-SY"/>
        </w:rPr>
        <w:t xml:space="preserve">. И вот одно такое состояние я бы даже сказала, абсолютно невероятное. Переворачивается Субъядерность – и ты меняешься, но в новых условиях. </w:t>
      </w:r>
      <w:r>
        <w:rPr>
          <w:rFonts w:cs="Times New Roman" w:ascii="Times New Roman" w:hAnsi="Times New Roman"/>
          <w:b/>
          <w:sz w:val="24"/>
          <w:szCs w:val="24"/>
          <w:lang w:bidi="ar-SY"/>
        </w:rPr>
        <w:t>Ты крутиться начинаешь по-другому, действовать начинаешь по-другому. И вот это условие чаще всего, от кого идёт? Извне или от Аватара напрямую, если ты способен это взять, принять, увидеть.</w:t>
      </w:r>
      <w:r>
        <w:rPr>
          <w:rFonts w:cs="Times New Roman" w:ascii="Times New Roman" w:hAnsi="Times New Roman"/>
          <w:sz w:val="24"/>
          <w:szCs w:val="24"/>
          <w:lang w:bidi="ar-SY"/>
        </w:rPr>
        <w:t xml:space="preserve"> Или же подходит к тебе кто-то, может быть, даже вот совершенно незнакомый, и эту мысль передаёт. Не знакомый, в смысле, не из Служащих. Незнакомый может быть где-то вот со стороны человек, который тебя берёт и этой мыслью заряжает. Попробуй, перестройся. Взял, перестроился – получилось. </w:t>
      </w:r>
    </w:p>
    <w:p>
      <w:pPr>
        <w:pStyle w:val="Normal"/>
        <w:spacing w:lineRule="auto" w:line="240" w:before="0" w:after="0"/>
        <w:ind w:firstLine="709"/>
        <w:jc w:val="both"/>
        <w:rPr/>
      </w:pPr>
      <w:r>
        <w:rPr>
          <w:rFonts w:cs="Times New Roman" w:ascii="Times New Roman" w:hAnsi="Times New Roman"/>
          <w:sz w:val="24"/>
          <w:szCs w:val="24"/>
          <w:lang w:bidi="ar-SY"/>
        </w:rPr>
        <w:t>А если я подумаю, помните, мы начинаем размышлять, взвешивать. Это нормально. Но как бы динамика не потерялась, потому что тебе дали. Это Ядро бурлит. И вот, если сильно долго обдумывать, эта активация постепенно, постепенно занимает ту позицию, которая у тебя есть. И попробуй, ещё вернись к тому порыву, активу, с чего всё начиналось, да? Время уходит и динамика спадает с этим выражение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Ладно. Вспомнили ночное обучение личное? Это вот ракурс личной подготовки. Мы так вспомнили для того, чтобы вы поактивировались на темы, которые вам были предложены в ночной подготовк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pPr>
      <w:bookmarkStart w:id="32" w:name="__RefHeading___Toc34482573"/>
      <w:r>
        <w:rPr>
          <w:lang w:bidi="ar-SY"/>
        </w:rPr>
        <w:t>Поручение Изначально Вышестоящего Отца на 32-м Синтезе</w:t>
      </w:r>
      <w:bookmarkEnd w:id="32"/>
      <w:r>
        <w:rPr>
          <w:lang w:bidi="ar-SY"/>
        </w:rPr>
        <w:t xml:space="preserve">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Я вам ещё открою секрет, что на 32-м Синтезе у нас даётся задание или поручение от Изначально Вышестоящего Отца. То есть идёт определённое синтезирование всех тех возможностей, которые были разработаны 32-мя выражениями. И по итогам даётся прямое поручение от Отца дела или активации. То есть это может быть что-то, чем вас наделили. В ночной подготовке это уже обсуждалось. Мы выйдем к Отцу ещё, Отец напрямую вам передаст. Но это внутренний посыл к реализации, потому что поручение Отца – это очень высокое состояние. Вам Отец доверяет какое-то дело. Вопрос, какое.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По итогам можете сейчас вспомнить, или по итогам с Отцом записать. В том числе, это дело может касаться каких-то направлений деятельности, разных, что для вас важно. И вот включается одна из этих подготовок. </w:t>
      </w:r>
    </w:p>
    <w:p>
      <w:pPr>
        <w:pStyle w:val="Normal"/>
        <w:spacing w:lineRule="auto" w:line="240" w:before="0" w:after="0"/>
        <w:ind w:firstLine="709"/>
        <w:jc w:val="both"/>
        <w:rPr>
          <w:rFonts w:ascii="Times New Roman" w:hAnsi="Times New Roman" w:cs="Times New Roman"/>
          <w:b/>
          <w:b/>
          <w:sz w:val="24"/>
          <w:szCs w:val="24"/>
          <w:lang w:bidi="ar-SY"/>
        </w:rPr>
      </w:pPr>
      <w:r>
        <w:rPr>
          <w:rFonts w:cs="Times New Roman" w:ascii="Times New Roman" w:hAnsi="Times New Roman"/>
          <w:b/>
          <w:sz w:val="24"/>
          <w:szCs w:val="24"/>
          <w:lang w:bidi="ar-SY"/>
        </w:rPr>
        <w:t>А что для вас на сегодня важно, чем вы организуетесь и живёте. – Это поручение Отц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акая проверка небольшая. Я сказала про поручение Отца, а у вас реакция. Это нормально. Вопрос, какая реакция. Реакция на то, что придётся делать. И вот тут в Духе «Ура! Мне поручают, мне доверяют, или ах! Ещё одно дело. Сколько можно? Да». Это состояние – проверки были, есть и буду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33" w:name="__RefHeading___Toc34482574"/>
      <w:bookmarkEnd w:id="33"/>
      <w:r>
        <w:rPr>
          <w:lang w:bidi="ar-SY"/>
        </w:rPr>
        <w:t>Правильно реагировать – это важн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Ещё один момент. Я просто его вчера забыла озвучить. Сегодня. Вот смотрите, </w:t>
      </w:r>
      <w:r>
        <w:rPr>
          <w:rFonts w:cs="Times New Roman" w:ascii="Times New Roman" w:hAnsi="Times New Roman"/>
          <w:b/>
          <w:sz w:val="24"/>
          <w:szCs w:val="24"/>
          <w:lang w:bidi="ar-SY"/>
        </w:rPr>
        <w:t>что делает наша реакция</w:t>
      </w:r>
      <w:r>
        <w:rPr>
          <w:rFonts w:cs="Times New Roman" w:ascii="Times New Roman" w:hAnsi="Times New Roman"/>
          <w:sz w:val="24"/>
          <w:szCs w:val="24"/>
          <w:lang w:bidi="ar-SY"/>
        </w:rPr>
        <w:t xml:space="preserve">, почему сейчас и проверка была на реакцию. Когда мы реагируем, к нам начинает по этой реакции притягиваться соответствующее. </w:t>
      </w:r>
      <w:r>
        <w:rPr>
          <w:rFonts w:cs="Times New Roman" w:ascii="Times New Roman" w:hAnsi="Times New Roman"/>
          <w:b/>
          <w:sz w:val="24"/>
          <w:szCs w:val="24"/>
          <w:lang w:bidi="ar-SY"/>
        </w:rPr>
        <w:t>Ты среагировал – в этот момент Субъядерность всколыхнулась твоим, вот тем, чем ты среагировал</w:t>
      </w:r>
      <w:r>
        <w:rPr>
          <w:rFonts w:cs="Times New Roman" w:ascii="Times New Roman" w:hAnsi="Times New Roman"/>
          <w:sz w:val="24"/>
          <w:szCs w:val="24"/>
          <w:lang w:bidi="ar-SY"/>
        </w:rPr>
        <w:t>. А чем мы реагируем? Обычной психической энергией. То есть реакция идёт психически в нас. «Пси» – как выражение жизни. Мы реагируем, то есть идёт обратная связь. И если это положительная реакция: «Ах! Я вот весь горю вот! Мне это по нраву, мне это по сердцу».</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Это состояние начинает тебя туда устремлять, то есть вот этот посыл, как устремление, тебя поддерживает. А если это отрицательная реакция, то есть отрицательное, ты в отрицательном – недовольство, подумал в ту сторону. То тебе и оттуда будет притягиваться некая неудовлетворённость. То есть всё на тему – не получилось, не сложилось, обременить. В общем, что подумал, какую состоятельность психеи или психичность тебе активировала, то и начнёт притягиваться. А когда ты среагировал, это сразу момент открытия. Ты открылся. Вопрос, по какому направлению. Или к отрицательному, и тебя ещё больше заполнило, или к положительному. И тебя ещё больше заполнило этим положительным, то есть по подобию.</w:t>
      </w:r>
    </w:p>
    <w:p>
      <w:pPr>
        <w:pStyle w:val="Normal"/>
        <w:spacing w:lineRule="auto" w:line="240" w:before="0" w:after="0"/>
        <w:ind w:firstLine="709"/>
        <w:jc w:val="both"/>
        <w:rPr/>
      </w:pPr>
      <w:r>
        <w:rPr>
          <w:rFonts w:cs="Times New Roman" w:ascii="Times New Roman" w:hAnsi="Times New Roman"/>
          <w:sz w:val="24"/>
          <w:szCs w:val="24"/>
          <w:lang w:bidi="ar-SY"/>
        </w:rPr>
        <w:t xml:space="preserve">И </w:t>
      </w:r>
      <w:r>
        <w:rPr>
          <w:rFonts w:cs="Times New Roman" w:ascii="Times New Roman" w:hAnsi="Times New Roman"/>
          <w:b/>
          <w:sz w:val="24"/>
          <w:szCs w:val="24"/>
          <w:lang w:bidi="ar-SY"/>
        </w:rPr>
        <w:t>точно так же это работает в наших отношениях с окружающими</w:t>
      </w:r>
      <w:r>
        <w:rPr>
          <w:rFonts w:cs="Times New Roman" w:ascii="Times New Roman" w:hAnsi="Times New Roman"/>
          <w:sz w:val="24"/>
          <w:szCs w:val="24"/>
          <w:lang w:bidi="ar-SY"/>
        </w:rPr>
        <w:t>. Как только вы реагируете на то, как на вас смотрят, как о вас думают, как вы реагируете. Можно реагировать опять же, негативно думая «Ах, так! Вот ты такой, сякой, так про меня подумал!». И всё, что про тебя подумали, ты же тоже подумал. На это состояние в тебя, то есть ты открылся этому посылу. Потому что ты, вопрос не то, как про тебя подумали, а то, как ты в этот момент среагировал. Если же ты в этот момент остался, как бы тебе всё равно: «Ну, подумал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Или вообще подумали.</w:t>
      </w:r>
    </w:p>
    <w:p>
      <w:pPr>
        <w:pStyle w:val="Normal"/>
        <w:spacing w:lineRule="auto" w:line="240" w:before="0" w:after="0"/>
        <w:ind w:firstLine="709"/>
        <w:jc w:val="both"/>
        <w:rPr/>
      </w:pPr>
      <w:r>
        <w:rPr>
          <w:rFonts w:cs="Times New Roman" w:ascii="Times New Roman" w:hAnsi="Times New Roman"/>
          <w:sz w:val="24"/>
          <w:szCs w:val="24"/>
          <w:lang w:bidi="ar-SY"/>
        </w:rPr>
        <w:t xml:space="preserve">Да, или вообще думали ли. Да, да, да, да, кстати, а думали ли вообще и так далее. Ты не в этом. Всё, что про тебя подумали, сквозь и пройдёт. Останешься устойчивым, не откроешься, у тебя защита есть? Мы вчера защиту стяжали. Постоянно в этом ходим. У нас там Меч, у нас там всё. И тут зависит от твоего внутреннего состояния. По состоянию это в тебя или входит, или нет. Повзаимодействовал с кем-то где-то, передаётся только тогда, когда ты открылся. </w:t>
      </w:r>
      <w:r>
        <w:rPr>
          <w:rFonts w:cs="Times New Roman" w:ascii="Times New Roman" w:hAnsi="Times New Roman"/>
          <w:b/>
          <w:sz w:val="24"/>
          <w:szCs w:val="24"/>
          <w:lang w:bidi="ar-SY"/>
        </w:rPr>
        <w:t>Вопрос открытости.</w:t>
      </w:r>
      <w:r>
        <w:rPr>
          <w:rFonts w:cs="Times New Roman" w:ascii="Times New Roman" w:hAnsi="Times New Roman"/>
          <w:sz w:val="24"/>
          <w:szCs w:val="24"/>
          <w:lang w:bidi="ar-SY"/>
        </w:rPr>
        <w:t xml:space="preserve"> Открылся – стянул, это по твоей свободе воли, это твоё служение, ты на себя взял. Вопрос надо-не надо сейчас не стоит. Вообще надо брать только тогда, когда тебе это поручают на себя стянуть. </w:t>
      </w:r>
    </w:p>
    <w:p>
      <w:pPr>
        <w:pStyle w:val="Normal"/>
        <w:spacing w:lineRule="auto" w:line="240" w:before="0" w:after="0"/>
        <w:ind w:firstLine="709"/>
        <w:jc w:val="both"/>
        <w:rPr/>
      </w:pPr>
      <w:r>
        <w:rPr>
          <w:rFonts w:cs="Times New Roman" w:ascii="Times New Roman" w:hAnsi="Times New Roman"/>
          <w:sz w:val="24"/>
          <w:szCs w:val="24"/>
          <w:lang w:bidi="ar-SY"/>
        </w:rPr>
        <w:t xml:space="preserve">В других случаях стягивать не надо, это отработка называется. А </w:t>
      </w:r>
      <w:r>
        <w:rPr>
          <w:rFonts w:cs="Times New Roman" w:ascii="Times New Roman" w:hAnsi="Times New Roman"/>
          <w:b/>
          <w:sz w:val="24"/>
          <w:szCs w:val="24"/>
          <w:lang w:bidi="ar-SY"/>
        </w:rPr>
        <w:t>если взял, потому что поручили, стянул – нормальное Служение</w:t>
      </w:r>
      <w:r>
        <w:rPr>
          <w:rFonts w:cs="Times New Roman" w:ascii="Times New Roman" w:hAnsi="Times New Roman"/>
          <w:sz w:val="24"/>
          <w:szCs w:val="24"/>
          <w:lang w:bidi="ar-SY"/>
        </w:rPr>
        <w:t xml:space="preserve">. А если открылся или там стянул на себя, потому что среагировал, стоишь, а в тебе бурлит, бурлит вот это вот, раздражает, чего-нибудь ты там чувствуешь, тоже раздражает. Ты же реагируешь. Это не значит, что ты там весь вот закрылся, это не то. Внутренне ты можешь стоять внешне весь закрытый, но при этом очень серьёзно реагировать на человека. И его какие-то процессы обязательно на тебя прилипнут. Почему? Ты позволяешь этой реакции сделать. </w:t>
      </w:r>
    </w:p>
    <w:p>
      <w:pPr>
        <w:pStyle w:val="Normal"/>
        <w:spacing w:lineRule="auto" w:line="240" w:before="0" w:after="0"/>
        <w:ind w:firstLine="709"/>
        <w:jc w:val="both"/>
        <w:rPr/>
      </w:pPr>
      <w:r>
        <w:rPr>
          <w:rFonts w:cs="Times New Roman" w:ascii="Times New Roman" w:hAnsi="Times New Roman"/>
          <w:sz w:val="24"/>
          <w:szCs w:val="24"/>
          <w:lang w:bidi="ar-SY"/>
        </w:rPr>
        <w:t xml:space="preserve">У нас был пример на Синтезе. На группу ходил один молодой Служащий, он не Служащий, он Посвящённый с подготовками, видящий. Вот с такой у него специфической внутренней организацией, он ни с кем не общался. Ему говорили «здрасьте», ему говорили там разные слова. Он мог смотреть. Мог не смотреть. При этом очень непривычное состояние. Мы привыкли, что как-то вот есть определённое правило, когда с тобой говорят, но ты хоть скажи, что ты не можешь там поговорить. Нет. За столом. Он был с нами всегда в команде, на Синтезе – отдельно. Но не было вообще никакой реакции, в редких случаях только тогда, когда он считал нужным. Парень высокий. Он, всё с ним нормально, то есть там социально адаптирован. Но вот со своей спецификой. Абсолютно никогда не подавал и не реагировал на те состояния, которые вокруг достаточно непривычные. Такое ощущение, что он и с нами, и его просто с нами нет. Он в другой своей реальности. </w:t>
      </w:r>
    </w:p>
    <w:p>
      <w:pPr>
        <w:pStyle w:val="Normal"/>
        <w:spacing w:lineRule="auto" w:line="240" w:before="0" w:after="0"/>
        <w:ind w:firstLine="709"/>
        <w:jc w:val="both"/>
        <w:rPr/>
      </w:pPr>
      <w:r>
        <w:rPr>
          <w:rFonts w:cs="Times New Roman" w:ascii="Times New Roman" w:hAnsi="Times New Roman"/>
          <w:sz w:val="24"/>
          <w:szCs w:val="24"/>
          <w:lang w:bidi="ar-SY"/>
        </w:rPr>
        <w:t xml:space="preserve">Это нормально. Это вот некая тонкая разработанность, когда человек не только сиюминутный момент видит, наблюдает, смотрит. Но с другой стороны, мы не должны пугать других, порой такие состояния пугают других. Это тоже не всегда правильно, то есть надо быть максимально адекватным по условиям. Нас Владыка тоже потом обучает, если, если человек обиделся. Это тоже реакция на тебя, если ты вызвал, кого-то обидел, кого-то принизил своей реакцией или наоборот, не реакцией, и это было неправильно, в тебе обязательно запись в Духе есть, что этот момент надо отработать. Отработать, в смысле научиться быть вежливым, адекватным. </w:t>
      </w:r>
      <w:r>
        <w:rPr>
          <w:rFonts w:cs="Times New Roman" w:ascii="Times New Roman" w:hAnsi="Times New Roman"/>
          <w:b/>
          <w:sz w:val="24"/>
          <w:szCs w:val="24"/>
          <w:lang w:bidi="ar-SY"/>
        </w:rPr>
        <w:t xml:space="preserve">Иерарх – это и вежливость, в том числе, когда ты не обижаешь другого.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Можно, смотрите, состояние объяснять другому на высоких частотах, кричать, но при этом не реагировать, но порой по-другому человек не слышит, в принципе. Такое можно себе позволить, если это необходимо, но при этом внутренне оставаться абсолютно спокойным, то есть не иметь какой-то психический порыв, там обругать, обозлить или там ещё что-то. Но вот этой высокой речи, высокой, в смысле там кричащей речи, можно просто активировать какое-то состояние. Это будет абсолютно нормально. Но при этом не зацепить и не войти в вот это обмен тем, на что идёт отстройка. </w:t>
      </w:r>
      <w:r>
        <w:rPr>
          <w:rFonts w:cs="Times New Roman" w:ascii="Times New Roman" w:hAnsi="Times New Roman"/>
          <w:b/>
          <w:sz w:val="24"/>
          <w:szCs w:val="24"/>
          <w:lang w:bidi="ar-SY"/>
        </w:rPr>
        <w:t xml:space="preserve">Это Субъядерность ИВДИВО.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Ладно. Примеры разобрали? Идём в практику. Настроились, я бы сказала.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22"/>
        <w:rPr/>
      </w:pPr>
      <w:bookmarkStart w:id="34" w:name="__RefHeading___Toc34482575"/>
      <w:bookmarkEnd w:id="34"/>
      <w:r>
        <w:rPr/>
        <w:t>Практика 6: Итоги ночной подготовки. Стяжание 4194304 оболочек ИВДИВО каждого. Стяжание Единицы ИВДИВО каждого и Главы ИВДИВО каждого. Фиксация личного поручения Изначально Вышестоящего Отца. Совещание с телесными выражениями каждого: организация наших телесных выражений в реализации поруче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Возжигаемся всем Огнём, всем Синтезом каждого из нас, одеваясь в форму Ипостасей 32-го Синтеза, синтезируемся с Аватарами Синтеза Кут Хуми Фаинь, проникаясь, заполняясь Синтезом, выходим в зал ИВДИВО на 192-ю ИВДИВО-Цельность. Возжигаясь, становимся в центре зала и вокруг вас – определённая среда, среда где-то на полтора – два метра вокруг каждого из вас. Это среда однородная, динамичная, укутывающая вас. Попробуйте её зафиксировать, различить. Владыка говорит: «Это наработанный, или разработанный Синтез по итогам ночной подготовки». Вот он вокруг вас сейчас вертится. В этом однородном Синтезе есть разные записи, их тоже можно увиде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и просим помочь усвоить данный субъядерный Синтез каждым из нас. Его надо впитать. Впитываем, как губка – состояние вмещения, постоянного тотального вмещения. Вмещение контурами Частей, Субъядерностью Частей, Ядрами Частей – цельно, тотально всем собою. И утверждаем развёртывание данного однородного Синтеза цельно, синтез-физически собою. И впитывая сейчас, просим Аватарессу Фаинь помочь нам физически различить, расшифровать данную подготовку ночную 32-м Синтезом. То есть, чтобы вы прожили состояние, и ваши Части исполнили какой-то результат. Исполнили – вот это вот выражение Синтеза и появилась Частность, образ, возможность прожить ночную подготовку, слово по итогам ночной подготовки, фраза, может быть, даже голограммное действие, то есть вы увидите какой-то процесс.</w:t>
      </w:r>
    </w:p>
    <w:p>
      <w:pPr>
        <w:pStyle w:val="Normal"/>
        <w:spacing w:lineRule="auto" w:line="240" w:before="0" w:after="0"/>
        <w:ind w:firstLine="709"/>
        <w:jc w:val="both"/>
        <w:rPr/>
      </w:pPr>
      <w:r>
        <w:rPr>
          <w:rFonts w:cs="Times New Roman" w:ascii="Times New Roman" w:hAnsi="Times New Roman"/>
          <w:i/>
          <w:sz w:val="24"/>
          <w:szCs w:val="24"/>
        </w:rPr>
        <w:t>Аватаресса Фаинь вам говорит о том, что вы не просите об этом сами, отсюда, не всегда получается правильно это сделать. Это намёк на то, что почаще выход</w:t>
      </w:r>
      <w:r>
        <w:rPr>
          <w:rFonts w:cs="Times New Roman" w:ascii="Times New Roman" w:hAnsi="Times New Roman"/>
          <w:b/>
          <w:i/>
          <w:sz w:val="24"/>
          <w:szCs w:val="24"/>
        </w:rPr>
        <w:t>и</w:t>
      </w:r>
      <w:r>
        <w:rPr>
          <w:rFonts w:cs="Times New Roman" w:ascii="Times New Roman" w:hAnsi="Times New Roman"/>
          <w:i/>
          <w:sz w:val="24"/>
          <w:szCs w:val="24"/>
        </w:rPr>
        <w:t>те, прос</w:t>
      </w:r>
      <w:r>
        <w:rPr>
          <w:rFonts w:cs="Times New Roman" w:ascii="Times New Roman" w:hAnsi="Times New Roman"/>
          <w:b/>
          <w:i/>
          <w:sz w:val="24"/>
          <w:szCs w:val="24"/>
        </w:rPr>
        <w:t>и</w:t>
      </w:r>
      <w:r>
        <w:rPr>
          <w:rFonts w:cs="Times New Roman" w:ascii="Times New Roman" w:hAnsi="Times New Roman"/>
          <w:i/>
          <w:sz w:val="24"/>
          <w:szCs w:val="24"/>
        </w:rPr>
        <w:t>те Кут Хуми Фаинь вам помочь ночную подготовку расшифровать, усво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атаресса Фаинь смеётся, кто-то видать спросил: «Сколько раз?» – «Минимум 256 раз», – это на вопрос «сколько». Другой есть ответ: «Столько, сколько нужно, одного раза мало, если были один раз. Десять раз – тоже ма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этим Синтезом, проникаясь, доводим до физического тела, до самых-самых оснований ног, чтобы ноги вспыхнули итогами ночной подготовки. Вот они у вас сейчас только начинают возжигаться и то не у всех. Ещё. Ноги – символ пути. То, как ты идёшь, где ты идёшь, чем ты идёшь и так далее. Поэтому, возжигание в стопах ног нового состояния Огня – определённая фиксация того, что вы достигли по итогам обучения.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Аватаресса Фаинь говорит: «Вчера стяжали Монаду, и Монада не у всех до конца усвоилась». И Аватаресса Фаинь подходит к каждому. У тех, у кого усвоение ещё продолжается, нужна помощь – она помогает, регулируя определённое состояние в теле прикосновением, даже где-то вас берёт за руку, за плечо. Просто отследите, пристройтесь к этому новому состоя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их Аватаров Синтеза Кут Хуми Фаинь помочь усвоить, адаптироваться к новой Монаде, возжигаясь всеми своими выражениями, включаясь в усвоение, распределение нового состояния и возможностей.</w:t>
      </w:r>
    </w:p>
    <w:p>
      <w:pPr>
        <w:pStyle w:val="Normal"/>
        <w:spacing w:lineRule="auto" w:line="240" w:before="0" w:after="0"/>
        <w:ind w:firstLine="709"/>
        <w:jc w:val="both"/>
        <w:rPr/>
      </w:pPr>
      <w:r>
        <w:rPr>
          <w:rFonts w:cs="Times New Roman" w:ascii="Times New Roman" w:hAnsi="Times New Roman"/>
          <w:i/>
          <w:sz w:val="24"/>
          <w:szCs w:val="24"/>
        </w:rPr>
        <w:t>И возжигаемся этим. Молодцы. Аватаресса Фаинь довольна результатом, как у вас получилось перестроиться сейчас в практике. И она нам говорит, что достигли баланса. Благодарим Аватарессу Фаинь за помощь.</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Аватара Синтеза Кут Хуми, Аватарессы Синтеза Фаинь, в синтезе, </w:t>
      </w:r>
      <w:r>
        <w:rPr>
          <w:rFonts w:cs="Times New Roman" w:ascii="Times New Roman" w:hAnsi="Times New Roman"/>
          <w:b/>
          <w:i/>
          <w:sz w:val="24"/>
          <w:szCs w:val="24"/>
        </w:rPr>
        <w:t>стяжаем Синтез Синтезов итогов ночной подготовки, прося дать</w:t>
      </w:r>
      <w:r>
        <w:rPr>
          <w:rFonts w:cs="Times New Roman" w:ascii="Times New Roman" w:hAnsi="Times New Roman"/>
          <w:i/>
          <w:sz w:val="24"/>
          <w:szCs w:val="24"/>
        </w:rPr>
        <w:t xml:space="preserve"> </w:t>
      </w:r>
      <w:r>
        <w:rPr>
          <w:rFonts w:cs="Times New Roman" w:ascii="Times New Roman" w:hAnsi="Times New Roman"/>
          <w:b/>
          <w:i/>
          <w:sz w:val="24"/>
          <w:szCs w:val="24"/>
        </w:rPr>
        <w:t>рекомендации.</w:t>
      </w:r>
      <w:r>
        <w:rPr>
          <w:rFonts w:cs="Times New Roman" w:ascii="Times New Roman" w:hAnsi="Times New Roman"/>
          <w:i/>
          <w:sz w:val="24"/>
          <w:szCs w:val="24"/>
        </w:rPr>
        <w:t xml:space="preserve"> Рекомендации перед вами. Возжигаемся этим, впитываем. И вот сейчас рекомендации Владыка вам помогает развернуть по телу, как записи по телу, по контурам вашего тела. Это не Слово Отца. Слово Отца остаётся нетронутым. То есть, это другая работа, где по контурам, я бы сказала, чуть глубже развёрнутого Слова Отца, глубже в теле Субъядерность, которая возжигается Огнём, и ваше тело, буквально, сейчас вспыхивает этими записями Огня. Их видно по телу, сквозь Слово Отца вот. Слово Отца пронизывается этим Огнём записей, рекомендаций и итогов ночной подготовки 32-м Синтезом. Возжигаемся, прося преобразить каждого из нас этим. И возжигаясь, преображаемся.</w:t>
      </w:r>
    </w:p>
    <w:p>
      <w:pPr>
        <w:pStyle w:val="Normal"/>
        <w:spacing w:lineRule="auto" w:line="240" w:before="0" w:after="0"/>
        <w:ind w:firstLine="709"/>
        <w:jc w:val="both"/>
        <w:rPr/>
      </w:pPr>
      <w:r>
        <w:rPr>
          <w:rFonts w:cs="Times New Roman" w:ascii="Times New Roman" w:hAnsi="Times New Roman"/>
          <w:i/>
          <w:sz w:val="24"/>
          <w:szCs w:val="24"/>
        </w:rPr>
        <w:t>Мы синтезируемся с Хум Аватаров Синтеза Кут Хуми Фаинь, стяжаем Синтез Синтезов Изначально Вышестоящего Отца</w:t>
      </w:r>
      <w:r>
        <w:rPr>
          <w:rFonts w:cs="Times New Roman" w:ascii="Times New Roman" w:hAnsi="Times New Roman"/>
          <w:b/>
          <w:i/>
          <w:sz w:val="24"/>
          <w:szCs w:val="24"/>
        </w:rPr>
        <w:t>, прося преобразить нас на действие с</w:t>
      </w:r>
      <w:r>
        <w:rPr>
          <w:rFonts w:cs="Times New Roman" w:ascii="Times New Roman" w:hAnsi="Times New Roman"/>
          <w:i/>
          <w:sz w:val="24"/>
          <w:szCs w:val="24"/>
        </w:rPr>
        <w:t xml:space="preserve"> </w:t>
      </w:r>
      <w:r>
        <w:rPr>
          <w:rFonts w:cs="Times New Roman" w:ascii="Times New Roman" w:hAnsi="Times New Roman"/>
          <w:b/>
          <w:i/>
          <w:sz w:val="24"/>
          <w:szCs w:val="24"/>
        </w:rPr>
        <w:t>ИВДИВО каждого Субъядерностью Изначально Вышестоящего Отца, в развёртке новых оболочек ИВДИВО каждого, ракурсом ИВДИВО-Цельностей Октавы Быти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Возжигаясь, преображаясь этим, вспыхиваем.</w:t>
      </w:r>
    </w:p>
    <w:p>
      <w:pPr>
        <w:pStyle w:val="Normal"/>
        <w:spacing w:lineRule="auto" w:line="240" w:before="0" w:after="0"/>
        <w:ind w:firstLine="709"/>
        <w:jc w:val="both"/>
        <w:rPr/>
      </w:pPr>
      <w:r>
        <w:rPr>
          <w:rFonts w:cs="Times New Roman" w:ascii="Times New Roman" w:hAnsi="Times New Roman"/>
          <w:i/>
          <w:sz w:val="24"/>
          <w:szCs w:val="24"/>
        </w:rPr>
        <w:t>Мы синтезируемся с Хум Изначально Вышестоящего Отца и переходим в зал Изначально Вышестоящего Отца на 257-ю ИВДИВО-Цельность, развёртываясь в форме Ипостасей 32-го Синтеза, входя в среду зала и концентрацию явления Изначально Вышестоящего Отца в этом зале. Стоим, заполня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открываемся всеми своими Ядрами – Ядрами Синтеза, Ядрами Частей, Систем, Аппаратов, Частностей, каждой подготовкой – Изначально Вышестоящему Отцу, входя в Огонь Изначально Вышестоящего Отца этим. И проникаясь всеми Ядрами, Огнём, буквально, выходя на дыхание Огнём в Ядрах, или Ядрами каждого из нас. Где вы, вдыхая, заполняетесь новым Огнём, выдыхая, отдаёте старый Огонь, и опять заполняясь, опустошаетесь. Вот это вот состояние дыхания Ядер Огнём Отца. Входим в этот процесс, фокусируясь, концентрируясь всем своим явлением в Отце, где вы Есмь Огонь Отца в каждом Ядре своём. Заполняемся эти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мы синтезируемся с Изначально Вышестоящим Отцом и </w:t>
      </w:r>
      <w:r>
        <w:rPr>
          <w:rFonts w:cs="Times New Roman" w:ascii="Times New Roman" w:hAnsi="Times New Roman"/>
          <w:b/>
          <w:i/>
          <w:sz w:val="24"/>
          <w:szCs w:val="24"/>
        </w:rPr>
        <w:t>стяжаем Изначально Вышестоящий Огонь Изначально Вышестоящего Отца</w:t>
      </w:r>
      <w:r>
        <w:rPr>
          <w:rFonts w:cs="Times New Roman" w:ascii="Times New Roman" w:hAnsi="Times New Roman"/>
          <w:i/>
          <w:sz w:val="24"/>
          <w:szCs w:val="24"/>
        </w:rPr>
        <w:t xml:space="preserve"> во все Части, Системы, Аппараты, Частности, во все реализации развития каждого из нас. И заполняясь, </w:t>
      </w:r>
      <w:r>
        <w:rPr>
          <w:rFonts w:cs="Times New Roman" w:ascii="Times New Roman" w:hAnsi="Times New Roman"/>
          <w:b/>
          <w:i/>
          <w:sz w:val="24"/>
          <w:szCs w:val="24"/>
        </w:rPr>
        <w:t>просим Изначально Вышестоящего Отца наделить нас новым огнеобразным</w:t>
      </w:r>
      <w:r>
        <w:rPr>
          <w:rFonts w:cs="Times New Roman" w:ascii="Times New Roman" w:hAnsi="Times New Roman"/>
          <w:i/>
          <w:sz w:val="24"/>
          <w:szCs w:val="24"/>
        </w:rPr>
        <w:t xml:space="preserve"> </w:t>
      </w:r>
      <w:r>
        <w:rPr>
          <w:rFonts w:cs="Times New Roman" w:ascii="Times New Roman" w:hAnsi="Times New Roman"/>
          <w:b/>
          <w:i/>
          <w:sz w:val="24"/>
          <w:szCs w:val="24"/>
        </w:rPr>
        <w:t>составом ИВДИВО каждого из нас, ракурсом стяжённого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гня Изначально Вышестоящего Отца.</w:t>
      </w:r>
      <w:r>
        <w:rPr>
          <w:rFonts w:cs="Times New Roman" w:ascii="Times New Roman" w:hAnsi="Times New Roman"/>
          <w:i/>
          <w:sz w:val="24"/>
          <w:szCs w:val="24"/>
        </w:rPr>
        <w:t xml:space="preserve"> Восполняемся,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я Теургию Генезиса Огня Изначально Вышестоящего Отца в новом огнеобразном составе ИВДИВО каждого, развёртываясь этим ИВДИВО каждого, просим Изначально Вышестоящего Отца весь старый, не применённый Огонь, – устаревший, ненужный, или мешающий в развитии каждого из нас, – направить на благо восходящих Цивилизаций и Эволюц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о ИВДИВО каждого с северного полюса к экватору, и далее к южному полюсу, в южном полюсе концентрируется данный не применённый, устаревший Огонь. И направляем этот Огонь на благо восходящих Цивилизаций. Отец его распределяет. То есть, мы его направляем Отцу, Отец распределяет.</w:t>
      </w:r>
    </w:p>
    <w:p>
      <w:pPr>
        <w:pStyle w:val="Normal"/>
        <w:spacing w:lineRule="auto" w:line="240" w:before="0" w:after="0"/>
        <w:ind w:firstLine="709"/>
        <w:jc w:val="both"/>
        <w:rPr/>
      </w:pPr>
      <w:r>
        <w:rPr>
          <w:rFonts w:cs="Times New Roman" w:ascii="Times New Roman" w:hAnsi="Times New Roman"/>
          <w:i/>
          <w:sz w:val="24"/>
          <w:szCs w:val="24"/>
        </w:rPr>
        <w:t>И возжигаясь, мы синтезируемся с Хум Изначально Вышестоящего Отца и стяжаем 1194304 Синтеза,</w:t>
      </w:r>
      <w:r>
        <w:rPr>
          <w:rFonts w:cs="Times New Roman" w:ascii="Times New Roman" w:hAnsi="Times New Roman"/>
          <w:b/>
          <w:i/>
          <w:sz w:val="24"/>
          <w:szCs w:val="24"/>
        </w:rPr>
        <w:t xml:space="preserve"> прося Изначально Вышестоящего Отца развернуть 1194304 оболочки Изначально Вышестоящего Дома Изначально Вышестоящего Отца. </w:t>
      </w:r>
      <w:r>
        <w:rPr>
          <w:rFonts w:cs="Times New Roman" w:ascii="Times New Roman" w:hAnsi="Times New Roman"/>
          <w:i/>
          <w:sz w:val="24"/>
          <w:szCs w:val="24"/>
        </w:rPr>
        <w:t xml:space="preserve">Отец меня поправляет: «Четыре миллиона», – у нас по Монаде среагировало 4194304 оболочки ИВДИВО каждого. И возжигаясь стяжённым Синтезом, </w:t>
      </w:r>
      <w:r>
        <w:rPr>
          <w:rFonts w:cs="Times New Roman" w:ascii="Times New Roman" w:hAnsi="Times New Roman"/>
          <w:b/>
          <w:i/>
          <w:sz w:val="24"/>
          <w:szCs w:val="24"/>
        </w:rPr>
        <w:t>развёртываемся в ИВДИВО каждого оболочками – 4194304, ракурсом ИВДИВО-Цельностей Октавы Бытия Отц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ясь, становимся пред Изначально Вышестоящим Отцом ИВДИВО каждого. И вспыхивая оболочками ИВДИВО каждого, каждой оболочкой, начиная с самой крайней, синтезируемся с крайней оболочкой Изначально Вышестоящего Отца ИВДИВО каждого. Сразу же – оболочка в оболочку, следующая – оболочка в оболочку, без каких-либо других состояний, именно – оболочка в оболочку. И всё, что мешает, или не соответствует Образу и Подобию Изначально Вышестоящего Отца в ИВДИВО каждого, просим за это прощения, преображаемся, сжигая это – любые выявления, проявления в ИВДИВО каждого.</w:t>
      </w:r>
    </w:p>
    <w:p>
      <w:pPr>
        <w:pStyle w:val="Normal"/>
        <w:spacing w:lineRule="auto" w:line="240" w:before="0" w:after="0"/>
        <w:ind w:firstLine="709"/>
        <w:jc w:val="both"/>
        <w:rPr/>
      </w:pPr>
      <w:r>
        <w:rPr>
          <w:rFonts w:cs="Times New Roman" w:ascii="Times New Roman" w:hAnsi="Times New Roman"/>
          <w:b/>
          <w:i/>
          <w:sz w:val="24"/>
          <w:szCs w:val="24"/>
        </w:rPr>
        <w:t>И просим Отца научить синтезироваться оболочками ИВДИВО с ИВДИВО Отца.</w:t>
      </w:r>
      <w:r>
        <w:rPr>
          <w:rFonts w:cs="Times New Roman" w:ascii="Times New Roman" w:hAnsi="Times New Roman"/>
          <w:i/>
          <w:sz w:val="24"/>
          <w:szCs w:val="24"/>
        </w:rPr>
        <w:t xml:space="preserve"> И входим в цельный Синтез ИВДИВО каждого Отца с ИВДИВО каждого из нас. И так с каждой оболочкой в цельности 4194304 раза. У вас должно вспыхнуть Ядро ИВДИВО каждого по итогам Синтеза и слиянности с оболочками Отца. Молодцы.</w:t>
      </w:r>
    </w:p>
    <w:p>
      <w:pPr>
        <w:pStyle w:val="Normal"/>
        <w:spacing w:lineRule="auto" w:line="240" w:before="0" w:after="0"/>
        <w:ind w:firstLine="709"/>
        <w:jc w:val="both"/>
        <w:rPr/>
      </w:pPr>
      <w:r>
        <w:rPr>
          <w:rFonts w:cs="Times New Roman" w:ascii="Times New Roman" w:hAnsi="Times New Roman"/>
          <w:i/>
          <w:sz w:val="24"/>
          <w:szCs w:val="24"/>
        </w:rPr>
        <w:t xml:space="preserve">Возжигаясь, проникаясь, в этом Синтезе мы синтезируемся с Хум Изначально Вышестоящего Отца, </w:t>
      </w:r>
      <w:r>
        <w:rPr>
          <w:rFonts w:cs="Times New Roman" w:ascii="Times New Roman" w:hAnsi="Times New Roman"/>
          <w:b/>
          <w:i/>
          <w:sz w:val="24"/>
          <w:szCs w:val="24"/>
        </w:rPr>
        <w:t>стяжаем Единицу ИВДИВО каждого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Возжигаясь, развёртываемся Единицей ИВДИВО каждого Изначально Вышестоящего Отца в ИВДИВО каждого из нас. И проникаясь этим, становимся в центре ИВДИВО каждого Главой ИВДИВО каждого. </w:t>
      </w:r>
      <w:r>
        <w:rPr>
          <w:rFonts w:cs="Times New Roman" w:ascii="Times New Roman" w:hAnsi="Times New Roman"/>
          <w:b/>
          <w:i/>
          <w:sz w:val="24"/>
          <w:szCs w:val="24"/>
        </w:rPr>
        <w:t>Вы – Глава ИВДИВО, ИВДИВО каждого.</w:t>
      </w:r>
      <w:r>
        <w:rPr>
          <w:rFonts w:cs="Times New Roman" w:ascii="Times New Roman" w:hAnsi="Times New Roman"/>
          <w:i/>
          <w:sz w:val="24"/>
          <w:szCs w:val="24"/>
        </w:rPr>
        <w:t xml:space="preserve"> Это состояние у вас сейчас раскручивается, организуется, и вы развёртываетесь полномочиями Главы ИВДИВО ИВДИВО каждого из вас.</w:t>
      </w:r>
    </w:p>
    <w:p>
      <w:pPr>
        <w:pStyle w:val="Normal"/>
        <w:spacing w:lineRule="auto" w:line="240" w:before="0" w:after="0"/>
        <w:ind w:firstLine="709"/>
        <w:jc w:val="both"/>
        <w:rPr/>
      </w:pPr>
      <w:r>
        <w:rPr>
          <w:rFonts w:cs="Times New Roman" w:ascii="Times New Roman" w:hAnsi="Times New Roman"/>
          <w:i/>
          <w:sz w:val="24"/>
          <w:szCs w:val="24"/>
        </w:rPr>
        <w:t>И мы синтезируемся с Хум Изначально Вышестоящего Отца, и Отец вам вслух объявляет</w:t>
      </w:r>
      <w:r>
        <w:rPr>
          <w:rFonts w:cs="Times New Roman" w:ascii="Times New Roman" w:hAnsi="Times New Roman"/>
          <w:b/>
          <w:i/>
          <w:sz w:val="24"/>
          <w:szCs w:val="24"/>
        </w:rPr>
        <w:t xml:space="preserve">, фиксируя поручение Изначально Вышестоящего Отца. </w:t>
      </w:r>
      <w:r>
        <w:rPr>
          <w:rFonts w:cs="Times New Roman" w:ascii="Times New Roman" w:hAnsi="Times New Roman"/>
          <w:i/>
          <w:sz w:val="24"/>
          <w:szCs w:val="24"/>
        </w:rPr>
        <w:t>Слуш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тем, что было сказано Отцом, возжигаясь поручением Изначально Вышестоящего Отца. У вас, у каждого – своё поручение, вы его обсуждаете с Отцом, общаетесь с Отцом на эту тему, обучаетесь у Аватар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поручения каждого из вас. И возжигаясь, развёртываясь, нам Отец направляет Генезис. Входим в Генезис Изначально Вышестоящего Отца поручения каждого из нас и в этом Генезисе мы переходим в личные здания, на верхний 17-й этаж – кабинет, в здание по максимальной вашей подготовке. Здание в Экополисе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Развёртываясь, входим в кабинет, подходим к столу и, возжигаясь Генезисом Изначально Вышестоящего Отца, концентрируем Генезис на стол, на поверхность стола. У вас на столе проявляется голограмма данного поручения – как текст, или как образ. И эта голограмма впечатывается в стол, она перестаёт быть видной, а на столе появляется листок. Садимся. Листок разного формата – у кого-то больше, у кого-то меньше. Берём ручку в правую руку и записываем данное поручение. Просто сами записываете, а листок вкладываем в вашу рабочую тетрадь, где вы ведёте дела, где у вас там поручения записаны. Заканчиваем писать. Много писать не надо, главное записать само поручение, дальше уже пойдёт разработка. Записали. Становимся в центре, нет, сидим здесь. Владыка говорит: «Не вставайте, сидите за столом своего рабочего места».</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4"/>
          <w:lang w:bidi="ar-SY"/>
        </w:rPr>
        <w:t>Теперь к вам вопрос. Мы сейчас на самом высоком, в самом высоком здании, который у нас есть. К вам вопрос: кого можно подключить к исполнению данного поручения? Это ваше поручение от Отца. Нам надо сейчас команду организовать (</w:t>
      </w:r>
      <w:r>
        <w:rPr>
          <w:rFonts w:cs="Times New Roman" w:ascii="Times New Roman" w:hAnsi="Times New Roman"/>
          <w:i/>
          <w:sz w:val="24"/>
          <w:szCs w:val="24"/>
          <w:lang w:bidi="ar-SY"/>
        </w:rPr>
        <w:t>смеётся</w:t>
      </w:r>
      <w:r>
        <w:rPr>
          <w:rFonts w:cs="Times New Roman" w:ascii="Times New Roman" w:hAnsi="Times New Roman"/>
          <w:sz w:val="24"/>
          <w:szCs w:val="24"/>
          <w:lang w:bidi="ar-SY"/>
        </w:rPr>
        <w:t>). Участвуете только вы. Команда из, вот ваших возможностей. Кого мы можем подключить?</w:t>
      </w:r>
    </w:p>
    <w:p>
      <w:pPr>
        <w:pStyle w:val="Normal"/>
        <w:spacing w:lineRule="auto" w:line="240" w:before="0" w:after="0"/>
        <w:ind w:firstLine="709"/>
        <w:jc w:val="both"/>
        <w:rPr/>
      </w:pPr>
      <w:r>
        <w:rPr>
          <w:rFonts w:cs="Times New Roman" w:ascii="Times New Roman" w:hAnsi="Times New Roman"/>
          <w:sz w:val="24"/>
          <w:szCs w:val="24"/>
          <w:lang w:bidi="ar-SY"/>
        </w:rPr>
        <w:t xml:space="preserve">Первое. </w:t>
      </w:r>
      <w:r>
        <w:rPr>
          <w:rFonts w:cs="Times New Roman" w:ascii="Times New Roman" w:hAnsi="Times New Roman"/>
          <w:b/>
          <w:sz w:val="24"/>
          <w:szCs w:val="24"/>
          <w:lang w:bidi="ar-SY"/>
        </w:rPr>
        <w:t>Трансвизорные Тела</w:t>
      </w:r>
      <w:r>
        <w:rPr>
          <w:rFonts w:cs="Times New Roman" w:ascii="Times New Roman" w:hAnsi="Times New Roman"/>
          <w:sz w:val="24"/>
          <w:szCs w:val="24"/>
          <w:lang w:bidi="ar-SY"/>
        </w:rPr>
        <w:t xml:space="preserve"> можем? Будем сейчас публиковать. Сколько Трансвизорных Тел? Вот ровно столько, сколько у вас есть. Стяжали меньше, вы же стяжали? Там, кто стяжает. Если нисколько, значит нисколько. Их 4096 – Трансвизорных Тел. Каким Миром они действуют? </w:t>
      </w:r>
    </w:p>
    <w:p>
      <w:pPr>
        <w:pStyle w:val="Normal"/>
        <w:spacing w:lineRule="auto" w:line="240" w:before="0" w:after="0"/>
        <w:ind w:firstLine="709"/>
        <w:jc w:val="both"/>
        <w:rPr/>
      </w:pPr>
      <w:r>
        <w:rPr>
          <w:rFonts w:cs="Times New Roman" w:ascii="Times New Roman" w:hAnsi="Times New Roman"/>
          <w:i/>
          <w:sz w:val="24"/>
          <w:szCs w:val="24"/>
          <w:lang w:bidi="ar-SY"/>
        </w:rPr>
        <w:t>Из зала: – Метагалактическим.</w:t>
      </w:r>
    </w:p>
    <w:p>
      <w:pPr>
        <w:pStyle w:val="Normal"/>
        <w:spacing w:lineRule="auto" w:line="240" w:before="0" w:after="0"/>
        <w:ind w:firstLine="709"/>
        <w:jc w:val="both"/>
        <w:rPr/>
      </w:pPr>
      <w:r>
        <w:rPr>
          <w:rFonts w:cs="Times New Roman" w:ascii="Times New Roman" w:hAnsi="Times New Roman"/>
          <w:sz w:val="24"/>
          <w:szCs w:val="24"/>
          <w:lang w:bidi="ar-SY"/>
        </w:rPr>
        <w:t xml:space="preserve">Метагалактическим Миром, да. Метагалактический Мир – это Духо-вещество, да? Духо-вещество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то есть, это наработка соответствующих специфик в Духе по теме вашего поручения. </w:t>
      </w:r>
    </w:p>
    <w:p>
      <w:pPr>
        <w:pStyle w:val="Normal"/>
        <w:spacing w:lineRule="auto" w:line="240" w:before="0" w:after="0"/>
        <w:ind w:firstLine="709"/>
        <w:jc w:val="both"/>
        <w:rPr/>
      </w:pPr>
      <w:r>
        <w:rPr>
          <w:rFonts w:cs="Times New Roman" w:ascii="Times New Roman" w:hAnsi="Times New Roman"/>
          <w:sz w:val="24"/>
          <w:szCs w:val="24"/>
          <w:lang w:bidi="ar-SY"/>
        </w:rPr>
        <w:t xml:space="preserve">Дальше. Подключаем, – только это будет уже не отдельно живущее ваше выражение, – а ваше Тело, которое, выходя на обучение в ночной подготовке, обязательно заходит или в библиотеку, или к Аватарам, или в разные организации, чтобы наработать материал по вашей теме. Не вообще оно тренируется. Это вопрос. Можно. Но при этом углубляется специфика по поручению, то есть, это ваше Тело, оно не само по себе. Но при этом вы сразу обозначаете линию тренировки. </w:t>
      </w:r>
    </w:p>
    <w:p>
      <w:pPr>
        <w:pStyle w:val="Normal"/>
        <w:spacing w:lineRule="auto" w:line="240" w:before="0" w:after="0"/>
        <w:ind w:firstLine="709"/>
        <w:jc w:val="both"/>
        <w:rPr/>
      </w:pPr>
      <w:r>
        <w:rPr>
          <w:rFonts w:cs="Times New Roman" w:ascii="Times New Roman" w:hAnsi="Times New Roman"/>
          <w:sz w:val="24"/>
          <w:szCs w:val="24"/>
          <w:lang w:bidi="ar-SY"/>
        </w:rPr>
        <w:t xml:space="preserve">Значит, это </w:t>
      </w:r>
      <w:r>
        <w:rPr>
          <w:rFonts w:cs="Times New Roman" w:ascii="Times New Roman" w:hAnsi="Times New Roman"/>
          <w:b/>
          <w:sz w:val="24"/>
          <w:szCs w:val="24"/>
          <w:lang w:bidi="ar-SY"/>
        </w:rPr>
        <w:t>Мировые Тела</w:t>
      </w:r>
      <w:r>
        <w:rPr>
          <w:rFonts w:cs="Times New Roman" w:ascii="Times New Roman" w:hAnsi="Times New Roman"/>
          <w:sz w:val="24"/>
          <w:szCs w:val="24"/>
          <w:lang w:bidi="ar-SY"/>
        </w:rPr>
        <w:t>, так напишу, четыре Мировых Тела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Мировых Тела. Плюс Человек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Человек Метагалактики Тело, да, </w:t>
      </w:r>
      <w:r>
        <w:rPr>
          <w:rFonts w:cs="Times New Roman" w:ascii="Times New Roman" w:hAnsi="Times New Roman"/>
          <w:b/>
          <w:sz w:val="24"/>
          <w:szCs w:val="24"/>
          <w:lang w:bidi="ar-SY"/>
        </w:rPr>
        <w:t>Человек Метагалактики Фа</w:t>
      </w:r>
      <w:r>
        <w:rPr>
          <w:rFonts w:cs="Times New Roman" w:ascii="Times New Roman" w:hAnsi="Times New Roman"/>
          <w:sz w:val="24"/>
          <w:szCs w:val="24"/>
          <w:lang w:bidi="ar-SY"/>
        </w:rPr>
        <w:t xml:space="preserve">. Дальше, </w:t>
      </w:r>
      <w:r>
        <w:rPr>
          <w:rFonts w:cs="Times New Roman" w:ascii="Times New Roman" w:hAnsi="Times New Roman"/>
          <w:b/>
          <w:sz w:val="24"/>
          <w:szCs w:val="24"/>
          <w:lang w:bidi="ar-SY"/>
        </w:rPr>
        <w:t>Человек Изначально Вышестоящего Отца</w:t>
      </w:r>
      <w:r>
        <w:rPr>
          <w:rFonts w:cs="Times New Roman" w:ascii="Times New Roman" w:hAnsi="Times New Roman"/>
          <w:sz w:val="24"/>
          <w:szCs w:val="24"/>
          <w:lang w:bidi="ar-SY"/>
        </w:rPr>
        <w:t xml:space="preserve">. И сюда же добавляется </w:t>
      </w:r>
      <w:r>
        <w:rPr>
          <w:rFonts w:cs="Times New Roman" w:ascii="Times New Roman" w:hAnsi="Times New Roman"/>
          <w:b/>
          <w:sz w:val="24"/>
          <w:szCs w:val="24"/>
          <w:lang w:bidi="ar-SY"/>
        </w:rPr>
        <w:t>Аватар Иерархизации</w:t>
      </w:r>
      <w:r>
        <w:rPr>
          <w:rFonts w:cs="Times New Roman" w:ascii="Times New Roman" w:hAnsi="Times New Roman"/>
          <w:sz w:val="24"/>
          <w:szCs w:val="24"/>
          <w:lang w:bidi="ar-SY"/>
        </w:rPr>
        <w:t>, Иерархизации (</w:t>
      </w:r>
      <w:r>
        <w:rPr>
          <w:rFonts w:cs="Times New Roman" w:ascii="Times New Roman" w:hAnsi="Times New Roman"/>
          <w:i/>
          <w:sz w:val="24"/>
          <w:szCs w:val="24"/>
          <w:lang w:bidi="ar-SY"/>
        </w:rPr>
        <w:t>пишет</w:t>
      </w:r>
      <w:r>
        <w:rPr>
          <w:rFonts w:cs="Times New Roman" w:ascii="Times New Roman" w:hAnsi="Times New Roman"/>
          <w:sz w:val="24"/>
          <w:szCs w:val="24"/>
          <w:lang w:bidi="ar-SY"/>
        </w:rPr>
        <w:t>). Есть?</w:t>
      </w:r>
    </w:p>
    <w:p>
      <w:pPr>
        <w:pStyle w:val="Normal"/>
        <w:spacing w:lineRule="auto" w:line="240" w:before="0" w:after="0"/>
        <w:ind w:firstLine="709"/>
        <w:jc w:val="both"/>
        <w:rPr/>
      </w:pPr>
      <w:r>
        <w:rPr>
          <w:rFonts w:cs="Times New Roman" w:ascii="Times New Roman" w:hAnsi="Times New Roman"/>
          <w:sz w:val="24"/>
          <w:szCs w:val="24"/>
          <w:lang w:bidi="ar-SY"/>
        </w:rPr>
        <w:t xml:space="preserve">Возможно, если не Аватар Иерархизации, там по подготовке, вот здесь </w:t>
      </w:r>
      <w:r>
        <w:rPr>
          <w:rFonts w:cs="Times New Roman" w:ascii="Times New Roman" w:hAnsi="Times New Roman"/>
          <w:i/>
          <w:sz w:val="24"/>
          <w:szCs w:val="24"/>
          <w:lang w:bidi="ar-SY"/>
        </w:rPr>
        <w:t>(приписывает на доске к Аватару Иерархизации)</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или Учитель Синтеза</w:t>
      </w:r>
      <w:r>
        <w:rPr>
          <w:rFonts w:cs="Times New Roman" w:ascii="Times New Roman" w:hAnsi="Times New Roman"/>
          <w:sz w:val="24"/>
          <w:szCs w:val="24"/>
          <w:lang w:bidi="ar-SY"/>
        </w:rPr>
        <w:t xml:space="preserve"> – Тело.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Значит, у нас тут три Тела, тут четыре, то есть, здесь семь Тел, плюс 4096 Метагалактических Тел – Трансвизоров. Всё? Наверное, всё. Да. Команда 4096 плюс семь, 4113. Вот представьте, 4113.</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4103.</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103, да. 4103, да, ваших выражений, которые могут действовать. Я согласна, у них там бывают специфические состояния, так вот и заодно будет воспитание. То есть, через это поручение идёт рост и развитие всех ваших возможностей.</w:t>
      </w:r>
    </w:p>
    <w:p>
      <w:pPr>
        <w:pStyle w:val="Normal"/>
        <w:spacing w:lineRule="auto" w:line="240" w:before="0" w:after="0"/>
        <w:ind w:firstLine="709"/>
        <w:jc w:val="both"/>
        <w:rPr/>
      </w:pPr>
      <w:r>
        <w:rPr>
          <w:rFonts w:cs="Times New Roman" w:ascii="Times New Roman" w:hAnsi="Times New Roman"/>
          <w:sz w:val="24"/>
          <w:szCs w:val="24"/>
          <w:lang w:bidi="ar-SY"/>
        </w:rPr>
        <w:t xml:space="preserve">Так чуть-чуть взгляд, сейчас это мы попросим организовать, организуем. Мировое Тело, – если Трансвизорное Тело выглядит ровно так же, как и вы, то есть это самостоятельно организованный Человек, Метагалактический, – то Мировые Тела, Человек Метагалактики Фа и так далее, как выглядят? А-а-а! У вас же ещё есть Тела </w:t>
      </w:r>
      <w:r>
        <w:rPr>
          <w:rFonts w:cs="Times New Roman" w:ascii="Times New Roman" w:hAnsi="Times New Roman"/>
          <w:b/>
          <w:sz w:val="24"/>
          <w:szCs w:val="24"/>
          <w:lang w:bidi="ar-SY"/>
        </w:rPr>
        <w:t>64</w:t>
      </w:r>
      <w:r>
        <w:rPr>
          <w:rFonts w:cs="Times New Roman" w:ascii="Times New Roman" w:hAnsi="Times New Roman"/>
          <w:sz w:val="24"/>
          <w:szCs w:val="24"/>
          <w:lang w:bidi="ar-SY"/>
        </w:rPr>
        <w:t xml:space="preserve">, – вот мы забыли, чего молчите, – </w:t>
      </w:r>
      <w:r>
        <w:rPr>
          <w:rFonts w:cs="Times New Roman" w:ascii="Times New Roman" w:hAnsi="Times New Roman"/>
          <w:b/>
          <w:sz w:val="24"/>
          <w:szCs w:val="24"/>
          <w:lang w:bidi="ar-SY"/>
        </w:rPr>
        <w:t>Метагалактических Тела.</w:t>
      </w:r>
      <w:r>
        <w:rPr>
          <w:rFonts w:cs="Times New Roman" w:ascii="Times New Roman" w:hAnsi="Times New Roman"/>
          <w:sz w:val="24"/>
          <w:szCs w:val="24"/>
          <w:lang w:bidi="ar-SY"/>
        </w:rPr>
        <w:t xml:space="preserve"> Помните, 64? Но это как бы Аватар Иерархизации, но и Человек Метагалактики Фа, это в синтезе, допустим, Трансвизорные Тела. Ещё сюда добавляются 64. Вот четвёртый как раз пункт, четвёртый пункт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 64 Метагалактических Тела. Итого, плюс 64 – </w:t>
      </w:r>
      <w:r>
        <w:rPr>
          <w:rFonts w:cs="Times New Roman" w:ascii="Times New Roman" w:hAnsi="Times New Roman"/>
          <w:b/>
          <w:sz w:val="24"/>
          <w:szCs w:val="24"/>
          <w:lang w:bidi="ar-SY"/>
        </w:rPr>
        <w:t>4167</w:t>
      </w:r>
      <w:r>
        <w:rPr>
          <w:rFonts w:cs="Times New Roman" w:ascii="Times New Roman" w:hAnsi="Times New Roman"/>
          <w:sz w:val="24"/>
          <w:szCs w:val="24"/>
          <w:lang w:bidi="ar-SY"/>
        </w:rPr>
        <w:t xml:space="preserve"> (четыре тысячи сто шестьдесят семь). Прекрасно.</w:t>
      </w:r>
    </w:p>
    <w:p>
      <w:pPr>
        <w:pStyle w:val="Normal"/>
        <w:spacing w:lineRule="auto" w:line="240" w:before="0" w:after="0"/>
        <w:ind w:firstLine="709"/>
        <w:jc w:val="both"/>
        <w:rPr/>
      </w:pPr>
      <w:r>
        <w:rPr>
          <w:rFonts w:cs="Times New Roman" w:ascii="Times New Roman" w:hAnsi="Times New Roman"/>
          <w:sz w:val="24"/>
          <w:szCs w:val="24"/>
          <w:lang w:bidi="ar-SY"/>
        </w:rPr>
        <w:t xml:space="preserve">Как они выглядят? </w:t>
      </w:r>
      <w:r>
        <w:rPr>
          <w:rFonts w:cs="Times New Roman" w:ascii="Times New Roman" w:hAnsi="Times New Roman"/>
          <w:b/>
          <w:sz w:val="24"/>
          <w:szCs w:val="24"/>
          <w:lang w:bidi="ar-SY"/>
        </w:rPr>
        <w:t>Они так же дееспособны, как и вы</w:t>
      </w:r>
      <w:r>
        <w:rPr>
          <w:rFonts w:cs="Times New Roman" w:ascii="Times New Roman" w:hAnsi="Times New Roman"/>
          <w:sz w:val="24"/>
          <w:szCs w:val="24"/>
          <w:lang w:bidi="ar-SY"/>
        </w:rPr>
        <w:t>. Только это не надо видеть, что это прозрачные, неоформленные выражения. Это вы с плотным внутренним выражением, то есть, Тело плотное, чётко организованное, со всеми Системами, Аппаратами, Частностями. Мировые Тела вспомните – Системы, Аппараты, Частности. Метагалактические Тела – Системы, Аппараты, Частности. Человек Метагалактики Фа – это вообще, синтез всех нижестоящих выражений. Человек Изначально Вышестоящего Отца – также. А Аватар Иерархизации – это плюс ещё 64 Метагалактических Тела, Аватар Иерархизации.</w:t>
      </w:r>
    </w:p>
    <w:p>
      <w:pPr>
        <w:pStyle w:val="Normal"/>
        <w:spacing w:lineRule="auto" w:line="240" w:before="0" w:after="0"/>
        <w:ind w:firstLine="709"/>
        <w:jc w:val="both"/>
        <w:rPr/>
      </w:pPr>
      <w:r>
        <w:rPr>
          <w:rFonts w:cs="Times New Roman" w:ascii="Times New Roman" w:hAnsi="Times New Roman"/>
          <w:sz w:val="24"/>
          <w:szCs w:val="24"/>
          <w:lang w:bidi="ar-SY"/>
        </w:rPr>
        <w:t xml:space="preserve">Так расширяемся на это количество, то есть, наш внутренний мир должен вместить данную концентрацию телесных возможностей с соответствующим опытом, Волей, Огнём, Синтезом и так далее. Да? </w:t>
      </w:r>
      <w:r>
        <w:rPr>
          <w:rFonts w:cs="Times New Roman" w:ascii="Times New Roman" w:hAnsi="Times New Roman"/>
          <w:b/>
          <w:sz w:val="24"/>
          <w:szCs w:val="24"/>
          <w:lang w:bidi="ar-SY"/>
        </w:rPr>
        <w:t>А вы – физика, главный в этом</w:t>
      </w:r>
      <w:r>
        <w:rPr>
          <w:rFonts w:cs="Times New Roman" w:ascii="Times New Roman" w:hAnsi="Times New Roman"/>
          <w:sz w:val="24"/>
          <w:szCs w:val="24"/>
          <w:lang w:bidi="ar-SY"/>
        </w:rPr>
        <w:t xml:space="preserve">. Я бы сказала: вы – Синтез-Физичность. Ладно.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Значит 4167, или у кого-то может быть своя цифра, за вычетом.</w:t>
      </w:r>
    </w:p>
    <w:p>
      <w:pPr>
        <w:pStyle w:val="Normal"/>
        <w:spacing w:lineRule="auto" w:line="240" w:before="0" w:after="0"/>
        <w:ind w:firstLine="709"/>
        <w:jc w:val="both"/>
        <w:rPr/>
      </w:pPr>
      <w:r>
        <w:rPr>
          <w:rFonts w:cs="Times New Roman" w:ascii="Times New Roman" w:hAnsi="Times New Roman"/>
          <w:i/>
          <w:sz w:val="24"/>
          <w:szCs w:val="24"/>
          <w:lang w:bidi="ar-SY"/>
        </w:rPr>
        <w:t>Ч</w:t>
      </w:r>
      <w:r>
        <w:rPr>
          <w:rFonts w:cs="Times New Roman" w:ascii="Times New Roman" w:hAnsi="Times New Roman"/>
          <w:i/>
          <w:sz w:val="24"/>
        </w:rPr>
        <w:t xml:space="preserve">то, мы в здании – самом высоком. Из этого здания мы синтезируемся с Изначально Вышестоящим Отцом, переходим в зал Изначально Вышестоящего Отца. </w:t>
      </w:r>
    </w:p>
    <w:p>
      <w:pPr>
        <w:pStyle w:val="Normal"/>
        <w:spacing w:lineRule="auto" w:line="240" w:before="0" w:after="0"/>
        <w:ind w:firstLine="709"/>
        <w:jc w:val="both"/>
        <w:rPr/>
      </w:pPr>
      <w:r>
        <w:rPr>
          <w:rFonts w:cs="Times New Roman" w:ascii="Times New Roman" w:hAnsi="Times New Roman"/>
          <w:i/>
          <w:sz w:val="24"/>
        </w:rPr>
        <w:t xml:space="preserve">Идём в Истинную Метагалактику на 1048577-ю Иерархическую Цельность. Развёртываемся в зале Изначально Вышестоящего Отца, становясь всей командой в форме Ипостасей 32-го Синтеза. И возжигаясь Синтезом поручения Изначально Вышестоящего Отца, </w:t>
      </w:r>
      <w:r>
        <w:rPr>
          <w:rFonts w:cs="Times New Roman" w:ascii="Times New Roman" w:hAnsi="Times New Roman"/>
          <w:b/>
          <w:i/>
          <w:sz w:val="24"/>
        </w:rPr>
        <w:t>стяжаем</w:t>
      </w:r>
      <w:r>
        <w:rPr>
          <w:rFonts w:cs="Times New Roman" w:ascii="Times New Roman" w:hAnsi="Times New Roman"/>
          <w:i/>
          <w:sz w:val="24"/>
        </w:rPr>
        <w:t xml:space="preserve">, </w:t>
      </w:r>
      <w:r>
        <w:rPr>
          <w:rFonts w:cs="Times New Roman" w:ascii="Times New Roman" w:hAnsi="Times New Roman"/>
          <w:sz w:val="24"/>
        </w:rPr>
        <w:t xml:space="preserve">(и вот дальше количество), </w:t>
      </w:r>
      <w:r>
        <w:rPr>
          <w:rFonts w:cs="Times New Roman" w:ascii="Times New Roman" w:hAnsi="Times New Roman"/>
          <w:b/>
          <w:i/>
          <w:sz w:val="24"/>
        </w:rPr>
        <w:t>4167 Синтезов на организацию ваших телесных выражений в реализации поручения Изначально Вышестоящего Отца</w:t>
      </w:r>
      <w:r>
        <w:rPr>
          <w:rFonts w:cs="Times New Roman" w:ascii="Times New Roman" w:hAnsi="Times New Roman"/>
          <w:i/>
          <w:sz w:val="24"/>
        </w:rPr>
        <w:t>. Впитываем 4167 Синтезов.</w:t>
      </w:r>
    </w:p>
    <w:p>
      <w:pPr>
        <w:pStyle w:val="Normal"/>
        <w:spacing w:lineRule="auto" w:line="240" w:before="0" w:after="0"/>
        <w:ind w:firstLine="709"/>
        <w:jc w:val="both"/>
        <w:rPr/>
      </w:pPr>
      <w:r>
        <w:rPr>
          <w:rFonts w:cs="Times New Roman" w:ascii="Times New Roman" w:hAnsi="Times New Roman"/>
          <w:i/>
          <w:sz w:val="24"/>
        </w:rPr>
        <w:t>И из зала Изначально Вышестоящего Отца выходим, по подготовке, в Экополис Аватара Синтеза Кут Хуми. По подготовке – это в зависимости от того, что у вас стяжено: если уровень Метагалактики Фа, то в Метагалактику Фа, если уровень Человека Изначально Вышестоящего Отца, то есть, вы где-то в этой разработке, то есть, стяжаете или вот практически достяжали, или недавно стяжали, то во вторую Метагалактику – Изначально Вышестоящую. А если вы стяжали, и вы Есмь Человек Изначально Вышестоящего Отца, тренируетесь, уже действуете этим, то выходим в Высокую Цельную Метагалактику в Экополис Аватаров Синтеза Кут Хуми Фаинь 262080-ю Изначально Вышестоящую Цельность, развёртываясь в, и все развёртываемся в зале ИВДИВО, в здании Аватара Синтеза Кут Хуми, Аватарессы Синтеза Фаинь, в мансардном этаж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Оформляемся Ипостасью 32-го Синтеза.</w:t>
      </w:r>
    </w:p>
    <w:p>
      <w:pPr>
        <w:pStyle w:val="Normal"/>
        <w:spacing w:lineRule="auto" w:line="240" w:before="0" w:after="0"/>
        <w:ind w:firstLine="709"/>
        <w:jc w:val="both"/>
        <w:rPr/>
      </w:pPr>
      <w:r>
        <w:rPr>
          <w:rFonts w:cs="Times New Roman" w:ascii="Times New Roman" w:hAnsi="Times New Roman"/>
          <w:i/>
          <w:sz w:val="24"/>
        </w:rPr>
        <w:t xml:space="preserve">Синтезируемся с Хум Изначально Вышестоящего Аватара Синтеза Кут Хуми, Аватарессы Синтеза Фаинь. </w:t>
      </w:r>
      <w:r>
        <w:rPr>
          <w:rFonts w:cs="Times New Roman" w:ascii="Times New Roman" w:hAnsi="Times New Roman"/>
          <w:b/>
          <w:i/>
          <w:sz w:val="24"/>
        </w:rPr>
        <w:t>Стяжаем Синтез Синтезов Изначально Вышестоящего Отца и просим условий, возможностей организовать деятельность телесных выражений каждого из нас, в реализации поручения Изначально Вышестоящего Отца.</w:t>
      </w:r>
      <w:r>
        <w:rPr>
          <w:rFonts w:cs="Times New Roman" w:ascii="Times New Roman" w:hAnsi="Times New Roman"/>
          <w:i/>
          <w:sz w:val="24"/>
        </w:rPr>
        <w:t xml:space="preserve"> Возжигаясь этими возможностями, </w:t>
      </w:r>
      <w:r>
        <w:rPr>
          <w:rFonts w:cs="Times New Roman" w:ascii="Times New Roman" w:hAnsi="Times New Roman"/>
          <w:b/>
          <w:i/>
          <w:sz w:val="24"/>
        </w:rPr>
        <w:t>стяжаем специальный Огонь на проведение совещания каждым из нас с Трансвизорными Телами</w:t>
      </w:r>
      <w:r>
        <w:rPr>
          <w:rFonts w:cs="Times New Roman" w:ascii="Times New Roman" w:hAnsi="Times New Roman"/>
          <w:i/>
          <w:sz w:val="24"/>
        </w:rPr>
        <w:t xml:space="preserve">, если они есть, </w:t>
      </w:r>
      <w:r>
        <w:rPr>
          <w:rFonts w:cs="Times New Roman" w:ascii="Times New Roman" w:hAnsi="Times New Roman"/>
          <w:b/>
          <w:i/>
          <w:sz w:val="24"/>
        </w:rPr>
        <w:t xml:space="preserve">с Мировыми Телами, с выражением Человека Метагалактики Фа, Человека Изначально Вышестоящего Отца, и Аватара Иерархизации или Учителя Синтеза, и плюс 64 Метагалактических Тела. </w:t>
      </w:r>
      <w:r>
        <w:rPr>
          <w:rFonts w:cs="Times New Roman" w:ascii="Times New Roman" w:hAnsi="Times New Roman"/>
          <w:i/>
          <w:sz w:val="24"/>
        </w:rPr>
        <w:t>И это выражение просим возможности развернуть в одном из залов Изначально Вышестоящего Дома Изначально Вышестоящего Отца, в здани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Аватары Синтеза Кут Хуми Фаинь фиксируют вам Огонь, и у вас в правой руке возжигается на ладони ключ от зала, одного из залов Изначально Вышестоящего Дома Изначально Вышестоящего Отца. Это не железный ключ – это концентрация Огня в правой руке. Рука этим вспыхивает.</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мы по этому Огню из зала ИВДИВО выходим в коридор, и этим Огнём начинаем двигаться в направлении зала. Вас ведёт Огонь. Вы двигаетесь на лифте или по ступеням. Задача не растеряться и не потеряться, чтобы вы смогли дойти до нужного адреса зала. И возжигаясь этим Огнём, идём, можно идти быстрее.</w:t>
      </w:r>
    </w:p>
    <w:p>
      <w:pPr>
        <w:pStyle w:val="Normal"/>
        <w:spacing w:lineRule="auto" w:line="240" w:before="0" w:after="0"/>
        <w:ind w:firstLine="709"/>
        <w:jc w:val="both"/>
        <w:rPr/>
      </w:pPr>
      <w:r>
        <w:rPr>
          <w:rFonts w:cs="Times New Roman" w:ascii="Times New Roman" w:hAnsi="Times New Roman"/>
          <w:i/>
          <w:sz w:val="24"/>
        </w:rPr>
        <w:t>Ускоряемся и подходим к соответствующему залу. У каждого свой зал, более того, вы ещё и находитесь, некоторые, в разных Метагалактиках. Подходим. Открываем дверь и проходим в зал. Зал большой, с окнами, в зале нет стульев, он просторный. Становимся в зале и заполняем зал Огнём Аватаров Синтеза Кут Хуми Фаинь для проведения совещания. Просто заполняем все углы, фиксируя точки, и далее, из этих углов, развёртывая во всём пространстве, во всём объёме зала Огонь Аватара Синтеза Кут Хуми – от стенки к стенке, четыре стенки и ещё потолок и пол, и плюс восемь углов. Заполняем. Продолжаем заполнять.</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зжигаемся Столпом Трансвизорных Тел, у кого есть, вызывая Трансвизорные Тела на совещание, все, даже те, которые сейчас заняты, прося Трансвизорные Тела выйти на совещание. Возжигаясь Столпом Отца, выводим Трансвизорные Тела на совещание. У вас, у кого стяжены, 4096 Трансвизорных Тел должно проявиться, у кого меньше, в меньшем количестве, у кого нет, значит, Трансвизорными Телами не возжигаемс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Вот, они выходят постепенно. Далее возжигаемся 64-мя Метагалактическими Телами, развёртывая их в этом зале, в соответствующем порядке, то есть, выстраивая определённое положение этих Тел. Это, как Теургия Частей, только мы сейчас фиксируем Тела, их 64 Метагалактических Тела. Дальше возжигаемся, все возжигаемся Мировыми Телами четырьмя: Физическим Мировым Телом, Тонким Мировым Телом, Метагалактическим Мировым Телом, Синтезным Мировым Телом, также развёртывая их в зале, четыре Мировых Тела. Да, какие-то у вас недовольны Тела. Наверное, разбудили. После ночной подготовки отсыпаются. Служба зовёт, солдат готов, Служащий готов, поэтому.</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Далее возжигаемся, развёртываемся Телом Человека Метагалактики Фа, у кого есть, также, далее Человеком Изначально Вышестоящего Отца, у кого есть. И каждый развёртывается Аватаром Иерархизации или Учителем Синтеза, то есть, одно Тело должно встать: или Аватар Иерархизации, или Учитель Синтеза, какое получится. Устремляемся на Аватара Иерархизации, раскрываясь, давая ему подействовать, организуя его в этом. И вот перед вами команда 4167 телесных выражений каждого из вас, может быть меньше.</w:t>
      </w:r>
    </w:p>
    <w:p>
      <w:pPr>
        <w:pStyle w:val="Normal"/>
        <w:spacing w:lineRule="auto" w:line="240" w:before="0" w:after="0"/>
        <w:ind w:firstLine="709"/>
        <w:jc w:val="both"/>
        <w:rPr/>
      </w:pPr>
      <w:r>
        <w:rPr>
          <w:rFonts w:cs="Times New Roman" w:ascii="Times New Roman" w:hAnsi="Times New Roman"/>
          <w:i/>
          <w:sz w:val="24"/>
        </w:rPr>
        <w:t xml:space="preserve">Возжигаетесь поручением Изначально Вышестоящего Отца, </w:t>
      </w:r>
      <w:r>
        <w:rPr>
          <w:rFonts w:cs="Times New Roman" w:ascii="Times New Roman" w:hAnsi="Times New Roman"/>
          <w:b/>
          <w:i/>
          <w:sz w:val="24"/>
        </w:rPr>
        <w:t>стяжая у Изначально Вышестоящего Отца Репликацию в необходимом количестве или 4167 Репликаций, и реплицируя поручение, развёртываете его в команде телесных организаций каждого из вас, каждому Телу,</w:t>
      </w:r>
      <w:r>
        <w:rPr>
          <w:rFonts w:cs="Times New Roman" w:ascii="Times New Roman" w:hAnsi="Times New Roman"/>
          <w:i/>
          <w:sz w:val="24"/>
        </w:rPr>
        <w:t xml:space="preserve"> публикуя данное поручение и организуя процесс разработки и реализации поручения Изначально Вышестоящего Отца каждым, кто здесь в команде есть, с необходимым сбором, наработкой информации, данных в Книгах библиотек ИВДИВО, в Организациях ИВДИВО, по разным инстанциям, для сбора нужного материала, знаний, опыта, состояний, возможностей в синтез-физической развёртке и реализации данного поручения вами физическ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т вы, с вашей командой, совещаетесь несколько минут, совещаетесь по этой теме. Сейчас вопрос: только поручение Изначально Вышестоящего Отца, другие вопросы – на другом совещании. У вас это главное.</w:t>
      </w:r>
    </w:p>
    <w:p>
      <w:pPr>
        <w:pStyle w:val="Normal"/>
        <w:spacing w:lineRule="auto" w:line="240" w:before="0" w:after="0"/>
        <w:ind w:firstLine="709"/>
        <w:jc w:val="both"/>
        <w:rPr/>
      </w:pPr>
      <w:r>
        <w:rPr>
          <w:rFonts w:cs="Times New Roman" w:ascii="Times New Roman" w:hAnsi="Times New Roman"/>
          <w:i/>
          <w:sz w:val="24"/>
        </w:rPr>
        <w:t>Приступаем к совещанию. У каждого свой стиль, свои Трансвизоры или Части. Вот общайтесь! Пообщайтесь с Частями, пообщайтесь с вашими телесными организациям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Завершаем общатьс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постепенно впитываем в Тело Мировые Тела, Метагалактические Тела, Человека Метагалактики Фа, Человека Изначально Вышестоящего Отца, Аватара Иерархизации, Учителя Синтеза. И Трансвизорные Тела отпускаем, фиксируя их в Метагалактическом Мире Метагалактики Фа, также возжигаясь Столпом Трансвизорных Тел, отпуская по своим реализациям. Молодцы!</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завершая совещание в зале ИВДИВО, вспыхивая Огнём Аватаров Синтеза Кут Хуми и Фаинь, Огнём укутываем этот зал, снимаем фиксацию совещания с этого зала, снимая фиксацию всех тех вопросов и действий, которые были развёрнуты вами, убираем в зале за собой.</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ыходим из этого зала, закрывая его, закрывая дверь, фиксируя дверь. И возвращаемся в зал ИВДИВО Аватаров Синтеза Кут Хуми и Фаинь.</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тановимся на самом верхнем этаже, мансардном, зал ИВДИВО Кут Хуми Фаинь. Синтезируясь с Хум Аватаров Синтеза Кут Хуми и Фаинь, просим принять нас на обучение по исполнению поручения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Благодарим за возможность проведения совещания. На обучение приняты. Ещё раз благодарим Аватаров Синтеза Кут Хуми Фаинь и возвращаемся в зал Изначально Вышестоящего Отца на 1048577-ю Иерархическую Цельность. Развёртываясь в зале, становясь пред Изначально Вышестоящим Отцом, стяжаем Синтез Изначально Вышестоящего Отца.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Синтезируемся с Изначально Вышестоящим Отцом ИВДИВО, и в зал, переходим в зал ИВДИВО-Цельности на 257-ю ИВДИВО-Цельность, развёртываясь в зале Изначально Вышестоящего Отца ИВДИВО. Все становимся в зале. Синтезируясь с Хум Изначально Вышестоящего Отца, стяжаем Синтез Изначально Вышестоящего Отца. И просим преобразить каждого из нас и синтез нас этим.</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Благодарим Изначально Вышестоящего Отца за данное поручение. Возвращаемся в физическую реализацию, развёртываясь синтез-физически собою, концентрируя в физическом теле поручение Изначально Вышестоящего Отца.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эманируем в Изначально Вышестоящий Дом Изначально Вышестоящего Отца, в подразделение ИВДИВО Казань, эманируем в ИВДИВО каждого из нас.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32"/>
        <w:rPr>
          <w:rFonts w:ascii="Times New Roman" w:hAnsi="Times New Roman" w:cs="Times New Roman"/>
          <w:i/>
          <w:i/>
          <w:sz w:val="24"/>
        </w:rPr>
      </w:pPr>
      <w:r>
        <w:rPr>
          <w:rFonts w:cs="Times New Roman"/>
          <w:i/>
          <w:sz w:val="24"/>
        </w:rPr>
      </w:r>
    </w:p>
    <w:p>
      <w:pPr>
        <w:pStyle w:val="31"/>
        <w:spacing w:before="0" w:after="120"/>
        <w:rPr/>
      </w:pPr>
      <w:bookmarkStart w:id="35" w:name="__RefHeading___Toc34482576"/>
      <w:bookmarkEnd w:id="35"/>
      <w:r>
        <w:rPr/>
        <w:t>Необходимость регулярного общения с Тел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чень хорошо получилось посовещаться, только вопрос в том, чтобы вы почаще это делали. Вот, у кого есть с кем, чем – делать это надо регулярно. У вас идёт наработка командного Огня с Трансвизорными Телами, а далее ещё и Мировые Тела, но тут, конечно, совещание особо не устроишь, но, тем не менее, вот какое-то действие должно быть. Действие – имеется в виду, разработка, когда вы обмениваетесь, впитываете, возжигаете тот Синтез, который Мировые Тела, вообще-то, наработали. Вот. – Порегулярне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Выходить в Высокую Цельную Метагалактику, да?</w:t>
      </w:r>
    </w:p>
    <w:p>
      <w:pPr>
        <w:pStyle w:val="Normal"/>
        <w:spacing w:lineRule="auto" w:line="240" w:before="0" w:after="0"/>
        <w:ind w:firstLine="709"/>
        <w:jc w:val="both"/>
        <w:rPr/>
      </w:pPr>
      <w:r>
        <w:rPr>
          <w:rFonts w:cs="Times New Roman" w:ascii="Times New Roman" w:hAnsi="Times New Roman"/>
          <w:sz w:val="24"/>
        </w:rPr>
        <w:t>Куда выходить? Вообще, выходить надо в Метагалактику Фа, если это Трансвизорные Тела. Лучше там. Да. Потому что очень сложно их фиксировать в другой Метагалактике. Очень сложно. Тут просто у нас Синтез, и мы Синтезом развернули вот три Метагалактики.</w:t>
      </w:r>
    </w:p>
    <w:p>
      <w:pPr>
        <w:pStyle w:val="Normal"/>
        <w:spacing w:lineRule="auto" w:line="240" w:before="0" w:after="0"/>
        <w:ind w:firstLine="709"/>
        <w:jc w:val="both"/>
        <w:rPr/>
      </w:pPr>
      <w:r>
        <w:rPr>
          <w:rFonts w:cs="Times New Roman" w:ascii="Times New Roman" w:hAnsi="Times New Roman"/>
          <w:i/>
          <w:sz w:val="24"/>
        </w:rPr>
        <w:t>Из зала: – То есть, ключ он и в этой Метагалактике Фа, и в Высокой Цельной Метагалактике?</w:t>
      </w:r>
    </w:p>
    <w:p>
      <w:pPr>
        <w:pStyle w:val="Normal"/>
        <w:spacing w:lineRule="auto" w:line="240" w:before="0" w:after="0"/>
        <w:ind w:firstLine="709"/>
        <w:jc w:val="both"/>
        <w:rPr/>
      </w:pPr>
      <w:r>
        <w:rPr>
          <w:rFonts w:cs="Times New Roman" w:ascii="Times New Roman" w:hAnsi="Times New Roman"/>
          <w:sz w:val="24"/>
        </w:rPr>
        <w:t>Да. Вы просите условия, каждый раз вам надо просить условия, ключ у вас не остался, я вам, да. Вы вышли к Кут Хуми Фаинь, вообще-то, ключ вы сдали, потому что разные залы, разные там расписания. Это надо согласовывать, вам выдаётся ключ, вы проводите такие мероприят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Из зала: – Тоже у Кут Хуми надо стя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ВДИВО. Да. Почему Кут Хуми Фаинь? Потому что в их здании. Если вы пойдёте в здание Сераписа, кстати, тоже можно. Там надо просто согласовать, чтобы было время, место и так далее, в зале ИВДИВО.</w:t>
      </w:r>
    </w:p>
    <w:p>
      <w:pPr>
        <w:pStyle w:val="Normal"/>
        <w:spacing w:lineRule="auto" w:line="240" w:before="0" w:after="0"/>
        <w:ind w:firstLine="709"/>
        <w:jc w:val="both"/>
        <w:rPr/>
      </w:pPr>
      <w:r>
        <w:rPr>
          <w:rFonts w:cs="Times New Roman" w:ascii="Times New Roman" w:hAnsi="Times New Roman"/>
          <w:i/>
          <w:sz w:val="24"/>
        </w:rPr>
        <w:t xml:space="preserve">Из зала: – В своих здания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воих зданиях? Можно. Можно в своих зданиях. Что у вас там, какой масштаб-то здания? Хватит же места? Хватит. Да, хватит. Можно и в своих зданиях. Но полезно в ИВДИВО. Да, это здание, всё-таки организации, здание Аватаров. Пусть ваше здание будет вашим зданием. Начните со зданий организаций, если Владыка разрешит потом у себя проводить – пожалуйста. Но лучше, лучше всё-таки как-то в организации. Да. У Кут Хуми Фаинь, да, здание организации – ИВДИВО, да, здание ИВДИВО Экополиса. Вы там живёте, это наш общий Экополис, всё с этим будет, да, норма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Из зала: – А Ипостасное Тело вошло в состав этой команды? Да?</w:t>
      </w:r>
    </w:p>
    <w:p>
      <w:pPr>
        <w:pStyle w:val="Normal"/>
        <w:spacing w:lineRule="auto" w:line="240" w:before="0" w:after="0"/>
        <w:ind w:firstLine="709"/>
        <w:jc w:val="both"/>
        <w:rPr/>
      </w:pPr>
      <w:r>
        <w:rPr>
          <w:rFonts w:cs="Times New Roman" w:ascii="Times New Roman" w:hAnsi="Times New Roman"/>
          <w:sz w:val="24"/>
        </w:rPr>
        <w:t>Не знаю. Какое именно Ипостасное Тело? Нет. Мы можем все Тела повозжигать, плюс ко всему, у нас же там есть Совершенное Физическое Тело и так далее. И вот главные. А вот нам, в принципе, важно Аватара Иерархизации разработать, но не всегда получается им развернуться, поэтому – Учитель Синтеза. А вообще, у вас Тел-то, да. У вас и Синтезобраз может, и Трансвизор, как таковой, как Часть. Д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Как Часть. Да.</w:t>
      </w:r>
    </w:p>
    <w:p>
      <w:pPr>
        <w:pStyle w:val="Normal"/>
        <w:spacing w:lineRule="auto" w:line="240" w:before="0" w:after="0"/>
        <w:ind w:firstLine="709"/>
        <w:jc w:val="both"/>
        <w:rPr/>
      </w:pPr>
      <w:r>
        <w:rPr>
          <w:rFonts w:cs="Times New Roman" w:ascii="Times New Roman" w:hAnsi="Times New Roman"/>
          <w:sz w:val="24"/>
        </w:rPr>
        <w:t xml:space="preserve">В принципе, по-честному, </w:t>
      </w:r>
      <w:r>
        <w:rPr>
          <w:rFonts w:cs="Times New Roman" w:ascii="Times New Roman" w:hAnsi="Times New Roman"/>
          <w:b/>
          <w:sz w:val="24"/>
        </w:rPr>
        <w:t>можно все Части развернуть</w:t>
      </w:r>
      <w:r>
        <w:rPr>
          <w:rFonts w:cs="Times New Roman" w:ascii="Times New Roman" w:hAnsi="Times New Roman"/>
          <w:sz w:val="24"/>
        </w:rPr>
        <w:t>, вот, в как это называется-то, фигура? В теургию когда мы становились</w:t>
      </w:r>
      <w:r>
        <w:rPr>
          <w:rFonts w:cs="Times New Roman" w:ascii="Times New Roman" w:hAnsi="Times New Roman"/>
          <w:i/>
          <w:sz w:val="24"/>
        </w:rPr>
        <w:t>.</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Каре.</w:t>
      </w:r>
    </w:p>
    <w:p>
      <w:pPr>
        <w:pStyle w:val="Normal"/>
        <w:spacing w:lineRule="auto" w:line="240" w:before="0" w:after="0"/>
        <w:ind w:firstLine="709"/>
        <w:jc w:val="both"/>
        <w:rPr/>
      </w:pPr>
      <w:r>
        <w:rPr>
          <w:rFonts w:cs="Times New Roman" w:ascii="Times New Roman" w:hAnsi="Times New Roman"/>
          <w:sz w:val="24"/>
        </w:rPr>
        <w:t>Каре. Каре, да. Каре, развернуть каре из всех Частей, но вопрос, будут ли все Части в этом участвовать? И надо ли? Можно, но важно, чтобы телесные выражения активировались, потому что мы, всё-таки, Телом действуем – это наша специфика, такая эпохальная. Поэтому акцент на этом. А там уж как у вас получится, может вы возьмёте, и все Части будете тренировать на данное. Было бы неплохо.</w:t>
      </w:r>
    </w:p>
    <w:p>
      <w:pPr>
        <w:pStyle w:val="Normal"/>
        <w:spacing w:lineRule="auto" w:line="240" w:before="0" w:after="0"/>
        <w:ind w:firstLine="709"/>
        <w:jc w:val="both"/>
        <w:rPr/>
      </w:pPr>
      <w:r>
        <w:rPr>
          <w:rFonts w:cs="Times New Roman" w:ascii="Times New Roman" w:hAnsi="Times New Roman"/>
          <w:sz w:val="24"/>
        </w:rPr>
        <w:t xml:space="preserve">Помните, знаменитая практика, когда-то её с Теургом делали, потом перешли на Человека-творца физичности – развёртка Тел в каре. Ой! Частей – в каре. И Часть Ядром становится в каре, она уже не в вас, а вовне. И на это фиксируется Генезис Отца и идёт генезирование Части напрямую от Отца. Но </w:t>
      </w:r>
      <w:r>
        <w:rPr>
          <w:rFonts w:cs="Times New Roman" w:ascii="Times New Roman" w:hAnsi="Times New Roman"/>
          <w:b/>
          <w:sz w:val="24"/>
        </w:rPr>
        <w:t>это</w:t>
      </w:r>
      <w:r>
        <w:rPr>
          <w:rFonts w:cs="Times New Roman" w:ascii="Times New Roman" w:hAnsi="Times New Roman"/>
          <w:sz w:val="24"/>
        </w:rPr>
        <w:t xml:space="preserve"> вот </w:t>
      </w:r>
      <w:r>
        <w:rPr>
          <w:rFonts w:cs="Times New Roman" w:ascii="Times New Roman" w:hAnsi="Times New Roman"/>
          <w:b/>
          <w:sz w:val="24"/>
        </w:rPr>
        <w:t>Теургия Частей</w:t>
      </w:r>
      <w:r>
        <w:rPr>
          <w:rFonts w:cs="Times New Roman" w:ascii="Times New Roman" w:hAnsi="Times New Roman"/>
          <w:sz w:val="24"/>
        </w:rPr>
        <w:t>. Вопрос: «На что»? Если вы сюда включите Огонь поручения, или какого-то дела, допустим, вы там профессионализируетесь в чём-то. Вам надо, Части чтобы на эту тему переключились. Да, пожалуйста, будет, кстати, здорово. Я бы сказала: «</w:t>
      </w:r>
      <w:r>
        <w:rPr>
          <w:rFonts w:cs="Times New Roman" w:ascii="Times New Roman" w:hAnsi="Times New Roman"/>
          <w:b/>
          <w:sz w:val="24"/>
        </w:rPr>
        <w:t>Великолепно, если все Части в какой-то процесс будут включаться». Только это надо потренировать, им не привычно</w:t>
      </w:r>
      <w:r>
        <w:rPr>
          <w:rFonts w:cs="Times New Roman" w:ascii="Times New Roman" w:hAnsi="Times New Roman"/>
          <w:sz w:val="24"/>
        </w:rPr>
        <w:t>. Вот, мы сейчас встали в зале, Трансвизорные Тела ещё как-то более-менее, потому что они хоть самостоятельно действуют. А некоторым Мировым Телам был, вообще, шок. Кто здесь и что, как, что это за процесс, что за совещание? Они первый раз в этом участвуют, это нормально, но так вот надо провести, образовать беседу, там образовательный процесс какой-то – для чего это сие мероприятие, почему вы и остались один на один с ними, чтобы посовещаться, у них вопросов полно. Трансвизорные Тела не всегда знают о, например, Метагалактическом каком-то Теле, выражении – отдельно, что вот оно стоит и так далее.</w:t>
      </w:r>
    </w:p>
    <w:p>
      <w:pPr>
        <w:pStyle w:val="Normal"/>
        <w:spacing w:lineRule="auto" w:line="240" w:before="0" w:after="0"/>
        <w:ind w:firstLine="709"/>
        <w:jc w:val="both"/>
        <w:rPr/>
      </w:pPr>
      <w:r>
        <w:rPr>
          <w:rFonts w:cs="Times New Roman" w:ascii="Times New Roman" w:hAnsi="Times New Roman"/>
          <w:i/>
          <w:sz w:val="24"/>
        </w:rPr>
        <w:t>Из зала: – Мировые Тела Метагалактики Фа, конкретно да, получается?</w:t>
      </w:r>
    </w:p>
    <w:p>
      <w:pPr>
        <w:pStyle w:val="Normal"/>
        <w:spacing w:lineRule="auto" w:line="240" w:before="0" w:after="0"/>
        <w:ind w:firstLine="709"/>
        <w:jc w:val="both"/>
        <w:rPr/>
      </w:pPr>
      <w:r>
        <w:rPr>
          <w:rFonts w:cs="Times New Roman" w:ascii="Times New Roman" w:hAnsi="Times New Roman"/>
          <w:sz w:val="24"/>
        </w:rPr>
        <w:t xml:space="preserve">Я вам потом, сейчас будет перерыв, я после перерыва нарисую небольшую схемку, чтобы мы понимали, какие Тела – мы действуем. Вообще, у нас всё ракурсом сейчас Метагалактики Фа. Мы стяжаем много чего. Можно действовать много чем, но конкретно подключаем Метагалактику Фа. Но, если у вас поручение Отца, почему мы вышли в третью Метагалактику? Скорее всего, потому что </w:t>
      </w:r>
      <w:r>
        <w:rPr>
          <w:rFonts w:cs="Times New Roman" w:ascii="Times New Roman" w:hAnsi="Times New Roman"/>
          <w:b/>
          <w:sz w:val="24"/>
        </w:rPr>
        <w:t>поручение включает Огонь более высокий</w:t>
      </w:r>
      <w:r>
        <w:rPr>
          <w:rFonts w:cs="Times New Roman" w:ascii="Times New Roman" w:hAnsi="Times New Roman"/>
          <w:sz w:val="24"/>
        </w:rPr>
        <w:t>. Это не что-то чисто метагалактическое, то есть вот здесь мы действуем этим, а какая-то задача стоит более высокая. Какая? – Не знаю. Поэтому и включается – а там есть Миры? Есть. Есть Тела такие? Есть. У нас 16 Мировых Тел. Поэтому, какие Тела – это вам решать. Но ещё они должны быть дееспособны. Но если, другой момент, если мы их не активируем, не выводим вот в разные такие работы – а чем они будут дееспособны? Их этим и надо воспитывать, мы этим сами растём.</w:t>
      </w:r>
    </w:p>
    <w:p>
      <w:pPr>
        <w:pStyle w:val="Normal"/>
        <w:spacing w:lineRule="auto" w:line="240" w:before="0" w:after="0"/>
        <w:ind w:firstLine="709"/>
        <w:jc w:val="both"/>
        <w:rPr/>
      </w:pPr>
      <w:r>
        <w:rPr>
          <w:rFonts w:cs="Times New Roman" w:ascii="Times New Roman" w:hAnsi="Times New Roman"/>
          <w:sz w:val="24"/>
        </w:rPr>
        <w:t xml:space="preserve">Первый Синтез, на первом там, первые Синтезы, нам, чаще всего, дают поручение, хотя особо-то мы не дееспособны. Дают поручение, чтобы активировать весь возможный потенциал. А потенциал даёт Отец. Всё. И поручением ты взрастаешь. Также и Тела – поручите им, пусть делают, как смогут. Делают же. А так вообще, ты один «пахаешь» на физике. Пашешь, и пашешь, и пашешь, и всё один, а команда-то – четыре тысячи. Грубо говоря, это в среднем четыре школы, так, один университет. В университете у вас сколько, там где-то большой университет – сколько студентов? Где-то тысячи там, да, пять, шесть тысяч, наверное. Вот в ту сторону. Это такой большой, хороший университет. Университеты же разные бывают, да? Вот такой хороший – пять тысяч, шесть. Четыре, считай, почти университет. У вас – университет. Скоро до академии дотянем, да? Надо посмотреть, сколько в академии примерно сотрудников. Академия академии рознь, а вы всё один – физически. А ещё Части, вспомните, сюда добавить – 65 тысяч Частей. Так у вас прямо уже район целый. Микрорайон на тему поручений. Чем занимается? – Поручение Отца. Нет, я серьёзно. </w:t>
      </w:r>
    </w:p>
    <w:p>
      <w:pPr>
        <w:pStyle w:val="Normal"/>
        <w:spacing w:lineRule="auto" w:line="240" w:before="0" w:after="0"/>
        <w:ind w:firstLine="709"/>
        <w:jc w:val="both"/>
        <w:rPr/>
      </w:pPr>
      <w:r>
        <w:rPr>
          <w:rFonts w:cs="Times New Roman" w:ascii="Times New Roman" w:hAnsi="Times New Roman"/>
          <w:sz w:val="24"/>
        </w:rPr>
        <w:t>Ладно. Идём на перерыв. Отдыхаем полчаса.</w:t>
      </w:r>
      <w:r>
        <w:br w:type="page"/>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11"/>
        <w:rPr>
          <w:lang w:bidi="ar-SY"/>
        </w:rPr>
      </w:pPr>
      <w:bookmarkStart w:id="36" w:name="__RefHeading___Toc34482577"/>
      <w:bookmarkEnd w:id="36"/>
      <w:r>
        <w:rPr>
          <w:lang w:bidi="ar-SY"/>
        </w:rPr>
        <w:t>День 2, часть 2</w:t>
      </w:r>
    </w:p>
    <w:p>
      <w:pPr>
        <w:pStyle w:val="11"/>
        <w:rPr>
          <w:lang w:bidi="ar-SY"/>
        </w:rPr>
      </w:pPr>
      <w:r>
        <w:rPr>
          <w:lang w:bidi="ar-SY"/>
        </w:rPr>
      </w:r>
    </w:p>
    <w:p>
      <w:pPr>
        <w:pStyle w:val="31"/>
        <w:spacing w:before="0" w:after="120"/>
        <w:rPr>
          <w:lang w:bidi="ar-SY"/>
        </w:rPr>
      </w:pPr>
      <w:bookmarkStart w:id="37" w:name="__RefHeading___Toc34482578"/>
      <w:bookmarkEnd w:id="37"/>
      <w:r>
        <w:rPr>
          <w:lang w:bidi="ar-SY"/>
        </w:rPr>
        <w:t>Какие Мировые и Метагалактические Тела будут активироваться на тот или иной процесс</w:t>
      </w:r>
    </w:p>
    <w:p>
      <w:pPr>
        <w:pStyle w:val="Normal"/>
        <w:spacing w:lineRule="auto" w:line="240" w:before="0" w:after="0"/>
        <w:ind w:firstLine="709"/>
        <w:jc w:val="both"/>
        <w:rPr/>
      </w:pPr>
      <w:r>
        <w:rPr>
          <w:rFonts w:cs="Times New Roman" w:ascii="Times New Roman" w:hAnsi="Times New Roman"/>
          <w:sz w:val="24"/>
          <w:szCs w:val="24"/>
          <w:lang w:bidi="ar-SY"/>
        </w:rPr>
        <w:t>Мы продолжаем четвёртую часть 32-го Синтеза в подразделении Казань. И, возвращаясь к последней теме да, где мы работали с Телами, выражениями Тел в том, чтобы соорганизовать поручение. Возникает хороший вопрос: «А какие Мировые Тела, какие Метагалактические Тела будут активироваться на тот, или иной процесс, или действие». Да? Вот попробуем сейчас это разобрать. У нас схема Метагалактик, да?</w:t>
      </w:r>
    </w:p>
    <w:p>
      <w:pPr>
        <w:pStyle w:val="Normal"/>
        <w:spacing w:lineRule="auto" w:line="240" w:before="0" w:after="0"/>
        <w:ind w:firstLine="709"/>
        <w:jc w:val="both"/>
        <w:rPr/>
      </w:pPr>
      <w:r>
        <w:rPr>
          <w:rFonts w:cs="Times New Roman" w:ascii="Times New Roman" w:hAnsi="Times New Roman"/>
          <w:sz w:val="24"/>
          <w:szCs w:val="24"/>
          <w:lang w:bidi="ar-SY"/>
        </w:rPr>
        <w:t xml:space="preserve">Возьмём – Планета Земля, Метагалактика Фа, это в одно выражение – первая Физическая Реальность. Получается, Метагалактика Фа – первая Метагалактика. Вторая Метагалактика, третья, четвёртая Метагалактика. Когда мы стяжаем Абсолют Фа по Метагалактике, итогом стяжания – это Человек, получается, </w:t>
      </w:r>
      <w:r>
        <w:rPr>
          <w:rFonts w:cs="Times New Roman" w:ascii="Times New Roman" w:hAnsi="Times New Roman"/>
          <w:b/>
          <w:sz w:val="24"/>
          <w:szCs w:val="24"/>
          <w:lang w:bidi="ar-SY"/>
        </w:rPr>
        <w:t>на первой Высокой Цельности – Человек Метагалактики Фа</w:t>
      </w:r>
      <w:r>
        <w:rPr>
          <w:rFonts w:cs="Times New Roman" w:ascii="Times New Roman" w:hAnsi="Times New Roman"/>
          <w:sz w:val="24"/>
          <w:szCs w:val="24"/>
          <w:lang w:bidi="ar-SY"/>
        </w:rPr>
        <w:t>. Получается, всё нижестоящее в Метагалактике Фа, но он выходит уже в Высокую Цельность, на первую Высокую Цельность, получается, да? В Экополис к Отцу.</w:t>
      </w:r>
    </w:p>
    <w:p>
      <w:pPr>
        <w:pStyle w:val="Normal"/>
        <w:spacing w:lineRule="auto" w:line="240" w:before="0" w:after="0"/>
        <w:ind w:firstLine="709"/>
        <w:jc w:val="both"/>
        <w:rPr/>
      </w:pPr>
      <w:r>
        <w:rPr>
          <w:rFonts w:cs="Times New Roman" w:ascii="Times New Roman" w:hAnsi="Times New Roman"/>
          <w:sz w:val="24"/>
          <w:szCs w:val="24"/>
          <w:lang w:bidi="ar-SY"/>
        </w:rPr>
        <w:t xml:space="preserve">Значит, всё нижестоящее – это организация Человека Метагалактики Фа. Чем он организован? 16384-мя Частями, Системами, Аппаратами, Частностями. И на созидание всех этих выражений в нём включается Метагалактика. Чем? Как раз-таки, 64-мя Метагалактическими Телами. То есть, </w:t>
      </w:r>
      <w:r>
        <w:rPr>
          <w:rFonts w:cs="Times New Roman" w:ascii="Times New Roman" w:hAnsi="Times New Roman"/>
          <w:b/>
          <w:sz w:val="24"/>
          <w:szCs w:val="24"/>
          <w:lang w:bidi="ar-SY"/>
        </w:rPr>
        <w:t>в Метагалактике Фа есть свои 64 Метагалактики, которые формируют в нас 64 Метагалактических Тела.</w:t>
      </w:r>
      <w:r>
        <w:rPr>
          <w:rFonts w:cs="Times New Roman" w:ascii="Times New Roman" w:hAnsi="Times New Roman"/>
          <w:sz w:val="24"/>
          <w:szCs w:val="24"/>
          <w:lang w:bidi="ar-SY"/>
        </w:rPr>
        <w:t xml:space="preserve"> Собственно говоря, в Частях – 16384-х, эта 64-рица Тел присутствует.</w:t>
      </w:r>
    </w:p>
    <w:p>
      <w:pPr>
        <w:pStyle w:val="Normal"/>
        <w:spacing w:lineRule="auto" w:line="240" w:before="0" w:after="0"/>
        <w:ind w:firstLine="709"/>
        <w:jc w:val="both"/>
        <w:rPr/>
      </w:pPr>
      <w:r>
        <w:rPr>
          <w:rFonts w:cs="Times New Roman" w:ascii="Times New Roman" w:hAnsi="Times New Roman"/>
          <w:sz w:val="24"/>
          <w:szCs w:val="24"/>
          <w:lang w:bidi="ar-SY"/>
        </w:rPr>
        <w:t xml:space="preserve">И чтобы разработать Человека Метагалактики Фа, нам надо отстроить взаимо-координацию и деятельность Частей по: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первое – четырём Мирам Метагалактики, где каждый, где Физический Мир </w:t>
      </w:r>
      <w:r>
        <w:rPr>
          <w:rFonts w:cs="Times New Roman" w:ascii="Times New Roman" w:hAnsi="Times New Roman"/>
          <w:i/>
          <w:sz w:val="24"/>
          <w:szCs w:val="24"/>
          <w:lang w:bidi="ar-SY"/>
        </w:rPr>
        <w:t>(я напишу Физический Мир)</w:t>
      </w:r>
      <w:r>
        <w:rPr>
          <w:rFonts w:cs="Times New Roman" w:ascii="Times New Roman" w:hAnsi="Times New Roman"/>
          <w:sz w:val="24"/>
          <w:szCs w:val="24"/>
          <w:lang w:bidi="ar-SY"/>
        </w:rPr>
        <w:t xml:space="preserve"> состоит из 4096-ти Высоких Цельных Реальностей. – Это один Мир.</w:t>
      </w:r>
    </w:p>
    <w:p>
      <w:pPr>
        <w:pStyle w:val="Normal"/>
        <w:spacing w:lineRule="auto" w:line="240" w:before="0" w:after="0"/>
        <w:ind w:firstLine="709"/>
        <w:jc w:val="both"/>
        <w:rPr/>
      </w:pPr>
      <w:r>
        <w:rPr>
          <w:rFonts w:cs="Times New Roman" w:ascii="Times New Roman" w:hAnsi="Times New Roman"/>
          <w:sz w:val="24"/>
          <w:szCs w:val="24"/>
          <w:lang w:bidi="ar-SY"/>
        </w:rPr>
        <w:t xml:space="preserve">Второй Мир – в два раза, в три раза, и в итоге, четвёртый Мир – 16384. И вот, получается </w:t>
      </w:r>
      <w:r>
        <w:rPr>
          <w:rFonts w:cs="Times New Roman" w:ascii="Times New Roman" w:hAnsi="Times New Roman"/>
          <w:b/>
          <w:sz w:val="24"/>
          <w:szCs w:val="24"/>
          <w:lang w:bidi="ar-SY"/>
        </w:rPr>
        <w:t>должна сложиться взаимо-координация Миров Метагалактики Фа с Метагалактическими Телами, которых 64</w:t>
      </w:r>
      <w:r>
        <w:rPr>
          <w:rFonts w:cs="Times New Roman" w:ascii="Times New Roman" w:hAnsi="Times New Roman"/>
          <w:sz w:val="24"/>
          <w:szCs w:val="24"/>
          <w:lang w:bidi="ar-SY"/>
        </w:rPr>
        <w:t>. Для чего? Для того чтобы вот это Созидание и Творение в Метагалактике, во-первых, притянуть, развернуть. А во-вторых, каждый Мир созидает соответствующее вещество, вещественную организацию в нас. Получается, у нас Энерго-вещество – первыми 16-ю Метагалактическими Телами. Это Энерго-вещество развёртывается в каждой Части, так как Тело, все эти 64 Тела, есмь выражение каждой Части – от Образа Отца и до самой 256-й Части Отца, как такового.</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w:t>
      </w:r>
      <w:r>
        <w:rPr>
          <w:rFonts w:cs="Times New Roman" w:ascii="Times New Roman" w:hAnsi="Times New Roman"/>
          <w:b/>
          <w:sz w:val="24"/>
          <w:szCs w:val="24"/>
          <w:lang w:bidi="ar-SY"/>
        </w:rPr>
        <w:t>разрабатывая главные 64 Тела Метагалактических в базовых Частях, у нас появляется многоуровневость видов Материи в каждой Части</w:t>
      </w:r>
      <w:r>
        <w:rPr>
          <w:rFonts w:cs="Times New Roman" w:ascii="Times New Roman" w:hAnsi="Times New Roman"/>
          <w:sz w:val="24"/>
          <w:szCs w:val="24"/>
          <w:lang w:bidi="ar-SY"/>
        </w:rPr>
        <w:t>. То есть, Образ Отца становится 64-мя видами, организуем 64-мя видами Материи. Благодаря чему? Благодаря тому, что 64 Тела концентрируют четыре Мира, базовых вещественных выражения. И ракурсом 16-16-16, у нас складываются главные фундаментальные виды Материи каждой Части. То есть Тела как бы складывают слой субъядерной организации Частей, или в Частях.</w:t>
      </w:r>
    </w:p>
    <w:p>
      <w:pPr>
        <w:pStyle w:val="Normal"/>
        <w:spacing w:lineRule="auto" w:line="240" w:before="0" w:after="0"/>
        <w:ind w:firstLine="709"/>
        <w:jc w:val="both"/>
        <w:rPr/>
      </w:pPr>
      <w:r>
        <w:rPr>
          <w:rFonts w:cs="Times New Roman" w:ascii="Times New Roman" w:hAnsi="Times New Roman"/>
          <w:sz w:val="24"/>
          <w:szCs w:val="24"/>
          <w:lang w:bidi="ar-SY"/>
        </w:rPr>
        <w:t>И получается, само Тело развивается, концентрируется Метагалактикой. Мы начинаем действовать всеми Частями. Тело формируется и разрабатывается. Четыре базовых типа Мира, не типа, а вообще, Мира. Но эти четыре базовых во всей 64-рице Материи – по 16. У нас минимум 16. 16 ракурсом Энерго-вещества. 16 ракурсом Свето-вещества. 16 и так далее.</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взаимо-координацией Миров Метагалактических Тел у нас выстраивается дальше типология Материи в Частях. А типы Материи – это 64, плюс 64, плюс 64, плюс 64. То есть виды – это некая база и основа. Виды, какие они могут быть. А из видов развёртывается тип Материи. То есть, </w:t>
      </w:r>
      <w:r>
        <w:rPr>
          <w:rFonts w:cs="Times New Roman" w:ascii="Times New Roman" w:hAnsi="Times New Roman"/>
          <w:b/>
          <w:sz w:val="24"/>
          <w:szCs w:val="24"/>
          <w:lang w:bidi="ar-SY"/>
        </w:rPr>
        <w:t>на основании вида Материи мы проживаем, видим, действуем в типе Материи</w:t>
      </w:r>
      <w:r>
        <w:rPr>
          <w:rFonts w:cs="Times New Roman" w:ascii="Times New Roman" w:hAnsi="Times New Roman"/>
          <w:sz w:val="24"/>
          <w:szCs w:val="24"/>
          <w:lang w:bidi="ar-SY"/>
        </w:rPr>
        <w:t>. То есть, итог организации Материи – это типология Материи.</w:t>
      </w:r>
    </w:p>
    <w:p>
      <w:pPr>
        <w:pStyle w:val="Normal"/>
        <w:spacing w:lineRule="auto" w:line="240" w:before="0" w:after="0"/>
        <w:ind w:firstLine="709"/>
        <w:jc w:val="both"/>
        <w:rPr/>
      </w:pPr>
      <w:r>
        <w:rPr>
          <w:rFonts w:cs="Times New Roman" w:ascii="Times New Roman" w:hAnsi="Times New Roman"/>
          <w:sz w:val="24"/>
          <w:szCs w:val="24"/>
          <w:lang w:bidi="ar-SY"/>
        </w:rPr>
        <w:t xml:space="preserve">Но, внутри типа Материи есть сам вид Материи. А этот вид Материи основывается на миро-организации: физической, тонкой, Света, или там Духа, или Огня. И это происходит Частями человека. И вот </w:t>
      </w:r>
      <w:r>
        <w:rPr>
          <w:rFonts w:cs="Times New Roman" w:ascii="Times New Roman" w:hAnsi="Times New Roman"/>
          <w:b/>
          <w:sz w:val="24"/>
          <w:szCs w:val="24"/>
          <w:lang w:bidi="ar-SY"/>
        </w:rPr>
        <w:t>развитие самого Человека Метагалактики Фа начинается с того, когда мы каждый из четырёх Миров осваиваем телесно</w:t>
      </w:r>
      <w:r>
        <w:rPr>
          <w:rFonts w:cs="Times New Roman" w:ascii="Times New Roman" w:hAnsi="Times New Roman"/>
          <w:sz w:val="24"/>
          <w:szCs w:val="24"/>
          <w:lang w:bidi="ar-SY"/>
        </w:rPr>
        <w:t xml:space="preserve">. Грубо говоря, Физический Мир, </w:t>
      </w:r>
      <w:r>
        <w:rPr>
          <w:rFonts w:cs="Times New Roman" w:ascii="Times New Roman" w:hAnsi="Times New Roman"/>
          <w:b/>
          <w:sz w:val="24"/>
          <w:szCs w:val="24"/>
          <w:lang w:bidi="ar-SY"/>
        </w:rPr>
        <w:t>Физическое Мировое Тело – это разработка и развитие первых 16-ти Метагалактических Тел</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b/>
          <w:sz w:val="24"/>
          <w:szCs w:val="24"/>
          <w:lang w:bidi="ar-SY"/>
        </w:rPr>
        <w:t>Тонкое Мировое Тело</w:t>
      </w:r>
      <w:r>
        <w:rPr>
          <w:rFonts w:cs="Times New Roman" w:ascii="Times New Roman" w:hAnsi="Times New Roman"/>
          <w:sz w:val="24"/>
          <w:szCs w:val="24"/>
          <w:lang w:bidi="ar-SY"/>
        </w:rPr>
        <w:t xml:space="preserve"> – добавляется ещё 16 Метагалактических Тел. Можно в синтезе, можно просто 16. В синтезе – </w:t>
      </w:r>
      <w:r>
        <w:rPr>
          <w:rFonts w:cs="Times New Roman" w:ascii="Times New Roman" w:hAnsi="Times New Roman"/>
          <w:b/>
          <w:sz w:val="24"/>
          <w:szCs w:val="24"/>
          <w:lang w:bidi="ar-SY"/>
        </w:rPr>
        <w:t>это уже 32 Тела</w:t>
      </w:r>
      <w:r>
        <w:rPr>
          <w:rFonts w:cs="Times New Roman" w:ascii="Times New Roman" w:hAnsi="Times New Roman"/>
          <w:sz w:val="24"/>
          <w:szCs w:val="24"/>
          <w:lang w:bidi="ar-SY"/>
        </w:rPr>
        <w:t>. 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Дальше, следующий Мир, Мировое Тело, и оно будет отстраиваться, соорганизовываться Метагалактическими Телами. То есть, они как отдельно друг от друга развиваются, так и в синтезе. И вот эта вот координация между ними позволяет усилить эффект, углубить действие, вообще, разработаться более эффективно.</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То есть, мы стяжаем, допустим, Абсолютный Огонь, а дальше, что с ним делать? Вот ты стяжал, на этом процесс не заканчивается. Его надо оформить, направить, направить Творение, направить Созидание, чтобы этот Огонь начал в Частях формировать, прежде всего, субъядерную организацию Огне-духо-свето-энерго-вещества. Причём, чем больше Ядер, тем более развито Тело. Есть Ядро – одно, из него начинается Репликация, Репликация и Тело вырастает.</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нужно ещё довести концентрацию того, или иного вещества Огнём Отца, чтобы сложился избыток, на котором происходит рост. Не просто мы это тратим в Огне, а ещё этот избыток идёт на формирование Метагалактических Тел. </w:t>
      </w:r>
      <w:r>
        <w:rPr>
          <w:rFonts w:cs="Times New Roman" w:ascii="Times New Roman" w:hAnsi="Times New Roman"/>
          <w:b/>
          <w:sz w:val="24"/>
          <w:szCs w:val="24"/>
          <w:lang w:bidi="ar-SY"/>
        </w:rPr>
        <w:t>А что такое Метагалактическое Тело? – Это специфическое выражение наше, которое позволяет различать, понимать, воспринимать тот, или иной тип Материи</w:t>
      </w:r>
      <w:r>
        <w:rPr>
          <w:rFonts w:cs="Times New Roman" w:ascii="Times New Roman" w:hAnsi="Times New Roman"/>
          <w:sz w:val="24"/>
          <w:szCs w:val="24"/>
          <w:lang w:bidi="ar-SY"/>
        </w:rPr>
        <w:t>. То есть, когда я свободно действую Астраликой, или Причиникой, или Атмикой. Для меня этот тип Материи – я им живу. Я использую и применяюсь его параметрами, его константами, их понимаю, ими оперирую и для меня это нормальный, естественный процесс. На это работает Метагалактическое Тел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 своё время, у нас, у Посвящённых, ранее была задача – сформировать Тело того или иного Плана. То есть Астрального там, высшего Манаса, низшего Манаса. В общем, если говорить про Мировые Тела, как-то более-менее получалось, то есть Огненное Тело, или Тонкое Тело. То, о Теле планового оформления – не получилось. То есть задача была, но не сложилось. Поэтому, мы сейчас над этим вопросом работаем. И у нас 64 базовых Тела, которые позволяют нам это соорганизовать.</w:t>
      </w:r>
    </w:p>
    <w:p>
      <w:pPr>
        <w:pStyle w:val="Normal"/>
        <w:spacing w:lineRule="auto" w:line="240" w:before="0" w:after="0"/>
        <w:ind w:firstLine="709"/>
        <w:jc w:val="both"/>
        <w:rPr/>
      </w:pPr>
      <w:r>
        <w:rPr>
          <w:rFonts w:cs="Times New Roman" w:ascii="Times New Roman" w:hAnsi="Times New Roman"/>
          <w:sz w:val="24"/>
          <w:szCs w:val="24"/>
          <w:lang w:bidi="ar-SY"/>
        </w:rPr>
        <w:t xml:space="preserve">Дальше, развиваясь, Человек Метагалактики у нас есть. Следующий – </w:t>
      </w:r>
      <w:r>
        <w:rPr>
          <w:rFonts w:cs="Times New Roman" w:ascii="Times New Roman" w:hAnsi="Times New Roman"/>
          <w:b/>
          <w:sz w:val="24"/>
          <w:szCs w:val="24"/>
          <w:lang w:bidi="ar-SY"/>
        </w:rPr>
        <w:t>Человек Изначально Вышестоящего Отца</w:t>
      </w:r>
      <w:r>
        <w:rPr>
          <w:rFonts w:cs="Times New Roman" w:ascii="Times New Roman" w:hAnsi="Times New Roman"/>
          <w:sz w:val="24"/>
          <w:szCs w:val="24"/>
          <w:lang w:bidi="ar-SY"/>
        </w:rPr>
        <w:t xml:space="preserve">.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Он уже идёт по. Если здесь – 4096 Высоких Цельных Реальностей, то здесь у нас – 65536 Высоких Цельностей. Где один Мир уже 16000, то есть, Физический Мир – 16384 Высоких Цельностей. Это другой Физический Мир. То есть, здесь – это Высокие Цельные Реальности и циферка 4000. Здесь 16000 – уже Высокие Цельности.</w:t>
      </w:r>
    </w:p>
    <w:p>
      <w:pPr>
        <w:pStyle w:val="Normal"/>
        <w:spacing w:lineRule="auto" w:line="240" w:before="0" w:after="0"/>
        <w:ind w:firstLine="709"/>
        <w:jc w:val="both"/>
        <w:rPr/>
      </w:pPr>
      <w:r>
        <w:rPr>
          <w:rFonts w:cs="Times New Roman" w:ascii="Times New Roman" w:hAnsi="Times New Roman"/>
          <w:sz w:val="24"/>
          <w:szCs w:val="24"/>
          <w:lang w:bidi="ar-SY"/>
        </w:rPr>
        <w:t xml:space="preserve">Также четыре Мира. То есть, </w:t>
      </w:r>
      <w:r>
        <w:rPr>
          <w:rFonts w:cs="Times New Roman" w:ascii="Times New Roman" w:hAnsi="Times New Roman"/>
          <w:b/>
          <w:sz w:val="24"/>
          <w:szCs w:val="24"/>
          <w:lang w:bidi="ar-SY"/>
        </w:rPr>
        <w:t>Миры остаются в четверичном выражении и 64 Метагалактических Тела</w:t>
      </w:r>
      <w:r>
        <w:rPr>
          <w:rFonts w:cs="Times New Roman" w:ascii="Times New Roman" w:hAnsi="Times New Roman"/>
          <w:sz w:val="24"/>
          <w:szCs w:val="24"/>
          <w:lang w:bidi="ar-SY"/>
        </w:rPr>
        <w:t xml:space="preserve">. У Человека Изначально Вышестоящего Отца те же Части, только добавляются ещё реализации. То есть, в 65536-рицу добавляются Посвящения, Статусы и так далее. Но </w:t>
      </w:r>
      <w:r>
        <w:rPr>
          <w:rFonts w:cs="Times New Roman" w:ascii="Times New Roman" w:hAnsi="Times New Roman"/>
          <w:b/>
          <w:sz w:val="24"/>
          <w:szCs w:val="24"/>
          <w:lang w:bidi="ar-SY"/>
        </w:rPr>
        <w:t>Метагалактические Тела, 64, развёртываются уже в соорганизации с Мирами по 16384 Высоких Цельностей</w:t>
      </w:r>
      <w:r>
        <w:rPr>
          <w:rFonts w:cs="Times New Roman" w:ascii="Times New Roman" w:hAnsi="Times New Roman"/>
          <w:sz w:val="24"/>
          <w:szCs w:val="24"/>
          <w:lang w:bidi="ar-SY"/>
        </w:rPr>
        <w:t>. Где первые 16 Метагалактических Тел – это 16384 Высоких Цельностей.</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сама плотность Огня в Теле Метагалактическом увеличивается. И для того, чтобы выйти сюда в соответствующую концентрацию Огня Метагалактическим Телом, допустим, Эфирика ракурсом Изначально Высокой Метагалактики. Это другая Эфирика, нежели здесь, абсолютная разница, я бы так сказала. Но здесь Эфирика есть? Есть. </w:t>
      </w:r>
      <w:r>
        <w:rPr>
          <w:rFonts w:cs="Times New Roman" w:ascii="Times New Roman" w:hAnsi="Times New Roman"/>
          <w:b/>
          <w:sz w:val="24"/>
          <w:szCs w:val="24"/>
          <w:lang w:bidi="ar-SY"/>
        </w:rPr>
        <w:t>Здесь тоже все 64 Метагалактики. И нижестоящее должно войти в вышестоящее, как часть.</w:t>
      </w:r>
      <w:r>
        <w:rPr>
          <w:rFonts w:cs="Times New Roman" w:ascii="Times New Roman" w:hAnsi="Times New Roman"/>
          <w:sz w:val="24"/>
          <w:szCs w:val="24"/>
          <w:lang w:bidi="ar-SY"/>
        </w:rPr>
        <w:t xml:space="preserve">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то знаете, кстати, какую программу напоминает? Когда мы осваиваем Омегу. Вот, переход из Планов в Высокие Цельные Реальности – это программа Омеги. Освоение Огня, когда мы переходим в Метагалактику Фа, отстяжав все нижестоящие выражения, чтобы Тело смогло там устояться. И вот точно так же, чтобы выйти сюда, нам надо проработать Метагалактическими Телами Метагалактику Фа, в синтезе четырёх Миров. И тогда вырасти в соответствующую Метагалактику здес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огда Тела потянут такую концентрацию. И Человек Метагалактики Фа собственно этим по чуть-чуть развивается.</w:t>
      </w:r>
    </w:p>
    <w:p>
      <w:pPr>
        <w:pStyle w:val="Normal"/>
        <w:spacing w:lineRule="auto" w:line="240" w:before="0" w:after="0"/>
        <w:ind w:firstLine="709"/>
        <w:jc w:val="both"/>
        <w:rPr/>
      </w:pPr>
      <w:r>
        <w:rPr>
          <w:rFonts w:cs="Times New Roman" w:ascii="Times New Roman" w:hAnsi="Times New Roman"/>
          <w:sz w:val="24"/>
          <w:szCs w:val="24"/>
          <w:lang w:bidi="ar-SY"/>
        </w:rPr>
        <w:t xml:space="preserve">Следующая – </w:t>
      </w:r>
      <w:r>
        <w:rPr>
          <w:rFonts w:cs="Times New Roman" w:ascii="Times New Roman" w:hAnsi="Times New Roman"/>
          <w:b/>
          <w:sz w:val="24"/>
          <w:szCs w:val="24"/>
          <w:lang w:bidi="ar-SY"/>
        </w:rPr>
        <w:t>третья Метагалактика. Здесь уже идут у нас Посвящения, Статусы, Творящий Синтез, Синтезности</w:t>
      </w:r>
      <w:r>
        <w:rPr>
          <w:rFonts w:cs="Times New Roman" w:ascii="Times New Roman" w:hAnsi="Times New Roman"/>
          <w:sz w:val="24"/>
          <w:szCs w:val="24"/>
          <w:lang w:bidi="ar-SY"/>
        </w:rPr>
        <w:t>. И, действуя в этом выражении, мы также входим во взаимодействие с четырьмя Мирами. Миры</w:t>
      </w:r>
      <w:r>
        <w:rPr>
          <w:rFonts w:cs="Times New Roman" w:ascii="Times New Roman" w:hAnsi="Times New Roman"/>
          <w:i/>
          <w:sz w:val="24"/>
          <w:szCs w:val="24"/>
          <w:lang w:bidi="ar-SY"/>
        </w:rPr>
        <w:t>. (Пишет).</w:t>
      </w:r>
      <w:r>
        <w:rPr>
          <w:rFonts w:cs="Times New Roman" w:ascii="Times New Roman" w:hAnsi="Times New Roman"/>
          <w:sz w:val="24"/>
          <w:szCs w:val="24"/>
          <w:lang w:bidi="ar-SY"/>
        </w:rPr>
        <w:t xml:space="preserve"> Но здесь Мир – 262140, ой, это нет, это у нас в синтезе (262144) 144 Изначально Вышестоящих Цельностей. Да. А один Мир – 65536 Изначально Вышестоящих Цельностей. То есть, Физический, точнее, Мир.</w:t>
      </w:r>
    </w:p>
    <w:p>
      <w:pPr>
        <w:pStyle w:val="Normal"/>
        <w:spacing w:lineRule="auto" w:line="240" w:before="0" w:after="0"/>
        <w:ind w:firstLine="709"/>
        <w:jc w:val="both"/>
        <w:rPr/>
      </w:pPr>
      <w:r>
        <w:rPr>
          <w:rFonts w:cs="Times New Roman" w:ascii="Times New Roman" w:hAnsi="Times New Roman"/>
          <w:sz w:val="24"/>
          <w:szCs w:val="24"/>
          <w:lang w:bidi="ar-SY"/>
        </w:rPr>
        <w:t xml:space="preserve">Значит, у нас 16 Метагалактических Тел, действуя здесь, уже просто действуя Человеком Изначально Вышестоящего Отца. </w:t>
      </w:r>
      <w:r>
        <w:rPr>
          <w:rFonts w:cs="Times New Roman" w:ascii="Times New Roman" w:hAnsi="Times New Roman"/>
          <w:b/>
          <w:sz w:val="24"/>
          <w:szCs w:val="24"/>
          <w:lang w:bidi="ar-SY"/>
        </w:rPr>
        <w:t>Мы сюда перешли и начинаем концентрировать, допустим, на одно Тело Метагалактическое Творение третьей Метагалактики. Чем? 64-мя Метагалактиками.</w:t>
      </w:r>
      <w:r>
        <w:rPr>
          <w:rFonts w:cs="Times New Roman" w:ascii="Times New Roman" w:hAnsi="Times New Roman"/>
          <w:sz w:val="24"/>
          <w:szCs w:val="24"/>
          <w:lang w:bidi="ar-SY"/>
        </w:rPr>
        <w:t xml:space="preserve"> Что такое 64 Метагалактики ещё? Откуда они там появляются? Они там появляются, они есть, или мы их научились различать, потому что увидели 64 разных вида Материи, а вид Материи формируется соответствующим Творением.</w:t>
      </w:r>
    </w:p>
    <w:p>
      <w:pPr>
        <w:pStyle w:val="Normal"/>
        <w:spacing w:lineRule="auto" w:line="240" w:before="0" w:after="0"/>
        <w:ind w:firstLine="709"/>
        <w:jc w:val="both"/>
        <w:rPr/>
      </w:pPr>
      <w:r>
        <w:rPr>
          <w:rFonts w:cs="Times New Roman" w:ascii="Times New Roman" w:hAnsi="Times New Roman"/>
          <w:sz w:val="24"/>
          <w:szCs w:val="24"/>
          <w:lang w:bidi="ar-SY"/>
        </w:rPr>
        <w:t xml:space="preserve">И отсюда появляется каждая Метагалактика или, собственно говоря, есмь Метагалактика, из этого складывается свой вид Материи. И мы этот вид Материи различаем. </w:t>
      </w:r>
      <w:r>
        <w:rPr>
          <w:rFonts w:cs="Times New Roman" w:ascii="Times New Roman" w:hAnsi="Times New Roman"/>
          <w:b/>
          <w:sz w:val="24"/>
          <w:szCs w:val="24"/>
          <w:lang w:bidi="ar-SY"/>
        </w:rPr>
        <w:t>Сам по себе вид Материи не может существовать. Он должен существовать, благодаря определённому Творению. Это Творение – Сфера ИВДИВО ракурсом 64-х Метагалактик.</w:t>
      </w:r>
      <w:r>
        <w:rPr>
          <w:rFonts w:cs="Times New Roman" w:ascii="Times New Roman" w:hAnsi="Times New Roman"/>
          <w:sz w:val="24"/>
          <w:szCs w:val="24"/>
          <w:lang w:bidi="ar-SY"/>
        </w:rPr>
        <w:t xml:space="preserve"> Одна Сфера, вторая Сфера, третья Сфера, таких – 64, в общей организации Изначально Вышестоящей Метагалактики, точнее, Высокой Цельной, мы сейчас про третью говорим. Оно здесь это выражение ес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еперь нам надо научить Тела, или перестроить Тела на соответствующий масштаб. Физический Мир – 65 тысяч. Перестройкой этих Тел, такая фиксация, перевод этих Тел в творение третьей Метагалактики, растёт кт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Аватар Иерархизации.</w:t>
      </w:r>
    </w:p>
    <w:p>
      <w:pPr>
        <w:pStyle w:val="Normal"/>
        <w:spacing w:lineRule="auto" w:line="240" w:before="0" w:after="0"/>
        <w:ind w:firstLine="709"/>
        <w:jc w:val="both"/>
        <w:rPr/>
      </w:pP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Аватар Иерархизации</w:t>
      </w:r>
      <w:r>
        <w:rPr>
          <w:rFonts w:cs="Times New Roman" w:ascii="Times New Roman" w:hAnsi="Times New Roman"/>
          <w:sz w:val="24"/>
          <w:szCs w:val="24"/>
          <w:lang w:bidi="ar-SY"/>
        </w:rPr>
        <w:t xml:space="preserve">. То есть, по мере того, как развиваются наши Метагалактические Тела, метагалактичность третьей Метагалактики в вершине. Это не стяжание, это уже действие. Мы тут тоже стяжаем Творение, стяжаем Синтез, но тут уже нет той программы, которая была до этого. </w:t>
      </w:r>
    </w:p>
    <w:p>
      <w:pPr>
        <w:pStyle w:val="Normal"/>
        <w:spacing w:lineRule="auto" w:line="240" w:before="0" w:after="0"/>
        <w:ind w:firstLine="709"/>
        <w:jc w:val="both"/>
        <w:rPr/>
      </w:pPr>
      <w:r>
        <w:rPr>
          <w:rFonts w:cs="Times New Roman" w:ascii="Times New Roman" w:hAnsi="Times New Roman"/>
          <w:sz w:val="24"/>
          <w:szCs w:val="24"/>
          <w:lang w:bidi="ar-SY"/>
        </w:rPr>
        <w:t xml:space="preserve">Тут уже такой принцип: «Сделай сам», применись своими подготовками, реализациями, то есть, у тебя должна быть уже какая-то здесь специализация. И этим ты становишься Аватаром Иерархизации. На сегодня Аватар Иерархизации растёт в кого? Или перестраивается?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 Аватар Ивдивости. Ивдивости. Может быть, дорастём до того, когда здесь тоже появится какая-то фиксация, пока сейчас, может быть, Аватар Ивдивости сюда вырастет. Пока ещё этого нет.</w:t>
      </w:r>
    </w:p>
    <w:p>
      <w:pPr>
        <w:pStyle w:val="Normal"/>
        <w:spacing w:lineRule="auto" w:line="240" w:before="0" w:after="0"/>
        <w:ind w:firstLine="709"/>
        <w:jc w:val="both"/>
        <w:rPr/>
      </w:pPr>
      <w:r>
        <w:rPr>
          <w:rFonts w:cs="Times New Roman" w:ascii="Times New Roman" w:hAnsi="Times New Roman"/>
          <w:b/>
          <w:sz w:val="24"/>
          <w:szCs w:val="24"/>
          <w:lang w:bidi="ar-SY"/>
        </w:rPr>
        <w:t>Пока Аватар Иерархизации вошёл в Аватара Ивдивости</w:t>
      </w:r>
      <w:r>
        <w:rPr>
          <w:rFonts w:cs="Times New Roman" w:ascii="Times New Roman" w:hAnsi="Times New Roman"/>
          <w:sz w:val="24"/>
          <w:szCs w:val="24"/>
          <w:lang w:bidi="ar-SY"/>
        </w:rPr>
        <w:t>. Почему? Потому, что мы идём, как раз-таки, в Октаву Бытия ИВДИВО. А это Аватар Ивдивости. Если здесь Иерархизации, Иерархические Цельности в Истинной Метагалактике, Аватар Иерархизации, здесь как раз, нормально участвует, действует. А чтобы пойти дальше, нужна следующая реализация – это Ивдивости. А как раз следующим шагом после Иерархизации идёт Ивдивость с Прасинтезной Компетенцией.</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Скорее всего, здесь такой же принцип. Пока была работа, разработка у нас вот, до Аватара Иерархизации, про Аватара Ивдивости не уточняла. Вот эта схема, она более-менее понятна и ясна.</w:t>
      </w:r>
    </w:p>
    <w:p>
      <w:pPr>
        <w:pStyle w:val="Normal"/>
        <w:spacing w:lineRule="auto" w:line="240" w:before="0" w:after="0"/>
        <w:ind w:firstLine="709"/>
        <w:jc w:val="both"/>
        <w:rPr/>
      </w:pPr>
      <w:r>
        <w:rPr>
          <w:rFonts w:cs="Times New Roman" w:ascii="Times New Roman" w:hAnsi="Times New Roman"/>
          <w:b/>
          <w:sz w:val="24"/>
          <w:szCs w:val="24"/>
          <w:lang w:bidi="ar-SY"/>
        </w:rPr>
        <w:t>Скорее всего, по Истинной Метагалактике тот же принцип – 64 Тела, 64 Метагалактики</w:t>
      </w:r>
      <w:r>
        <w:rPr>
          <w:rFonts w:cs="Times New Roman" w:ascii="Times New Roman" w:hAnsi="Times New Roman"/>
          <w:sz w:val="24"/>
          <w:szCs w:val="24"/>
          <w:lang w:bidi="ar-SY"/>
        </w:rPr>
        <w:t xml:space="preserve">. И нам надо Тела просто взрастить в Истинной Метагалактике. </w:t>
      </w:r>
      <w:r>
        <w:rPr>
          <w:rFonts w:cs="Times New Roman" w:ascii="Times New Roman" w:hAnsi="Times New Roman"/>
          <w:b/>
          <w:sz w:val="24"/>
          <w:szCs w:val="24"/>
          <w:lang w:bidi="ar-SY"/>
        </w:rPr>
        <w:t>Но там уже один Мир – Физический, аж 262 тысячи выражений.</w:t>
      </w:r>
      <w:r>
        <w:rPr>
          <w:rFonts w:cs="Times New Roman" w:ascii="Times New Roman" w:hAnsi="Times New Roman"/>
          <w:sz w:val="24"/>
          <w:szCs w:val="24"/>
          <w:lang w:bidi="ar-SY"/>
        </w:rPr>
        <w:t xml:space="preserve"> Но это для нашего Тела громадная цифра – Иерархически Цельно. Да? Но при этом, в принципе, у нас же там Экополис есть? И частные здания есть.</w:t>
      </w:r>
    </w:p>
    <w:p>
      <w:pPr>
        <w:pStyle w:val="Normal"/>
        <w:spacing w:lineRule="auto" w:line="240" w:before="0" w:after="0"/>
        <w:ind w:firstLine="709"/>
        <w:jc w:val="both"/>
        <w:rPr/>
      </w:pPr>
      <w:r>
        <w:rPr>
          <w:rFonts w:cs="Times New Roman" w:ascii="Times New Roman" w:hAnsi="Times New Roman"/>
          <w:sz w:val="24"/>
          <w:szCs w:val="24"/>
          <w:lang w:bidi="ar-SY"/>
        </w:rPr>
        <w:t>Значит, Куб Творения нас в этом направлении развивает в Истинную Метагалактику. Постепенно, но развивает. Куб Творения формирует такой потенциал в нас, в человечестве. Вот Куб Творения, представьте, у нас Кубы Творения стяжают, практически все стяжают. Не могу говорить, что сто процентов, потому что кто-то успел, кто-то прочитал, кто-то не прочитал. У нас есть Служащие на Камчатке. Не всегда успевают понимать, что сейчас именно надо сделать.</w:t>
      </w:r>
    </w:p>
    <w:p>
      <w:pPr>
        <w:pStyle w:val="Normal"/>
        <w:spacing w:lineRule="auto" w:line="240" w:before="0" w:after="0"/>
        <w:ind w:firstLine="709"/>
        <w:jc w:val="both"/>
        <w:rPr/>
      </w:pPr>
      <w:r>
        <w:rPr>
          <w:rFonts w:cs="Times New Roman" w:ascii="Times New Roman" w:hAnsi="Times New Roman"/>
          <w:sz w:val="24"/>
          <w:szCs w:val="24"/>
          <w:lang w:bidi="ar-SY"/>
        </w:rPr>
        <w:t>Плюс, минус три тысячи Кубов Творения мы стяжали, вот если физически вместе взять. И более того, у нас, у каждого, не один Куб Творения. Умножьте их на, в общем-то, девять. Но там – по подготовке. Но в базе своей – четыре Куба Творения, три в Метагалактике и один в Высокой Цельности есть у всех. То есть, где-то четыре Куба Творения, три на четыре – 12 тысяч Кубов Творения.</w:t>
      </w:r>
    </w:p>
    <w:p>
      <w:pPr>
        <w:pStyle w:val="Normal"/>
        <w:spacing w:lineRule="auto" w:line="240" w:before="0" w:after="0"/>
        <w:ind w:firstLine="709"/>
        <w:jc w:val="both"/>
        <w:rPr/>
      </w:pPr>
      <w:r>
        <w:rPr>
          <w:rFonts w:cs="Times New Roman" w:ascii="Times New Roman" w:hAnsi="Times New Roman"/>
          <w:sz w:val="24"/>
          <w:szCs w:val="24"/>
          <w:lang w:bidi="ar-SY"/>
        </w:rPr>
        <w:t xml:space="preserve">И Куб Творения своей мощью развернул потенциал такой, что у нас удалось перейти из чисто физической реализации цивилизации в тонко-физическую. Это же нужен был, знаете, как сверх-заряд, чтобы вообще, один электрончик перешёл из одного состояния в другой, так сверх, нужен большой избыток возможностей, чтобы это случилось. Вот знаете, как разряд – 220 вольт. А может быть, остаться ещё живым надо, чтобы не сгорело ничего. </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w:t>
      </w:r>
      <w:r>
        <w:rPr>
          <w:rFonts w:cs="Times New Roman" w:ascii="Times New Roman" w:hAnsi="Times New Roman"/>
          <w:b/>
          <w:sz w:val="24"/>
          <w:szCs w:val="24"/>
          <w:lang w:bidi="ar-SY"/>
        </w:rPr>
        <w:t>Кубы Творения сложили такой потенциал, что утвердили следующий тип развития цивилизации</w:t>
      </w:r>
      <w:r>
        <w:rPr>
          <w:rFonts w:cs="Times New Roman" w:ascii="Times New Roman" w:hAnsi="Times New Roman"/>
          <w:sz w:val="24"/>
          <w:szCs w:val="24"/>
          <w:lang w:bidi="ar-SY"/>
        </w:rPr>
        <w:t>, только физический, в синтезе. Это другое состояние. Нам пока не понятно, как это. У нас или то, или то. А тут должно быть в синтезе – и то, и то. Вот примерно, примерным действием мы организуемся, когда мы два Мира объединяем в один. Получается тонкая физика, два Мира в одно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При этом остаётся и физика, и Тонкое выражение. Но есть Тонкая физика. Такой выход в Тонкий Мир, в Тонкую физичность. А это как? А это вот нас обучают. Конечно, важно, чтобы мы могли различать, адекватно себя вести в этом.</w:t>
      </w:r>
    </w:p>
    <w:p>
      <w:pPr>
        <w:pStyle w:val="Normal"/>
        <w:spacing w:lineRule="auto" w:line="240" w:before="0" w:after="0"/>
        <w:ind w:firstLine="709"/>
        <w:jc w:val="both"/>
        <w:rPr/>
      </w:pPr>
      <w:r>
        <w:rPr>
          <w:rFonts w:cs="Times New Roman" w:ascii="Times New Roman" w:hAnsi="Times New Roman"/>
          <w:sz w:val="24"/>
          <w:szCs w:val="24"/>
          <w:lang w:bidi="ar-SY"/>
        </w:rPr>
        <w:t xml:space="preserve">То есть, </w:t>
      </w:r>
      <w:r>
        <w:rPr>
          <w:rFonts w:cs="Times New Roman" w:ascii="Times New Roman" w:hAnsi="Times New Roman"/>
          <w:b/>
          <w:sz w:val="24"/>
          <w:szCs w:val="24"/>
          <w:lang w:bidi="ar-SY"/>
        </w:rPr>
        <w:t>для чего 64 Метагалактики нас созидают в каждой из базовых четырёх Метагалактик? Для того чтобы у нас сложилось адекватное позиционирование в многообразии типов Материи.</w:t>
      </w:r>
      <w:r>
        <w:rPr>
          <w:rFonts w:cs="Times New Roman" w:ascii="Times New Roman" w:hAnsi="Times New Roman"/>
          <w:sz w:val="24"/>
          <w:szCs w:val="24"/>
          <w:lang w:bidi="ar-SY"/>
        </w:rPr>
        <w:t xml:space="preserve"> Когда ты выходишь и понимаешь, где ты, зачем ты, для чего ты и так далее, не попадая в зависимость от разных других цивилизаций.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Потому что, когда не понимаешь, очень легко тебя, в общем, забрать под свой, своё курирование, под свои какие-то цели и свои какие-то задачи. А вот когда ты начинаешь воспитывать в себе это состояние и более того, не высовываться, куда не надо, понимая, что там пока рано, то у нас постепенно наработается новая цивилизованность. </w:t>
      </w:r>
    </w:p>
    <w:p>
      <w:pPr>
        <w:pStyle w:val="Normal"/>
        <w:spacing w:lineRule="auto" w:line="240" w:before="0" w:after="0"/>
        <w:ind w:firstLine="709"/>
        <w:jc w:val="both"/>
        <w:rPr/>
      </w:pPr>
      <w:r>
        <w:rPr>
          <w:rFonts w:cs="Times New Roman" w:ascii="Times New Roman" w:hAnsi="Times New Roman"/>
          <w:i/>
          <w:sz w:val="24"/>
          <w:szCs w:val="24"/>
          <w:lang w:bidi="ar-SY"/>
        </w:rPr>
        <w:t xml:space="preserve">(В зале чихнули). </w:t>
      </w:r>
      <w:r>
        <w:rPr>
          <w:rFonts w:cs="Times New Roman" w:ascii="Times New Roman" w:hAnsi="Times New Roman"/>
          <w:sz w:val="24"/>
          <w:szCs w:val="24"/>
          <w:lang w:bidi="ar-SY"/>
        </w:rPr>
        <w:t>Да? Точно, наработаетс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38" w:name="__RefHeading___Toc34482579"/>
      <w:bookmarkEnd w:id="38"/>
      <w:r>
        <w:rPr>
          <w:lang w:bidi="ar-SY"/>
        </w:rPr>
        <w:t>Чем складывается видение? Развитие и воспитание телесной организаци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Для этого надо разрабатывать адекватное видение и слышание, не воображаемое, хотя через воображение мы этот процесс очень серьёзно развиваем. Но при этом, оно должно стать адекватным. А видение чем складывается, кстати? Мы вот, вчера Отец нас на это немного переключил. </w:t>
      </w:r>
      <w:r>
        <w:rPr>
          <w:rFonts w:cs="Times New Roman" w:ascii="Times New Roman" w:hAnsi="Times New Roman"/>
          <w:b/>
          <w:sz w:val="24"/>
          <w:szCs w:val="24"/>
          <w:lang w:bidi="ar-SY"/>
        </w:rPr>
        <w:t>Видение</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Рисует).</w:t>
      </w:r>
      <w:r>
        <w:rPr>
          <w:rFonts w:cs="Times New Roman" w:ascii="Times New Roman" w:hAnsi="Times New Roman"/>
          <w:sz w:val="24"/>
          <w:szCs w:val="24"/>
          <w:lang w:bidi="ar-SY"/>
        </w:rPr>
        <w:t xml:space="preserve"> Есть Сфера ИВДИВО каждого, в центре есмь человек. Тело, да? Физическое тело, как вот оболочка человека. В теле человека есть базовые составляющие.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ИВДИВО, как Синтез. Дальше, Физическое Тело, как выражение Воли. Да? – Воля. Это Физическое Тело. </w:t>
      </w:r>
      <w:r>
        <w:rPr>
          <w:rFonts w:cs="Times New Roman" w:ascii="Times New Roman" w:hAnsi="Times New Roman"/>
          <w:b/>
          <w:sz w:val="24"/>
          <w:szCs w:val="24"/>
          <w:lang w:bidi="ar-SY"/>
        </w:rPr>
        <w:t>ИВДИВО – это Синтез</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 xml:space="preserve">Кстати, Совершенное Физическое Тело, как Часть, вот оно здесь физически. Собственно, и Физическое Мировое Тело, оно фиксируется сюда на физику больше. Вот оно, физика – это Физическое Мировое Тело. Только оно должно развернуться, расшириться и переключиться на другой масштаб Мира Физического. Не одной физики, а целого Физического Мира. </w:t>
      </w:r>
      <w:r>
        <w:rPr>
          <w:rFonts w:cs="Times New Roman" w:ascii="Times New Roman" w:hAnsi="Times New Roman"/>
          <w:b/>
          <w:sz w:val="24"/>
          <w:szCs w:val="24"/>
          <w:lang w:bidi="ar-SY"/>
        </w:rPr>
        <w:t>Физическое Тело концентрирует Волю</w:t>
      </w:r>
      <w:r>
        <w:rPr>
          <w:rFonts w:cs="Times New Roman" w:ascii="Times New Roman" w:hAnsi="Times New Roman"/>
          <w:sz w:val="24"/>
          <w:szCs w:val="24"/>
          <w:lang w:bidi="ar-SY"/>
        </w:rPr>
        <w:t>.</w:t>
      </w:r>
    </w:p>
    <w:p>
      <w:pPr>
        <w:pStyle w:val="Normal"/>
        <w:spacing w:lineRule="auto" w:line="240" w:before="0" w:after="0"/>
        <w:ind w:firstLine="709"/>
        <w:jc w:val="both"/>
        <w:rPr/>
      </w:pPr>
      <w:r>
        <w:rPr>
          <w:rFonts w:cs="Times New Roman" w:ascii="Times New Roman" w:hAnsi="Times New Roman"/>
          <w:sz w:val="24"/>
          <w:szCs w:val="24"/>
          <w:lang w:bidi="ar-SY"/>
        </w:rPr>
        <w:t xml:space="preserve">Дальше, что здесь ещё появляется? Четыре – это Истина, обязательно Истина. Истина, она, может быть, также вокруг Тела, как оболочка, но концентрируется в головном мозге каждого из нас, вокруг головного мозга. Я так нарисую в целом, концентрируется вокруг головного мозга. </w:t>
      </w:r>
      <w:r>
        <w:rPr>
          <w:rFonts w:cs="Times New Roman" w:ascii="Times New Roman" w:hAnsi="Times New Roman"/>
          <w:b/>
          <w:sz w:val="24"/>
          <w:szCs w:val="24"/>
          <w:lang w:bidi="ar-SY"/>
        </w:rPr>
        <w:t>Истина – это Мудрость</w:t>
      </w:r>
      <w:r>
        <w:rPr>
          <w:rFonts w:cs="Times New Roman" w:ascii="Times New Roman" w:hAnsi="Times New Roman"/>
          <w:sz w:val="24"/>
          <w:szCs w:val="24"/>
          <w:lang w:bidi="ar-SY"/>
        </w:rPr>
        <w:t xml:space="preserve">. И Око.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Истина – это Мудрость. И </w:t>
      </w:r>
      <w:r>
        <w:rPr>
          <w:rFonts w:cs="Times New Roman" w:ascii="Times New Roman" w:hAnsi="Times New Roman"/>
          <w:b/>
          <w:sz w:val="24"/>
          <w:szCs w:val="24"/>
          <w:lang w:bidi="ar-SY"/>
        </w:rPr>
        <w:t>Око – это Любовь</w:t>
      </w:r>
      <w:r>
        <w:rPr>
          <w:rFonts w:cs="Times New Roman" w:ascii="Times New Roman" w:hAnsi="Times New Roman"/>
          <w:sz w:val="24"/>
          <w:szCs w:val="24"/>
          <w:lang w:bidi="ar-SY"/>
        </w:rPr>
        <w:t>. Око, в том числе, фиксируется на головной мозг. – Ещё одна оболочка вокруг головного мозга, не за его пределами, а внутри головного мозга.</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эта базовая четверица на сегодня отстраивает наши возможности. ИВДИВО в целом регулирует возможности Синтеза, Воли, Мудрости и Любви, записанные в Энергию, Свет, Дух и Огонь. </w:t>
      </w:r>
      <w:r>
        <w:rPr>
          <w:rFonts w:cs="Times New Roman" w:ascii="Times New Roman" w:hAnsi="Times New Roman"/>
          <w:b/>
          <w:sz w:val="24"/>
          <w:szCs w:val="24"/>
          <w:lang w:bidi="ar-SY"/>
        </w:rPr>
        <w:t>Вот этот баланс, цельность начал, от Синтеза до Любви, записанных от Энергии до Огня, как раз организует ИВДИВО</w:t>
      </w:r>
      <w:r>
        <w:rPr>
          <w:rFonts w:cs="Times New Roman" w:ascii="Times New Roman" w:hAnsi="Times New Roman"/>
          <w:sz w:val="24"/>
          <w:szCs w:val="24"/>
          <w:lang w:bidi="ar-SY"/>
        </w:rPr>
        <w:t>. Нужны правильные пропорции, правильно выверенные взаимодействия и так далее. Отсюда и появляются четыре Мировых выражения, чтобы это всё сложилось, базовые Части, которыми мы действуем.</w:t>
      </w:r>
    </w:p>
    <w:p>
      <w:pPr>
        <w:pStyle w:val="Normal"/>
        <w:spacing w:lineRule="auto" w:line="240" w:before="0" w:after="0"/>
        <w:ind w:firstLine="709"/>
        <w:jc w:val="both"/>
        <w:rPr/>
      </w:pPr>
      <w:r>
        <w:rPr>
          <w:rFonts w:cs="Times New Roman" w:ascii="Times New Roman" w:hAnsi="Times New Roman"/>
          <w:sz w:val="24"/>
          <w:szCs w:val="24"/>
          <w:lang w:bidi="ar-SY"/>
        </w:rPr>
        <w:t xml:space="preserve">Где Тело – это новая концепция развития человека всю эпоху. Телом развиваемся. </w:t>
      </w:r>
      <w:r>
        <w:rPr>
          <w:rFonts w:cs="Times New Roman" w:ascii="Times New Roman" w:hAnsi="Times New Roman"/>
          <w:b/>
          <w:sz w:val="24"/>
          <w:szCs w:val="24"/>
          <w:lang w:bidi="ar-SY"/>
        </w:rPr>
        <w:t>ИВДИВО организует, Истина и Око складывают возможности развития данного Тела, как им действовать и как им быть в Материи.</w:t>
      </w:r>
      <w:r>
        <w:rPr>
          <w:rFonts w:cs="Times New Roman" w:ascii="Times New Roman" w:hAnsi="Times New Roman"/>
          <w:sz w:val="24"/>
          <w:szCs w:val="24"/>
          <w:lang w:bidi="ar-SY"/>
        </w:rPr>
        <w:t xml:space="preserve"> А наши подготовки, кстати, внутренне фиксируются сюда оболочками, как и Части, собственно говоря. Но Части больше, то есть – это слои, уровни, разные Системы, Аппараты, Частности, то подготовки – это уже вокруг Тела соответствующая плотность среды.</w:t>
      </w:r>
    </w:p>
    <w:p>
      <w:pPr>
        <w:pStyle w:val="Normal"/>
        <w:spacing w:lineRule="auto" w:line="240" w:before="0" w:after="0"/>
        <w:ind w:firstLine="709"/>
        <w:jc w:val="both"/>
        <w:rPr/>
      </w:pPr>
      <w:r>
        <w:rPr>
          <w:rFonts w:cs="Times New Roman" w:ascii="Times New Roman" w:hAnsi="Times New Roman"/>
          <w:sz w:val="24"/>
          <w:szCs w:val="24"/>
          <w:lang w:bidi="ar-SY"/>
        </w:rPr>
        <w:t xml:space="preserve">Вот </w:t>
      </w:r>
      <w:r>
        <w:rPr>
          <w:rFonts w:cs="Times New Roman" w:ascii="Times New Roman" w:hAnsi="Times New Roman"/>
          <w:b/>
          <w:sz w:val="24"/>
          <w:szCs w:val="24"/>
          <w:lang w:bidi="ar-SY"/>
        </w:rPr>
        <w:t>чем больше Посвящений, Статусов, тем плотнее среда вокруг Тела</w:t>
      </w:r>
      <w:r>
        <w:rPr>
          <w:rFonts w:cs="Times New Roman" w:ascii="Times New Roman" w:hAnsi="Times New Roman"/>
          <w:sz w:val="24"/>
          <w:szCs w:val="24"/>
          <w:lang w:bidi="ar-SY"/>
        </w:rPr>
        <w:t>. Ты это несёшь и выражаешь. Чем меньше, то есть ты больше это фиксируешь где-то вот, на самом Теле, или даже в Теле, свои какие-то там Права, Начала. А их количество позволяет расширить и развернуть масштаб.</w:t>
      </w:r>
    </w:p>
    <w:p>
      <w:pPr>
        <w:pStyle w:val="Normal"/>
        <w:spacing w:lineRule="auto" w:line="240" w:before="0" w:after="0"/>
        <w:ind w:firstLine="709"/>
        <w:jc w:val="both"/>
        <w:rPr/>
      </w:pPr>
      <w:r>
        <w:rPr>
          <w:rFonts w:cs="Times New Roman" w:ascii="Times New Roman" w:hAnsi="Times New Roman"/>
          <w:sz w:val="24"/>
          <w:szCs w:val="24"/>
          <w:lang w:bidi="ar-SY"/>
        </w:rPr>
        <w:t>У нас, допустим, тренировка вчера началась, вокруг, или по границам города Казани развернули Сферу ИВДИВО и наполняли её Огнём. Собственно говоря, мы укутывали Синтезом, 32-м Синтезом Отца всю территорию. Как это делали? Каждый из вас ИВДИВО развернул, и заполнял по своей Синтезности, по своей Ипостасности, по своим каким-то достижениям. То есть, плотность вашей подготовки позволяет Огню здесь задержаться, устояться, вы его организует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е было бы этой подготовки, хватило бы ровно настолько, сколько вот, это возможно, там чуть-чуть вокруг себя, или побольше. Откуда вот этот масштаб появляется – побольше? Это организация твоих реализаций. Вот они есть и плотность оформляется. Возжёгся и вот сразу плотность развернулась на следующие границы. Ладно.</w:t>
      </w:r>
    </w:p>
    <w:p>
      <w:pPr>
        <w:pStyle w:val="Normal"/>
        <w:spacing w:lineRule="auto" w:line="240" w:before="0" w:after="0"/>
        <w:ind w:firstLine="709"/>
        <w:jc w:val="both"/>
        <w:rPr/>
      </w:pPr>
      <w:r>
        <w:rPr>
          <w:rFonts w:cs="Times New Roman" w:ascii="Times New Roman" w:hAnsi="Times New Roman"/>
          <w:sz w:val="24"/>
          <w:szCs w:val="24"/>
          <w:lang w:bidi="ar-SY"/>
        </w:rPr>
        <w:t xml:space="preserve">Этим занимается ИВДИВО. Раз у нас поднялся вопрос развития и воспитания телесной организации, нам сейчас тогда </w:t>
      </w:r>
      <w:r>
        <w:rPr>
          <w:rFonts w:cs="Times New Roman" w:ascii="Times New Roman" w:hAnsi="Times New Roman"/>
          <w:b/>
          <w:sz w:val="24"/>
          <w:szCs w:val="24"/>
          <w:lang w:bidi="ar-SY"/>
        </w:rPr>
        <w:t>важно сконцентрировать ИВДИВО на соорганизацию четырёх Миров и 64-х Тел</w:t>
      </w:r>
      <w:r>
        <w:rPr>
          <w:rFonts w:cs="Times New Roman" w:ascii="Times New Roman" w:hAnsi="Times New Roman"/>
          <w:sz w:val="24"/>
          <w:szCs w:val="24"/>
          <w:lang w:bidi="ar-SY"/>
        </w:rPr>
        <w:t xml:space="preserve">. Только я бы, наверное. Нет. Пойдём пока Метагалактикой Фа. Четыре Мира и 64 Тела, да? Хотя можно, знаете, как сделать? Можно сделать 16 Миров, у нас же максимум 16 Миров, да?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Получается, 16 Миров, где каждый из 16-ти Миров по четыре Мира концентрируются на 64 Метагалактических Тел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олько в первом варианте четверицы – это идёт по 4096 выражений.</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 втором варианте расширение идёт уже – на 16384.</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 третьем варианте – на 65576.</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65536.</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На 65536, 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 в четвёртом варианте – на 262144, это один Физический Мир. Это ракурс Физического Мира. Да? И умножаем это на три раза. Получается, по четыре. Итого, 16 Миров на первую 64-рицу Метагалактических Тел с тем, чтобы Творение ИВДИВО сконцентрировалось на рост этих Тел до 1048576-ти Высоких Цельностей, ой, Иерархических Цельностей. Тут у нас так Миры концентрируются. – Иерархических Цельностей.</w:t>
      </w:r>
    </w:p>
    <w:p>
      <w:pPr>
        <w:pStyle w:val="Normal"/>
        <w:spacing w:lineRule="auto" w:line="240" w:before="0" w:after="0"/>
        <w:ind w:firstLine="709"/>
        <w:jc w:val="both"/>
        <w:rPr/>
      </w:pPr>
      <w:r>
        <w:rPr>
          <w:rFonts w:cs="Times New Roman" w:ascii="Times New Roman" w:hAnsi="Times New Roman"/>
          <w:sz w:val="24"/>
          <w:szCs w:val="24"/>
          <w:lang w:bidi="ar-SY"/>
        </w:rPr>
        <w:t>Такой потенциал, когда Тела постепенно взрастают. Понятно, чтобы они взрастали, или из Ядер распаковывался пакет необходимых возможностей для развития этих Тел, нужна подготовка Огнём, где Огонь стяжается, возжигается и направляется на реализацию. Тогда этот Огонь становится, становится в том направлении, которое заложено в Творении. Если этого Огня нет, нечему становиться, нечему и не из чего расти, я бы так сказал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 насильно расти никто не сможет. Отсюда, нужна свобода Воли. Поэтому, сейчас организуем, или стяжаем фиксацию Изначально Вышестоящего Дома Изначально Вышестоящего Отца, прося записать Творение 16-ю Мирами, 64 Метагалактических Тела, ракурсом четырёх Метагалактик. Вот, можно на это ещё стяжать 64 Частност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Грубо говоря, а зачем мне это всё надо? И ты чувствуешь, что тебе надо расти. И у тебя есть мысль на это, Дух, Свет, Огонь, время, кстати говоря, пространство, в котором ты будешь расти и так далее. Что, действуем? Вопросы есть? Вопросов не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32"/>
        <w:rPr>
          <w:lang w:bidi="ar-SY"/>
        </w:rPr>
      </w:pPr>
      <w:bookmarkStart w:id="39" w:name="__RefHeading___Toc34482580"/>
      <w:bookmarkEnd w:id="39"/>
      <w:r>
        <w:rPr>
          <w:lang w:bidi="ar-SY"/>
        </w:rPr>
        <w:t>Исполнение поручения Отца ракурсом Мировых Тел в координации с Метагалактическими Телами</w:t>
      </w:r>
    </w:p>
    <w:p>
      <w:pPr>
        <w:pStyle w:val="32"/>
        <w:rPr>
          <w:lang w:bidi="ar-SY"/>
        </w:rPr>
      </w:pPr>
      <w:r>
        <w:rPr>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У меня к вам предложение, чтобы чуть заинтересовать. Вот вы одно дело, </w:t>
      </w:r>
      <w:r>
        <w:rPr>
          <w:rFonts w:cs="Times New Roman" w:ascii="Times New Roman" w:hAnsi="Times New Roman"/>
          <w:b/>
          <w:sz w:val="24"/>
          <w:szCs w:val="24"/>
          <w:lang w:bidi="ar-SY"/>
        </w:rPr>
        <w:t>поручение Отца</w:t>
      </w:r>
      <w:r>
        <w:rPr>
          <w:rFonts w:cs="Times New Roman" w:ascii="Times New Roman" w:hAnsi="Times New Roman"/>
          <w:sz w:val="24"/>
          <w:szCs w:val="24"/>
          <w:lang w:bidi="ar-SY"/>
        </w:rPr>
        <w:t xml:space="preserve"> сегодня зафиксировали своим телесным организациям, а </w:t>
      </w:r>
      <w:r>
        <w:rPr>
          <w:rFonts w:cs="Times New Roman" w:ascii="Times New Roman" w:hAnsi="Times New Roman"/>
          <w:b/>
          <w:sz w:val="24"/>
          <w:szCs w:val="24"/>
          <w:lang w:bidi="ar-SY"/>
        </w:rPr>
        <w:t>можно ракурсом четырёх Миров</w:t>
      </w:r>
      <w:r>
        <w:rPr>
          <w:rFonts w:cs="Times New Roman" w:ascii="Times New Roman" w:hAnsi="Times New Roman"/>
          <w:sz w:val="24"/>
          <w:szCs w:val="24"/>
          <w:lang w:bidi="ar-SY"/>
        </w:rPr>
        <w:t xml:space="preserve">, хотя бы Метагалактики Фа, также </w:t>
      </w:r>
      <w:r>
        <w:rPr>
          <w:rFonts w:cs="Times New Roman" w:ascii="Times New Roman" w:hAnsi="Times New Roman"/>
          <w:b/>
          <w:sz w:val="24"/>
          <w:szCs w:val="24"/>
          <w:lang w:bidi="ar-SY"/>
        </w:rPr>
        <w:t>развернуть дела Мировым Телам, где у Мировых Тел идёт координация с 16-ю Метагалактическими Телами</w:t>
      </w:r>
      <w:r>
        <w:rPr>
          <w:rFonts w:cs="Times New Roman" w:ascii="Times New Roman" w:hAnsi="Times New Roman"/>
          <w:sz w:val="24"/>
          <w:szCs w:val="24"/>
          <w:lang w:bidi="ar-SY"/>
        </w:rPr>
        <w:t>. И это дело прорабатывается.</w:t>
      </w:r>
    </w:p>
    <w:p>
      <w:pPr>
        <w:pStyle w:val="Normal"/>
        <w:spacing w:lineRule="auto" w:line="240" w:before="0" w:after="0"/>
        <w:ind w:firstLine="709"/>
        <w:jc w:val="both"/>
        <w:rPr/>
      </w:pPr>
      <w:r>
        <w:rPr>
          <w:rFonts w:cs="Times New Roman" w:ascii="Times New Roman" w:hAnsi="Times New Roman"/>
          <w:sz w:val="24"/>
          <w:szCs w:val="24"/>
          <w:lang w:bidi="ar-SY"/>
        </w:rPr>
        <w:t>То есть, грубо говоря, 16 Метагалактических Тел и одно Мировое Тело – Физический Мир осваивают, чего-то там разрабатывают, чего-то там складываю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Следующий Мир – Тонкое Мировое Тело, ещё 16 Метагалактических Тел. Так же, какое-то дело, какое-то поручение. Да, не знаю, может быть, ваше какое-то дело. У нас самое непростое – это Тонкий и Физический Мир. В Синтезном Мире мы, как Служащие действуем, в Метагалактическом Мире больше действуют наши Трансвизорные Тела. А вот Тонкий Мир и Физический Мир у нас всегда остаются. А что там делать? Вот и надо подумать, какие варианты реализации вы можете зафиксировать этим Миром и поручить Мировому Телу. </w:t>
      </w:r>
    </w:p>
    <w:p>
      <w:pPr>
        <w:pStyle w:val="Normal"/>
        <w:spacing w:lineRule="auto" w:line="240" w:before="0" w:after="0"/>
        <w:ind w:firstLine="709"/>
        <w:jc w:val="both"/>
        <w:rPr/>
      </w:pPr>
      <w:r>
        <w:rPr>
          <w:rFonts w:cs="Times New Roman" w:ascii="Times New Roman" w:hAnsi="Times New Roman"/>
          <w:sz w:val="24"/>
          <w:szCs w:val="24"/>
          <w:lang w:bidi="ar-SY"/>
        </w:rPr>
        <w:t>Помните, был стих: «Душа обязана трудиться и день и ночь, и день и ночь, чтобы в ступе воду не толоч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т это сейчас уже не одна Часть. А что такое: «Душа обязана трудиться»? У нас просто Частей особо не было, чтобы говорить о Тонком Теле. У нас была одна Часть, две Части. И на этом всё заканчивалось. Получается, что Тонкое Мировое Тело строилось больше одной Частью – Душой. Поэтому и акцент шёл больше на эту тему. Две Части – Сердце. Сердце, оно и так занимается, занято, насыщается и так далее.</w:t>
      </w:r>
    </w:p>
    <w:p>
      <w:pPr>
        <w:pStyle w:val="Normal"/>
        <w:spacing w:lineRule="auto" w:line="240" w:before="0" w:after="0"/>
        <w:ind w:firstLine="709"/>
        <w:jc w:val="both"/>
        <w:rPr/>
      </w:pPr>
      <w:r>
        <w:rPr>
          <w:rFonts w:cs="Times New Roman" w:ascii="Times New Roman" w:hAnsi="Times New Roman"/>
          <w:sz w:val="24"/>
          <w:szCs w:val="24"/>
          <w:lang w:bidi="ar-SY"/>
        </w:rPr>
        <w:t xml:space="preserve">Поэтому, когда мы говорим о Мировых Телах, это вот вспомните сразу: «Душа обязана трудиться». Точно также </w:t>
      </w:r>
      <w:r>
        <w:rPr>
          <w:rFonts w:cs="Times New Roman" w:ascii="Times New Roman" w:hAnsi="Times New Roman"/>
          <w:b/>
          <w:sz w:val="24"/>
          <w:szCs w:val="24"/>
          <w:lang w:bidi="ar-SY"/>
        </w:rPr>
        <w:t>Мировые Тела обязаны трудиться</w:t>
      </w:r>
      <w:r>
        <w:rPr>
          <w:rFonts w:cs="Times New Roman" w:ascii="Times New Roman" w:hAnsi="Times New Roman"/>
          <w:sz w:val="24"/>
          <w:szCs w:val="24"/>
          <w:lang w:bidi="ar-SY"/>
        </w:rPr>
        <w:t>. Не бездельничать, а трудиться. И день, и ночь, кстати говоря. И в дневной, и в ночной подготовке, чтобы у них была задача. Отсюда, будет развитие и реализация. Заодно и поддержка, или помощь в этом направлени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Осталось только подумать, что делать Физическим Миром и что делать Тонким Миром. Ладно. Тонким Миром можно, можно соорганизоваться ракурсом тонко-физической цивилизации. Попросить Аватаров, чтобы вас подключили в команду по организации данной цивилизации. Там делов валом. Разных.</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Допустим, вы математик – читаем лекции по математике, только метагалактически. Или вы там кулинар. Учим готовить, только самому надо там ещё научиться готовить. Потому, что ваше тело в физическом мире умеет готовить, а Тонкое? Может оно нож ни разу не держало в правой руке, или в левой. Не знаю. Готовить-то вы умеете. Но надо этот навык передать в вышестоящее выражение. Вот и чётко определяемся с тем, что необходимо.</w:t>
      </w:r>
    </w:p>
    <w:p>
      <w:pPr>
        <w:pStyle w:val="Normal"/>
        <w:spacing w:lineRule="auto" w:line="240" w:before="0" w:after="0"/>
        <w:ind w:firstLine="709"/>
        <w:jc w:val="both"/>
        <w:rPr/>
      </w:pPr>
      <w:r>
        <w:rPr>
          <w:rFonts w:cs="Times New Roman" w:ascii="Times New Roman" w:hAnsi="Times New Roman"/>
          <w:sz w:val="24"/>
          <w:szCs w:val="24"/>
          <w:lang w:bidi="ar-SY"/>
        </w:rPr>
        <w:t>А вот Физический Мир – это уже, это уже задачка, – что делать Физическим Миром? Это Энерго-вещество, организация Энерго-вещества с записями Любви. Энерго-веществ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Ладно, идём стяжать, может мысли появятс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tabs>
          <w:tab w:val="clear" w:pos="708"/>
          <w:tab w:val="left" w:pos="389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22"/>
        <w:rPr/>
      </w:pPr>
      <w:bookmarkStart w:id="40" w:name="__RefHeading___Toc34482581"/>
      <w:bookmarkEnd w:id="40"/>
      <w:r>
        <w:rPr/>
        <w:t>Практика 7: Стяжание развёртывания Куба Творения Изначально Вышестоящего Отца в ИВДИВО каждого. Стяжание координации четырёх Миров четырёх Метагалактик, в координации 64-х Метагалактических Тел. Преображение Аватара Иерархизации в Аватара Ивдивости. Наделение Единицей Потенциала Аватара Ивдивости. Стяжание 16-рицы Генетики Аватара Ивдивости. Магнит Изначально Вышестоящего Отца Изначально Вышестоящей Матер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Возжигаемся всем Синтезом и Огнём каждого из нас. Возжигаясь, развёртываясь формой Ипостасей 32-го Синтеза Изначально Вышестоящего Отца, мы синтезируемся с Изначально Вышестоящими Аватарами Синтеза Кут Хуми Фаинь, выходя в зал ИВДИВО на 192-ю ИВДИВО-Цельность. Развёртываемся, вставая в форме Ипостасей 32-го Синтеза, входя в концентрацию ИВДИВО 32-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Мы синтезируемся с Хум Изначально Вышестоящих Аватаров Синтеза Кут Хуми Фаинь и просим преобразить каждого из нас и синтез нас на явление координации, соорганизации Изначально Вышестоящего Дома Изначально Вышестоящего Отца каждого, соответствующим Кубом Творения Изначально Вышестоящего Отца. В развёртывании 16-ти Миров четырёх Метагалактик, в однородном синтезе с 64-мя Метагалактическими Телами, в их координации.</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преображаясь, </w:t>
      </w:r>
      <w:r>
        <w:rPr>
          <w:rFonts w:cs="Times New Roman" w:ascii="Times New Roman" w:hAnsi="Times New Roman"/>
          <w:b/>
          <w:i/>
          <w:sz w:val="24"/>
          <w:szCs w:val="24"/>
          <w:lang w:bidi="ar-SY"/>
        </w:rPr>
        <w:t>стяжаем развёртывание Куба Творения Изначально Вышестоящего Отца в ИВДИВО каждого из нас</w:t>
      </w:r>
      <w:r>
        <w:rPr>
          <w:rFonts w:cs="Times New Roman" w:ascii="Times New Roman" w:hAnsi="Times New Roman"/>
          <w:i/>
          <w:sz w:val="24"/>
          <w:szCs w:val="24"/>
          <w:lang w:bidi="ar-SY"/>
        </w:rPr>
        <w:t xml:space="preserve">. Проникаясь этим, мы </w:t>
      </w:r>
      <w:r>
        <w:rPr>
          <w:rFonts w:cs="Times New Roman" w:ascii="Times New Roman" w:hAnsi="Times New Roman"/>
          <w:b/>
          <w:i/>
          <w:sz w:val="24"/>
          <w:szCs w:val="24"/>
          <w:lang w:bidi="ar-SY"/>
        </w:rPr>
        <w:t>просим</w:t>
      </w:r>
      <w:r>
        <w:rPr>
          <w:rFonts w:cs="Times New Roman" w:ascii="Times New Roman" w:hAnsi="Times New Roman"/>
          <w:i/>
          <w:sz w:val="24"/>
          <w:szCs w:val="24"/>
          <w:lang w:bidi="ar-SY"/>
        </w:rPr>
        <w:t xml:space="preserve"> Изначально Вышестоящих Аватаров Синтеза Кут Хуми Фаинь развернуть Творение видения, Творение слышания, Творение различения и фиксации в четырёх Мирах ракурсом каждой из четырёх Метагалактик, итого в 16-ти Мирах Изначально Вышестоящего Отца каждому из нас и в синтезе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ходим в Творение Изначально Вышестоящего Дома Изначально Вышестоящего Отца по названной возможности. И заполняемся, усваивая всеми Частями, Системами, Аппаратами, Частностями. Впитываем, утверждая данное Творение собою. И открываясь, принимаем данное Творени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т здесь Кут Хуми обозначает необходимость принять данное Творение, как выражение ИВДИВО, как подарок, то есть прямое Творение данных обозначенных возможностей в вас. Когда это творится свыше Изначально Вышестоящим Домом Изначально Вышестоящего Отца. Не посредством наработанного опыта, а свыше. И входим в это.</w:t>
      </w:r>
    </w:p>
    <w:p>
      <w:pPr>
        <w:pStyle w:val="Normal"/>
        <w:spacing w:lineRule="auto" w:line="240" w:before="0" w:after="0"/>
        <w:ind w:firstLine="709"/>
        <w:jc w:val="both"/>
        <w:rPr/>
      </w:pPr>
      <w:r>
        <w:rPr>
          <w:rFonts w:cs="Times New Roman" w:ascii="Times New Roman" w:hAnsi="Times New Roman"/>
          <w:i/>
          <w:sz w:val="24"/>
          <w:szCs w:val="24"/>
          <w:lang w:bidi="ar-SY"/>
        </w:rPr>
        <w:t>Возжигаясь, преображаясь, мы синтезируемся с Изначально Вышестоящим Отцом. Развёртываясь пред Изначально Вышестоящим Отцом, становимся командой в зале на 257-й ИВДИВО-Цельности, в форме Ипостасей 32-го Синтез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мы синтезируемся с Хум Изначально Вышестоящего Отца, стяжая Синтез Изначально Вышестоящего Отца, и развёртываясь, в синтезе с Отцом, ИВДИВО каждым. Сфера вокруг каждого развёртывается. И Отец помогаем вам расшириться. И мы становимся в центре ИВДИВО каждого Изначально Вышестоящего Отца, где ваша Сфера ИВДИВО каждого Есмь продолжения ИВДИВО каждо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И </w:t>
      </w:r>
      <w:r>
        <w:rPr>
          <w:rFonts w:cs="Times New Roman" w:ascii="Times New Roman" w:hAnsi="Times New Roman"/>
          <w:b/>
          <w:i/>
          <w:sz w:val="24"/>
          <w:szCs w:val="24"/>
          <w:lang w:bidi="ar-SY"/>
        </w:rPr>
        <w:t>стяжаем концентрацию координации четырёх Миров четырёх Метагалактик</w:t>
      </w:r>
      <w:r>
        <w:rPr>
          <w:rFonts w:cs="Times New Roman" w:ascii="Times New Roman" w:hAnsi="Times New Roman"/>
          <w:i/>
          <w:sz w:val="24"/>
          <w:szCs w:val="24"/>
          <w:lang w:bidi="ar-SY"/>
        </w:rPr>
        <w:t>: Метагалактики Фа ракурсом Изначально Вышестоящей Метагалактики, ракурсом Высокой Цельной Метагалактики и ракурсом Истинной Метагалактики, в однородном синтезе 16-ти Миров, во взаимодействии, координации 64-х Метагалактических Тел каждого из нас, с постепенным эволюционным ростом из Метагалактики Фа в Изначально Вышестоящую Метагалактику, Высокую Цельную Метагалактику и Истинную Метагалактику, с постепенным формированием и развитием Человека Метагалактики Фа, Человека Изначально Вышестоящего Отца, Аватара Иерархизации и Аватара Ивдивости.</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w:t>
      </w:r>
      <w:r>
        <w:rPr>
          <w:rFonts w:cs="Times New Roman" w:ascii="Times New Roman" w:hAnsi="Times New Roman"/>
          <w:b/>
          <w:i/>
          <w:sz w:val="24"/>
          <w:szCs w:val="24"/>
          <w:lang w:bidi="ar-SY"/>
        </w:rPr>
        <w:t>стяжаем 64 Синтеза Изначально Вышестоящего Отца 64-мя Метагалактическими Телами каждого из нас. Возжигаясь ими, прося скоординировать по 16 Метагалактических Тел с каждым из четырёх Миров, в синтезе четырёх Метагалактик</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b/>
          <w:i/>
          <w:sz w:val="24"/>
          <w:szCs w:val="24"/>
          <w:lang w:bidi="ar-SY"/>
        </w:rPr>
        <w:t>16 первых Метагалактических Тел – с Физическим Миром четырёх Метагалактик</w:t>
      </w:r>
      <w:r>
        <w:rPr>
          <w:rFonts w:cs="Times New Roman" w:ascii="Times New Roman" w:hAnsi="Times New Roman"/>
          <w:i/>
          <w:sz w:val="24"/>
          <w:szCs w:val="24"/>
          <w:lang w:bidi="ar-SY"/>
        </w:rPr>
        <w:t>, начиная от Физического Мира Метагалактики Фа, в явлении Энерго-вещества Изначально Вышестоящего Отца до Физического Мира Истинной Метагалактики каждым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ясь, развёртываясь этим, в данной координации входим в прямой Синтез Физического Мирового Тела с 16-ю Метагалактическими Телами – первыми, координируясь Изначально Вышестоящим Домом Изначально Вышестоящего Отца, в четырёх выражениях четырёх Метагалактик. Возжигаемся этим, развёртываемся.</w:t>
      </w:r>
    </w:p>
    <w:p>
      <w:pPr>
        <w:pStyle w:val="Normal"/>
        <w:spacing w:lineRule="auto" w:line="240" w:before="0" w:after="0"/>
        <w:ind w:firstLine="709"/>
        <w:jc w:val="both"/>
        <w:rPr/>
      </w:pPr>
      <w:r>
        <w:rPr>
          <w:rFonts w:cs="Times New Roman" w:ascii="Times New Roman" w:hAnsi="Times New Roman"/>
          <w:i/>
          <w:sz w:val="24"/>
          <w:szCs w:val="24"/>
          <w:lang w:bidi="ar-SY"/>
        </w:rPr>
        <w:t>Далее, возжигаемся второй 16-рицей Метагалактических Тел с 17-й по 32-е Метагалактическое Тело, координируясь с Тонким Миром Метагалактики Фа, Тонким Миром Изначально Вышестоящей Метагалактики, Тонким Миром Высокой Цельной Метагалактики и Тонким Миром Истинной Метагалактики, в явлении Свето-вещества, и координацией Сфер ИВДИВО явлением четырёх оболочек четырёх Метагалактик собою. 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Далее координируемся третьей 16-рицей Метагалактических Тел с 33-й по 48-ю часть Метагалактических Тел с Метагалактическим мировым выражением Метагалактики Фа, Изначально Вышестоящей Метагалактики, Высокой Цельной Метагалактики и Истинной Метагалактики, в формировании Духо-вещества данной 16-рицы Метагалактических Тел, и в прямой координации с четырьмя оболочками ИВДИВО ракурсом четырёх Метагалактик. 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И возжигаемся с 49-й по 64-ю часть Метагалактических Тел – четвёртая 16-рица. И стяжаем координацию с Синтезным Миром Изначально Вышестоящего Отца Метагалактики Фа, Изначально Вышестоящей Метагалактики, Высокой Цельной Метагалактики, Истинной Метагалактики, в формировании Огне-вещества данной 16-рицы Метагалактических Тел, в координации четырёх оболочек четырёх Метагалактик в Сфере ИВДИВО каждого.</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развёртываясь данной координацией, мы синтезируемся с Изначально Вышестоящим Отцом и </w:t>
      </w:r>
      <w:r>
        <w:rPr>
          <w:rFonts w:cs="Times New Roman" w:ascii="Times New Roman" w:hAnsi="Times New Roman"/>
          <w:b/>
          <w:i/>
          <w:sz w:val="24"/>
          <w:szCs w:val="24"/>
          <w:lang w:bidi="ar-SY"/>
        </w:rPr>
        <w:t>стяжаем Шуньяту Метагалактики Изначально Вышестоящего Отца четырёх Метагалактик однородным Синтезом</w:t>
      </w:r>
      <w:r>
        <w:rPr>
          <w:rFonts w:cs="Times New Roman" w:ascii="Times New Roman" w:hAnsi="Times New Roman"/>
          <w:i/>
          <w:sz w:val="24"/>
          <w:szCs w:val="24"/>
          <w:lang w:bidi="ar-SY"/>
        </w:rPr>
        <w:t xml:space="preserve"> данных четырёх Метагалактик.</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развёртываемся Шуньятой. Это 1-я Изначально Вышестоящая Цельность Высокой Цельной Метагалактики, между 2-й и 3-й Метагалактикой. Этим выражением Шуньяты мы становимся пред Изначально Вышестоящим Отцом, входя в однородный Синтез четырёх Метагалактик.</w:t>
      </w:r>
    </w:p>
    <w:p>
      <w:pPr>
        <w:pStyle w:val="Normal"/>
        <w:spacing w:lineRule="auto" w:line="240" w:before="0" w:after="0"/>
        <w:ind w:firstLine="709"/>
        <w:jc w:val="both"/>
        <w:rPr/>
      </w:pPr>
      <w:r>
        <w:rPr>
          <w:rFonts w:cs="Times New Roman" w:ascii="Times New Roman" w:hAnsi="Times New Roman"/>
          <w:i/>
          <w:sz w:val="24"/>
          <w:szCs w:val="24"/>
          <w:lang w:bidi="ar-SY"/>
        </w:rPr>
        <w:t xml:space="preserve">И развёртываясь Аватаром Иерархизации, во всей стяжённой координации Метагалактических Тел и Миров, 16-ти Миров Изначально Вышестоящего Отца собою, </w:t>
      </w:r>
      <w:r>
        <w:rPr>
          <w:rFonts w:cs="Times New Roman" w:ascii="Times New Roman" w:hAnsi="Times New Roman"/>
          <w:b/>
          <w:i/>
          <w:sz w:val="24"/>
          <w:szCs w:val="24"/>
          <w:lang w:bidi="ar-SY"/>
        </w:rPr>
        <w:t>прося Изначально Вышестоящего Отца преобразить Аватара Иерархизации в Аватара Ивдивости</w:t>
      </w:r>
      <w:r>
        <w:rPr>
          <w:rFonts w:cs="Times New Roman" w:ascii="Times New Roman" w:hAnsi="Times New Roman"/>
          <w:i/>
          <w:sz w:val="24"/>
          <w:szCs w:val="24"/>
          <w:lang w:bidi="ar-SY"/>
        </w:rPr>
        <w:t>.</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Синтез Изначально Вышестоящего Отца, преображаемся этим. И стяжаем у Изначально Вышестоящего Отца Субъядерность Аватара Ивдивости в необходимом количестве каждому из нас, заполняемся ею. </w:t>
      </w:r>
    </w:p>
    <w:p>
      <w:pPr>
        <w:pStyle w:val="Normal"/>
        <w:spacing w:lineRule="auto" w:line="240" w:before="0" w:after="0"/>
        <w:ind w:firstLine="709"/>
        <w:jc w:val="both"/>
        <w:rPr/>
      </w:pPr>
      <w:r>
        <w:rPr>
          <w:rFonts w:cs="Times New Roman" w:ascii="Times New Roman" w:hAnsi="Times New Roman"/>
          <w:i/>
          <w:sz w:val="24"/>
          <w:szCs w:val="24"/>
          <w:lang w:bidi="ar-SY"/>
        </w:rPr>
        <w:t xml:space="preserve">И </w:t>
      </w:r>
      <w:r>
        <w:rPr>
          <w:rFonts w:cs="Times New Roman" w:ascii="Times New Roman" w:hAnsi="Times New Roman"/>
          <w:b/>
          <w:i/>
          <w:sz w:val="24"/>
          <w:szCs w:val="24"/>
          <w:lang w:bidi="ar-SY"/>
        </w:rPr>
        <w:t>просим Изначально Вышестоящего Отца наделить каждого из нас Единицей Потенциала Аватара Ивдивости</w:t>
      </w:r>
      <w:r>
        <w:rPr>
          <w:rFonts w:cs="Times New Roman" w:ascii="Times New Roman" w:hAnsi="Times New Roman"/>
          <w:i/>
          <w:sz w:val="24"/>
          <w:szCs w:val="24"/>
          <w:lang w:bidi="ar-SY"/>
        </w:rPr>
        <w:t>. Впитываем. Впитываем данную Единицу Потенциала Аватара Ивдивости – Аватаром Иерархизации, Учителем Синтеза, Человеком Изначально Вышестоящего Отца, Человеком Метагалактики Фа, в синтезе с 64-мя Метагалактическими Телами, четырьмя Мировыми Телами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далее всеми Частями, Системами, Аппаратами, Частностями, каждой подготовкой, реализацией, в синтезе «всего во всём» физически собою, доводя данную концентрацию Единицы Потенциала Аватара Ивдивости до физической реализации каждого из нас физическим тело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т, молодцы. Пошёл ответ от физических тел. Разгораемся этим Потенциалом. Это Потенциал ракурсом Огня, Духа, Света, Энерги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осим Изначально Вышестоящего Отца преобразить каждого из нас, в синтезе нас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 зал к Отцу входит Изначально Вышестоящая Мать. Посмотрите под ноги Матери, кто успевает. Когда Мать наступает на пол, на полу проявляется такая шахматная доска. Это просто рисунок на полу в виде шахматной доски – чёрно-белые квадратики. Мать убирает ногу, пол становится опять в том цвете, в котором он есть. Просто такой мгновенный взгляд. </w:t>
      </w:r>
    </w:p>
    <w:p>
      <w:pPr>
        <w:pStyle w:val="Normal"/>
        <w:spacing w:lineRule="auto" w:line="240" w:before="0" w:after="0"/>
        <w:ind w:firstLine="709"/>
        <w:jc w:val="both"/>
        <w:rPr/>
      </w:pPr>
      <w:r>
        <w:rPr>
          <w:rFonts w:cs="Times New Roman" w:ascii="Times New Roman" w:hAnsi="Times New Roman"/>
          <w:i/>
          <w:sz w:val="24"/>
          <w:szCs w:val="24"/>
          <w:lang w:bidi="ar-SY"/>
        </w:rPr>
        <w:t xml:space="preserve">И Изначально Вышестоящая Мать чуть ближе делает шаг к нашей команде. И мы синтезируемся с Хум Изначально Вышестоящей Матери и </w:t>
      </w:r>
      <w:r>
        <w:rPr>
          <w:rFonts w:cs="Times New Roman" w:ascii="Times New Roman" w:hAnsi="Times New Roman"/>
          <w:b/>
          <w:i/>
          <w:sz w:val="24"/>
          <w:szCs w:val="24"/>
          <w:lang w:bidi="ar-SY"/>
        </w:rPr>
        <w:t>стяжаем у Изначально Вышестоящей Матери избыточность Потенциала Огня</w:t>
      </w:r>
      <w:r>
        <w:rPr>
          <w:rFonts w:cs="Times New Roman" w:ascii="Times New Roman" w:hAnsi="Times New Roman"/>
          <w:i/>
          <w:sz w:val="24"/>
          <w:szCs w:val="24"/>
          <w:lang w:bidi="ar-SY"/>
        </w:rPr>
        <w:t>. Тут уже Отец наделил нас Потенциалом Огня. Мы стяжаем избыточность Потенциала. И далее, развёртывая избыточность Потенциала Огня, Потенциала Духа, Потенциала Света и Потенциала Энергии, в синтезе этой избыточности Потенциала Изначально Вышестоящего Отца, Аватаром Ивдивости каждым из нас. Заполняемс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сразу же направляем и распределяем данную избыточность на рост и развитие каждого из нас, в формирование Частностей, Аппаратов, Систем, Частей, Посвящений, Статусов, Творящих Синтезов, Синтезностей, Полномочий Совершенств, Иерархизаций, Ивдивостей, Прав Созидания, Начал Творения, Синтезностей Любви, Совершенств Мудрости, Иерархизаций Воли, Ивдивостей Синтеза, Прасинтезной Компетенции, Изначально Вышестоящего Синтеза, в синтезе развития Ядра Синтеза Должностной Компетенции каждого из нас, ракурсом 8-рицы Жизни Изначально Вышестоящего Отца в Жизни Человека, Жизни Посвящённого, Жизни Служащего, Жизни Ипостаси, Жизни Учителя, Жизни Владыки, Жизни Аватара и в Жизни Отца этим. </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заполняясь, входим в данное явление избыточности Потенциалом Изначально Вышестоящего Отца, и внутренне идёт накал, мы накаливаемся, разгораемся этой избыточностью во всех Ядрах и в Субъядерностях каждого из нас.</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синтезируемся с Изначально Вышестоящим Отцом и стяжаем у Изначально Вышестоящего Отца 16384 Синтеза, </w:t>
      </w:r>
      <w:r>
        <w:rPr>
          <w:rFonts w:cs="Times New Roman" w:ascii="Times New Roman" w:hAnsi="Times New Roman"/>
          <w:b/>
          <w:i/>
          <w:sz w:val="24"/>
          <w:szCs w:val="24"/>
          <w:lang w:bidi="ar-SY"/>
        </w:rPr>
        <w:t>стяжая 16384-рицу Генетики Аватара Ивдивости Изначально Вышестоящего Отца</w:t>
      </w:r>
      <w:r>
        <w:rPr>
          <w:rFonts w:cs="Times New Roman" w:ascii="Times New Roman" w:hAnsi="Times New Roman"/>
          <w:i/>
          <w:sz w:val="24"/>
          <w:szCs w:val="24"/>
          <w:lang w:bidi="ar-SY"/>
        </w:rPr>
        <w:t xml:space="preserve"> каждому из нас, прося Изначально Вышестоящего Отца преобразить генетику каждого из нас эти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преображаясь, благодарим Изначально Вышестоящую Мать за данную концентрацию избыточност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емся с Хум Изначально Вышестоящего Отца, стяжаем Синтез Изначально Вышестоящего Отца, прося Изначально Вышестоящего Отца наделить каждого из нас Изначально Вышестоящим Синтезом. Заполняемся Изначально Вышестоящи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Эманируем Изначально Вышестоящий Синтез Изначально Вышестоящей Матери. Синтезируемся с Хум Изначально Вышестоящей Матери, стяжаем Изначально Вышестоящий Синтез Изначально Вышестоящей Матери, заполняемся Изначально Вышестоящим Синтезом Изначально Вышестоящей Матер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Эманируем Изначально Вышестоящий Синтез Изначально Вышестоящей Матери Изначально Вышестоящему Отцу. И продолжая входить в следующую глубину явления Изначально Вышестоящего Синтеза Изначально Вышестоящего Отца прямой концентрацией Отца-Матери каждым из нас, стяжаем Магнит Изначально Вышестоящего Синтеза Изначально Вышестоящего Отца Изначально Вышестоящей Матери. </w:t>
      </w:r>
    </w:p>
    <w:p>
      <w:pPr>
        <w:pStyle w:val="Normal"/>
        <w:spacing w:lineRule="auto" w:line="240" w:before="0" w:after="0"/>
        <w:ind w:firstLine="709"/>
        <w:jc w:val="both"/>
        <w:rPr/>
      </w:pPr>
      <w:r>
        <w:rPr>
          <w:rFonts w:cs="Times New Roman" w:ascii="Times New Roman" w:hAnsi="Times New Roman"/>
          <w:i/>
          <w:sz w:val="24"/>
          <w:szCs w:val="24"/>
          <w:lang w:bidi="ar-SY"/>
        </w:rPr>
        <w:t>И развёртываемся Магнитом Изначально Вышестоящего Синтеза каждому из нас, заполняем Магнитом Изначально Вышестоящего Синтеза ИВДИВО каждого из нас и северное, и южное полушарие.</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w:t>
      </w:r>
      <w:r>
        <w:rPr>
          <w:rFonts w:cs="Times New Roman" w:ascii="Times New Roman" w:hAnsi="Times New Roman"/>
          <w:b/>
          <w:i/>
          <w:sz w:val="24"/>
          <w:szCs w:val="24"/>
          <w:lang w:bidi="ar-SY"/>
        </w:rPr>
        <w:t>входим в Должностную Компетенцию Изначально Вышестоящего Дома Изначально Вышестоящего Отца</w:t>
      </w:r>
      <w:r>
        <w:rPr>
          <w:rFonts w:cs="Times New Roman" w:ascii="Times New Roman" w:hAnsi="Times New Roman"/>
          <w:i/>
          <w:sz w:val="24"/>
          <w:szCs w:val="24"/>
          <w:lang w:bidi="ar-SY"/>
        </w:rPr>
        <w:t>.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И </w:t>
      </w:r>
      <w:r>
        <w:rPr>
          <w:rFonts w:cs="Times New Roman" w:ascii="Times New Roman" w:hAnsi="Times New Roman"/>
          <w:b/>
          <w:i/>
          <w:sz w:val="24"/>
          <w:szCs w:val="24"/>
          <w:lang w:bidi="ar-SY"/>
        </w:rPr>
        <w:t>просим Изначально Вышестоящего Отца развернуть Компетенции по Планете каждому жителю, человеку Планеты Земля, ракурсом реализации вида Жизни от Человека до Отца</w:t>
      </w:r>
      <w:r>
        <w:rPr>
          <w:rFonts w:cs="Times New Roman" w:ascii="Times New Roman" w:hAnsi="Times New Roman"/>
          <w:i/>
          <w:sz w:val="24"/>
          <w:szCs w:val="24"/>
          <w:lang w:bidi="ar-SY"/>
        </w:rPr>
        <w:t>. И возжигаясь, эманируем Изначально Вышестоящий Синтез Должностной Компетенции Изначально Вышестоящего Дома Изначально Вышестоящего Отца, развёртываем Компетенции Человека, укутывая Планету этим, Компетенции Посвящённого, Компетенции Служащего, Компетенции Ипостаси, Компетенции Учителя, Компетенции Владыки, Компетенции Аватара и Компетенции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стяжаем у Изначально Вышестоящего Отца 8 миллиардов фиксаций Изначально Вышестоящего Дома Изначально Вышестоящего Отца каждому жителю Планеты Земля на то время, тот срок, который необходим для формирования Компетенции соответственно виду Жизни, по подготовк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развёртываем данную фиксацию по Планете Земля – фиксацию ИВДИВО, по Планете Земл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ясь, мы синтезируемся с Хум Изначально Вышестоящего Отца, стяжаем Синтез Изначально Вышестоящего Отца. Благодарим Изначально Вышестоящую Мать. Мать выходит из зала.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вращаемся в физическую реализацию, развёртываясь синтез-физически собою всем стяжённым и возожжённым в данном физическом теле. И эманируя всё стяжённое и возожжённое в ИВДИВО, эманируем в подразделение ИВДИВО Казань и эманируем в ИВДИВО каждого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2"/>
        <w:rPr>
          <w:lang w:bidi="ar-SY"/>
        </w:rPr>
      </w:pPr>
      <w:bookmarkStart w:id="41" w:name="__RefHeading___Toc34482582"/>
      <w:bookmarkEnd w:id="41"/>
      <w:r>
        <w:rPr>
          <w:lang w:bidi="ar-SY"/>
        </w:rPr>
        <w:t>Рекомендация практикования Магнита Изначально Вышестоящего Синтеза в разработке Должностной Компетенции ИВДИВО</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b/>
          <w:i/>
          <w:sz w:val="24"/>
          <w:szCs w:val="24"/>
          <w:lang w:bidi="ar-SY"/>
        </w:rPr>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b/>
          <w:i/>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Сейчас не торопитесь. Просто проживите, просканируйте, насколько получилось, точнее, как вокруг среда наполнилась фиксацией ИВДИВО. То есть, сосканируйте вот эту фиксацию ИВДИВО по территории. В данном случае – это территория Казань, города Казань. Мы вчера как раз работали с этим, когда ИВДИВО концентрируется не вами, или на вас, а на жителей данной территории. И идёт процесс Творения и формирования чего-то нового. Мы стяжали Компетенции, но это то, что нам ведомо.</w:t>
      </w:r>
    </w:p>
    <w:p>
      <w:pPr>
        <w:pStyle w:val="Normal"/>
        <w:spacing w:lineRule="auto" w:line="240" w:before="0" w:after="0"/>
        <w:ind w:firstLine="709"/>
        <w:jc w:val="both"/>
        <w:rPr/>
      </w:pPr>
      <w:r>
        <w:rPr>
          <w:rFonts w:cs="Times New Roman" w:ascii="Times New Roman" w:hAnsi="Times New Roman"/>
          <w:sz w:val="24"/>
          <w:szCs w:val="24"/>
          <w:lang w:bidi="ar-SY"/>
        </w:rPr>
        <w:t xml:space="preserve">Есть ещё что-то, что Отец, в какие-то моменты, минуты творит и вот, можно проживать эту концентрацию, как новое событие в ИВДИВО. Это же событие. </w:t>
      </w:r>
    </w:p>
    <w:p>
      <w:pPr>
        <w:pStyle w:val="Normal"/>
        <w:spacing w:lineRule="auto" w:line="240" w:before="0" w:after="0"/>
        <w:ind w:firstLine="709"/>
        <w:jc w:val="both"/>
        <w:rPr/>
      </w:pPr>
      <w:r>
        <w:rPr>
          <w:rFonts w:cs="Times New Roman" w:ascii="Times New Roman" w:hAnsi="Times New Roman"/>
          <w:sz w:val="24"/>
          <w:szCs w:val="24"/>
          <w:lang w:bidi="ar-SY"/>
        </w:rPr>
        <w:t xml:space="preserve">А теперь вопрос, </w:t>
      </w:r>
      <w:r>
        <w:rPr>
          <w:rFonts w:cs="Times New Roman" w:ascii="Times New Roman" w:hAnsi="Times New Roman"/>
          <w:b/>
          <w:sz w:val="24"/>
          <w:szCs w:val="24"/>
          <w:lang w:bidi="ar-SY"/>
        </w:rPr>
        <w:t>а каким Миром вы проживаете?</w:t>
      </w:r>
      <w:r>
        <w:rPr>
          <w:rFonts w:cs="Times New Roman" w:ascii="Times New Roman" w:hAnsi="Times New Roman"/>
          <w:sz w:val="24"/>
          <w:szCs w:val="24"/>
          <w:lang w:bidi="ar-SY"/>
        </w:rPr>
        <w:t xml:space="preserve"> Вот, это было очень яркое состояние Синтезного Мира. А какой Метагалактики? В синтезе четырёх Метагалактик, но ярко была Метагалактика Фа. Вообще, – все четыре Метагалактики. Синтезный Мир четырёх Метагалактик. Вот, действие Синтезным Миром.</w:t>
      </w:r>
    </w:p>
    <w:p>
      <w:pPr>
        <w:pStyle w:val="Normal"/>
        <w:spacing w:lineRule="auto" w:line="240" w:before="0" w:after="0"/>
        <w:ind w:firstLine="709"/>
        <w:jc w:val="both"/>
        <w:rPr/>
      </w:pPr>
      <w:r>
        <w:rPr>
          <w:rFonts w:cs="Times New Roman" w:ascii="Times New Roman" w:hAnsi="Times New Roman"/>
          <w:sz w:val="24"/>
          <w:szCs w:val="24"/>
          <w:lang w:bidi="ar-SY"/>
        </w:rPr>
        <w:t xml:space="preserve">Точно так же, можно проживать действие Тонким Миром там, или Метагалактическим. Но там, </w:t>
      </w:r>
      <w:r>
        <w:rPr>
          <w:rFonts w:cs="Times New Roman" w:ascii="Times New Roman" w:hAnsi="Times New Roman"/>
          <w:b/>
          <w:sz w:val="24"/>
          <w:szCs w:val="24"/>
          <w:lang w:bidi="ar-SY"/>
        </w:rPr>
        <w:t>в данном случае – это Синтезный Мир</w:t>
      </w:r>
      <w:r>
        <w:rPr>
          <w:rFonts w:cs="Times New Roman" w:ascii="Times New Roman" w:hAnsi="Times New Roman"/>
          <w:sz w:val="24"/>
          <w:szCs w:val="24"/>
          <w:lang w:bidi="ar-SY"/>
        </w:rPr>
        <w:t>. Тонкий Мир – другое состояние. Сейчас у нас был Синтез, потому что нам надо было развернуть фиксацию ИВДИВО и Творение. Это Синтез Отца, для этого нам Отец зафиксировал Изначально Вышестоящий Синтез и так далее.</w:t>
      </w:r>
    </w:p>
    <w:p>
      <w:pPr>
        <w:pStyle w:val="Normal"/>
        <w:spacing w:lineRule="auto" w:line="240" w:before="0" w:after="0"/>
        <w:ind w:firstLine="709"/>
        <w:jc w:val="both"/>
        <w:rPr/>
      </w:pPr>
      <w:r>
        <w:rPr>
          <w:rFonts w:cs="Times New Roman" w:ascii="Times New Roman" w:hAnsi="Times New Roman"/>
          <w:sz w:val="24"/>
          <w:szCs w:val="24"/>
          <w:lang w:bidi="ar-SY"/>
        </w:rPr>
        <w:t xml:space="preserve">Это у нас практика была Магнита Изначально Вышестоящего Синтеза. Было бы неплохо, если бы вы попрактиковали данный Магнит. </w:t>
      </w:r>
      <w:r>
        <w:rPr>
          <w:rFonts w:cs="Times New Roman" w:ascii="Times New Roman" w:hAnsi="Times New Roman"/>
          <w:b/>
          <w:sz w:val="24"/>
          <w:szCs w:val="24"/>
          <w:lang w:bidi="ar-SY"/>
        </w:rPr>
        <w:t xml:space="preserve">Магнит Изначально Вышестоящего Синтеза в разработке Должностной Компетенции ИВДИВО по вашим задачам. Есть задача, пожалуйста, возжигаемся Магнитом, чтобы вы наработали магнитность по вашей Должностной Компетенции. – </w:t>
      </w:r>
      <w:r>
        <w:rPr>
          <w:rFonts w:cs="Times New Roman" w:ascii="Times New Roman" w:hAnsi="Times New Roman"/>
          <w:sz w:val="24"/>
          <w:szCs w:val="24"/>
          <w:lang w:bidi="ar-SY"/>
        </w:rPr>
        <w:t>Это Изначально Вышестоящий Синтез.</w:t>
      </w:r>
    </w:p>
    <w:p>
      <w:pPr>
        <w:pStyle w:val="Normal"/>
        <w:spacing w:lineRule="auto" w:line="240" w:before="0" w:after="0"/>
        <w:ind w:firstLine="709"/>
        <w:jc w:val="both"/>
        <w:rPr/>
      </w:pPr>
      <w:r>
        <w:rPr>
          <w:rFonts w:cs="Times New Roman" w:ascii="Times New Roman" w:hAnsi="Times New Roman"/>
          <w:sz w:val="24"/>
          <w:szCs w:val="24"/>
          <w:lang w:bidi="ar-SY"/>
        </w:rPr>
        <w:t>Раз у нас это получилось в практике на Синтезе, значит, ещё даётся небольшое задание поразрабатываться самим. Значит, мы так, более-менее, входим в практикование Синтезом. Потому что Изначально Вышестоящий Синтез нам удавалось стяжать, в основном, на Совете Отца – один раз. Один – это два часа Совет Отца, где-то, значит, один раз за два часа мы в это входим – командно. Чуть-чуть на Синтезах, совсем чуть-чуть. Мы даже эту тему не поднимаем.</w:t>
      </w:r>
    </w:p>
    <w:p>
      <w:pPr>
        <w:pStyle w:val="Normal"/>
        <w:spacing w:lineRule="auto" w:line="240" w:before="0" w:after="0"/>
        <w:ind w:firstLine="709"/>
        <w:jc w:val="both"/>
        <w:rPr/>
      </w:pPr>
      <w:r>
        <w:rPr>
          <w:rFonts w:cs="Times New Roman" w:ascii="Times New Roman" w:hAnsi="Times New Roman"/>
          <w:sz w:val="24"/>
          <w:szCs w:val="24"/>
          <w:lang w:bidi="ar-SY"/>
        </w:rPr>
        <w:t xml:space="preserve">А вот постепенно, </w:t>
      </w:r>
      <w:r>
        <w:rPr>
          <w:rFonts w:cs="Times New Roman" w:ascii="Times New Roman" w:hAnsi="Times New Roman"/>
          <w:b/>
          <w:sz w:val="24"/>
          <w:szCs w:val="24"/>
          <w:lang w:bidi="ar-SY"/>
        </w:rPr>
        <w:t>если будем дальше это практиковать, возможно, пойдёт какая-то реализация этого направления</w:t>
      </w:r>
      <w:r>
        <w:rPr>
          <w:rFonts w:cs="Times New Roman" w:ascii="Times New Roman" w:hAnsi="Times New Roman"/>
          <w:sz w:val="24"/>
          <w:szCs w:val="24"/>
          <w:lang w:bidi="ar-SY"/>
        </w:rPr>
        <w:t xml:space="preserve">. Это же одна из реализаций наших, только ракурсом Должностной Компетенции. А у вас какая-то профессионализация ещё и что-то там, с практиками, связана, да? Человек Практики. </w:t>
      </w:r>
    </w:p>
    <w:p>
      <w:pPr>
        <w:pStyle w:val="Normal"/>
        <w:spacing w:lineRule="auto" w:line="240" w:before="0" w:after="0"/>
        <w:ind w:firstLine="709"/>
        <w:jc w:val="both"/>
        <w:rPr/>
      </w:pPr>
      <w:r>
        <w:rPr>
          <w:rFonts w:cs="Times New Roman" w:ascii="Times New Roman" w:hAnsi="Times New Roman"/>
          <w:i/>
          <w:sz w:val="24"/>
          <w:szCs w:val="24"/>
          <w:lang w:bidi="ar-SY"/>
        </w:rPr>
        <w:t>Из зала: – Был.</w:t>
      </w:r>
    </w:p>
    <w:p>
      <w:pPr>
        <w:pStyle w:val="Normal"/>
        <w:spacing w:lineRule="auto" w:line="240" w:before="0" w:after="0"/>
        <w:ind w:firstLine="709"/>
        <w:jc w:val="both"/>
        <w:rPr/>
      </w:pPr>
      <w:r>
        <w:rPr>
          <w:rFonts w:cs="Times New Roman" w:ascii="Times New Roman" w:hAnsi="Times New Roman"/>
          <w:sz w:val="24"/>
          <w:szCs w:val="24"/>
          <w:lang w:bidi="ar-SY"/>
        </w:rPr>
        <w:t>Был. А сейчас?</w:t>
      </w:r>
    </w:p>
    <w:p>
      <w:pPr>
        <w:pStyle w:val="Normal"/>
        <w:spacing w:lineRule="auto" w:line="240" w:before="0" w:after="0"/>
        <w:ind w:firstLine="709"/>
        <w:jc w:val="both"/>
        <w:rPr/>
      </w:pPr>
      <w:r>
        <w:rPr>
          <w:rFonts w:cs="Times New Roman" w:ascii="Times New Roman" w:hAnsi="Times New Roman"/>
          <w:i/>
          <w:sz w:val="24"/>
          <w:szCs w:val="24"/>
          <w:lang w:bidi="ar-SY"/>
        </w:rPr>
        <w:t>Из зала: – Должностная Компетенция</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 вид Человека какой?</w:t>
      </w:r>
    </w:p>
    <w:p>
      <w:pPr>
        <w:pStyle w:val="Normal"/>
        <w:spacing w:lineRule="auto" w:line="240" w:before="0" w:after="0"/>
        <w:ind w:firstLine="709"/>
        <w:jc w:val="both"/>
        <w:rPr/>
      </w:pPr>
      <w:r>
        <w:rPr>
          <w:rFonts w:cs="Times New Roman" w:ascii="Times New Roman" w:hAnsi="Times New Roman"/>
          <w:i/>
          <w:sz w:val="24"/>
          <w:szCs w:val="24"/>
          <w:lang w:bidi="ar-SY"/>
        </w:rPr>
        <w:t>Из зала: – Человек Практики</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Был, да. Человек-то остался. Никто Человека не отменял. Значит, не был, а есть и будет. Отсюда – </w:t>
      </w:r>
      <w:r>
        <w:rPr>
          <w:rFonts w:cs="Times New Roman" w:ascii="Times New Roman" w:hAnsi="Times New Roman"/>
          <w:b/>
          <w:sz w:val="24"/>
          <w:szCs w:val="24"/>
          <w:lang w:bidi="ar-SY"/>
        </w:rPr>
        <w:t>Практику разрабатываем</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Ладно. Вопросы есть? Вопросов нет, это хорошо.</w:t>
      </w:r>
    </w:p>
    <w:p>
      <w:pPr>
        <w:pStyle w:val="Normal"/>
        <w:spacing w:lineRule="auto" w:line="240" w:before="0" w:after="0"/>
        <w:ind w:firstLine="709"/>
        <w:jc w:val="both"/>
        <w:rPr/>
      </w:pPr>
      <w:r>
        <w:rPr>
          <w:rFonts w:cs="Times New Roman" w:ascii="Times New Roman" w:hAnsi="Times New Roman"/>
          <w:sz w:val="24"/>
          <w:szCs w:val="24"/>
          <w:lang w:bidi="ar-SY"/>
        </w:rPr>
        <w:t>Нам надо войти в 64-рицу Совершенных Частей. Мы просто их стяжаем, явление 64-рицы Совершенных Частей. Это не значит, что мы сейчас все Части состяжаем, все они у нас развернутся. Надо зафиксировать эту новую тенденцию, тем более, у вас горизонт Должностной Компетенции, Огня Могущества и, собственно говоря, Изначально Вышестоящего Синтеза.</w:t>
      </w:r>
    </w:p>
    <w:p>
      <w:pPr>
        <w:pStyle w:val="Normal"/>
        <w:spacing w:lineRule="auto" w:line="240" w:before="0" w:after="0"/>
        <w:ind w:firstLine="709"/>
        <w:jc w:val="both"/>
        <w:rPr/>
      </w:pPr>
      <w:r>
        <w:rPr>
          <w:rFonts w:cs="Times New Roman" w:ascii="Times New Roman" w:hAnsi="Times New Roman"/>
          <w:sz w:val="24"/>
          <w:szCs w:val="24"/>
          <w:lang w:bidi="ar-SY"/>
        </w:rPr>
        <w:t>Вот в этом Огне очень хорошо будут разрабатываться Совершенные Части. Но на этом Синтезе мы будем стяжать Совершенное ИВДИВО Ипостаси. Да? Потому что Совершенное ИВДИВО Отца – это 64-я Совершенная Часть. А у нас – 32-я. Надо сейчас перестроиться. Надо просто перестроиться, по чуть-чуть перестроиться. Да, Совершенное ИВДИВО Ипостаси.</w:t>
      </w:r>
    </w:p>
    <w:p>
      <w:pPr>
        <w:pStyle w:val="Normal"/>
        <w:spacing w:lineRule="auto" w:line="240" w:before="0" w:after="0"/>
        <w:ind w:firstLine="709"/>
        <w:jc w:val="both"/>
        <w:rPr/>
      </w:pPr>
      <w:r>
        <w:rPr>
          <w:rFonts w:cs="Times New Roman" w:ascii="Times New Roman" w:hAnsi="Times New Roman"/>
          <w:sz w:val="24"/>
          <w:szCs w:val="24"/>
          <w:lang w:bidi="ar-SY"/>
        </w:rPr>
        <w:t>Я думаю, тут объяснять нечего. Мы просто возьмём их и стяжаем одним пакетом. Небольшая практика, где преображаемся на новые Совершенные Части Изначально Вышестоящего Отца. Ещё, чем это нам грозит? Тем, что все предыдущие стяжённые Части преобразятся этим стяжанием. Я имею в виду – Совершенные, допустим, Совершенное Сердце, Совершенная Монада. Сейчас какая-то Часть у вас среагировала. Совершенное Сердце, Совершенная Монада, в общем, ещё какая-то Совершенная Часть. Нам надо просто преобразить Совершенные Части на это, на этот ракурс.</w:t>
      </w:r>
    </w:p>
    <w:p>
      <w:pPr>
        <w:pStyle w:val="Normal"/>
        <w:spacing w:lineRule="auto" w:line="240" w:before="0" w:after="0"/>
        <w:ind w:firstLine="709"/>
        <w:jc w:val="both"/>
        <w:rPr/>
      </w:pPr>
      <w:r>
        <w:rPr>
          <w:rFonts w:cs="Times New Roman" w:ascii="Times New Roman" w:hAnsi="Times New Roman"/>
          <w:sz w:val="24"/>
          <w:szCs w:val="24"/>
          <w:lang w:bidi="ar-SY"/>
        </w:rPr>
        <w:t>Скорее всего, сегодня Части у нас 16-ричные. Возможно, что-то тоже изменится. Пока мы их стяжаем 16-рично. Допустим, Изначально Вышестоящая Совершенная Часть, в 16-рице рождается Совершенных Частей. Скорее, будет вот этот процесс расширяться. Как возможно, да? Ладно.</w:t>
      </w:r>
    </w:p>
    <w:p>
      <w:pPr>
        <w:pStyle w:val="Normal"/>
        <w:spacing w:lineRule="auto" w:line="240" w:before="0" w:after="0"/>
        <w:ind w:firstLine="709"/>
        <w:jc w:val="both"/>
        <w:rPr/>
      </w:pPr>
      <w:r>
        <w:rPr>
          <w:rFonts w:cs="Times New Roman" w:ascii="Times New Roman" w:hAnsi="Times New Roman"/>
          <w:sz w:val="24"/>
          <w:szCs w:val="24"/>
          <w:lang w:bidi="ar-SY"/>
        </w:rPr>
        <w:t>Сейчас активируйте все те Ядра Частей – Совершенных, Синтез, который у вас записан. Там, с 17-го по 31-ю – точно можно активировать, возможно, какие-то ещё есть Ядра Частей.</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lang w:bidi="ar-SY"/>
        </w:rPr>
        <w:t>И вот возжигаясь, развёртываясь данным Синтезом и данным Огнём, мы синтезируемся с Изначально Вышестоящим Аватаром Синтеза Кут Хуми, Аватарессой Синтеза Фаинь, выходя в зал Изначально Вышестоящего Дома Изначально Вышестоящего Отца, становясь в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lang w:bidi="ar-SY"/>
        </w:rPr>
        <w:t>Кстати, вот мы встали в ИВДИВО и образ, как Мать заходила в зал к Отцу, очень</w:t>
      </w: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ярко опять раскрылся. Мать заходила к Отцу и у неё в ногах проявлялась шахматная доска – чёрные,</w:t>
      </w: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белые квадратики. Это определённый шаг Матери, такой интересный шаг Матери</w:t>
      </w: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который символизирует проявленное в Материи и ещё то, что не проявленно, то есть</w:t>
      </w: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Огонь. Есть Материя, которая сейчас дана и развивается, а есть Вышестоящее состояние,</w:t>
      </w: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которое ещё не проявлено. Вот это вот белый квадратик и чёрный, как всегда эти</w:t>
      </w: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два</w:t>
      </w: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выражения, они всегда в Материи есть – явленное и то, что ещё не явлено. То есть, это</w:t>
      </w: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такой принцип развития Материи. Так же развивается и человек. Есть что-то уже явленное</w:t>
      </w: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то,</w:t>
      </w: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чем мы живём сейчас и что-то вышестояще-организованное, что ещё даже не проявленное</w:t>
      </w: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и, может быть, не оформилось, но имеет место быть, формируя то явление, которым мы в</w:t>
      </w:r>
      <w:r>
        <w:rPr>
          <w:rFonts w:cs="Times New Roman" w:ascii="Times New Roman" w:hAnsi="Times New Roman"/>
          <w:i/>
          <w:sz w:val="24"/>
          <w:szCs w:val="24"/>
          <w:lang w:bidi="ar-SY"/>
        </w:rPr>
        <w:t xml:space="preserve"> </w:t>
      </w:r>
      <w:r>
        <w:rPr>
          <w:rFonts w:cs="Times New Roman" w:ascii="Times New Roman" w:hAnsi="Times New Roman"/>
          <w:sz w:val="24"/>
          <w:szCs w:val="24"/>
          <w:lang w:bidi="ar-SY"/>
        </w:rPr>
        <w:t>данный момент, бытиё которого организуется. Вот это вот такой шаг, или стиль Матери, она нам его показала. Скорее всего, для чего-то надо. Пока не знаем для чего. Комментировать на эту тему нечего. Вот символ сейчас стал понятен, когда мы вышли уже к Кут Хуми Фаинь. Скорее всего, это, вообще, принцип развития Материи, вот символичный для нашего Духа. У Материи ещё есть определённое состояние такое – нечётного горизонта. Есть чётный, есть нечётный горизонт. И вот Материя явленная – это уже такой нечётный горизонт, когда он вошёл в реализацию. А когда ещё это Огонь, который вот только-только пристраивается, он больше в таком чётном состоянии цифр, чисел, явлений. Да? И вот с этим тоже, может быть, какая-то тайна складывается. Как из тайны этот процесс потом претворяется в жизнь. То есть, из тайны, из Любви Отца, входит Творение, развёртывая, или созидая, или генезируя бытиё вовне. Ладно.</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22"/>
        <w:rPr/>
      </w:pPr>
      <w:bookmarkStart w:id="42" w:name="__RefHeading___Toc34482583"/>
      <w:bookmarkEnd w:id="42"/>
      <w:r>
        <w:rPr/>
        <w:t>Практика 8: Стяжание 64-рицы Совершенных Частей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sz w:val="24"/>
        </w:rPr>
        <w:tab/>
      </w:r>
    </w:p>
    <w:p>
      <w:pPr>
        <w:pStyle w:val="Normal"/>
        <w:spacing w:lineRule="auto" w:line="240" w:before="0" w:after="0"/>
        <w:ind w:firstLine="709"/>
        <w:jc w:val="both"/>
        <w:rPr/>
      </w:pPr>
      <w:r>
        <w:rPr>
          <w:rFonts w:cs="Times New Roman" w:ascii="Times New Roman" w:hAnsi="Times New Roman"/>
          <w:i/>
          <w:sz w:val="24"/>
          <w:szCs w:val="24"/>
        </w:rPr>
        <w:t>Мы – у Кут Хуми Фаинь. Становимся пред Аватарами Синтеза Кут Хуми Фаинь.</w:t>
      </w:r>
    </w:p>
    <w:p>
      <w:pPr>
        <w:pStyle w:val="Normal"/>
        <w:spacing w:lineRule="auto" w:line="240" w:before="0" w:after="0"/>
        <w:ind w:firstLine="709"/>
        <w:jc w:val="both"/>
        <w:rPr/>
      </w:pPr>
      <w:r>
        <w:rPr>
          <w:rFonts w:cs="Times New Roman" w:ascii="Times New Roman" w:hAnsi="Times New Roman"/>
          <w:sz w:val="24"/>
          <w:szCs w:val="24"/>
        </w:rPr>
        <w:t>А-а, это знаете, нам, зачем Кут Хуми Фаинь показали? У нас, так иногда внутри, возникает сопротивление. Стяжали Часть, прошли Синтез, а она вдруг поменялась. Это что значит? А это, собственно говоря, всё меняет, но, когда мы входим сегодня в этот Синтез – есть какое-то проявленное состояние, но всегда присутствует некое, вот новое Вышестоящее, что ещё не развернулось, и оно уже записывается в Синтез, потому что Синтез от Отца. Это ещё не проявленное вовне. А мы с вами Синтез расшифровываем, развёртываем, фиксируем – это проявляется в нас. Так вот, этим непроявленным у нас всегда остаётся возможность переключиться и преобразиться на новое.</w:t>
      </w:r>
    </w:p>
    <w:p>
      <w:pPr>
        <w:pStyle w:val="Normal"/>
        <w:spacing w:lineRule="auto" w:line="240" w:before="0" w:after="0"/>
        <w:ind w:firstLine="709"/>
        <w:jc w:val="both"/>
        <w:rPr/>
      </w:pPr>
      <w:r>
        <w:rPr>
          <w:rFonts w:cs="Times New Roman" w:ascii="Times New Roman" w:hAnsi="Times New Roman"/>
          <w:sz w:val="24"/>
          <w:szCs w:val="24"/>
        </w:rPr>
        <w:t>И, по сути, сам Синтез Отца таков, что он в своей стратагемичности имеет все необходимые возможности преображаться на всю эпоху. Если через миллион лет это перестроится, в Синтезе это записано – возможность перестроиться. Просто надо войти и обозначить, чтобы преобразиться, надо этот факт исполнить. Действие, акт, чтобы он состоялся. Но в Синтезе этот потенциал уже есть. Это не значит, что надо опять заново всё проходить, или там стяжать и обозначать. Надо исполнить, попросить преображения, как мы Абсолют преображаем, Часть – вот сейчас, она преобразится. Почему? Потому что в Синтезе – это Изначально, Изначально вышестояще не явленное – было. И вот этим избытком, или вышестоящим выражением, мы всегда можем, так есть возможность идти дальше, открывается перспектива. А если это было бы сразу всё явленно, а где тогда перспектива? А как этим можно было бы соорганизоваться? Так работает ИВДИВО и его самоорганизация, оно всё самоорганизуется той половинкой 50-ти процентов, которая остаётся для развития. 50 плюс один – вовне и 50 или 49 во внутренней организации – есть у каждого. И когда мы стяжаем, это всё учитывается.</w:t>
      </w:r>
    </w:p>
    <w:p>
      <w:pPr>
        <w:pStyle w:val="Normal"/>
        <w:spacing w:lineRule="auto" w:line="240" w:before="0" w:after="0"/>
        <w:ind w:firstLine="709"/>
        <w:jc w:val="both"/>
        <w:rPr/>
      </w:pPr>
      <w:r>
        <w:rPr>
          <w:rFonts w:cs="Times New Roman" w:ascii="Times New Roman" w:hAnsi="Times New Roman"/>
          <w:sz w:val="24"/>
          <w:szCs w:val="24"/>
        </w:rPr>
        <w:t>А есть Шуньята, представьте. А есть Шуньята между тем, что вовне и тем, что внутри, Шуньята называется. А что в Шуньяте? Есть возможность матрицу перестроить. Что я вам рассказываю? Вошёл в Шуньяту и перестраиваешь все эти матрицы – Должностная Компетенция. Так работает Изначально Вышестоящий Синтез – в Шуньяте, той Компетенцией, которая тебе дана, ты можешь войти. Это не значит, что всё остановится, наоборот, всё будет продолжать идти. Ты будешь в другом выражении – это Шуньята, там метрики – другие метрики, метрики Отца. То есть, из Шуньяты исходит то, из чего потом Материя, или в чём Материя организуется. Если ты смог выйти в Шуньяте, в Шуньяту, ты можешь отстроить какие-то Начала, перестроить какие-то Начала, или сформировать то, чего не было. Для того чтобы это реализовалось вовне. Чем? То, что тебе дано вышестояще. Это происходит в Шуньяте, и из Шуньяты оно потом развёртывается, но в Шуньяту надо суметь войти. Это в Доме, вот мы сейчас в Доме. Это в Доме Изначально Вышестоящим Синтезом открывается, в Должностной Компетенции может реализоваться. Вы сейчас все в Должностной Компетенции – совсем другое состояние, нежели вот чисто физически это обозначать. Вот вы сейчас, по состоянию Синтеза – в Должностной Компетенции, хотя при этом никто вас оттуда и не выводил. Вот сейчас состояние такое высокое, которое нужно Изначально Вышестоящему Дому Изначально Вышестоящего Отца. Мы так зрели, зрели, зрели – и к концу 32-го Синтеза созрели. У вас экзамен. Я вас поздравляю, вы его сдали. Не в конце практики, а прямо в практике вы его сдали. Тем более, у вас экзамен на ту тему, которой занимается Дом. – Должностная Компетенция. Молодцы.</w:t>
      </w:r>
    </w:p>
    <w:p>
      <w:pPr>
        <w:pStyle w:val="Normal"/>
        <w:spacing w:lineRule="auto" w:line="240" w:before="0" w:after="0"/>
        <w:ind w:firstLine="709"/>
        <w:jc w:val="both"/>
        <w:rPr/>
      </w:pPr>
      <w:r>
        <w:rPr>
          <w:rFonts w:cs="Times New Roman" w:ascii="Times New Roman" w:hAnsi="Times New Roman"/>
          <w:i/>
          <w:sz w:val="24"/>
          <w:szCs w:val="24"/>
        </w:rPr>
        <w:t>И тогда входим в тот процесс явления, который Кут Хуми Фаинь сейчас утвердили, то есть просто заполнитесь этим состоянием утверждения, прохождения экзамена 32-го Синтеза и развёртки состояния явления Должностной Компетенции Изначально Вышестоящим Синтезом Изначально Вышестоящего Отца. Я по-другому не смогу объяснить. Тут вот просто состояние. Если не понятны слова, тогда настройтесь на сопереживание Кут Хуми Фаинь и возьмите это состояние, попробуйте по своей специфике это расшифро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расшифровали это ИВДИВО, а возможно, нужны ещё расшифровки другими Частями. Вот и устремитесь на расшифровку другими Частями. Мы это расшифровали ИВДИВО, как это ИВДИВО. А дальше – по Разуму, по Сердцу, по Телу, по Душе и так далее – как вам будет угодно.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только не выпадайте из внутреннего, не переключайтесь на внешнее, останьтесь во внутренней концентрации, то есть вот вы в зале Кут Хуми Фаинь. Это настрой на внутреннюю концентрацию с Кут Хуми Фаинь. И вот входим в Синтез Синтезов Изначально Вышестоящего Отца. Заполняемся им и просим преобразить каждого из нас и синтез нас на явление и преображение Совершенных Частей, в росте и развитии их в 64-рицу Совершенных Частей Изначально Вышестоящего Отца, согласно Эталонным 256-ти Частям Изначально Вышестоящего Отца, стяжённым ранее, стяжённым каждым из нас ранее. Возжигаемся, преображаемся этим. И стяжаем Синтез Синтезов 64-х Совершенных Частей Изначально Вышестоящего Отца в 64-х Синтезах Изначально Вышестоящего Отца: с первого по 64-й Синтез, а у нас с вами Шуньята, у нас 32-й Синтез, в концентрации 32-м Синтезом Изначально Вышестоящего Отца. Мы как раз заканчиваем 32-й, вот такой вот – и переход в Шуньяту 64-х Синтезов.</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проникаясь Синтез Синтезом Изначально Вышестоящих Аватаров Синтеза Кут Хуми Фаинь, мы синтезируемся с Изначально Вышестоящим Отцом и выходим в зал на 257-ю ИВДИВО-Цельность, развёртываясь в зале Изначально Вышестоящего Отца в форме Ипостасей 32-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32-м Синтезом Изначально Вышестоящего Отца, мы синтезируемся с Хум Изначально Вышестоящего Отца, стяжаем Синтез Изначально Вышестоящего Отца Совершенных Частей Изначально Вышестоящего Отца. И входим в Синтез Совершенных Частей Изначально Вышестоящего Отца новой фиксацией 64-х Частей – Совершенных Изначально Вышестоящего Отца.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Отец вас наполняет Синтезом, впитываем его. И возжигаясь, преображаясь, стяжаем 64 Синтеза Изначально Вышестоящего Отца, </w:t>
      </w:r>
      <w:r>
        <w:rPr>
          <w:rFonts w:cs="Times New Roman" w:ascii="Times New Roman" w:hAnsi="Times New Roman"/>
          <w:b/>
          <w:i/>
          <w:sz w:val="24"/>
          <w:szCs w:val="24"/>
        </w:rPr>
        <w:t>стяжаем 64 Совершенных Частей</w:t>
      </w:r>
      <w:r>
        <w:rPr>
          <w:rFonts w:cs="Times New Roman" w:ascii="Times New Roman" w:hAnsi="Times New Roman"/>
          <w:i/>
          <w:sz w:val="24"/>
          <w:szCs w:val="24"/>
        </w:rPr>
        <w:t xml:space="preserve">: </w:t>
      </w:r>
      <w:r>
        <w:rPr>
          <w:rFonts w:cs="Times New Roman" w:ascii="Times New Roman" w:hAnsi="Times New Roman"/>
          <w:b/>
          <w:i/>
          <w:sz w:val="24"/>
          <w:szCs w:val="24"/>
        </w:rPr>
        <w:t>от Совершенного Образа Отца до Совершенного ИВДИВО Отца, стяжая 65-ю Совершенную Часть – Совершенный ИВДИВО каждого</w:t>
      </w:r>
      <w:r>
        <w:rPr>
          <w:rFonts w:cs="Times New Roman" w:ascii="Times New Roman" w:hAnsi="Times New Roman"/>
          <w:i/>
          <w:sz w:val="24"/>
          <w:szCs w:val="24"/>
        </w:rPr>
        <w:t xml:space="preserve"> и возжигаясь, развёртываемся этим. И синтезируясь с Хум Изначально Вышестоящего Отца,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Образ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Слов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Душу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Размыш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Суте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Стол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Пра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Нить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Униграм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Диалекти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Граал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Раци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Синтезобра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овершенное Начало Любви, в синтезе 16-ти Совершенных Частей, ракурсом 16-ти первых Синтезов Изначально Вышестоящего Отца 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спыхиваем 16-ю Синтезами – с 17-го по 32-й Синтез, стяжённых у Изначально Вышестоящего Отца и стяжаем вторую 16-рицу Совершенных Частей, стяж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Актив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Мероощущ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Чувствозн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Логи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Осмысле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Сообразите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Идей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Изначально Вышестоящую Синтезную Компетен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Пламя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Восприят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Головерсу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Мыш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Сердц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Разу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Ипостасное Те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овершенное ИВДИВО Ипостас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емся второй 16-рицей Совершенных Частей каждым из нас. Далее, стяжаем третью 16-рицу Совершенных Частей, стяж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Движ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Ощущ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Чув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Мысл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Смыс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Су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Ид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Пра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Мощ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Парамето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Основу;</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Синтезнача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Взгля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Импер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Я Есм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Условие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емся третьей 16-рицей Совершенных Частей, в синтезе 48-ми Синтезов, и в синтезе первых 48-ми Совершенных Частей. И далее, стяжаем четвёртую 16-рицу Совершенных Частей от Изначально Вышестоящего Синтеза,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начально Вышестоящий Синтез, Совершен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Посвящ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Стату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Творящий Синте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Синтез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Полномочие Совершен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Иерархиз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Ивдив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Монад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Омег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Абсолю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Ху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Ок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Исти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вершенное Физическое Те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овершенное ИВДИВ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емся 64-мя, в синтезе с Совершенным ИВДИВО каждого, 65-ю Совершенными Частями, прося Изначально Вышестоящего Отца преобразить нас этим, в синтезе всех Частей каждого из нас, в том числе, и возожжённых Совершенных на Синтезах каждым из нас. Преображаемся.</w:t>
      </w:r>
    </w:p>
    <w:p>
      <w:pPr>
        <w:pStyle w:val="Normal"/>
        <w:spacing w:lineRule="auto" w:line="240" w:before="0" w:after="0"/>
        <w:ind w:firstLine="709"/>
        <w:jc w:val="both"/>
        <w:rPr/>
      </w:pPr>
      <w:r>
        <w:rPr>
          <w:rFonts w:cs="Times New Roman" w:ascii="Times New Roman" w:hAnsi="Times New Roman"/>
          <w:i/>
          <w:sz w:val="24"/>
          <w:szCs w:val="24"/>
        </w:rPr>
        <w:t>И стяжаем новую Совершенную Субъядерность Изначально Вышестоящего Отца, развёртываясь ею синтез-физически в синтезе Совершенных Частей. И возжигаясь, преображаясь этим, стяжаем Синтез Изначально Вышестоящего Отца каждому из нас и просим преобразить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собою. Выходим, эманируя в ИВДИВО, эманируя в подразделение ИВДИВО Казань, в подразделения,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32"/>
        <w:rPr/>
      </w:pPr>
      <w:bookmarkStart w:id="43" w:name="__RefHeading___Toc34482584"/>
      <w:bookmarkEnd w:id="43"/>
      <w:r>
        <w:rPr/>
        <w:t>Культурные центры в Экополисах. Организация Экополиса с позиции Научного Синтеза</w:t>
      </w:r>
    </w:p>
    <w:p>
      <w:pPr>
        <w:pStyle w:val="Normal"/>
        <w:spacing w:lineRule="auto" w:line="240" w:before="0" w:after="0"/>
        <w:ind w:firstLine="709"/>
        <w:jc w:val="both"/>
        <w:rPr>
          <w:rFonts w:ascii="Times New Roman" w:hAnsi="Times New Roman" w:cs="Times New Roman"/>
          <w:b/>
          <w:b/>
          <w:sz w:val="24"/>
          <w:szCs w:val="24"/>
          <w:lang w:bidi="ar-SY"/>
        </w:rPr>
      </w:pPr>
      <w:r>
        <w:rPr>
          <w:rFonts w:cs="Times New Roman" w:ascii="Times New Roman" w:hAnsi="Times New Roman"/>
          <w:b/>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Сейчас вот Аватары Синтеза Кут Хуми Фаинь предложили нам сходить в один из Экополисов Метагалактики Фа, Экополис ИВДИВО. И такой вопрос. Вот у нас раньше развёртывались, или были по Планете разные храмы. Да? Храмы, фиксирующие то, или иное, направление. Вот на сегодня, как вы думаете, в Экополисах есть храмы?</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Ес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Есть? Что за храмы?</w:t>
      </w:r>
    </w:p>
    <w:p>
      <w:pPr>
        <w:pStyle w:val="Normal"/>
        <w:spacing w:lineRule="auto" w:line="240" w:before="0" w:after="0"/>
        <w:ind w:firstLine="709"/>
        <w:jc w:val="both"/>
        <w:rPr/>
      </w:pPr>
      <w:r>
        <w:rPr>
          <w:rFonts w:cs="Times New Roman" w:ascii="Times New Roman" w:hAnsi="Times New Roman"/>
          <w:i/>
          <w:sz w:val="24"/>
          <w:szCs w:val="24"/>
          <w:lang w:bidi="ar-SY"/>
        </w:rPr>
        <w:t>Из зала: – Синтезны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Какие? Храмы синтезны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Экополисы для жителей. Ещё же, всё равно, верят.</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 вот эти храмы? То есть, в Экополисе храмы для тех, кто…</w:t>
      </w:r>
    </w:p>
    <w:p>
      <w:pPr>
        <w:pStyle w:val="Normal"/>
        <w:spacing w:lineRule="auto" w:line="240" w:before="0" w:after="0"/>
        <w:ind w:firstLine="709"/>
        <w:jc w:val="both"/>
        <w:rPr/>
      </w:pPr>
      <w:r>
        <w:rPr>
          <w:rFonts w:cs="Times New Roman" w:ascii="Times New Roman" w:hAnsi="Times New Roman"/>
          <w:i/>
          <w:sz w:val="24"/>
          <w:szCs w:val="24"/>
          <w:lang w:bidi="ar-SY"/>
        </w:rPr>
        <w:t>Из зала: – Кто верит, молится</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Ага, вот так, да? Хорошо. Я так скажу, что такие храмы были в Небесном Иерусалиме для каждого направления верующих. Есть направление религии, соответственно, этот храм имел место быть. Грубо говоря, у Мухаммеда – мусульманские храмы.</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Это же музей уж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Да. Причём, Небесный Иерусалим, вообще, превратился в музей. Это я полностью согласна. Но, при этом людям же надо куда-то ходить, да.</w:t>
      </w:r>
    </w:p>
    <w:p>
      <w:pPr>
        <w:pStyle w:val="Normal"/>
        <w:spacing w:lineRule="auto" w:line="240" w:before="0" w:after="0"/>
        <w:ind w:firstLine="709"/>
        <w:jc w:val="both"/>
        <w:rPr/>
      </w:pPr>
      <w:r>
        <w:rPr>
          <w:rFonts w:cs="Times New Roman" w:ascii="Times New Roman" w:hAnsi="Times New Roman"/>
          <w:sz w:val="24"/>
          <w:szCs w:val="24"/>
          <w:lang w:bidi="ar-SY"/>
        </w:rPr>
        <w:t xml:space="preserve">Но сейчас это всё перестраивается. И таких храмов, которых в нашем понимании в виде храма направления религии уже, уже не найти. Но есть такое направление культурное, которое всё лучшее как бы концентрирует. И эти храмы, они стали центрами, просто культурными центрами. Стали – это, я бы даже так сказала, </w:t>
      </w:r>
      <w:r>
        <w:rPr>
          <w:rFonts w:cs="Times New Roman" w:ascii="Times New Roman" w:hAnsi="Times New Roman"/>
          <w:b/>
          <w:sz w:val="24"/>
          <w:szCs w:val="24"/>
          <w:lang w:bidi="ar-SY"/>
        </w:rPr>
        <w:t xml:space="preserve">образовались культурные центры </w:t>
      </w:r>
      <w:r>
        <w:rPr>
          <w:rFonts w:cs="Times New Roman" w:ascii="Times New Roman" w:hAnsi="Times New Roman"/>
          <w:sz w:val="24"/>
          <w:szCs w:val="24"/>
          <w:lang w:bidi="ar-SY"/>
        </w:rPr>
        <w:t>для тех, кто когда-то был мусульманином, или вот он сейчас верит. И он, как верующий, выходит в Экополис. Это больше культурный центр.</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Я бы даже так сказала: все религии когда-то Аватар определил в Огонь. Даже не в Огонь. Вершиной религии была йога. Только она не была религией, а было направление, развивающее тело. Ниже были религии, а вот йога, как направление, развивающее тело. По Огню – это выше. И вот эти все концентрации Огней религии направили в Огонь Генезиса с тем, что там Культура. И вот культура это в себе всё организует, поглотит, усвоит и чего-нибудь новенькое родится в этом направлении, чтобы не было шока и удар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Поэтому, эти культурные центры есть, и в этих культурных центрах проводятся разные мероприятия. Разные мероприятия, в том числе, и я бы сказала, и балы, и приглашаются оперные разные, и не только оперные, джазовые композиции. Вот вплоть до того, что проводятся фестивали. Из этих центров проводятся разные фестивали.</w:t>
      </w:r>
    </w:p>
    <w:p>
      <w:pPr>
        <w:pStyle w:val="Normal"/>
        <w:spacing w:lineRule="auto" w:line="240" w:before="0" w:after="0"/>
        <w:ind w:firstLine="709"/>
        <w:jc w:val="both"/>
        <w:rPr/>
      </w:pPr>
      <w:r>
        <w:rPr>
          <w:rFonts w:cs="Times New Roman" w:ascii="Times New Roman" w:hAnsi="Times New Roman"/>
          <w:sz w:val="24"/>
          <w:szCs w:val="24"/>
          <w:lang w:bidi="ar-SY"/>
        </w:rPr>
        <w:t xml:space="preserve">Самый парадокс, что у нас на Планете есть много тенденций. Например, в одной из точек, по-моему, в Южной Америке очень там поклоняются смерти. Или, может, не поклоняются, но как-то культивируют. У них даже есть там какой-то праздник на эту тему. Что-то день всех святых, или не святых. Там вот рисуются разные, в общем, устраивается маскарад. Это маскарад в стиле «латиноса». Это культурное мероприятие там тоже есть.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То есть, вот мы сейчас, когда уходили, нам Кут Хуми Фаинь, мы-то стяжали Совершенные Части, и у нас определённый идеализм развивается на тему общения с Аватарами, какие возможности в Экополисах есть. Так вот, </w:t>
      </w:r>
      <w:r>
        <w:rPr>
          <w:rFonts w:cs="Times New Roman" w:ascii="Times New Roman" w:hAnsi="Times New Roman"/>
          <w:b/>
          <w:sz w:val="24"/>
          <w:szCs w:val="24"/>
          <w:lang w:bidi="ar-SY"/>
        </w:rPr>
        <w:t>в Экополисах есть множество разных направлений.</w:t>
      </w:r>
    </w:p>
    <w:p>
      <w:pPr>
        <w:pStyle w:val="Normal"/>
        <w:spacing w:lineRule="auto" w:line="240" w:before="0" w:after="0"/>
        <w:ind w:firstLine="709"/>
        <w:jc w:val="both"/>
        <w:rPr/>
      </w:pPr>
      <w:r>
        <w:rPr>
          <w:rFonts w:cs="Times New Roman" w:ascii="Times New Roman" w:hAnsi="Times New Roman"/>
          <w:sz w:val="24"/>
          <w:szCs w:val="24"/>
          <w:lang w:bidi="ar-SY"/>
        </w:rPr>
        <w:t xml:space="preserve">И культурная, предполагающая наработки с физики, тоже там применяется. </w:t>
      </w:r>
      <w:r>
        <w:rPr>
          <w:rFonts w:cs="Times New Roman" w:ascii="Times New Roman" w:hAnsi="Times New Roman"/>
          <w:b/>
          <w:sz w:val="24"/>
          <w:szCs w:val="24"/>
          <w:lang w:bidi="ar-SY"/>
        </w:rPr>
        <w:t>Мы можем там участвовать и быть</w:t>
      </w:r>
      <w:r>
        <w:rPr>
          <w:rFonts w:cs="Times New Roman" w:ascii="Times New Roman" w:hAnsi="Times New Roman"/>
          <w:sz w:val="24"/>
          <w:szCs w:val="24"/>
          <w:lang w:bidi="ar-SY"/>
        </w:rPr>
        <w:t>. В принципе, нас сейчас пригласили, но не на фестиваль латинских танцев, латиноамериканских танцев. Но вот сейчас пригласили Кут Хуми Фаинь. В Экополисе ИВДИВО проводится сейчас концертная программа. Там больше, конечно, оперные певцы. Вот просто зайти. Причём, это центр, который принимает разных, разных предыдущих вероисповеданий. То есть, там могут быть люди, которые взошли, а перестроиться на другую тенденцию ещё не смоги, не успели. Там не хватило времени, там ещё чего-то не хватило. Веры не хватило.</w:t>
      </w:r>
    </w:p>
    <w:p>
      <w:pPr>
        <w:pStyle w:val="Normal"/>
        <w:spacing w:lineRule="auto" w:line="240" w:before="0" w:after="0"/>
        <w:ind w:firstLine="709"/>
        <w:jc w:val="both"/>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И вот они продолжают верить, но веря, находятся уже в других условиях Экополиса. Этот Экополис ИВДИВО не самый высокий. У нас есть разные Экополисы ИВДИВО, то есть, и пониже есть. Вот в один из таких можем сходить. Более того, </w:t>
      </w:r>
      <w:r>
        <w:rPr>
          <w:rFonts w:cs="Times New Roman" w:ascii="Times New Roman" w:hAnsi="Times New Roman"/>
          <w:b/>
          <w:sz w:val="24"/>
          <w:szCs w:val="24"/>
          <w:lang w:bidi="ar-SY"/>
        </w:rPr>
        <w:t>у нас, у каждого, в Экополисах есть возможность принимать граждан</w:t>
      </w:r>
      <w:r>
        <w:rPr>
          <w:rFonts w:cs="Times New Roman" w:ascii="Times New Roman" w:hAnsi="Times New Roman"/>
          <w:sz w:val="24"/>
          <w:szCs w:val="24"/>
          <w:lang w:bidi="ar-SY"/>
        </w:rPr>
        <w:t>. И когда человек во что-то верит, ему просто надо переключить эту веру, такой мостик – из старых каких-то смыслов в новые. Помочь перейти в новые смыслы</w:t>
      </w:r>
    </w:p>
    <w:p>
      <w:pPr>
        <w:pStyle w:val="Normal"/>
        <w:spacing w:lineRule="auto" w:line="240" w:before="0" w:after="0"/>
        <w:ind w:firstLine="709"/>
        <w:jc w:val="both"/>
        <w:rPr/>
      </w:pPr>
      <w:r>
        <w:rPr>
          <w:rFonts w:cs="Times New Roman" w:ascii="Times New Roman" w:hAnsi="Times New Roman"/>
          <w:sz w:val="24"/>
          <w:szCs w:val="24"/>
          <w:lang w:bidi="ar-SY"/>
        </w:rPr>
        <w:t>И тогда ему проще будет действовать в ночной подготовке по Экополису. Но верит он там в кого-то. У нас, в Иерархии, есть разные выражения тех же мусульман, тех же христиан. И так далее. Можно его просто познакомить, кстати, организовать Экополис так, чтобы ему было проще ориентироваться.</w:t>
      </w:r>
    </w:p>
    <w:p>
      <w:pPr>
        <w:pStyle w:val="Normal"/>
        <w:spacing w:lineRule="auto" w:line="240" w:before="0" w:after="0"/>
        <w:ind w:firstLine="709"/>
        <w:jc w:val="both"/>
        <w:rPr/>
      </w:pPr>
      <w:r>
        <w:rPr>
          <w:rFonts w:cs="Times New Roman" w:ascii="Times New Roman" w:hAnsi="Times New Roman"/>
          <w:sz w:val="24"/>
          <w:szCs w:val="24"/>
          <w:lang w:bidi="ar-SY"/>
        </w:rPr>
        <w:t xml:space="preserve">А если посмотреть, действительно, это, как культурное наследие. </w:t>
      </w:r>
      <w:r>
        <w:rPr>
          <w:rFonts w:cs="Times New Roman" w:ascii="Times New Roman" w:hAnsi="Times New Roman"/>
          <w:b/>
          <w:sz w:val="24"/>
          <w:szCs w:val="24"/>
          <w:lang w:bidi="ar-SY"/>
        </w:rPr>
        <w:t>Любая религия – это как культурное наследие.</w:t>
      </w:r>
      <w:r>
        <w:rPr>
          <w:rFonts w:cs="Times New Roman" w:ascii="Times New Roman" w:hAnsi="Times New Roman"/>
          <w:sz w:val="24"/>
          <w:szCs w:val="24"/>
          <w:lang w:bidi="ar-SY"/>
        </w:rPr>
        <w:t xml:space="preserve"> И вот как-то организовать пространство, чтобы по этому культурному наследию можно было спокойно там – посмотреть, увидеть, почувствовать, что всё в порядке, там всё нормально, никаких шоковых ситуаций. И просто погулять по Экополису. Но человек в этот момент насыщается другим состоянием. </w:t>
      </w:r>
    </w:p>
    <w:p>
      <w:pPr>
        <w:pStyle w:val="Normal"/>
        <w:spacing w:lineRule="auto" w:line="240" w:before="0" w:after="0"/>
        <w:ind w:firstLine="709"/>
        <w:jc w:val="both"/>
        <w:rPr/>
      </w:pPr>
      <w:r>
        <w:rPr>
          <w:rFonts w:cs="Times New Roman" w:ascii="Times New Roman" w:hAnsi="Times New Roman"/>
          <w:sz w:val="24"/>
          <w:szCs w:val="24"/>
          <w:lang w:bidi="ar-SY"/>
        </w:rPr>
        <w:t xml:space="preserve">Не предыдущей религиозной деятельности, а каких-то новых возможностей, как мы говорили – с позиции Научного Синтеза. Человеку так сейчас дано развиваться. А вот как мы этот Научный Синтез организуем в Экополисе? Или </w:t>
      </w:r>
      <w:r>
        <w:rPr>
          <w:rFonts w:cs="Times New Roman" w:ascii="Times New Roman" w:hAnsi="Times New Roman"/>
          <w:b/>
          <w:sz w:val="24"/>
          <w:szCs w:val="24"/>
          <w:lang w:bidi="ar-SY"/>
        </w:rPr>
        <w:t>с позиции Научного Синтеза организовать Экополис</w:t>
      </w:r>
      <w:r>
        <w:rPr>
          <w:rFonts w:cs="Times New Roman" w:ascii="Times New Roman" w:hAnsi="Times New Roman"/>
          <w:sz w:val="24"/>
          <w:szCs w:val="24"/>
          <w:lang w:bidi="ar-SY"/>
        </w:rPr>
        <w:t>, чтобы ему было там не страшно. Тонкое Тело чтобы не испугалось, чтобы Душа открылась и просто заполнялась субъядерностью Экополиса. Заполнилась – обучение прошла. Утром встал – хорошее состояние, заряженное, потому что субъядерность смог впитать.</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Мы сейчас пойдём в один из культурных центров. Посмотрим, это ненадолго. Нам надо просто там зафиксироваться. У вас какая-то мысль ходит на эту тему. Вот надо просто зафиксироваться. А все предыдущие направления религиозные уже закрыты.</w:t>
      </w:r>
    </w:p>
    <w:p>
      <w:pPr>
        <w:pStyle w:val="Normal"/>
        <w:spacing w:lineRule="auto" w:line="240" w:before="0" w:after="0"/>
        <w:ind w:firstLine="709"/>
        <w:jc w:val="both"/>
        <w:rPr/>
      </w:pPr>
      <w:r>
        <w:rPr>
          <w:rFonts w:cs="Times New Roman" w:ascii="Times New Roman" w:hAnsi="Times New Roman"/>
          <w:sz w:val="24"/>
          <w:szCs w:val="24"/>
          <w:lang w:bidi="ar-SY"/>
        </w:rPr>
        <w:t>Это такой интерес, когда человек вдруг устремляется, и вдруг у него получается выйти. Вот представьте, в вере натренировался, и телом, или к Аллаху, или к Мухаммеду выходит, он чаще всего попадает в кабинет Аватара Синтеза. Уже не к Мухаммеду. В первичном, может быть, воплощении – это был когда-то Мухаммед. А сейчас – это уже совсем не Мухаммед. У него имя другое, специальное. Он может выйти в кабинет, или в зал, или вот куда дойдёт в здание Мухаммеда.</w:t>
      </w:r>
    </w:p>
    <w:p>
      <w:pPr>
        <w:pStyle w:val="Normal"/>
        <w:spacing w:lineRule="auto" w:line="240" w:before="0" w:after="0"/>
        <w:ind w:firstLine="709"/>
        <w:jc w:val="both"/>
        <w:rPr/>
      </w:pPr>
      <w:r>
        <w:rPr>
          <w:rFonts w:cs="Times New Roman" w:ascii="Times New Roman" w:hAnsi="Times New Roman"/>
          <w:sz w:val="24"/>
          <w:szCs w:val="24"/>
          <w:lang w:bidi="ar-SY"/>
        </w:rPr>
        <w:t xml:space="preserve">Там уже дальше с ним занимается Аватар, или его помощники, дабы привести тело в чувство. Но да, это не храм. Если бы это было по предыдущей эпохе, он бы вышел в храм, или в Небесный Иерусалим рядом с храмом. Но, чаще всего, выходили там, куда дойдёт, может и рядом выходил. Выходил и вот дальше действовал. Такое случается иногда. У нас выходят Тонкие Тела на разных Аватаров, и даже доходят до Аватар-Ипостасей, в зависимости от того, куда это направление прикреплено. </w:t>
      </w:r>
    </w:p>
    <w:p>
      <w:pPr>
        <w:pStyle w:val="Normal"/>
        <w:spacing w:lineRule="auto" w:line="240" w:before="0" w:after="0"/>
        <w:ind w:firstLine="709"/>
        <w:jc w:val="both"/>
        <w:rPr/>
      </w:pPr>
      <w:r>
        <w:rPr>
          <w:rFonts w:cs="Times New Roman" w:ascii="Times New Roman" w:hAnsi="Times New Roman"/>
          <w:sz w:val="24"/>
          <w:szCs w:val="24"/>
          <w:lang w:bidi="ar-SY"/>
        </w:rPr>
        <w:t>Если йога и любые другие религии, в общем-то, закреплены за Огнём Генезиса, то могут и выйти к Савелию Баяне, или вообще, к Человеку-Творцу Физичности. Где-то в первых, в первых самых первых, Высоких Цельных Реальностях. Ракурсом, вообще, Реальностей, или, может быть, плановой какой-то подготовки. Вот самые-самые первы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т он туда вышел, он устремлён, а задача Аватара направить его. Ты вышел, ты ищешь, ты попал. Слово, Огонь, Синтез, там ещё что-то. А там уже как получится, куда дойдёшь, как сможешь соорганизоваться, – МЦ, или там, может быть, ФЧС, это уже вопрос подготовки. Да? Не хотят на концерт идти. Вот прямо не хотят, д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Готовятс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Готовятся? А-а-а. Это так готовятся к концерту, да? Мы не пойдём с вами в музей Небесного Иерусалима, но пойдём сразу на концерт. А те, кто верит, кстати, но не хотят преображаться. Но бывает, старый-старый верующий, старовер, вот он прямо. Но при этом внутренне есть возможность развиваться. Порой выходит, действительно, в музей. И с одной стороны – музей, как состояние музейности – не действующей, а просто сохранности. А с другой стороны – зал Аватара Синтеза.</w:t>
      </w:r>
    </w:p>
    <w:p>
      <w:pPr>
        <w:pStyle w:val="Normal"/>
        <w:spacing w:lineRule="auto" w:line="240" w:before="0" w:after="0"/>
        <w:ind w:firstLine="709"/>
        <w:jc w:val="both"/>
        <w:rPr/>
      </w:pPr>
      <w:r>
        <w:rPr>
          <w:rFonts w:cs="Times New Roman" w:ascii="Times New Roman" w:hAnsi="Times New Roman"/>
          <w:sz w:val="24"/>
          <w:szCs w:val="24"/>
          <w:lang w:bidi="ar-SY"/>
        </w:rPr>
        <w:t xml:space="preserve">А тут вот – небольшая пристроечка – музей, чтобы не было. Потому что, если он туда выйдет, у него всё разрушится. А </w:t>
      </w:r>
      <w:r>
        <w:rPr>
          <w:rFonts w:cs="Times New Roman" w:ascii="Times New Roman" w:hAnsi="Times New Roman"/>
          <w:b/>
          <w:sz w:val="24"/>
          <w:szCs w:val="24"/>
          <w:lang w:bidi="ar-SY"/>
        </w:rPr>
        <w:t>нет ничего хуже, чем разрушить веру в человеке</w:t>
      </w:r>
      <w:r>
        <w:rPr>
          <w:rFonts w:cs="Times New Roman" w:ascii="Times New Roman" w:hAnsi="Times New Roman"/>
          <w:sz w:val="24"/>
          <w:szCs w:val="24"/>
          <w:lang w:bidi="ar-SY"/>
        </w:rPr>
        <w:t>. Это наказание, если ты разрушил. А не факт, что получится создать что-то новое, потому что вера создаётся, созревается очень долго. Этот процесс тонкий. То проще – вот, пожалуйста, есть музей.</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Так что, иногда мы, ходя вот так вот, по разным коридорам, залам, можем увидеть музейное состояние. Это для поддержания тех верующих, которые ещё верят.</w:t>
      </w:r>
    </w:p>
    <w:p>
      <w:pPr>
        <w:pStyle w:val="Normal"/>
        <w:spacing w:lineRule="auto" w:line="240" w:before="0" w:after="0"/>
        <w:ind w:firstLine="709"/>
        <w:jc w:val="both"/>
        <w:rPr/>
      </w:pPr>
      <w:r>
        <w:rPr>
          <w:rFonts w:cs="Times New Roman" w:ascii="Times New Roman" w:hAnsi="Times New Roman"/>
          <w:i/>
          <w:sz w:val="24"/>
          <w:szCs w:val="24"/>
          <w:lang w:bidi="ar-SY"/>
        </w:rPr>
        <w:t>Из зала: – В музее, там залы есть и Служащие, кто-то же там всё равно есть. Или просто так ходят?</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Вот просто. Но это за Аватарами Синтеза. Там есть, наверняка, кто-то. Кто, знаете как, поправляет иногда картинки, поправляет там, пыль убирает и ещё что-т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Я, имею в виду, общаться. Общение.</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По общению, если вдруг туда кто-то вышел, там уже известно, кому выйти. Скорее всего, Аватары – Аватары Синтеза. Ни какие-то помощники, скорее всего – Аватары Синтеза. Но могут быть исключения. Просто видели однажды вот такую комнатку, она небольшая. Потому что и тело само пропорционально, небольшое Тонкое Тело. Оно туда выходит. И вот там комнатка. Это не тот зал, к которому мы привыкли на разных аудиенциях. Это, это небольшое помещение, но оно есть. Туда не надо водить, или самим ходить. Это, это так вот, для сохранения состояни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Декораци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Это временная выставка, я бы так сказала. Композиция, временная композиция, она правдивая. Там есть состояние, но по отношению к другим возможностям, это уже законсервированное состояние. То есть, оно по-настоящему, но оно такое небольшое выражение имеет и силу по отношению к новым возможностя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Потому, что для человека это порой очень сильный шок – как нет Дома Отца? Или как нет храма? Или, как этого, а как этого может не быть? Оно есть, только в другом состояни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У нас даже был опыт, в ИВДИВО рассказывали, по-моему, на одном из Синтезов, когда один из знаменитых артистов, верующий, очень верующий, ушёл из жизни, вышел в зал к Отцу и не узнал Отца. При этом он верит. Он просто не узнал, не поверил, что это Отец, что так Отец выглядит, современно. Что Отец должен быть в лохмотьях, не понятно в чём, бедным стариком. Как-то там – по его вере.</w:t>
      </w:r>
    </w:p>
    <w:p>
      <w:pPr>
        <w:pStyle w:val="Normal"/>
        <w:spacing w:lineRule="auto" w:line="240" w:before="0" w:after="0"/>
        <w:ind w:firstLine="709"/>
        <w:jc w:val="both"/>
        <w:rPr/>
      </w:pPr>
      <w:r>
        <w:rPr>
          <w:rFonts w:cs="Times New Roman" w:ascii="Times New Roman" w:hAnsi="Times New Roman"/>
          <w:sz w:val="24"/>
          <w:szCs w:val="24"/>
          <w:lang w:bidi="ar-SY"/>
        </w:rPr>
        <w:t>И вот он долгое время, даже по тому времени, его Душа стояла у стенки, скукожившись, можно сказать, в истерике, пристраиваясь к тому состоянию, что это Есмь Отец. Так вот Душа перестраивалась из жизни физической в новую другую жизнь. По итогам, у него не особо получилось преобразиться. То есть, понадобилась помощь, поддержка, чтобы привести Душу в чувство, что так нельзя вести себя в зале Отца. Вот нет и всё, на отказ. Его вывели сразу в шоковую ситуацию – вот он, Отец. Как вывели? Он вышел, вообще-то, в зал к Отцу. – Шок.</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т да, по-разному бывает. Поэтому, нужна система, которая постепенно адаптирует это. Иначе мир может просто развалиться. Веры нет, мир разваливаетс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Ладно. Идём.</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22"/>
        <w:rPr/>
      </w:pPr>
      <w:bookmarkStart w:id="44" w:name="__RefHeading___Toc34482585"/>
      <w:bookmarkEnd w:id="44"/>
      <w:r>
        <w:rPr/>
        <w:t>Практика 9: Посещение концерта в Экополисе ИВДИВО в Метагалактике Фа. Вручение каждому в подарок Книги «Этика, этикет и стиль ИВДИВ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сем Огнём и Синтезом каждого из нас, одеваясь в форму Ипостасей 32-го Синтеза. Мы синтезируемся с Аватарами Синтеза Кут Хуми Фаинь и выходим в зал ИВДИВО в Экополисе ИВДИВО, в здание ИВДИВО Метагалактики Фа. Это зал в Тонком Мире Метагалактики Фа на 4097-й Высокой Цельной Реальност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Развёртываемся в здании пред Кут Хуми Фаинь. Кут Хуми Фаинь стоят в зале. Кут Хуми в чёрном фраке, красивый, элегантный фрак, простой фрак, белая рубашка, бабочка. И Фаинь в платье, платье лёгкое, многослойное, открытые плечи, чуть ниже колен, туфли. Платье светлых оттенков, нежных светлых оттенков, несколько оттенков в платье ест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осмотрите на Аватарессу Фаинь, интересный, вообще, образ: причёска, тёмный волос, большие светло-серые глаза, светлый тон кожи. Проникнитесь состоянием Аватарессы Фаинь. </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вместе с Аватарами Синтеза Кут Хуми Фаинь выходим из зала. Аватары идут первые. Мы вместе подходим к лифту, по лифту спускаемся на первый этаж. Выходим из лифта на первом этаже, и Аватар Кут Хуми чуть уходит вперёд, а Аватаресса Фаинь нашу команду ведёт в одну из комнат на первом этаже. Мы входим в эту комнату все. Комната овальная, есть дверь слева, справа. Очень красиво оформленная комната, с небольшими диванами, несколько кресел мягких. Из этих комнат выходят слева от нас помощница Аватарессы, а справа от нас тоже помощник – янь. И получается: девочки налево, а мальчики направо. Ини уходят с помощницей, яни с помощнико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Проходим в комнаты – это большие залы. Для каждого из вас приготовлена комната, входим в эту комнату, они как ограждены, то есть, это не полноценная комната с потолком, а такое небольшое ограждение в виде, просто ограждение. Забыла это слово, как ширма. Вот как ширма, только хорошая, стационарная, с зеркалами. И внутри этой комнаты для вас, – вам помогают разойтись по вашим комнатам, – приготовлено несколько вариантов нарядов, или платьев, или костюмов, если это мужчин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осмотрите, вдоль одной из стеночек стоит несколько вариантов обуви, в зависимости от того, какой наряд вы выберете, аксессуары правее, ближе к входу лежат. Там специальная подставка или тумбочка, или столик, у всех по-разному. Настраиваемся и подбираем, выбираем наряд. А наряд дизайнерский. У Аватарессы Фаинь есть молодые специалисты-дизайнеры, которые разрабатывают модели, вообще, кутюрье, так скажем, только молодые специалисты, начинающие, очень талантливые. И вот эти варианты предложенных нарядов – это от молодых кутюрье. Я бы даже, есть на некоторых изделиях чисто ручная работа. Не все изделия в этом стиле, но большинство. Выбираем и примеряем. Если нужна помощь, вы подумайте об этом. Так хочется сказать: громко подумайте, не надо кричать, просто громко подумайте, что вам нужна помощь. К вам подойдут, помогут примерить, одеть, соорганизоватьс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Не забудьте посмотреть в зеркало, очень важно, чтобы вы увидели себя в зеркале, это правильно, этому надо учиться – смотреть в зеркало. Наше вышестоящее Тело не особо научено этому. «И так совершенен», у нас хорошая позиция – «и так всё в совершенстве».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мотрим в зеркало, смотрим, как сел наряд, как вы правильно оделись, всё ли аккуратно сидит на вас, всё ли подходит. Да, смотрим-смотрим, чтобы не было каких-то неправильных состояний в одежде. Размер подобран, вопрос, чтобы это село на вас. И Телу было комфортно. Если вы оформились, примерили, наряд подходит, всё эстетично, красиво – выходим. Не забудьте аксессуары. Аксессуары там, на голову, если это у мужчины – это может быть цилиндр. У женщины – это может быть клатч, или вот что-то, как аксессуар. Оформляем образ, завершаем, не надо здесь надолго останавливаться, завершаем с этим, и выходим мы из примерочной. Проверяем осанку и выходим в коридор, где нас ждёт Аватаресса Фа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ыходим к Аватарессе Фаинь. И Аватаресса Фаинь нас приглашает пройти в холл здания и продолжить движение в сторону культурного центра. Выходим в холл, справа от нас лифт. Идём, ускоряясь, мы не бежим, но и не вальяжно расхаживаем по холлу.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ыходим из главной двери этого здания, главный выход. Выходим на крыльцо, с крыльца ведут ступени вниз, спускаемся по ним. Да, с Аватаром Синтеза Кут Хуми, он нас ждал. Теперь недалеко от здания ИВДИВО находится данный культурный центр.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т мы спустились с крыльца, находимся на одной из главных улиц в Экополисе. Вокруг данного здания есть парковая часть. Мы сейчас чуть по диагонали, вправо, выходим по самому короткому пути, из парковой части на главную улицу. Есть калитка, она невысокая, сквозь неё видно улицу. Аватар Кут Хуми открывает калитку, мы все выходим. И по правую руку, по правой стороне улицы, достаточно свободная улица, движемся в сторону культурного центр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Можете поднять голову, посмотреть, рядом тоже высокие здания, есть и поменьше здания, не такие высокие, как здания ИВДИВО, в основном, на этой улице и рядом, застройка не плотная, то есть не точечная, совсем плотненько, а достаточно комфортно, то есть, вокруг зданий есть парковые участки, прогулочные зоны. И, буквально три квартала, и мы переходим улицу. И, можно сказать, на углу находится культурный центр. Стеклянное здание, на одной из стен – электронная афиша, такая голограммная электронная афиша. </w:t>
      </w:r>
    </w:p>
    <w:p>
      <w:pPr>
        <w:pStyle w:val="Normal"/>
        <w:spacing w:lineRule="auto" w:line="240" w:before="0" w:after="0"/>
        <w:ind w:firstLine="709"/>
        <w:jc w:val="both"/>
        <w:rPr/>
      </w:pPr>
      <w:r>
        <w:rPr>
          <w:rFonts w:cs="Times New Roman" w:ascii="Times New Roman" w:hAnsi="Times New Roman"/>
          <w:i/>
          <w:sz w:val="24"/>
          <w:szCs w:val="24"/>
          <w:lang w:bidi="ar-SY"/>
        </w:rPr>
        <w:t>И мы входим в культурный центр. Нам гардероб не нужен, поэтому мы сразу поднимаемся в главный зал, проходя по центральной лестнице, лестница несколько пролётов, поднимаемся. Очень напоминает один из кремлёвских, одну из кремлёвских построек, которая в Москве, в центре Кремля.</w:t>
      </w:r>
      <w:r>
        <w:rPr>
          <w:rFonts w:cs="Times New Roman" w:ascii="Times New Roman" w:hAnsi="Times New Roman"/>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нас Кут Хуми Фаинь сразу приглашают в зал. Мы проходим на места. У нас несколько рядов. Рассаживаться можно как слева, так и справа. Для нас приготовлены несколько рядов. Зал уже постепенно наполнился, садимся. И настраиваемся на концерт. Для нас приготовлено несколько номеров. Мы не будем здесь весь концерт, поэтому, после этих номеров, будет пауза. Мы завершим здесь своё присутствие. Несколько номеров, два стиля: опера и джаз. Один, соответственно, связан с оперой, другой с джазо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т смотрим, концерт начался. На сцене знаменитый оркестр, оркестр представлен знаменитыми физическими, – их уже просто физически нет в воплощении, – профессионалами, в том числе и оперные певцы. Вот сейчас выступает солистка – инь, достаточно знаменитая, её голос известен во всём мире. У вас даже может складываться ощущение, что вы физически слышите, это здорово, если такое ощущение тоже есть. Развиваемс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ервый артист заканчивает выступление и выходит следующая команда. Это номер дуэт, мужчина и женщина, тоже знаменитые. Здесь чуть быстрее, заканчивается номер. И небольшая пауза, мы встаём с мест. </w:t>
      </w:r>
    </w:p>
    <w:p>
      <w:pPr>
        <w:pStyle w:val="Normal"/>
        <w:spacing w:lineRule="auto" w:line="240" w:before="0" w:after="0"/>
        <w:ind w:firstLine="709"/>
        <w:jc w:val="both"/>
        <w:rPr/>
      </w:pPr>
      <w:r>
        <w:rPr>
          <w:rFonts w:cs="Times New Roman" w:ascii="Times New Roman" w:hAnsi="Times New Roman"/>
          <w:i/>
          <w:sz w:val="24"/>
          <w:szCs w:val="24"/>
          <w:lang w:bidi="ar-SY"/>
        </w:rPr>
        <w:t xml:space="preserve">И с Аватарами Синтеза Кут Хуми Фаинь выходим из этого концертного зала. Благодарим Аватаров Синтеза за данную программу и возвращаемся также по улице в здание ИВДИВО. Проходя сквозь парк и, поднимаясь в здание по крыльцу через главный вход, по лифту возвращаемся в зал на верхний этаж. Владыка говорит: «Мы идём в тех нарядах, в которых были на концерте, праздничный наряд». Аватаресса Фаинь вам сообщает, что это ваш подарок. Это платье или костюм – это ваш подарок.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Мы подходим к залу, входим в зал ИВДИВО, проходим в центр зала. Становимся в центре зала с Аватарами Синтеза Кут Хуми Фаинь, стяжаем, синтезируясь с Хум, Синтез Синтезов Изначально</w:t>
      </w:r>
      <w:r>
        <w:rPr>
          <w:rFonts w:cs="Times New Roman" w:ascii="Times New Roman" w:hAnsi="Times New Roman"/>
          <w:sz w:val="24"/>
          <w:szCs w:val="24"/>
          <w:lang w:bidi="ar-SY"/>
        </w:rPr>
        <w:t xml:space="preserve"> </w:t>
      </w:r>
      <w:r>
        <w:rPr>
          <w:rFonts w:cs="Times New Roman" w:ascii="Times New Roman" w:hAnsi="Times New Roman"/>
          <w:i/>
          <w:sz w:val="24"/>
          <w:szCs w:val="24"/>
          <w:lang w:bidi="ar-SY"/>
        </w:rPr>
        <w:t xml:space="preserve">Вышестоящего Отца, просим преобразить каждого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Преображаясь этим, нам Кут Хуми Фаинь в подарок выдают Книги. Берём Книги в руки, смотрим, что это за Книга, читаем, сейчас сами пока. Эта Книга называется «Этика, этикет и стиль Изначально Вышестоящего Дома Изначально Вышестоящего Отца». Благодарим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з этого зала сразу же переходим в здание каждого из нас, в личные частные здания в Экополисе Метагалактики Фа Аватаров Синтеза Кут Хуми Фаинь. Развёртываясь на верхнем этаже, в кабинете, подходим к столу, кладём Книгу на стол. Это Метагалактика Ф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вращаемся в зал ИВДИВО в Экополисе, стяжаем у Аватаров Синтеза Кут Хуми Фаинь Синтез Синтезов Изначально Вышестоящего Отца. И возжигаясь, преображаясь, благодаря Аватаров Синтеза Кут Хуми Фаинь, возвращаемся в физическую реализацию, развёртываясь синтез-физически каждым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Эманируем в ИВДИВО, эманируем в подразделение ИВДИВО Казань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31"/>
        <w:rPr>
          <w:lang w:bidi="ar-SY"/>
        </w:rPr>
      </w:pPr>
      <w:bookmarkStart w:id="45" w:name="__RefHeading___Toc34482586"/>
      <w:bookmarkEnd w:id="45"/>
      <w:r>
        <w:rPr>
          <w:lang w:bidi="ar-SY"/>
        </w:rPr>
        <w:t>Воспитание вышестоящих Тел проживанием формы</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pPr>
      <w:r>
        <w:rPr>
          <w:rFonts w:cs="Times New Roman" w:ascii="Times New Roman" w:hAnsi="Times New Roman"/>
          <w:sz w:val="24"/>
          <w:szCs w:val="24"/>
          <w:lang w:bidi="ar-SY"/>
        </w:rPr>
        <w:t>Выходя из практики, проживите состояние в теле, когда вы в праздничной форме. Вот эта праздничная форма – она необычная. Состояние у неё такое. Проживите, у вас физически сейчас концентрация данной формы. Нет, она не торчит из вас, это просто состояние такое. Форма. Всё в теле хорошо соорганизуется, просто само состояние другое, ты в этой форме. Одно из твоих Тел – в этой форме, скорее всего – Человек Метагалактики Фа, а может быть, Аватар Иерархизации. Тут мы не уточняли. – Ваше вышестоящее выражение.</w:t>
      </w:r>
    </w:p>
    <w:p>
      <w:pPr>
        <w:pStyle w:val="Normal"/>
        <w:spacing w:lineRule="auto" w:line="240" w:before="0" w:after="0"/>
        <w:ind w:firstLine="709"/>
        <w:jc w:val="both"/>
        <w:rPr/>
      </w:pPr>
      <w:r>
        <w:rPr>
          <w:rFonts w:cs="Times New Roman" w:ascii="Times New Roman" w:hAnsi="Times New Roman"/>
          <w:sz w:val="24"/>
          <w:szCs w:val="24"/>
          <w:lang w:bidi="ar-SY"/>
        </w:rPr>
        <w:t xml:space="preserve">И вот сейчас </w:t>
      </w:r>
      <w:r>
        <w:rPr>
          <w:rFonts w:cs="Times New Roman" w:ascii="Times New Roman" w:hAnsi="Times New Roman"/>
          <w:b/>
          <w:sz w:val="24"/>
          <w:szCs w:val="24"/>
          <w:lang w:bidi="ar-SY"/>
        </w:rPr>
        <w:t>это состояние передаётся всем вашим Телам</w:t>
      </w:r>
      <w:r>
        <w:rPr>
          <w:rFonts w:cs="Times New Roman" w:ascii="Times New Roman" w:hAnsi="Times New Roman"/>
          <w:sz w:val="24"/>
          <w:szCs w:val="24"/>
          <w:lang w:bidi="ar-SY"/>
        </w:rPr>
        <w:t>. Можете даже утвердить, особенно с Трансвизорами кто работает, что это состояние праздника, элегантности, светскости, стиля передаётся, вплоть до самого верхнего Трансвизорного Тела. Пусть учатся этой элегантности. Это, это, по-другому – это круто. Вот когда так воспитывается Тело – это круто, даже физическ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Спасибо. Молодцы.</w:t>
      </w:r>
    </w:p>
    <w:p>
      <w:pPr>
        <w:pStyle w:val="Normal"/>
        <w:spacing w:lineRule="auto" w:line="240" w:before="0" w:after="0"/>
        <w:ind w:firstLine="709"/>
        <w:jc w:val="both"/>
        <w:rPr/>
      </w:pPr>
      <w:r>
        <w:rPr>
          <w:rFonts w:cs="Times New Roman" w:ascii="Times New Roman" w:hAnsi="Times New Roman"/>
          <w:i/>
          <w:sz w:val="24"/>
          <w:szCs w:val="24"/>
          <w:lang w:bidi="ar-SY"/>
        </w:rPr>
        <w:t>Из зала: – Спасибо</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Что?</w:t>
      </w:r>
    </w:p>
    <w:p>
      <w:pPr>
        <w:pStyle w:val="Normal"/>
        <w:spacing w:lineRule="auto" w:line="240" w:before="0" w:after="0"/>
        <w:ind w:firstLine="709"/>
        <w:jc w:val="both"/>
        <w:rPr/>
      </w:pPr>
      <w:r>
        <w:rPr>
          <w:rFonts w:cs="Times New Roman" w:ascii="Times New Roman" w:hAnsi="Times New Roman"/>
          <w:i/>
          <w:sz w:val="24"/>
          <w:szCs w:val="24"/>
          <w:lang w:bidi="ar-SY"/>
        </w:rPr>
        <w:t>Из зала: – Спасибо. Счастливые и нарядные. Благодарим.</w:t>
      </w:r>
    </w:p>
    <w:p>
      <w:pPr>
        <w:pStyle w:val="Normal"/>
        <w:spacing w:lineRule="auto" w:line="240" w:before="0" w:after="0"/>
        <w:ind w:firstLine="709"/>
        <w:jc w:val="both"/>
        <w:rPr/>
      </w:pPr>
      <w:r>
        <w:rPr>
          <w:rFonts w:cs="Times New Roman" w:ascii="Times New Roman" w:hAnsi="Times New Roman"/>
          <w:sz w:val="24"/>
          <w:szCs w:val="24"/>
          <w:lang w:bidi="ar-SY"/>
        </w:rPr>
        <w:t>Ладно. Вам спасибо.</w:t>
      </w:r>
    </w:p>
    <w:p>
      <w:pPr>
        <w:pStyle w:val="Normal"/>
        <w:spacing w:lineRule="auto" w:line="240" w:before="0" w:after="0"/>
        <w:ind w:firstLine="709"/>
        <w:jc w:val="both"/>
        <w:rPr/>
      </w:pPr>
      <w:r>
        <w:rPr>
          <w:rFonts w:cs="Times New Roman" w:ascii="Times New Roman" w:hAnsi="Times New Roman"/>
          <w:sz w:val="24"/>
          <w:szCs w:val="24"/>
          <w:lang w:bidi="ar-SY"/>
        </w:rPr>
        <w:t xml:space="preserve">Я напомню, это платье, или костюм не надо занашивать. У нас есть здания, там есть на первом этаже, можно на первом этаже, у нас небольшое, наверное, я не знаю, где у вас гардеробная. Там, по-моему, это на первом этаже у всех. Там, где ванная комната, там небольшая гардеробная. Так что, в принципе сняли, да, попросили… </w:t>
      </w:r>
    </w:p>
    <w:p>
      <w:pPr>
        <w:pStyle w:val="Normal"/>
        <w:spacing w:lineRule="auto" w:line="240" w:before="0" w:after="0"/>
        <w:ind w:firstLine="709"/>
        <w:jc w:val="both"/>
        <w:rPr/>
      </w:pPr>
      <w:r>
        <w:rPr>
          <w:rFonts w:cs="Times New Roman" w:ascii="Times New Roman" w:hAnsi="Times New Roman"/>
          <w:sz w:val="24"/>
          <w:szCs w:val="24"/>
          <w:lang w:bidi="ar-SY"/>
        </w:rPr>
        <w:t>Вот заодно и познакомитесь с технологиями химчистки и так далее. Ручную работу так просто в ванную не засунешь, не постираешь. Шучу. Там нет таких процессов. Просто за этой формой уже нужен уход. Как помните, в…. Аж забыла все названия. В общем, там, где воспитывались благородные девицы, их учили и тому, как, – и не только благородные девицы и кадеты, там офицеры, – всегда ухаживать за своей формой. Были специальные места, где это всё проходило. Нам надо это осваивать на вышестоящих выражениях. Тонкий Мир – это, как раз, развитие наших Тонких Тел.</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Мы стяжаем сейчас. Может, есть вопросы?</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А Книгу. Вот эта Книга же, подарили – «Этикет», а Трансвизоры как-то….</w:t>
      </w:r>
    </w:p>
    <w:p>
      <w:pPr>
        <w:pStyle w:val="Normal"/>
        <w:spacing w:lineRule="auto" w:line="240" w:before="0" w:after="0"/>
        <w:ind w:firstLine="709"/>
        <w:jc w:val="both"/>
        <w:rPr/>
      </w:pPr>
      <w:r>
        <w:rPr>
          <w:rFonts w:cs="Times New Roman" w:ascii="Times New Roman" w:hAnsi="Times New Roman"/>
          <w:sz w:val="24"/>
          <w:szCs w:val="24"/>
          <w:lang w:bidi="ar-SY"/>
        </w:rPr>
        <w:t>Как-то. Нужно тоже, да? Уж разберётесь. Выдавайте</w:t>
      </w:r>
      <w:r>
        <w:rPr>
          <w:rFonts w:cs="Times New Roman" w:ascii="Times New Roman" w:hAnsi="Times New Roman"/>
          <w:i/>
          <w:sz w:val="24"/>
          <w:szCs w:val="24"/>
          <w:lang w:bidi="ar-SY"/>
        </w:rPr>
        <w:t>,</w:t>
      </w:r>
      <w:r>
        <w:rPr>
          <w:rFonts w:cs="Times New Roman" w:ascii="Times New Roman" w:hAnsi="Times New Roman"/>
          <w:sz w:val="24"/>
          <w:szCs w:val="24"/>
          <w:lang w:bidi="ar-SY"/>
        </w:rPr>
        <w:t xml:space="preserve"> пусть просят её у вас читать. Потом возвращают. Вот про Книгу Синтеза вы так, для Трансвизоров, не спрашивали.</w:t>
      </w:r>
    </w:p>
    <w:p>
      <w:pPr>
        <w:pStyle w:val="Normal"/>
        <w:spacing w:lineRule="auto" w:line="240" w:before="0" w:after="0"/>
        <w:ind w:firstLine="709"/>
        <w:jc w:val="both"/>
        <w:rPr/>
      </w:pPr>
      <w:r>
        <w:rPr>
          <w:rFonts w:cs="Times New Roman" w:ascii="Times New Roman" w:hAnsi="Times New Roman"/>
          <w:i/>
          <w:sz w:val="24"/>
          <w:szCs w:val="24"/>
          <w:lang w:bidi="ar-SY"/>
        </w:rPr>
        <w:t>Из зала: – Надо им давать задания, чтобы ходили учиться.</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Вот это ваша личная Книга. Можете да, там как-то выдавать, если надо будет. Сами её вначале прочитайте. А потом по наследству передадите Трансвизорным Телам.</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з зала: – Реплицируется эта Книга? Нет?</w:t>
      </w:r>
    </w:p>
    <w:p>
      <w:pPr>
        <w:pStyle w:val="Normal"/>
        <w:spacing w:lineRule="auto" w:line="240" w:before="0" w:after="0"/>
        <w:ind w:firstLine="709"/>
        <w:jc w:val="both"/>
        <w:rPr/>
      </w:pPr>
      <w:r>
        <w:rPr>
          <w:rFonts w:cs="Times New Roman" w:ascii="Times New Roman" w:hAnsi="Times New Roman"/>
          <w:sz w:val="24"/>
          <w:szCs w:val="24"/>
          <w:lang w:bidi="ar-SY"/>
        </w:rPr>
        <w:t>Не знаю, не пробовала. С вами только получила. Думаю, если у Папы попросить, может быть. Тут вопрос в том, что Книгу, как вот мы детей учим правильно читать книгу. – Не рвать странички и так далее. Вопрос в том, что надо ли вашим Трансвизорам эту Книгу. Если надо, вперёд.</w:t>
      </w:r>
    </w:p>
    <w:p>
      <w:pPr>
        <w:pStyle w:val="Normal"/>
        <w:spacing w:lineRule="auto" w:line="240" w:before="0" w:after="0"/>
        <w:ind w:firstLine="709"/>
        <w:jc w:val="both"/>
        <w:rPr/>
      </w:pPr>
      <w:r>
        <w:rPr>
          <w:rFonts w:cs="Times New Roman" w:ascii="Times New Roman" w:hAnsi="Times New Roman"/>
          <w:i/>
          <w:sz w:val="24"/>
          <w:szCs w:val="24"/>
          <w:lang w:bidi="ar-SY"/>
        </w:rPr>
        <w:t>Из зала: – (Не разборчиво)</w:t>
      </w:r>
      <w:r>
        <w:rPr>
          <w:rFonts w:cs="Times New Roman" w:ascii="Times New Roman" w:hAnsi="Times New Roman"/>
          <w:sz w:val="24"/>
          <w:szCs w:val="24"/>
          <w:lang w:bidi="ar-SY"/>
        </w:rPr>
        <w:t>.</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Не знаю. Пожалуйста. То есть, это ваше творчество, ваше воспитание. Вот как воспитали, так и действуйте. Может, они там не любят все эти. Я не знаю, по-честному. Есть мысль реплицировать, пожалуйста, попросили у Отца, или у Владыки Кут Хуми и процесс пошёл. Но вы должны понимать, чтобы эта Книга не оказалась не понятно где. Книгу надо ценить. Это инструмент, если вы её выдаёте, то…</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Библиотека, чем хороша? Ты – дорожишь, потому что тебе надо потом пойти и сдать. А когда это твоё: «А-а-а», – и вот. Что вверху, то и внизу.</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Мы стяжаем сейчас Совершенные. А нет, вначале – 16-ричное выражение ИВДИВО и тут уже, – ИВДИВО Ипостаси. И в этом 16-ричном выражении – Совершенное ИВДИВО Ипостаси. Д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Продолжаем его стяжать цифрами. Мы пытались всё без цифр, компактифицировать, но нам полезно, вот прямо Владыка нам так и говорит: «Вам полезно стяжать со всеми цифрам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Я напомню, вот этот образ, он очень правильный. Когда-то лет, наверное, десять ещё назад, у нас все практики проходили с чётким перечислением того, чего мы стяжали. И у нас шло усвоение очень глубокое. Совершенные Части нуждаются, или мы нуждаемся в том, чтобы этот процесс усвоился. И мы его впитали.</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Стяжаем. И потом – Итоговая практика.</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22"/>
        <w:rPr/>
      </w:pPr>
      <w:bookmarkStart w:id="46" w:name="__RefHeading___Toc34482587"/>
      <w:r>
        <w:rPr/>
        <w:t>Практика 10: Явление 16-рицы ИВДИВО Ипостаси. Стяжание Совершенного ИВДИВО Ипостаси в 16-ричном выражении. Стяжание 32-го Метагалактического Тела Экстремики Изначально Вышестоящего Отца</w:t>
      </w:r>
      <w:bookmarkEnd w:id="46"/>
      <w:r>
        <w:rPr/>
        <w:t xml:space="preserve"> </w:t>
      </w:r>
    </w:p>
    <w:p>
      <w:pPr>
        <w:pStyle w:val="32"/>
        <w:rPr>
          <w:i/>
          <w:i/>
          <w:sz w:val="24"/>
          <w:szCs w:val="24"/>
          <w:lang w:bidi="ar-SY"/>
        </w:rPr>
      </w:pPr>
      <w:r>
        <w:rPr>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емся всем Огнём и Синтезом каждого из нас. Синтезируясь с Хум Изначально Вышестоящих Аватаров Синтеза Кут Хуми Фаинь, переходим в зал ИВДИВО на 192-ю ИВДИВО-Цельность, развёртываемся в форме Ипостасей 32-го Синтеза. Становясь пред Аватарами Синтеза Кут Хуми Фаинь, стяжаем Синтез Синтезов Изначально Вышестоящего Отца, прося преобразить каждого из нас и синтез нас на явление Совершенного ИВДИВО Ипостаси Изначально Вышестоящего Отца,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Далее, синтезируемся с Изначально Вышестоящим Отцом, переходим в зал Изначально Вышестоящего Отца на 257-ю ИВДИВО-Цельность. Входя в зал к Отцу, становясь пред Отцом в форме Ипостасей 32-го Синтеза. Возжигаясь, синтезируемся с Хум Изначально Вышестоящего Отца и </w:t>
      </w:r>
      <w:r>
        <w:rPr>
          <w:rFonts w:cs="Times New Roman" w:ascii="Times New Roman" w:hAnsi="Times New Roman"/>
          <w:b/>
          <w:i/>
          <w:sz w:val="24"/>
          <w:szCs w:val="24"/>
          <w:lang w:bidi="ar-SY"/>
        </w:rPr>
        <w:t>стяжаем явление 16-рицы ИВДИВО Ипостаси</w:t>
      </w:r>
      <w:r>
        <w:rPr>
          <w:rFonts w:cs="Times New Roman" w:ascii="Times New Roman" w:hAnsi="Times New Roman"/>
          <w:i/>
          <w:sz w:val="24"/>
          <w:szCs w:val="24"/>
          <w:lang w:bidi="ar-SY"/>
        </w:rPr>
        <w:t>. Развёртываясь этим, стяжаем 16 Синтезов Изначально Вышестоящего Отца, стяжая 16-рицу ИВДИВО Ипостас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интезный ИВДИВО Ипостаси Прасинтезным Синтезом Отца Изначально Вышестоящего Отца, стяжая 4294967296 Совершенных Услов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Волевой ИВДИВО Ипостаси Прасинтезной Волей Аватара Изначально Вышестоящего Отца, стяжая 2147483648 Совершенных Я Есмь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Мудрый ИВДИВО Ипостаси Прасинтезной Мудростью Владыки Изначально Вышестоящего Отца, стяжая 1073741824 Совершенных Имперац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Любящий ИВДИВО Ипостаси Прасинтезной Любовью Учителя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536870912 Совершенных Взгляд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Творящий ИВДИВО Ипостаси Прасинтезным Творением Ипостаси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268435456 Совершенных Синтезначал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Созидающий ИВДИВО Ипостаси Прасинтезным Созиданием Служащего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134217728 Совершенных Осн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10-й, Реплицирующий ИВДИВО Ипостаси Прасинтезной Репликацией Посвящённого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67108864 Совершенных Параметод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Жизненный ИВДИВО Ипостаси Прасинтезной Жизнью Человека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33554432-е Совершенных Мощ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Воскрешённый ИВДИВО Ипостаси Прасинтезным Воскрешением Человека Метагалактики Ф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16777216 Совершенных Пра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Пробуждённый ИВДИВО Ипостаси Прасинтезным Пробуждением Человека Планеты Земля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4194304 Совершенных Ид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Генезисный ИВДИВО Ипостаси Прасинтезным Генезисом Человека-Творца Физичности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2097152-е Совершенных Су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Человечный ИВДИВО Ипостаси Прасинтезной Человечностью Человека Иерархизации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1048576 Совершенных Смысл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Служащий ИВДИВО Ипостаси Прасинтезным Служением Человека Полномочий Совершенств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524288 Совершенных Мысл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Вершащий ИВДИВО Ипостаси Прасинтезным Вершением Человека Синтезности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262144 Совершенных Чувст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Практикующий ИВДИВО Ипостаси Прасинтезной Практикой Человека Творящего Синтеза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131072 Совершенных Ощущен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Могущественный ИВДИВО Ипостаси Прасинтезным Могуществом Человека Плана Творения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65536 Совершенных Движен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синтезом 16-рицы ИВДИВО Ипостаси, </w:t>
      </w:r>
      <w:r>
        <w:rPr>
          <w:rFonts w:cs="Times New Roman" w:ascii="Times New Roman" w:hAnsi="Times New Roman"/>
          <w:b/>
          <w:i/>
          <w:sz w:val="24"/>
          <w:szCs w:val="24"/>
        </w:rPr>
        <w:t>стяжаем у Изначально Вышестоящего Отца Совершенный ИВДИВО Ипостаси</w:t>
      </w:r>
      <w:r>
        <w:rPr>
          <w:rFonts w:cs="Times New Roman" w:ascii="Times New Roman" w:hAnsi="Times New Roman"/>
          <w:i/>
          <w:sz w:val="24"/>
          <w:szCs w:val="24"/>
        </w:rPr>
        <w:t>. Возжигаясь, развёртываясь, стяжаем Ядро Совершенного ИВДИВО Ипостаси, проникаясь, впитывая, развёртываемся этим. Стяжаем Синтез, Огонь, Субъядерность и Прасинтезность Совершенного ИВДИВО Ипостаси каждому из нас. Возжигаясь, развёртываясь этим.</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просим развернуть явление Совершенного ИВДИВО Ипостаси в синтезе 16-рицы Совершенных ИВДИВО Ипостаси, стяжая 16 Синтезов Изначально Вышестоящего Отца, прося Изначально Вышестоящего Отца развернуть Совершенный ИВДИВО Ипостаси от: Совершенного ИВДИВО Ипостаси Синтеза Ивдивости Изначально Вышестоящего Отца</w:t>
      </w:r>
      <w:bookmarkStart w:id="47" w:name="_Hlk522997465"/>
      <w:r>
        <w:rPr>
          <w:rFonts w:cs="Times New Roman" w:ascii="Times New Roman" w:hAnsi="Times New Roman"/>
          <w:i/>
          <w:sz w:val="24"/>
          <w:szCs w:val="24"/>
        </w:rPr>
        <w:t xml:space="preserve"> – 4294967296-ти Прасинтезных Компетенций ИВДИВО Ипостаси </w:t>
      </w:r>
      <w:bookmarkEnd w:id="47"/>
      <w:r>
        <w:rPr>
          <w:rFonts w:cs="Times New Roman" w:ascii="Times New Roman" w:hAnsi="Times New Roman"/>
          <w:i/>
          <w:sz w:val="24"/>
          <w:szCs w:val="24"/>
        </w:rPr>
        <w:t>Изначально Вышестоящего Отца до первого Совершенного ИВДИВО Ипостаси Могущества Поядающей Огненности Изначально Вышестоящего Отца – 65536-ю Полями Практик ИВДИВО Ипостаси Изначально Вышестоящего Отца, в синтезе 16-ти Совершенных ИВДИВО Ипостаси.</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этим, синтезируясь с Хум Изначально Вышестоящего Отца, </w:t>
      </w:r>
      <w:r>
        <w:rPr>
          <w:rFonts w:cs="Times New Roman" w:ascii="Times New Roman" w:hAnsi="Times New Roman"/>
          <w:b/>
          <w:i/>
          <w:sz w:val="24"/>
          <w:szCs w:val="24"/>
        </w:rPr>
        <w:t>стяжаем явление 16-рицы Совершенного ИВДИВО Ипостаси</w:t>
      </w:r>
      <w:r>
        <w:rPr>
          <w:rFonts w:cs="Times New Roman" w:ascii="Times New Roman" w:hAnsi="Times New Roman"/>
          <w:i/>
          <w:sz w:val="24"/>
          <w:szCs w:val="24"/>
        </w:rPr>
        <w:t>, прося Изначально Вышестоящего Отца развернуть Изначально Вышестоящий Совершенный ИВДИВО Ипостаси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Ядро Совершенного ИВДИВО Ипостаси, развёртываемся этим, стяжаем Синтез Совершенного ИВДИВО Ипостас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осим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rPr>
        <w:t xml:space="preserve">Далее, мы синтезируемся с Хум Изначально Вышестоящего Отца и просим Изначально Вышестоящего Отца преобразить нас на явление 32-го Метагалактического Тела. Возжигаясь, преображаясь, </w:t>
      </w:r>
      <w:r>
        <w:rPr>
          <w:rFonts w:cs="Times New Roman" w:ascii="Times New Roman" w:hAnsi="Times New Roman"/>
          <w:b/>
          <w:i/>
          <w:sz w:val="24"/>
          <w:szCs w:val="24"/>
        </w:rPr>
        <w:t>стяжаем Синтез, Огонь, Субъядерность 32-го Метагалактического Тела. И стяжаем Ядро Метагалактического Тела Экстремики Изначально Вышестоящего Отца</w:t>
      </w:r>
      <w:r>
        <w:rPr>
          <w:rFonts w:cs="Times New Roman" w:ascii="Times New Roman" w:hAnsi="Times New Roman"/>
          <w:i/>
          <w:sz w:val="24"/>
          <w:szCs w:val="24"/>
        </w:rPr>
        <w:t>, развёртываясь данным Ядром, просим Изначально Вышестоящего Отца из Ядра развернуть 32-е Метагалактическое Тело Экстрем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стемы 32-го Метагалактического Тела Экстремической Метагалактики, Аппараты Систем Метагалактического Тела Экстремической Метагалактики, Частности Аппаратов Систем Метагалактического Тела Экстремической Метагалактики. Возжигаясь, развёртываясь этим, стяжаем 64 Инструмента данного Тела, 64-рицу Служения данного Метагалактического Тела, стяжая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6384-рицу Генетики данного Метагалактического Тела и 16384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96-рицу Научного Синтеза Изначально Вышестоящего Отца данному Метагалактическому Телу, стяжая 96 Синтезов Изначально Вышестоящего Отца. 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пактифицируя всё стяжённое и возожжённое собою, в зале Изначально Вышестоящего Отца, впитывая и усваивая это, благодарим Изначально Вышестоящего Отца. Возвращаемся в физическую реализацию. Благодарим Аватаров Синтеза Кут Хуми Фаинь, эманируем всё стяжённое, возожжённое в ИВДИВО, в подразделение ИВДИВО Казань и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 сразу переходим в Итоговую практику 32-го Синтеза Изначально Вышестоящего Отца. Вы не переживайте, у вас время экзаменационного Синтеза расширилось. Вы в экзамене. Нормально.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22"/>
        <w:rPr/>
      </w:pPr>
      <w:bookmarkStart w:id="48" w:name="__RefHeading___Toc34482588"/>
      <w:r>
        <w:rPr/>
        <w:t>Практика 11: Итоговая</w:t>
      </w:r>
      <w:bookmarkEnd w:id="48"/>
      <w:r>
        <w:rPr/>
        <w:t xml:space="preserve"> </w:t>
      </w:r>
    </w:p>
    <w:p>
      <w:pPr>
        <w:pStyle w:val="Normal"/>
        <w:tabs>
          <w:tab w:val="clear" w:pos="708"/>
          <w:tab w:val="left" w:pos="6510" w:leader="none"/>
        </w:tabs>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ab/>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емся всем Огнём и Синтезом каждого из нас, всем Синтезом 12-ти часов 32-го Синтеза. Возжигаемся всем Огнём и Синтезом пройденных практик.</w:t>
      </w:r>
    </w:p>
    <w:p>
      <w:pPr>
        <w:pStyle w:val="Normal"/>
        <w:spacing w:lineRule="auto" w:line="240" w:before="0" w:after="0"/>
        <w:ind w:firstLine="709"/>
        <w:jc w:val="both"/>
        <w:rPr/>
      </w:pPr>
      <w:r>
        <w:rPr>
          <w:rFonts w:cs="Times New Roman" w:ascii="Times New Roman" w:hAnsi="Times New Roman"/>
          <w:i/>
          <w:sz w:val="24"/>
          <w:szCs w:val="24"/>
          <w:lang w:bidi="ar-SY"/>
        </w:rPr>
        <w:t>Синтезируясь с Изначально Вышестоящими Аватарами Синтеза Кут Хуми Фаинь, мы переходим в зал ИВДИВО на 192-ю ИВДИВО-Цельность, развёртываемся в данном зале в форме Ипостасей 32-го Синтеза. Возжигаясь, развёртываясь, синтезируемся с Хум Изначально Вышестоящих Аватаров Синтеза Кут Хуми Фаинь. И стяжаем Синтез Синтезов Итоговой практики 32-го Синтеза и Итоговой практики второго курса Служащего Изначально Вышестоящего Отца, в синтезе 16-ти Синтезов.</w:t>
      </w:r>
    </w:p>
    <w:p>
      <w:pPr>
        <w:pStyle w:val="Normal"/>
        <w:spacing w:lineRule="auto" w:line="240" w:before="0" w:after="0"/>
        <w:ind w:firstLine="709"/>
        <w:jc w:val="both"/>
        <w:rPr/>
      </w:pPr>
      <w:r>
        <w:rPr>
          <w:rFonts w:cs="Times New Roman" w:ascii="Times New Roman" w:hAnsi="Times New Roman"/>
          <w:i/>
          <w:sz w:val="24"/>
          <w:szCs w:val="24"/>
          <w:lang w:bidi="ar-SY"/>
        </w:rPr>
        <w:t>Возжигаясь, развёртываясь, преображаясь, мы синтезируемся с Изначально Вышестоящим Отцом, выходим в зал Изначально Вышестоящего Отца на 257-ю ИВДИВО-Цельность,</w:t>
      </w:r>
      <w:r>
        <w:rPr>
          <w:rFonts w:cs="Times New Roman" w:ascii="Times New Roman" w:hAnsi="Times New Roman"/>
          <w:i/>
          <w:sz w:val="24"/>
          <w:szCs w:val="24"/>
        </w:rPr>
        <w:t xml:space="preserve"> становимся пред Изначально Вышестоящим Отцом в форме Ипостаси 32-го Синтеза. </w:t>
      </w:r>
    </w:p>
    <w:p>
      <w:pPr>
        <w:pStyle w:val="Normal"/>
        <w:spacing w:lineRule="auto" w:line="240" w:before="0" w:after="0"/>
        <w:ind w:firstLine="709"/>
        <w:jc w:val="both"/>
        <w:rPr/>
      </w:pPr>
      <w:r>
        <w:rPr>
          <w:rFonts w:eastAsia="Calibri" w:cs="Times New Roman" w:ascii="Times New Roman" w:hAnsi="Times New Roman"/>
          <w:i/>
          <w:sz w:val="24"/>
          <w:szCs w:val="24"/>
        </w:rPr>
        <w:t xml:space="preserve">И синтезируясь с Хум Изначально Вышестоящего Отца, </w:t>
      </w:r>
      <w:r>
        <w:rPr>
          <w:rFonts w:eastAsia="Calibri" w:cs="Times New Roman" w:ascii="Times New Roman" w:hAnsi="Times New Roman"/>
          <w:b/>
          <w:i/>
          <w:sz w:val="24"/>
          <w:szCs w:val="24"/>
        </w:rPr>
        <w:t>стяжаем Синтез Изначально Вышестоящего Отца, стяжая Итоговую практику 32-го Синтеза, Итоговую практику 2-го курса Синтеза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i/>
          <w:sz w:val="24"/>
          <w:szCs w:val="24"/>
        </w:rPr>
        <w:t xml:space="preserve">Возжигаясь, преображаясь, синтезируясь с Хум Изначально Вышестоящего Отца, стяжаем 1048576 </w:t>
      </w:r>
      <w:r>
        <w:rPr>
          <w:rFonts w:cs="Times New Roman" w:ascii="Times New Roman" w:hAnsi="Times New Roman"/>
          <w:i/>
          <w:sz w:val="24"/>
          <w:szCs w:val="24"/>
        </w:rPr>
        <w:t>шестидесятичетырёхльёнов Огней, 1048576 шестидесятичетырёхльёнов Ядер Синтеза, 1048576 шестидесятичетырёхльёнов Субъядерностей 1048577-й Иерархической Цельности каждым из нас и в синтезе нас. Возжигаясь, развёртываемся этим.</w:t>
      </w:r>
    </w:p>
    <w:p>
      <w:pPr>
        <w:pStyle w:val="Normal"/>
        <w:spacing w:lineRule="auto" w:line="240" w:before="0" w:after="0"/>
        <w:ind w:firstLine="709"/>
        <w:jc w:val="both"/>
        <w:rPr/>
      </w:pPr>
      <w:r>
        <w:rPr>
          <w:rFonts w:cs="Times New Roman" w:ascii="Times New Roman" w:hAnsi="Times New Roman"/>
          <w:b/>
          <w:i/>
          <w:sz w:val="24"/>
          <w:szCs w:val="24"/>
        </w:rPr>
        <w:t>Стяжаем у Изначально Вышестоящего Отца Стандарт 32-го</w:t>
      </w:r>
      <w:r>
        <w:rPr>
          <w:rFonts w:cs="Times New Roman" w:ascii="Times New Roman" w:hAnsi="Times New Roman"/>
          <w:i/>
          <w:sz w:val="24"/>
          <w:szCs w:val="24"/>
        </w:rPr>
        <w:t xml:space="preserve"> </w:t>
      </w:r>
      <w:r>
        <w:rPr>
          <w:rFonts w:cs="Times New Roman" w:ascii="Times New Roman" w:hAnsi="Times New Roman"/>
          <w:b/>
          <w:i/>
          <w:sz w:val="24"/>
          <w:szCs w:val="24"/>
        </w:rPr>
        <w:t>Синтеза и 32-х Синтезов, в синтезе 2-го курса Синтеза</w:t>
      </w:r>
      <w:r>
        <w:rPr>
          <w:rFonts w:cs="Times New Roman" w:ascii="Times New Roman" w:hAnsi="Times New Roman"/>
          <w:i/>
          <w:sz w:val="24"/>
          <w:szCs w:val="24"/>
        </w:rPr>
        <w:t>, прося записать его во все Огни, Ядра Синтеза и Субъядерности Изначально Вышестоящего Отца каждым из нас и синтезом нас. Возжигаясь, развёртываемся этим.</w:t>
      </w:r>
    </w:p>
    <w:p>
      <w:pPr>
        <w:pStyle w:val="Normal"/>
        <w:spacing w:lineRule="auto" w:line="240" w:before="0" w:after="0"/>
        <w:ind w:firstLine="709"/>
        <w:jc w:val="both"/>
        <w:rPr/>
      </w:pPr>
      <w:r>
        <w:rPr>
          <w:rFonts w:cs="Times New Roman" w:ascii="Times New Roman" w:hAnsi="Times New Roman"/>
          <w:b/>
          <w:i/>
          <w:sz w:val="24"/>
          <w:szCs w:val="24"/>
        </w:rPr>
        <w:t>Стяжаем Цельный Огонь и Цельный Синтез 1048577-й Иерархической Цельности и 32-го Синтеза</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65537 Синтезов Изначально Вышестоящего Отца, </w:t>
      </w:r>
      <w:r>
        <w:rPr>
          <w:rFonts w:cs="Times New Roman" w:ascii="Times New Roman" w:hAnsi="Times New Roman"/>
          <w:b/>
          <w:i/>
          <w:sz w:val="24"/>
          <w:szCs w:val="24"/>
        </w:rPr>
        <w:t>стяжая 65536-рицу Человека-Служащего Изначально Вышестоящего Отца</w:t>
      </w:r>
      <w:r>
        <w:rPr>
          <w:rFonts w:cs="Times New Roman" w:ascii="Times New Roman" w:hAnsi="Times New Roman"/>
          <w:i/>
          <w:sz w:val="24"/>
          <w:szCs w:val="24"/>
        </w:rPr>
        <w:t>. И стяжаем Явление Изначально Вышестоящего Служащего Изначально Вышестоящего Отца каждым из нас, в Явлении Служащего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65536-рицу Служащего Изначально Вышестоящего Отца, развёртываемся этим в целом и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4-рицу Инструментов и 64 Синтеза Изначально Вышестоящего Отца; 64-рицу Служения Служащего и 64 Синтеза Изначально Вышестоящего Отца; 64-рицу явления Служащего и 64-рицу Синтеза Изначально Вышестоящего Отца; 16384-рицу Генов Служащего Изначально Вышестоящего Отца и 16384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Служащим Изначально Вышестоящего Отца, вспыхивая этим.</w:t>
      </w:r>
    </w:p>
    <w:p>
      <w:pPr>
        <w:pStyle w:val="Normal"/>
        <w:spacing w:lineRule="auto" w:line="240" w:before="0" w:after="0"/>
        <w:ind w:firstLine="709"/>
        <w:jc w:val="both"/>
        <w:rPr/>
      </w:pPr>
      <w:r>
        <w:rPr>
          <w:rFonts w:cs="Times New Roman" w:ascii="Times New Roman" w:hAnsi="Times New Roman"/>
          <w:i/>
          <w:sz w:val="24"/>
          <w:szCs w:val="24"/>
        </w:rPr>
        <w:t>Стяжаем Явление Изначально Вышестоящего Отца 1048577-ми иерархически цельно, и 32-м Синтезом Изначально Вышестоящего Отца, и вторым курсом Синтеза Изначально Вышестоящего Отца.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 Книги 32-го Синтеза Изначально Вышестоящего Отца, </w:t>
      </w:r>
      <w:r>
        <w:rPr>
          <w:rFonts w:cs="Times New Roman" w:ascii="Times New Roman" w:hAnsi="Times New Roman"/>
          <w:i/>
          <w:sz w:val="24"/>
          <w:szCs w:val="24"/>
        </w:rPr>
        <w:t xml:space="preserve">вспыхиваем им. Переходим в библиотеку ИВДИВО, развёртываясь в библиотеке Аватаров Синтеза Кут Хуми Фаинь, эманируем Синтез 32-й Книги Синтеза. Вам выдают Книгу 32-го Синтеза. Ещё вторая Книга, также у вас, перед вами зависает – </w:t>
      </w:r>
      <w:r>
        <w:rPr>
          <w:rFonts w:cs="Times New Roman" w:ascii="Times New Roman" w:hAnsi="Times New Roman"/>
          <w:b/>
          <w:i/>
          <w:sz w:val="24"/>
          <w:szCs w:val="24"/>
        </w:rPr>
        <w:t>Книга второго курса Синтеза «Служащего Изначально Вышестоящего Отца»</w:t>
      </w:r>
      <w:r>
        <w:rPr>
          <w:rFonts w:cs="Times New Roman" w:ascii="Times New Roman" w:hAnsi="Times New Roman"/>
          <w:i/>
          <w:sz w:val="24"/>
          <w:szCs w:val="24"/>
        </w:rPr>
        <w:t>. Берём эти две Книги двумя руками и переходим в самые высокие здания, личные, каждого из нас, на верхний этаж, в кабинет в мансарде. Подходим к рабочему столу, кладём Книги. Две Книги – это тяжело, кладём, можете просто почувствовать это. У кого была Книга 31-го Синтеза, берём эту Книгу. Книга второго курса остаётся у вас, это ваша Книга, вам подаренная на постоянное пользование. А Книгу 32-го Синтеза надо будет вернуть. И вместе с Книгой 31-го Синтеза все вместе возвращаемся в зал Книг Синтеза ИВДИВО Аватаров Синтеза Кут Хуми Фаинь, развёртываясь пред Кут Хуми Фаинь. У кого Книга есть, сдаём и благодарим Кут Хуми Фаинь за данный Синтез – 31-й, обучение ему в течение всего месяца.</w:t>
      </w:r>
    </w:p>
    <w:p>
      <w:pPr>
        <w:pStyle w:val="Normal"/>
        <w:spacing w:lineRule="auto" w:line="240" w:before="0" w:after="0"/>
        <w:ind w:firstLine="709"/>
        <w:jc w:val="both"/>
        <w:rPr/>
      </w:pPr>
      <w:r>
        <w:rPr>
          <w:rFonts w:cs="Times New Roman" w:ascii="Times New Roman" w:hAnsi="Times New Roman"/>
          <w:b/>
          <w:i/>
          <w:sz w:val="24"/>
          <w:szCs w:val="24"/>
        </w:rPr>
        <w:t xml:space="preserve">И все вместе стяжаем у Аватаров Синтеза Кут Хуми Фаинь подготовку и переподготовку 32-м Синтезом, полностью вторым курсом Синтеза, в течение всего месяца, как днём, так и ночью, </w:t>
      </w:r>
      <w:r>
        <w:rPr>
          <w:rFonts w:cs="Times New Roman" w:ascii="Times New Roman" w:hAnsi="Times New Roman"/>
          <w:i/>
          <w:sz w:val="24"/>
          <w:szCs w:val="24"/>
        </w:rPr>
        <w:t xml:space="preserve">или более того, насколько это будет необходим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за данное ведение, обучение на 32м Синтезе, за допущение нас на 32-й Синтез. Благодарим за весь курс второго курса Синтеза Изначально Вышестоящего Отца, возможности, рост и развитие на этом курсе каждым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развёртываясь в 257-й ИВДИВО-Цельности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стяжаем Синтез Изначально Вышестоящего Отца, стяжая шесть Ядер Синтеза Изначально Вышестоящего Отца ракурсом 32-го Синтеза. И возжигаясь, благодаря Изначально Вышестоящего Отца за 32-й Синтез, за второй курс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синтез-физически. Развёртываем Ядро 32-го Синтеза в четырёх Мировых Телах, в 32-м Метагалактическом Теле. Развёртываем Ядро 32-го Синтеза, эманируя в подразделение ИВДИВО Казань, фиксируя его в Нити Синтеза Казани. Эманируем в Изначально Вышестоящий Дом Изначально Вышестоящего Отца. И возжигаясь, эманируя в ИВДИВО каждого, фиксируем Ядро 32-го Синтеза в ИВДИВО каждого из нас, в Нити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вершаем на этом 32-й Синтез и второй курс Синтеза. Я вас поздравляю.</w:t>
      </w:r>
      <w:r>
        <w:br w:type="page"/>
      </w:r>
    </w:p>
    <w:p>
      <w:pPr>
        <w:pStyle w:val="Standard"/>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Кут Хуми</w:t>
      </w:r>
    </w:p>
    <w:p>
      <w:pPr>
        <w:pStyle w:val="Standard"/>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Кира Самигуллина</w:t>
      </w:r>
    </w:p>
    <w:p>
      <w:pPr>
        <w:pStyle w:val="Standard"/>
        <w:spacing w:lineRule="auto" w:line="240" w:before="0" w:after="0"/>
        <w:ind w:firstLine="709"/>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pPr>
      <w:r>
        <w:rPr>
          <w:rFonts w:cs="Times New Roman" w:ascii="Times New Roman" w:hAnsi="Times New Roman"/>
          <w:b/>
          <w:sz w:val="96"/>
          <w:szCs w:val="24"/>
        </w:rPr>
        <w:t>32 МФЧС</w:t>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t>Изначально Вышестоящий Синтез</w:t>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t>Совершенного ИВДИВО каждого ИВО.</w:t>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b/>
          <w:sz w:val="44"/>
          <w:szCs w:val="24"/>
        </w:rPr>
        <w:t>Ивдивость ИВО</w:t>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Standard"/>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spacing w:lineRule="auto" w:line="240" w:before="0" w:after="0"/>
        <w:ind w:firstLine="709"/>
        <w:jc w:val="center"/>
        <w:rPr/>
      </w:pPr>
      <w:r>
        <w:rPr>
          <w:rFonts w:cs="Times New Roman" w:ascii="Times New Roman" w:hAnsi="Times New Roman"/>
          <w:sz w:val="28"/>
          <w:szCs w:val="28"/>
          <w:lang w:eastAsia="ar-SA"/>
        </w:rPr>
        <w:t>18-19 января 2020 года</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ИВДИВО 262065 ИЦ Казань</w:t>
      </w:r>
    </w:p>
    <w:p>
      <w:pPr>
        <w:pStyle w:val="Standard"/>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0" distT="0" distB="0" distL="0" distR="0" simplePos="0" locked="0" layoutInCell="0" allowOverlap="1" relativeHeight="2">
                <wp:simplePos x="0" y="0"/>
                <wp:positionH relativeFrom="column">
                  <wp:posOffset>-144780</wp:posOffset>
                </wp:positionH>
                <wp:positionV relativeFrom="paragraph">
                  <wp:posOffset>142875</wp:posOffset>
                </wp:positionV>
                <wp:extent cx="6102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11.25pt;width:0pt;height:0pt" type="_x0000_t32">
                <v:stroke color="black" weight="9360" joinstyle="miter" endcap="flat"/>
                <v:fill o:detectmouseclick="t" on="false"/>
                <w10:wrap type="none"/>
              </v:shape>
            </w:pict>
          </mc:Fallback>
        </mc:AlternateContent>
      </w:r>
    </w:p>
    <w:p>
      <w:pPr>
        <w:pStyle w:val="Standard"/>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
        <w:spacing w:lineRule="auto" w:line="240" w:before="0" w:after="0"/>
        <w:ind w:firstLine="709"/>
        <w:rPr>
          <w:rFonts w:ascii="Times New Roman" w:hAnsi="Times New Roman" w:cs="Times New Roman"/>
          <w:b/>
          <w:b/>
          <w:szCs w:val="20"/>
          <w:lang w:eastAsia="ar-SA"/>
        </w:rPr>
      </w:pPr>
      <w:r>
        <w:rPr>
          <w:rFonts w:cs="Times New Roman" w:ascii="Times New Roman" w:hAnsi="Times New Roman"/>
          <w:b/>
          <w:szCs w:val="20"/>
          <w:lang w:eastAsia="ar-SA"/>
        </w:rPr>
        <w:t>Набор текста:</w:t>
      </w:r>
    </w:p>
    <w:p>
      <w:pPr>
        <w:pStyle w:val="Standard"/>
        <w:spacing w:lineRule="auto" w:line="240" w:before="0" w:after="0"/>
        <w:ind w:firstLine="709"/>
        <w:jc w:val="both"/>
        <w:rPr>
          <w:rFonts w:ascii="Times New Roman" w:hAnsi="Times New Roman" w:cs="Times New Roman"/>
          <w:szCs w:val="20"/>
          <w:shd w:fill="FFFF00" w:val="clear"/>
          <w:lang w:eastAsia="ar-SA"/>
        </w:rPr>
      </w:pPr>
      <w:r>
        <w:rPr>
          <w:rFonts w:cs="Times New Roman" w:ascii="Times New Roman" w:hAnsi="Times New Roman"/>
          <w:szCs w:val="20"/>
          <w:lang w:eastAsia="ar-SA"/>
        </w:rPr>
        <w:t>Абдрахимова Наталья, Беляева Неля, Боговиева Дания, Галяутдинова Лилия, Гаптрахманова Зимфира, Ильина Елена, Колчанова Наиля, Копейцева Вера, Косарева Любовь, Маркина Светлана, Мингазова Альфия, Мишина Елена, Осипова Татьяна, Павлова Наталия, Шакирова Гульсина, Сафина Гульсина, Фасхутдинова Галия, Фаттахова Амалия, Ханова Нафиса, Хасанова Альфия.</w:t>
      </w:r>
    </w:p>
    <w:p>
      <w:pPr>
        <w:pStyle w:val="Standard"/>
        <w:spacing w:lineRule="auto" w:line="240" w:before="0" w:after="0"/>
        <w:ind w:firstLine="709"/>
        <w:rPr>
          <w:rFonts w:ascii="Times New Roman" w:hAnsi="Times New Roman" w:cs="Times New Roman"/>
          <w:szCs w:val="20"/>
          <w:shd w:fill="FFFF00" w:val="clear"/>
          <w:lang w:eastAsia="ar-SA"/>
        </w:rPr>
      </w:pPr>
      <w:r>
        <w:rPr>
          <w:rFonts w:cs="Times New Roman" w:ascii="Times New Roman" w:hAnsi="Times New Roman"/>
          <w:szCs w:val="20"/>
          <w:shd w:fill="FFFF00" w:val="clear"/>
          <w:lang w:eastAsia="ar-SA"/>
        </w:rPr>
      </w:r>
    </w:p>
    <w:p>
      <w:pPr>
        <w:pStyle w:val="Standard"/>
        <w:spacing w:lineRule="auto" w:line="240" w:before="0" w:after="0"/>
        <w:ind w:firstLine="709"/>
        <w:rPr>
          <w:rFonts w:ascii="Times New Roman" w:hAnsi="Times New Roman" w:cs="Times New Roman"/>
          <w:szCs w:val="20"/>
          <w:lang w:eastAsia="ar-SA"/>
        </w:rPr>
      </w:pPr>
      <w:r>
        <w:rPr>
          <w:rFonts w:cs="Times New Roman" w:ascii="Times New Roman" w:hAnsi="Times New Roman"/>
          <w:b/>
          <w:szCs w:val="20"/>
          <w:lang w:eastAsia="ar-SA"/>
        </w:rPr>
        <w:t>Проверка текста:</w:t>
      </w:r>
      <w:r>
        <w:rPr>
          <w:rFonts w:cs="Times New Roman" w:ascii="Times New Roman" w:hAnsi="Times New Roman"/>
          <w:szCs w:val="20"/>
          <w:lang w:eastAsia="ar-SA"/>
        </w:rPr>
        <w:t xml:space="preserve"> Мишина Елена, Осипова Татьяна.</w:t>
      </w:r>
    </w:p>
    <w:p>
      <w:pPr>
        <w:pStyle w:val="Standard"/>
        <w:spacing w:lineRule="auto" w:line="240" w:before="0" w:after="0"/>
        <w:ind w:firstLine="709"/>
        <w:rPr>
          <w:rFonts w:ascii="Times New Roman" w:hAnsi="Times New Roman" w:cs="Times New Roman"/>
          <w:szCs w:val="20"/>
          <w:lang w:eastAsia="ar-SA"/>
        </w:rPr>
      </w:pPr>
      <w:r>
        <w:rPr>
          <w:rFonts w:cs="Times New Roman" w:ascii="Times New Roman" w:hAnsi="Times New Roman"/>
          <w:szCs w:val="20"/>
          <w:lang w:eastAsia="ar-SA"/>
        </w:rPr>
      </w:r>
    </w:p>
    <w:p>
      <w:pPr>
        <w:pStyle w:val="Standard"/>
        <w:spacing w:lineRule="auto" w:line="240" w:before="0" w:after="0"/>
        <w:ind w:firstLine="709"/>
        <w:rPr>
          <w:rFonts w:ascii="Times New Roman" w:hAnsi="Times New Roman" w:cs="Times New Roman"/>
          <w:i/>
          <w:i/>
          <w:sz w:val="28"/>
          <w:szCs w:val="24"/>
        </w:rPr>
      </w:pPr>
      <w:r>
        <w:rPr>
          <w:rFonts w:cs="Times New Roman" w:ascii="Times New Roman" w:hAnsi="Times New Roman"/>
          <w:b/>
          <w:szCs w:val="20"/>
          <w:lang w:eastAsia="ar-SA"/>
        </w:rPr>
        <w:t>Оформление, вёрстка, подготовка к публикации</w:t>
      </w:r>
      <w:r>
        <w:rPr>
          <w:rFonts w:cs="Times New Roman" w:ascii="Times New Roman" w:hAnsi="Times New Roman"/>
          <w:szCs w:val="20"/>
          <w:lang w:eastAsia="ar-SA"/>
        </w:rPr>
        <w:t>: Мишина Елена, Галяутдинова Лилия.</w:t>
      </w:r>
    </w:p>
    <w:p>
      <w:pPr>
        <w:pStyle w:val="Normal"/>
        <w:spacing w:lineRule="auto" w:line="240" w:before="0" w:after="0"/>
        <w:ind w:firstLine="709"/>
        <w:jc w:val="both"/>
        <w:rPr>
          <w:rFonts w:ascii="Times New Roman" w:hAnsi="Times New Roman" w:cs="Times New Roman"/>
          <w:i/>
          <w:i/>
          <w:sz w:val="28"/>
          <w:szCs w:val="24"/>
          <w:lang w:bidi="ar-SY"/>
        </w:rPr>
      </w:pPr>
      <w:r>
        <w:rPr>
          <w:rFonts w:cs="Times New Roman" w:ascii="Times New Roman" w:hAnsi="Times New Roman"/>
          <w:i/>
          <w:sz w:val="28"/>
          <w:szCs w:val="24"/>
          <w:lang w:bidi="ar-SY"/>
        </w:rPr>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21">
    <w:name w:val="Стиль2 Знак"/>
    <w:qFormat/>
    <w:rPr>
      <w:rFonts w:ascii="Times New Roman" w:hAnsi="Times New Roman" w:eastAsia="Times New Roman" w:cs="Times New Roman"/>
      <w:b/>
      <w:i/>
      <w:sz w:val="26"/>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22">
    <w:name w:val="Стиль2"/>
    <w:basedOn w:val="Normal"/>
    <w:qFormat/>
    <w:pPr>
      <w:spacing w:lineRule="auto" w:line="240" w:before="0" w:after="0"/>
      <w:jc w:val="center"/>
    </w:pPr>
    <w:rPr>
      <w:rFonts w:ascii="Times New Roman" w:hAnsi="Times New Roman" w:cs="Times New Roman"/>
      <w:b/>
      <w:i/>
      <w:sz w:val="26"/>
      <w:szCs w:val="26"/>
    </w:rPr>
  </w:style>
  <w:style w:type="paragraph" w:styleId="11">
    <w:name w:val="Стиль 1"/>
    <w:basedOn w:val="Normal"/>
    <w:qFormat/>
    <w:pPr>
      <w:spacing w:lineRule="auto" w:line="240" w:before="0" w:after="0"/>
      <w:ind w:firstLine="709"/>
      <w:jc w:val="both"/>
    </w:pPr>
    <w:rPr>
      <w:rFonts w:ascii="Times New Roman" w:hAnsi="Times New Roman" w:cs="Times New Roman"/>
      <w:b/>
      <w:color w:val="000000"/>
      <w:sz w:val="24"/>
      <w:szCs w:val="24"/>
    </w:rPr>
  </w:style>
  <w:style w:type="paragraph" w:styleId="31">
    <w:name w:val="Стиль 3"/>
    <w:basedOn w:val="22"/>
    <w:qFormat/>
    <w:pPr/>
    <w:rPr>
      <w:i w:val="false"/>
    </w:rPr>
  </w:style>
  <w:style w:type="paragraph" w:styleId="32">
    <w:name w:val="Стиль3"/>
    <w:basedOn w:val="31"/>
    <w:qFormat/>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Times New Roman" w:cs="Times New Roman"/>
      <w:color w:val="auto"/>
      <w:kern w:val="2"/>
      <w:sz w:val="22"/>
      <w:szCs w:val="22"/>
      <w:lang w:val="ru-RU" w:bidi="ar-SA" w:eastAsia="zh-CN"/>
    </w:rPr>
  </w:style>
  <w:style w:type="paragraph" w:styleId="Style25">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firstLine="56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02:00Z</dcterms:created>
  <dc:creator>Lada Agarkova</dc:creator>
  <dc:description/>
  <cp:keywords/>
  <dc:language>en-US</dc:language>
  <cp:lastModifiedBy>Liliya</cp:lastModifiedBy>
  <cp:lastPrinted>2018-09-10T21:28:00Z</cp:lastPrinted>
  <dcterms:modified xsi:type="dcterms:W3CDTF">2020-03-10T20:34:00Z</dcterms:modified>
  <cp:revision>19</cp:revision>
  <dc:subject/>
  <dc:title>Файл номер</dc:title>
</cp:coreProperties>
</file>