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Cs w:val="24"/>
        </w:rPr>
      </w:pPr>
      <w:r>
        <w:rPr>
          <w:rFonts w:cs="Times New Roman" w:ascii="Times New Roman" w:hAnsi="Times New Roman"/>
          <w:szCs w:val="24"/>
        </w:rPr>
        <w:t>Кут Хуми</w:t>
      </w:r>
    </w:p>
    <w:p>
      <w:pPr>
        <w:pStyle w:val="Normal"/>
        <w:ind w:firstLine="709"/>
        <w:jc w:val="both"/>
        <w:rPr>
          <w:rFonts w:ascii="Times New Roman" w:hAnsi="Times New Roman" w:cs="Times New Roman"/>
          <w:szCs w:val="24"/>
        </w:rPr>
      </w:pPr>
      <w:r>
        <w:rPr>
          <w:rFonts w:cs="Times New Roman" w:ascii="Times New Roman" w:hAnsi="Times New Roman"/>
          <w:szCs w:val="24"/>
        </w:rPr>
        <w:t>Кира Самигуллин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pPr>
      <w:r>
        <w:rPr>
          <w:rFonts w:cs="Times New Roman" w:ascii="Times New Roman" w:hAnsi="Times New Roman"/>
          <w:b/>
          <w:sz w:val="96"/>
          <w:szCs w:val="24"/>
        </w:rPr>
        <w:t>30 МФЧС</w:t>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rFonts w:ascii="Times New Roman" w:hAnsi="Times New Roman" w:cs="Times New Roman"/>
          <w:sz w:val="44"/>
          <w:szCs w:val="24"/>
        </w:rPr>
      </w:pPr>
      <w:r>
        <w:rPr>
          <w:rFonts w:cs="Times New Roman" w:ascii="Times New Roman" w:hAnsi="Times New Roman"/>
          <w:sz w:val="44"/>
          <w:szCs w:val="24"/>
        </w:rPr>
        <w:t>Второй курс Начал Творения Статусов Служащего Изначально Вышестоящего Отца</w:t>
      </w:r>
    </w:p>
    <w:p>
      <w:pPr>
        <w:pStyle w:val="Normal"/>
        <w:ind w:firstLine="709"/>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 xml:space="preserve">Изначально Вышестоящий Синтез </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Совершенной Истины</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 xml:space="preserve">Изначально Вышестоящего Отца. </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 xml:space="preserve">Полномочия Совершенств </w:t>
      </w:r>
    </w:p>
    <w:p>
      <w:pPr>
        <w:pStyle w:val="Normal"/>
        <w:spacing w:before="0" w:after="0"/>
        <w:jc w:val="center"/>
        <w:rPr>
          <w:rFonts w:ascii="Times New Roman" w:hAnsi="Times New Roman" w:cs="Times New Roman"/>
          <w:szCs w:val="24"/>
        </w:rPr>
      </w:pPr>
      <w:r>
        <w:rPr>
          <w:rFonts w:cs="Times New Roman" w:ascii="Times New Roman" w:hAnsi="Times New Roman"/>
          <w:b/>
          <w:sz w:val="44"/>
          <w:szCs w:val="24"/>
        </w:rPr>
        <w:t>Изначально Вышестоящего Отц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pPr>
      <w:r>
        <w:rPr>
          <w:rFonts w:cs="Times New Roman" w:ascii="Times New Roman" w:hAnsi="Times New Roman"/>
          <w:sz w:val="28"/>
          <w:szCs w:val="28"/>
          <w:lang w:eastAsia="ar-SA"/>
        </w:rPr>
        <w:t>16-17 ноября 2019 год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ВДИВО 262065 ИЦ Казань</w:t>
      </w:r>
      <w:r>
        <w:br w:type="page"/>
      </w:r>
    </w:p>
    <w:p>
      <w:pPr>
        <w:pStyle w:val="32"/>
        <w:rPr>
          <w:rFonts w:ascii="Times New Roman" w:hAnsi="Times New Roman" w:cs="Times New Roman"/>
          <w:sz w:val="28"/>
          <w:szCs w:val="28"/>
          <w:lang w:val="en-US" w:eastAsia="en-US"/>
        </w:rPr>
      </w:pPr>
      <w:r>
        <w:rPr>
          <w:rFonts w:cs="Times New Roman"/>
          <w:sz w:val="28"/>
          <w:szCs w:val="28"/>
          <w:lang w:val="en-US" w:eastAsia="en-US"/>
        </w:rPr>
      </w:r>
    </w:p>
    <w:p>
      <w:pPr>
        <w:pStyle w:val="Style25"/>
        <w:spacing w:before="120" w:after="120"/>
        <w:rPr/>
      </w:pPr>
      <w:r>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360" w:before="0" w:after="0"/>
            <w:rPr>
              <w:rFonts w:ascii="Times New Roman" w:hAnsi="Times New Roman" w:cs="Times New Roman"/>
              <w:b/>
              <w:b/>
              <w:lang w:val="en-US" w:eastAsia="en-US"/>
            </w:rPr>
          </w:pPr>
          <w:r>
            <w:fldChar w:fldCharType="begin"/>
          </w:r>
          <w:r>
            <w:rPr>
              <w:rStyle w:val="IndexLink"/>
              <w:b/>
              <w:rFonts w:cs="Times New Roman" w:ascii="Times New Roman" w:hAnsi="Times New Roman"/>
              <w:lang w:val="en-US" w:eastAsia="en-US"/>
            </w:rPr>
            <w:instrText xml:space="preserve"> TOC \o "1-3" \h \z \t "Стиль1;1;Стиль2;2;Стиль3;1" </w:instrText>
          </w:r>
          <w:r>
            <w:rPr>
              <w:rStyle w:val="IndexLink"/>
              <w:b/>
              <w:rFonts w:cs="Times New Roman" w:ascii="Times New Roman" w:hAnsi="Times New Roman"/>
              <w:lang w:val="en-US" w:eastAsia="en-US"/>
            </w:rPr>
            <w:fldChar w:fldCharType="separate"/>
          </w:r>
          <w:hyperlink w:anchor="__RefHeading___Toc29747803">
            <w:r>
              <w:rPr>
                <w:rStyle w:val="IndexLink"/>
                <w:rFonts w:cs="Times New Roman" w:ascii="Times New Roman" w:hAnsi="Times New Roman"/>
                <w:b/>
                <w:lang w:val="en-US" w:eastAsia="en-US"/>
              </w:rPr>
              <w:t>День 1, часть 1</w:t>
              <w:tab/>
              <w:t>4</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04">
            <w:r>
              <w:rPr>
                <w:rStyle w:val="IndexLink"/>
                <w:rFonts w:cs="Times New Roman" w:ascii="Times New Roman" w:hAnsi="Times New Roman"/>
                <w:lang w:val="en-US" w:eastAsia="en-US"/>
              </w:rPr>
              <w:t>Итоги 29-ти Синтезов. Взаимодействие с ИВДИВО Служащего Изначально Вышестоящего Отца</w:t>
              <w:tab/>
              <w:t>4</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05">
            <w:r>
              <w:rPr>
                <w:rStyle w:val="IndexLink"/>
                <w:rFonts w:cs="Times New Roman" w:ascii="Times New Roman" w:hAnsi="Times New Roman"/>
                <w:lang w:val="en-US" w:eastAsia="en-US"/>
              </w:rPr>
              <w:t>Синтезом скольких Частей живёт Российская Федерация?</w:t>
              <w:tab/>
              <w:t>7</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06">
            <w:r>
              <w:rPr>
                <w:rStyle w:val="IndexLink"/>
                <w:rFonts w:cs="Times New Roman" w:ascii="Times New Roman" w:hAnsi="Times New Roman"/>
                <w:lang w:val="en-US" w:eastAsia="en-US"/>
              </w:rPr>
              <w:t>Почему не складывается личный опыт</w:t>
              <w:tab/>
              <w:t>9</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07">
            <w:r>
              <w:rPr>
                <w:rStyle w:val="IndexLink"/>
                <w:rFonts w:cs="Times New Roman" w:ascii="Times New Roman" w:hAnsi="Times New Roman"/>
                <w:lang w:val="en-US" w:eastAsia="en-US"/>
              </w:rPr>
              <w:t>ИВДИВО Служащего</w:t>
              <w:tab/>
              <w:t>14</w:t>
            </w:r>
          </w:hyperlink>
        </w:p>
        <w:p>
          <w:pPr>
            <w:pStyle w:val="Contents2"/>
            <w:tabs>
              <w:tab w:val="clear" w:pos="708"/>
              <w:tab w:val="right" w:pos="9344" w:leader="dot"/>
            </w:tabs>
            <w:spacing w:lineRule="auto" w:line="360" w:before="0" w:after="0"/>
            <w:rPr>
              <w:rFonts w:ascii="Times New Roman" w:hAnsi="Times New Roman" w:cs="Times New Roman"/>
              <w:lang w:val="en-US" w:eastAsia="en-US"/>
            </w:rPr>
          </w:pPr>
          <w:hyperlink w:anchor="__RefHeading___Toc29747808">
            <w:r>
              <w:rPr>
                <w:rStyle w:val="IndexLink"/>
                <w:rFonts w:cs="Times New Roman" w:ascii="Times New Roman" w:hAnsi="Times New Roman"/>
                <w:i/>
                <w:lang w:val="en-US" w:eastAsia="en-US"/>
              </w:rPr>
              <w:t>Практика 1: Стяжание итогов обучения и рекомендаций по итогам обучения 29-му Синтезу, стяжание вхождения в явление 30-го Синтеза, взаимодействие с ИВДИВО Служащего Изначально Вышестоящего Отца, Созидание 32-ричности Явления Изначально Вышестоящего Отца ракурсом Истинной Метагалактики, в синтезе четырёх Метагалактик</w:t>
            </w:r>
            <w:r>
              <w:rPr>
                <w:rStyle w:val="IndexLink"/>
                <w:rFonts w:cs="Times New Roman" w:ascii="Times New Roman" w:hAnsi="Times New Roman"/>
                <w:lang w:val="en-US" w:eastAsia="en-US"/>
              </w:rPr>
              <w:tab/>
              <w:t>15</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09">
            <w:r>
              <w:rPr>
                <w:rStyle w:val="IndexLink"/>
                <w:rFonts w:cs="Times New Roman" w:ascii="Times New Roman" w:hAnsi="Times New Roman"/>
                <w:lang w:val="en-US" w:eastAsia="en-US"/>
              </w:rPr>
              <w:t>Истинная Метагалактика в синтезе четырёх Метагалактик</w:t>
              <w:tab/>
              <w:t>17</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10">
            <w:r>
              <w:rPr>
                <w:rStyle w:val="IndexLink"/>
                <w:rFonts w:cs="Times New Roman" w:ascii="Times New Roman" w:hAnsi="Times New Roman"/>
                <w:lang w:val="en-US" w:eastAsia="en-US"/>
              </w:rPr>
              <w:t>Как работает Дом Отца и ИВДИВО</w:t>
              <w:tab/>
              <w:t>22</w:t>
            </w:r>
          </w:hyperlink>
        </w:p>
        <w:p>
          <w:pPr>
            <w:pStyle w:val="Contents2"/>
            <w:tabs>
              <w:tab w:val="clear" w:pos="708"/>
              <w:tab w:val="right" w:pos="9344" w:leader="dot"/>
            </w:tabs>
            <w:spacing w:lineRule="auto" w:line="360" w:before="0" w:after="0"/>
            <w:rPr>
              <w:rFonts w:ascii="Times New Roman" w:hAnsi="Times New Roman" w:cs="Times New Roman"/>
              <w:lang w:val="en-US" w:eastAsia="en-US"/>
            </w:rPr>
          </w:pPr>
          <w:hyperlink w:anchor="__RefHeading___Toc29747811">
            <w:r>
              <w:rPr>
                <w:rStyle w:val="IndexLink"/>
                <w:rFonts w:cs="Times New Roman" w:ascii="Times New Roman" w:hAnsi="Times New Roman"/>
                <w:i/>
                <w:lang w:val="en-US" w:eastAsia="en-US"/>
              </w:rPr>
              <w:t>Практика 2: Преображение магнитностью Изначально Вышестоящих Аватаров Синтеза Кут Хуми Фаинь и Изначально Вышестоящего Отца. Стяжание Истины Истинной Метагалактики в синтезе четырёх Метагалактик</w:t>
            </w:r>
            <w:r>
              <w:rPr>
                <w:rStyle w:val="IndexLink"/>
                <w:rFonts w:cs="Times New Roman" w:ascii="Times New Roman" w:hAnsi="Times New Roman"/>
                <w:lang w:val="en-US" w:eastAsia="en-US"/>
              </w:rPr>
              <w:tab/>
              <w:t>23</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12">
            <w:r>
              <w:rPr>
                <w:rStyle w:val="IndexLink"/>
                <w:rFonts w:cs="Times New Roman" w:ascii="Times New Roman" w:hAnsi="Times New Roman"/>
                <w:lang w:val="en-US" w:eastAsia="en-US"/>
              </w:rPr>
              <w:t>Объяснение после практики. Учёба у Отца. Преображение у Аватаров Синтеза Кут Хуми Фаинь. Новое Рождение</w:t>
              <w:tab/>
              <w:t>25</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13">
            <w:r>
              <w:rPr>
                <w:rStyle w:val="IndexLink"/>
                <w:rFonts w:cs="Times New Roman" w:ascii="Times New Roman" w:hAnsi="Times New Roman"/>
                <w:lang w:val="en-US" w:eastAsia="en-US"/>
              </w:rPr>
              <w:t>Истина, как таковая</w:t>
              <w:tab/>
              <w:t>27</w:t>
            </w:r>
          </w:hyperlink>
        </w:p>
        <w:p>
          <w:pPr>
            <w:pStyle w:val="Contents2"/>
            <w:tabs>
              <w:tab w:val="clear" w:pos="708"/>
              <w:tab w:val="right" w:pos="9344" w:leader="dot"/>
            </w:tabs>
            <w:spacing w:lineRule="auto" w:line="360" w:before="0" w:after="0"/>
            <w:rPr>
              <w:rFonts w:ascii="Times New Roman" w:hAnsi="Times New Roman" w:cs="Times New Roman"/>
              <w:lang w:val="en-US" w:eastAsia="en-US"/>
            </w:rPr>
          </w:pPr>
          <w:hyperlink w:anchor="__RefHeading___Toc29747814">
            <w:r>
              <w:rPr>
                <w:rStyle w:val="IndexLink"/>
                <w:rFonts w:cs="Times New Roman" w:ascii="Times New Roman" w:hAnsi="Times New Roman"/>
                <w:i/>
                <w:lang w:val="en-US" w:eastAsia="en-US"/>
              </w:rPr>
              <w:t>Практика 3: Стяжание Истины Изначально Вышестоящего Отца Метагалактики Фа жителям Планеты Земля</w:t>
            </w:r>
            <w:r>
              <w:rPr>
                <w:rStyle w:val="IndexLink"/>
                <w:rFonts w:cs="Times New Roman" w:ascii="Times New Roman" w:hAnsi="Times New Roman"/>
                <w:lang w:val="en-US" w:eastAsia="en-US"/>
              </w:rPr>
              <w:tab/>
              <w:t>29</w:t>
            </w:r>
          </w:hyperlink>
        </w:p>
        <w:p>
          <w:pPr>
            <w:pStyle w:val="Contents1"/>
            <w:tabs>
              <w:tab w:val="clear" w:pos="708"/>
              <w:tab w:val="right" w:pos="9344" w:leader="dot"/>
            </w:tabs>
            <w:spacing w:lineRule="auto" w:line="360" w:before="0" w:after="0"/>
            <w:rPr>
              <w:rFonts w:ascii="Times New Roman" w:hAnsi="Times New Roman" w:cs="Times New Roman"/>
              <w:b/>
              <w:b/>
              <w:lang w:val="en-US" w:eastAsia="en-US"/>
            </w:rPr>
          </w:pPr>
          <w:hyperlink w:anchor="__RefHeading___Toc29747815">
            <w:r>
              <w:rPr>
                <w:rStyle w:val="IndexLink"/>
                <w:rFonts w:cs="Times New Roman" w:ascii="Times New Roman" w:hAnsi="Times New Roman"/>
                <w:b/>
                <w:lang w:val="en-US" w:eastAsia="en-US"/>
              </w:rPr>
              <w:t>День 1, часть 2</w:t>
              <w:tab/>
              <w:t>31</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16">
            <w:r>
              <w:rPr>
                <w:rStyle w:val="IndexLink"/>
                <w:rFonts w:cs="Times New Roman" w:ascii="Times New Roman" w:hAnsi="Times New Roman"/>
                <w:lang w:val="en-US" w:eastAsia="en-US"/>
              </w:rPr>
              <w:t>Истина Человека Изначально Вышестоящего Отца</w:t>
              <w:tab/>
              <w:t>31</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17">
            <w:r>
              <w:rPr>
                <w:rStyle w:val="IndexLink"/>
                <w:rFonts w:cs="Times New Roman" w:ascii="Times New Roman" w:hAnsi="Times New Roman"/>
                <w:lang w:val="en-US" w:eastAsia="en-US"/>
              </w:rPr>
              <w:t>Как выявить интерес</w:t>
              <w:tab/>
              <w:t>35</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18">
            <w:r>
              <w:rPr>
                <w:rStyle w:val="IndexLink"/>
                <w:rFonts w:cs="Times New Roman" w:ascii="Times New Roman" w:hAnsi="Times New Roman"/>
                <w:lang w:val="en-US" w:eastAsia="en-US"/>
              </w:rPr>
              <w:t>Что такое ИВДИВО</w:t>
              <w:tab/>
              <w:t>38</w:t>
            </w:r>
          </w:hyperlink>
        </w:p>
        <w:p>
          <w:pPr>
            <w:pStyle w:val="Contents2"/>
            <w:tabs>
              <w:tab w:val="clear" w:pos="708"/>
              <w:tab w:val="right" w:pos="9344" w:leader="dot"/>
            </w:tabs>
            <w:spacing w:lineRule="auto" w:line="360" w:before="0" w:after="0"/>
            <w:rPr>
              <w:rFonts w:ascii="Times New Roman" w:hAnsi="Times New Roman" w:cs="Times New Roman"/>
              <w:lang w:val="en-US" w:eastAsia="en-US"/>
            </w:rPr>
          </w:pPr>
          <w:hyperlink w:anchor="__RefHeading___Toc29747819">
            <w:r>
              <w:rPr>
                <w:rStyle w:val="IndexLink"/>
                <w:rFonts w:cs="Times New Roman" w:ascii="Times New Roman" w:hAnsi="Times New Roman"/>
                <w:i/>
                <w:lang w:val="en-US" w:eastAsia="en-US"/>
              </w:rPr>
              <w:t>Практика 4: Стяжание Цельной Истины Изначально Вышестоящего Отца. Тренинг с ИВДИВО Ипостаси Изначально Вышестоящего Отца</w:t>
            </w:r>
            <w:r>
              <w:rPr>
                <w:rStyle w:val="IndexLink"/>
                <w:rFonts w:cs="Times New Roman" w:ascii="Times New Roman" w:hAnsi="Times New Roman"/>
                <w:lang w:val="en-US" w:eastAsia="en-US"/>
              </w:rPr>
              <w:tab/>
              <w:t>40</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20">
            <w:r>
              <w:rPr>
                <w:rStyle w:val="IndexLink"/>
                <w:rFonts w:cs="Times New Roman" w:ascii="Times New Roman" w:hAnsi="Times New Roman"/>
                <w:lang w:val="en-US" w:eastAsia="en-US"/>
              </w:rPr>
              <w:t>Терпение и наработка опыта</w:t>
              <w:tab/>
              <w:t>43</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21">
            <w:r>
              <w:rPr>
                <w:rStyle w:val="IndexLink"/>
                <w:rFonts w:cs="Times New Roman" w:ascii="Times New Roman" w:hAnsi="Times New Roman"/>
                <w:lang w:val="en-US" w:eastAsia="en-US"/>
              </w:rPr>
              <w:t>Развитие МЦ 64-рицей Частей</w:t>
              <w:tab/>
              <w:t>44</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22">
            <w:r>
              <w:rPr>
                <w:rStyle w:val="IndexLink"/>
                <w:rFonts w:cs="Times New Roman" w:ascii="Times New Roman" w:hAnsi="Times New Roman"/>
                <w:lang w:val="en-US" w:eastAsia="en-US"/>
              </w:rPr>
              <w:t>Миры и Метагалактики. Перспектива роста Человека</w:t>
              <w:tab/>
              <w:t>45</w:t>
            </w:r>
          </w:hyperlink>
        </w:p>
        <w:p>
          <w:pPr>
            <w:pStyle w:val="Contents2"/>
            <w:tabs>
              <w:tab w:val="clear" w:pos="708"/>
              <w:tab w:val="right" w:pos="9344" w:leader="dot"/>
            </w:tabs>
            <w:spacing w:lineRule="auto" w:line="360" w:before="0" w:after="0"/>
            <w:rPr>
              <w:rFonts w:ascii="Times New Roman" w:hAnsi="Times New Roman" w:cs="Times New Roman"/>
              <w:lang w:val="en-US" w:eastAsia="en-US"/>
            </w:rPr>
          </w:pPr>
          <w:hyperlink w:anchor="__RefHeading___Toc29747823">
            <w:r>
              <w:rPr>
                <w:rStyle w:val="IndexLink"/>
                <w:rFonts w:cs="Times New Roman" w:ascii="Times New Roman" w:hAnsi="Times New Roman"/>
                <w:i/>
                <w:lang w:val="en-US" w:eastAsia="en-US"/>
              </w:rPr>
              <w:t>Практика 5: Стяжание Истины Изначально Вышестоящего Отца, как 62-й Части. Подарок Изначально Вышестоящего Отца – Меч Истины Изначально Вышестоящего Отца</w:t>
            </w:r>
            <w:r>
              <w:rPr>
                <w:rStyle w:val="IndexLink"/>
                <w:rFonts w:cs="Times New Roman" w:ascii="Times New Roman" w:hAnsi="Times New Roman"/>
                <w:lang w:val="en-US" w:eastAsia="en-US"/>
              </w:rPr>
              <w:tab/>
              <w:t>49</w:t>
            </w:r>
          </w:hyperlink>
        </w:p>
        <w:p>
          <w:pPr>
            <w:pStyle w:val="Contents1"/>
            <w:tabs>
              <w:tab w:val="clear" w:pos="708"/>
              <w:tab w:val="right" w:pos="9344" w:leader="dot"/>
            </w:tabs>
            <w:spacing w:lineRule="auto" w:line="360" w:before="0" w:after="0"/>
            <w:rPr>
              <w:rFonts w:ascii="Times New Roman" w:hAnsi="Times New Roman" w:cs="Times New Roman"/>
              <w:b/>
              <w:b/>
              <w:lang w:val="en-US" w:eastAsia="en-US"/>
            </w:rPr>
          </w:pPr>
          <w:hyperlink w:anchor="__RefHeading___Toc29747824">
            <w:r>
              <w:rPr>
                <w:rStyle w:val="IndexLink"/>
                <w:rFonts w:cs="Times New Roman" w:ascii="Times New Roman" w:hAnsi="Times New Roman"/>
                <w:b/>
                <w:lang w:val="en-US" w:eastAsia="en-US"/>
              </w:rPr>
              <w:t>День 2, часть 1</w:t>
              <w:tab/>
              <w:t>52</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25">
            <w:r>
              <w:rPr>
                <w:rStyle w:val="IndexLink"/>
                <w:rFonts w:cs="Times New Roman" w:ascii="Times New Roman" w:hAnsi="Times New Roman"/>
                <w:lang w:val="en-US" w:eastAsia="en-US"/>
              </w:rPr>
              <w:t>Итоги ночной подготовки. Нить Синтеза и Истина каждого из нас</w:t>
              <w:tab/>
              <w:t>52</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26">
            <w:r>
              <w:rPr>
                <w:rStyle w:val="IndexLink"/>
                <w:rFonts w:cs="Times New Roman" w:ascii="Times New Roman" w:hAnsi="Times New Roman"/>
                <w:lang w:val="en-US" w:eastAsia="en-US"/>
              </w:rPr>
              <w:t>Должностная Компетенция. Изначально Вышестоящий Синтез. Единица Изначально Вышестоящего Синтеза</w:t>
              <w:tab/>
              <w:t>54</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27">
            <w:r>
              <w:rPr>
                <w:rStyle w:val="IndexLink"/>
                <w:rFonts w:cs="Times New Roman" w:ascii="Times New Roman" w:hAnsi="Times New Roman"/>
                <w:lang w:val="en-US" w:eastAsia="en-US"/>
              </w:rPr>
              <w:t>Баланс. Развитие двух полушарий</w:t>
              <w:tab/>
              <w:t>61</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28">
            <w:r>
              <w:rPr>
                <w:rStyle w:val="IndexLink"/>
                <w:rFonts w:cs="Times New Roman" w:ascii="Times New Roman" w:hAnsi="Times New Roman"/>
                <w:lang w:val="en-US" w:eastAsia="en-US"/>
              </w:rPr>
              <w:t>Достижение личных возможностейд</w:t>
              <w:tab/>
              <w:t>63</w:t>
            </w:r>
          </w:hyperlink>
        </w:p>
        <w:p>
          <w:pPr>
            <w:pStyle w:val="Contents2"/>
            <w:tabs>
              <w:tab w:val="clear" w:pos="708"/>
              <w:tab w:val="right" w:pos="9344" w:leader="dot"/>
            </w:tabs>
            <w:spacing w:lineRule="auto" w:line="360" w:before="0" w:after="0"/>
            <w:rPr>
              <w:rFonts w:ascii="Times New Roman" w:hAnsi="Times New Roman" w:cs="Times New Roman"/>
              <w:lang w:val="en-US" w:eastAsia="en-US"/>
            </w:rPr>
          </w:pPr>
          <w:hyperlink w:anchor="__RefHeading___Toc29747829">
            <w:r>
              <w:rPr>
                <w:rStyle w:val="IndexLink"/>
                <w:rFonts w:cs="Times New Roman" w:ascii="Times New Roman" w:hAnsi="Times New Roman"/>
                <w:i/>
                <w:lang w:val="en-US" w:eastAsia="en-US"/>
              </w:rPr>
              <w:t>Практика 6: Стяжание итогов и рекомендаций ночной подготовки 30-му Синтезу Изначально Вышестоящего Отца. Стяжание Единицы Изначально Вышестоящего Синтеза Изначально Вышестоящего Отца</w:t>
            </w:r>
            <w:r>
              <w:rPr>
                <w:rStyle w:val="IndexLink"/>
                <w:rFonts w:cs="Times New Roman" w:ascii="Times New Roman" w:hAnsi="Times New Roman"/>
                <w:lang w:val="en-US" w:eastAsia="en-US"/>
              </w:rPr>
              <w:tab/>
              <w:t>72</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30">
            <w:r>
              <w:rPr>
                <w:rStyle w:val="IndexLink"/>
                <w:rFonts w:cs="Times New Roman" w:ascii="Times New Roman" w:hAnsi="Times New Roman"/>
                <w:lang w:val="en-US" w:eastAsia="en-US"/>
              </w:rPr>
              <w:t>Варианты перестройки на новый Синтез</w:t>
              <w:tab/>
              <w:t>74</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31">
            <w:r>
              <w:rPr>
                <w:rStyle w:val="IndexLink"/>
                <w:rFonts w:cs="Times New Roman" w:ascii="Times New Roman" w:hAnsi="Times New Roman"/>
                <w:lang w:val="en-US" w:eastAsia="en-US"/>
              </w:rPr>
              <w:t>Балансир Истины</w:t>
              <w:tab/>
              <w:t>77</w:t>
            </w:r>
          </w:hyperlink>
        </w:p>
        <w:p>
          <w:pPr>
            <w:pStyle w:val="Contents2"/>
            <w:tabs>
              <w:tab w:val="clear" w:pos="708"/>
              <w:tab w:val="right" w:pos="9344" w:leader="dot"/>
            </w:tabs>
            <w:spacing w:lineRule="auto" w:line="360" w:before="0" w:after="0"/>
            <w:rPr>
              <w:rFonts w:ascii="Times New Roman" w:hAnsi="Times New Roman" w:cs="Times New Roman"/>
              <w:lang w:val="en-US" w:eastAsia="en-US"/>
            </w:rPr>
          </w:pPr>
          <w:hyperlink w:anchor="__RefHeading___Toc29747832">
            <w:r>
              <w:rPr>
                <w:rStyle w:val="IndexLink"/>
                <w:rFonts w:cs="Times New Roman" w:ascii="Times New Roman" w:hAnsi="Times New Roman"/>
                <w:lang w:val="en-US" w:eastAsia="en-US"/>
              </w:rPr>
              <w:t>Практика 7: Стяжание балансира Истины Изначально Вышестоящего Отца</w:t>
              <w:tab/>
              <w:t>77</w:t>
            </w:r>
          </w:hyperlink>
        </w:p>
        <w:p>
          <w:pPr>
            <w:pStyle w:val="Contents1"/>
            <w:tabs>
              <w:tab w:val="clear" w:pos="708"/>
              <w:tab w:val="right" w:pos="9344" w:leader="dot"/>
            </w:tabs>
            <w:spacing w:lineRule="auto" w:line="360" w:before="0" w:after="0"/>
            <w:rPr>
              <w:rFonts w:ascii="Times New Roman" w:hAnsi="Times New Roman" w:cs="Times New Roman"/>
              <w:b/>
              <w:b/>
              <w:lang w:val="en-US" w:eastAsia="en-US"/>
            </w:rPr>
          </w:pPr>
          <w:hyperlink w:anchor="__RefHeading___Toc29747833">
            <w:r>
              <w:rPr>
                <w:rStyle w:val="IndexLink"/>
                <w:rFonts w:cs="Times New Roman" w:ascii="Times New Roman" w:hAnsi="Times New Roman"/>
                <w:b/>
                <w:lang w:val="en-US" w:eastAsia="en-US"/>
              </w:rPr>
              <w:t>День 2, часть 2</w:t>
              <w:tab/>
              <w:t>80</w:t>
            </w:r>
          </w:hyperlink>
        </w:p>
        <w:p>
          <w:pPr>
            <w:pStyle w:val="Contents2"/>
            <w:tabs>
              <w:tab w:val="clear" w:pos="708"/>
              <w:tab w:val="right" w:pos="9344" w:leader="dot"/>
            </w:tabs>
            <w:spacing w:lineRule="auto" w:line="360" w:before="0" w:after="0"/>
            <w:rPr>
              <w:rFonts w:ascii="Times New Roman" w:hAnsi="Times New Roman" w:cs="Times New Roman"/>
              <w:lang w:val="en-US" w:eastAsia="en-US"/>
            </w:rPr>
          </w:pPr>
          <w:hyperlink w:anchor="__RefHeading___Toc29747834">
            <w:r>
              <w:rPr>
                <w:rStyle w:val="IndexLink"/>
                <w:rFonts w:cs="Times New Roman" w:ascii="Times New Roman" w:hAnsi="Times New Roman"/>
                <w:i/>
                <w:lang w:val="en-US" w:eastAsia="en-US"/>
              </w:rPr>
              <w:t>Практика 8: Стяжание 16-рицы Истины Изначально Вышестоящего Отца, стяжание Совершенной Истины Изначально Вышестоящего Отца</w:t>
            </w:r>
            <w:r>
              <w:rPr>
                <w:rStyle w:val="IndexLink"/>
                <w:rFonts w:cs="Times New Roman" w:ascii="Times New Roman" w:hAnsi="Times New Roman"/>
                <w:lang w:val="en-US" w:eastAsia="en-US"/>
              </w:rPr>
              <w:tab/>
              <w:t>80</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35">
            <w:r>
              <w:rPr>
                <w:rStyle w:val="IndexLink"/>
                <w:rFonts w:cs="Times New Roman" w:ascii="Times New Roman" w:hAnsi="Times New Roman"/>
                <w:lang w:val="en-US" w:eastAsia="en-US"/>
              </w:rPr>
              <w:t>Подготовки и реализации</w:t>
              <w:tab/>
              <w:t>82</w:t>
            </w:r>
          </w:hyperlink>
        </w:p>
        <w:p>
          <w:pPr>
            <w:pStyle w:val="Contents2"/>
            <w:tabs>
              <w:tab w:val="clear" w:pos="708"/>
              <w:tab w:val="right" w:pos="9344" w:leader="dot"/>
            </w:tabs>
            <w:spacing w:lineRule="auto" w:line="360" w:before="0" w:after="0"/>
            <w:rPr>
              <w:rFonts w:ascii="Times New Roman" w:hAnsi="Times New Roman" w:cs="Times New Roman"/>
              <w:lang w:val="en-US" w:eastAsia="en-US"/>
            </w:rPr>
          </w:pPr>
          <w:hyperlink w:anchor="__RefHeading___Toc29747836">
            <w:r>
              <w:rPr>
                <w:rStyle w:val="IndexLink"/>
                <w:rFonts w:cs="Times New Roman" w:ascii="Times New Roman" w:hAnsi="Times New Roman"/>
                <w:i/>
                <w:lang w:val="en-US" w:eastAsia="en-US"/>
              </w:rPr>
              <w:t>Практика 9: Стяжание 32-ричности Истины Изначально Вышестоящего Отца в базовом выражении реализаций и подготовок</w:t>
            </w:r>
            <w:r>
              <w:rPr>
                <w:rStyle w:val="IndexLink"/>
                <w:rFonts w:cs="Times New Roman" w:ascii="Times New Roman" w:hAnsi="Times New Roman"/>
                <w:lang w:val="en-US" w:eastAsia="en-US"/>
              </w:rPr>
              <w:tab/>
              <w:t>86</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37">
            <w:r>
              <w:rPr>
                <w:rStyle w:val="IndexLink"/>
                <w:rFonts w:cs="Times New Roman" w:ascii="Times New Roman" w:hAnsi="Times New Roman"/>
                <w:lang w:val="en-US" w:eastAsia="en-US"/>
              </w:rPr>
              <w:t>Вышестоящие Тела, важность их разработки для физического тела</w:t>
              <w:tab/>
              <w:t>88</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38">
            <w:r>
              <w:rPr>
                <w:rStyle w:val="IndexLink"/>
                <w:rFonts w:cs="Times New Roman" w:ascii="Times New Roman" w:hAnsi="Times New Roman"/>
                <w:lang w:val="en-US" w:eastAsia="en-US"/>
              </w:rPr>
              <w:t>Задача – повысить разрядность головного мозга Синтезом</w:t>
              <w:tab/>
              <w:t>89</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39">
            <w:r>
              <w:rPr>
                <w:rStyle w:val="IndexLink"/>
                <w:rFonts w:cs="Times New Roman" w:ascii="Times New Roman" w:hAnsi="Times New Roman"/>
                <w:lang w:val="en-US" w:eastAsia="en-US"/>
              </w:rPr>
              <w:t>Подготовка к тренингу концентрации Истины в головном мозге</w:t>
              <w:tab/>
              <w:t>93</w:t>
            </w:r>
          </w:hyperlink>
        </w:p>
        <w:p>
          <w:pPr>
            <w:pStyle w:val="Contents2"/>
            <w:tabs>
              <w:tab w:val="clear" w:pos="708"/>
              <w:tab w:val="right" w:pos="9344" w:leader="dot"/>
            </w:tabs>
            <w:spacing w:lineRule="auto" w:line="360" w:before="0" w:after="0"/>
            <w:rPr>
              <w:rFonts w:ascii="Times New Roman" w:hAnsi="Times New Roman" w:cs="Times New Roman"/>
              <w:lang w:val="en-US" w:eastAsia="en-US"/>
            </w:rPr>
          </w:pPr>
          <w:hyperlink w:anchor="__RefHeading___Toc29747840">
            <w:r>
              <w:rPr>
                <w:rStyle w:val="IndexLink"/>
                <w:rFonts w:cs="Times New Roman" w:ascii="Times New Roman" w:hAnsi="Times New Roman"/>
                <w:i/>
                <w:lang w:val="en-US" w:eastAsia="en-US"/>
              </w:rPr>
              <w:t>Практика 10: Тренинг по сопереживанию Огнём и Синтезом Аватарам Синтеза Кут Хуми Фаинь. Стяжание 64 Истин Изначально Вышестоящего Отца 64 Метагалактических Тел 64 Метагалактик Изначально Вышестоящего Отца</w:t>
            </w:r>
            <w:r>
              <w:rPr>
                <w:rStyle w:val="IndexLink"/>
                <w:rFonts w:cs="Times New Roman" w:ascii="Times New Roman" w:hAnsi="Times New Roman"/>
                <w:lang w:val="en-US" w:eastAsia="en-US"/>
              </w:rPr>
              <w:tab/>
              <w:t>95</w:t>
            </w:r>
          </w:hyperlink>
        </w:p>
        <w:p>
          <w:pPr>
            <w:pStyle w:val="Contents1"/>
            <w:tabs>
              <w:tab w:val="clear" w:pos="708"/>
              <w:tab w:val="right" w:pos="9344" w:leader="dot"/>
            </w:tabs>
            <w:spacing w:lineRule="auto" w:line="360" w:before="0" w:after="0"/>
            <w:rPr>
              <w:rFonts w:ascii="Times New Roman" w:hAnsi="Times New Roman" w:cs="Times New Roman"/>
              <w:lang w:val="en-US" w:eastAsia="en-US"/>
            </w:rPr>
          </w:pPr>
          <w:hyperlink w:anchor="__RefHeading___Toc29747841">
            <w:r>
              <w:rPr>
                <w:rStyle w:val="IndexLink"/>
                <w:rFonts w:cs="Times New Roman" w:ascii="Times New Roman" w:hAnsi="Times New Roman"/>
                <w:lang w:val="en-US" w:eastAsia="en-US"/>
              </w:rPr>
              <w:t>Комментарий после практики</w:t>
              <w:tab/>
              <w:t>97</w:t>
            </w:r>
          </w:hyperlink>
        </w:p>
        <w:p>
          <w:pPr>
            <w:pStyle w:val="Contents2"/>
            <w:tabs>
              <w:tab w:val="clear" w:pos="708"/>
              <w:tab w:val="right" w:pos="9344" w:leader="dot"/>
            </w:tabs>
            <w:spacing w:lineRule="auto" w:line="360" w:before="0" w:after="0"/>
            <w:rPr>
              <w:rFonts w:ascii="Times New Roman" w:hAnsi="Times New Roman" w:cs="Times New Roman"/>
              <w:lang w:val="en-US" w:eastAsia="en-US"/>
            </w:rPr>
          </w:pPr>
          <w:hyperlink w:anchor="__RefHeading___Toc29747842">
            <w:r>
              <w:rPr>
                <w:rStyle w:val="IndexLink"/>
                <w:rFonts w:cs="Times New Roman" w:ascii="Times New Roman" w:hAnsi="Times New Roman"/>
                <w:i/>
                <w:lang w:val="en-US" w:eastAsia="en-US"/>
              </w:rPr>
              <w:t>Практика 11: Стяжание явления 16-рицы Совершенных Истин. Стяжание Изначально Вышестоящей Совершенной Истины Изначально Вышестоящего Отца. Стяжание 30-го Метагалактического Тела Интической Метагалактики</w:t>
            </w:r>
            <w:r>
              <w:rPr>
                <w:rStyle w:val="IndexLink"/>
                <w:rFonts w:cs="Times New Roman" w:ascii="Times New Roman" w:hAnsi="Times New Roman"/>
                <w:lang w:val="en-US" w:eastAsia="en-US"/>
              </w:rPr>
              <w:tab/>
              <w:t>98</w:t>
            </w:r>
          </w:hyperlink>
        </w:p>
        <w:p>
          <w:pPr>
            <w:pStyle w:val="Contents2"/>
            <w:tabs>
              <w:tab w:val="clear" w:pos="708"/>
              <w:tab w:val="right" w:pos="9344" w:leader="dot"/>
            </w:tabs>
            <w:spacing w:lineRule="auto" w:line="360" w:before="0" w:after="0"/>
            <w:rPr>
              <w:rFonts w:ascii="Times New Roman" w:hAnsi="Times New Roman" w:cs="Times New Roman"/>
              <w:lang w:val="en-US" w:eastAsia="en-US"/>
            </w:rPr>
          </w:pPr>
          <w:hyperlink w:anchor="__RefHeading___Toc29747843">
            <w:r>
              <w:rPr>
                <w:rStyle w:val="IndexLink"/>
                <w:rFonts w:cs="Times New Roman" w:ascii="Times New Roman" w:hAnsi="Times New Roman"/>
                <w:i/>
                <w:lang w:val="en-US" w:eastAsia="en-US"/>
              </w:rPr>
              <w:t>Практика 12: Итоговая</w:t>
            </w:r>
            <w:r>
              <w:rPr>
                <w:rStyle w:val="IndexLink"/>
                <w:rFonts w:cs="Times New Roman" w:ascii="Times New Roman" w:hAnsi="Times New Roman"/>
                <w:lang w:val="en-US" w:eastAsia="en-US"/>
              </w:rPr>
              <w:tab/>
              <w:t>100</w:t>
            </w:r>
          </w:hyperlink>
          <w:r>
            <w:rPr>
              <w:rStyle w:val="IndexLink"/>
              <w:rFonts w:cs="Times New Roman" w:ascii="Times New Roman" w:hAnsi="Times New Roman"/>
              <w:lang w:val="en-US" w:eastAsia="en-US"/>
            </w:rPr>
            <w:fldChar w:fldCharType="end"/>
          </w:r>
        </w:p>
      </w:sdtContent>
    </w:sdt>
    <w:p>
      <w:pPr>
        <w:pStyle w:val="32"/>
        <w:spacing w:lineRule="auto" w:line="360"/>
        <w:rPr>
          <w:rFonts w:ascii="Times New Roman" w:hAnsi="Times New Roman" w:cs="Times New Roman"/>
          <w:sz w:val="22"/>
          <w:szCs w:val="22"/>
          <w:lang w:val="en-US" w:eastAsia="en-US"/>
        </w:rPr>
      </w:pPr>
      <w:r>
        <w:rPr>
          <w:rFonts w:cs="Times New Roman"/>
          <w:sz w:val="22"/>
          <w:szCs w:val="22"/>
          <w:lang w:val="en-US" w:eastAsia="en-US"/>
        </w:rPr>
      </w:r>
      <w:r>
        <w:br w:type="page"/>
      </w:r>
    </w:p>
    <w:p>
      <w:pPr>
        <w:pStyle w:val="32"/>
        <w:rPr/>
      </w:pPr>
      <w:bookmarkStart w:id="0" w:name="__RefHeading___Toc29747803"/>
      <w:bookmarkEnd w:id="0"/>
      <w:r>
        <w:rPr/>
        <w:t>День 1, часть 1</w:t>
      </w:r>
    </w:p>
    <w:p>
      <w:pPr>
        <w:pStyle w:val="32"/>
        <w:jc w:val="both"/>
        <w:rPr/>
      </w:pPr>
      <w:r>
        <w:rPr/>
      </w:r>
    </w:p>
    <w:p>
      <w:pPr>
        <w:pStyle w:val="12"/>
        <w:rPr/>
      </w:pPr>
      <w:bookmarkStart w:id="1" w:name="__RefHeading___Toc29747804"/>
      <w:bookmarkEnd w:id="1"/>
      <w:r>
        <w:rPr/>
        <w:t>Итоги 29-ти Синтезов. Взаимодействие с ИВДИВО Служащего Изначально Вышестоящего Отца</w:t>
      </w:r>
    </w:p>
    <w:p>
      <w:pPr>
        <w:pStyle w:val="12"/>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ем, рассаживаемся. Синтез, 30-й Синтез, всем здравствуй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Здравству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30-й Синтез в подразделении ИВДИВО Казань. У нас второй курс, мы продолжаем уже, я бы так сказала, </w:t>
      </w:r>
      <w:r>
        <w:rPr>
          <w:rFonts w:cs="Times New Roman" w:ascii="Times New Roman" w:hAnsi="Times New Roman"/>
          <w:b/>
          <w:sz w:val="24"/>
          <w:szCs w:val="24"/>
        </w:rPr>
        <w:t>итоги</w:t>
      </w:r>
      <w:r>
        <w:rPr>
          <w:rFonts w:cs="Times New Roman" w:ascii="Times New Roman" w:hAnsi="Times New Roman"/>
          <w:sz w:val="24"/>
          <w:szCs w:val="24"/>
        </w:rPr>
        <w:t>, подводить итоги на втором курсе. Второй курс у нас, я так напомню, это «Начала Творения Служащего Изначально Вышестоящего Отца», «Начала Творения Статусов Служащего Изначально Вышестоящего Отца», и у нас вот тут идёт прямая такая выразимость Синтеза для того, чтобы мы развернулись, подтянулись, научились, отстроились Созиданием и переключились на принцип Служащего и сл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у нас первое задание есть, так, как войти в Синтез. Нам Владыка дал задание. Какой у нас Дом самый первый? Вот если смотреть 30-й Синтез, то вот, в вершине, какой самый первый Дом? Как раз, ИВДИВО Служащего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ак раз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w:t>
      </w:r>
      <w:r>
        <w:rPr>
          <w:rFonts w:cs="Times New Roman" w:ascii="Times New Roman" w:hAnsi="Times New Roman"/>
          <w:b/>
          <w:sz w:val="24"/>
          <w:szCs w:val="24"/>
        </w:rPr>
        <w:t xml:space="preserve"> первое задание – это повзаимодействовать с этим Домом – Аватара Синтеза Кут Хуми, и войти в концентрацию данного Дома, командой.</w:t>
      </w:r>
      <w:r>
        <w:rPr>
          <w:rFonts w:cs="Times New Roman" w:ascii="Times New Roman" w:hAnsi="Times New Roman"/>
          <w:sz w:val="24"/>
          <w:szCs w:val="24"/>
        </w:rPr>
        <w:t xml:space="preserve"> То есть, прямое выражение, а в этом Доме прямое выражение Отца, в чём будет выраж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 служен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Созидании. Понятно, что Служащий это </w:t>
      </w:r>
      <w:r>
        <w:rPr>
          <w:rFonts w:cs="Times New Roman" w:ascii="Times New Roman" w:hAnsi="Times New Roman"/>
          <w:b/>
          <w:sz w:val="24"/>
          <w:szCs w:val="24"/>
        </w:rPr>
        <w:t xml:space="preserve">– </w:t>
      </w:r>
      <w:r>
        <w:rPr>
          <w:rFonts w:cs="Times New Roman" w:ascii="Times New Roman" w:hAnsi="Times New Roman"/>
          <w:sz w:val="24"/>
          <w:szCs w:val="24"/>
        </w:rPr>
        <w:t xml:space="preserve">главный в этом Доме, но при этом это Дом Отца. И от Отца, </w:t>
      </w:r>
      <w:r>
        <w:rPr>
          <w:rFonts w:cs="Times New Roman" w:ascii="Times New Roman" w:hAnsi="Times New Roman"/>
          <w:b/>
          <w:sz w:val="24"/>
          <w:szCs w:val="24"/>
        </w:rPr>
        <w:t>когда вы входите в этот Дом, к вам сразу же фиксируется</w:t>
      </w:r>
      <w:r>
        <w:rPr>
          <w:rFonts w:cs="Times New Roman" w:ascii="Times New Roman" w:hAnsi="Times New Roman"/>
          <w:sz w:val="24"/>
          <w:szCs w:val="24"/>
        </w:rPr>
        <w:t xml:space="preserve"> </w:t>
      </w:r>
      <w:r>
        <w:rPr>
          <w:rFonts w:cs="Times New Roman" w:ascii="Times New Roman" w:hAnsi="Times New Roman"/>
          <w:b/>
          <w:sz w:val="24"/>
          <w:szCs w:val="24"/>
        </w:rPr>
        <w:t>Созидание</w:t>
      </w:r>
      <w:r>
        <w:rPr>
          <w:rFonts w:cs="Times New Roman" w:ascii="Times New Roman" w:hAnsi="Times New Roman"/>
          <w:sz w:val="24"/>
          <w:szCs w:val="24"/>
        </w:rPr>
        <w:t xml:space="preserve">. И сложность, скорее всего, будет в том, чтобы мы смогли войти в Созидание ракурсом 30-го Синтеза. А 30-й Синтез, тема 30-го Синтеза, у нас даже там название 30-го Синтеза, во-первых, это Совершенная Истина, да? «Изначально Вышестоящий Синтез Совершенной Истины Изначально Вышестоящего Отца» и плюс ещё «Полномочия Совершенств Изначально Вышестоящего Отца» То, есть тут фиксация Созидания будет с проверкой на то, какие Полномочия Совершенств у нас разработаны, как мы действуем, вообще, живём ли Совершенными Частями. И вот на эти все возможности будет фиксироваться Созидание. Понятно, что Отец нас усиляет, минимум, в 10 раз, можно попросить в большую степень, но тем не менее. </w:t>
      </w:r>
      <w:r>
        <w:rPr>
          <w:rFonts w:cs="Times New Roman" w:ascii="Times New Roman" w:hAnsi="Times New Roman"/>
          <w:b/>
          <w:sz w:val="24"/>
          <w:szCs w:val="24"/>
        </w:rPr>
        <w:t>Это такое первое задание.</w:t>
      </w:r>
    </w:p>
    <w:p>
      <w:pPr>
        <w:pStyle w:val="Normal"/>
        <w:spacing w:lineRule="auto" w:line="240" w:before="0" w:after="0"/>
        <w:ind w:firstLine="709"/>
        <w:jc w:val="both"/>
        <w:rPr/>
      </w:pPr>
      <w:r>
        <w:rPr>
          <w:rFonts w:cs="Times New Roman" w:ascii="Times New Roman" w:hAnsi="Times New Roman"/>
          <w:sz w:val="24"/>
          <w:szCs w:val="24"/>
        </w:rPr>
        <w:t xml:space="preserve">Перед тем как мы приступим к исполнению этого задания, такое резюме по 29-ти Синтезам. То есть, прошли 29 Синтезов, и у вас был ещё этот месяц, обучение, подготовка – сам Синтез. </w:t>
      </w:r>
      <w:r>
        <w:rPr>
          <w:rFonts w:cs="Times New Roman" w:ascii="Times New Roman" w:hAnsi="Times New Roman"/>
          <w:b/>
          <w:sz w:val="24"/>
          <w:szCs w:val="24"/>
        </w:rPr>
        <w:t>Такой вывод у Аватаров Синтеза: не хватает сопереживаемости и жизни Совершенными Частями, в команде.</w:t>
      </w:r>
      <w:r>
        <w:rPr>
          <w:rFonts w:cs="Times New Roman" w:ascii="Times New Roman" w:hAnsi="Times New Roman"/>
          <w:sz w:val="24"/>
          <w:szCs w:val="24"/>
        </w:rPr>
        <w:t xml:space="preserve"> Когда вы, каждый, живёте, применяетесь, заинтересованы в Совершенных Частях, то есть некий интерес: а как действуют, как развиваются, чем живут, какая тенденция в Совершенных Частях. Вот первое </w:t>
      </w:r>
      <w:r>
        <w:rPr>
          <w:rFonts w:cs="Times New Roman" w:ascii="Times New Roman" w:hAnsi="Times New Roman"/>
          <w:b/>
          <w:sz w:val="24"/>
          <w:szCs w:val="24"/>
        </w:rPr>
        <w:t>– с Пламени Отца, с Совершенного Пламени до Ока.</w:t>
      </w:r>
      <w:r>
        <w:rPr>
          <w:rFonts w:cs="Times New Roman" w:ascii="Times New Roman" w:hAnsi="Times New Roman"/>
          <w:sz w:val="24"/>
          <w:szCs w:val="24"/>
        </w:rPr>
        <w:t xml:space="preserve"> То, что мы прошли. Это надо углублять, но </w:t>
      </w:r>
      <w:r>
        <w:rPr>
          <w:rFonts w:cs="Times New Roman" w:ascii="Times New Roman" w:hAnsi="Times New Roman"/>
          <w:b/>
          <w:sz w:val="24"/>
          <w:szCs w:val="24"/>
        </w:rPr>
        <w:t>самый важный момент</w:t>
      </w:r>
      <w:r>
        <w:rPr>
          <w:rFonts w:cs="Times New Roman" w:ascii="Times New Roman" w:hAnsi="Times New Roman"/>
          <w:sz w:val="24"/>
          <w:szCs w:val="24"/>
        </w:rPr>
        <w:t xml:space="preserve">: есть такой процесс </w:t>
      </w:r>
      <w:r>
        <w:rPr>
          <w:rFonts w:cs="Times New Roman" w:ascii="Times New Roman" w:hAnsi="Times New Roman"/>
          <w:b/>
          <w:sz w:val="24"/>
          <w:szCs w:val="24"/>
        </w:rPr>
        <w:t>– есть внешнее бытиё,</w:t>
      </w:r>
      <w:r>
        <w:rPr>
          <w:rFonts w:cs="Times New Roman" w:ascii="Times New Roman" w:hAnsi="Times New Roman"/>
          <w:sz w:val="24"/>
          <w:szCs w:val="24"/>
        </w:rPr>
        <w:t xml:space="preserve"> когда мы живём и внешне реагируем на какие-то факторы. И в это, в эти факторы, этими факторами оперируем, встраиваемся. А есть </w:t>
      </w:r>
      <w:r>
        <w:rPr>
          <w:rFonts w:cs="Times New Roman" w:ascii="Times New Roman" w:hAnsi="Times New Roman"/>
          <w:b/>
          <w:sz w:val="24"/>
          <w:szCs w:val="24"/>
        </w:rPr>
        <w:t>некая внутренняя</w:t>
      </w:r>
      <w:r>
        <w:rPr>
          <w:rFonts w:cs="Times New Roman" w:ascii="Times New Roman" w:hAnsi="Times New Roman"/>
          <w:sz w:val="24"/>
          <w:szCs w:val="24"/>
        </w:rPr>
        <w:t>, с чего собственно, и начинается наш рост. Вот это внутреннее сопереживание важнее, чем какие-либо внешние, то есть, из внутреннего складывается потом возможность войти в реализацию в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w:t>
      </w:r>
      <w:r>
        <w:rPr>
          <w:rFonts w:cs="Times New Roman" w:ascii="Times New Roman" w:hAnsi="Times New Roman"/>
          <w:b/>
          <w:sz w:val="24"/>
          <w:szCs w:val="24"/>
        </w:rPr>
        <w:t>не хватает именно внутреннего</w:t>
      </w:r>
      <w:r>
        <w:rPr>
          <w:rFonts w:cs="Times New Roman" w:ascii="Times New Roman" w:hAnsi="Times New Roman"/>
          <w:sz w:val="24"/>
          <w:szCs w:val="24"/>
        </w:rPr>
        <w:t xml:space="preserve"> </w:t>
      </w:r>
      <w:r>
        <w:rPr>
          <w:rFonts w:cs="Times New Roman" w:ascii="Times New Roman" w:hAnsi="Times New Roman"/>
          <w:b/>
          <w:sz w:val="24"/>
          <w:szCs w:val="24"/>
        </w:rPr>
        <w:t xml:space="preserve">сопереживания действию Совершенных Частей. </w:t>
      </w:r>
      <w:r>
        <w:rPr>
          <w:rFonts w:cs="Times New Roman" w:ascii="Times New Roman" w:hAnsi="Times New Roman"/>
          <w:sz w:val="24"/>
          <w:szCs w:val="24"/>
        </w:rPr>
        <w:t xml:space="preserve">Понятно, что нам эти Части надо развивать, они у нас ещё маленькие, маленькие, но они есть. Но при этом всячески Аватары Синтеза разными тренингами включают подготовку, и плюс Части Отца усиляют возможности развития данных Частей. Так вот, в основном, есть некое состояние, сейчас я назову это слово: формализм. Формализм заключается в том, что «я знаю, как называется, как действует, что должно быть. Я понимаю, как строится, теоретическое обоснование есть этих возможностей, и все рекомендации я исполняю» Вот этот </w:t>
      </w:r>
      <w:r>
        <w:rPr>
          <w:rFonts w:cs="Times New Roman" w:ascii="Times New Roman" w:hAnsi="Times New Roman"/>
          <w:b/>
          <w:sz w:val="24"/>
          <w:szCs w:val="24"/>
        </w:rPr>
        <w:t xml:space="preserve">формализм – я знаю, я понимаю. </w:t>
      </w:r>
      <w:r>
        <w:rPr>
          <w:rFonts w:cs="Times New Roman" w:ascii="Times New Roman" w:hAnsi="Times New Roman"/>
          <w:sz w:val="24"/>
          <w:szCs w:val="24"/>
        </w:rPr>
        <w:t xml:space="preserve">И </w:t>
      </w:r>
      <w:r>
        <w:rPr>
          <w:rFonts w:cs="Times New Roman" w:ascii="Times New Roman" w:hAnsi="Times New Roman"/>
          <w:b/>
          <w:sz w:val="24"/>
          <w:szCs w:val="24"/>
        </w:rPr>
        <w:t>должно включиться</w:t>
      </w:r>
      <w:r>
        <w:rPr>
          <w:rFonts w:cs="Times New Roman" w:ascii="Times New Roman" w:hAnsi="Times New Roman"/>
          <w:sz w:val="24"/>
          <w:szCs w:val="24"/>
        </w:rPr>
        <w:t xml:space="preserve"> </w:t>
      </w:r>
      <w:r>
        <w:rPr>
          <w:rFonts w:cs="Times New Roman" w:ascii="Times New Roman" w:hAnsi="Times New Roman"/>
          <w:b/>
          <w:sz w:val="24"/>
          <w:szCs w:val="24"/>
        </w:rPr>
        <w:t xml:space="preserve">сопереживание. Вот именно этой включенности не хватает. </w:t>
      </w:r>
      <w:r>
        <w:rPr>
          <w:rFonts w:cs="Times New Roman" w:ascii="Times New Roman" w:hAnsi="Times New Roman"/>
          <w:sz w:val="24"/>
          <w:szCs w:val="24"/>
        </w:rPr>
        <w:t>Помимо того, что вы даже можете не понимать, как действует та или иная Часть. Любая. Взять, та же, например, какая? Омега. Новая Часть. Мы можем вообще о ней ничего не понимать. Но при этом глубоко сопереживать каким-то возможностям и процес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значит «сопереживать»? Не просто зная, что она у меня действует и там, в запланированное время что-то делаю. А есть интерес ею потренироваться, ею что-то прожить. Эту Часть, даже если я не до конца умею, но эту Часть включить в какой-то процесс действия. Вот, буквально у нас на сегодня так 30-й Синтез. 14, 14, 13, да, Частей получается? У вас 17, у вас, нет, 13?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14,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Частей, с Око 13. Аж! Представьте, аж 13 Частей. Говоришь, и реакция такая Духа – 13 Частей! А вы почувствуйте. Из ведомых трёх, двух, одной, может быть Части, в зависимости от подготовки в Духе, от записей Духа. Но может быть, у кого-то какие-то были тенденции более широкие. Представьте 13 Совершенных Частей. Для нас это полный взрыв по всем вообще фронтам. Взрыв в том плане, хороший, вот этот взрыв-скачок. Такой глубокий взрыв-скачок в развитии. Сейчас у вас 13 Совершенны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какая у вас программа, чем вы тренируетесь, какими Частями вы тренируетесь? Из этих 13? Какая вот динамика развития этих Частей есть? Что на сегодня осваиваете, или какую тенденцию простраиваете вот в этой 13-рице Совершенных Частей? Всего их, на сегодня 32 Части. То есть, ещё даже 50 процентов не прошли, не взяли. Но, тем не менее, уже 13 Частей. И вот в себе надо начать отстраивать, устремляться на то, чтобы этими Частями у вас стал складываться внутренний, такой сопереживательный опыт. Есть такое понимание: я чувствую эти Части, или я самоощущаю то, что у меня Совершенные Части есть, я ими действую. Они у меня растут, развиваются. Такое вот самоощущение. Или по-другому, то слово я называла – сопереживание. Ещё это в Иерархии предыдущей эпохи называлось среди Посвящённых </w:t>
      </w:r>
      <w:r>
        <w:rPr>
          <w:rFonts w:cs="Times New Roman" w:ascii="Times New Roman" w:hAnsi="Times New Roman"/>
          <w:b/>
          <w:sz w:val="24"/>
          <w:szCs w:val="24"/>
        </w:rPr>
        <w:t xml:space="preserve">– </w:t>
      </w:r>
      <w:r>
        <w:rPr>
          <w:rFonts w:cs="Times New Roman" w:ascii="Times New Roman" w:hAnsi="Times New Roman"/>
          <w:sz w:val="24"/>
          <w:szCs w:val="24"/>
        </w:rPr>
        <w:t>внутренний личный опыт. Опыт, который мы обязаны каждый, сам сложить, чтобы достичь какой-то следующей вершины: следующего Посвящения, следующей реализации, нового какого-то условия и так дал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от, допустим, ракурс Совершенных Частей, я думаю, вы увидели. Что требуется? Это итог вот по 29-му Синтезу. Помимо того, что у нас есть 20, там 13 Частей, Совершенных. У вас ещё есть, у некоторых, не у всех, наверное, у многих, программа, стяжённая программа Омеги, стяжённый Абсолют Отца, выражение Человека Метагалактики Фа там. Кто-то вошёл в Человека Изначально Вышестоящего Отца. А ваш личный опыт в этом достижении? Я объясняю, что такое внутреннее сопереживание тому, что вы несёте, выражаете и так далее. Не просто я знаю, что я стяжала, этот Огонь во мне есть. Мне подтвердили, что ты стяжал. А некое состояние, которое у тебя нарастает, как твоя тенденция жизни, переживаний, соучастия этим Огнём в различных процессах. Вплоть до того, что я вам говорю: «13 Частей Совершенных», – Дух аж «ах!» Это сопереживание.</w:t>
      </w:r>
    </w:p>
    <w:p>
      <w:pPr>
        <w:pStyle w:val="Normal"/>
        <w:spacing w:lineRule="auto" w:line="240" w:before="0" w:after="0"/>
        <w:ind w:firstLine="709"/>
        <w:jc w:val="both"/>
        <w:rPr/>
      </w:pPr>
      <w:r>
        <w:rPr>
          <w:rFonts w:cs="Times New Roman" w:ascii="Times New Roman" w:hAnsi="Times New Roman"/>
          <w:sz w:val="24"/>
          <w:szCs w:val="24"/>
        </w:rPr>
        <w:t>Это Дух сопереживает, что такое 13 Совершенных Частей. А когда: «Ну, 13 Совершенных Частей, да». Тут вот выросло, тут выросло, там, тут наросло, вообще, я тут... Это такой формализм – то, что «я знаю, что у меня, и я этим…». Такое знаете, и начинает нарастать корона на голове, что «я-то знаю, что я тут весь такой могучий, но этим особо не развиваюсь, не применяюсь». И вот это внутреннее: развитость нас ведёт к тому, что мы не внешне этим начинаем там слова бросать, а входим в глубину самого процесса. Если нет внутреннего, внешнее – оно не появится. То есть, внешняя реализация только после тех возможностей, которые ты сам смог в себе углубить. Тем же Огнём, тем же Синтезом. Например, на этом Синтезе у нас включается ещё и горизонт Полномочий Совершенств.</w:t>
      </w:r>
    </w:p>
    <w:p>
      <w:pPr>
        <w:pStyle w:val="Normal"/>
        <w:spacing w:lineRule="auto" w:line="240" w:before="0" w:after="0"/>
        <w:ind w:firstLine="709"/>
        <w:jc w:val="both"/>
        <w:rPr/>
      </w:pPr>
      <w:r>
        <w:rPr>
          <w:rFonts w:cs="Times New Roman" w:ascii="Times New Roman" w:hAnsi="Times New Roman"/>
          <w:sz w:val="24"/>
          <w:szCs w:val="24"/>
        </w:rPr>
        <w:t xml:space="preserve">Понятно, что Полномочия Совершенств </w:t>
      </w:r>
      <w:r>
        <w:rPr>
          <w:rFonts w:cs="Times New Roman" w:ascii="Times New Roman" w:hAnsi="Times New Roman"/>
          <w:b/>
          <w:sz w:val="24"/>
          <w:szCs w:val="24"/>
        </w:rPr>
        <w:t>–</w:t>
      </w:r>
      <w:r>
        <w:rPr>
          <w:rFonts w:cs="Times New Roman" w:ascii="Times New Roman" w:hAnsi="Times New Roman"/>
          <w:sz w:val="24"/>
          <w:szCs w:val="24"/>
        </w:rPr>
        <w:t xml:space="preserve"> это высокое состояние, аж на уровне Владыки, когда ты опять же, сам переживаешь, кто Есмь Владыка, но, при этом Полномочия Совершенств у нас чётко фиксируется ракурсом Человека, соответствующей Части. Если 32-я Часть </w:t>
      </w:r>
      <w:r>
        <w:rPr>
          <w:rFonts w:cs="Times New Roman" w:ascii="Times New Roman" w:hAnsi="Times New Roman"/>
          <w:b/>
          <w:sz w:val="24"/>
          <w:szCs w:val="24"/>
        </w:rPr>
        <w:t>–</w:t>
      </w:r>
      <w:r>
        <w:rPr>
          <w:rFonts w:cs="Times New Roman" w:ascii="Times New Roman" w:hAnsi="Times New Roman"/>
          <w:sz w:val="24"/>
          <w:szCs w:val="24"/>
        </w:rPr>
        <w:t xml:space="preserve"> это ИВДИВО Служащего, и там прячутся за, так законспирированы, так и хочется сказать: «Законспирированы». Больше горизонт, какой там у нас горизонт? Совершенств? Нет, не Совершенств.</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овершенст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 Даже вспомнить не получается. Давайте подсказывайте, что там у нас, 24-я Часть какая?</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расинтезност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Это Синтез 24-й связан с тем, что вы пытаетесь сейчас оформить словом. А 24-я Часть не с этим связана. Хорошо, если у нас восьмая Часть </w:t>
      </w:r>
      <w:r>
        <w:rPr>
          <w:rFonts w:cs="Times New Roman" w:ascii="Times New Roman" w:hAnsi="Times New Roman"/>
          <w:b/>
          <w:sz w:val="24"/>
          <w:szCs w:val="24"/>
        </w:rPr>
        <w:t xml:space="preserve">– </w:t>
      </w:r>
      <w:r>
        <w:rPr>
          <w:rFonts w:cs="Times New Roman" w:ascii="Times New Roman" w:hAnsi="Times New Roman"/>
          <w:sz w:val="24"/>
          <w:szCs w:val="24"/>
        </w:rPr>
        <w:t xml:space="preserve">это Права Созидания, 16-я </w:t>
      </w:r>
      <w:r>
        <w:rPr>
          <w:rFonts w:cs="Times New Roman" w:ascii="Times New Roman" w:hAnsi="Times New Roman"/>
          <w:b/>
          <w:sz w:val="24"/>
          <w:szCs w:val="24"/>
        </w:rPr>
        <w:t xml:space="preserve">– </w:t>
      </w:r>
      <w:r>
        <w:rPr>
          <w:rFonts w:cs="Times New Roman" w:ascii="Times New Roman" w:hAnsi="Times New Roman"/>
          <w:sz w:val="24"/>
          <w:szCs w:val="24"/>
        </w:rPr>
        <w:t>Начала Творения, 24-я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интезность Любви.</w:t>
      </w:r>
    </w:p>
    <w:p>
      <w:pPr>
        <w:pStyle w:val="Normal"/>
        <w:spacing w:lineRule="auto" w:line="240" w:before="0" w:after="0"/>
        <w:ind w:firstLine="709"/>
        <w:jc w:val="both"/>
        <w:rPr/>
      </w:pPr>
      <w:r>
        <w:rPr>
          <w:rFonts w:cs="Times New Roman" w:ascii="Times New Roman" w:hAnsi="Times New Roman"/>
          <w:sz w:val="24"/>
          <w:szCs w:val="24"/>
        </w:rPr>
        <w:t>Ура, Синтезность Любви. Это, вот это слово правильное будет. То 32-я, после Синтезности Любви?</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ИВДИВО Человека, Служащего.</w:t>
      </w:r>
    </w:p>
    <w:p>
      <w:pPr>
        <w:pStyle w:val="Normal"/>
        <w:spacing w:lineRule="auto" w:line="240" w:before="0" w:after="0"/>
        <w:ind w:firstLine="709"/>
        <w:jc w:val="both"/>
        <w:rPr/>
      </w:pPr>
      <w:r>
        <w:rPr>
          <w:rFonts w:cs="Times New Roman" w:ascii="Times New Roman" w:hAnsi="Times New Roman"/>
          <w:sz w:val="24"/>
          <w:szCs w:val="24"/>
        </w:rPr>
        <w:t>Да, но в ней, почему я так и сказала, что в ней прячется, если 24-я – Синтезности Любви, там что-то с Мудростью будет. Совершенство Мудрости именно здесь прячется, на 32-й Части, или в 32-й Части. То, как раз ракурс Полномочий Совершенства, Полномочия Совершенства – из чего они состоят? Полномочия-то Совершенств? Из чего же у нас состоят Полномочия Совершенств? Если Синтезность – из Совершенств Мудрости, то Полномочия Совершенств – из Иерархизации Воли. Знаете вы это, всё знаете, просто, просто Синтез только нач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w:t>
      </w:r>
      <w:r>
        <w:rPr>
          <w:rFonts w:cs="Times New Roman" w:ascii="Times New Roman" w:hAnsi="Times New Roman"/>
          <w:i/>
          <w:sz w:val="24"/>
          <w:szCs w:val="24"/>
        </w:rPr>
        <w:t>не разборчив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Да? Иерархизация Воли. И вот, получается следующая Часть, какая после 32-й? 40-я, скорее всего, да? Вот именно, с 40-й Части </w:t>
      </w:r>
      <w:r>
        <w:rPr>
          <w:rFonts w:cs="Times New Roman" w:ascii="Times New Roman" w:hAnsi="Times New Roman"/>
          <w:b/>
          <w:sz w:val="24"/>
          <w:szCs w:val="24"/>
        </w:rPr>
        <w:t xml:space="preserve">– </w:t>
      </w:r>
      <w:r>
        <w:rPr>
          <w:rFonts w:cs="Times New Roman" w:ascii="Times New Roman" w:hAnsi="Times New Roman"/>
          <w:sz w:val="24"/>
          <w:szCs w:val="24"/>
        </w:rPr>
        <w:t xml:space="preserve">это горизонт Иерархизации Воли, как раз того выражения, которое мы начинаем на Синтезе осваивать </w:t>
      </w:r>
      <w:r>
        <w:rPr>
          <w:rFonts w:cs="Times New Roman" w:ascii="Times New Roman" w:hAnsi="Times New Roman"/>
          <w:b/>
          <w:sz w:val="24"/>
          <w:szCs w:val="24"/>
        </w:rPr>
        <w:t xml:space="preserve">– </w:t>
      </w:r>
      <w:r>
        <w:rPr>
          <w:rFonts w:cs="Times New Roman" w:ascii="Times New Roman" w:hAnsi="Times New Roman"/>
          <w:sz w:val="24"/>
          <w:szCs w:val="24"/>
        </w:rPr>
        <w:t xml:space="preserve">Полномочия Совершенств. То есть, в самом глобальном таком, глубоком выражении Полномочия Совершенств </w:t>
      </w:r>
      <w:r>
        <w:rPr>
          <w:rFonts w:cs="Times New Roman" w:ascii="Times New Roman" w:hAnsi="Times New Roman"/>
          <w:b/>
          <w:sz w:val="24"/>
          <w:szCs w:val="24"/>
        </w:rPr>
        <w:t xml:space="preserve">– </w:t>
      </w:r>
      <w:r>
        <w:rPr>
          <w:rFonts w:cs="Times New Roman" w:ascii="Times New Roman" w:hAnsi="Times New Roman"/>
          <w:sz w:val="24"/>
          <w:szCs w:val="24"/>
        </w:rPr>
        <w:t xml:space="preserve">это аж Владыка, но у Человека в Частях записаны возможности, или записан Синтез Отца, который постепенно, по капельке, по разным, разным таким вот фрагментикам, нарабатывая Огонь и Синтез, позволяет расти Полномочиям Совершенств. Через Иерархизацию Воли, через Синтез Иерархизации Воли постепенно нарастают Полномочия Совершенств. Это специфика Частей, которая, собственно, выводит на все наши достижения и реализации, глубину достижений и реал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вот речь идёт о Полномочиях Совершенств и сопереживанию: «а как это – Полномочия Совершенств?» То, с одной стороны, это то, что мы увидели у Владыки, а с другой стороны, это есть у каждого из нас в Частях. И там, где до Владыки, внутренне, сложно дотянуться, не всегда получается, особенно, если нет подготовки на эту тему. То по-человечески, в Частях, пожалуйста, 40-я Часть может чётко на это вывести. У вас у каждого 40-я Часть, в 16-ти вариантах, в каждой 256-рице – точно есть. И более того, если посмотреть всю 20-рицу Человека, там будет в каких-то позициях сама, сами Полномочия Совершенств и Иерархизация Воли. Но это выше, до этого ещё надо суметь дойти. Лучше всего это видеть именно через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 что ставим такой курс: отстраивания внутренней позиции, это с одной стороны и ваша позиция Наблюдателя, но это не только позиция Наблюдателя. Это именно умение сопереживать и проживать те моменты, те возможности, которыми вы начинаете расти и развиваться. И чтобы: «О! Цель: наработать новый опыт». Вот эта цель будет понятна. А то сопереживать: «Как это я там буду сопереживать? Чем я там буду сопереживать? Частями, какими Частями? Я их не понимаю». </w:t>
      </w:r>
      <w:r>
        <w:rPr>
          <w:rFonts w:cs="Times New Roman" w:ascii="Times New Roman" w:hAnsi="Times New Roman"/>
          <w:b/>
          <w:sz w:val="24"/>
          <w:szCs w:val="24"/>
        </w:rPr>
        <w:t>А вот наработать опыт проживания Огня 13-ти Совершенных Частей, там Истину пройдём, 14 Совершенных Частей</w:t>
      </w:r>
      <w:r>
        <w:rPr>
          <w:rFonts w:cs="Times New Roman" w:ascii="Times New Roman" w:hAnsi="Times New Roman"/>
          <w:sz w:val="24"/>
          <w:szCs w:val="24"/>
        </w:rPr>
        <w:t>. Прямо наработать опыт. Мы, когда что-то новое приобретаем, инструмент какой-то. Домой, я не знаю там, какую-то технологию новую. Мы что стремимся? Ты её купил, ты понимаешь, что это такое, поэтому ты и купил. А дальше что? – Хочу попробовать, а как я буду этим применяться, что она мне д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понятно, что всем, или многие этим применяются, а как я этим буду по жизни, что мне это даст? Какой-то опыт. И вот начинаются процессы наработки, применения этого опыта.</w:t>
      </w:r>
    </w:p>
    <w:p>
      <w:pPr>
        <w:pStyle w:val="Normal"/>
        <w:spacing w:lineRule="auto" w:line="240" w:before="0" w:after="0"/>
        <w:ind w:firstLine="709"/>
        <w:jc w:val="both"/>
        <w:rPr/>
      </w:pPr>
      <w:r>
        <w:rPr>
          <w:rFonts w:cs="Times New Roman" w:ascii="Times New Roman" w:hAnsi="Times New Roman"/>
          <w:sz w:val="24"/>
          <w:szCs w:val="24"/>
        </w:rPr>
        <w:t xml:space="preserve">Бывает так, что ты поработал с этой технологией, с этой новой вещью. И что? И она просто уже, она нормальная – технологически, своими возможностями. Но ты взял весь опыт, который у неё есть и больше ей не применяешься. Тоже нормально, с одной стороны. Так вот, в Частях и в любых других наших возможностях, тоже есть определённый потенциал, который надо в себе развернуть. Это не значит, что там, от этого потом постепенно отказаться. </w:t>
      </w:r>
      <w:r>
        <w:rPr>
          <w:rFonts w:cs="Times New Roman" w:ascii="Times New Roman" w:hAnsi="Times New Roman"/>
          <w:b/>
          <w:sz w:val="24"/>
          <w:szCs w:val="24"/>
        </w:rPr>
        <w:t>Заинтересоваться тем потенциалом, теми</w:t>
      </w:r>
      <w:r>
        <w:rPr>
          <w:rFonts w:cs="Times New Roman" w:ascii="Times New Roman" w:hAnsi="Times New Roman"/>
          <w:sz w:val="24"/>
          <w:szCs w:val="24"/>
        </w:rPr>
        <w:t xml:space="preserve"> </w:t>
      </w:r>
      <w:r>
        <w:rPr>
          <w:rFonts w:cs="Times New Roman" w:ascii="Times New Roman" w:hAnsi="Times New Roman"/>
          <w:b/>
          <w:sz w:val="24"/>
          <w:szCs w:val="24"/>
        </w:rPr>
        <w:t>возможностями, которые в этих Частях есть</w:t>
      </w:r>
      <w:r>
        <w:rPr>
          <w:rFonts w:cs="Times New Roman" w:ascii="Times New Roman" w:hAnsi="Times New Roman"/>
          <w:sz w:val="24"/>
          <w:szCs w:val="24"/>
        </w:rPr>
        <w:t xml:space="preserve">. </w:t>
      </w:r>
      <w:r>
        <w:rPr>
          <w:rFonts w:cs="Times New Roman" w:ascii="Times New Roman" w:hAnsi="Times New Roman"/>
          <w:b/>
          <w:sz w:val="24"/>
          <w:szCs w:val="24"/>
        </w:rPr>
        <w:t>И начать этот опыт нарабатывать и осваивать.</w:t>
      </w:r>
      <w:r>
        <w:rPr>
          <w:rFonts w:cs="Times New Roman" w:ascii="Times New Roman" w:hAnsi="Times New Roman"/>
          <w:sz w:val="24"/>
          <w:szCs w:val="24"/>
        </w:rPr>
        <w:t xml:space="preserve"> Как? Вот это уже… Есть только ваши личные возможности. То есть, такой опыт в команде не нарабатывается. </w:t>
      </w:r>
      <w:r>
        <w:rPr>
          <w:rFonts w:cs="Times New Roman" w:ascii="Times New Roman" w:hAnsi="Times New Roman"/>
          <w:b/>
          <w:sz w:val="24"/>
          <w:szCs w:val="24"/>
        </w:rPr>
        <w:t>Это нужен ты сам, твои, как говорится: Части, твои условия, твоё время, твои какие-то цели на эту тему и так дале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команде у нас Абсолютный Огонь, вспомните, стяжается? Ты лично его стяжаешь. Чтобы потом не было ни на кого, как говорится, стрелки не перевёл и стяжал, стяжал. Не стяжал (</w:t>
      </w:r>
      <w:r>
        <w:rPr>
          <w:rFonts w:cs="Times New Roman" w:ascii="Times New Roman" w:hAnsi="Times New Roman"/>
          <w:i/>
          <w:sz w:val="24"/>
          <w:szCs w:val="24"/>
        </w:rPr>
        <w:t>хлопает</w:t>
      </w:r>
      <w:r>
        <w:rPr>
          <w:rFonts w:cs="Times New Roman" w:ascii="Times New Roman" w:hAnsi="Times New Roman"/>
          <w:sz w:val="24"/>
          <w:szCs w:val="24"/>
        </w:rPr>
        <w:t xml:space="preserve">) – как уж смог, так и стяжал. Ты этим сам и растёшь. И опыт, ты только сам можешь приобрести. Знаете, как? – Без меня меня женили. Вот не получится. В Частях это не получится. </w:t>
      </w:r>
      <w:r>
        <w:rPr>
          <w:rFonts w:cs="Times New Roman" w:ascii="Times New Roman" w:hAnsi="Times New Roman"/>
          <w:b/>
          <w:sz w:val="24"/>
          <w:szCs w:val="24"/>
        </w:rPr>
        <w:t>Только сам</w:t>
      </w:r>
      <w:r>
        <w:rPr>
          <w:rFonts w:cs="Times New Roman" w:ascii="Times New Roman" w:hAnsi="Times New Roman"/>
          <w:sz w:val="24"/>
          <w:szCs w:val="24"/>
        </w:rPr>
        <w:t xml:space="preserve">. Сколько бы мы с вами на эту тему не общались, мы цель можем нарисовать. Вы можете потом обсудить какие-то моменты, но внутренне этот опыт запишется, только лично действуя, применяя. И более того, а как вы думаете, у нас потом появляется предрасположенность, потом подготовка, потом вхождение в следующую реализацию? Через вот такую тенденцию действия. Когда ты Часть начинаешь как-то тормошить, разрабатывать, опыт нарабатывать. Огонь какой-то, который в Частях, у тебя начинает появляться. </w:t>
      </w:r>
      <w:r>
        <w:rPr>
          <w:rFonts w:cs="Times New Roman" w:ascii="Times New Roman" w:hAnsi="Times New Roman"/>
          <w:b/>
          <w:sz w:val="24"/>
          <w:szCs w:val="24"/>
        </w:rPr>
        <w:t>И вот этим разным опытом, открываясь новым условиям, у тебя складывается состояние, что ты, через этот опыт, готов войти в следующую реализацию. Наработал ты что-то эт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rPr/>
      </w:pPr>
      <w:bookmarkStart w:id="2" w:name="__RefHeading___Toc29747805"/>
      <w:bookmarkEnd w:id="2"/>
      <w:r>
        <w:rPr/>
        <w:t>Синтезом скольких Частей живёт Российская Федер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А в Посвящение, в Статус там, и так далее, мы входим только сами, своей личной подготовкой. Есть исключения, когда мы можем в команде войти. Например, живём мы с вами на территории Российской Федерации. Какая тенденция у нас в России? Сколькими Частями территория живёт? Это команда, вот это команда. И Россия </w:t>
      </w:r>
      <w:r>
        <w:rPr>
          <w:rFonts w:cs="Times New Roman" w:ascii="Times New Roman" w:hAnsi="Times New Roman"/>
          <w:b/>
          <w:sz w:val="24"/>
          <w:szCs w:val="24"/>
        </w:rPr>
        <w:t xml:space="preserve">– </w:t>
      </w:r>
      <w:r>
        <w:rPr>
          <w:rFonts w:cs="Times New Roman" w:ascii="Times New Roman" w:hAnsi="Times New Roman"/>
          <w:sz w:val="24"/>
          <w:szCs w:val="24"/>
        </w:rPr>
        <w:t>это команда. Вот здесь включается команда. Все лучшие наработки территориальные, на территории кто жив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ди – раз, но люди объединяются в нации. Там больше даже национальный такой тренд развития, и лучшие достижения в общую канву включ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 скольких Частей на нашей территории, тенденцией территории нашей Российской Федерации? Масштаб, начните с масштаба. Частей много, не занижайте. У нас на возожжённых территориях, в принципе, очень высокое количество Частей. В командном выражении. Вопрос в том, сколько человек этим пользуется, применяется. Среда-то есть. Но надо ещё войти в это состояние среды. Смочь войти в это состояние среды. </w:t>
      </w:r>
    </w:p>
    <w:p>
      <w:pPr>
        <w:pStyle w:val="Normal"/>
        <w:spacing w:lineRule="auto" w:line="240" w:before="0" w:after="0"/>
        <w:ind w:firstLine="709"/>
        <w:jc w:val="both"/>
        <w:rPr/>
      </w:pPr>
      <w:r>
        <w:rPr>
          <w:rFonts w:cs="Times New Roman" w:ascii="Times New Roman" w:hAnsi="Times New Roman"/>
          <w:sz w:val="24"/>
          <w:szCs w:val="24"/>
        </w:rPr>
        <w:t xml:space="preserve">Собственно, образование – чем занимается? Образовывая каждого человека, позволяет ему войти в лучшие достижения, которые на этой территории наработаны. Мы сейчас ещё раз не про внешние тенденции. Допустим, какие-то культурные, технологические – это уже результат. А про внутреннее состояние. Сколько, синтез скольких Частей на территории Российской Федер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ц. Молодец. 10 Частей. А почему 10 Ча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ак сработала у меня логика. Дед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дукция, почему 10? Чем связана цифра 10?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вязано с разработкой каждым подразделением определённы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Частей, Частей человека. </w:t>
      </w:r>
    </w:p>
    <w:p>
      <w:pPr>
        <w:pStyle w:val="Normal"/>
        <w:spacing w:lineRule="auto" w:line="240" w:before="0" w:after="0"/>
        <w:ind w:firstLine="709"/>
        <w:jc w:val="both"/>
        <w:rPr/>
      </w:pPr>
      <w:r>
        <w:rPr>
          <w:rFonts w:cs="Times New Roman" w:ascii="Times New Roman" w:hAnsi="Times New Roman"/>
          <w:sz w:val="24"/>
          <w:szCs w:val="24"/>
        </w:rPr>
        <w:t xml:space="preserve">Это то, что здесь, на территории крутится, разрабатывается и так далее. 10 Частей – это уже не четыре. Это та среда, которой территория развивается – Метагалактикой Фа. Не Планетой Земля, не Солнечной системой, а Метагалактикой Фа. 10-я Часть – Нить Синтеза. У нас с вами как раз тема Истина, Нить Синтеза – это всё это об этом. И вот на территории России у нас максимум 10, было бы больше. Просто 10 лет, мы каждый год входим в следующую Часть. И среда 10 слоёв Синтеза на территории, не только России. Мы просто про Россию можем сосканировать, увидеть. Тенденция развития есть. </w:t>
      </w:r>
    </w:p>
    <w:p>
      <w:pPr>
        <w:pStyle w:val="Normal"/>
        <w:spacing w:lineRule="auto" w:line="240" w:before="0" w:after="0"/>
        <w:ind w:firstLine="709"/>
        <w:jc w:val="both"/>
        <w:rPr/>
      </w:pPr>
      <w:r>
        <w:rPr>
          <w:rFonts w:cs="Times New Roman" w:ascii="Times New Roman" w:hAnsi="Times New Roman"/>
          <w:sz w:val="24"/>
          <w:szCs w:val="24"/>
        </w:rPr>
        <w:t xml:space="preserve">Так скажем, как это, а популярностью скольких Частей пользуются среди граждан этой территории? Во-первых, смотрите, популярность надо создать. Чтобы была популярность, её надо продвигать. Когда её никто не продвигает – ту или иную Часть, популяризация не складывается. В принципе, эту тенденцию надо научиться продвигать. 10 Частей, ребята. Ими надо научиться применяться. Это и синтез других условий, и синтез других возможностей и так далее. Сколько у нас популярностью Частей пользуе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етыре.</w:t>
      </w:r>
    </w:p>
    <w:p>
      <w:pPr>
        <w:pStyle w:val="Normal"/>
        <w:spacing w:lineRule="auto" w:line="240" w:before="0" w:after="0"/>
        <w:ind w:firstLine="709"/>
        <w:jc w:val="both"/>
        <w:rPr/>
      </w:pPr>
      <w:r>
        <w:rPr>
          <w:rFonts w:cs="Times New Roman" w:ascii="Times New Roman" w:hAnsi="Times New Roman"/>
          <w:sz w:val="24"/>
          <w:szCs w:val="24"/>
        </w:rPr>
        <w:t>Максимум. Это просто потолок. Ментально, я бы ска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rmal"/>
        <w:spacing w:lineRule="auto" w:line="240" w:before="0" w:after="0"/>
        <w:ind w:firstLine="709"/>
        <w:jc w:val="both"/>
        <w:rPr/>
      </w:pPr>
      <w:r>
        <w:rPr>
          <w:rFonts w:cs="Times New Roman" w:ascii="Times New Roman" w:hAnsi="Times New Roman"/>
          <w:sz w:val="24"/>
          <w:szCs w:val="24"/>
        </w:rPr>
        <w:t xml:space="preserve">Прямо ментальный потолок. И то на некоторых Синтезах Владыка публикует иногда аналитическую сводку по Частям. Очень интересную. Больше даже не сама 4-я Часть, а Частность. Потому, что говорить о том, что популярна ментальная Чаша, то есть она должна как-то быть дееспособной метагалактически. Тут больше выход идёт на Мысль. Но Мысль, знаете какую? Сейчас я вспомню. Мысль у нас зависит от масштаба, да есть территория конкретно: город там, континент. В зависимости, какой континент: Евро-Азия, Азия, или Евразийский континент, дальше страна есть масштаб и Планета. Такая вот глобальность. Глобальность Мысли – это целый масштаб Планеты. Так вот, говорить о том, что у нас люди, живущие на территории Российской Федерации, пользуются масштабом Планеты. Нет. Об этом мечтают, об этом многие говорят. То есть, интерес вот этого масштаба, но так не живут. У нас на сегодня даже руководство Российской Федерации не живёт таким масштаб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ком-то Синтезе была публикация, что один самый первый Президент смог взять планетарную мысль, смог. После этого как он её взял, ах. Её надо было куда-то направить. Советский Союз после этого перестал существовать. Не только этими параметрами, там разные тенденции развивались. Своя историческая подоплёка была. Но это первый из Президентов, который смог выйти на глобальный уровень. Вот такой глобальный планетарный масштаб. Это совершенно другой человек. Отсюда вся реакция, которая есть, это и реакция на ту мысль, которая у него стала крутиться в полях, масштаб этой мысли.</w:t>
      </w:r>
    </w:p>
    <w:p>
      <w:pPr>
        <w:pStyle w:val="Normal"/>
        <w:spacing w:lineRule="auto" w:line="240" w:before="0" w:after="0"/>
        <w:ind w:firstLine="709"/>
        <w:jc w:val="both"/>
        <w:rPr/>
      </w:pPr>
      <w:r>
        <w:rPr>
          <w:rFonts w:cs="Times New Roman" w:ascii="Times New Roman" w:hAnsi="Times New Roman"/>
          <w:sz w:val="24"/>
          <w:szCs w:val="24"/>
        </w:rPr>
        <w:t xml:space="preserve">То, что мы с вами развиваем, у нас Совершенное Мышление – четвёртая Совершенная Часть, это какой масштаб? Второй даже Метагалактики, не первой Метагалактики. А у нас Совершенные Части начинают развиваться Изначально Вышестоящей Метагалактикой Высокими Цельностями. Поэтому, те мысли, которые мы публикуем в книгах, они не просто не понятны. Они вызывают очень сильную серьёзную реакцию, вплоть до того, что зачем мне это. Почему? Потому что нет внутренне этого сопереживания. Это не значит, это просто вот аналитика такая. Поэтому надо популяризировать, для того чтобы человек смог из своих каких-то тенденций, которыми он привык жить, наработал это чем? Многими годами, даже я бы сказала столетиями жизни, в этой среде. </w:t>
      </w:r>
    </w:p>
    <w:p>
      <w:pPr>
        <w:pStyle w:val="Normal"/>
        <w:spacing w:lineRule="auto" w:line="240" w:before="0" w:after="0"/>
        <w:ind w:firstLine="709"/>
        <w:jc w:val="both"/>
        <w:rPr/>
      </w:pPr>
      <w:r>
        <w:rPr>
          <w:rFonts w:cs="Times New Roman" w:ascii="Times New Roman" w:hAnsi="Times New Roman"/>
          <w:sz w:val="24"/>
          <w:szCs w:val="24"/>
        </w:rPr>
        <w:t>Ещё раз я напомню, а умение жить в той или другой среде складывается: первое – это культурная среда, а второе – образовательная среда. Как мне этим применяться? Что делать, как быть? И культурно-образовательная среда, больше даже образовательная, не культурная. Именно образовательная среда там, где идёт образование. Свободное образование от самого маленького возраста до, то есть открытое свободное образование, доступное каждому. Через этот процесс человек научается применяться, впитывать те силы, которые его образуют. А это силы, минимально, 10 Частей. Опять же вопрос уровня образования. А есть ли то образование, которое выводит на уровень 10 Частей?</w:t>
      </w:r>
    </w:p>
    <w:p>
      <w:pPr>
        <w:pStyle w:val="Normal"/>
        <w:spacing w:lineRule="auto" w:line="240" w:before="0" w:after="0"/>
        <w:ind w:firstLine="709"/>
        <w:jc w:val="both"/>
        <w:rPr/>
      </w:pPr>
      <w:r>
        <w:rPr>
          <w:rFonts w:cs="Times New Roman" w:ascii="Times New Roman" w:hAnsi="Times New Roman"/>
          <w:sz w:val="24"/>
          <w:szCs w:val="24"/>
        </w:rPr>
        <w:t xml:space="preserve">Наше образование ещё советских времен, которое отстраивалось – оно предлагало это как раз. Почему четыре Части популярны? Образование такое, вот образование сложило разные возможности. Человек иерархизировался образовательным процессом, внутренне иерархизировался. Отсюда у него такие достижения. И он впитывает природно там новые, разные образующие силы именно ракурсом этих четырёх позиций. Но и то, скорее всего, это планетарный, не выше Планеты масштаб. </w:t>
      </w:r>
    </w:p>
    <w:p>
      <w:pPr>
        <w:pStyle w:val="Normal"/>
        <w:spacing w:lineRule="auto" w:line="240" w:before="0" w:after="0"/>
        <w:ind w:firstLine="709"/>
        <w:jc w:val="both"/>
        <w:rPr/>
      </w:pPr>
      <w:r>
        <w:rPr>
          <w:rFonts w:cs="Times New Roman" w:ascii="Times New Roman" w:hAnsi="Times New Roman"/>
          <w:sz w:val="24"/>
          <w:szCs w:val="24"/>
        </w:rPr>
        <w:t xml:space="preserve">Поэтому, мы сейчас говорим о некой тенденции – как, как мы действуем. </w:t>
      </w:r>
      <w:r>
        <w:rPr>
          <w:rFonts w:cs="Times New Roman" w:ascii="Times New Roman" w:hAnsi="Times New Roman"/>
          <w:b/>
          <w:sz w:val="24"/>
          <w:szCs w:val="24"/>
        </w:rPr>
        <w:t>Какому процессу сопереживаем?</w:t>
      </w:r>
      <w:r>
        <w:rPr>
          <w:rFonts w:cs="Times New Roman" w:ascii="Times New Roman" w:hAnsi="Times New Roman"/>
          <w:sz w:val="24"/>
          <w:szCs w:val="24"/>
        </w:rPr>
        <w:t xml:space="preserve"> Если мы этому процессу начинаем сопереживать, у нас начинает процесс: а почему, я могу? Значит, надо этот процесс отдать другому. Или там: я понимаю, что я могу, и если я не передам это кому-то другому, то то, что мною Владыка смог сложить, останется, в общем, не развёрнуто для тех, кто сам в это войти не может. Мне Владыка даёт для чего? Потому, что здесь физически удалось кому-то зафиксировать. Он эту тенденцию может развернуть в каких-то процессах вовне. Отсюда приветствуется творчество у Отца. Отец вообще любит разные эксперименты, разные творческие процессы и так далее. Почему? Потому, что именно через творчество, через новые какие-то направления рождаются состояния, передающие то, что у тебя созрело. </w:t>
      </w:r>
    </w:p>
    <w:p>
      <w:pPr>
        <w:pStyle w:val="Normal"/>
        <w:spacing w:lineRule="auto" w:line="240" w:before="0" w:after="0"/>
        <w:ind w:firstLine="709"/>
        <w:jc w:val="both"/>
        <w:rPr/>
      </w:pPr>
      <w:r>
        <w:rPr>
          <w:rFonts w:cs="Times New Roman" w:ascii="Times New Roman" w:hAnsi="Times New Roman"/>
          <w:sz w:val="24"/>
          <w:szCs w:val="24"/>
        </w:rPr>
        <w:t xml:space="preserve">Вот у вас зреют Части. Если ими, им не научится сопереживать, не будет вот этой силы, которая будут вас буквально сподвигать на подвиги отдавать, подвиг – смочь отдать. Это же подвиг. Совершить подвиг. Смочь отдать – это же надо соорганизоваться. Ты образовался, смог, взял, развернул друг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кстати, Синтез, одно из определений Учения Синтеза – это не академическое социальное образование. </w:t>
      </w:r>
      <w:r>
        <w:rPr>
          <w:rFonts w:cs="Times New Roman" w:ascii="Times New Roman" w:hAnsi="Times New Roman"/>
          <w:b/>
          <w:sz w:val="24"/>
          <w:szCs w:val="24"/>
        </w:rPr>
        <w:t xml:space="preserve">По-простому: что такое Учение Синтеза? Не академическое социальное образование. </w:t>
      </w:r>
      <w:r>
        <w:rPr>
          <w:rFonts w:cs="Times New Roman" w:ascii="Times New Roman" w:hAnsi="Times New Roman"/>
          <w:sz w:val="24"/>
          <w:szCs w:val="24"/>
        </w:rPr>
        <w:t>Мы с вами здесь тоже образовываемся, чтобы смочь войти в следующий синтез Частей, следующий синтез Посвящений, следующий синтез Статусов и так далее. Разных возможностей. И вот этому надо научиться сопереживать. И более того, складывать новый опыт. У вас теория с практикой концентрированно прошла на Синтезе. А дальше целый месяц вы эту теорию и практику нарабатываете лично. Опыт нарабатывается лично. Здесь мы в команде вышку взяли, а дальше вы пошли лично складывать какой-то тренд, тенденцию и так далее. Приме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3" w:name="__RefHeading___Toc29747806"/>
      <w:bookmarkEnd w:id="3"/>
      <w:r>
        <w:rPr/>
        <w:t>Почему не складывается личный опыт</w:t>
      </w:r>
    </w:p>
    <w:p>
      <w:pPr>
        <w:pStyle w:val="12"/>
        <w:jc w:val="both"/>
        <w:rPr/>
      </w:pPr>
      <w:r>
        <w:rPr/>
        <w:t xml:space="preserve"> </w:t>
      </w:r>
    </w:p>
    <w:p>
      <w:pPr>
        <w:pStyle w:val="Normal"/>
        <w:spacing w:lineRule="auto" w:line="240" w:before="0" w:after="0"/>
        <w:ind w:firstLine="709"/>
        <w:jc w:val="both"/>
        <w:rPr/>
      </w:pPr>
      <w:r>
        <w:rPr>
          <w:rFonts w:cs="Times New Roman" w:ascii="Times New Roman" w:hAnsi="Times New Roman"/>
          <w:b/>
          <w:sz w:val="24"/>
          <w:szCs w:val="24"/>
        </w:rPr>
        <w:t>По итогам 29-ти Синтезов такой вывод. А не складывается – лично. Чего-то не хватает.</w:t>
      </w:r>
      <w:r>
        <w:rPr>
          <w:rFonts w:cs="Times New Roman" w:ascii="Times New Roman" w:hAnsi="Times New Roman"/>
          <w:sz w:val="24"/>
          <w:szCs w:val="24"/>
        </w:rPr>
        <w:t xml:space="preserve"> Вопрос: чего не хватает. Нам так Владыка подвёл итог: что эта тенденция не организуется, не образуется. Вопрос тогда к вам. А чего не хватает? </w:t>
      </w:r>
      <w:r>
        <w:rPr>
          <w:rFonts w:cs="Times New Roman" w:ascii="Times New Roman" w:hAnsi="Times New Roman"/>
          <w:b/>
          <w:sz w:val="24"/>
          <w:szCs w:val="24"/>
        </w:rPr>
        <w:t xml:space="preserve">Почему не складывается вот этот личный опыт? </w:t>
      </w:r>
      <w:r>
        <w:rPr>
          <w:rFonts w:cs="Times New Roman" w:ascii="Times New Roman" w:hAnsi="Times New Roman"/>
          <w:sz w:val="24"/>
          <w:szCs w:val="24"/>
        </w:rPr>
        <w:t>Я могу предложить один ответ, но может быть, вы сами этому сопереживёте? Почему не нарабатывается этот новый опыт развития Совершенными Частями. У нас сейчас тема именно Совершенные Части.</w:t>
      </w:r>
    </w:p>
    <w:p>
      <w:pPr>
        <w:pStyle w:val="Normal"/>
        <w:spacing w:lineRule="auto" w:line="240" w:before="0" w:after="0"/>
        <w:ind w:firstLine="709"/>
        <w:jc w:val="both"/>
        <w:rPr/>
      </w:pPr>
      <w:r>
        <w:rPr>
          <w:rFonts w:cs="Times New Roman" w:ascii="Times New Roman" w:hAnsi="Times New Roman"/>
          <w:sz w:val="24"/>
          <w:szCs w:val="24"/>
        </w:rPr>
        <w:t xml:space="preserve">Тишина. И мёртвые с косами стоят, да? </w:t>
      </w:r>
      <w:r>
        <w:rPr>
          <w:rFonts w:cs="Times New Roman" w:ascii="Times New Roman" w:hAnsi="Times New Roman"/>
          <w:i/>
          <w:sz w:val="24"/>
          <w:szCs w:val="24"/>
        </w:rPr>
        <w:t>(Тихим голосом).</w:t>
      </w:r>
      <w:r>
        <w:rPr>
          <w:rFonts w:cs="Times New Roman" w:ascii="Times New Roman" w:hAnsi="Times New Roman"/>
          <w:sz w:val="24"/>
          <w:szCs w:val="24"/>
        </w:rPr>
        <w:t xml:space="preserve"> И тишина, как будем действовать? Почему нет опыта? Какие ваши предполо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Без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х. Бездей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Конечно.</w:t>
      </w:r>
    </w:p>
    <w:p>
      <w:pPr>
        <w:pStyle w:val="Normal"/>
        <w:spacing w:lineRule="auto" w:line="240" w:before="0" w:after="0"/>
        <w:ind w:firstLine="709"/>
        <w:jc w:val="both"/>
        <w:rPr/>
      </w:pPr>
      <w:r>
        <w:rPr>
          <w:rFonts w:cs="Times New Roman" w:ascii="Times New Roman" w:hAnsi="Times New Roman"/>
          <w:sz w:val="24"/>
          <w:szCs w:val="24"/>
        </w:rPr>
        <w:t>Так, ладно, я просто не буду делать из этого слова выводы какие-то. Специфически складывается, у нас всё-таки Синтез.</w:t>
      </w:r>
    </w:p>
    <w:p>
      <w:pPr>
        <w:pStyle w:val="Normal"/>
        <w:spacing w:lineRule="auto" w:line="240" w:before="0" w:after="0"/>
        <w:ind w:firstLine="709"/>
        <w:jc w:val="both"/>
        <w:rPr/>
      </w:pPr>
      <w:r>
        <w:rPr>
          <w:rFonts w:cs="Times New Roman" w:ascii="Times New Roman" w:hAnsi="Times New Roman"/>
          <w:i/>
          <w:sz w:val="24"/>
          <w:szCs w:val="24"/>
        </w:rPr>
        <w:t>Из зала: – Нет заинтересованности. Потому, что я, например, не вижу, к чему это может привести, если я буду включать Совершенные Части. Каков результат, на что я нацелена. Скажем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 надо сразу результ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Хотя бы туманные перспективы. Или цель, какова цель определ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тут случайно включила телевизор перед Синтезом. Мне прямо Владыка сказал: «Включи телевизор». Включаю, там программа. Уже не первый раз на этой неделе, уже раза четыре мне эта тема попадалась. Я ею специально не интересовалась. Касается эта тема, сейчас: «Курсы саморазвития». Да, по-моему, так это у них называется. Когда человек приходит, секта по-другому, некоторые называют. И за короткий период предлагают какие-то методики, благодаря которым ты сможешь стать лидером, продвиженцем, в общем, подняться, подняться очень высоко. После чего, 80 процентов людей калечатся внутренним миром. Попадают в какие-то зависимости психологические и так далее. По разным каналам, я так понимаю, сейчас эту тему поднимают. Дабы человеку объяснить, потому что закон не запрещает такую методику. </w:t>
      </w:r>
    </w:p>
    <w:p>
      <w:pPr>
        <w:pStyle w:val="Normal"/>
        <w:spacing w:lineRule="auto" w:line="240" w:before="0" w:after="0"/>
        <w:ind w:firstLine="709"/>
        <w:jc w:val="both"/>
        <w:rPr/>
      </w:pPr>
      <w:r>
        <w:rPr>
          <w:rFonts w:cs="Times New Roman" w:ascii="Times New Roman" w:hAnsi="Times New Roman"/>
          <w:sz w:val="24"/>
          <w:szCs w:val="24"/>
        </w:rPr>
        <w:t xml:space="preserve">Некоторые аналитики там дают свою справку, почему это стала популярно. Потому, что человек сразу, за короткое время видит, какой должен быть результат. Вот ему показывают, кем он может стать, сколько может заработать, какой уровень достатка у него жизни. То есть, на какой уровень он может выйти. Он видит это и главное, что сроки там буквально какие-то очень и очень сжатые, короткие сроки. Как некая таблетка, которая действует моментально. Это так называется, в принципе. Это очень печально, потому что нет как раз процесса, когда ты включаешь ту же логику, тот же анализ: с чего, если у тебя этого раньше не было, за короткий период это вдруг у тебя появится. Или это искусственное какое-то состояние, или это вообще, будет иллюзия этих процессов. Если у тебя нет таланта к этому, а если бы был талант, ты бы уже как-то смог, хотя бы в ту сторону видел, что ты можешь этим развиваться. </w:t>
      </w:r>
    </w:p>
    <w:p>
      <w:pPr>
        <w:pStyle w:val="Normal"/>
        <w:spacing w:lineRule="auto" w:line="240" w:before="0" w:after="0"/>
        <w:ind w:firstLine="709"/>
        <w:jc w:val="both"/>
        <w:rPr/>
      </w:pPr>
      <w:r>
        <w:rPr>
          <w:rFonts w:cs="Times New Roman" w:ascii="Times New Roman" w:hAnsi="Times New Roman"/>
          <w:sz w:val="24"/>
          <w:szCs w:val="24"/>
        </w:rPr>
        <w:t xml:space="preserve">Поэтому, первое: </w:t>
      </w:r>
      <w:r>
        <w:rPr>
          <w:rFonts w:cs="Times New Roman" w:ascii="Times New Roman" w:hAnsi="Times New Roman"/>
          <w:b/>
          <w:sz w:val="24"/>
          <w:szCs w:val="24"/>
        </w:rPr>
        <w:t>не стройте себе каких-то состояний, когда это будет здесь, и сейчас, и сразу</w:t>
      </w:r>
      <w:r>
        <w:rPr>
          <w:rFonts w:cs="Times New Roman" w:ascii="Times New Roman" w:hAnsi="Times New Roman"/>
          <w:sz w:val="24"/>
          <w:szCs w:val="24"/>
        </w:rPr>
        <w:t xml:space="preserve">. Это у нас, кстати, большая проблема в том, что, даже ходя на Синтез, и не видя сразу результата, забрасывают разные дела, разные практики, разные возможности в угол. Типа: они сразу не действуют. Вопрос, вот смотрите по поводу образования. Владыка на каком-то Синтезе обозначил: для того, чтобы по-настоящему, естественно начать быть образованным, у тебя должен быть или действительно талант, внутренний гений типа разных деятелей, у которых они пришли и сразу вспыхнули. То есть, Дух готовился не одно воплощение. Он просто в нужный момент в это вошёл. Либо же, это труд нескольких поколений. Когда ты рос в среде, где бабушка, прабабушка, дедушка, прадедушка, мама, папа – образованы. А у нас, между прочим, эта тенденция, вроде как 10 Частей, всего 10 Частей. На территории России, такая страна, такая держава. Чего всего 10? </w:t>
      </w:r>
    </w:p>
    <w:p>
      <w:pPr>
        <w:pStyle w:val="Normal"/>
        <w:spacing w:lineRule="auto" w:line="240" w:before="0" w:after="0"/>
        <w:ind w:firstLine="709"/>
        <w:jc w:val="both"/>
        <w:rPr/>
      </w:pPr>
      <w:r>
        <w:rPr>
          <w:rFonts w:cs="Times New Roman" w:ascii="Times New Roman" w:hAnsi="Times New Roman"/>
          <w:sz w:val="24"/>
          <w:szCs w:val="24"/>
        </w:rPr>
        <w:t>У нас образование стало общедоступным сколько, сколько веков? Я так скажу, второй век, наверное, более-менее второй век. Сколько поколений вот у нас, среди сидящих здесь, вы в каком поколении образованы? В среднем – второе, третье поколение.</w:t>
      </w:r>
    </w:p>
    <w:p>
      <w:pPr>
        <w:pStyle w:val="Normal"/>
        <w:spacing w:lineRule="auto" w:line="240" w:before="0" w:after="0"/>
        <w:ind w:firstLine="709"/>
        <w:jc w:val="both"/>
        <w:rPr/>
      </w:pPr>
      <w:r>
        <w:rPr>
          <w:rFonts w:cs="Times New Roman" w:ascii="Times New Roman" w:hAnsi="Times New Roman"/>
          <w:sz w:val="24"/>
          <w:szCs w:val="24"/>
        </w:rPr>
        <w:t xml:space="preserve">Вот я тогда же сейчас сама вспоминаю, я как бы в Советском Союзе родилась. У нас где-то сейчас раз, посчитайте: третье поколение, третье, может быть, четвёртое поколение, может там какие-то моменты. Там была война, там была революция. Там нам вообще, не до образования было. Третье поколение, а мы говорим о 10 Частях. Чтобы пользоваться Синтезом 10 Частей, сколько уровней, поколений должно быть у нас, чтобы до десятки дотянуться? Десять! 10 поколений образованности. У нас. Тогда это складывается среда, естественная среда, когда ты просто в этом. Или же, ещё раз говорю, бывает исключение. Гений, в тебе есть этот гений. Королёв возьмите, или не знаю, Циолковского возьмите там. Ломоносов, кстати. Ломоносов-то гений: пришёл, получил образование, всё, стал исследователь там. У него куча разных трудов. Это же, это же наработки Д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этого нет, значит, тебе надо просто этот процесс нарабатывать. Перестраиваться и складывать опыт. Представьте поколение. Сколько лет нам надо, чтобы образоваться. Получить высшее образование. Считаем с трёх лет. Детский садик – это тоже образование. Нас там, понятно, что может быть три года, наверное, таких. Хотя, с трёх лет любые занятия, правильные – начинаются с трёх лет. С трёх, с четырёх лет. Элементарные – это процесс образования. И ты входишь в нужное состояние с трёх лет. К тем 15, которые вы назвали, добавляем ещё пять тире восемь. </w:t>
      </w:r>
    </w:p>
    <w:p>
      <w:pPr>
        <w:pStyle w:val="Normal"/>
        <w:spacing w:lineRule="auto" w:line="240" w:before="0" w:after="0"/>
        <w:ind w:firstLine="709"/>
        <w:jc w:val="both"/>
        <w:rPr/>
      </w:pPr>
      <w:r>
        <w:rPr>
          <w:rFonts w:cs="Times New Roman" w:ascii="Times New Roman" w:hAnsi="Times New Roman"/>
          <w:sz w:val="24"/>
          <w:szCs w:val="24"/>
        </w:rPr>
        <w:t xml:space="preserve">То есть, это где-то более-менее 20, 22 года. Вот, по сути. Может, чуть меньше там, в зависимости от профессии. 22 года – это как раз кольцо Духа. 22 – это вершина Духа. 32-рицу возьмите, на 22-й позиции как раз будет: Воля на 31-й позиции, а на 22-й – Дух. Это концентрация возможностей, когда твой Дух перестраивается и глубоко образовывается, в годах тоже действует. Минимум, каждому 22 года. Получается, 22 года – одно поколение. Как раз родился ребёнок, ещё плюс 22 года, ещё плюс 22 года, так четыре раза, как раз к 90 годам. За 90 лет – четыре поколения, четыре Части. Для 10 нам надо таких, ещё минимум, три цикла. Три столетия. Пусть меньше, чуть меньше, 270, 260. Чтобы по-настоящему дотянутся до внутреннего, внутренней готовности применяться творением Метагалактики ракурсом 10 Частей, чтобы в тебе вот это состояние созрело. Ты стал образован в этом направлении. </w:t>
      </w:r>
    </w:p>
    <w:p>
      <w:pPr>
        <w:pStyle w:val="Normal"/>
        <w:spacing w:lineRule="auto" w:line="240" w:before="0" w:after="0"/>
        <w:ind w:firstLine="709"/>
        <w:jc w:val="both"/>
        <w:rPr/>
      </w:pPr>
      <w:r>
        <w:rPr>
          <w:rFonts w:cs="Times New Roman" w:ascii="Times New Roman" w:hAnsi="Times New Roman"/>
          <w:sz w:val="24"/>
          <w:szCs w:val="24"/>
        </w:rPr>
        <w:t xml:space="preserve">Нет, бывают исключения, ещё раз говорю. Начнёте: а как же это, как же то. Ещё раз говорю: на всё бывает исключение. Это общий тренд, который складывается по всей Планете. У нас вообще, если взять масштаб Планеты – у нас 7 миллиардов. Мы говорим про страну, которая занималась образованием своих граждан. А сколько стран, которые вообще об этом иногда и не думают. У меня лично был пример, когда в семье, – в наше время, – папа сказал, мама начала думать: «Девочке 13 лет, а зачем ей учиться. Зачем? Она же выйдет замуж, зачем ей учиться?» И пришла к психологу к нашему, у нас там молодёжный центр был, мы там все занимались развитием детей. Мама пришла, говорит: «мы тут вот подумали, мы, наверное, ребёнка из школы… А зачем?» Переехали из восточной страны, не помню, откуда переехали, откуда-то вот из нашего СНГ, ближнего. </w:t>
      </w:r>
    </w:p>
    <w:p>
      <w:pPr>
        <w:pStyle w:val="Normal"/>
        <w:spacing w:lineRule="auto" w:line="240" w:before="0" w:after="0"/>
        <w:ind w:firstLine="709"/>
        <w:jc w:val="both"/>
        <w:rPr/>
      </w:pPr>
      <w:r>
        <w:rPr>
          <w:rFonts w:cs="Times New Roman" w:ascii="Times New Roman" w:hAnsi="Times New Roman"/>
          <w:sz w:val="24"/>
          <w:szCs w:val="24"/>
        </w:rPr>
        <w:t>Всё. Вопрос образованности. Папа с мамой образованы, по-моему. Мама, что-то чуть я тут даже засомневалась, может, у мамы тоже такая история. Это на сегодня! Вот отсюда эту тенденцию надо «</w:t>
      </w:r>
      <w:r>
        <w:rPr>
          <w:rFonts w:cs="Times New Roman" w:ascii="Times New Roman" w:hAnsi="Times New Roman"/>
          <w:b/>
          <w:sz w:val="24"/>
          <w:szCs w:val="24"/>
        </w:rPr>
        <w:t>сам получил опыт»</w:t>
      </w:r>
      <w:r>
        <w:rPr>
          <w:rFonts w:cs="Times New Roman" w:ascii="Times New Roman" w:hAnsi="Times New Roman"/>
          <w:sz w:val="24"/>
          <w:szCs w:val="24"/>
        </w:rPr>
        <w:t xml:space="preserve"> и её, и представьте, если мы не будем её с вами продвигать. Не отдавать этот опыт, не складывать его вовне. Вопрос: а как, а как Творение Метагалактики, вот созидающий момент Метагалактики фиксировать по территории? Вот так! Разными таки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тут вообще недавно появилась мысль. Вот городская среда, у вас очень развитый город, центральный город, столичный город. Как снимаются параметры развития города? Не снимаются, как вы вот определяете развитие города? По разным учреждениям образования, культуры и так далее, по разным развитиям инфраструктуры, по местам рабочим, по местам, где можно жить, там квадратный метр, по-моему, это называется, и так далее, всё, что касается разных наших министерств и возможностей. </w:t>
      </w:r>
    </w:p>
    <w:p>
      <w:pPr>
        <w:pStyle w:val="Normal"/>
        <w:spacing w:lineRule="auto" w:line="240" w:before="0" w:after="0"/>
        <w:ind w:firstLine="709"/>
        <w:jc w:val="both"/>
        <w:rPr/>
      </w:pPr>
      <w:r>
        <w:rPr>
          <w:rFonts w:cs="Times New Roman" w:ascii="Times New Roman" w:hAnsi="Times New Roman"/>
          <w:sz w:val="24"/>
          <w:szCs w:val="24"/>
        </w:rPr>
        <w:t xml:space="preserve">Это одно направление развития города, а второе направление развития города – это то, что касается уже – это было человеческое больше, ракурс человеческого внешнего. А внутренний процесс? А есть ли тенденция? Может же город быть развитым, но не развивающийся. Это вот у нас иногда, особенно у подростков, складывается иллюзия, что любой европейский город, он по-прежнему имеет тенденцию развивающегося. Хотя, в некоторых просто идёт по накатанной состояние, что когда-то был этот пик, и он просто до сих пор ещё есть, но внутренне этой тенденции нет. </w:t>
      </w:r>
    </w:p>
    <w:p>
      <w:pPr>
        <w:pStyle w:val="Normal"/>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нужна вот некая внутренняя, вот этот внутренний потенциал, который позволяет городу развиваться, а это Посвящённые, которые в нём уже живут. Вот, пожалуйста, Служащие, Ипостаси и так далее.</w:t>
      </w:r>
      <w:r>
        <w:rPr>
          <w:rFonts w:cs="Times New Roman" w:ascii="Times New Roman" w:hAnsi="Times New Roman"/>
          <w:sz w:val="24"/>
          <w:szCs w:val="24"/>
        </w:rPr>
        <w:t xml:space="preserve"> А что Посвящённые, Служащие, Ипостаси складывают? Какую среду? Благодаря чему будет развиваться город на сегодня? Они будут притягивать сюда вот как раз этот созидающий или творящий процесс. Метагалактика здесь будет фиксироваться. </w:t>
      </w:r>
    </w:p>
    <w:p>
      <w:pPr>
        <w:pStyle w:val="Normal"/>
        <w:spacing w:lineRule="auto" w:line="240" w:before="0" w:after="0"/>
        <w:ind w:firstLine="709"/>
        <w:jc w:val="both"/>
        <w:rPr/>
      </w:pPr>
      <w:r>
        <w:rPr>
          <w:rFonts w:cs="Times New Roman" w:ascii="Times New Roman" w:hAnsi="Times New Roman"/>
          <w:sz w:val="24"/>
          <w:szCs w:val="24"/>
        </w:rPr>
        <w:t xml:space="preserve">Собственно говоря, </w:t>
      </w:r>
      <w:r>
        <w:rPr>
          <w:rFonts w:cs="Times New Roman" w:ascii="Times New Roman" w:hAnsi="Times New Roman"/>
          <w:b/>
          <w:sz w:val="24"/>
          <w:szCs w:val="24"/>
        </w:rPr>
        <w:t>концентрация Метагалактики на этой территории</w:t>
      </w:r>
      <w:r>
        <w:rPr>
          <w:rFonts w:cs="Times New Roman" w:ascii="Times New Roman" w:hAnsi="Times New Roman"/>
          <w:sz w:val="24"/>
          <w:szCs w:val="24"/>
        </w:rPr>
        <w:t xml:space="preserve"> – это второй показатель, там </w:t>
      </w:r>
      <w:r>
        <w:rPr>
          <w:rFonts w:cs="Times New Roman" w:ascii="Times New Roman" w:hAnsi="Times New Roman"/>
          <w:b/>
          <w:sz w:val="24"/>
          <w:szCs w:val="24"/>
        </w:rPr>
        <w:t>главный показатель: насколько среда и территория развивается</w:t>
      </w:r>
      <w:r>
        <w:rPr>
          <w:rFonts w:cs="Times New Roman" w:ascii="Times New Roman" w:hAnsi="Times New Roman"/>
          <w:sz w:val="24"/>
          <w:szCs w:val="24"/>
        </w:rPr>
        <w:t xml:space="preserve">. А как вы её сюда стягиваете? Она-то на вас фиксируется. Вы тут ходите ядрами Синтеза, во все стороны эманируете, хочешь, не хочешь, а всё равно это притягивается. Это некое состояние, которое должно в веках ещё раскрутиться. Вот есть природа, оно зреет, созревает, когда естество этим, вот просто организуется и так далее. А есть человеческий фактор, который продвигает эту тенденцию, то есть Посвящённый, который не просто эманирует этот процесс, хотя и это уже классно, с одной стороны. А Посвящённый или Ипостась, который продвигает эту новую тенденцию соответственно или Плану Творения, или той скорости, которая…. Или в принципе, вот этой концентрацией Творимости, которая даётся. У нас с вами Творимость была </w:t>
      </w:r>
      <w:r>
        <w:rPr>
          <w:rFonts w:cs="Times New Roman" w:ascii="Times New Roman" w:hAnsi="Times New Roman"/>
          <w:b/>
          <w:sz w:val="24"/>
          <w:szCs w:val="24"/>
        </w:rPr>
        <w:t>бешеная</w:t>
      </w:r>
      <w:r>
        <w:rPr>
          <w:rFonts w:cs="Times New Roman" w:ascii="Times New Roman" w:hAnsi="Times New Roman"/>
          <w:sz w:val="24"/>
          <w:szCs w:val="24"/>
        </w:rPr>
        <w:t xml:space="preserve"> из Метагалактики.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был. У нас был с вами глобальный переход из одной эпохи в другую эпоху. И нас буквально двигало это, вот эта Творимость и силища, чтобы мы смогли перейти и устояться. Вот тут Творимость давалась не только одному, а всем 7 миллиардам жителям Планеты Земля, чтобы все смогли в это перейти. </w:t>
      </w:r>
    </w:p>
    <w:p>
      <w:pPr>
        <w:pStyle w:val="Normal"/>
        <w:spacing w:lineRule="auto" w:line="240" w:before="0" w:after="0"/>
        <w:ind w:firstLine="709"/>
        <w:jc w:val="both"/>
        <w:rPr/>
      </w:pPr>
      <w:r>
        <w:rPr>
          <w:rFonts w:cs="Times New Roman" w:ascii="Times New Roman" w:hAnsi="Times New Roman"/>
          <w:sz w:val="24"/>
          <w:szCs w:val="24"/>
        </w:rPr>
        <w:t xml:space="preserve">И вот с одной стороны, мы этому сопереживали, когда этот переход был. А с другой стороны, переход-то закончился, то, что вы говорите: «Нет действия, не вижу каких-то результатов». Не вижу, потому что видел, что надо перейти, и вот это состояние – мне надо перейти в новую эпоху. Цель была дана, поставлена, всё, мы туда все устреми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ут исполнено. Действие такое командное, коллективное, в этом направлении постепенно завершается. Мы сложились. Уже не первый месяц нам Владыка публикует: всё, ребята, переход сложился. </w:t>
      </w:r>
    </w:p>
    <w:p>
      <w:pPr>
        <w:pStyle w:val="Normal"/>
        <w:spacing w:lineRule="auto" w:line="240" w:before="0" w:after="0"/>
        <w:ind w:firstLine="709"/>
        <w:jc w:val="both"/>
        <w:rPr/>
      </w:pPr>
      <w:r>
        <w:rPr>
          <w:rFonts w:cs="Times New Roman" w:ascii="Times New Roman" w:hAnsi="Times New Roman"/>
          <w:sz w:val="24"/>
          <w:szCs w:val="24"/>
        </w:rPr>
        <w:t xml:space="preserve">И вот тут начинается: а дальше что? И у нас постепенно </w:t>
      </w:r>
      <w:r>
        <w:rPr>
          <w:rFonts w:cs="Times New Roman" w:ascii="Times New Roman" w:hAnsi="Times New Roman"/>
          <w:b/>
          <w:sz w:val="24"/>
          <w:szCs w:val="24"/>
        </w:rPr>
        <w:t>на Синтезах ставится вопрос того, что теперь нужна ваша заинтересованност</w:t>
      </w:r>
      <w:r>
        <w:rPr>
          <w:rFonts w:cs="Times New Roman" w:ascii="Times New Roman" w:hAnsi="Times New Roman"/>
          <w:sz w:val="24"/>
          <w:szCs w:val="24"/>
        </w:rPr>
        <w:t xml:space="preserve">ь </w:t>
      </w:r>
      <w:r>
        <w:rPr>
          <w:rFonts w:cs="Times New Roman" w:ascii="Times New Roman" w:hAnsi="Times New Roman"/>
          <w:b/>
          <w:sz w:val="24"/>
          <w:szCs w:val="24"/>
        </w:rPr>
        <w:t>теми возможностями, которые даны.</w:t>
      </w:r>
      <w:r>
        <w:rPr>
          <w:rFonts w:cs="Times New Roman" w:ascii="Times New Roman" w:hAnsi="Times New Roman"/>
          <w:sz w:val="24"/>
          <w:szCs w:val="24"/>
        </w:rPr>
        <w:t xml:space="preserve"> Достигли перехода, но ведь эпоха только начинается. И в этом начале надо сложить, вот в начале эпохи сложить или начать складывать какой-то ракурс, какую-то вот тенденцию реализации лично вашу, через сопереживание тем возможностям, которые вы стяжали. Теперь надо начать им сопереживать. Раньше мы в команде это всё. Сейчас команда остаётся, по-другому.</w:t>
      </w:r>
    </w:p>
    <w:p>
      <w:pPr>
        <w:pStyle w:val="Normal"/>
        <w:spacing w:lineRule="auto" w:line="240" w:before="0" w:after="0"/>
        <w:ind w:firstLine="709"/>
        <w:jc w:val="both"/>
        <w:rPr/>
      </w:pPr>
      <w:r>
        <w:rPr>
          <w:rFonts w:cs="Times New Roman" w:ascii="Times New Roman" w:hAnsi="Times New Roman"/>
          <w:sz w:val="24"/>
          <w:szCs w:val="24"/>
        </w:rPr>
        <w:t xml:space="preserve">Да, это вот, кстати, этот принцип «сделай сам» – откуда? Когда нужное исполнено! А теперь перераспределение на каждого, теперь каждый сам это начинает двигать по всей Планете, по всем возможностям. И отсюда, вот увидьте, просто даже метагалактическую среду, которая на кого фиксируется? На граждан. И метагалактичность, и развитость города, прежде всего, сканируется с каждого гражданина. Заехал в город, смотришь в глазки: он может быть уставший, после работы, задержали зарплату, ребёнок там не выспался, нервы ему потрепал. Это всё может от него эманировать. Но в глазах вот внутреннее, я сейчас говорю, взгляд счастливый – он в Метагалактике, он фиксирует Метагалактику. И внешне всегда будут какие-то проблемы, куда? Это быт. Но внутреннее будет состояние счастливого человека. Почему? Потому, что он развивается Творением Метагалактики. И если гражданин или человек на этой территории входит в эту метагалактичность </w:t>
      </w:r>
      <w:r>
        <w:rPr>
          <w:rFonts w:cs="Times New Roman" w:ascii="Times New Roman" w:hAnsi="Times New Roman"/>
          <w:i/>
          <w:sz w:val="24"/>
          <w:szCs w:val="24"/>
        </w:rPr>
        <w:t xml:space="preserve">– </w:t>
      </w:r>
      <w:r>
        <w:rPr>
          <w:rFonts w:cs="Times New Roman" w:ascii="Times New Roman" w:hAnsi="Times New Roman"/>
          <w:sz w:val="24"/>
          <w:szCs w:val="24"/>
        </w:rPr>
        <w:t>ребята, вам зачёт, молодцы!</w:t>
      </w:r>
    </w:p>
    <w:p>
      <w:pPr>
        <w:pStyle w:val="Normal"/>
        <w:spacing w:lineRule="auto" w:line="240" w:before="0" w:after="0"/>
        <w:ind w:firstLine="709"/>
        <w:jc w:val="both"/>
        <w:rPr/>
      </w:pPr>
      <w:r>
        <w:rPr>
          <w:rFonts w:cs="Times New Roman" w:ascii="Times New Roman" w:hAnsi="Times New Roman"/>
          <w:b/>
          <w:sz w:val="24"/>
          <w:szCs w:val="24"/>
        </w:rPr>
        <w:t>Метагалактика фиксируется на каждом!</w:t>
      </w:r>
      <w:r>
        <w:rPr>
          <w:rFonts w:cs="Times New Roman" w:ascii="Times New Roman" w:hAnsi="Times New Roman"/>
          <w:sz w:val="24"/>
          <w:szCs w:val="24"/>
        </w:rPr>
        <w:t xml:space="preserve"> Не вы её фиксируете, но наша задача сложить возможности. Потому, что вы-то смогли зафиксировать, вы вот сидите на Синтезе, это всё фиксируете, развиваете, вам Владыка даёт. Но сюда, вот представьте, как раньше был такой процесс «и праведник войдёт в огонь». </w:t>
      </w:r>
      <w:r>
        <w:rPr>
          <w:rFonts w:cs="Times New Roman" w:ascii="Times New Roman" w:hAnsi="Times New Roman"/>
          <w:b/>
          <w:sz w:val="24"/>
          <w:szCs w:val="24"/>
        </w:rPr>
        <w:t>Но не каждый может войти</w:t>
      </w:r>
      <w:r>
        <w:rPr>
          <w:rFonts w:cs="Times New Roman" w:ascii="Times New Roman" w:hAnsi="Times New Roman"/>
          <w:sz w:val="24"/>
          <w:szCs w:val="24"/>
        </w:rPr>
        <w:t xml:space="preserve"> </w:t>
      </w:r>
      <w:r>
        <w:rPr>
          <w:rFonts w:cs="Times New Roman" w:ascii="Times New Roman" w:hAnsi="Times New Roman"/>
          <w:b/>
          <w:sz w:val="24"/>
          <w:szCs w:val="24"/>
        </w:rPr>
        <w:t>в эту концентрацию Огня</w:t>
      </w:r>
      <w:r>
        <w:rPr>
          <w:rFonts w:cs="Times New Roman" w:ascii="Times New Roman" w:hAnsi="Times New Roman"/>
          <w:sz w:val="24"/>
          <w:szCs w:val="24"/>
        </w:rPr>
        <w:t xml:space="preserve">. На Синтезе сейчас очень высокий Огонь, аж Цельной Метагалактики. А если у него внутренне другие состояния, другие процессы. Значит, ты смог, Метагалактика зафиксировалась на тебя, а ты, как понижающий трансформатор дальше её развёртываешь вовне. Это кстати называется экстернализация Иерархии, у нас где-то в библиотеках есть книги «Экстернализация Иерархии», то, о чём вот писали ещё в предыдущую эпоху. Вот мы физическая Иерархия, и каждый Иерарх физический, </w:t>
      </w:r>
      <w:r>
        <w:rPr>
          <w:rFonts w:cs="Times New Roman" w:ascii="Times New Roman" w:hAnsi="Times New Roman"/>
          <w:i/>
          <w:sz w:val="24"/>
          <w:szCs w:val="24"/>
        </w:rPr>
        <w:t xml:space="preserve">– </w:t>
      </w:r>
      <w:r>
        <w:rPr>
          <w:rFonts w:cs="Times New Roman" w:ascii="Times New Roman" w:hAnsi="Times New Roman"/>
          <w:sz w:val="24"/>
          <w:szCs w:val="24"/>
        </w:rPr>
        <w:t xml:space="preserve">или у нас помните, мы ещё и члены МГК, Метагалактической Гражданской Конфедерации у Отца, </w:t>
      </w:r>
      <w:r>
        <w:rPr>
          <w:rFonts w:cs="Times New Roman" w:ascii="Times New Roman" w:hAnsi="Times New Roman"/>
          <w:i/>
          <w:sz w:val="24"/>
          <w:szCs w:val="24"/>
        </w:rPr>
        <w:t xml:space="preserve">– </w:t>
      </w:r>
      <w:r>
        <w:rPr>
          <w:rFonts w:cs="Times New Roman" w:ascii="Times New Roman" w:hAnsi="Times New Roman"/>
          <w:sz w:val="24"/>
          <w:szCs w:val="24"/>
        </w:rPr>
        <w:t xml:space="preserve">начинаем развёртывать эту Метагалактику, Метагалактическую Гражданскую Конфедерацию во внешней реализации, предлагая разные, разные возможности на территории: как исполняя эти возможности, ты можешь войти в творение Метагалактики. </w:t>
      </w:r>
    </w:p>
    <w:p>
      <w:pPr>
        <w:pStyle w:val="Normal"/>
        <w:spacing w:lineRule="auto" w:line="240" w:before="0" w:after="0"/>
        <w:ind w:firstLine="709"/>
        <w:jc w:val="both"/>
        <w:rPr/>
      </w:pPr>
      <w:r>
        <w:rPr>
          <w:rFonts w:cs="Times New Roman" w:ascii="Times New Roman" w:hAnsi="Times New Roman"/>
          <w:sz w:val="24"/>
          <w:szCs w:val="24"/>
        </w:rPr>
        <w:t xml:space="preserve">Например, как у нас сейчас, самое популярное – занятие для граждан, просто по Частям. Каким? Вот четыре Части. Мы с вами выяснили, что четыре Части. Образ Отца, это, конечно, так не назовёшь, что-то с Образом Жизни должно быть связано, Слово, какое-нибудь там творящее Слово, да. Третья </w:t>
      </w:r>
      <w:r>
        <w:rPr>
          <w:rFonts w:cs="Times New Roman" w:ascii="Times New Roman" w:hAnsi="Times New Roman"/>
          <w:i/>
          <w:sz w:val="24"/>
          <w:szCs w:val="24"/>
        </w:rPr>
        <w:t xml:space="preserve">– </w:t>
      </w:r>
      <w:r>
        <w:rPr>
          <w:rFonts w:cs="Times New Roman" w:ascii="Times New Roman" w:hAnsi="Times New Roman"/>
          <w:sz w:val="24"/>
          <w:szCs w:val="24"/>
        </w:rPr>
        <w:t xml:space="preserve">Душа. Душу все понимают. На четвёрочке это или мышление, или мысль, или вот какая-то тематика. И вот через эти четыре темы можно просто развёртывать </w:t>
      </w:r>
      <w:r>
        <w:rPr>
          <w:rFonts w:cs="Times New Roman" w:ascii="Times New Roman" w:hAnsi="Times New Roman"/>
          <w:spacing w:val="20"/>
          <w:sz w:val="24"/>
          <w:szCs w:val="24"/>
        </w:rPr>
        <w:t>разные</w:t>
      </w:r>
      <w:r>
        <w:rPr>
          <w:rFonts w:cs="Times New Roman" w:ascii="Times New Roman" w:hAnsi="Times New Roman"/>
          <w:sz w:val="24"/>
          <w:szCs w:val="24"/>
        </w:rPr>
        <w:t xml:space="preserve"> площадки, которые будут фиксировать метагалактическую сре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росто как пример. Не только! Тут творчество полное должно быть! Лучше всего 64 темы. У нас Метагалактика, какую генетику нам начинает сотворять? 64 кодона. Вот нам желательно бы все 64 Части, от первой до 64-й, это больше в сторону перспективы, но, если получится, было бы просто </w:t>
      </w:r>
      <w:r>
        <w:rPr>
          <w:rFonts w:cs="Times New Roman" w:ascii="Times New Roman" w:hAnsi="Times New Roman"/>
          <w:spacing w:val="20"/>
          <w:sz w:val="24"/>
          <w:szCs w:val="24"/>
        </w:rPr>
        <w:t>шикарн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И вот тот опыт, который вы нарабатываете, сопереживая разным возможностям: Пламя Отца Совершенное потренировали, посопереживали этому, сложился какой-то опыт проживания, а дальше взяли и отдали через какие-то возможности, не знаю, через какие. Как первый горизонт: Образ Жизни через Пламя Отца. Точно также там вторая Часть – Совершенное Восприятие наработали, опыт сложился, пошёл, отд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же, у нас же есть разные школы, можно здесь площадки организовывать, а можно ходить в эти разные, я имею в виду, изотерические школы. Там, где Посвящённые собираются, может быть, не Посвящённые, а какие-нибудь думающие, знающие, тренирующиеся и так далее, на тему вот как раз планетарного масштаба. Они, в основном, вот на планетарный масштаб выходят.</w:t>
      </w:r>
    </w:p>
    <w:p>
      <w:pPr>
        <w:pStyle w:val="Normal"/>
        <w:spacing w:lineRule="auto" w:line="240" w:before="0" w:after="0"/>
        <w:ind w:firstLine="709"/>
        <w:jc w:val="both"/>
        <w:rPr/>
      </w:pPr>
      <w:r>
        <w:rPr>
          <w:rFonts w:cs="Times New Roman" w:ascii="Times New Roman" w:hAnsi="Times New Roman"/>
          <w:sz w:val="24"/>
          <w:szCs w:val="24"/>
        </w:rPr>
        <w:t xml:space="preserve">Ты натренировался, тебе надо отдать, пусть они тебя не поймут, </w:t>
      </w:r>
      <w:r>
        <w:rPr>
          <w:rFonts w:cs="Times New Roman" w:ascii="Times New Roman" w:hAnsi="Times New Roman"/>
          <w:b/>
          <w:sz w:val="24"/>
          <w:szCs w:val="24"/>
        </w:rPr>
        <w:t>задача</w:t>
      </w:r>
      <w:r>
        <w:rPr>
          <w:rFonts w:cs="Times New Roman" w:ascii="Times New Roman" w:hAnsi="Times New Roman"/>
          <w:sz w:val="24"/>
          <w:szCs w:val="24"/>
        </w:rPr>
        <w:t xml:space="preserve"> не затащить на Синтез, не затаскивать на Синтез, а </w:t>
      </w:r>
      <w:r>
        <w:rPr>
          <w:rFonts w:cs="Times New Roman" w:ascii="Times New Roman" w:hAnsi="Times New Roman"/>
          <w:b/>
          <w:sz w:val="24"/>
          <w:szCs w:val="24"/>
        </w:rPr>
        <w:t>ты натренировался опытом и тебе этот опыт надо отдать</w:t>
      </w:r>
      <w:r>
        <w:rPr>
          <w:rFonts w:cs="Times New Roman" w:ascii="Times New Roman" w:hAnsi="Times New Roman"/>
          <w:sz w:val="24"/>
          <w:szCs w:val="24"/>
        </w:rPr>
        <w:t xml:space="preserve">. И чем сильнее они на тебя среагируют, тем эффективнее ты можешь отдать этот опыт. Потому, что реакция – это чего-то полезло, вовне это всегда реакция, в момент самое главное тебе не реагировать, а оставаться в том классном опыте, который ты наработал Восприятием. </w:t>
      </w:r>
    </w:p>
    <w:p>
      <w:pPr>
        <w:pStyle w:val="Normal"/>
        <w:spacing w:lineRule="auto" w:line="240" w:before="0" w:after="0"/>
        <w:ind w:firstLine="709"/>
        <w:jc w:val="both"/>
        <w:rPr/>
      </w:pPr>
      <w:r>
        <w:rPr>
          <w:rFonts w:cs="Times New Roman" w:ascii="Times New Roman" w:hAnsi="Times New Roman"/>
          <w:sz w:val="24"/>
          <w:szCs w:val="24"/>
        </w:rPr>
        <w:t xml:space="preserve">И вместе с Отцом ты просто эманируешь Отца этим опытом, а Отец на эту реакцию впечатывает, впечатывает, впечатывает, впечатывает. Результат таков – они ничего не поняли, ты отэманировал, и им как-то внутренне, вот как-то вот всё равно классно стало. Почему? Потому, что они заполнились каким-то новым состоянием. Отец дал им, но Отец дал на то, что ты смог развернуть. А, не имея этого опыта, ты просто не сможешь разверн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у тенденцию надо развивать, потому что сейчас, ещё раз напомню, у нас переход закончился, а личных каких-то возможностей вот не включают. Так вот естественно они не включаются. Значит, </w:t>
      </w:r>
      <w:r>
        <w:rPr>
          <w:rFonts w:cs="Times New Roman" w:ascii="Times New Roman" w:hAnsi="Times New Roman"/>
          <w:b/>
          <w:sz w:val="24"/>
          <w:szCs w:val="24"/>
        </w:rPr>
        <w:t xml:space="preserve">надо поставить себе цель, чтобы этот опыт у вас стал складываться. </w:t>
      </w:r>
    </w:p>
    <w:p>
      <w:pPr>
        <w:pStyle w:val="Normal"/>
        <w:spacing w:lineRule="auto" w:line="240" w:before="0" w:after="0"/>
        <w:ind w:firstLine="709"/>
        <w:jc w:val="both"/>
        <w:rPr/>
      </w:pPr>
      <w:r>
        <w:rPr>
          <w:rFonts w:cs="Times New Roman" w:ascii="Times New Roman" w:hAnsi="Times New Roman"/>
          <w:sz w:val="24"/>
          <w:szCs w:val="24"/>
        </w:rPr>
        <w:t xml:space="preserve">Это мы к тому вопросу: а что не получается, почему он не нарабатывается, каковы причины? </w:t>
      </w:r>
      <w:r>
        <w:rPr>
          <w:rFonts w:cs="Times New Roman" w:ascii="Times New Roman" w:hAnsi="Times New Roman"/>
          <w:b/>
          <w:sz w:val="24"/>
          <w:szCs w:val="24"/>
        </w:rPr>
        <w:t>Причины таковы, что стиль надо поменять.</w:t>
      </w:r>
      <w:r>
        <w:rPr>
          <w:rFonts w:cs="Times New Roman" w:ascii="Times New Roman" w:hAnsi="Times New Roman"/>
          <w:sz w:val="24"/>
          <w:szCs w:val="24"/>
        </w:rPr>
        <w:t xml:space="preserve"> Из перехода одной эпохи в другую, начать жить в этой эпохе, не ждать, когда мы перейдём и переходить. А уже переход состоялся и встроиться в то, что мы начинаем осваивать то, что получилось, то, что сложилось. Просто эту организацию возможностей. Вот, одна фиксация есть, молодцы, слож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задание, или так рекомендация дана, это даже не задание, это такая рекомендация на то, чтобы мы могли идти дальше и развиваться дал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 вами 32 Совершенные Части и если сейчас вот на 13-й позиции, на 13-ом уровне не складывается этот опыт, то не факт, что чем выше, тем вам будет проще, абсолютно не факт. Там Частности, ракурс Частностей развивается, это очень непростой момент. Ладно. Идём сейчас в ИВДИВО Служащего Аватаров Синтеза Кут Хуми Фаинь, мы с Кут Хуми Фаинь работаем и будем взаимодействовать в ИВДИВО Служащего, фиксируя Созидание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4" w:name="__RefHeading___Toc29747807"/>
      <w:bookmarkEnd w:id="4"/>
      <w:r>
        <w:rPr/>
        <w:t>ИВДИВО Служащего</w:t>
      </w:r>
    </w:p>
    <w:p>
      <w:pPr>
        <w:pStyle w:val="12"/>
        <w:jc w:val="both"/>
        <w:rPr/>
      </w:pPr>
      <w: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Давайте так. ИВДИВО Служащего – как вы вообще его вот, как вы ему сопереживаете? </w:t>
      </w:r>
      <w:r>
        <w:rPr>
          <w:rFonts w:cs="Times New Roman" w:ascii="Times New Roman" w:hAnsi="Times New Roman"/>
          <w:b/>
          <w:sz w:val="24"/>
          <w:szCs w:val="24"/>
        </w:rPr>
        <w:t>Что это за явление – ИВДИВО Служащего?</w:t>
      </w:r>
      <w:r>
        <w:rPr>
          <w:rFonts w:cs="Times New Roman" w:ascii="Times New Roman" w:hAnsi="Times New Roman"/>
          <w:sz w:val="24"/>
          <w:szCs w:val="24"/>
        </w:rPr>
        <w:t xml:space="preserve"> Понятно, это Часть – 32-я. Что ещё? Просто наговорите какие-то сути на тему, что Есмь ИВДИВО Служащего. </w:t>
      </w:r>
      <w:r>
        <w:rPr>
          <w:rFonts w:cs="Times New Roman" w:ascii="Times New Roman" w:hAnsi="Times New Roman"/>
          <w:b/>
          <w:sz w:val="24"/>
          <w:szCs w:val="24"/>
        </w:rPr>
        <w:t>Это 32-я Часть – раз, это Созидание – два</w:t>
      </w:r>
      <w:r>
        <w:rPr>
          <w:rFonts w:cs="Times New Roman" w:ascii="Times New Roman" w:hAnsi="Times New Roman"/>
          <w:sz w:val="24"/>
          <w:szCs w:val="24"/>
        </w:rPr>
        <w:t xml:space="preserve">, что ещё? </w:t>
      </w:r>
    </w:p>
    <w:p>
      <w:pPr>
        <w:pStyle w:val="Normal"/>
        <w:spacing w:lineRule="auto" w:line="240" w:before="0" w:after="0"/>
        <w:ind w:firstLine="709"/>
        <w:jc w:val="both"/>
        <w:rPr/>
      </w:pPr>
      <w:r>
        <w:rPr>
          <w:rFonts w:cs="Times New Roman" w:ascii="Times New Roman" w:hAnsi="Times New Roman"/>
          <w:i/>
          <w:sz w:val="24"/>
          <w:szCs w:val="24"/>
        </w:rPr>
        <w:t xml:space="preserve">Из зала: – Дом, прежде всего,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Так как это первый Дом, который концентрирует </w:t>
      </w:r>
      <w:r>
        <w:rPr>
          <w:rFonts w:cs="Times New Roman" w:ascii="Times New Roman" w:hAnsi="Times New Roman"/>
          <w:b/>
          <w:sz w:val="24"/>
          <w:szCs w:val="24"/>
        </w:rPr>
        <w:t>Условия ИВДИВО – три</w:t>
      </w:r>
      <w:r>
        <w:rPr>
          <w:rFonts w:cs="Times New Roman" w:ascii="Times New Roman" w:hAnsi="Times New Roman"/>
          <w:sz w:val="24"/>
          <w:szCs w:val="24"/>
        </w:rPr>
        <w:t xml:space="preserve">, плюс это Условия ракурсом Совершенств Мудрости, то есть, в глубине, чтобы мы видели, что это Условие, которое нас начинает развивать и взращивать Совершенства, Синтезом Совершенств Мудрости. И </w:t>
      </w:r>
      <w:r>
        <w:rPr>
          <w:rFonts w:cs="Times New Roman" w:ascii="Times New Roman" w:hAnsi="Times New Roman"/>
          <w:b/>
          <w:sz w:val="24"/>
          <w:szCs w:val="24"/>
        </w:rPr>
        <w:t>это та Часть, которая нас переключает на 32-ричность Изначально Вышестоящего От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Части, минимально, 32 уровня, можно даже сказать, 32 оболочки. 32 оболочки в этом Доме, которые начинает нас форматировать, минимально, на 32-ричность Отца. А 64-частность – это чуть другой вариант, хотя сейчас все Частности у нас 64-ричны.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то ещё есть? Что ещё в этом Доме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ещё что-то? 32-я Часть ИВДИВО Служаще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Стату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Статусы? Потому, что Служащий. Железно. Статус, сразу Статус, потому что Служащий. Тут больше давайте не Статус, как таковой. Служащий, ведь это не только Статус, правда? Статус у нас больше в 16-й позиции Части, там Начала Творения, Статус вот туда, хотя при этом что-то может сактивироваться. </w:t>
      </w:r>
    </w:p>
    <w:p>
      <w:pPr>
        <w:pStyle w:val="Normal"/>
        <w:spacing w:lineRule="auto" w:line="240" w:before="0" w:after="0"/>
        <w:ind w:firstLine="709"/>
        <w:jc w:val="both"/>
        <w:rPr/>
      </w:pPr>
      <w:r>
        <w:rPr>
          <w:rFonts w:cs="Times New Roman" w:ascii="Times New Roman" w:hAnsi="Times New Roman"/>
          <w:i/>
          <w:sz w:val="24"/>
          <w:szCs w:val="24"/>
        </w:rPr>
        <w:t xml:space="preserve">Из зала: – А как можно связать с ИВДИВО Служащего? ИВДИВО Служения каждого из нас – как связать? </w:t>
      </w:r>
    </w:p>
    <w:p>
      <w:pPr>
        <w:pStyle w:val="Normal"/>
        <w:spacing w:lineRule="auto" w:line="240" w:before="0" w:after="0"/>
        <w:ind w:firstLine="709"/>
        <w:jc w:val="both"/>
        <w:rPr/>
      </w:pPr>
      <w:r>
        <w:rPr>
          <w:rFonts w:cs="Times New Roman" w:ascii="Times New Roman" w:hAnsi="Times New Roman"/>
          <w:sz w:val="24"/>
          <w:szCs w:val="24"/>
        </w:rPr>
        <w:t xml:space="preserve">ИВДИВО Служения – это больше ваш профессиональный взгляд, профессиональный ракурс и тут единственное, через Созидание, то есть Созидание, которое потом вы применяете в ИВДИВО Служения. То есть, по-вашему, ИВДИВО Служения. Созидание, которое по параметрам служения, или по вашим Полномочиям развёртывается в ИВДИВО Служения. Ладно. </w:t>
      </w:r>
    </w:p>
    <w:p>
      <w:pPr>
        <w:pStyle w:val="Normal"/>
        <w:spacing w:lineRule="auto" w:line="240" w:before="0" w:after="0"/>
        <w:ind w:firstLine="709"/>
        <w:jc w:val="both"/>
        <w:rPr/>
      </w:pPr>
      <w:r>
        <w:rPr>
          <w:rFonts w:cs="Times New Roman" w:ascii="Times New Roman" w:hAnsi="Times New Roman"/>
          <w:sz w:val="24"/>
          <w:szCs w:val="24"/>
        </w:rPr>
        <w:t xml:space="preserve">Я думаю, тогда достаточно, сколько мы там? Параметров где-то пять, шесть, да, взяли. Мы через эти параметры настраиваемся на саму Часть. Можете почувствовать, попроживать, посопереживать, как эта Часть вам мало вами, или так скажем: вы ею мало применяетесь. Мало, это не значит, что вовсе нет, просто </w:t>
      </w:r>
      <w:r>
        <w:rPr>
          <w:rFonts w:cs="Times New Roman" w:ascii="Times New Roman" w:hAnsi="Times New Roman"/>
          <w:b/>
          <w:sz w:val="24"/>
          <w:szCs w:val="24"/>
        </w:rPr>
        <w:t>нет вот этой наработанности, глубины</w:t>
      </w:r>
      <w:r>
        <w:rPr>
          <w:rFonts w:cs="Times New Roman" w:ascii="Times New Roman" w:hAnsi="Times New Roman"/>
          <w:sz w:val="24"/>
          <w:szCs w:val="24"/>
        </w:rPr>
        <w:t xml:space="preserve">, как нам Владыка говорит, о том, </w:t>
      </w:r>
      <w:r>
        <w:rPr>
          <w:rFonts w:cs="Times New Roman" w:ascii="Times New Roman" w:hAnsi="Times New Roman"/>
          <w:b/>
          <w:sz w:val="24"/>
          <w:szCs w:val="24"/>
        </w:rPr>
        <w:t>чтобы опыт действия той, или иной Ча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вы на неё настраиваетесь, Часть аж 32-я, а состояние вот первой 16-рицы, как будто бы мы где-то по первой 16-ти ходим. Статус – первые 16 Частей. Статус, там Начала Творения. А до 32-й что-то не хватает, какой-то энергии. Вот это личное ваше взаимодействие. </w:t>
      </w:r>
      <w:r>
        <w:rPr>
          <w:rFonts w:cs="Times New Roman" w:ascii="Times New Roman" w:hAnsi="Times New Roman"/>
          <w:b/>
          <w:sz w:val="24"/>
          <w:szCs w:val="24"/>
        </w:rPr>
        <w:t>Не хватает если что-то, это всегда личный опыт взаимодействия этой Частью.</w:t>
      </w:r>
      <w:r>
        <w:rPr>
          <w:rFonts w:cs="Times New Roman" w:ascii="Times New Roman" w:hAnsi="Times New Roman"/>
          <w:sz w:val="24"/>
          <w:szCs w:val="24"/>
        </w:rPr>
        <w:t xml:space="preserve"> Сейчас я это обозначаю не для того, чтобы как-то поругать или ещё что-то сделать. Цель вовсе не такая. Смысл в том, чтобы вы разницу увидели, ощутили разницу необходимости наработать личный опыт. То есть, когда мы говорим теоретически – это одно, а когда у вас есть опыт личный сопереживания – это уже совсем другая глубина.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rPr/>
      </w:pPr>
      <w:bookmarkStart w:id="5" w:name="__RefHeading___Toc29747808"/>
      <w:bookmarkEnd w:id="5"/>
      <w:r>
        <w:rPr/>
        <w:t>Практика 1: Стяжание итогов обучения и рекомендаций по итогам обучения 29-му Синтезу, стяжание вхождения в явление 30-го Синтеза, взаимодействие с ИВДИВО Служащего Изначально Вышестоящего Отца, Созидание 32-ричности Явления Изначально Вышестоящего Отца ракурсом Истинной Метагалактики, в синтезе четырёх Метагал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всем Синтезом каждого из нас. </w:t>
      </w:r>
    </w:p>
    <w:p>
      <w:pPr>
        <w:pStyle w:val="Normal"/>
        <w:spacing w:lineRule="auto" w:line="240" w:before="0" w:after="0"/>
        <w:ind w:firstLine="709"/>
        <w:jc w:val="both"/>
        <w:rPr/>
      </w:pPr>
      <w:r>
        <w:rPr>
          <w:rFonts w:cs="Times New Roman" w:ascii="Times New Roman" w:hAnsi="Times New Roman"/>
          <w:sz w:val="24"/>
          <w:szCs w:val="24"/>
        </w:rPr>
        <w:t xml:space="preserve">Сейчас Владыка ответил на вопрос по поводу ИВДИВО Служащего, ой, ИВДИВО Служения каждого из вас. ИВДИВО Служащего оболочкой входит в ИВДИВО Служения, то есть, это одна из оболочек ИВДИВО каждого, ИВДИВО в целом каждого из нас, где ИВДИВО Служения, если активируется, все ИВДИВО становятся оболочками ИВДИВО Служения. И Созидание, в том числе, у вас раскручивается ракурсом вашего Служ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всем Синтезом и Огнём каждого из нас, мы синтезируемся с Изначально Вышестоящими Аватарами Синтеза Кут Хуми Фаинь и выходим в зал ИВДИВО 262080-ю Иерархическую Цельность. Всей командой устремляясь, становимся в зале ИВДИВО Аватаров Синтеза Кут Хуми Фаинь, становясь, проникаемся Синтез Синтезом Изначально Вышестоящего Отца и стяжаем Синтез Синтезов Изначально Вышестоящих Аватаров Синтеза Кут Хуми Фаинь, насыщаясь, укутываясь. </w:t>
      </w:r>
    </w:p>
    <w:p>
      <w:pPr>
        <w:pStyle w:val="Normal"/>
        <w:spacing w:lineRule="auto" w:line="240" w:before="0" w:after="0"/>
        <w:ind w:firstLine="709"/>
        <w:jc w:val="both"/>
        <w:rPr/>
      </w:pPr>
      <w:r>
        <w:rPr>
          <w:rFonts w:cs="Times New Roman" w:ascii="Times New Roman" w:hAnsi="Times New Roman"/>
          <w:i/>
          <w:sz w:val="24"/>
          <w:szCs w:val="24"/>
        </w:rPr>
        <w:t>И проживите, как Синтез, укутывая ваше тело, оформляет каждого. И, оформляясь Синтез Синтезом Изначально Вышестоящего Отца, мы синтезируемся с Аватарами Синтеза Кут Хуми Фаинь и переходим в зал ИВДИВО на 1048512-ю Иерархическую Цельность, становясь 1048512-ти иерархически цельно пред Аватарами Синтеза Кут Хуми Фаинь в зале, в форме Синтез Синтеза. Развёртываясь, встали и просим Аватаров Синтеза Кут Хуми Фаинь поддержать команду и каждого из нас, в этом зале, иерархически цельно, входя в прямую концентрацию поддержки Кут Хуми Фаинь каждым из нас. Открываемся этому, заполняемся, развёртываемся синтез-физично каждым из нас в зале на 1048512-й Иерархической Цельности.</w:t>
      </w:r>
    </w:p>
    <w:p>
      <w:pPr>
        <w:pStyle w:val="Normal"/>
        <w:spacing w:lineRule="auto" w:line="240" w:before="0" w:after="0"/>
        <w:ind w:firstLine="709"/>
        <w:jc w:val="both"/>
        <w:rPr/>
      </w:pPr>
      <w:r>
        <w:rPr>
          <w:rFonts w:cs="Times New Roman" w:ascii="Times New Roman" w:hAnsi="Times New Roman"/>
          <w:i/>
          <w:sz w:val="24"/>
          <w:szCs w:val="24"/>
        </w:rPr>
        <w:t xml:space="preserve">И стяжаем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30-го Синтеза Изначально Вышестоящего Отца</w:t>
      </w:r>
      <w:r>
        <w:rPr>
          <w:rFonts w:cs="Times New Roman" w:ascii="Times New Roman" w:hAnsi="Times New Roman"/>
          <w:i/>
          <w:sz w:val="24"/>
          <w:szCs w:val="24"/>
        </w:rPr>
        <w:t xml:space="preserve">, преображаемся. </w:t>
      </w:r>
      <w:r>
        <w:rPr>
          <w:rFonts w:cs="Times New Roman" w:ascii="Times New Roman" w:hAnsi="Times New Roman"/>
          <w:b/>
          <w:i/>
          <w:sz w:val="24"/>
          <w:szCs w:val="24"/>
        </w:rPr>
        <w:t>Стяжаем итоги обучения и рекомендации по итогам обучения 29-му Синтезу</w:t>
      </w:r>
      <w:r>
        <w:rPr>
          <w:rFonts w:cs="Times New Roman" w:ascii="Times New Roman" w:hAnsi="Times New Roman"/>
          <w:i/>
          <w:sz w:val="24"/>
          <w:szCs w:val="24"/>
        </w:rPr>
        <w:t xml:space="preserve"> и вхождения в 30-й Синтез каждому из нас и синтезу нас, впитываем. Заполняясь данными итогами, синтезируемся с Хум Аватаров Синтеза Кут Хуми Фаинь, стяжаем 30-й Синтез Изначально Вышестоящего Отца, входим в 30-й Синтез Изначально Вышестоящего Отца. И стяжаем у Аватаров Синтеза Кут Хуми Фаинь форму Ипостасей 30-го Синтеза, оформляемся. Развёртываясь в форме пред Аватарами Синтеза Кут Хуми Фаинь, продолжаем входить и заполняться 30-м Синтезом. И заполняясь, встраиваясь в 30-й Синтез, входим в прямое выражение Аватаров Синтеза Кут Хуми Фаинь 30-м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Ядро Огня Аватара Синтеза Кут Хуми и Аватарессы Синтеза Фаинь каждому из нас ракурсом 30-го Синтеза. И, впитывая данное Ядро Огня, развёртываем выражение Аватаров Синтеза Кут Хуми Фаинь каждым из нас и синтезом нас 30-м Синтезом. Напитываемся этим явлением, выражая Аватаров Синтеза Кут Хуми Фаинь, и стяжаем фиксацию Изначально Вышестоящего Дома Изначально Вышестоящего Отца ракурсом 30-го Синтеза каждым из нас и синтезом нас, развёртываемся этой фиксацией. Это ИВДИВО Аватаров Кут Хуми Фаинь. Заполняемся всей спецификой, которую фиксируют нам в ИВДИВО ракурсом 30-го Синтеза, открываемся этому.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Аватаров Синтеза Кут Хуми Фаинь Синтез Синтезов ИВДИВО Служащего Изначально Вышестоящего Отца. И </w:t>
      </w:r>
      <w:r>
        <w:rPr>
          <w:rFonts w:cs="Times New Roman" w:ascii="Times New Roman" w:hAnsi="Times New Roman"/>
          <w:b/>
          <w:i/>
          <w:sz w:val="24"/>
          <w:szCs w:val="24"/>
        </w:rPr>
        <w:t>просим развернуть ИВДИВО Служащего каждому из нас и синтезу нас</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Кут Хуми Фаинь здесь, в зале, развёртывают ИВДИВО Служащего, на нас фиксируется ИВДИВО в целом. Теперь в зале развёрнут ИВДИВО Служащего, становимся в Сферу ИВДИВО Служащего. Эта одна из Сфер ИВДИВО. Только она сейчас ярко выделена и выявлена. И каждый из нас становится в центре Сферы ИВДИВО Служащего, и мы синтезируемся с ИВДИВО Служащего Аватаров Синтеза Кут Хуми Фаинь. И просим Аватаров Синтеза Кут Хуми Фаинь преобразить каждого из нас на взаимодействие с ИВДИВО Служащего Изначально Вышестоящего Отца, возжигаясь, преображаемся этим. Открываемся каждой Частью, Системой, Аппаратом, Частностью, всей вашей подготовкой взаимодействию с ИВДИВО Служащего. ИВДИВО Служащего на вас фиксируется. И встраиваемся всем Синтезом, всем Огнём, всем служением своим в ИВДИВО Служаще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вая тенденция, которая сейчас здесь развёртывается – это само состояние Дома, Дом Служащего Изначально Вышестоящего Отца. Вы сейчас стоите в центре Сферы Дома Служащего Изначально Вышестоящего Отца. Проникаемся этим, впитываем эту тенденцию, это явление Домом Служащего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мы, не переходя никуда, синтезируемся с Изначально Вышестоящим Отцом. И в ваше выражение Дома Служащего Отец концентрирует Созидание, заполняемся этим. Входим в Созидание Изначально Вышестоящего Отца. И вот это Созидание от Отца вас преображает, созидает, углубляет максимально в 32-ричности Явления Изначально Вышестоящего Отца по-новому. И вы созидаетесь Отцом в новом 32-ричном Явлении Изначально Вышестоящего Отца, – и Отец добавляет: «Это </w:t>
      </w:r>
      <w:r>
        <w:rPr>
          <w:rFonts w:cs="Times New Roman" w:ascii="Times New Roman" w:hAnsi="Times New Roman"/>
          <w:b/>
          <w:i/>
          <w:sz w:val="24"/>
          <w:szCs w:val="24"/>
        </w:rPr>
        <w:t>Созидание 32-ричности Явления Изначально Вышестоящего Отца ракурсом Истинной Метагалактики, в синтезе четырёх Метагалактик однородным Огнём в каждом из нас</w:t>
      </w:r>
      <w:r>
        <w:rPr>
          <w:rFonts w:cs="Times New Roman" w:ascii="Times New Roman" w:hAnsi="Times New Roman"/>
          <w:i/>
          <w:sz w:val="24"/>
          <w:szCs w:val="24"/>
        </w:rPr>
        <w:t xml:space="preserve">», – прося Изначально Вышестоящего Отца преобразить все наши подготовки, реализации, возможности, тенденции и записи Духа, переведя их, максимально, в Истинную Метагалактику Изначально Вышестоящего Отца. Молодцы. </w:t>
      </w:r>
    </w:p>
    <w:p>
      <w:pPr>
        <w:pStyle w:val="Normal"/>
        <w:spacing w:lineRule="auto" w:line="240" w:before="0" w:after="0"/>
        <w:ind w:firstLine="709"/>
        <w:jc w:val="both"/>
        <w:rPr/>
      </w:pPr>
      <w:r>
        <w:rPr>
          <w:rFonts w:cs="Times New Roman" w:ascii="Times New Roman" w:hAnsi="Times New Roman"/>
          <w:i/>
          <w:sz w:val="24"/>
          <w:szCs w:val="24"/>
        </w:rPr>
        <w:t xml:space="preserve">И входим в Истинную 32-ричность Явления Изначально Вышестоящего Отца Истинной Метагалактикой каждым из нас, синтез-физически собою. И возжигаясь этим, из зала ИВДИВО Кут Хуми Фаинь, компактифицируя и концентрируя ИВДИВО Служащего каждым из нас, всё то, что впитали, насытились – компактифицируем.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и выходим в зал Изначально Вышестоящего Отца на 1048577-ю Иерархическую Цельность, становясь 1048577-ми иерархически цельно каждым из нас, в синтезе нас. Развёртываемся Ипостасью 30-го Синтеза Изначально Вышестоящего Отца. И возжигаясь этим, мы стяжаем у Изначально Вышестоящего Отца, – синтезируясь с Хум Изначально Вышестоящего Отца, – Синтез Изначально Вышестоящего Отца. И входим в Созидание, прямое концентрированное Созидание ракурсом 30-го Синтеза каждым из нас. Возжигаемся этим, развёртываемся, преображаясь, впитываем данную концентраци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озидание нового опыта действия, применения и реализации всех возможностей, которыми мы на Синтезе творимся, в которые входим. В данном случае, 13 Совершенных Частей, и более того, по подготовке и готовности каждого из нас этим синтез-физически. И входим в Созидание нового опыта с возможностью реализации применения данного опыта по рекомендации итогами 29-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этим, благодарим Изначально Вышестоящего Отца, прося преобразить каждого из нас и синтез нас. Преображаясь, благодарим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и развёртываемся синтез-физически всем стяжённым и возожжённым в данном теле, в данном зале, каждым из нас. </w:t>
      </w:r>
    </w:p>
    <w:p>
      <w:pPr>
        <w:pStyle w:val="Normal"/>
        <w:spacing w:lineRule="auto" w:line="240" w:before="0" w:after="0"/>
        <w:ind w:firstLine="709"/>
        <w:jc w:val="both"/>
        <w:rPr/>
      </w:pPr>
      <w:r>
        <w:rPr>
          <w:rFonts w:cs="Times New Roman" w:ascii="Times New Roman" w:hAnsi="Times New Roman"/>
          <w:i/>
          <w:sz w:val="24"/>
          <w:szCs w:val="24"/>
        </w:rPr>
        <w:t>Эманируем в ИВДИВО и в ИВДИВО каждого, больше никуда пока не эманируем, у нас сейчас несколько минут, и мы пойдём в следующую практику.</w:t>
      </w:r>
    </w:p>
    <w:p>
      <w:pPr>
        <w:pStyle w:val="Normal"/>
        <w:tabs>
          <w:tab w:val="clear" w:pos="708"/>
          <w:tab w:val="center" w:pos="503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этой практики выходим. Аминь.</w:t>
      </w:r>
    </w:p>
    <w:p>
      <w:pPr>
        <w:pStyle w:val="Normal"/>
        <w:tabs>
          <w:tab w:val="clear" w:pos="708"/>
          <w:tab w:val="center" w:pos="503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rPr/>
      </w:pPr>
      <w:bookmarkStart w:id="6" w:name="__RefHeading___Toc29747809"/>
      <w:bookmarkEnd w:id="6"/>
      <w:r>
        <w:rPr/>
        <w:t>Истинная Метагалактика в синтезе четырёх Метагал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ы вошли в Созидание. Нам Отец сказал, что это не только в Созидание надо войти, сейчас чуть-чуть встроимся и войдем ещё в Жизнь, в Репликацию, и так далее, до самого Синтеза, ракурсом Истинной Метагалактики.</w:t>
      </w:r>
    </w:p>
    <w:p>
      <w:pPr>
        <w:pStyle w:val="Normal"/>
        <w:spacing w:lineRule="auto" w:line="240" w:before="0" w:after="0"/>
        <w:ind w:firstLine="709"/>
        <w:jc w:val="both"/>
        <w:rPr/>
      </w:pPr>
      <w:r>
        <w:rPr>
          <w:rFonts w:cs="Times New Roman" w:ascii="Times New Roman" w:hAnsi="Times New Roman"/>
          <w:sz w:val="24"/>
          <w:szCs w:val="24"/>
        </w:rPr>
        <w:t xml:space="preserve">На что необходимо обратить внимание – </w:t>
      </w:r>
      <w:r>
        <w:rPr>
          <w:rFonts w:cs="Times New Roman" w:ascii="Times New Roman" w:hAnsi="Times New Roman"/>
          <w:b/>
          <w:sz w:val="24"/>
          <w:szCs w:val="24"/>
        </w:rPr>
        <w:t>что такое Истинная Метагалактика в синтезе четырёх Метагалактик.</w:t>
      </w:r>
      <w:r>
        <w:rPr>
          <w:rFonts w:cs="Times New Roman" w:ascii="Times New Roman" w:hAnsi="Times New Roman"/>
          <w:sz w:val="24"/>
          <w:szCs w:val="24"/>
        </w:rPr>
        <w:t xml:space="preserve"> Вот однородный Синтез четырёх Метагалактик Истинной Метагалактикой. Что это такое? Когда мы живём Истинной Метагалактикой, но все предыдущие три – есмь часть её. Мы этим живём? Абсолютно. Точно так же, применяясь, развёртываясь в этом выражении. Только лишь. Даже по-человечески, у человека складывается тенденция – он может жить только Метагалактикой Фа. Но, ведь Метагалактика Фа – она где? – Она же в Истинной Метагалактике. То есть, понятно, что </w:t>
      </w:r>
      <w:r>
        <w:rPr>
          <w:rFonts w:cs="Times New Roman" w:ascii="Times New Roman" w:hAnsi="Times New Roman"/>
          <w:b/>
          <w:sz w:val="24"/>
          <w:szCs w:val="24"/>
        </w:rPr>
        <w:t>каждая Метагалактика – она сама по себе.</w:t>
      </w:r>
    </w:p>
    <w:p>
      <w:pPr>
        <w:pStyle w:val="Normal"/>
        <w:spacing w:lineRule="auto" w:line="240" w:before="0" w:after="0"/>
        <w:ind w:firstLine="709"/>
        <w:jc w:val="both"/>
        <w:rPr/>
      </w:pPr>
      <w:r>
        <w:rPr>
          <w:rFonts w:cs="Times New Roman" w:ascii="Times New Roman" w:hAnsi="Times New Roman"/>
          <w:i/>
          <w:sz w:val="24"/>
          <w:szCs w:val="24"/>
        </w:rPr>
        <w:t>«Очень хорошо вы сделали, спасибо. Прямо так, по росту». – По поводу высоты доски, на которой она пишет.</w:t>
      </w:r>
    </w:p>
    <w:p>
      <w:pPr>
        <w:pStyle w:val="Normal"/>
        <w:spacing w:lineRule="auto" w:line="240" w:before="0" w:after="0"/>
        <w:ind w:firstLine="709"/>
        <w:jc w:val="both"/>
        <w:rPr/>
      </w:pPr>
      <w:r>
        <w:rPr>
          <w:rFonts w:cs="Times New Roman" w:ascii="Times New Roman" w:hAnsi="Times New Roman"/>
          <w:sz w:val="24"/>
          <w:szCs w:val="24"/>
        </w:rPr>
        <w:t>Она сама по себе. Но тенденция следующей Метагалактики, она всё равно, при всём предыдущем, будет включать в себя, как часть. Но ты по своей подготовке, или будешь это притягивать, примагничивать и жить этим, либо же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берём Истинную Метагалактику. Дальше, – это Истинная Метагалактика, – дальше вторая Метагалактика – часть Истинной Метагалактики, Изначально…, как у нас, получается – Высокая Цельная Метагалактика – третья Метагалактика. Вторая Метагалактика – Изначально Вышестоящая Метагалактика. И Метагалактика Фа – первая Метагалактика. Причём, Планета Земля, сама Планета Земля, это как синтез наш, вот это наш Дом – это синтез наших физических возможностей. И человек, живя на Планете Земля, начинает, буквально, осваивать ареал обитания по всей Метагалактике Фа, по всем возможностям, но при этом, условия этих возможностей – откуда идут? И, с одной стороны, из Метагалактики Фа. Но оно же, вершина-то в Истинной Метагалактике. Почему? А есть те, кто физически ходит, действует в синтезе всех четырёх Метагалактик. И сам человек, по подготовке, он уже сюда не дойдёт. Ему это, как бы, это вторая Метагалактика – это реализация, я просто напомню, что это такое. Это 65536-рица Отца. А это – Человек Изначально Вышестоящего Отца. Чтобы Человеком Изначального Вышестоящего Отца стать, только лишь природной подготовки Метагалактикой недостаточно. А природная подготовка Метагалактикой – это Метагалактики Фа, где у нас растёт сам Человек Метагалактики Фа, 16384-р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Творения таков, что этот Человек природно постепенно формируется. На сегодня это только 256 Частей, да? То есть, по Планете ходят люди, у них 256 Частей, но сама природа Метагалактики начинает созидать человека так, чтобы он смог выйти в Метагал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 вами сегодня затрагивали процесс образования. Вот он, прежде всего, для чего ещё нужен? Для того чтобы мы не просто вышли в Метагалактику Фа и там, я не знаю, «шарахались» от безделья, не понимая, просто летая по разным: от планеты к планете. А были образованы, умели общаться, и была некая внутренняя подготовка к тенденциям тех Реальностей, тех Высоких Цельных Реальностей. Например, на сегодня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Я могу опустить. Опустить вам? Вы просто в практике уже сидели, некоторые».</w:t>
      </w:r>
      <w:r>
        <w:rPr>
          <w:rFonts w:cs="Times New Roman" w:ascii="Times New Roman" w:hAnsi="Times New Roman"/>
          <w:sz w:val="24"/>
          <w:szCs w:val="24"/>
        </w:rPr>
        <w:t xml:space="preserve"> </w:t>
      </w:r>
      <w:r>
        <w:rPr>
          <w:rFonts w:cs="Times New Roman" w:ascii="Times New Roman" w:hAnsi="Times New Roman"/>
          <w:i/>
          <w:sz w:val="24"/>
          <w:szCs w:val="24"/>
        </w:rPr>
        <w:t>– По поводу жалюзи.</w:t>
      </w:r>
    </w:p>
    <w:p>
      <w:pPr>
        <w:pStyle w:val="Normal"/>
        <w:spacing w:lineRule="auto" w:line="240" w:before="0" w:after="0"/>
        <w:ind w:firstLine="709"/>
        <w:jc w:val="both"/>
        <w:rPr/>
      </w:pPr>
      <w:r>
        <w:rPr>
          <w:rFonts w:cs="Times New Roman" w:ascii="Times New Roman" w:hAnsi="Times New Roman"/>
          <w:sz w:val="24"/>
          <w:szCs w:val="24"/>
        </w:rPr>
        <w:t xml:space="preserve">Если у человека приоритеты не по развитию, а по овладению пространства бывают. Вот у нас даже </w:t>
      </w:r>
      <w:r>
        <w:rPr>
          <w:rFonts w:cs="Times New Roman" w:ascii="Times New Roman" w:hAnsi="Times New Roman"/>
          <w:b/>
          <w:sz w:val="24"/>
          <w:szCs w:val="24"/>
        </w:rPr>
        <w:t>тенденция предыдущей эпохи, тенденция познать Истину – она для чего вот больше складывалась?</w:t>
      </w:r>
      <w:r>
        <w:rPr>
          <w:rFonts w:cs="Times New Roman" w:ascii="Times New Roman" w:hAnsi="Times New Roman"/>
          <w:sz w:val="24"/>
          <w:szCs w:val="24"/>
        </w:rPr>
        <w:t xml:space="preserve"> Зная Истину, владея Истиной, даже цель была – вот прямо овладеть Истиной, </w:t>
      </w:r>
      <w:r>
        <w:rPr>
          <w:rFonts w:cs="Times New Roman" w:ascii="Times New Roman" w:hAnsi="Times New Roman"/>
          <w:b/>
          <w:sz w:val="24"/>
          <w:szCs w:val="24"/>
        </w:rPr>
        <w:t>чтобы стать самым-самым могущественным</w:t>
      </w:r>
      <w:r>
        <w:rPr>
          <w:rFonts w:cs="Times New Roman" w:ascii="Times New Roman" w:hAnsi="Times New Roman"/>
          <w:sz w:val="24"/>
          <w:szCs w:val="24"/>
        </w:rPr>
        <w:t>, чтобы овладеть, или стать властителем территорий, групп людей и так далее. То есть, тема власти – это вот как раз одна из проверок на определённую подготовку. Если с этой подготовкой, или с этими целями начать выходить в космос, в космическое пространство, в Метагалактику Фа, Метагалактика Фа – как начнёт реагировать? Как на малообразованного человека. Потому, что выше этих целей человек никакие задачи перед собой не ставит. И отсюда, у нас даже технологически на сегодня, мы ведь даже, по сути, до Луны толком не долетели. Вопрос – долетели ли вообще, спорный вопрос. Кто-то говорит – долетели, кто-то говорит – не долетели. Мы же больше вокруг Планеты, как крутились разными технологиями, так и крутимся. А чтобы дальше за неё, за её пределы – нужны новые состояния. Это ещё, и в том числе – образовательный процесс.</w:t>
      </w:r>
    </w:p>
    <w:p>
      <w:pPr>
        <w:pStyle w:val="Normal"/>
        <w:spacing w:lineRule="auto" w:line="240" w:before="0" w:after="0"/>
        <w:ind w:firstLine="709"/>
        <w:jc w:val="both"/>
        <w:rPr/>
      </w:pPr>
      <w:r>
        <w:rPr>
          <w:rFonts w:cs="Times New Roman" w:ascii="Times New Roman" w:hAnsi="Times New Roman"/>
          <w:sz w:val="24"/>
          <w:szCs w:val="24"/>
        </w:rPr>
        <w:t>Поэтому, собственно, первый шаг – это Метагалактика Фа, но она нас начинает, – уже любого человека, – образовывать в Синтезе, в однородном Синтезе, я бы так сказала. Вроде бы это так, Метагалактический Огонь. Но этот Метагалактический Огонь – он же всё равно, такая печать четырёх Метагалактик. Хотя, при этом мы осваиваем. Как вот вы стяжаете Омегу, или стяжали Омегу? Омега – это подготовка к Метагалактике Фа. Такое внутреннее освоение Метагалактики, как 64-й позиции. Но ведь это же всё равно метагалактическое выражение. То есть, она вроде бы тебя готовит к Метагалактике Фа, это ещё не переход на Человека Метагалактики Фа. Но она тебя готовит. И по сути, это уже Огонь Метагалактики. Ты уже входишь этим Огнём в Метагалактику. Точно так же, входя в Метагалактику, на тебя уже, по чуть-чуть, концентрируется Истинная Метагалактика. Как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десь для нас, с позиции Планеты, Метагалактика – это вообще всё-всё-всё выражение, где все четыре Мира включаются, весь ареал обитания – Метагалактика Фа. То, с позиции синтеза четырёх Метагалактик, Истинная Метагалактика на нас будет фиксироваться чем? – Своим Физическим Миром. И для Истинной Метагалактики – это некая физичность возможностей, которую мы здесь усваиваем. В Тонком Мире – одно, в Метагалактическом Мире – другое, в Синтезном Мире – третье, а физически, вот мы осваиваем эти пространства, эти возможности и, так скажем: развёртываем человеческие разные технологии, Экополис. Человек должен там научиться жить, быть, действовать. Вплоть до того, что, помните? У нас Завет Отца.</w:t>
      </w:r>
    </w:p>
    <w:p>
      <w:pPr>
        <w:pStyle w:val="Normal"/>
        <w:spacing w:lineRule="auto" w:line="240" w:before="0" w:after="0"/>
        <w:ind w:firstLine="709"/>
        <w:jc w:val="both"/>
        <w:rPr/>
      </w:pPr>
      <w:r>
        <w:rPr>
          <w:rFonts w:cs="Times New Roman" w:ascii="Times New Roman" w:hAnsi="Times New Roman"/>
          <w:sz w:val="24"/>
          <w:szCs w:val="24"/>
        </w:rPr>
        <w:t>На Планете рождаются те, кто постепенно, – семь миллиардов, это не так много для всей Метагалактики, – кто постепенно, переподготавливаясь, будет в веках способен стать Отцами и Матерями других Планет в Метагалактике Фа. То есть, подготовка такова, вот внутренний рост и возможности, что ты потом, по мере возможности, должен стать. У нас даже развитие Трансвизорных Тел когда-то закладывалось именно так, что мы их воспитываем, чтобы потом их могли назначить на какие-то руководящие должности Метагалактики Фа. Почему? Потому, что разумных людей, именно переподготовленных с позиции Человека и Человеческого Разума, Разумения, в Метагалактике не так много. Там не хватает руководителей.</w:t>
      </w:r>
    </w:p>
    <w:p>
      <w:pPr>
        <w:pStyle w:val="Normal"/>
        <w:spacing w:lineRule="auto" w:line="240" w:before="0" w:after="0"/>
        <w:ind w:firstLine="709"/>
        <w:jc w:val="both"/>
        <w:rPr/>
      </w:pPr>
      <w:r>
        <w:rPr>
          <w:rFonts w:cs="Times New Roman" w:ascii="Times New Roman" w:hAnsi="Times New Roman"/>
          <w:sz w:val="24"/>
          <w:szCs w:val="24"/>
        </w:rPr>
        <w:t>Даже была такая тенденция, что у нас на Планете не хватает руководителей. Нет руководителей. Они есть, но они названные руководители. Вот нет вот этой внутренней специфики естественности руководителей. А что вверху, то и внизу. Только вверху – не в Иерархии, мы говорим про Метагалактику, там нет подготовленных руководителей. И собственно говоря, на Планете Школа – это переподготовка, чтобы ты потом по Метагалактики Фа, когда дорастёшь, дойдёшь, воплотишься – стал руководителем Планеты. Должность – руководитель Планеты – или Мать, или Отец. Мужчина – Отец. Женщина – Мать. Это вот для мужчины и для женщины. Вот.</w:t>
      </w:r>
    </w:p>
    <w:p>
      <w:pPr>
        <w:pStyle w:val="Normal"/>
        <w:spacing w:lineRule="auto" w:line="240" w:before="0" w:after="0"/>
        <w:ind w:firstLine="709"/>
        <w:jc w:val="both"/>
        <w:rPr/>
      </w:pPr>
      <w:r>
        <w:rPr>
          <w:rFonts w:cs="Times New Roman" w:ascii="Times New Roman" w:hAnsi="Times New Roman"/>
          <w:sz w:val="24"/>
          <w:szCs w:val="24"/>
        </w:rPr>
        <w:t>Поэтому, но вы должны понимать, что Истинная Метагалактика, она так фиксируется, даже в самом каком-то маленьком, маленьком выражении. Понятно, что, стяжая Огонь Метагалактики, человек входит только в Метагалактику, там уже будет, вот это вот стезя всех четырёх Метагалактик. Почему? А потому, что мы идём от Отца.</w:t>
      </w:r>
    </w:p>
    <w:p>
      <w:pPr>
        <w:pStyle w:val="Normal"/>
        <w:spacing w:lineRule="auto" w:line="240" w:before="0" w:after="0"/>
        <w:ind w:firstLine="709"/>
        <w:jc w:val="both"/>
        <w:rPr/>
      </w:pPr>
      <w:r>
        <w:rPr>
          <w:rFonts w:cs="Times New Roman" w:ascii="Times New Roman" w:hAnsi="Times New Roman"/>
          <w:sz w:val="24"/>
          <w:szCs w:val="24"/>
        </w:rPr>
        <w:t xml:space="preserve">Изначально Вышестоящий Отец, а у Отца, получается, сама Метагалактика – она Истинная. Это же принцип самой Метагалактики, где она Истинная. И это всё развёртывается из определённой, так скажем, метрики. Метрики Изначально Вышестоящего Отца. </w:t>
      </w:r>
      <w:r>
        <w:rPr>
          <w:rFonts w:cs="Times New Roman" w:ascii="Times New Roman" w:hAnsi="Times New Roman"/>
          <w:b/>
          <w:sz w:val="24"/>
          <w:szCs w:val="24"/>
        </w:rPr>
        <w:t>Развернулась Истинная Метагалактика, а в ней все остальные тенденции</w:t>
      </w:r>
      <w:r>
        <w:rPr>
          <w:rFonts w:cs="Times New Roman" w:ascii="Times New Roman" w:hAnsi="Times New Roman"/>
          <w:sz w:val="24"/>
          <w:szCs w:val="24"/>
        </w:rPr>
        <w:t>. Можно так сказать: это всегда так было. Подвести некий итог: это было всегда, но мы научились распознавать, или так скажем, иерархизировать эти возможности по мере нашей готовности. Это, кстати, Истина, в том числе. Истина – горизонт Мудрости. А у Мудрости, какая специфика? Полномочия Совершенств. В Полномочиях Совершенств – Иерархизация В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главный тренд, </w:t>
      </w:r>
      <w:r>
        <w:rPr>
          <w:rFonts w:cs="Times New Roman" w:ascii="Times New Roman" w:hAnsi="Times New Roman"/>
          <w:b/>
          <w:sz w:val="24"/>
          <w:szCs w:val="24"/>
        </w:rPr>
        <w:t>главный принцип Метагалактики</w:t>
      </w:r>
      <w:r>
        <w:rPr>
          <w:rFonts w:cs="Times New Roman" w:ascii="Times New Roman" w:hAnsi="Times New Roman"/>
          <w:sz w:val="24"/>
          <w:szCs w:val="24"/>
        </w:rPr>
        <w:t xml:space="preserve">, кстати, </w:t>
      </w:r>
      <w:r>
        <w:rPr>
          <w:rFonts w:cs="Times New Roman" w:ascii="Times New Roman" w:hAnsi="Times New Roman"/>
          <w:b/>
          <w:sz w:val="24"/>
          <w:szCs w:val="24"/>
        </w:rPr>
        <w:t>это образованность</w:t>
      </w:r>
      <w:r>
        <w:rPr>
          <w:rFonts w:cs="Times New Roman" w:ascii="Times New Roman" w:hAnsi="Times New Roman"/>
          <w:sz w:val="24"/>
          <w:szCs w:val="24"/>
        </w:rPr>
        <w:t xml:space="preserve">, и только там не Иерархизация, а </w:t>
      </w:r>
      <w:r>
        <w:rPr>
          <w:rFonts w:cs="Times New Roman" w:ascii="Times New Roman" w:hAnsi="Times New Roman"/>
          <w:b/>
          <w:sz w:val="24"/>
          <w:szCs w:val="24"/>
        </w:rPr>
        <w:t>сам принцип Иерархии, как таковой</w:t>
      </w:r>
      <w:r>
        <w:rPr>
          <w:rFonts w:cs="Times New Roman" w:ascii="Times New Roman" w:hAnsi="Times New Roman"/>
          <w:sz w:val="24"/>
          <w:szCs w:val="24"/>
        </w:rPr>
        <w:t xml:space="preserve">. Но мы идём дальше, Иерархизация выше. Иерархия – это на уровне Поядающего Огня. Поядающий Огонь, если в 32-рице брать – это первая позиция. А Иерархизация, если сам принцип – это у Аватара Иерархизации, но если Иерархизация Воли – на уровне Полномочий Совершенств. </w:t>
      </w:r>
      <w:r>
        <w:rPr>
          <w:rFonts w:cs="Times New Roman" w:ascii="Times New Roman" w:hAnsi="Times New Roman"/>
          <w:b/>
          <w:sz w:val="24"/>
          <w:szCs w:val="24"/>
        </w:rPr>
        <w:t>И в Метагалактику без иерархичности не войти.</w:t>
      </w:r>
    </w:p>
    <w:p>
      <w:pPr>
        <w:pStyle w:val="Normal"/>
        <w:spacing w:lineRule="auto" w:line="240" w:before="0" w:after="0"/>
        <w:ind w:firstLine="709"/>
        <w:jc w:val="both"/>
        <w:rPr/>
      </w:pPr>
      <w:r>
        <w:rPr>
          <w:rFonts w:cs="Times New Roman" w:ascii="Times New Roman" w:hAnsi="Times New Roman"/>
          <w:b/>
          <w:sz w:val="24"/>
          <w:szCs w:val="24"/>
        </w:rPr>
        <w:t>Первый экзамен в Метагалактике на что идёт?</w:t>
      </w:r>
      <w:r>
        <w:rPr>
          <w:rFonts w:cs="Times New Roman" w:ascii="Times New Roman" w:hAnsi="Times New Roman"/>
          <w:sz w:val="24"/>
          <w:szCs w:val="24"/>
        </w:rPr>
        <w:t xml:space="preserve"> Вспомните. Экзамен в Метагалактике? Когда мы входим в Метагалактику окончательно, чтобы состояться в Метагалактике, так скажем, личностью, чтобы стать личностью метагалактической. Чтобы ваша личность стала метагалактической. Экзамен на ч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еловек Метагалактики 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На что, чтобы быть в Метагалактике Фа, ты же можешь ещё не стать Человеком Метагалактики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бсол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 – это ты лично стяжаеш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ерарх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бы проверить твою иерархичность, что тебе включают? Что включаю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овершенство.</w:t>
      </w:r>
    </w:p>
    <w:p>
      <w:pPr>
        <w:pStyle w:val="Normal"/>
        <w:spacing w:lineRule="auto" w:line="240" w:before="0" w:after="0"/>
        <w:ind w:firstLine="709"/>
        <w:jc w:val="both"/>
        <w:rPr/>
      </w:pPr>
      <w:r>
        <w:rPr>
          <w:rFonts w:cs="Times New Roman" w:ascii="Times New Roman" w:hAnsi="Times New Roman"/>
          <w:sz w:val="24"/>
          <w:szCs w:val="24"/>
        </w:rPr>
        <w:t>Нет, это у тебя – Совершенство. Тебе что Владыка включает, чтобы проверить, насколько ты иерархиче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елове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это твоё качество должно быть. Как тебе включат человечность? Не включат. Чтобы проверить. Подумайте, чтобы ты отстроился иерархично, вот даже само слово – отстроиться иерархично. Вы Части отстраиваете иерархично? Что для этого делаете? А, просто думаю об этом, да? Вот они во мне отстроятся, если вы просто об этом будете думать. А как Части иерархизиро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гнём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ём Отца! Так! Ещё? Что там – Огонь должен быть иерархизирован. Понимаешь? У тебя Душа может сказать: «Ха, а я тут не на третьей позиции должна быть, а когда-то я была на второй позиции. Астрал – это был второй. Астрея – была вторая. И мне тут! Что это я пойду на третью позицию?» Точно так же, твоя Ментальная Чаша скажет: «Манас – он третий. И я буду на трое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иерархизировать? Вот где это записано, что Отец включ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ер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ладно вам: мерность, соорганизация. Мерность – это как раз концентрация Огня, но, если у тебя Огонь или Части неправильно отстроены, этот Огонь будет идти в неправильно отстроенной Части, и никакой иерархизации не получится. Но вы кто-то назвал Столп Отца, а в Столпе что развёртывается? Явление Отца. Ч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лей Отца.</w:t>
      </w:r>
    </w:p>
    <w:p>
      <w:pPr>
        <w:pStyle w:val="Normal"/>
        <w:spacing w:lineRule="auto" w:line="240" w:before="0" w:after="0"/>
        <w:ind w:firstLine="709"/>
        <w:jc w:val="both"/>
        <w:rPr/>
      </w:pPr>
      <w:r>
        <w:rPr>
          <w:rFonts w:cs="Times New Roman" w:ascii="Times New Roman" w:hAnsi="Times New Roman"/>
          <w:sz w:val="24"/>
          <w:szCs w:val="24"/>
        </w:rPr>
        <w:t xml:space="preserve">Конечно, это же </w:t>
      </w:r>
      <w:r>
        <w:rPr>
          <w:rFonts w:cs="Times New Roman" w:ascii="Times New Roman" w:hAnsi="Times New Roman"/>
          <w:b/>
          <w:sz w:val="24"/>
          <w:szCs w:val="24"/>
        </w:rPr>
        <w:t>прямая Воля Отца</w:t>
      </w:r>
      <w:r>
        <w:rPr>
          <w:rFonts w:cs="Times New Roman" w:ascii="Times New Roman" w:hAnsi="Times New Roman"/>
          <w:sz w:val="24"/>
          <w:szCs w:val="24"/>
        </w:rPr>
        <w:t>. Иерархизация начинается с чего? Воля Отца: «Не моя Воля, а Твоя, Отче». И первый принцип – иерархичен ты или нет, это проверка на Волю. И Отец или Владыка тебе включают Волю, и, если ты её принимаешь, и входишь в Волю, ты отстраиваешься иерархично. Воля – она всегда, потому что от Отца, даже если её тебе Аватар включил, Кут Хуми там, Мория – неважно. Аватар включил – это Воля Отца, она тебя отстраивает. У нас первые экзамены, самые главные, важные экзамены на первом курсе, 15-16 Синтез – это экзамены на Волю Метагалактики, насколько ты смог войти в Метагалактику. Это проверка, проверка на метагалактичность. Чем? Её Волей. Вошёл в экзамены, прошёл, всё – ты отстроился, не вошёл по разным причинам – у тебя идёт следующая переподготовка. И соответственно, Воля Отца или экзамен помогает нам, как раз войти в ту отстройку возможностей, которые, итогово, нас потом созидают.</w:t>
      </w:r>
    </w:p>
    <w:p>
      <w:pPr>
        <w:pStyle w:val="Normal"/>
        <w:spacing w:lineRule="auto" w:line="240" w:before="0" w:after="0"/>
        <w:ind w:firstLine="709"/>
        <w:jc w:val="both"/>
        <w:rPr/>
      </w:pPr>
      <w:r>
        <w:rPr>
          <w:rFonts w:cs="Times New Roman" w:ascii="Times New Roman" w:hAnsi="Times New Roman"/>
          <w:sz w:val="24"/>
          <w:szCs w:val="24"/>
        </w:rPr>
        <w:t xml:space="preserve">Ладно. Четыре Метагалактики, четыре выражения. </w:t>
      </w:r>
      <w:r>
        <w:rPr>
          <w:rFonts w:cs="Times New Roman" w:ascii="Times New Roman" w:hAnsi="Times New Roman"/>
          <w:b/>
          <w:sz w:val="24"/>
          <w:szCs w:val="24"/>
        </w:rPr>
        <w:t>Главное – это метагалактичность и образованность</w:t>
      </w:r>
      <w:r>
        <w:rPr>
          <w:rFonts w:cs="Times New Roman" w:ascii="Times New Roman" w:hAnsi="Times New Roman"/>
          <w:sz w:val="24"/>
          <w:szCs w:val="24"/>
        </w:rPr>
        <w:t>, насколько ты стал метагалактичен и образован. Это ещё и с позиции – у нас же с вами Синтез Истины, с позиции Истины. Истинность, как таковая, у нас это четвёртая Истинная Метагалактика, так скажем, настоящая Метагалактика, как она есть у Отца. Это возможность образовываться тем Творением Метагалактическим, которое на тебя включается. Чтобы им образовываться, вот надо суметь войти в Волю Отца. Сложность всегда в этом. Кстати, войти на Синтез, это ещё войти в Волю Метагалактики – Метагалактическую Волю. У нас второй курс – это Воля второй Метагалактикой Изначально Вышестоящей, то есть 65536-ричная концентрации Воли, третий курс – третьей Метагалактикой, четвёртый Курс – Истинной Метагалактикой. И порой сложность именно в этом – смочь войти в Волю Изначально Вышестоящего Отца, отиерархизироваться этой Волей, или отстроиться иерархично и этим выражением.</w:t>
      </w:r>
    </w:p>
    <w:p>
      <w:pPr>
        <w:pStyle w:val="Normal"/>
        <w:spacing w:lineRule="auto" w:line="240" w:before="0" w:after="0"/>
        <w:ind w:firstLine="709"/>
        <w:jc w:val="both"/>
        <w:rPr/>
      </w:pPr>
      <w:r>
        <w:rPr>
          <w:rFonts w:cs="Times New Roman" w:ascii="Times New Roman" w:hAnsi="Times New Roman"/>
          <w:sz w:val="24"/>
          <w:szCs w:val="24"/>
        </w:rPr>
        <w:t>Ладно, Воля. И этим выражением преобразиться. Вошёл в Волю – ты преображаешься и Творение включается. Не вошёл в Волю – Творение включается, но тенденции не все ты можешь принять. Если дальше: принял Волю – ты начал расти, не принял Волю – ты продолжаешь расти? Да. Но уже не семимильными шагами, а по своей подготовке. Вопрос: какая там у тебя подготовка, то есть, это вот есть у детей игра – муравьиные шаги. Встал от стеночки и пошёл муравьиными шагами. И вот, кто быстрее, детская игра, мы в школе играли в своё время. Есть семимильные шаги – метагалактические, и тебя Метагалактика берёт, – ты вошёл в Волю, – и переставляет на новый уровень эволюционного развития. Или сам – муравьиные шаги, а муравьиные шаги – это Царство совершенно не человеческое. И вопрос ещё, насколько ты, как человек этим, этой тенденцией в неволе Отца будешь развиваться.</w:t>
      </w:r>
    </w:p>
    <w:p>
      <w:pPr>
        <w:pStyle w:val="Normal"/>
        <w:spacing w:lineRule="auto" w:line="240" w:before="0" w:after="0"/>
        <w:ind w:firstLine="709"/>
        <w:jc w:val="both"/>
        <w:rPr/>
      </w:pPr>
      <w:r>
        <w:rPr>
          <w:rFonts w:cs="Times New Roman" w:ascii="Times New Roman" w:hAnsi="Times New Roman"/>
          <w:sz w:val="24"/>
          <w:szCs w:val="24"/>
        </w:rPr>
        <w:t xml:space="preserve">У нас, в неволе Отца, был опыт на Планете, когда из эпохи Атлантической переход был в Арийскую, там четвёртая, пятая эпоха. И те, кто вошёл в Волю, и принял, у них начала разворачиваться троица Отца, третье Пламя, Воля называется. Те, кто не вошёл, Воля, как Пламя, не стала развёртываться, и пошла тенденция вниз, то есть, </w:t>
      </w:r>
      <w:r>
        <w:rPr>
          <w:rFonts w:cs="Times New Roman" w:ascii="Times New Roman" w:hAnsi="Times New Roman"/>
          <w:sz w:val="24"/>
          <w:szCs w:val="24"/>
          <w:lang w:val="en-US"/>
        </w:rPr>
        <w:t>D</w:t>
      </w:r>
      <w:r>
        <w:rPr>
          <w:rFonts w:cs="Times New Roman" w:ascii="Times New Roman" w:hAnsi="Times New Roman"/>
          <w:sz w:val="24"/>
          <w:szCs w:val="24"/>
        </w:rPr>
        <w:t>-интеграл, глобус не человеческий, а был демонский глобус, отсюда у демона не было Воли, но был хвост. Воля – это Пламя развёртывается в голове, в Монаде, а хвост – это зеркальное состояние, когда там не развернулось, а развернулось, как рудимент состояние. Воля не в ту сторону, ты не туда пошёл, и отсюда вот палочка тебе, хвост, как палочка, не двумя ногами. Помните? Палочка такая, в виде хвоста.</w:t>
      </w:r>
    </w:p>
    <w:p>
      <w:pPr>
        <w:pStyle w:val="Normal"/>
        <w:spacing w:lineRule="auto" w:line="240" w:before="0" w:after="0"/>
        <w:ind w:firstLine="709"/>
        <w:jc w:val="both"/>
        <w:rPr/>
      </w:pPr>
      <w:r>
        <w:rPr>
          <w:rFonts w:cs="Times New Roman" w:ascii="Times New Roman" w:hAnsi="Times New Roman"/>
          <w:sz w:val="24"/>
          <w:szCs w:val="24"/>
        </w:rPr>
        <w:t xml:space="preserve">В Истинной Метагалактике или вот в этом, так скажем, в этом Плане Творения, Отец у нас, для нас каков? 32-ричен. Мы сейчас входили в Созидание 32-ричное, чтобы мы так, немного сложили. </w:t>
      </w:r>
      <w:r>
        <w:rPr>
          <w:rFonts w:cs="Times New Roman" w:ascii="Times New Roman" w:hAnsi="Times New Roman"/>
          <w:b/>
          <w:sz w:val="24"/>
          <w:szCs w:val="24"/>
        </w:rPr>
        <w:t>Что такое 32-ричность?</w:t>
      </w:r>
      <w:r>
        <w:rPr>
          <w:rFonts w:cs="Times New Roman" w:ascii="Times New Roman" w:hAnsi="Times New Roman"/>
          <w:sz w:val="24"/>
          <w:szCs w:val="24"/>
        </w:rPr>
        <w:t xml:space="preserve"> Мы так поэтапно шли и развивались, перестроились в четверицу, из четверицы в восьмерицу, из восьмерицы в 16-рицу. Сейчас для нас максимум – это 32-рица Отца. </w:t>
      </w:r>
      <w:r>
        <w:rPr>
          <w:rFonts w:cs="Times New Roman" w:ascii="Times New Roman" w:hAnsi="Times New Roman"/>
          <w:b/>
          <w:sz w:val="24"/>
          <w:szCs w:val="24"/>
        </w:rPr>
        <w:t>Это именно то, что смогли.</w:t>
      </w:r>
      <w:r>
        <w:rPr>
          <w:rFonts w:cs="Times New Roman" w:ascii="Times New Roman" w:hAnsi="Times New Roman"/>
          <w:sz w:val="24"/>
          <w:szCs w:val="24"/>
        </w:rPr>
        <w:t xml:space="preserve"> Как когда-то мы видели Отца троично, сейчас это 32-ричность, и видимо, </w:t>
      </w:r>
      <w:r>
        <w:rPr>
          <w:rFonts w:cs="Times New Roman" w:ascii="Times New Roman" w:hAnsi="Times New Roman"/>
          <w:b/>
          <w:sz w:val="24"/>
          <w:szCs w:val="24"/>
        </w:rPr>
        <w:t>это уже Организации</w:t>
      </w:r>
      <w:r>
        <w:rPr>
          <w:rFonts w:cs="Times New Roman" w:ascii="Times New Roman" w:hAnsi="Times New Roman"/>
          <w:sz w:val="24"/>
          <w:szCs w:val="24"/>
        </w:rPr>
        <w:t xml:space="preserve">. Для нас это когда-то было три Организации, главные – Отец, Сын, Святой Дух. Отец, Мать и там, только по своим там причинам это так не называлось. Само явление Организации Отца 256-рично, то есть </w:t>
      </w:r>
      <w:r>
        <w:rPr>
          <w:rFonts w:cs="Times New Roman" w:ascii="Times New Roman" w:hAnsi="Times New Roman"/>
          <w:b/>
          <w:sz w:val="24"/>
          <w:szCs w:val="24"/>
        </w:rPr>
        <w:t>базовое явление Отца – оно 256-рично</w:t>
      </w:r>
      <w:r>
        <w:rPr>
          <w:rFonts w:cs="Times New Roman" w:ascii="Times New Roman" w:hAnsi="Times New Roman"/>
          <w:sz w:val="24"/>
          <w:szCs w:val="24"/>
        </w:rPr>
        <w:t xml:space="preserve">. Но для нас максимум сегодня 32, и больше пока не дано. Но </w:t>
      </w:r>
      <w:r>
        <w:rPr>
          <w:rFonts w:cs="Times New Roman" w:ascii="Times New Roman" w:hAnsi="Times New Roman"/>
          <w:b/>
          <w:sz w:val="24"/>
          <w:szCs w:val="24"/>
        </w:rPr>
        <w:t>Воля Отца несёт именно явление 32-ричности</w:t>
      </w:r>
      <w:r>
        <w:rPr>
          <w:rFonts w:cs="Times New Roman" w:ascii="Times New Roman" w:hAnsi="Times New Roman"/>
          <w:sz w:val="24"/>
          <w:szCs w:val="24"/>
        </w:rPr>
        <w:t xml:space="preserve">, когда мы начинаем иерархизироваться и отстраиваться, как раз отстройка по всем этим 32-м параметрам. Отсюда у нас пока только 32 Совершенные Части, вот </w:t>
      </w:r>
      <w:r>
        <w:rPr>
          <w:rFonts w:cs="Times New Roman" w:ascii="Times New Roman" w:hAnsi="Times New Roman"/>
          <w:b/>
          <w:sz w:val="24"/>
          <w:szCs w:val="24"/>
        </w:rPr>
        <w:t>на эту Волю у нас смогло сформироваться 32 базовые Ча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Ещё один факт, один факт из предыдущего. У нас же сколько Частей базовых? 256 базовых? Если взять 256 базовых Частей, они же выросли благодаря каким-то основаниям и возможностям? И получается 256 базовых Частей. Сколько у нас было Иерархов на Планете Земля в предыдущую эпоху? 49 отделов, правильно? 49 плюс 7 Лучей, получается 56. 56 – это Лучи. Владык у нас было сколько? Следующие после Учителей Лучей шли Владыки. Четыре, да, было Владыки? Три отдела известных и Владыка Майтрейя, как ещё одно направление, оно было чуть выше, Владыка Майтрейя относился больше к Аватарам, но всё равно должность у него была Владыка. Уже 60 и ещё плюс четыре нам не публиковалось, но всегда были Аватары, которые развивали эпоху – Логосы. Один из них Логос Планеты Санат Кумара, и так далее – это Аватары. Таких было на Планете четыре</w:t>
      </w:r>
      <w:r>
        <w:rPr>
          <w:rFonts w:cs="Times New Roman" w:ascii="Times New Roman" w:hAnsi="Times New Roman"/>
          <w:b/>
          <w:sz w:val="24"/>
          <w:szCs w:val="24"/>
        </w:rPr>
        <w:t>. Вот 64. Это Планета Земля, у нас Солнечная Система также 64, Галактика также 64, и Метагалактика – 64. Итого,</w:t>
      </w:r>
      <w:r>
        <w:rPr>
          <w:rFonts w:cs="Times New Roman" w:ascii="Times New Roman" w:hAnsi="Times New Roman"/>
          <w:sz w:val="24"/>
          <w:szCs w:val="24"/>
        </w:rPr>
        <w:t xml:space="preserve"> </w:t>
      </w:r>
      <w:r>
        <w:rPr>
          <w:rFonts w:cs="Times New Roman" w:ascii="Times New Roman" w:hAnsi="Times New Roman"/>
          <w:b/>
          <w:sz w:val="24"/>
          <w:szCs w:val="24"/>
        </w:rPr>
        <w:t>получается, 256 базовых оснований, базовых Иерархий, благодаря этому 256-рица Частей вот основательно, чётко зафиксировалась в Материи.</w:t>
      </w:r>
      <w:r>
        <w:rPr>
          <w:rFonts w:cs="Times New Roman" w:ascii="Times New Roman" w:hAnsi="Times New Roman"/>
          <w:sz w:val="24"/>
          <w:szCs w:val="24"/>
        </w:rPr>
        <w:t xml:space="preserve"> Сегодня также мы развиваем разные возможности и постепенно развёртываем какие-то новые принципы. Вот всё лучшее, это то лучшее, что осталось от предыдущей эпохи. Это 256-рица включила всё лучшее, и отдали к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елове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человек рождается в начале новой эпохи, и у него уже это лучшее записано в Частях. Отсюда, у нас есть там, в Частях и Аватары, и Аватары Иерархизации, базовая 256-рица. Не просто там Душа – Части такие, генетику формирующие, а Аватар, Отец, Владыка, Учитель – это Части, которые формируют подготовку, полномочия, иерархизацию, то есть это очень высокие возможности. И это досталось человечеству. Теперь наша задача развивать Совершенные Части и также фиксировать этот опыт во внешней реализации. Ладно, это увидели.</w:t>
      </w:r>
    </w:p>
    <w:p>
      <w:pPr>
        <w:pStyle w:val="Normal"/>
        <w:spacing w:lineRule="auto" w:line="240" w:before="0" w:after="0"/>
        <w:ind w:firstLine="709"/>
        <w:jc w:val="both"/>
        <w:rPr/>
      </w:pPr>
      <w:r>
        <w:rPr>
          <w:rFonts w:cs="Times New Roman" w:ascii="Times New Roman" w:hAnsi="Times New Roman"/>
          <w:sz w:val="24"/>
          <w:szCs w:val="24"/>
        </w:rPr>
        <w:t xml:space="preserve">Отец нам просто показал, что необходимо видеть вот Синтез Истинный, в общем, всех трёх Метагалактик. Не разделяйте. Мы вообще с вами служим в Истинной Метагалактике, не разделяйте, не надо. Понятно, что нужна подготовка, чтобы сюда дойти, но сама </w:t>
      </w:r>
      <w:r>
        <w:rPr>
          <w:rFonts w:cs="Times New Roman" w:ascii="Times New Roman" w:hAnsi="Times New Roman"/>
          <w:b/>
          <w:sz w:val="24"/>
          <w:szCs w:val="24"/>
        </w:rPr>
        <w:t>Истинная Метагалактика нас созидает</w:t>
      </w:r>
      <w:r>
        <w:rPr>
          <w:rFonts w:cs="Times New Roman" w:ascii="Times New Roman" w:hAnsi="Times New Roman"/>
          <w:sz w:val="24"/>
          <w:szCs w:val="24"/>
        </w:rPr>
        <w:t>, у нас даже генетически мы перестраиваемся на Истинную Метагалактику. У вас какая Иерархическая Цельность? 262065-я Иерархическая Цельность. Вот вы действуете Метагалактикой, но ракурсом соответствующей Иерархической Цельности. Здесь. Служа здесь, у вас появляется эта возможность. Люди, которые здесь воплощаются, они бегают по Планете Земля, на них начинает фиксироваться Метагалактика, но по чуть-чуть капает Истинная Метагалактика, потому что на территории есть те, которые эту среду сюда стягивают. Истинно. Этим растёт и развивается Истинный Человек. Это так, в сторону уже самого развития человека.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шли с вами в Созидание Отца, новое, ракурсом Истинной Метагалактики. Сейчас нам Отец сказал чуть-чуть офизичить это, побыть на физике небольшое время и перейти опять в зал, чтобы доработать ракурс Жизни, Репликации, Творения, Любви, Мудрости, Воли и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такой парадокс: мы, занимаясь с вами Синтезом, научились каким-то возможностям. Синтезироваться, Синтезу научились, а всё, что дальше: Воля, вот сейчас почувствовали, мы поговорили чуть-чуть о Воле, какое состояние. Мудрость, про Любовь, так там вообще, занятие Любовью – пока только всё, всё только о каких-то гендерных отношениях, вот другого у нас ничего, даже смысла не возникает. Творение, Созидание, Репликация, как таковая, для нас остаётся сложно постижимой. Вот это надо в себе преодолеть, и начать нарабатывать, – помимо Синтеза, – в базовой восьмерице до Жизни, ракурсом Синтеза, чтобы вы это в себе развёртывали. А дальше Воскрешение, Пробуждение, вот первую 16-рицу точно. Там, если получится, ещё и вторую 16-рицу, вплоть до Поядающего Огня. Но пока мы с Отцом стяжаем восьмерицу. Скорее всего, нет, пока восьмерицу, просто восьмерицу: от Синтеза до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7" w:name="__RefHeading___Toc29747810"/>
      <w:bookmarkEnd w:id="7"/>
      <w:r>
        <w:rPr/>
        <w:t>Как работает Дом Отца и ИВДИВО</w:t>
      </w:r>
    </w:p>
    <w:p>
      <w:pPr>
        <w:pStyle w:val="12"/>
        <w:jc w:val="both"/>
        <w:rPr/>
      </w:pPr>
      <w:r>
        <w:rPr/>
      </w:r>
    </w:p>
    <w:p>
      <w:pPr>
        <w:pStyle w:val="Normal"/>
        <w:spacing w:lineRule="auto" w:line="240" w:before="0" w:after="0"/>
        <w:ind w:firstLine="709"/>
        <w:jc w:val="both"/>
        <w:rPr/>
      </w:pPr>
      <w:r>
        <w:rPr>
          <w:rFonts w:cs="Times New Roman" w:ascii="Times New Roman" w:hAnsi="Times New Roman"/>
          <w:sz w:val="24"/>
          <w:szCs w:val="24"/>
        </w:rPr>
        <w:t xml:space="preserve">Возжигаемся всем Синтезом и Огнём своим. Пока возжигаетесь, ещё один намёк, может быть, ответ кому-то на вопрос. Мы вошли в Созидание. Отец даёт максимально возможные вообще концентрации. Но у каждого из вас есть что? </w:t>
      </w:r>
      <w:r>
        <w:rPr>
          <w:rFonts w:cs="Times New Roman" w:ascii="Times New Roman" w:hAnsi="Times New Roman"/>
          <w:b/>
          <w:sz w:val="24"/>
          <w:szCs w:val="24"/>
        </w:rPr>
        <w:t>Статус</w:t>
      </w:r>
      <w:r>
        <w:rPr>
          <w:rFonts w:cs="Times New Roman" w:ascii="Times New Roman" w:hAnsi="Times New Roman"/>
          <w:sz w:val="24"/>
          <w:szCs w:val="24"/>
        </w:rPr>
        <w:t xml:space="preserve">. Ну же должен быть. Личный. </w:t>
      </w:r>
      <w:r>
        <w:rPr>
          <w:rFonts w:cs="Times New Roman" w:ascii="Times New Roman" w:hAnsi="Times New Roman"/>
          <w:b/>
          <w:sz w:val="24"/>
          <w:szCs w:val="24"/>
        </w:rPr>
        <w:t>Как он у вас оформляется? Знаком.</w:t>
      </w:r>
      <w:r>
        <w:rPr>
          <w:rFonts w:cs="Times New Roman" w:ascii="Times New Roman" w:hAnsi="Times New Roman"/>
          <w:sz w:val="24"/>
          <w:szCs w:val="24"/>
        </w:rPr>
        <w:t xml:space="preserve"> Да? Знак Посвящения, знак Статуса. Так вот, само Созидание на вас фиксируется, и вы </w:t>
      </w:r>
      <w:r>
        <w:rPr>
          <w:rFonts w:cs="Times New Roman" w:ascii="Times New Roman" w:hAnsi="Times New Roman"/>
          <w:b/>
          <w:sz w:val="24"/>
          <w:szCs w:val="24"/>
        </w:rPr>
        <w:t>можете потом это Созидание применять по тому знаку, который у вас развёрнут.</w:t>
      </w:r>
      <w:r>
        <w:rPr>
          <w:rFonts w:cs="Times New Roman" w:ascii="Times New Roman" w:hAnsi="Times New Roman"/>
          <w:sz w:val="24"/>
          <w:szCs w:val="24"/>
        </w:rPr>
        <w:t xml:space="preserve"> Если знака нет, Созидание Отец даёт, но вы должны быть готовы, то есть нужно созреть к тому, чтобы это Созидание потом применить. Оно, – без соответствующих Начал Творения, – Созидание особо не развернётся. Отсюда вот, кстати говоря, мы и нашли, почему сложности. Жизнью мы применяем все, потому что у нас есть Части. Ты человек, человеком назвался – жизнь в тебя входит, хочешь, не хочешь – она входит. </w:t>
      </w:r>
      <w:r>
        <w:rPr>
          <w:rFonts w:cs="Times New Roman" w:ascii="Times New Roman" w:hAnsi="Times New Roman"/>
          <w:b/>
          <w:sz w:val="24"/>
          <w:szCs w:val="24"/>
        </w:rPr>
        <w:t>Посвящённым не назвался – Репликация в тебя и не войдёт</w:t>
      </w:r>
      <w:r>
        <w:rPr>
          <w:rFonts w:cs="Times New Roman" w:ascii="Times New Roman" w:hAnsi="Times New Roman"/>
          <w:sz w:val="24"/>
          <w:szCs w:val="24"/>
        </w:rPr>
        <w:t xml:space="preserve">, или войдёт. Точнее, </w:t>
      </w:r>
      <w:r>
        <w:rPr>
          <w:rFonts w:cs="Times New Roman" w:ascii="Times New Roman" w:hAnsi="Times New Roman"/>
          <w:b/>
          <w:sz w:val="24"/>
          <w:szCs w:val="24"/>
        </w:rPr>
        <w:t>Отец её даст, но Репликация будет действовать только по твоему знаку Посвящения вовне.</w:t>
      </w:r>
    </w:p>
    <w:p>
      <w:pPr>
        <w:pStyle w:val="Normal"/>
        <w:spacing w:lineRule="auto" w:line="240" w:before="0" w:after="0"/>
        <w:ind w:firstLine="709"/>
        <w:jc w:val="both"/>
        <w:rPr/>
      </w:pPr>
      <w:r>
        <w:rPr>
          <w:rFonts w:cs="Times New Roman" w:ascii="Times New Roman" w:hAnsi="Times New Roman"/>
          <w:sz w:val="24"/>
          <w:szCs w:val="24"/>
        </w:rPr>
        <w:t xml:space="preserve">А Синтез? </w:t>
      </w:r>
      <w:r>
        <w:rPr>
          <w:rFonts w:cs="Times New Roman" w:ascii="Times New Roman" w:hAnsi="Times New Roman"/>
          <w:b/>
          <w:sz w:val="24"/>
          <w:szCs w:val="24"/>
        </w:rPr>
        <w:t xml:space="preserve">Как у нас действует Синтез? Чтобы вы видели, как работает Дом Отца и ИВДИВО. </w:t>
      </w:r>
      <w:r>
        <w:rPr>
          <w:rFonts w:cs="Times New Roman" w:ascii="Times New Roman" w:hAnsi="Times New Roman"/>
          <w:sz w:val="24"/>
          <w:szCs w:val="24"/>
        </w:rPr>
        <w:t>У нас у всех с вами есть Должностная Компетенция и Синтез от Отца. Понятно, что там больше Изначально Вышестоящий Синтез на уровне Должностной Компетенции, но, тем не менее, у каждого из нас есть должностная компетенция, которая просто активирует Синтез, и мы физически, и вообще этим Синтезом можем применяться. Отец даёт, Владыка даёт, и ты им можешь реализовываться. Чтоб реализовываться Волей, нужна уже Ивдивость. Чтоб реализовываться Мудростью – Полномочия Совершенств. Синтезностью, тут, кстати, ещё служебная Синтезность, которая активирует Совершенство Мудрости. Потому, что действовать Синтезом без Мудрости – это нонсенс, как ты намудришь. Распугаешь всех, нарушишь всё. И вот у нас есть служебная Синтезность, которая, с одной стороны, знаком активирует все лучшие возможности, а с другой стороны включает что? Называется: защита от дурака. Как так, защита от дурака? От нас самих, чтобы где-то что-то ты не... Иногда возникает вопрос: а что это нам поручили, мы ничего не понимаем, ничего не знаем, ничего не умеем. Вот, когда совсем сложно – включается защита от дурака. А когда ты не понимаешь, но можно, не понимая, делаешь что-то, включается усиление и Синтез по твоей Синтезности раскрывается и звучит во всей Метагалактике. И это тоже круто. Это такой универсальный, я бы сказала, совершенный процесс самоорганизации ИВДИВО. Мы же все в ИВДИВО.</w:t>
      </w:r>
    </w:p>
    <w:p>
      <w:pPr>
        <w:pStyle w:val="Normal"/>
        <w:spacing w:lineRule="auto" w:line="240" w:before="0" w:after="0"/>
        <w:ind w:firstLine="709"/>
        <w:jc w:val="both"/>
        <w:rPr/>
      </w:pPr>
      <w:r>
        <w:rPr>
          <w:rFonts w:cs="Times New Roman" w:ascii="Times New Roman" w:hAnsi="Times New Roman"/>
          <w:sz w:val="24"/>
          <w:szCs w:val="24"/>
        </w:rPr>
        <w:t>Но для того, чтобы по-настоящему научиться действовать Синтезом, надо разработать в себе все эти позиции. Мы когда-то говорили с вами, что Должностная Компетенция одна, две Иерархизации, две Ивдивости, три Иерархизации, четыре Полномочия Совершенств и в два раза постоянно, даже не в две, а в четыре, там ещё в два раза больше, в восемь, в 16 и так далее. Соответственно, Синтез по-настоящему в нас раскручивается, когда ты научаешься действовать и Волей, и Мудростью, но для этого нужен соответствующий знак. Воля начинает чётко организовываться на твой знак твоих подготовок, всё нижестоящее учитывается, обязательно учит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 тебя нет Иерархизации или Ивдивости, но есть Посвящения, Статусы, хоть какая-то частичка на это даётся? Обязательно. Ракурсом Репликации, но, тем не менее, Воля может в этом зазвучать. Ладно, я вас загрузила, но, тем не менее, </w:t>
      </w:r>
      <w:r>
        <w:rPr>
          <w:rFonts w:cs="Times New Roman" w:ascii="Times New Roman" w:hAnsi="Times New Roman"/>
          <w:b/>
          <w:sz w:val="24"/>
          <w:szCs w:val="24"/>
        </w:rPr>
        <w:t>это очень интересный и важный взгляд на то, как действовать Синтезом, Волей, Мудростью и так далее</w:t>
      </w:r>
      <w:r>
        <w:rPr>
          <w:rFonts w:cs="Times New Roman" w:ascii="Times New Roman" w:hAnsi="Times New Roman"/>
          <w:sz w:val="24"/>
          <w:szCs w:val="24"/>
        </w:rPr>
        <w:t xml:space="preserve">. Этим надо научиться, </w:t>
      </w:r>
      <w:r>
        <w:rPr>
          <w:rFonts w:cs="Times New Roman" w:ascii="Times New Roman" w:hAnsi="Times New Roman"/>
          <w:b/>
          <w:sz w:val="24"/>
          <w:szCs w:val="24"/>
        </w:rPr>
        <w:t>надо разработаться этим</w:t>
      </w:r>
      <w:r>
        <w:rPr>
          <w:rFonts w:cs="Times New Roman" w:ascii="Times New Roman" w:hAnsi="Times New Roman"/>
          <w:sz w:val="24"/>
          <w:szCs w:val="24"/>
        </w:rPr>
        <w:t>. Жизнь будет, первая позиция – жизнь. Вы действуете жизнью? Или она вам задействует по всем фронтам, как только надо, и вы тоже ей, тут так и так. Но, тем не менее, чтобы жизнь не оставалась только одним горизонтом, который у вас задействован, а ты мог чётко развиваться, управлять, предлагать, творить вместе с Отцом и руководить. Это такое – должностная компетенция. Это, минимально, даже это не ниже руководителя. У вас руководитель, позиция – руководитель Организаций. Ладно. Просто, раз нам Отец восьмерицу эту сейчас даёт, значит нам надо каждую из позиций, – всё же во всём, – значит, каждая из позиций должна расшириться на эту восьмерицу. И ваша Жизнь этим становится Жизнь Репликацией, Жизнь Синтезом, Жизнь Волей и так далее. И ваша Репликация становится Репликацией Жизнью, Репликацией Созиданием и так далее. То есть, восемь на восемь. Мы об этом. Ладно. Идём, стяжаем. Вы уже гот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rPr/>
      </w:pPr>
      <w:bookmarkStart w:id="8" w:name="__RefHeading___Toc29747811"/>
      <w:bookmarkEnd w:id="8"/>
      <w:r>
        <w:rPr/>
        <w:t>Практика 2: Преображение магнитностью Изначально Вышестоящих Аватаров Синтеза Кут Хуми Фаинь и Изначально Вышестоящего Отца. Стяжание Истины Истинной Метагалактики в синтезе четырёх Метагалактик</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ясь всем Огнём, всем Синтезом каждого из нас, одеваемся Ипостасью 30-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и Аватарами Синтеза Кут Хуми Фаинь и переходим в зал 1048512-ти иерархически цельно, развёртываемся в 1048512-й Иерархической Цельности, в зале ИВДИВО Аватаров Синтеза Кут Хуми Фаинь. Синтезируемся с Хум Аватаров Синтеза Кут Хуми Фаинь и стяжаем Синтез Синтезов Изначально Вышестоящего Отца. Оформляемся Синтез Синтезом ракурсом 30-го Синтеза Изначально Вышестоящего Отца, при этом на вас форма Ипостаси 30-го Синтеза, не теряем её.</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мы стяжаем Синтез Синтезов Аватаров Синтеза Кут Хуми Фаинь, входя в магнитность Синтез Синтеза Аватара Синтеза Кут Хуми и Аватарессы Синтеза Фаинь каждым из нас. Возжигаемся, наполняемся и развёртываемся магнитностью Аватаров Синтеза Кут Хуми Фаинь Синтез Синтезом Изначально Вышестоящего Отца, </w:t>
      </w:r>
      <w:r>
        <w:rPr>
          <w:rFonts w:cs="Times New Roman" w:ascii="Times New Roman" w:hAnsi="Times New Roman"/>
          <w:b/>
          <w:i/>
          <w:iCs/>
          <w:sz w:val="24"/>
          <w:szCs w:val="24"/>
        </w:rPr>
        <w:t>стяжая концентрацию магнитности Синтез Синтезов 65536-рично</w:t>
      </w:r>
      <w:r>
        <w:rPr>
          <w:rFonts w:cs="Times New Roman" w:ascii="Times New Roman" w:hAnsi="Times New Roman"/>
          <w:i/>
          <w:iCs/>
          <w:sz w:val="24"/>
          <w:szCs w:val="24"/>
        </w:rPr>
        <w:t>. И сила, глубина магнитности каждого из нас развёртывается в 65536-ричном явлении.</w:t>
      </w:r>
    </w:p>
    <w:p>
      <w:pPr>
        <w:pStyle w:val="Normal"/>
        <w:spacing w:lineRule="auto" w:line="240" w:before="0" w:after="0"/>
        <w:ind w:firstLine="709"/>
        <w:jc w:val="both"/>
        <w:rPr/>
      </w:pPr>
      <w:r>
        <w:rPr>
          <w:rFonts w:cs="Times New Roman" w:ascii="Times New Roman" w:hAnsi="Times New Roman"/>
          <w:i/>
          <w:iCs/>
          <w:sz w:val="24"/>
          <w:szCs w:val="24"/>
        </w:rPr>
        <w:t xml:space="preserve">А теперь </w:t>
      </w:r>
      <w:r>
        <w:rPr>
          <w:rFonts w:cs="Times New Roman" w:ascii="Times New Roman" w:hAnsi="Times New Roman"/>
          <w:b/>
          <w:i/>
          <w:iCs/>
          <w:sz w:val="24"/>
          <w:szCs w:val="24"/>
        </w:rPr>
        <w:t>просим помочь Аватаров Синтеза Кут Хуми Фаинь выровняться в магнитности Синтез Синтезов каждому из нас</w:t>
      </w:r>
      <w:r>
        <w:rPr>
          <w:rFonts w:cs="Times New Roman" w:ascii="Times New Roman" w:hAnsi="Times New Roman"/>
          <w:i/>
          <w:iCs/>
          <w:sz w:val="24"/>
          <w:szCs w:val="24"/>
        </w:rPr>
        <w:t>. И выравниваемся с Кут Хуми Фаинь, как у Кут Хуми Фаинь, «Вы Есмь Кут Хуми Фаинь» в магнитности Синтез Синтезов, чтобы не было у вас непостоянного, неустойчивого выражения, а чёткое, устойчивое, организованное явление во всём выражении, от макушки до стоп ног основания, выравни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й магнитности утверждаем преображение каждого из нас, прося преобразить нас этим. И в этом преображении, первый такой момент: проживите, сопереживите состояние, которое в вас поменялось, что-то проявилось новое. Вы преобразились, посопереживайте этому, каждый с Кут Хуми 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фиксация состоялась. Дальше ваше состояние устаивается, вот вы преобразились, оно устаивается, вы в этом постепенно взрастаете.</w:t>
      </w:r>
    </w:p>
    <w:p>
      <w:pPr>
        <w:pStyle w:val="Normal"/>
        <w:spacing w:lineRule="auto" w:line="240" w:before="0" w:after="0"/>
        <w:ind w:firstLine="709"/>
        <w:jc w:val="both"/>
        <w:rPr/>
      </w:pPr>
      <w:r>
        <w:rPr>
          <w:rFonts w:cs="Times New Roman" w:ascii="Times New Roman" w:hAnsi="Times New Roman"/>
          <w:i/>
          <w:iCs/>
          <w:sz w:val="24"/>
          <w:szCs w:val="24"/>
        </w:rPr>
        <w:t>Далее: мы синтезируемся с Изначально Вышестоящим Отцом и в концентрации магнитности Синтез Синтезов Кут Хуми Фаинь, мы переходим в зал Изначально Вышестоящего Отца на 1048577-ю Иерархическую Цельность. Развёртываясь иерархически цельно пред Изначально Вышестоящим Отцом в форме Ипостаси 30-го Синтеза, в новом преображённом состоянии магнитностью Синтез Синтезов каждого из нас. И синтезируясь с Хум Изначально Вышестоящего Отца, просим Изначально Вышестоящего Отца усилить или углубить магнитность Синтез Синтезов каждого из нас 65536-ричным явлением каждым из нас.</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преображаясь, развёртываясь, </w:t>
      </w:r>
      <w:r>
        <w:rPr>
          <w:rFonts w:cs="Times New Roman" w:ascii="Times New Roman" w:hAnsi="Times New Roman"/>
          <w:b/>
          <w:i/>
          <w:iCs/>
          <w:sz w:val="24"/>
          <w:szCs w:val="24"/>
        </w:rPr>
        <w:t>стяжаем магнитность Изначально Вышестоящего Отца</w:t>
      </w:r>
      <w:r>
        <w:rPr>
          <w:rFonts w:cs="Times New Roman" w:ascii="Times New Roman" w:hAnsi="Times New Roman"/>
          <w:i/>
          <w:iCs/>
          <w:sz w:val="24"/>
          <w:szCs w:val="24"/>
        </w:rPr>
        <w:t xml:space="preserve"> и входим в магнитность Отца, максимально усиляясь в десять раз, развёртываемся этим пред Отцом, там где-то может быть даже в 11 раз, где-то цифра около четырёх миллиардов. Даже Отец говорит: «Это не в десять раз, а это более». Значит, в десять раз – это минимально, и до четырёх миллиардов единиц. Возжигаясь, развёртываемся этим.</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стяжаем у Изначально Вышестоящего Отца Синтез Изначально Вышестоящего Отца ракурсом Истинной Метагалактики, в синтезе четырёх Метагалактик, в однородном Огне Истинной Метагалактики, и просим Изначально Вышестоящего Отца преобразить Синтез каждого из нас – ракурс Истинной Метагалактики. Возжигаясь, развёртываемся этим. Проникаемся, прося преобразить Ядро Синтеза каждого из нас на новый ракурс Истинной Метагалактики, </w:t>
      </w:r>
      <w:r>
        <w:rPr>
          <w:rFonts w:cs="Times New Roman" w:ascii="Times New Roman" w:hAnsi="Times New Roman"/>
          <w:b/>
          <w:i/>
          <w:iCs/>
          <w:sz w:val="24"/>
          <w:szCs w:val="24"/>
        </w:rPr>
        <w:t>стяжаем Новое Рождение Синтеза Изначально Вышестоящего Отца каждого из нас в Истинной Метагалактике</w:t>
      </w:r>
      <w:r>
        <w:rPr>
          <w:rFonts w:cs="Times New Roman" w:ascii="Times New Roman" w:hAnsi="Times New Roman"/>
          <w:i/>
          <w:iCs/>
          <w:sz w:val="24"/>
          <w:szCs w:val="24"/>
        </w:rPr>
        <w:t>. Возжигаясь, развёртываемся этим.</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w:t>
      </w:r>
      <w:r>
        <w:rPr>
          <w:rFonts w:cs="Times New Roman" w:ascii="Times New Roman" w:hAnsi="Times New Roman"/>
          <w:b/>
          <w:i/>
          <w:iCs/>
          <w:sz w:val="24"/>
          <w:szCs w:val="24"/>
        </w:rPr>
        <w:t>стяжаем у Изначально Вышестоящего Отца Новое Рождение Воли</w:t>
      </w:r>
      <w:r>
        <w:rPr>
          <w:rFonts w:cs="Times New Roman" w:ascii="Times New Roman" w:hAnsi="Times New Roman"/>
          <w:i/>
          <w:iCs/>
          <w:sz w:val="24"/>
          <w:szCs w:val="24"/>
        </w:rPr>
        <w:t xml:space="preserve"> каждого из нас, </w:t>
      </w:r>
      <w:r>
        <w:rPr>
          <w:rFonts w:cs="Times New Roman" w:ascii="Times New Roman" w:hAnsi="Times New Roman"/>
          <w:b/>
          <w:i/>
          <w:iCs/>
          <w:sz w:val="24"/>
          <w:szCs w:val="24"/>
        </w:rPr>
        <w:t>Новое Рождение Мудрости</w:t>
      </w:r>
      <w:r>
        <w:rPr>
          <w:rFonts w:cs="Times New Roman" w:ascii="Times New Roman" w:hAnsi="Times New Roman"/>
          <w:i/>
          <w:iCs/>
          <w:sz w:val="24"/>
          <w:szCs w:val="24"/>
        </w:rPr>
        <w:t xml:space="preserve"> каждого из нас Изначально Вышестоящего Отца. Стяжаем </w:t>
      </w:r>
      <w:r>
        <w:rPr>
          <w:rFonts w:cs="Times New Roman" w:ascii="Times New Roman" w:hAnsi="Times New Roman"/>
          <w:b/>
          <w:i/>
          <w:iCs/>
          <w:sz w:val="24"/>
          <w:szCs w:val="24"/>
        </w:rPr>
        <w:t>Новое Рождение Любви</w:t>
      </w:r>
      <w:r>
        <w:rPr>
          <w:rFonts w:cs="Times New Roman" w:ascii="Times New Roman" w:hAnsi="Times New Roman"/>
          <w:i/>
          <w:iCs/>
          <w:sz w:val="24"/>
          <w:szCs w:val="24"/>
        </w:rPr>
        <w:t xml:space="preserve"> Изначально Вышестоящего Отца каждого из нас, </w:t>
      </w:r>
      <w:r>
        <w:rPr>
          <w:rFonts w:cs="Times New Roman" w:ascii="Times New Roman" w:hAnsi="Times New Roman"/>
          <w:b/>
          <w:i/>
          <w:iCs/>
          <w:sz w:val="24"/>
          <w:szCs w:val="24"/>
        </w:rPr>
        <w:t>Новое Рождение Творения</w:t>
      </w:r>
      <w:r>
        <w:rPr>
          <w:rFonts w:cs="Times New Roman" w:ascii="Times New Roman" w:hAnsi="Times New Roman"/>
          <w:i/>
          <w:iCs/>
          <w:sz w:val="24"/>
          <w:szCs w:val="24"/>
        </w:rPr>
        <w:t xml:space="preserve"> каждого из нас, стяжаем </w:t>
      </w:r>
      <w:r>
        <w:rPr>
          <w:rFonts w:cs="Times New Roman" w:ascii="Times New Roman" w:hAnsi="Times New Roman"/>
          <w:b/>
          <w:i/>
          <w:iCs/>
          <w:sz w:val="24"/>
          <w:szCs w:val="24"/>
        </w:rPr>
        <w:t xml:space="preserve">Новое Рождение Созидания </w:t>
      </w:r>
      <w:r>
        <w:rPr>
          <w:rFonts w:cs="Times New Roman" w:ascii="Times New Roman" w:hAnsi="Times New Roman"/>
          <w:i/>
          <w:iCs/>
          <w:sz w:val="24"/>
          <w:szCs w:val="24"/>
        </w:rPr>
        <w:t xml:space="preserve">каждого из нас, стяжаем </w:t>
      </w:r>
      <w:r>
        <w:rPr>
          <w:rFonts w:cs="Times New Roman" w:ascii="Times New Roman" w:hAnsi="Times New Roman"/>
          <w:b/>
          <w:i/>
          <w:iCs/>
          <w:sz w:val="24"/>
          <w:szCs w:val="24"/>
        </w:rPr>
        <w:t>Новое Рождение Репликации</w:t>
      </w:r>
      <w:r>
        <w:rPr>
          <w:rFonts w:cs="Times New Roman" w:ascii="Times New Roman" w:hAnsi="Times New Roman"/>
          <w:i/>
          <w:iCs/>
          <w:sz w:val="24"/>
          <w:szCs w:val="24"/>
        </w:rPr>
        <w:t xml:space="preserve"> каждого из нас и стяжаем </w:t>
      </w:r>
      <w:r>
        <w:rPr>
          <w:rFonts w:cs="Times New Roman" w:ascii="Times New Roman" w:hAnsi="Times New Roman"/>
          <w:b/>
          <w:i/>
          <w:iCs/>
          <w:sz w:val="24"/>
          <w:szCs w:val="24"/>
        </w:rPr>
        <w:t>Новое Рождение Жизни</w:t>
      </w:r>
      <w:r>
        <w:rPr>
          <w:rFonts w:cs="Times New Roman" w:ascii="Times New Roman" w:hAnsi="Times New Roman"/>
          <w:i/>
          <w:iCs/>
          <w:sz w:val="24"/>
          <w:szCs w:val="24"/>
        </w:rPr>
        <w:t xml:space="preserve"> каждого из нас Изначально Вышестоящего Отца. В синтезе этой восьмерицы, </w:t>
      </w:r>
      <w:r>
        <w:rPr>
          <w:rFonts w:cs="Times New Roman" w:ascii="Times New Roman" w:hAnsi="Times New Roman"/>
          <w:b/>
          <w:i/>
          <w:iCs/>
          <w:sz w:val="24"/>
          <w:szCs w:val="24"/>
        </w:rPr>
        <w:t>мы просим Изначально Вышестоящего Отца преобразить всё во всём: от Синтеза до Жизни каждого из нас и перевести фиксацию в Истинную Метагалактику, в синтезе четырёх Метагалактик в однородном синтезе: от Метагалактики Фа до Истинной Метагалактики</w:t>
      </w:r>
      <w:r>
        <w:rPr>
          <w:rFonts w:cs="Times New Roman" w:ascii="Times New Roman" w:hAnsi="Times New Roman"/>
          <w:i/>
          <w:iCs/>
          <w:sz w:val="24"/>
          <w:szCs w:val="24"/>
        </w:rPr>
        <w:t>. И в однородном Огне этих четырёх Метагалактик, каждым из нас, синтез-физически собою, преображаемся.</w:t>
      </w:r>
    </w:p>
    <w:p>
      <w:pPr>
        <w:pStyle w:val="Normal"/>
        <w:spacing w:lineRule="auto" w:line="240" w:before="0" w:after="0"/>
        <w:ind w:firstLine="709"/>
        <w:jc w:val="both"/>
        <w:rPr/>
      </w:pPr>
      <w:r>
        <w:rPr>
          <w:rFonts w:cs="Times New Roman" w:ascii="Times New Roman" w:hAnsi="Times New Roman"/>
          <w:i/>
          <w:iCs/>
          <w:sz w:val="24"/>
          <w:szCs w:val="24"/>
        </w:rPr>
        <w:t>И от Отца восемь потоков Синтеза, Воли, Мудрости, Любви, Творения, Созидания, Репликации и Жизни Изначально Вышестоящего Отца на каждого из вас. Они укутывают, – эти потоки, – вас и мы заполняемся, перерождаясь во всей восьмерице и более того, всё во всём каждым из нас в Истинной Метагалактике. И впитываем, проникаемся данным явлением с Отцом.</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развёртываясь всем стяжённым и возожжённым Новым Рождением всего во всём каждого из нас, мы синтезируемся с Хум Изначально Вышестоящего Отца и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Новое Рождение Истинной Метагалактикой</w:t>
      </w:r>
      <w:r>
        <w:rPr>
          <w:rFonts w:cs="Times New Roman" w:ascii="Times New Roman" w:hAnsi="Times New Roman"/>
          <w:i/>
          <w:iCs/>
          <w:sz w:val="24"/>
          <w:szCs w:val="24"/>
        </w:rPr>
        <w:t xml:space="preserve"> каждого из нас. И, входя в Новое Рождение Истинной Метагалактикой, мы стяжаем у Изначально Вышестоящего Отца 1048576 Синтезов Изначально Вышестоящего Отца каждому из нас и, возжигаясь, </w:t>
      </w:r>
      <w:r>
        <w:rPr>
          <w:rFonts w:cs="Times New Roman" w:ascii="Times New Roman" w:hAnsi="Times New Roman"/>
          <w:b/>
          <w:i/>
          <w:iCs/>
          <w:sz w:val="24"/>
          <w:szCs w:val="24"/>
        </w:rPr>
        <w:t>стяжаем Истину Истинной Метагалактики в синтезе четырёх Метагалактик</w:t>
      </w:r>
      <w:r>
        <w:rPr>
          <w:rFonts w:cs="Times New Roman" w:ascii="Times New Roman" w:hAnsi="Times New Roman"/>
          <w:i/>
          <w:iCs/>
          <w:sz w:val="24"/>
          <w:szCs w:val="24"/>
        </w:rPr>
        <w:t>: Метагалактики Фа, Изначально Вышестоящей Метагалактики, Высокой Цельной Метагалактики и Истинной Метагалактики. И возжигаясь, развёртываемся Истиной Истинной Метагалакти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ейчас Отец накрыл нашу команду, одним словом, это Истина Отца ракурсом Истинной Метагалактики, входим в это. Возжигаемся, впитываем Истину Истинной Метагалактики Изначально Вышестоящего Отца, просим Изначально Вышестоящего Отца преобразить нас этим.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Хум Изначально Вышестоящего Отца, стяжаем Синтез Изначально Вышестоящего Отца, возжигаемся. И из зала Отца взгляд: под нашими ногами раскрывается пространство, прямо под ногами опустите голову. Мы стоим с Отцом в зале и, смотря под ногами, взгляд на ваш город, на ваше подразделение, но больше город. Посмотрите на ваш город, в городе сейчас зафиксирована среда Истины, просто посмотрите на неё. Посмотрите на среду, посмотрите на город сам, только не взглядом физическим, а максимально Синтезным, Истинным взглядом – с Отцом. Отец вам показывает, смотрим с Отцом. Это ваш город. А теперь картинка, вот теперь фиксация убирается с вашего города на город на Планете Земля, где сейчас нет фиксации подразделений, и не ведётся Синтез, у вас ещё Синтез ведётся на территории, вот один из городов. Можете, кстати, территориально посканировать, что это за город. Там он жилой, люди тоже, город большой, центральный город, посмотрите на территорию. Нас Отец учит Истинному Взгляду, смотрим. Или применению самоощущения в том процессе, который вот опыт вы получили, а теперь, чтобы он утвердился, какие-то элементы включаются ваших способностей, чтобы вы увидели, поверили, зафиксировали, прожили.</w:t>
      </w:r>
    </w:p>
    <w:p>
      <w:pPr>
        <w:pStyle w:val="Normal"/>
        <w:spacing w:lineRule="auto" w:line="240" w:before="0" w:after="0"/>
        <w:ind w:firstLine="709"/>
        <w:jc w:val="both"/>
        <w:rPr/>
      </w:pPr>
      <w:r>
        <w:rPr>
          <w:rFonts w:cs="Times New Roman" w:ascii="Times New Roman" w:hAnsi="Times New Roman"/>
          <w:i/>
          <w:iCs/>
          <w:sz w:val="24"/>
          <w:szCs w:val="24"/>
        </w:rPr>
        <w:t>Город находится на континенте Австралия. Не буду говорить название города, большой город. Вы пофиксировали взгляд, мы туда попросили Отца зафиксировать Столп на какое-то время, не продолжительно там сейчас Столп будет фиксироваться, – нас потому что там физически нет, – для развития граждан. Всё, Отец убирает этот взгляд, пол становится опять полом, он не прозрачны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Отца за данное обучение, стяжаем Синтез Изначально Вышестоящего Отца, просим преобразить нас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еображаясь, благодарим Аватаров Синтеза Кут Хуми Фаинь. Возвращаемся в физическую реализацию, в данный зал. Эманируем всё стяжённое и возожжённое в ИВДИВО, в подразделение ИВДИВО Казань и эманируем в ИВДИВО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12"/>
        <w:rPr/>
      </w:pPr>
      <w:bookmarkStart w:id="9" w:name="__RefHeading___Toc29747812"/>
      <w:bookmarkEnd w:id="9"/>
      <w:r>
        <w:rPr/>
        <w:t>Объяснение после практики. Учёба у Отца. Преображение у Аватаров Синтеза Кут Хуми Фаинь. Новое Р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к вам обучение у Отца? Какие-то? Какую-то разницу удалось зафиксировать? Территорий? Да. Хорошо. Молодцы. Да, тогда урок был на то, чтобы мы научались видеть моменты, когда максимально идёт офизичивание разных хороших лучших достижений Отца по Планете. Вплоть до того, что на Планете могут действовать разные, так скажем, Тонкий Мир, Метагалактический Мир, Синтезный Мир, не только жители Планеты Земля на этой территории. И в момент, когда Отец что-то фиксирует, идёт глубочайшая иерархизация возможностей на этой территории.</w:t>
      </w:r>
    </w:p>
    <w:p>
      <w:pPr>
        <w:pStyle w:val="Normal"/>
        <w:spacing w:lineRule="auto" w:line="240" w:before="0" w:after="0"/>
        <w:ind w:firstLine="709"/>
        <w:jc w:val="both"/>
        <w:rPr/>
      </w:pPr>
      <w:r>
        <w:rPr>
          <w:rFonts w:cs="Times New Roman" w:ascii="Times New Roman" w:hAnsi="Times New Roman"/>
          <w:sz w:val="24"/>
          <w:szCs w:val="24"/>
        </w:rPr>
        <w:t>Так образ, который может просто помочь вообразить это. Представьте ситуацию, когда выходной день, и все разъехались или на каникулы, или в отпуск. Летний день. Обычно это у нас как-то не так проживается, а вот разные программы показывают европейскую территорию, где жара. Вот жара. И у них, если это выходной день и ещё и каникулярное время – тишина полнейшая. Лишних никого на улице нет. Все или дома отдыхают, или разъехались куда-то. Каникулы, отпуск. Я однажды разговаривала с Главой подразделения итальянской территории, она говорит: «А у нас август», – или там какой-то месяц, не помню, или август, или сентябрь. – «У нас никого нет». И всё. Вы никого не найдёте. Здесь не про Служащих даже речь. Даже в море никого нет, мы все разъезжаемся.</w:t>
      </w:r>
    </w:p>
    <w:p>
      <w:pPr>
        <w:pStyle w:val="Normal"/>
        <w:spacing w:lineRule="auto" w:line="240" w:before="0" w:after="0"/>
        <w:ind w:firstLine="709"/>
        <w:jc w:val="both"/>
        <w:rPr/>
      </w:pPr>
      <w:r>
        <w:rPr>
          <w:rFonts w:cs="Times New Roman" w:ascii="Times New Roman" w:hAnsi="Times New Roman"/>
          <w:sz w:val="24"/>
          <w:szCs w:val="24"/>
        </w:rPr>
        <w:t xml:space="preserve">И тут вопрос состояния территории, когда вот ничего лишнего. У всех свои процессы, свои дела и так далее, то есть, нет вот этого бурления организованного или не очень, а вот все по своим местам. У нас даже в этой практике, в этом зале у вас здесь, появилось несколько Служащих, которые тоже стали проходить этот Синтез. Они может быть, и раньше были, просто нам Отец их не фиксировал, не давал возможности посмотреть. А вот на этой практике они проявились и вместе с вами так же проходят синтез, буквально там, на стульчиках сидят, вместе с вами. То есть, чётко дали понять, что каждый начинает заниматься своим делом. Как долго, – может быть только до конца Синтеза, не знаю. Первый раз вот так прямо ярко это было видно. Может быть, до конца завтрашнего дня. Скорее всего, до конца завтрашнего дня, после Синтеза даже. Синтез закончится, а эта тенденция останется. А в ночь как пойдёт. Какую ночную подготовку вы сложите, как Аватары, по территории. На другом городе, это специально был другой континент, прямо специально нам Отец его показал, чтобы мы ещё могли и попросили у Владыки, чтобы зафиксировался Столп Отца и территория там, как говорится, кто в лес, кто по дрова. Не внешне. Мы сейчас говорим про внутреннее состояние и синтез разных Миров. Когда нет баланса, нет иерархизации, нет каких-то вот отстроенных процессов. Люди живут одним, не ведая, не понимая, не зная, другие Миры живут своим. И порой, даже, иногда нарушая какие-то правила взаимодействия друг с другом. </w:t>
      </w:r>
    </w:p>
    <w:p>
      <w:pPr>
        <w:pStyle w:val="Normal"/>
        <w:spacing w:lineRule="auto" w:line="240" w:before="0" w:after="0"/>
        <w:ind w:firstLine="709"/>
        <w:jc w:val="both"/>
        <w:rPr/>
      </w:pPr>
      <w:r>
        <w:rPr>
          <w:rFonts w:cs="Times New Roman" w:ascii="Times New Roman" w:hAnsi="Times New Roman"/>
          <w:sz w:val="24"/>
          <w:szCs w:val="24"/>
        </w:rPr>
        <w:t xml:space="preserve">Вот, Столп Отца зафиксировался тоже, тут уже, наверное, на меньшее время, потому что Столп надо фиксировать своей физичностью. Ты там есть – Столп фиксируется, тебя нет – а кто его будет там магнитить. Вот, </w:t>
      </w:r>
      <w:r>
        <w:rPr>
          <w:rFonts w:cs="Times New Roman" w:ascii="Times New Roman" w:hAnsi="Times New Roman"/>
          <w:b/>
          <w:sz w:val="24"/>
          <w:szCs w:val="24"/>
        </w:rPr>
        <w:t>это такая учёба у Отц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И второй момент. У Кут Хуми Фаинь мы преображались</w:t>
      </w:r>
      <w:r>
        <w:rPr>
          <w:rFonts w:cs="Times New Roman" w:ascii="Times New Roman" w:hAnsi="Times New Roman"/>
          <w:sz w:val="24"/>
          <w:szCs w:val="24"/>
        </w:rPr>
        <w:t>. Вот вы входили в магнитность Синтеза и преображались. Что это за преображение? Это состояние. Вот представьте, вы накапливаете какие-то возможности из воплощения в воплощение, исполняете какие-то правила, правильно что-то делаете, научаетесь, такое чистое выверенное состояние, в Духе, я имею в виду. То есть, у вас сложилась тенденция направления, и вы из воплощения в воплощение хорошо это исполняете. В какой-то момент это синтезируется и переходит уже в ваше достижение и качество.</w:t>
      </w:r>
    </w:p>
    <w:p>
      <w:pPr>
        <w:pStyle w:val="Normal"/>
        <w:spacing w:lineRule="auto" w:line="240" w:before="0" w:after="0"/>
        <w:ind w:firstLine="709"/>
        <w:jc w:val="both"/>
        <w:rPr/>
      </w:pPr>
      <w:r>
        <w:rPr>
          <w:rFonts w:cs="Times New Roman" w:ascii="Times New Roman" w:hAnsi="Times New Roman"/>
          <w:sz w:val="24"/>
          <w:szCs w:val="24"/>
        </w:rPr>
        <w:t>Грубо говоря, от Аватарессы Фаинь это прозвучало: «Повысилось здоровье головного мозга». Я первый раз, вообще, такую фразу слышала – здоровье головного мозга.</w:t>
      </w:r>
    </w:p>
    <w:p>
      <w:pPr>
        <w:pStyle w:val="Normal"/>
        <w:spacing w:lineRule="auto" w:line="240" w:before="0" w:after="0"/>
        <w:ind w:firstLine="709"/>
        <w:jc w:val="both"/>
        <w:rPr/>
      </w:pPr>
      <w:r>
        <w:rPr>
          <w:rFonts w:cs="Times New Roman" w:ascii="Times New Roman" w:hAnsi="Times New Roman"/>
          <w:b/>
          <w:sz w:val="24"/>
          <w:szCs w:val="24"/>
        </w:rPr>
        <w:t>Что такое здоровье головного мозга?</w:t>
      </w:r>
      <w:r>
        <w:rPr>
          <w:rFonts w:cs="Times New Roman" w:ascii="Times New Roman" w:hAnsi="Times New Roman"/>
          <w:sz w:val="24"/>
          <w:szCs w:val="24"/>
        </w:rPr>
        <w:t xml:space="preserve"> Это состояние, когда у вас, двумя словами – ясный мозг. Не ясное сознание, а </w:t>
      </w:r>
      <w:r>
        <w:rPr>
          <w:rFonts w:cs="Times New Roman" w:ascii="Times New Roman" w:hAnsi="Times New Roman"/>
          <w:b/>
          <w:sz w:val="24"/>
          <w:szCs w:val="24"/>
        </w:rPr>
        <w:t>ясный мозг. Нет никаких лишних процессов</w:t>
      </w:r>
      <w:r>
        <w:rPr>
          <w:rFonts w:cs="Times New Roman" w:ascii="Times New Roman" w:hAnsi="Times New Roman"/>
          <w:sz w:val="24"/>
          <w:szCs w:val="24"/>
        </w:rPr>
        <w:t>, которые бы не давали разным возможностям в головном мозге исполнять свою работу: делиться, синтезироваться, форматировать или наоборот, синтезировать какие-то образы новые. У нас есть состояния, которые, как туман, просто не дают этим процессам сложиться. Сомнения туда, неверие туда, тяжелые мысли, состояния. Вот тяжёлые, когда тяжести себе накручиваешь, есть такое состояние, ещё уныние плюс ко всему. Это считалось же не качественным состоянием. Почему? Потому, что оно не даёт головному мозгу складывать необходимые процессы. Вплоть до того, что это состояние понижает способность Духа поддерживать иммунитет. Вот состояние, когда твой Дух поддерживает иммунитет и ты, несмотря ни на что, вот у тебя тело здоровое.</w:t>
      </w:r>
    </w:p>
    <w:p>
      <w:pPr>
        <w:pStyle w:val="Normal"/>
        <w:spacing w:lineRule="auto" w:line="240" w:before="0" w:after="0"/>
        <w:ind w:firstLine="709"/>
        <w:jc w:val="both"/>
        <w:rPr/>
      </w:pPr>
      <w:r>
        <w:rPr>
          <w:rFonts w:cs="Times New Roman" w:ascii="Times New Roman" w:hAnsi="Times New Roman"/>
          <w:sz w:val="24"/>
          <w:szCs w:val="24"/>
        </w:rPr>
        <w:t>А когда в головном мозге, или на головной мозг сами накручиваем какие-то вот разные-разные элементы. И пройтись по иерархии Частей, и с каждой Частью нужно ещё что-нибудь накрутить. Отсюда начинает складываться тенденция не очень здорового телесного выражения, помните – всё с головы. Есть здоровые мозги, и из этого здорового головного мозга начинают раскручиваться все остальные процессы, здор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у Кут Хуми Фаинь получилось, у каждого вот сложилось какое-то состояние, и вы наработали, накопили, вы вошли и преобразились. Вот это ещё раз говорю, это не действие пяти минут и сегодняшнего дня. Это действие из воплощения в воплощение. У вас, у некоторых, то, что мне Владыка показал, я вам так тихонечко скажу: повысилось видение, способность видения. Она повысилась – эта способность. Вопрос того, чтобы теперь вы этим начали пользоваться, другой степенью видения. А то прикол. Вот честно, прикол. Владыка сам мне показал это не сейчас, а вот за несколько дней.</w:t>
      </w:r>
    </w:p>
    <w:p>
      <w:pPr>
        <w:pStyle w:val="Normal"/>
        <w:spacing w:lineRule="auto" w:line="240" w:before="0" w:after="0"/>
        <w:ind w:firstLine="709"/>
        <w:jc w:val="both"/>
        <w:rPr/>
      </w:pPr>
      <w:r>
        <w:rPr>
          <w:rFonts w:cs="Times New Roman" w:ascii="Times New Roman" w:hAnsi="Times New Roman"/>
          <w:sz w:val="24"/>
          <w:szCs w:val="24"/>
        </w:rPr>
        <w:t>Человек привык болеть, болеть – это не значит, что прямо там что-то совсем, уж совсем. А вот что у него, что-то вот постоянно не в порядке, и в какой-то момент тело ему сигналит, что всё в порядке, ты уже не болеешь, у тебя уже всё прошло. Грубо говоря, аллергия на что-то, там насморк появляется. В момент в какой-то переключается, а внутри психологическое состояние: как же, у меня там капли, у меня там это, у меня там то, я это не могу, это не переношу. И из года в год он привык к этому, а тут тело вдруг из ниоткуда берёт способность и выздоравливает. Такое может быть. Но мы, по-честному, мне прямо вот этот образ, я прямо была очень удивлена, но так оно и есть. Владыка сказал: «Вы так физически и живёте». Тело подтянулось, выздоровело. Скорее всего, причина выздоровления была: человек просил, ходил к Свет, она его лечила, он просил, он делал практики. Состояние наступило, я не знаю, на физике, наверное, надо электрошок или ещё что-то, чтобы взбодрился головной мозг и сказал: «Точно, было!» Вот у нас иногда плацебо для чего? Или как это состояние называется, чтобы ты поверил. Владыка говорит: «Тело способно выздороветь». А состояние, просто состояние в теле его опять мыслями, привычками начинает загонять, как же? – Ты же тут болеешь, мне же надо тут, вот я так привык жить, а по здоровому, по-другому, уже не привык.</w:t>
      </w:r>
    </w:p>
    <w:p>
      <w:pPr>
        <w:pStyle w:val="Normal"/>
        <w:spacing w:lineRule="auto" w:line="240" w:before="0" w:after="0"/>
        <w:ind w:firstLine="709"/>
        <w:jc w:val="both"/>
        <w:rPr/>
      </w:pPr>
      <w:r>
        <w:rPr>
          <w:rFonts w:cs="Times New Roman" w:ascii="Times New Roman" w:hAnsi="Times New Roman"/>
          <w:sz w:val="24"/>
          <w:szCs w:val="24"/>
        </w:rPr>
        <w:t>И вот здесь, в практике, состояние видения – у вас повысилась степень, я бы так сказала: у большинства. Я не могу говорить за сто процентов, это каждый сам уточняет у Владыки, но у большинства. Теперь шаг за вами. Там не только видение, там сейчас не про видение, это просто тот момент, который ярко был, чувствовался и был в каждом. Но иногда тенденция, вы же привыкли, что вы плохо видите, я в том числе, в вашем числе. Мне, почему Владыка показывает, мы же одна команда. Вначале вам даётся, потом мне. И вот Владыка показал, и мне в том числе, что надо теперь по-другому учиться смотреть, степень повысилась. Не смотри по-старому. Не смотрите по-старому, как вы привыкли, что вы плохо видите. Как мы привыкли? – Плохо видим или не видим, или ещё чего-нибудь. Степень другая.</w:t>
      </w:r>
    </w:p>
    <w:p>
      <w:pPr>
        <w:pStyle w:val="Normal"/>
        <w:spacing w:lineRule="auto" w:line="240" w:before="0" w:after="0"/>
        <w:ind w:firstLine="709"/>
        <w:jc w:val="both"/>
        <w:rPr/>
      </w:pPr>
      <w:r>
        <w:rPr>
          <w:rFonts w:cs="Times New Roman" w:ascii="Times New Roman" w:hAnsi="Times New Roman"/>
          <w:sz w:val="24"/>
          <w:szCs w:val="24"/>
        </w:rPr>
        <w:t>У нас в головном мозге настала какая-то вот зрелость этого процесса. Ещё раз говорю: это зрелость. Я прямо спросила: «Какой метод?» Аватаресса сказала: «Эта зрелость нарабатывается не одним воплощением». Правильными какими-то состояниями. Когда ты делаешь, делаешь, делаешь, делаешь, и оно у тебя становится на автомате. И ты в этом качестве. Это не значит, что ты праведник по всем фронтам, но Огнём действуешь. И правильно действуешь. И отсюда зреет нужное выражение в теле. Оно зреет, а потом берёт и развёртывается. Молодец, достиг, идём дальше. Что на этом циклиться? У вас сложился какой-то процесс. И более того, не только видением. Мне просто комментировать, то есть, я могу только это. Другое ничего Владыка не показал, но точно есть что-то. Ваша задача сейчас поверить в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том в зале Отца мы преобразились на восемь, я бы сказала, вошли в Новое Рождение восьми видов явления: от Синтеза до Жизни. Это Новое Рождение, в том числе и ракурсом Истинной Метагалактики. </w:t>
      </w:r>
      <w:r>
        <w:rPr>
          <w:rFonts w:cs="Times New Roman" w:ascii="Times New Roman" w:hAnsi="Times New Roman"/>
          <w:b/>
          <w:sz w:val="24"/>
          <w:szCs w:val="24"/>
        </w:rPr>
        <w:t>Что такое Новое Рождение?</w:t>
      </w:r>
      <w:r>
        <w:rPr>
          <w:rFonts w:cs="Times New Roman" w:ascii="Times New Roman" w:hAnsi="Times New Roman"/>
          <w:sz w:val="24"/>
          <w:szCs w:val="24"/>
        </w:rPr>
        <w:t xml:space="preserve"> Когда у тебя внутри ядер перестраивается всё. Это не просто ядро другое. Это вот оно перестроилось на тот масштаб, в котором мы начинаем жить. Это Истинная Метагалактика. То есть, до этого были основания или Планетарной, или Метагалактики Фа. Я, думая, что у нас Метагалактики Фа, мы Новое Рождение проходим в Метагалактике Фа. А следующий шаг – это Истинная Метагалактика. Так, чтобы вот зафиксировалось всё здесь из Истинной Метагалактики. И </w:t>
      </w:r>
      <w:r>
        <w:rPr>
          <w:rFonts w:cs="Times New Roman" w:ascii="Times New Roman" w:hAnsi="Times New Roman"/>
          <w:b/>
          <w:sz w:val="24"/>
          <w:szCs w:val="24"/>
        </w:rPr>
        <w:t>источник всех возможностей теперь Истинная Метагалактика</w:t>
      </w:r>
      <w:r>
        <w:rPr>
          <w:rFonts w:cs="Times New Roman" w:ascii="Times New Roman" w:hAnsi="Times New Roman"/>
          <w:sz w:val="24"/>
          <w:szCs w:val="24"/>
        </w:rPr>
        <w:t xml:space="preserve">. У вас должно быть в ядре состояние, которое примагничивает. Вопрос, что примагничивает и откуда примагничивает. Вот это сейчас из Истинной Метагалактики от Жизни до Синтеза. Отец нам сказал: «Шире пока не готовы». Шире, я имею в виду расшириться до 16-ти или до 32-х. Пока вот только восьмерица. Так что, с одной стороны, это очень глубокое действие, которое должно в нас усвоиться. Это не одно Новое Рождение. А Новое Рождение, восьмеричное Новое Рождение. По глубине. </w:t>
      </w:r>
      <w:r>
        <w:rPr>
          <w:rFonts w:cs="Times New Roman" w:ascii="Times New Roman" w:hAnsi="Times New Roman"/>
          <w:b/>
          <w:sz w:val="24"/>
          <w:szCs w:val="24"/>
        </w:rPr>
        <w:t>Что такое Новое Рождение?</w:t>
      </w:r>
      <w:r>
        <w:rPr>
          <w:rFonts w:cs="Times New Roman" w:ascii="Times New Roman" w:hAnsi="Times New Roman"/>
          <w:sz w:val="24"/>
          <w:szCs w:val="24"/>
        </w:rPr>
        <w:t xml:space="preserve"> Это все старые принципы завершаются, и вы переключаетесь, и у вас так новая Жизнь, новая Репликация, новый Синтез. Всё новое. А как это? Вот всё новое. Просто в Истинной Метагалактике. Ты, как Человек в Истинной Метагалактике. Поэтому, скорее всего, у вас рекомендация по Синтезам наработать опыт. Итог там 29-го Синтеза – наработать опыт. А теперь учимся сопереживать в Истинной Метагалактике. Такая основательная жизнь именно в Истинной Метагалактике. 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10" w:name="__RefHeading___Toc29747813"/>
      <w:bookmarkEnd w:id="10"/>
      <w:r>
        <w:rPr/>
        <w:t>Истина, как так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Ладно, здесь мы ещё, есть ещё один образ, как раз, по вашей подготовке. Мы сейчас эту практику усвоим и стяжаем, мы сейчас стяжаем Истину Метагалактики каждому гражданину. Вошёл сам – отдай другому. Принцип. Да? Каждому гражданину Планеты Земля просто Истину Метагалактики, в синтезе четырёх Метагалактик. Истина есть, как Часть, а Истина есть, как само явление. Да? Вот Истина, как таковая. Любовь, как таковая. Синтез, как таковой. Истина тоже, как таковая. Истина в нас. А Часть, которая отвечает за формирование и фиксацию этих возможностей, вообще созревания Истины и когда ты несёшь Истину Отца – это, она так и называется, тоже Истина Отца. Но само явление Истины может быть не только Частью, а просто Истина. За Истину у нас кто отвечает? Когда-то отвечал Сын. Была такая должность: Сын Изначально Вышестоящего Отца, там, в Иерархии. Сегодня отвечает кто у нас за Истину? Какой горизонт Истина? Нет, не Часть, а само выражение Ист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ладыка.</w:t>
      </w:r>
    </w:p>
    <w:p>
      <w:pPr>
        <w:pStyle w:val="Normal"/>
        <w:spacing w:lineRule="auto" w:line="240" w:before="0" w:after="0"/>
        <w:ind w:firstLine="709"/>
        <w:jc w:val="both"/>
        <w:rPr/>
      </w:pPr>
      <w:r>
        <w:rPr>
          <w:rFonts w:cs="Times New Roman" w:ascii="Times New Roman" w:hAnsi="Times New Roman"/>
          <w:sz w:val="24"/>
          <w:szCs w:val="24"/>
        </w:rPr>
        <w:t xml:space="preserve">Нет, это больше к горизонту относится, если брать Часть. </w:t>
      </w:r>
      <w:r>
        <w:rPr>
          <w:rFonts w:cs="Times New Roman" w:ascii="Times New Roman" w:hAnsi="Times New Roman"/>
          <w:b/>
          <w:sz w:val="24"/>
          <w:szCs w:val="24"/>
        </w:rPr>
        <w:t>За Истину и саму Истину несёт Отец Изначально Вышестоящего Отца, это 256-я позиция, Аватар-Ипостась. У него Истина.</w:t>
      </w:r>
      <w:r>
        <w:rPr>
          <w:rFonts w:cs="Times New Roman" w:ascii="Times New Roman" w:hAnsi="Times New Roman"/>
          <w:sz w:val="24"/>
          <w:szCs w:val="24"/>
        </w:rPr>
        <w:t xml:space="preserve"> У Аватара получается – Изначально Вышестоящий Человек. А у Владыки – Высшая Школа Синтеза. И у Аватара – Учение Синтеза. И Истина, получается, это Нить Синтеза. И Истина состоит из множества разного Синтеза. Значит, получается, 1048576 Иерархических Цельностей и в каждой свой Синтез. И Истина – это синтез все этих Синтезов. Синтез Отца. </w:t>
      </w:r>
      <w:r>
        <w:rPr>
          <w:rFonts w:cs="Times New Roman" w:ascii="Times New Roman" w:hAnsi="Times New Roman"/>
          <w:b/>
          <w:sz w:val="24"/>
          <w:szCs w:val="24"/>
        </w:rPr>
        <w:t>Истина в синтезе – это Синтез Изначально Вышестоящего Отца</w:t>
      </w:r>
      <w:r>
        <w:rPr>
          <w:rFonts w:cs="Times New Roman" w:ascii="Times New Roman" w:hAnsi="Times New Roman"/>
          <w:sz w:val="24"/>
          <w:szCs w:val="24"/>
        </w:rPr>
        <w:t>. Я просто даже, как проявление, да. Мы сейчас будем явление Истины стяжать каждому жителю Планеты Земля. Чтобы мы так пошире. Да, это одна из Частей, 62-я Часть. Если по списку брать – 62-я Часть.</w:t>
      </w:r>
    </w:p>
    <w:p>
      <w:pPr>
        <w:pStyle w:val="Normal"/>
        <w:spacing w:lineRule="auto" w:line="240" w:before="0" w:after="0"/>
        <w:ind w:firstLine="709"/>
        <w:jc w:val="both"/>
        <w:rPr/>
      </w:pPr>
      <w:r>
        <w:rPr>
          <w:rFonts w:cs="Times New Roman" w:ascii="Times New Roman" w:hAnsi="Times New Roman"/>
          <w:sz w:val="24"/>
          <w:szCs w:val="24"/>
        </w:rPr>
        <w:t>А есть ещё само явление Истины. Вот Истина на эту эпоху. Её несет Отец Изначально Вышестоящего Отца. Всё. И это уже не Часть, а это Истина. Хотя, при этом, она формируется в каждом из нас. Про Истину заговорили, сразу так прямо внутренне тихо-тихо. Знаете, почему? Потому, что для человека сама Истина в том, что он ею начинает, во-первых, она у него появляется, а потом он ею начинает применяться. Это вообще, в принципе, было невозможно. Это ещё и запредельней, чем Око Отца, то есть, ещё выше. И за Истиной, больше её даже внешне воспринимали. Какая-то Истина, вроде как некие знания, некий трактат, больше даже парадигму, как вот даже не парадигма, а что-то, зная это, ты начинаешь входить, вообще, в очень высокое могущество. И для человека овладеть этим было прямо очень-очень великим достижением. И опять же внеш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входим в Истину и доводим Истину до состояния естественного выражения. Ты есть Истина, ты ходячая Истина Отца. Истина. Фрагмент Истины, по своей подготовке. Это ещё и развитие самого человека. Его следующий этап возможности выражения. После Истины, или вхождением Истины, человек становится, окончательно становится Человеком. Если Истина – это 256-е выражение, то Человек – это 255-е выражение. А когда ты становишься по настоящему таким? Когда переходишь на следующий горизонт. Вот ты встал на следующий горизонт, значит, всё предыдущее в тебе состоялось. </w:t>
      </w:r>
      <w:r>
        <w:rPr>
          <w:rFonts w:cs="Times New Roman" w:ascii="Times New Roman" w:hAnsi="Times New Roman"/>
          <w:b/>
          <w:sz w:val="24"/>
          <w:szCs w:val="24"/>
        </w:rPr>
        <w:t>И вот, входя в Истину, ты по-настоящему становишься Человеком. В этом Истина Человека Изначально Вышестоящего Отца.</w:t>
      </w:r>
      <w:r>
        <w:rPr>
          <w:rFonts w:cs="Times New Roman" w:ascii="Times New Roman" w:hAnsi="Times New Roman"/>
          <w:sz w:val="24"/>
          <w:szCs w:val="24"/>
        </w:rPr>
        <w:t xml:space="preserve"> Чтобы быть Человеком, у тебя должна быть Истина. Без Истины ещё вопрос, какой ты Человек, без Истины Отца. А что такое </w:t>
      </w:r>
      <w:r>
        <w:rPr>
          <w:rFonts w:cs="Times New Roman" w:ascii="Times New Roman" w:hAnsi="Times New Roman"/>
          <w:b/>
          <w:sz w:val="24"/>
          <w:szCs w:val="24"/>
        </w:rPr>
        <w:t>Истина</w:t>
      </w:r>
      <w:r>
        <w:rPr>
          <w:rFonts w:cs="Times New Roman" w:ascii="Times New Roman" w:hAnsi="Times New Roman"/>
          <w:sz w:val="24"/>
          <w:szCs w:val="24"/>
        </w:rPr>
        <w:t xml:space="preserve">? – </w:t>
      </w:r>
      <w:r>
        <w:rPr>
          <w:rFonts w:cs="Times New Roman" w:ascii="Times New Roman" w:hAnsi="Times New Roman"/>
          <w:b/>
          <w:sz w:val="24"/>
          <w:szCs w:val="24"/>
        </w:rPr>
        <w:t>Это Нить Синтеза</w:t>
      </w:r>
      <w:r>
        <w:rPr>
          <w:rFonts w:cs="Times New Roman" w:ascii="Times New Roman" w:hAnsi="Times New Roman"/>
          <w:sz w:val="24"/>
          <w:szCs w:val="24"/>
        </w:rPr>
        <w:t>. Значит, у тебя должен быть Синтез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ещё по-другому посмотреть. Синтез Отца, тоже этот же горизонт. Из Синтеза Отца, складывая Тезы Синтеза, у нас складывается Витиё Истины. Там даже больше не Витиё, а Имперации. Имперации Истины. Из чего состоит Истина? Уже не из Тез, а из Имперациий Истины. Из Тез Синтеза складываются Имперации Истины. А Имперации – это на то, на что Человек, его базы, его основы опираются – Имперации. Имперационные базы человека. – «Кто ты такой? Расскажи поскорей, не задерживай добрых и честных людей». Это вот имперационная база, какой ты есть. Но это больше обращались к Посвящённому. Там вопрос, на каком ты Луче, с кем ты развиваешься, кого ты выражаешь, кто тебя ведёт. То есть, к Человеку, и когда Человек рассказывает, или вот разъясняет словом, то по голосу, по его тенденции, по его формулировкам: а есть ли в этом какие-то Имперационные крохи Истины. А Человек ли ты? Нас как определяют? По взгляду, по голосу, по походке. А по голосу что? Как ты говоришь, что ты говоришь. Тут даже вопрос, наверное: а выражаешь ли ты Владыку? Получается ли у тебя выразить Владыку? Если не выражаешь, то вопрос: какую Истину, и несёшь ли ты вообще, Истину собою. Состоялся ли ты Человеком. Или в тебе формируется какое-то состояние. Вот есть позиция Человек, Посвящённый, Служащий. Такие Иерархические уровни, это важные иерархические уров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 Истине, то есть, минимально, Истина – Человек Есмь Человек. Если Истины нет, почему Истину не смог вместить? Почему она в тебя не вошла? Что тебе мешает? Что может мешать? – Своеволие. Или отсутствие Воли Отца. Истину не вместил, потому что считаешь, что это не Истина, а чего-то там. Или живу не по Истине Отца, значит, живу не по Воле. Потому, что Синтез – Есмь синтез всего во всём нижестоящее. Там, где нет Воли, там Синтеза, тем более, не будет. И не будет Истины, как таковой. Значит, есть своеволие. Значит, уже развивается тенденция не Человеческого выражения, а другого – нижестоящего Глобуса. Поэтому, Истина – это, прежде всего, человеческое явление. Ладно, стяжаем Истину для жителей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rPr/>
      </w:pPr>
      <w:bookmarkStart w:id="11" w:name="__RefHeading___Toc29747814"/>
      <w:bookmarkEnd w:id="11"/>
      <w:r>
        <w:rPr/>
        <w:t>Практика 3: Стяжание Истины Изначально Вышестоящего Отца Метагалактики Фа жителям Планеты Земл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всем Огнём, всем Синтезом каждого из нас, одеваемся в форму Ипостасей 30-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Синтезируемся с Хум Изначально Вышестоящих Аватаров Синтеза Кут Хуми Фаинь и переходим в зал ИВДИВО, на 1048512-ю Иерархическую Цельность, развёртываемся иерархически цельно в форме Ипостасей 30-го Синтеза Изначально Вышестоящего Отца. Становимся в зале ИВДИВО, пред Кут Хуми Фаинь и, синтезируясь с Хум Аватаров Синтеза Кут Хуми Фаинь, стяжаем Синтез Синтезов Изначально Вышестоящего Отца, прося преобразить каждого из нас и синтез нас на явление Истины Метагалактики Фа каждому жителю Планеты Земля, возжигаясь, преображаемся этим.</w:t>
      </w:r>
    </w:p>
    <w:p>
      <w:pPr>
        <w:pStyle w:val="Normal"/>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Отцом, выходим в зал, на 1048577-ю Иерархическую Цельность, иерархически цельно становимся Ипостасями 30-го Синтеза пред Отцом. Синтезируемся с Изначально Вышестоящим Отцом и стяжаем Синтез Изначально Вышестоящего Отца, и </w:t>
      </w:r>
      <w:r>
        <w:rPr>
          <w:rFonts w:cs="Times New Roman" w:ascii="Times New Roman" w:hAnsi="Times New Roman"/>
          <w:b/>
          <w:i/>
          <w:iCs/>
          <w:sz w:val="24"/>
          <w:szCs w:val="24"/>
        </w:rPr>
        <w:t>стяжаем Истину Изначально Вышестоящего Отца Метагалактики Фа для каждого жителя и человека Планеты Земля</w:t>
      </w:r>
      <w:r>
        <w:rPr>
          <w:rFonts w:cs="Times New Roman" w:ascii="Times New Roman" w:hAnsi="Times New Roman"/>
          <w:i/>
          <w:iCs/>
          <w:sz w:val="24"/>
          <w:szCs w:val="24"/>
        </w:rPr>
        <w:t>, прося Изначально Вышестоящего Отца развернуть и наделить жителей Планеты Земля Истиной Метагалактики Фа. И возжигаясь, развёртываем по всей Планете Земля концентрацию Истины Изначально Вышестоящего Отца Метагалактики Фа. Развёртывая по всей Планете Земля, учитывая разные континенты, вот просто образ Планеты и вся Планета погружается в Истину Изначально Вышестоящего Отца Метагалактики Фа. Мы концентрируем это явление, а Отец наделяет жителей Планеты Земля Истино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теперь из зала Отца фиксируемся вокруг Планеты Земля, на Планету Земля, на соответствующий участок параллелей и меридиан вокруг Планеты Земля. Вот какой-то участок, вас туда Отец ставит, если вы не знаете, это не страшно, вас Отец фиксирует на Планете Земля. Но это не на поверхности, а в высшей атмосфере, прямо на магнитных линиях параллелей и меридиан, между ними какой-то фрагмент, зафиксировались. И у нас получилась такая линия из команды вокруг Планеты Земля, не по экватору, по-другому. Посмотрите, над какой поверхностью суши вы находитесь? Что это за участок на суше, примерно? Ориентиру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теперь, синтезируясь с Изначально Вышестоящим Отцом, эманируем, выражаем на Планету Земля Истину Метагалактики Фа. И от вас, от каждого, должна проявиться концентрация эманации, которой вы укутываете. Или выражений Истины Метагалактики Фа Изначально Вышестоящего Отца, которой вы фиксируетесь на чётко отведённый вам участок, и дальше создаётся волна от каждого из нас. И эти волны пересекаются между собой, и идёт формирование, можно сказать Вития Истины или больше даже Витиё, которое переходит в разрядность Имперации Истины по Планете Земля, вкладывая такую плотную концентрацию Истины в определённые точки. Отец вас усиляет. Поэтому всё, что происходит – это Отец вами складывает эту среду и наделяет, и тут человек просто в этой среде, не более того. Всё, что связано с самим человеком – это уже Отец. Это не мы. Мы продолжаем углублять концентрацию Истины Метагалактики Фа по Планете Земля. Скорее всего, вы вообще над тем участком Планеты, который вам менее понятен, знаком, чтобы вы не привязывались ни к каким факторам. Но выражения идут не только в одну сторону, а во все стороны. Вот от каждого из вас, минимально, десять потоков, которые вы, которыми вы укутываете Планет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и просим Изначально Вышестоящего Отца наделить каждого гражданина Планеты Земля, саму Планету источником Истины. И возжигаясь, развёртываясь этим, возвращаемся в зал Изначально Вышестоящего Отца, убирая фиксацию, прямую фиксацию с Планеты Земля.</w:t>
      </w:r>
    </w:p>
    <w:p>
      <w:pPr>
        <w:pStyle w:val="Normal"/>
        <w:spacing w:lineRule="auto" w:line="240" w:before="0" w:after="0"/>
        <w:ind w:firstLine="709"/>
        <w:jc w:val="both"/>
        <w:rPr/>
      </w:pPr>
      <w:r>
        <w:rPr>
          <w:rFonts w:cs="Times New Roman" w:ascii="Times New Roman" w:hAnsi="Times New Roman"/>
          <w:i/>
          <w:iCs/>
          <w:sz w:val="24"/>
          <w:szCs w:val="24"/>
        </w:rPr>
        <w:t xml:space="preserve">Становимся пред Изначально Вышестоящим Отцом и, синтезируясь с Хум Изначально Вышестоящего Отца, мы стяжаем Синтез Изначально Вышестоящего Отца каждому из нас. И </w:t>
      </w:r>
      <w:r>
        <w:rPr>
          <w:rFonts w:cs="Times New Roman" w:ascii="Times New Roman" w:hAnsi="Times New Roman"/>
          <w:b/>
          <w:i/>
          <w:iCs/>
          <w:sz w:val="24"/>
          <w:szCs w:val="24"/>
        </w:rPr>
        <w:t>стяжаем у Изначально Вышестоящего Отца источник Имперации Истины Изначально Вышестоящего Отца</w:t>
      </w:r>
      <w:r>
        <w:rPr>
          <w:rFonts w:cs="Times New Roman" w:ascii="Times New Roman" w:hAnsi="Times New Roman"/>
          <w:i/>
          <w:iCs/>
          <w:sz w:val="24"/>
          <w:szCs w:val="24"/>
        </w:rPr>
        <w:t xml:space="preserve"> каждому из нас. Возжигаясь, развёртываемся и сливаемся с Отцом источником Имперации Истины. И заполняясь, преображаясь источником Имперации Истины от Отца, мы стяжаем Синтез Изначально Вышестоящего Отца и просим преобразить нас каждого и в синтезе, прося преобразить Планету Земля и человечество в цел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ясь, благодарим Изначально Вышестоящего Отца, благодарим Аватаров Синтеза Кут Хум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развёртываясь синтез-физически каждым из нас. Эманируем всё стяжённое и возожжённое в ИВДИВО, в подразделение ИВДИВО Казань и ИВДИВО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ы молодцы! У нас сейчас перерыв. После перерыва мы чуть объяснимся по Истине. Так отдыхайте, чтобы голова усвоила источник Имперации Истины.</w:t>
      </w:r>
      <w:r>
        <w:br w:type="page"/>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32"/>
        <w:rPr/>
      </w:pPr>
      <w:bookmarkStart w:id="12" w:name="__RefHeading___Toc29747815"/>
      <w:bookmarkEnd w:id="12"/>
      <w:r>
        <w:rPr/>
        <w:t>День 1, часть 2</w:t>
      </w:r>
    </w:p>
    <w:p>
      <w:pPr>
        <w:pStyle w:val="32"/>
        <w:jc w:val="both"/>
        <w:rPr/>
      </w:pPr>
      <w:r>
        <w:rPr/>
      </w:r>
    </w:p>
    <w:p>
      <w:pPr>
        <w:pStyle w:val="12"/>
        <w:rPr/>
      </w:pPr>
      <w:bookmarkStart w:id="13" w:name="__RefHeading___Toc29747816"/>
      <w:bookmarkEnd w:id="13"/>
      <w:r>
        <w:rPr/>
        <w:t>Истина Человека Изначально Вышестоящего Отца</w:t>
      </w:r>
    </w:p>
    <w:p>
      <w:pPr>
        <w:pStyle w:val="32"/>
        <w:jc w:val="both"/>
        <w:rPr/>
      </w:pPr>
      <w:r>
        <w:rPr/>
      </w:r>
    </w:p>
    <w:p>
      <w:pPr>
        <w:pStyle w:val="32"/>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аживаемся. У нас – вторая часть, первый день 30-го Синтеза в подразделении Казань. Всё, настраиваемся. Мы продолжаем разрабатывать Истину. Итого: подведём итог. Стяжали Истину для человека, живущего на Планете, но стяжали мы Истину Метагалактики 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смотрите, получается, что если мы берём четыре Метагалактики, то для человека, живущего на Планете Земля та Истина, которой он может применяться – это Истина Метагалактики Фа. Тогда, есть вторая Истина, тоже не менее важная. Для кого? Если здесь, для человека, живущего на Планете Земля, то есть Истинный Человек Метагалактики Фа. Здесь, кто растёт и развивается? Человек Метагалактики Фа, постепенно, да, осваивая Метагалактику Фа, собственно, эта Истина Человека Метагалактики Фа. Ист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торая Истина, мы же это с вами здесь служим, правильно, в Экополисе. Понятно, что у нас в каждой Метагалактике есть Экополис, но вершина – это Истинная Метагалактика. Здесь, какая будет Истина для нас Служащих, для Ипоста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 вами просто стяжали Истину, как таковую, надо теперь стяжать вторую, более высокую Истину, для к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ля Посвящённы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ля Посвященных. Ещё? Первый вариант – для Посвящённых. Ещё, какие предложения буду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ля Ипоста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постасей, так. Эх, ещё.</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ля Уч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ителей. Предложите что-нибудь ещё. Понятно, Истина – все виды Жизни, другие предложения буду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Человека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Вот. Давайте, Человека Изначально Вышестоящего Отца. </w:t>
      </w:r>
      <w:r>
        <w:rPr>
          <w:rFonts w:cs="Times New Roman" w:ascii="Times New Roman" w:hAnsi="Times New Roman"/>
          <w:b/>
          <w:sz w:val="24"/>
          <w:szCs w:val="24"/>
        </w:rPr>
        <w:t>Вы же в Истинную Метагалактику можете идти, будучи кем? Человеком Изначально Вышестоящего Отца.</w:t>
      </w:r>
      <w:r>
        <w:rPr>
          <w:rFonts w:cs="Times New Roman" w:ascii="Times New Roman" w:hAnsi="Times New Roman"/>
          <w:sz w:val="24"/>
          <w:szCs w:val="24"/>
        </w:rPr>
        <w:t xml:space="preserve"> Значит Истина, которая здесь вот она, кстати, во всех трёх Метагалактиках, вот, синтез всех трёх Метагалактик, здесь Человек Метагалактики Фа, а в этой – Человек Изначально Вышестоящего Отца. И вот вторая Истина, которую мы будем стяжать и развивать – это Истина Человека Изначально Вышестоящего Отца. Но и для той, и для другой </w:t>
      </w:r>
      <w:r>
        <w:rPr>
          <w:rFonts w:cs="Times New Roman" w:ascii="Times New Roman" w:hAnsi="Times New Roman"/>
          <w:b/>
          <w:sz w:val="24"/>
          <w:szCs w:val="24"/>
        </w:rPr>
        <w:t>Истины важен</w:t>
      </w:r>
      <w:r>
        <w:rPr>
          <w:rFonts w:cs="Times New Roman" w:ascii="Times New Roman" w:hAnsi="Times New Roman"/>
          <w:sz w:val="24"/>
          <w:szCs w:val="24"/>
        </w:rPr>
        <w:t xml:space="preserve"> сам </w:t>
      </w:r>
      <w:r>
        <w:rPr>
          <w:rFonts w:cs="Times New Roman" w:ascii="Times New Roman" w:hAnsi="Times New Roman"/>
          <w:b/>
          <w:sz w:val="24"/>
          <w:szCs w:val="24"/>
        </w:rPr>
        <w:t>принцип</w:t>
      </w:r>
      <w:r>
        <w:rPr>
          <w:rFonts w:cs="Times New Roman" w:ascii="Times New Roman" w:hAnsi="Times New Roman"/>
          <w:sz w:val="24"/>
          <w:szCs w:val="24"/>
        </w:rPr>
        <w:t xml:space="preserve">, о котором мы уже сегодня говорили, это принцип </w:t>
      </w:r>
      <w:r>
        <w:rPr>
          <w:rFonts w:cs="Times New Roman" w:ascii="Times New Roman" w:hAnsi="Times New Roman"/>
          <w:b/>
          <w:sz w:val="24"/>
          <w:szCs w:val="24"/>
        </w:rPr>
        <w:t>образованности</w:t>
      </w:r>
      <w:r>
        <w:rPr>
          <w:rFonts w:cs="Times New Roman" w:ascii="Times New Roman" w:hAnsi="Times New Roman"/>
          <w:sz w:val="24"/>
          <w:szCs w:val="24"/>
        </w:rPr>
        <w:t>. Образованности Метагалактиками соответствующими, если ты Человек Изначально Вышестоящего Отца, тогда уже образование идёт в четырёх Метагалактиках.</w:t>
      </w:r>
    </w:p>
    <w:p>
      <w:pPr>
        <w:pStyle w:val="Normal"/>
        <w:spacing w:lineRule="auto" w:line="240" w:before="0" w:after="0"/>
        <w:ind w:firstLine="709"/>
        <w:jc w:val="both"/>
        <w:rPr/>
      </w:pPr>
      <w:r>
        <w:rPr>
          <w:rFonts w:cs="Times New Roman" w:ascii="Times New Roman" w:hAnsi="Times New Roman"/>
          <w:sz w:val="24"/>
          <w:szCs w:val="24"/>
        </w:rPr>
        <w:t>Метагалактику Фа никто не исключает, соответственно, ещё плюс три Метагалактики, а где мы это образование получаем? Первое – на Синтезе, раз, а второе – Высшая Школа Синтеза, факультеты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наша, нашим образованием Человека Изначально Вышестоящего Отца – это, этим занимается Высшая Школа Синтеза. И любые другие Школы Синтеза, которые, на сегодня есть. Я имею в виду – утверждённые которые. Может быть, видели список Школ. Не все, правда, называются Высшими Школами, там всего несколько называются Высшими Школами. В основном, это просто Школа – такая-то. Но, чтобы вы понимали, что это не вообще какая-то школа, а у Владыки есть определённый план действия: как, чего, зачем и почему. И вот эти Школы, как раз, вписываются в тенденцию образованного Человек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А какими Школами будет рождаться, или воспитываться такой человек, образовываться такой человек? Это вам толстый намё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вашей библиотеки не могу отвести глаз. Красота неимоверная. Я сейчас не шучу, не преувеличиваю, правда. Библиотека, которая есть, ею занимаются – это, это здорово. Поэтому, у нас же библиотека – это, тем более, синтез всех наших накопленных достижений. Где они? В текстах. Вот библиотеки, любые библиотеки, тексты – это в том числе, и наши культурные достижения, и образовательные достижения, и синтез мудрости, как таковой. Поэтому, библиотека должна быть. В ней бы было бы не плохо, если бы появились бы книги Школ Синтеза – Высших Школ Синтеза. Берёте список, у нас какие-то Школы прямо есть набранные. Они что будут? Они будут у вас здесь лежать. Пусть лежат, в электронном виде, они есть, пусть они у вас здесь лежат. Они же будут эманировать по вашей территории определённые возможности образованности. Это не значит, что они будут кого-то образовывать, так не образовываются. Хотя. Нет, нет, так не образовываются. Но складывается некая тенденция того, что есть методы, которые вы можете предложить, они как бы фиксируют в Материю определённые условия образованности других Метагалактик. В ваших библиотеках – всё на тему планов Планеты Земля. Ваших, я имею в виду – вокруг, вокруг по территориям, это всё планы Планеты Земля. А где, где другие уровни возможностей? Это ваша маленькая, маленькая библиотечка, которая эманирует на всю территорию республики – Республики. Вот, так что – Школы сюда, как тенденция образованности в трёх Метагалактиках. Как вариант.</w:t>
      </w:r>
    </w:p>
    <w:p>
      <w:pPr>
        <w:pStyle w:val="Normal"/>
        <w:spacing w:lineRule="auto" w:line="240" w:before="0" w:after="0"/>
        <w:ind w:firstLine="709"/>
        <w:jc w:val="both"/>
        <w:rPr/>
      </w:pPr>
      <w:r>
        <w:rPr>
          <w:rFonts w:cs="Times New Roman" w:ascii="Times New Roman" w:hAnsi="Times New Roman"/>
          <w:sz w:val="24"/>
          <w:szCs w:val="24"/>
        </w:rPr>
        <w:t xml:space="preserve">Вот, ладно. Значит, здесь нужно получать образование, образовываться этими возможностями. Помимо того, что вы ходите на разные ночные подготовки, как мы ещё образовываемся? Вот, </w:t>
      </w:r>
      <w:r>
        <w:rPr>
          <w:rFonts w:cs="Times New Roman" w:ascii="Times New Roman" w:hAnsi="Times New Roman"/>
          <w:b/>
          <w:sz w:val="24"/>
          <w:szCs w:val="24"/>
        </w:rPr>
        <w:t>как ещё образовываться в этих трёх Метагалактиках?</w:t>
      </w:r>
      <w:r>
        <w:rPr>
          <w:rFonts w:cs="Times New Roman" w:ascii="Times New Roman" w:hAnsi="Times New Roman"/>
          <w:sz w:val="24"/>
          <w:szCs w:val="24"/>
        </w:rPr>
        <w:t xml:space="preserve"> Или этими тремя Метагалакт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ываться надо? Надо. Как? Как будем образовыва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 ночной учё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а. Принимается – </w:t>
      </w:r>
      <w:r>
        <w:rPr>
          <w:rFonts w:cs="Times New Roman" w:ascii="Times New Roman" w:hAnsi="Times New Roman"/>
          <w:b/>
          <w:sz w:val="24"/>
          <w:szCs w:val="24"/>
        </w:rPr>
        <w:t>в ночной учёбе</w:t>
      </w:r>
      <w:r>
        <w:rPr>
          <w:rFonts w:cs="Times New Roman" w:ascii="Times New Roman" w:hAnsi="Times New Roman"/>
          <w:sz w:val="24"/>
          <w:szCs w:val="24"/>
        </w:rPr>
        <w:t xml:space="preserve"> – это самое великолепное образование, в ночной учёбе. А днём-то, что будем делать? Вот, ночь занята, всё, молодцы. А ночью отдыхаем, да, точнее, а днём отдыхаем. Ночью обучаемся, а днём отдыхаем, хоть, хоть здесь можно будет отдохнуть днём, да? По согласованному графику: – «У меня отдых». Нет, если серьёзно, какие, какие методы образованности будем применять, чтобы вот этот уровень взрастал?</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b/>
          <w:i/>
          <w:iCs/>
          <w:sz w:val="24"/>
          <w:szCs w:val="24"/>
        </w:rPr>
        <w:t>Разные виды Синтеза проходить</w:t>
      </w:r>
      <w:r>
        <w:rPr>
          <w:rFonts w:cs="Times New Roman" w:ascii="Times New Roman" w:hAnsi="Times New Roman"/>
          <w:i/>
          <w:iCs/>
          <w:sz w:val="24"/>
          <w:szCs w:val="24"/>
        </w:rPr>
        <w:t>, у нас четыре курса.</w:t>
      </w:r>
    </w:p>
    <w:p>
      <w:pPr>
        <w:pStyle w:val="Normal"/>
        <w:spacing w:lineRule="auto" w:line="240" w:before="0" w:after="0"/>
        <w:ind w:firstLine="709"/>
        <w:jc w:val="both"/>
        <w:rPr/>
      </w:pPr>
      <w:r>
        <w:rPr>
          <w:rFonts w:cs="Times New Roman" w:ascii="Times New Roman" w:hAnsi="Times New Roman"/>
          <w:sz w:val="24"/>
          <w:szCs w:val="24"/>
        </w:rPr>
        <w:t>Согласна. Да, четыре курса да, да, да, Синтеза. Но вот смотрите, Синтез прошёл и что дальше? Да, сам процесс образования предполагает, всё-таки, некую тенденцию, которая, она непрерывно складывается. То мы от Синтеза к Синтезу – мы живём, и получается, что Синтез есть, мы: «Ах!». Синтез закончился, мы: «Ух». И вот это вот состояние: на Синтезе – я весь горю. Синтез закончился – я, что делать буду?</w:t>
      </w:r>
    </w:p>
    <w:p>
      <w:pPr>
        <w:pStyle w:val="Normal"/>
        <w:spacing w:lineRule="auto" w:line="240" w:before="0" w:after="0"/>
        <w:ind w:firstLine="709"/>
        <w:jc w:val="both"/>
        <w:rPr/>
      </w:pPr>
      <w:r>
        <w:rPr>
          <w:rFonts w:cs="Times New Roman" w:ascii="Times New Roman" w:hAnsi="Times New Roman"/>
          <w:sz w:val="24"/>
          <w:szCs w:val="24"/>
        </w:rPr>
        <w:t>То есть, вот не должно складываться зависимости от самого семинара, это неправильно. Семинар должен быть, он нас подтягивает, это обязательно, мы сами не сможем, команда нужна. А дальше-то что? Прошёл он, дальше что? Вот как будем складывать эту тенденцию – каждому из нас? За образование отвечает к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рия Свет.</w:t>
      </w:r>
    </w:p>
    <w:p>
      <w:pPr>
        <w:pStyle w:val="Normal"/>
        <w:spacing w:lineRule="auto" w:line="240" w:before="0" w:after="0"/>
        <w:ind w:firstLine="709"/>
        <w:jc w:val="both"/>
        <w:rPr/>
      </w:pPr>
      <w:r>
        <w:rPr>
          <w:rFonts w:cs="Times New Roman" w:ascii="Times New Roman" w:hAnsi="Times New Roman"/>
          <w:sz w:val="24"/>
          <w:szCs w:val="24"/>
        </w:rPr>
        <w:t>Мория Свет, Высшая Школа Синтеза – раз, ещё. Да, но Высшая Школа Синтеза – это некая вышка. Вот есть такое – Высшая Школа Синтеза, это вышка, вообще, всех возможностей. А вот чтобы у нас эта тенденция вовне сложилась, даже не вовне, вот просто, как образование, вы вышку прошли, а дальше вот это образование стало развёртываться на разных, разных вариантах ваши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ука. Учитель.</w:t>
      </w:r>
    </w:p>
    <w:p>
      <w:pPr>
        <w:pStyle w:val="Normal"/>
        <w:spacing w:lineRule="auto" w:line="240" w:before="0" w:after="0"/>
        <w:ind w:firstLine="709"/>
        <w:jc w:val="both"/>
        <w:rPr/>
      </w:pPr>
      <w:r>
        <w:rPr>
          <w:rFonts w:cs="Times New Roman" w:ascii="Times New Roman" w:hAnsi="Times New Roman"/>
          <w:sz w:val="24"/>
          <w:szCs w:val="24"/>
        </w:rPr>
        <w:t xml:space="preserve">Учитель, Учитель, наука – да, это тоже неплохо. Особенно когда говоришь: «наука», у всех сразу: «Ой, это не ко м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Наука. Сейчас, где у нас маркер? Сейчас мы это запишем. Чтобы вы потом не забыли, что вы сами это предложили. А то потом скажете: «Нам опять тут сказали». Получается, само Учение Синтеза – у Кут Хуми Фаинь, да? У Кут Хуми Фаинь – Синтез</w:t>
      </w:r>
      <w:r>
        <w:rPr>
          <w:rFonts w:cs="Times New Roman" w:ascii="Times New Roman" w:hAnsi="Times New Roman"/>
          <w:i/>
          <w:sz w:val="24"/>
          <w:szCs w:val="24"/>
        </w:rPr>
        <w:t>, (пишет)</w:t>
      </w:r>
      <w:r>
        <w:rPr>
          <w:rFonts w:cs="Times New Roman" w:ascii="Times New Roman" w:hAnsi="Times New Roman"/>
          <w:sz w:val="24"/>
          <w:szCs w:val="24"/>
        </w:rPr>
        <w:t xml:space="preserve"> Синтез. Дальше предложили – Мория Свет, да? Мория Свет – Высшая Школа Синтеза. Понятно, Мудрость. Я тут Синтез пишу, как явление Учения Синтеза. Просто Учение Синтеза – у Отца, у Мории Свет – Высшая Школа Синтеза, да? Что ещё вспоминали? А, Науку вспоминали – Филипп Марина. Филипп Марина, у Филиппа Марины – Метагалактическая Академия Наук, Наук. Вот, как-то вот образование, как-то вот то образование, о котором идёт речь, вот здесь, это наука и научные исследования, да? Здесь – Высшая Школа, опять же Синтеза. Здесь Наука, как таковая – Наука.</w:t>
      </w:r>
    </w:p>
    <w:p>
      <w:pPr>
        <w:pStyle w:val="Normal"/>
        <w:spacing w:lineRule="auto" w:line="240" w:before="0" w:after="0"/>
        <w:ind w:firstLine="709"/>
        <w:jc w:val="both"/>
        <w:rPr/>
      </w:pPr>
      <w:r>
        <w:rPr>
          <w:rFonts w:cs="Times New Roman" w:ascii="Times New Roman" w:hAnsi="Times New Roman"/>
          <w:sz w:val="24"/>
          <w:szCs w:val="24"/>
        </w:rPr>
        <w:t xml:space="preserve">А вот </w:t>
      </w:r>
      <w:r>
        <w:rPr>
          <w:rFonts w:cs="Times New Roman" w:ascii="Times New Roman" w:hAnsi="Times New Roman"/>
          <w:b/>
          <w:sz w:val="24"/>
          <w:szCs w:val="24"/>
        </w:rPr>
        <w:t>нужен процесс, который будет складывать образование – нас с вами</w:t>
      </w:r>
      <w:r>
        <w:rPr>
          <w:rFonts w:cs="Times New Roman" w:ascii="Times New Roman" w:hAnsi="Times New Roman"/>
          <w:sz w:val="24"/>
          <w:szCs w:val="24"/>
        </w:rPr>
        <w:t>. Что это, где это? Вот ещё давайте подумаем, ещё, где это может бы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Факульт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ультеты в Высшей Школе Синтеза. Но, на сегодня, Высшая Школа Синтеза – это образование, вы правы, это образование, то есть Мория Свет занимаются обра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юда, первое – надо здоровый мозг. Свет чётко следит за нашим состоянием метагалактического здоровья, но нужна какая-то ещё выразимость, помимо вот этих возможностей. Смотрите, если мы берём здесь, у нас ещё есть Иосиф и Славия, да? Иосиф и Славия, Изначально Вышестоящий Человек. То есть, я бы сказала – это такой. Как это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Вершина.</w:t>
      </w:r>
    </w:p>
    <w:p>
      <w:pPr>
        <w:pStyle w:val="Normal"/>
        <w:spacing w:lineRule="auto" w:line="240" w:before="0" w:after="0"/>
        <w:ind w:firstLine="709"/>
        <w:jc w:val="both"/>
        <w:rPr/>
      </w:pPr>
      <w:r>
        <w:rPr>
          <w:rFonts w:cs="Times New Roman" w:ascii="Times New Roman" w:hAnsi="Times New Roman"/>
          <w:sz w:val="24"/>
          <w:szCs w:val="24"/>
        </w:rPr>
        <w:t xml:space="preserve">Вершина и вот, ударная сила, вот ударная сила – здесь вот ты взял, а дальше ты идёшь, куда? А дальше ты идёшь и действуешь, как сложилось. То есть, здесь ты наработал, а </w:t>
      </w:r>
      <w:r>
        <w:rPr>
          <w:rFonts w:cs="Times New Roman" w:ascii="Times New Roman" w:hAnsi="Times New Roman"/>
          <w:b/>
          <w:sz w:val="24"/>
          <w:szCs w:val="24"/>
        </w:rPr>
        <w:t>нужна какая-то реализация и применимость</w:t>
      </w:r>
      <w:r>
        <w:rPr>
          <w:rFonts w:cs="Times New Roman" w:ascii="Times New Roman" w:hAnsi="Times New Roman"/>
          <w:sz w:val="24"/>
          <w:szCs w:val="24"/>
        </w:rPr>
        <w:t xml:space="preserve">, вот тоже образование. Здесь ты взял, но если не поддерживать эту тенденцию, она ничего делать не будет. Кстати, если у Кут Хуми Фаинь – Синтез, то здесь Философские Чтения Синтеза – раз, а ещё, помимо Философских Чтений Синтеза, у нас есть стезя служения, да, или мы называем, наверное, это больше даже назвать, как это можно назвать? </w:t>
      </w:r>
      <w:r>
        <w:rPr>
          <w:rFonts w:cs="Times New Roman" w:ascii="Times New Roman" w:hAnsi="Times New Roman"/>
          <w:b/>
          <w:sz w:val="24"/>
          <w:szCs w:val="24"/>
        </w:rPr>
        <w:t>Должностная Компетенц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Мы же у Кут Хуми Фаинь потом начинаем служить, и служением продолжаем процесс образования, то есть, это применение с одной стороны, правильно?</w:t>
      </w:r>
    </w:p>
    <w:p>
      <w:pPr>
        <w:pStyle w:val="Normal"/>
        <w:spacing w:lineRule="auto" w:line="240" w:before="0" w:after="0"/>
        <w:ind w:firstLine="709"/>
        <w:jc w:val="both"/>
        <w:rPr/>
      </w:pPr>
      <w:r>
        <w:rPr>
          <w:rFonts w:cs="Times New Roman" w:ascii="Times New Roman" w:hAnsi="Times New Roman"/>
          <w:sz w:val="24"/>
          <w:szCs w:val="24"/>
        </w:rPr>
        <w:t xml:space="preserve">Давайте, я здесь напишу, что Должностная Компетенция, то есть после ФЧС у нас появляется возможность войти в Должностную Компетенцию. </w:t>
      </w:r>
      <w:r>
        <w:rPr>
          <w:rFonts w:cs="Times New Roman" w:ascii="Times New Roman" w:hAnsi="Times New Roman"/>
          <w:b/>
          <w:sz w:val="24"/>
          <w:szCs w:val="24"/>
        </w:rPr>
        <w:t>Но где будет фиксироваться вот этот образовательный процесс?</w:t>
      </w:r>
      <w:r>
        <w:rPr>
          <w:rFonts w:cs="Times New Roman" w:ascii="Times New Roman" w:hAnsi="Times New Roman"/>
          <w:sz w:val="24"/>
          <w:szCs w:val="24"/>
        </w:rPr>
        <w:t xml:space="preserve"> Вы знаете, в чем сложность? Вы же для себя ищите. А чаще всего, человек образовывается, не когда сам в библиотеке читает книжечку, а когда с другими начинает исследовать, экспериментировать, отдавать, и он этим образов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прошли ФЧС, вошли в служение, и помните, даже на первом курсе: отдай тему, проведи занятие, отдай тему – глаза по пять копеек, как я тебе отдам тему, я ничего не понимаю, но отдай тему. И только когда начинаешь отдавать тему, ты начинаешь по- настоящему вникать, развёртываться и более, ты уже углубляешь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ты прошёл, но образовываешься в процессе с другими. Значит, нужна какая- то вот тенденция, когда появится команда, или команды по разным направлениям, где вы сможете по тем, или иным задачам образовываться. Вот здесь, если вы придёте в Высшую Школу Синтеза, грубо говоря, не наработав, как знаете, поступая. Сейчас вот у нас, в Российской Академии наук были выборы, жёсткие выборы, там с конкурсом. Академики конкурс устроили между академиков. Пятьдесят человек на место, я так подумала – вот у нас хороший академический союз, пятьдесят человек на место. Кандидатов было что-то там, мест несколько было, не одно место. Вот они там, в общем, результаты есть. Это я к чему? Это я к тому, что ты приходишь в Высшую Школу и у тебя уже должна быть какая-то, с чем ты сюда пришёл. Пойдёшь ты на факультет, мы-то – всё, мы будем учиться, у нас же всё по привычке, сейчас мы науч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через заинтересованность каким-то вопросом, и уже готовностью в этом процессе быть полезным, но наработать эту готовность и заинтересованность надо не в Высшей Школе Синтеза, а раньше, чтобы ты уже туда пришёл, и у тебя было с 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 у нас появляется этот интерес здесь, но не всегда, там чаще всего, вообще, не понятно, что происходит. Второе – здесь Огнём начинает активироваться что-то. А третье – есть очень хорошее направление, которое нас всячески сподвигает, но мы туда даже не смотрим. Потому что, потому что, там сразу всё видно, и надо делать, и надо делать много, и мы, вообще, не видим, что это нам надо, в общем, много разных причи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ГК, навер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 МГК. Это я – за. Но там уж с образованием, наверное, сложно связать партию с образованием. Партия – это больше. Мы, когда сегодня в практике были, в одной из первых практик. Вот представьте. Во главе стоит: во главе района, муниципалитета, города, у вас – я не знаю. Область, да, наверное, или губерния. Что у вас? Наверное, область. Области, просто,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Райо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А, районы, за пределами города – районы. Значит, у вас районы, да. И вот стоит глава – человек, вот представьте, он же, он, как глава, у него есть определённые права, задачи, ответственность и так далее, но ведь он задаёт определённую тенденцию. Хочешь, не хочешь, всё начинается с головы, понятно, что выбирают не просто так, он выбран, да, или назначен кем-то не просто так, но ведь он зафиксирован и хочешь, не хочешь, он определённую тенденцию, то вот он эту тенденцию, ты в неё входишь – в эту тенденцию, он упра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ми словами: скажи, кто твой друг и я скажу, кто ты. А если посмотреть на власть: скажи мне, кто тобой управляет, ты же допустил, что именно это лицо управляет всем направлением. И ты в этом направлении и, или входишь и что-то меняешь, или, когда хочешь что-то изменить, начинаешь сам продвигаться в том выражении, образовываешься, растёшь и так далее. Я об этом. То есть, в принципе, в партии, в МГК образование надо, но там не сама цель – образование, там реализация всех возможностей. Поэтому МГК убир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Уже одно осталось.</w:t>
      </w:r>
    </w:p>
    <w:p>
      <w:pPr>
        <w:pStyle w:val="Normal"/>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b/>
          <w:i/>
          <w:sz w:val="24"/>
          <w:szCs w:val="24"/>
        </w:rPr>
        <w:t>МЦ</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 МЦ! Лицо, вы бы видели своё лицо. МЦ. Смотрите, МЦ, ведь реально, это МЦ. Причём, МЦ – есть организация: Синтез-Физичность, это организация – одна из 32-х, а есть МЦ – это же не организация одна из 32-х. </w:t>
      </w:r>
      <w:r>
        <w:rPr>
          <w:rFonts w:cs="Times New Roman" w:ascii="Times New Roman" w:hAnsi="Times New Roman"/>
          <w:b/>
          <w:sz w:val="24"/>
          <w:szCs w:val="24"/>
        </w:rPr>
        <w:t>Что такое МЦ? Это физическое явление ИВДИВО.</w:t>
      </w:r>
      <w:r>
        <w:rPr>
          <w:rFonts w:cs="Times New Roman" w:ascii="Times New Roman" w:hAnsi="Times New Roman"/>
          <w:sz w:val="24"/>
          <w:szCs w:val="24"/>
        </w:rPr>
        <w:t xml:space="preserve"> Если мы на ФЧС наработали какую-то тематику, наработали Синтез, вошли в какое-то выражение, то потом мы входим в Должностную Компетенцию ИВДИВО, и начинаем ею реализовываться. Но в ИВДИВО – это одна тенденция, а по-настоящему мы начинаем расти, когда применяемся в МЦ. Это физическое выражение ИВДИВО. Здесь, физически.</w:t>
      </w:r>
    </w:p>
    <w:p>
      <w:pPr>
        <w:pStyle w:val="Normal"/>
        <w:spacing w:lineRule="auto" w:line="240" w:before="0" w:after="0"/>
        <w:ind w:firstLine="709"/>
        <w:jc w:val="both"/>
        <w:rPr/>
      </w:pPr>
      <w:r>
        <w:rPr>
          <w:rFonts w:cs="Times New Roman" w:ascii="Times New Roman" w:hAnsi="Times New Roman"/>
          <w:b/>
          <w:sz w:val="24"/>
          <w:szCs w:val="24"/>
        </w:rPr>
        <w:t>И образование наступает там, где ты образовываешься у Аватаров, но при этом, чётко отдаёшь то, что взял у Аватаров другим, тогда у тебя получается образованность, ты смог сложить и отдать.</w:t>
      </w:r>
      <w:r>
        <w:rPr>
          <w:rFonts w:cs="Times New Roman" w:ascii="Times New Roman" w:hAnsi="Times New Roman"/>
          <w:sz w:val="24"/>
          <w:szCs w:val="24"/>
        </w:rPr>
        <w:t xml:space="preserve"> Не просто взять, оно в тебе не сформируется, если ты просто берёшь, берёшь и берёшь. А взял, оно как-то сложилось, потом начал готовиться к тематике, и смог отдать. Вот процесс отдачи у тебя – ты образуешься. Это негласное правило, но оно так и есть.</w:t>
      </w:r>
    </w:p>
    <w:p>
      <w:pPr>
        <w:pStyle w:val="Normal"/>
        <w:spacing w:lineRule="auto" w:line="240" w:before="0" w:after="0"/>
        <w:ind w:firstLine="709"/>
        <w:jc w:val="both"/>
        <w:rPr/>
      </w:pPr>
      <w:r>
        <w:rPr>
          <w:rFonts w:cs="Times New Roman" w:ascii="Times New Roman" w:hAnsi="Times New Roman"/>
          <w:sz w:val="24"/>
          <w:szCs w:val="24"/>
        </w:rPr>
        <w:t>Смотрите: Высшая Школа Синтеза – у Мории Свет: восемь, семь, шесть. А МЦ – на четвёрочке, у кого? У Византия Альбины, у Византия Альбины, правильно? И тут, я напишу здесь, что мы здесь напишем? Давайте напишем – Синтез-Физичность.</w:t>
      </w:r>
    </w:p>
    <w:p>
      <w:pPr>
        <w:pStyle w:val="Normal"/>
        <w:spacing w:lineRule="auto" w:line="240" w:before="0" w:after="0"/>
        <w:ind w:firstLine="709"/>
        <w:jc w:val="both"/>
        <w:rPr/>
      </w:pPr>
      <w:r>
        <w:rPr>
          <w:rFonts w:cs="Times New Roman" w:ascii="Times New Roman" w:hAnsi="Times New Roman"/>
          <w:b/>
          <w:sz w:val="24"/>
          <w:szCs w:val="24"/>
        </w:rPr>
        <w:t>Главная здесь – Синтез-Физичность</w:t>
      </w:r>
      <w:r>
        <w:rPr>
          <w:rFonts w:cs="Times New Roman" w:ascii="Times New Roman" w:hAnsi="Times New Roman"/>
          <w:sz w:val="24"/>
          <w:szCs w:val="24"/>
        </w:rPr>
        <w:t xml:space="preserve">, но именно в Огне Творения, вот образованность, я образуюсь. </w:t>
      </w:r>
      <w:r>
        <w:rPr>
          <w:rFonts w:cs="Times New Roman" w:ascii="Times New Roman" w:hAnsi="Times New Roman"/>
          <w:b/>
          <w:sz w:val="24"/>
          <w:szCs w:val="24"/>
        </w:rPr>
        <w:t>Чем вы образовываетесь? Первый шаг – Синтезом</w:t>
      </w:r>
      <w:r>
        <w:rPr>
          <w:rFonts w:cs="Times New Roman" w:ascii="Times New Roman" w:hAnsi="Times New Roman"/>
          <w:sz w:val="24"/>
          <w:szCs w:val="24"/>
        </w:rPr>
        <w:t xml:space="preserve">, вершина восьмерицы, а </w:t>
      </w:r>
      <w:r>
        <w:rPr>
          <w:rFonts w:cs="Times New Roman" w:ascii="Times New Roman" w:hAnsi="Times New Roman"/>
          <w:b/>
          <w:sz w:val="24"/>
          <w:szCs w:val="24"/>
        </w:rPr>
        <w:t>дальше Творением</w:t>
      </w:r>
      <w:r>
        <w:rPr>
          <w:rFonts w:cs="Times New Roman" w:ascii="Times New Roman" w:hAnsi="Times New Roman"/>
          <w:sz w:val="24"/>
          <w:szCs w:val="24"/>
        </w:rPr>
        <w:t>, оно в нас закрепляет определённые возможности и образованность в Огне Творения, вершине четверицы. Ключ очень хорошо работает. Причём, как Синтез Творения, так и Мудрость Творения. Здесь, вообще, через один очень чётко, здесь – это внутренний процесс, Высшая Школа Синтеза, а здесь – вовне, МЦ. Я знаю, что мы так не видим, мы вообще сейчас ничего наподобие этого не видели, это вообще. Мы помните, мы говорим: «Новый Синтез». Новый Синтез, как таковой, он во всём. Я вам даже, так могу сказать: у нас недавно было назначение всего нашего должностного состава ИВДИВО, из Служащих в Ипостасей. Мы же перешли все в Ипостасный состав. Сменился тотально весь Синтез каждого из нас. И вот это Ипостасное состояние новое, вот эта Синтез-Физичность зафиксировалась зд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я вам просто подскажу, недавно прошла школа, и нам смысл показал Владыка, очень глубокий смысл. Подразделение Москвы, это подразделение Кут Хуми Фаинь, у нас как раз совпало, совершенно случайно, что именно в момент перехода Служащих в Ипостаси в должностном выражении, то есть, нас повысили, у нас даже сменились два Служащих: МЦ и Должностная Компетенция. Они взяли, сменились. Почему? Нам Владыка сказал: «Потому, что это вершинное подразделение, именно Кут Хуми Фаинь и нужна была смена Огня». А ярче смены Огня, чем физическая перестановка, в принципе, не может быть. Физически что-то поменялось, это, так скажем, как лакмусовая бумажка. Физика меняется и сразу видно: сложилось, не сложилось. Получилось и так далее. И получилось так, что Служащий, который был на горизонте Творения – перешёл в Должностную Компетенцию. Всё, что было наработано в предыдущем варианте Творения, отдалось в Должностную Компетенцию, это самое наше то, чем мы служим. А Служащий из Должностной Компетенции перешел в Творение, то есть новое состояние Нового Синтеза. В старом это просто было невозможно сделать. Всё.</w:t>
      </w:r>
    </w:p>
    <w:p>
      <w:pPr>
        <w:pStyle w:val="Normal"/>
        <w:spacing w:lineRule="auto" w:line="240" w:before="0" w:after="0"/>
        <w:ind w:firstLine="709"/>
        <w:jc w:val="both"/>
        <w:rPr/>
      </w:pPr>
      <w:r>
        <w:rPr>
          <w:rFonts w:cs="Times New Roman" w:ascii="Times New Roman" w:hAnsi="Times New Roman"/>
          <w:sz w:val="24"/>
          <w:szCs w:val="24"/>
        </w:rPr>
        <w:t xml:space="preserve">Это я немного об МЦ. Почему всё по-новому? Мы так не видели, потому что мы не могли видеть, всё менялось. Сейчас сменилось, тенденция устоялась. И нам теперь надо увидеть, что четвёрочка, МЦ – это очень яркая физика ИВДИВО, не одна из организаций, одна из организаций – вот. А МЦ, просто в Огне Творения МЦ поручено развивать. </w:t>
      </w:r>
      <w:r>
        <w:rPr>
          <w:rFonts w:cs="Times New Roman" w:ascii="Times New Roman" w:hAnsi="Times New Roman"/>
          <w:b/>
          <w:sz w:val="24"/>
          <w:szCs w:val="24"/>
        </w:rPr>
        <w:t>МЦ – это физика ИВДИВО</w:t>
      </w:r>
      <w:r>
        <w:rPr>
          <w:rFonts w:cs="Times New Roman" w:ascii="Times New Roman" w:hAnsi="Times New Roman"/>
          <w:sz w:val="24"/>
          <w:szCs w:val="24"/>
        </w:rPr>
        <w:t xml:space="preserve">. И более того, </w:t>
      </w:r>
      <w:r>
        <w:rPr>
          <w:rFonts w:cs="Times New Roman" w:ascii="Times New Roman" w:hAnsi="Times New Roman"/>
          <w:b/>
          <w:sz w:val="24"/>
          <w:szCs w:val="24"/>
        </w:rPr>
        <w:t>это база</w:t>
      </w:r>
      <w:r>
        <w:rPr>
          <w:rFonts w:cs="Times New Roman" w:ascii="Times New Roman" w:hAnsi="Times New Roman"/>
          <w:sz w:val="24"/>
          <w:szCs w:val="24"/>
        </w:rPr>
        <w:t xml:space="preserve">, – через один, – </w:t>
      </w:r>
      <w:r>
        <w:rPr>
          <w:rFonts w:cs="Times New Roman" w:ascii="Times New Roman" w:hAnsi="Times New Roman"/>
          <w:b/>
          <w:sz w:val="24"/>
          <w:szCs w:val="24"/>
        </w:rPr>
        <w:t>нашего образованного выражения, где мы будем образовываться, и предлагать образованность другим</w:t>
      </w:r>
      <w:r>
        <w:rPr>
          <w:rFonts w:cs="Times New Roman" w:ascii="Times New Roman" w:hAnsi="Times New Roman"/>
          <w:sz w:val="24"/>
          <w:szCs w:val="24"/>
        </w:rPr>
        <w:t xml:space="preserve">. До Высшей Школы Синтеза, человеку, в принципе, сложно дотянуться. А туда можно предлагать какие-то направления, но по-настоящему человек в Высшую Школу Синтеза, представьте – вышка. До высшего образования у нас есть дошкольное, младшее, там какое, младшие начальные классы, потом средние, там ещё можно найти что-то подготовительное. Ты ещё дойди до высшего образования, ты сам этим растёшь. Поэтому, </w:t>
      </w:r>
      <w:r>
        <w:rPr>
          <w:rFonts w:cs="Times New Roman" w:ascii="Times New Roman" w:hAnsi="Times New Roman"/>
          <w:b/>
          <w:sz w:val="24"/>
          <w:szCs w:val="24"/>
        </w:rPr>
        <w:t>лучше, чем в МЦ, мы не образуемся</w:t>
      </w:r>
      <w:r>
        <w:rPr>
          <w:rFonts w:cs="Times New Roman" w:ascii="Times New Roman" w:hAnsi="Times New Roman"/>
          <w:sz w:val="24"/>
          <w:szCs w:val="24"/>
        </w:rPr>
        <w:t>. Чувствуете, как вам: эх, это же надо сделать, это же надо выдумывать, придумывать, творить и так далее. Ещё и чем образовываться.</w:t>
      </w:r>
    </w:p>
    <w:p>
      <w:pPr>
        <w:pStyle w:val="Normal"/>
        <w:spacing w:lineRule="auto" w:line="240" w:before="0" w:after="0"/>
        <w:ind w:firstLine="709"/>
        <w:jc w:val="both"/>
        <w:rPr/>
      </w:pPr>
      <w:r>
        <w:rPr>
          <w:rFonts w:cs="Times New Roman" w:ascii="Times New Roman" w:hAnsi="Times New Roman"/>
          <w:sz w:val="24"/>
          <w:szCs w:val="24"/>
        </w:rPr>
        <w:t xml:space="preserve">А вот теми темами, которые, как раз-таки. Откуда, вы думаете, появляется интерес? </w:t>
      </w:r>
      <w:r>
        <w:rPr>
          <w:rFonts w:cs="Times New Roman" w:ascii="Times New Roman" w:hAnsi="Times New Roman"/>
          <w:b/>
          <w:sz w:val="24"/>
          <w:szCs w:val="24"/>
        </w:rPr>
        <w:t>Что такое интерес?</w:t>
      </w:r>
      <w:r>
        <w:rPr>
          <w:rFonts w:cs="Times New Roman" w:ascii="Times New Roman" w:hAnsi="Times New Roman"/>
          <w:sz w:val="24"/>
          <w:szCs w:val="24"/>
        </w:rPr>
        <w:t xml:space="preserve"> Кстати, я забыла вам, да, это слово мне Аватаресса показала: ин-тер-ес, вообще интересно. Тера – материя, ин – в, ес – как согласие, твоё согласие, ты даёшь согласие на то, чтобы это в Материи реализовывать, или ты согласен. А откуда берётся это согласие? Значит, в тебе что-то созрело, готово и ты можешь это свободой Воли. Самое интересное – это свобода. Что такое твой интерес? Ведь насильно тебя не заинтересуешь, ты всё равно потом слиняешь, если тебе это не по твоей Воле, нужна твоя свобода Воли. То есть, согласие на то, что ты будешь внедрять или развёртывать в Материи. И вот всё, что тебе интересно, ты это развёртываешь в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что интерес интересу рознь, важно, чтобы это было полезно. Правильно? Или какую-то суть сложить, поэтому, если говорить про интерес, то на пустом месте он не появляется. Всё, что в вас сложилось, как интерес самый высокий – это определённая тенденция и работа Духа в разных, в разных направлениях. Скорее всего, не одним воплощением, тебе же это интере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14" w:name="__RefHeading___Toc29747817"/>
      <w:bookmarkEnd w:id="14"/>
      <w:r>
        <w:rPr/>
        <w:t>Как выявить инте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чни развивать, раз ты этим интересуешься, значит, у тебя есть наработки и записи в Духе, в этом направлении. И главное, их собрать в одно, сложить и применить вовне. Это и есть твой интерес. Вопрос в чём: </w:t>
      </w:r>
      <w:r>
        <w:rPr>
          <w:rFonts w:cs="Times New Roman" w:ascii="Times New Roman" w:hAnsi="Times New Roman"/>
          <w:b/>
          <w:sz w:val="24"/>
          <w:szCs w:val="24"/>
        </w:rPr>
        <w:t>почему нет интереса?</w:t>
      </w:r>
      <w:r>
        <w:rPr>
          <w:rFonts w:cs="Times New Roman" w:ascii="Times New Roman" w:hAnsi="Times New Roman"/>
          <w:sz w:val="24"/>
          <w:szCs w:val="24"/>
        </w:rPr>
        <w:t xml:space="preserve"> Знаете, какой ответ? – А на каком горизонте появляется интерес? И на каком горизонте можно выявить, не появляется, а выявить интерес! </w:t>
      </w:r>
      <w:r>
        <w:rPr>
          <w:rFonts w:cs="Times New Roman" w:ascii="Times New Roman" w:hAnsi="Times New Roman"/>
          <w:b/>
          <w:sz w:val="24"/>
          <w:szCs w:val="24"/>
        </w:rPr>
        <w:t>Его надо выявить.</w:t>
      </w:r>
      <w:r>
        <w:rPr>
          <w:rFonts w:cs="Times New Roman" w:ascii="Times New Roman" w:hAnsi="Times New Roman"/>
          <w:sz w:val="24"/>
          <w:szCs w:val="24"/>
        </w:rPr>
        <w:t xml:space="preserve"> Мы думаем, что интерес падает с неба. Как у нас тут был однажды разговор на тему Любви. «А как же, что, Любовью можно управлять?» Ею можно какие-то, вообще. Это же вот, оно есть, упало – есть, не упало – идём дальше. Точно также, интерес для нас, больше как: сейчас подождём. Как дождь: пойдёт, не пойдёт. Но ведь даже дождём можно управлять. Это Стихия. Понятно, нужны права, нужны знания на эту тему, тренировка, вообще, полномочия, как таковые, но ведь погодой тоже управляют. С точки зрения Метагалактики – это Стихия, это управляющий процесс. Если говорить про интерес – где, откуда ему взяться? На какой позиции он может быть выявлен?</w:t>
      </w:r>
    </w:p>
    <w:p>
      <w:pPr>
        <w:pStyle w:val="Normal"/>
        <w:spacing w:lineRule="auto" w:line="240" w:before="0" w:after="0"/>
        <w:ind w:firstLine="709"/>
        <w:jc w:val="both"/>
        <w:rPr/>
      </w:pPr>
      <w:r>
        <w:rPr>
          <w:rFonts w:cs="Times New Roman" w:ascii="Times New Roman" w:hAnsi="Times New Roman"/>
          <w:i/>
          <w:sz w:val="24"/>
          <w:szCs w:val="24"/>
        </w:rPr>
        <w:t>Из зала: – На семёр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акую семёрочку </w:t>
        <w:softHyphen/>
        <w:softHyphen/>
        <w:softHyphen/>
        <w:softHyphen/>
        <w:softHyphen/>
        <w:softHyphen/>
        <w:t>вы имеете в виду, на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 точки зрения Идеи.</w:t>
      </w:r>
    </w:p>
    <w:p>
      <w:pPr>
        <w:pStyle w:val="Normal"/>
        <w:spacing w:lineRule="auto" w:line="240" w:before="0" w:after="0"/>
        <w:ind w:firstLine="709"/>
        <w:jc w:val="both"/>
        <w:rPr/>
      </w:pPr>
      <w:r>
        <w:rPr>
          <w:rFonts w:cs="Times New Roman" w:ascii="Times New Roman" w:hAnsi="Times New Roman"/>
          <w:sz w:val="24"/>
          <w:szCs w:val="24"/>
        </w:rPr>
        <w:t xml:space="preserve">А, с точки зрения Идеи, можно и до Идеи. И многие ли из нас живут Идеями? Это вопрос Частностей. Если мы вспоминали, что у нас сегодня продвигается и более-менее известны четыре Части, то до Идеи…, а интерес есть. Высоко, сильно высоко. Но, в принципе, можно и там. Давайте, может посмотрим </w:t>
      </w:r>
      <w:r>
        <w:rPr>
          <w:rFonts w:cs="Times New Roman" w:ascii="Times New Roman" w:hAnsi="Times New Roman"/>
          <w:b/>
          <w:sz w:val="24"/>
          <w:szCs w:val="24"/>
        </w:rPr>
        <w:t>ракурсом ИВДИВО-развития</w:t>
      </w:r>
      <w:r>
        <w:rPr>
          <w:rFonts w:cs="Times New Roman" w:ascii="Times New Roman" w:hAnsi="Times New Roman"/>
          <w:sz w:val="24"/>
          <w:szCs w:val="24"/>
        </w:rPr>
        <w:t>. Ведь интерес нас развивает, как только ты интересуешься, тебе становится: «эх, мне это интересно, я начинаю погружаться». Вот ребенку, если интересна физика, ведь он её знает. Он её не «зубрит», он её знает. Если ему интересна химия – он её тоже знает. Если ему геометрия не интересна, говорит: «Мам, зачем мне эта, все эти сплетения». Он её и никак. Просто никак. Не интересно.</w:t>
      </w:r>
    </w:p>
    <w:p>
      <w:pPr>
        <w:pStyle w:val="Normal"/>
        <w:spacing w:lineRule="auto" w:line="240" w:before="0" w:after="0"/>
        <w:ind w:firstLine="709"/>
        <w:jc w:val="both"/>
        <w:rPr/>
      </w:pPr>
      <w:r>
        <w:rPr>
          <w:rFonts w:cs="Times New Roman" w:ascii="Times New Roman" w:hAnsi="Times New Roman"/>
          <w:sz w:val="24"/>
          <w:szCs w:val="24"/>
        </w:rPr>
        <w:t xml:space="preserve">Значит, это наше развитие, вот с позиции ИДИВО-развития, какой горизонт интерес? Там на каждом горизонте, да, можно интерес посмотреть. Но если по-настоящему выявить, вот представьте, </w:t>
      </w:r>
      <w:r>
        <w:rPr>
          <w:rFonts w:cs="Times New Roman" w:ascii="Times New Roman" w:hAnsi="Times New Roman"/>
          <w:b/>
          <w:sz w:val="24"/>
          <w:szCs w:val="24"/>
        </w:rPr>
        <w:t>у вас нет интереса, а его надо выявить</w:t>
      </w:r>
      <w:r>
        <w:rPr>
          <w:rFonts w:cs="Times New Roman" w:ascii="Times New Roman" w:hAnsi="Times New Roman"/>
          <w:sz w:val="24"/>
          <w:szCs w:val="24"/>
        </w:rPr>
        <w:t>. Ваше предложение? Вот так, только вот качественно.</w:t>
      </w:r>
    </w:p>
    <w:p>
      <w:pPr>
        <w:pStyle w:val="Normal"/>
        <w:spacing w:lineRule="auto" w:line="240" w:before="0" w:after="0"/>
        <w:ind w:firstLine="709"/>
        <w:jc w:val="both"/>
        <w:rPr/>
      </w:pPr>
      <w:r>
        <w:rPr>
          <w:rFonts w:cs="Times New Roman" w:ascii="Times New Roman" w:hAnsi="Times New Roman"/>
          <w:i/>
          <w:sz w:val="24"/>
          <w:szCs w:val="24"/>
        </w:rPr>
        <w:t>(В зале чихнули. Смех).</w:t>
      </w:r>
      <w:r>
        <w:rPr>
          <w:rFonts w:cs="Times New Roman" w:ascii="Times New Roman" w:hAnsi="Times New Roman"/>
          <w:sz w:val="24"/>
          <w:szCs w:val="24"/>
        </w:rPr>
        <w:t xml:space="preserve"> – Да, я права, я знаю, какая это позиция. Я именно об этом сейчас и подумала. Качество, чтобы качественно получилось. Какой горизонт? Ты чихнула, говори, говори. Ой, ой, всё понятно, ладно. Надо было так же спонтанно: спонтанно чихнула – спонтанно сказала. ИВДИВО-развитие, хотя бы цифр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Шестёрка, да, шестер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ак можно перевести: в теле Разум есть к интерес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вопрос, или утверждение?</w:t>
      </w:r>
    </w:p>
    <w:p>
      <w:pPr>
        <w:pStyle w:val="Normal"/>
        <w:spacing w:lineRule="auto" w:line="240" w:before="0" w:after="0"/>
        <w:ind w:firstLine="709"/>
        <w:jc w:val="both"/>
        <w:rPr/>
      </w:pPr>
      <w:r>
        <w:rPr>
          <w:rFonts w:cs="Times New Roman" w:ascii="Times New Roman" w:hAnsi="Times New Roman"/>
          <w:sz w:val="24"/>
          <w:szCs w:val="24"/>
        </w:rPr>
        <w:t xml:space="preserve">А, Разум есть, пожалуйста. Вот вам вторая расшифровка. Когда тело разумное, может появиться интерес. Да, на шестёрке, какое ИВДИВО-развитие, какая позиция развития? Генезиса, я просто напомню, </w:t>
      </w:r>
      <w:r>
        <w:rPr>
          <w:rFonts w:cs="Times New Roman" w:ascii="Times New Roman" w:hAnsi="Times New Roman"/>
          <w:b/>
          <w:sz w:val="24"/>
          <w:szCs w:val="24"/>
        </w:rPr>
        <w:t>шестая позиция – это Генезис</w:t>
      </w:r>
      <w:r>
        <w:rPr>
          <w:rFonts w:cs="Times New Roman" w:ascii="Times New Roman" w:hAnsi="Times New Roman"/>
          <w:sz w:val="24"/>
          <w:szCs w:val="24"/>
        </w:rPr>
        <w:t xml:space="preserve">, а Генезис, что же такое Генезис. Посмотрим на это с позиции Аватаров Синтеза, всё-таки у нас тенденция, нас Аватары Синтеза образуют и вообще, обучают, ведут, и так далее. </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Генезис – это когда Аватар Синтеза, или Аватаресса нас генезируют на какую-то тематику, или генезируют Синтезом, или генезируют Огнём, Духом, Светом, Энергией, Мудростью и так далее. </w:t>
      </w:r>
    </w:p>
    <w:p>
      <w:pPr>
        <w:pStyle w:val="Normal"/>
        <w:pBdr/>
        <w:spacing w:lineRule="auto" w:line="240" w:before="0" w:after="0"/>
        <w:ind w:firstLine="709"/>
        <w:jc w:val="both"/>
        <w:rPr/>
      </w:pPr>
      <w:r>
        <w:rPr>
          <w:rFonts w:cs="Times New Roman" w:ascii="Times New Roman" w:hAnsi="Times New Roman"/>
          <w:sz w:val="24"/>
          <w:szCs w:val="24"/>
        </w:rPr>
        <w:t xml:space="preserve">Генезировать – это что значит? По-другому это можно, не очень подходящее слово, но понятно, зато – «усиляет». То есть, </w:t>
      </w:r>
      <w:r>
        <w:rPr>
          <w:rFonts w:cs="Times New Roman" w:ascii="Times New Roman" w:hAnsi="Times New Roman"/>
          <w:b/>
          <w:sz w:val="24"/>
          <w:szCs w:val="24"/>
        </w:rPr>
        <w:t>генезируясь с Аватаром Синтеза, ты усиляешься Аватаром Синтеза – как Человек, как Посвящённый, как Служащий</w:t>
      </w:r>
      <w:r>
        <w:rPr>
          <w:rFonts w:cs="Times New Roman" w:ascii="Times New Roman" w:hAnsi="Times New Roman"/>
          <w:sz w:val="24"/>
          <w:szCs w:val="24"/>
        </w:rPr>
        <w:t xml:space="preserve"> и так далее – по какой-то тематике. То есть, по-настоящему занимаясь, разрабатываясь Генезисом, как таковым, вот именно Генезисом, не важно, Кут Хуми Фаинь, Иосиф Славия – 192 пары – Генезис. Но начать надо с Кут Хуми Фаинь – самой верхней. Ты начинаешь усилять, а усиляется что Аватарами Синтеза? Всё самое лучшее усиляется, самое худшее не будет усиляться, какой в этом смысл? То есть, здесь вот будет качественное развитие в том направлении, в котором ты силён, а чем ты силён, ты чаще всего этим и интересуешься. Поэтому, через Генезис можно как раз выявить интерес, то есть Генезис всех твоих лучших достижений, возможностей, наработок, записей Духа и так далее. Выявить интерес и этот интерес предложить, через интерес предложить какую-то тему, программу, просто цикл мероприятий, просто что-то, чем ты будешь дальше генезироваться Аватарами Синтеза, и отдавать другим. Не сам будешь придумывать, как тебе на сегодня придёт, у нас иногда: «Ой, мне пришло», – а как тебя будут усилять Аватары Синтеза. И через этот процесс, ты по-настоящему, будешь образовываться.</w:t>
      </w:r>
    </w:p>
    <w:p>
      <w:pPr>
        <w:pStyle w:val="Normal"/>
        <w:pBdr/>
        <w:spacing w:lineRule="auto" w:line="240" w:before="0" w:after="0"/>
        <w:ind w:firstLine="709"/>
        <w:jc w:val="both"/>
        <w:rPr/>
      </w:pPr>
      <w:r>
        <w:rPr>
          <w:rFonts w:cs="Times New Roman" w:ascii="Times New Roman" w:hAnsi="Times New Roman"/>
          <w:sz w:val="24"/>
          <w:szCs w:val="24"/>
        </w:rPr>
        <w:t>Взял на ФЧС</w:t>
      </w:r>
      <w:r>
        <w:rPr>
          <w:rFonts w:cs="Times New Roman" w:ascii="Times New Roman" w:hAnsi="Times New Roman"/>
          <w:i/>
          <w:sz w:val="24"/>
          <w:szCs w:val="24"/>
        </w:rPr>
        <w:t>,</w:t>
      </w:r>
      <w:r>
        <w:rPr>
          <w:rFonts w:cs="Times New Roman" w:ascii="Times New Roman" w:hAnsi="Times New Roman"/>
          <w:sz w:val="24"/>
          <w:szCs w:val="24"/>
        </w:rPr>
        <w:t xml:space="preserve"> здесь частично, конечно же, здесь вы частично отдаёте. Это всё понятно, но здесь нет процесса, который тебя оставляет один на один, собственно, где ты включаешься то, какой ты есть, как ты можешь проявиться, чем ты можешь проявиться, где тебя можно усилить, генезировать и как этот Генезис направить для других.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ему, очень даже здорово, если вот эту тенденцию увидеть с МЦ</w:t>
      </w:r>
      <w:r>
        <w:rPr>
          <w:rFonts w:cs="Times New Roman" w:ascii="Times New Roman" w:hAnsi="Times New Roman"/>
          <w:i/>
          <w:sz w:val="24"/>
          <w:szCs w:val="24"/>
        </w:rPr>
        <w:t>,</w:t>
      </w:r>
      <w:r>
        <w:rPr>
          <w:rFonts w:cs="Times New Roman" w:ascii="Times New Roman" w:hAnsi="Times New Roman"/>
          <w:sz w:val="24"/>
          <w:szCs w:val="24"/>
        </w:rPr>
        <w:t xml:space="preserve"> а МЦ – это что такое? Метагалактический. И здесь, самое интересное, включается Метагалактический Центр. У нас Партия на троечке – МГК. У нас, там Партия стала, какая? МГК-то осталась, она стала – Посвящённых. Почему? А потому, что как раз весь вопрос в уме. Метагалактичность – не понимают. Не понимают, потому что нет образованности на тему: «а что есмь Метагалактика?» Допустим: образованность, такая иерархическая образованность. Вот представьте, что такое иерархическая образованность? Когда у нас разные принципы, разные тенденции иерархически выстроены, я бы так сказала, в соответствии с Огнём, Синтезом, или по-простому – ценностями Отца. Тогда ценится не то, сколько у тебя на счету единиц, а ценится то, какого качества Огонь в твоей Душе, есть ли вообще, Огонь в твоей Душе?</w:t>
      </w:r>
    </w:p>
    <w:p>
      <w:pPr>
        <w:pStyle w:val="Normal"/>
        <w:pBdr/>
        <w:spacing w:lineRule="auto" w:line="240" w:before="0" w:after="0"/>
        <w:ind w:firstLine="709"/>
        <w:jc w:val="both"/>
        <w:rPr/>
      </w:pPr>
      <w:r>
        <w:rPr>
          <w:rFonts w:cs="Times New Roman" w:ascii="Times New Roman" w:hAnsi="Times New Roman"/>
          <w:sz w:val="24"/>
          <w:szCs w:val="24"/>
        </w:rPr>
        <w:t>Это иерархизация. Душа Душе рознь, и одна Душа способна на одно дело, другая Душа способна на абсолютно другое дело. Это иерархизация возможностей и общение с человеком и с гражданами иерархизировано. Когда виден каждый человек, а нет общей замыленной массы. У нас есть проблема, в том числе, и в управленцах сегодня, когда тенденция программ, тенденция каких-то предложений направлены не гражданам, а направлена, вообще, в массу. Вот есть программа. Вот в массу она войдёт, но если начать её пристраивать каждому гражданину, то, – на кой она нужна, эта программа, – она не интересна. Для каждого – она не интересна. Вообще-то, по показателям, вроде бы ничего, а вот для каждого – нет. Нет вот этой вот теплоты Души, когда управленец чувствует, его Душа развита так, чтобы почувствовать потребность Души жителя этой территории. Пусть не Души, Сердца, Сознания, Разума. Душа как-то, вот она нам сопереживается легче, как можно почувствовать Душу. Если этого нет, у человека начинается механическое подписание договоров, тендеров, механически сделал, это называется формализм: «Я же исполнил свои должностные обязанности, всё, мне начислятся баллы», – вот управленец. Какой управленец с позиции Метагалактики? Да никакой. Чисто метагалактически – это не развитие и отсюда, иерархизация наших возможностей.</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 представьте, если пристраивается Метагалактика, то она пристраивается только на образованного, он его может впитывать и на ту тенденцию, которая предполагает иерархизированность, или иерархию, хотя бы элементарную иерархию внутри, если этого нет, то надо это здесь развёртывать. </w:t>
      </w:r>
      <w:r>
        <w:rPr>
          <w:rFonts w:cs="Times New Roman" w:ascii="Times New Roman" w:hAnsi="Times New Roman"/>
          <w:b/>
          <w:sz w:val="24"/>
          <w:szCs w:val="24"/>
        </w:rPr>
        <w:t>Через МЦ мы начинаем продвигать Метагалактику вокруг себя, а Метагалактикой – иерархизированность и образованность.</w:t>
      </w:r>
      <w:r>
        <w:rPr>
          <w:rFonts w:cs="Times New Roman" w:ascii="Times New Roman" w:hAnsi="Times New Roman"/>
          <w:sz w:val="24"/>
          <w:szCs w:val="24"/>
        </w:rPr>
        <w:t xml:space="preserve">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чтобы дойти до МАН</w:t>
      </w:r>
      <w:r>
        <w:rPr>
          <w:rFonts w:cs="Times New Roman" w:ascii="Times New Roman" w:hAnsi="Times New Roman"/>
          <w:i/>
          <w:sz w:val="24"/>
          <w:szCs w:val="24"/>
        </w:rPr>
        <w:t>,</w:t>
      </w:r>
      <w:r>
        <w:rPr>
          <w:rFonts w:cs="Times New Roman" w:ascii="Times New Roman" w:hAnsi="Times New Roman"/>
          <w:sz w:val="24"/>
          <w:szCs w:val="24"/>
        </w:rPr>
        <w:t xml:space="preserve"> Высшей школы, там, где программы образования будут приниматься на уровне госпрограмм, допустим Синтез вести. У нас мечта: Синтез – как урок в школе. Какой-то кратенько, что, мы не сможем? Гражданский Синтез – три часа, сейчас, три часа ещё скомпануем. Сколько там урок? 40 минут. Три урока подряд, есть такие, наверное – три урока подряд. Это же можно сложить, самое главное, чтобы одобрили. Так вот, чтобы это смогло одобриться, нужен тот, кто первый будет это продвигать. Это – МЦ, их зарегистрировать. Если МГК</w:t>
      </w:r>
      <w:r>
        <w:rPr>
          <w:rFonts w:cs="Times New Roman" w:ascii="Times New Roman" w:hAnsi="Times New Roman"/>
          <w:i/>
          <w:sz w:val="24"/>
          <w:szCs w:val="24"/>
        </w:rPr>
        <w:t xml:space="preserve">, </w:t>
      </w:r>
      <w:r>
        <w:rPr>
          <w:rFonts w:cs="Times New Roman" w:ascii="Times New Roman" w:hAnsi="Times New Roman"/>
          <w:sz w:val="24"/>
          <w:szCs w:val="24"/>
        </w:rPr>
        <w:t>МГК немцы зарегистрировали, кстати. Вот у немцев получилось Метагалактическую Гражданскую Конфедерацию зарегистрировать, но им надо теперь развиваться, их там команда есть, но насколько получится. МЦ зарегистрировано, вот надо тогда с двух линий, у нас всегда: Германия – Россия, Россия – Германия, во все времена. Немцы – МГК – линия, в России больше всех, у нас 64, около там, ближе к 60, цифру я точно не знаю, Метагалактических Центров. И если Метагалактический Центр определённую тенденцию образованности Метагалактикой начать продвигать, не афишируя это, что это образование Метагалактикой, мы с вами знаем – уже хорошо. МЦ зарегистрировано – уже хорошо. Разными какими-то вашими творческими реализациями, мы тем самым будем встраивать определённую иерархизацию – физически, чего ой, как не хватает.</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юда МЦ, мы говорили просто с вами, про три уровня Метагалактики, разные возможности, разные программы, разные реализации с разных курсов, у нас каждый курс свои какие-то. На третьем курсе Совершенные Части ракурсом Частностей, то есть любые темы какие-то берёшь, адаптируешь, пристраиваешь и отдаёшь. Лучше всего, если где получилось отдать? Не самому подготовленному, который всё и так понимает, а самому, самому не подготовленному, если у тебя получится.</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Истинной Метагалактике у нас идут все Профсинтезы. Получится маленькую темочку из Профсинтеза как-то на простой язык перевести, чем-то там её, я не знаю, не пересказать, нет, сложить какую-то тенденцию, которую ты сможешь отдать на Планете Земля самому не подготовленному. Ты же этот Синтез перестроишь, зато сам как образуешься, чтобы эту тему смочь отдать. Потому, что на не понятном языке тебя никто слушать не будет, скажут: «Это, вообще, не адекват». А вот если ты сможешь адаптировать, здесь и наступает образование. Это в школе с нами за ручку в класс, из класса домой, дома мама с папой и опять на утро в школу, это образование – школа. А наступает образование, когда «сделай сам». Правда, такое образование, вот оно как-то. Нет, у нас есть тенденция, когда это на расстоянии образование, но качество, да. Дистанционное образование, качество дистанционного образования – сами знаете, какое у нас. Разное, я не говорю, что только плохое, разное, но это не об этом. Именно, когда ты сам проявляешь интерес и начинаешь образовываться этим. Как вам предложение?</w:t>
      </w:r>
    </w:p>
    <w:p>
      <w:pPr>
        <w:pStyle w:val="Normal"/>
        <w:pBdr/>
        <w:spacing w:lineRule="auto" w:line="240" w:before="0" w:after="0"/>
        <w:ind w:firstLine="709"/>
        <w:jc w:val="both"/>
        <w:rPr/>
      </w:pPr>
      <w:r>
        <w:rPr>
          <w:rFonts w:cs="Times New Roman" w:ascii="Times New Roman" w:hAnsi="Times New Roman"/>
          <w:color w:val="000000"/>
          <w:sz w:val="24"/>
          <w:szCs w:val="24"/>
        </w:rPr>
        <w:t xml:space="preserve">Мы по чуть-чуть начинаем расшифровывать новый Синтез. Вот то, что мы сейчас с вами развернули, </w:t>
      </w:r>
      <w:r>
        <w:rPr>
          <w:rFonts w:cs="Times New Roman" w:ascii="Times New Roman" w:hAnsi="Times New Roman"/>
          <w:b/>
          <w:color w:val="000000"/>
          <w:sz w:val="24"/>
          <w:szCs w:val="24"/>
        </w:rPr>
        <w:t>это немножечко о новом Синтезе</w:t>
      </w:r>
      <w:r>
        <w:rPr>
          <w:rFonts w:cs="Times New Roman" w:ascii="Times New Roman" w:hAnsi="Times New Roman"/>
          <w:color w:val="000000"/>
          <w:sz w:val="24"/>
          <w:szCs w:val="24"/>
        </w:rPr>
        <w:t xml:space="preserve">, самые, самые крошечки о новом Синтезе. Новый Синтез, </w:t>
      </w:r>
      <w:r>
        <w:rPr>
          <w:rFonts w:cs="Times New Roman" w:ascii="Times New Roman" w:hAnsi="Times New Roman"/>
          <w:b/>
          <w:color w:val="000000"/>
          <w:sz w:val="24"/>
          <w:szCs w:val="24"/>
        </w:rPr>
        <w:t>который из Истинной Метагалактики</w:t>
      </w:r>
      <w:r>
        <w:rPr>
          <w:rFonts w:cs="Times New Roman" w:ascii="Times New Roman" w:hAnsi="Times New Roman"/>
          <w:color w:val="000000"/>
          <w:sz w:val="24"/>
          <w:szCs w:val="24"/>
        </w:rPr>
        <w:t>. Что, когда нам говорят: «сделай сам», это касается и образования, в том числе. И вот об этом надо, пора, пора, надо думать, и складывать. Ладно.</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Изначально Вышестоящего Отца, мы сейчас, стяжаем Истину именно Человека Изначально Вышестоящего Отца. И попросим, кстати, попросим развернуть. Мы были с вами в ИВДИВО Служащего, да, у Отца в первой практике? Сейчас нам предложили и даже, я бы так сказала, настоятельно рекомендовали, в ИВДИВО Ипостаси зайти. Это прямое Творение, были в Созидании, выйти в Творение Отца в ИВДИВО Ипостаси. И вот там скорее, я даже тему знаю какую. И в ИВДИВО Ипостаси насытиться всем тем, что касается МЦ. Я ещё думаю: зачем нас Владыка в ИВДИВО Ипостаси, мы же вроде всё стяжали? А вот тут появилась специфика, которую надо уже раскрутить.</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rPr/>
      </w:pPr>
      <w:bookmarkStart w:id="15" w:name="__RefHeading___Toc29747818"/>
      <w:bookmarkEnd w:id="15"/>
      <w:r>
        <w:rPr/>
        <w:t>Что такое ИВДИВО</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709"/>
        <w:jc w:val="both"/>
        <w:rPr/>
      </w:pPr>
      <w:r>
        <w:rPr>
          <w:rFonts w:cs="Times New Roman" w:ascii="Times New Roman" w:hAnsi="Times New Roman"/>
          <w:b/>
          <w:color w:val="000000"/>
          <w:sz w:val="24"/>
          <w:szCs w:val="24"/>
        </w:rPr>
        <w:t>Что такое ИВДИВО</w:t>
      </w:r>
      <w:r>
        <w:rPr>
          <w:rFonts w:cs="Times New Roman" w:ascii="Times New Roman" w:hAnsi="Times New Roman"/>
          <w:color w:val="000000"/>
          <w:sz w:val="24"/>
          <w:szCs w:val="24"/>
        </w:rPr>
        <w:t xml:space="preserve"> – ещё дополнение? ИВДИВО предполагает, что, входя в него, Человек, Посвящённый, Служащий и так далее, до самой высокой вашей выразимости, насыщается какими-то нужными вариантами развития и реализации. То есть, ИВДИВО – </w:t>
      </w:r>
      <w:r>
        <w:rPr>
          <w:rFonts w:cs="Times New Roman" w:ascii="Times New Roman" w:hAnsi="Times New Roman"/>
          <w:b/>
          <w:color w:val="000000"/>
          <w:sz w:val="24"/>
          <w:szCs w:val="24"/>
        </w:rPr>
        <w:t>это самоорганизуемая живая система</w:t>
      </w:r>
      <w:r>
        <w:rPr>
          <w:rFonts w:cs="Times New Roman" w:ascii="Times New Roman" w:hAnsi="Times New Roman"/>
          <w:color w:val="000000"/>
          <w:sz w:val="24"/>
          <w:szCs w:val="24"/>
        </w:rPr>
        <w:t xml:space="preserve">, живая, как квазиживой организм. То есть, не совсем живой, но он живой. Который, реагируя на тебя, на то, чем ты живёшь, то, чем ты думаешь, интересуешься, горишь, развиваешься. Даже есть состояние, когда ты болеешь этим, в хорошем выражении. ИВДИВО на тебя реагирует, и из ИВДИВО ты его воспринимаешь и впитываешь то, что по тебе, что у тебя выросло, что к тебе примагнитится. Мы зачем магнитность нарабатываем? Для того чтобы повысить свои возможности впитывать, вмещать, преображаться и расти. То есть, нарабатывая магнитность, входя в ИВДИВО, </w:t>
      </w:r>
      <w:r>
        <w:rPr>
          <w:rFonts w:cs="Times New Roman" w:ascii="Times New Roman" w:hAnsi="Times New Roman"/>
          <w:b/>
          <w:color w:val="000000"/>
          <w:sz w:val="24"/>
          <w:szCs w:val="24"/>
        </w:rPr>
        <w:t>ты начинаешь заполняться</w:t>
      </w:r>
      <w:r>
        <w:rPr>
          <w:rFonts w:cs="Times New Roman" w:ascii="Times New Roman" w:hAnsi="Times New Roman"/>
          <w:color w:val="000000"/>
          <w:sz w:val="24"/>
          <w:szCs w:val="24"/>
        </w:rPr>
        <w:t xml:space="preserve"> более высокими, допустим, </w:t>
      </w:r>
      <w:r>
        <w:rPr>
          <w:rFonts w:cs="Times New Roman" w:ascii="Times New Roman" w:hAnsi="Times New Roman"/>
          <w:b/>
          <w:color w:val="000000"/>
          <w:sz w:val="24"/>
          <w:szCs w:val="24"/>
        </w:rPr>
        <w:t>более высоким Огнём, более глубоким Синтезом, из другой Высокой Цельной Реальности</w:t>
      </w:r>
      <w:r>
        <w:rPr>
          <w:rFonts w:cs="Times New Roman" w:ascii="Times New Roman" w:hAnsi="Times New Roman"/>
          <w:color w:val="000000"/>
          <w:sz w:val="24"/>
          <w:szCs w:val="24"/>
        </w:rPr>
        <w:t xml:space="preserve"> и так далее, но это же </w:t>
      </w:r>
      <w:r>
        <w:rPr>
          <w:rFonts w:cs="Times New Roman" w:ascii="Times New Roman" w:hAnsi="Times New Roman"/>
          <w:b/>
          <w:color w:val="000000"/>
          <w:sz w:val="24"/>
          <w:szCs w:val="24"/>
        </w:rPr>
        <w:t>надо в себе разработать магнитностью, как первый шаг</w:t>
      </w:r>
      <w:r>
        <w:rPr>
          <w:rFonts w:cs="Times New Roman" w:ascii="Times New Roman" w:hAnsi="Times New Roman"/>
          <w:color w:val="000000"/>
          <w:sz w:val="24"/>
          <w:szCs w:val="24"/>
        </w:rPr>
        <w:t xml:space="preserve">, а </w:t>
      </w:r>
      <w:r>
        <w:rPr>
          <w:rFonts w:cs="Times New Roman" w:ascii="Times New Roman" w:hAnsi="Times New Roman"/>
          <w:b/>
          <w:color w:val="000000"/>
          <w:sz w:val="24"/>
          <w:szCs w:val="24"/>
        </w:rPr>
        <w:t>второй шаг в ИВДИВО – это считывать, сканировать, стяжать и просто усваивать</w:t>
      </w:r>
      <w:r>
        <w:rPr>
          <w:rFonts w:cs="Times New Roman" w:ascii="Times New Roman" w:hAnsi="Times New Roman"/>
          <w:color w:val="000000"/>
          <w:sz w:val="24"/>
          <w:szCs w:val="24"/>
        </w:rPr>
        <w:t>. Если проходить мимо и говорить: «Этого нет», – или думать, что этого нет.</w:t>
      </w:r>
    </w:p>
    <w:p>
      <w:pPr>
        <w:pStyle w:val="Normal"/>
        <w:pBdr/>
        <w:spacing w:lineRule="auto" w:line="240" w:before="0" w:after="0"/>
        <w:ind w:firstLine="709"/>
        <w:jc w:val="both"/>
        <w:rPr/>
      </w:pPr>
      <w:r>
        <w:rPr>
          <w:rFonts w:cs="Times New Roman" w:ascii="Times New Roman" w:hAnsi="Times New Roman"/>
          <w:color w:val="000000"/>
          <w:sz w:val="24"/>
          <w:szCs w:val="24"/>
        </w:rPr>
        <w:t>Это как про ту болезнь – «я уже выздоровел, а у меня ещё голова болит, но я уже выздоровел, но голова всё равно болит. Я по-прежнему хожу с головной болью, хотя уже причин для головной боли нет». Вот точно так же.</w:t>
      </w:r>
    </w:p>
    <w:p>
      <w:pPr>
        <w:pStyle w:val="Normal"/>
        <w:pBdr/>
        <w:spacing w:lineRule="auto" w:line="240" w:before="0" w:after="0"/>
        <w:ind w:firstLine="709"/>
        <w:jc w:val="both"/>
        <w:rPr/>
      </w:pPr>
      <w:r>
        <w:rPr>
          <w:rFonts w:cs="Times New Roman" w:ascii="Times New Roman" w:hAnsi="Times New Roman"/>
          <w:color w:val="000000"/>
          <w:sz w:val="24"/>
          <w:szCs w:val="24"/>
        </w:rPr>
        <w:t>Если в ИВДИВО входить, не озадачиваясь, или не понимая, не видя, внутренне не открываясь этому, то тебе будет даваться, но ты же не будешь брать. Поэтому сейчас, выходя в ИВДИВО Ипостаси вот всё, что мы написали, особенно ракурсом интереса. Найдите тот интерес, он у вас есть, найдите, это значит, он у вас есть и его надо как-то сгенезировать, вот прямо так. Не может человек быть без интереса, человек – это уже интерес. Какой бы ни был человек, это уже интерес. Почему? Потому, что в нём есть Омега Отца, а разве Отец может быть не интересным? Нет, но эта Омега в тебе есть, значит, тебе её надо просто выявить, развернуть, раскрыть и так далее, проявить, поверить в это, кстати говоря. Как один из вариантов головной боли – я не верю. Всё, вопрос решён, ты же не веришь.</w:t>
      </w:r>
    </w:p>
    <w:p>
      <w:pPr>
        <w:pStyle w:val="Normal"/>
        <w:pBdr/>
        <w:spacing w:lineRule="auto" w:line="240" w:before="0" w:after="0"/>
        <w:ind w:firstLine="709"/>
        <w:jc w:val="both"/>
        <w:rPr/>
      </w:pPr>
      <w:r>
        <w:rPr>
          <w:rFonts w:cs="Times New Roman" w:ascii="Times New Roman" w:hAnsi="Times New Roman"/>
          <w:color w:val="000000"/>
          <w:sz w:val="24"/>
          <w:szCs w:val="24"/>
        </w:rPr>
        <w:t xml:space="preserve">Значит, </w:t>
      </w:r>
      <w:r>
        <w:rPr>
          <w:rFonts w:cs="Times New Roman" w:ascii="Times New Roman" w:hAnsi="Times New Roman"/>
          <w:b/>
          <w:color w:val="000000"/>
          <w:sz w:val="24"/>
          <w:szCs w:val="24"/>
        </w:rPr>
        <w:t>интерес есть, достаём его в ИВДИВО Ипостаси</w:t>
      </w:r>
      <w:r>
        <w:rPr>
          <w:rFonts w:cs="Times New Roman" w:ascii="Times New Roman" w:hAnsi="Times New Roman"/>
          <w:color w:val="000000"/>
          <w:sz w:val="24"/>
          <w:szCs w:val="24"/>
        </w:rPr>
        <w:t>, его надо достать из глубокого чего-то там, тот самый интерес. Чело-век, чело – ученик, как ученик времени. То есть, ты всегда развиваешься в тенденции времени, а развиваешься ты по своим интересам. Человек не может быть без интереса. Это как, это парадигмально – человек с интересом. Вопрос только: а что ты делаешь для того, чтобы этот интерес выявить? Всё упирается в то, что дел нет, нет дел. А! И вот к тому, с какого горизонта, если брать Частности, интерес начинает проявляться уже на ментальном уровне, почему? Там творчество. Там творчество, на четвёрке мысль, она всегда включала творчество. Мыслитель, вы видели мыслителей? Среди вас они тоже есть, это человек, который не может без дела, ему всегда надо. Творческая Мысль – она всегда хочет реализоваться. Ты не можешь усидеть на месте, тебе надо это применить, рассказать, развернуть, отдать и так далее. Это Творческая Мысль. Значит, это начинается с четвёрки, глубина и качество, где ты выявляешь интерес, настоящий интерес на Генезисе, но сам процесс, когда ты обдумываешь – это на четвёрке. Обдумываешь, чем ты интересуешься, чем ты можешь быть полезен, что бы это был, интерес может быть: ой, а мне нравится сериалы смотреть. Интерес? Правда, сомнительно, да? Есть же те, кому нравится, раз смотрят, значит, нравится, значит им это интересно, это их интерес – телек смотреть. Ладно, не сериалы, телек смотреть. Есть «хороший» интерес у наших молодых, и не только молодых – гаджеты. Это вот постоянно с телефоном, постоянно, не отвлекаясь, это их интерес: это фотографии, это – что это?</w:t>
      </w:r>
    </w:p>
    <w:p>
      <w:pPr>
        <w:pStyle w:val="Normal"/>
        <w:pBd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 Мир «звёзд». </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это постоянный интерес кем-то, чем-то, они читают сплетни, смотрят и так далее, но это не тот интерес.</w:t>
      </w:r>
    </w:p>
    <w:p>
      <w:pPr>
        <w:pStyle w:val="Normal"/>
        <w:pBdr/>
        <w:spacing w:lineRule="auto" w:line="240" w:before="0" w:after="0"/>
        <w:ind w:firstLine="709"/>
        <w:jc w:val="both"/>
        <w:rPr/>
      </w:pPr>
      <w:r>
        <w:rPr>
          <w:rFonts w:cs="Times New Roman" w:ascii="Times New Roman" w:hAnsi="Times New Roman"/>
          <w:i/>
          <w:color w:val="000000"/>
          <w:sz w:val="24"/>
          <w:szCs w:val="24"/>
        </w:rPr>
        <w:t>Из зала: – Там зависимость уже.</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да, такая социологическая проблема, как зависимость от всех этих соцгрупп. Но это не тот интерес, поэтому на ментальном выражении можно не в ту сторону: мне же это интересно, я начинаю это развивать. Надо по-настоящему выявить, то есть генезировать, я бы даже предложила, идти больше сверху – из Генезиса в. А на четвёрке у нас что в развитии? Исследование, да? Или понимание? Понимание. Да. Исследование, изучение – на тройке. Изучение – на тройке, то есть понимание – на четвёрке. Из Генезиса в понимание того интереса, который есть. Наверное, так будет лучше, глубже и качественнее проявитесь вы, как Омега Изначально Вышестоящего Отца – ваш Синтез, ваши возможности, которые никак не хотят сидеть у вас до скончания веков, а наконец-то начать проявляться во благо развития Человечества! Что, настроились, идём стяжать Истину Человека Изначально Вышестоящего Отца и работать с ИВДИВО Ипостаси.</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rPr/>
      </w:pPr>
      <w:bookmarkStart w:id="16" w:name="__RefHeading___Toc29747819"/>
      <w:bookmarkEnd w:id="16"/>
      <w:r>
        <w:rPr/>
        <w:t>Практика 4: Стяжание Цельной Истины Изначально Вышестоящего Отца. Тренинг с ИВДИВО Ипостас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всем Огнём каждого из нас. Одеваясь в форму Ипостаси 30-го Синтеза Изначально Вышестоящего Отца, мы, синтезируясь с Хум Аватаров Синтеза Кут Хуми Фаинь, переходим в зал ИВДИВО максимально синтез-физично, развёртываясь 1048512-ти иерархически цельно в зале ИВДИВО Аватаров Синтеза Кут Хуми Фаинь. Входим, становимся перед Аватарами Синтеза и, синтезируясь с Хум, стяжаем Синтез Синтезов Изначально Вышестоящего Отца, прося преобразить нас на явление Истины Человека Изначально Вышестоящего Отца и Человека Метагалактики Ф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развёртываемся этим. И стяжаем Синтез Синтезов, прося преобразить нас на действие в ИВДИВО Ипостаси Изначально Вышестоящего Отца по разработке, развитию и выявлению интереса каждого из нас, в реализации творческих проектов этим интересом, метагалактически, синтез-физически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мы синтезируемся с Изначально Вышестоящим Отцом и выходим в зал Изначально Вышестоящего Отца на 1048577-ю Иерархическую Цельность, развёртываемся иерархически цельно всей нашей командой. Становимся пред Изначально Вышестоящим Отцом, стяжаем у Изначально Вышестоящего Отца Творение каждого из нас в Истинной Метагалактике, в данном здании зал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ходим в это Творение, заполняемся им. И просим Изначально Вышестоящего Отца помочь каждому из нас устояться в этом Творении. И зафиксировать данное Творение каждому из нас. Возжигаемся. Молодцы. Отец сказал: «Вошли».</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данным Творением Изначально Вышестоящего Отца, мы синтезируемся с Хум Изначально Вышестоящего Отца и стяжаем Синтез Изначально Вышестоящего Отца каждому из нас, заполняясь Синтезом Изначально Вышестоящего Отца, </w:t>
      </w:r>
      <w:r>
        <w:rPr>
          <w:rFonts w:cs="Times New Roman" w:ascii="Times New Roman" w:hAnsi="Times New Roman"/>
          <w:b/>
          <w:i/>
          <w:sz w:val="24"/>
          <w:szCs w:val="24"/>
        </w:rPr>
        <w:t xml:space="preserve">стяжаем Истину Человека Метагалактики Фа Изначально Вышестоящего Отца. </w:t>
      </w:r>
      <w:r>
        <w:rPr>
          <w:rFonts w:cs="Times New Roman" w:ascii="Times New Roman" w:hAnsi="Times New Roman"/>
          <w:i/>
          <w:sz w:val="24"/>
          <w:szCs w:val="24"/>
        </w:rPr>
        <w:t>Возжигаясь, развёртываемся этим.</w:t>
      </w:r>
    </w:p>
    <w:p>
      <w:pPr>
        <w:pStyle w:val="Normal"/>
        <w:spacing w:lineRule="auto" w:line="240" w:before="0" w:after="0"/>
        <w:ind w:firstLine="709"/>
        <w:jc w:val="both"/>
        <w:rPr/>
      </w:pPr>
      <w:r>
        <w:rPr>
          <w:rFonts w:cs="Times New Roman" w:ascii="Times New Roman" w:hAnsi="Times New Roman"/>
          <w:b/>
          <w:i/>
          <w:sz w:val="24"/>
          <w:szCs w:val="24"/>
        </w:rPr>
        <w:t>Стяжаем у Изначально Вышестоящего Отца Истину Человека Изначально Вышестоящего Отца.</w:t>
      </w:r>
      <w:r>
        <w:rPr>
          <w:rFonts w:cs="Times New Roman" w:ascii="Times New Roman" w:hAnsi="Times New Roman"/>
          <w:i/>
          <w:sz w:val="24"/>
          <w:szCs w:val="24"/>
        </w:rPr>
        <w:t xml:space="preserve"> Возжигаясь, развёртываемся этим.</w:t>
      </w:r>
    </w:p>
    <w:p>
      <w:pPr>
        <w:pStyle w:val="Normal"/>
        <w:spacing w:lineRule="auto" w:line="240" w:before="0" w:after="0"/>
        <w:ind w:firstLine="709"/>
        <w:jc w:val="both"/>
        <w:rPr/>
      </w:pPr>
      <w:r>
        <w:rPr>
          <w:rFonts w:cs="Times New Roman" w:ascii="Times New Roman" w:hAnsi="Times New Roman"/>
          <w:b/>
          <w:i/>
          <w:sz w:val="24"/>
          <w:szCs w:val="24"/>
        </w:rPr>
        <w:t>Стяжаем Истину Человека Высокой Цельной Метагалактики Изначально Вышестоящего Отца.</w:t>
      </w:r>
      <w:r>
        <w:rPr>
          <w:rFonts w:cs="Times New Roman" w:ascii="Times New Roman" w:hAnsi="Times New Roman"/>
          <w:i/>
          <w:sz w:val="24"/>
          <w:szCs w:val="24"/>
        </w:rPr>
        <w:t xml:space="preserve">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Истину Истинного Человека Изначально Вышестоящего Отца</w:t>
      </w:r>
      <w:r>
        <w:rPr>
          <w:rFonts w:cs="Times New Roman" w:ascii="Times New Roman" w:hAnsi="Times New Roman"/>
          <w:i/>
          <w:sz w:val="24"/>
          <w:szCs w:val="24"/>
        </w:rPr>
        <w:t xml:space="preserve">. И возжигаясь, развёртываемся четырьмя Истинами Изначально Вышестоящего Отца каждым из нас, </w:t>
      </w:r>
      <w:r>
        <w:rPr>
          <w:rFonts w:cs="Times New Roman" w:ascii="Times New Roman" w:hAnsi="Times New Roman"/>
          <w:b/>
          <w:i/>
          <w:sz w:val="24"/>
          <w:szCs w:val="24"/>
        </w:rPr>
        <w:t>стяжая Цельную Прямую Истину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firstLine="709"/>
        <w:jc w:val="both"/>
        <w:rPr/>
      </w:pPr>
      <w:r>
        <w:rPr>
          <w:rFonts w:cs="Times New Roman" w:ascii="Times New Roman" w:hAnsi="Times New Roman"/>
          <w:i/>
          <w:sz w:val="24"/>
          <w:szCs w:val="24"/>
        </w:rPr>
        <w:t>И вы можете видеть или проживать четыре сгустка Истины вокруг правого полушария, вокруг левого полушария, и одно цельное состояние вокруг головы – это Цельная Истина Отца. И вот задача вместить, впитать все эти пять выражений цельно головным мозгом каждого из нас, где Цельная Истина буквально направляет все предыдущие четыре в головной мозг. Не у всех Истина вошла в головной мозг.</w:t>
      </w:r>
    </w:p>
    <w:p>
      <w:pPr>
        <w:pStyle w:val="Normal"/>
        <w:spacing w:lineRule="auto" w:line="240" w:before="0" w:after="0"/>
        <w:ind w:firstLine="709"/>
        <w:jc w:val="both"/>
        <w:rPr/>
      </w:pPr>
      <w:r>
        <w:rPr>
          <w:rFonts w:cs="Times New Roman" w:ascii="Times New Roman" w:hAnsi="Times New Roman"/>
          <w:i/>
          <w:sz w:val="24"/>
          <w:szCs w:val="24"/>
        </w:rPr>
        <w:t>И мы просим Изначально Вышестоящего Отца поддержать и помочь каждому из нас вместить и впитать стяжённые Истины Изначально Вышестоящего Отца и, просто открываясь, прося у Изначально Вышестоящего Отца прощения за любые несоответствия и тенденции, которые мешают Истине войти в головной мозг, любые некорректности. И впитываем Истину Изначально Вышестоящего Отца. Вот. Отец говорит: «Процесс пошёл». Заполняемся. Истина фиксируется в центре головного мозга в оджас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еперь тело заполняется Истиной, она не только в голове должна быть, по всему телу развёртывается. Проживите, как тело наполняется Истиной Изначально Вышестоящего Отца. Но фиксация в головном мозге. Это проживается, физическим телом проживается. Центр головного мозга. Вы правильно проживаете, если это так. Входите в сопереживание этому процесс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головного мозга первое такое яркое состояние, которое проживается – это вдоль позвоночника всего: шейный отдел, вот каждый, каждый сантиметр в позвоночнике – всё, всё сейчас заполнено Истиной, вплоть до самой нижней точки копчика. Даже я бы сказала, под копчиком вот яркое состояние, проживите этот момен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дальше из спинного и головного мозга по всем вашим разрядам ядер, субъядерным разрядам, по всем вашим синапсам, по всем вашим нервным окончаниям синапсических связей с вышестоящими Телами, вот «всё во всём» заполняется Исти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сейчас нас Отец фиксирует. Первое – у кого Человек Метагалактики Фа в личной реализации, вы стяжали – эта концентрация Истины вас пробуждает на 16384-рицу Человека «всё во всём»: сигналы, фиксации, вот разрядное состояние Импераций Истины работает на э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у вас личное ваше достижение выше – 65536-рица Человека, то есть вы стяжали Человека Изначально Вышестоящего Отца, то это состояние вас буквально вводит в явление 65536-рицы, пробуждая в вас сигналы, разряды имперационные в этой глубине, в этой концентрации. То есть, мы так медленно идём в практике не потому, что нечем углубляться, а наоборот, глубина в этом. Попробуйте сопережить этот опыт и им вырасти. Молод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всё тело возожглось Истиной Отца. И мы синтезируемся с Хум Изначально Вышестоящего Отца, стяжаем Синтез Изначально Вышестоящего Отца и просим преобразить каждого из нас и синтез нас этим.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ливаемся головным мозгом и спинным мозгом каждого из нас с головным мозгом и спинным мозгом Изначально Вышестоящего Отца, входя в слиянность и синтез с Отцом ракурсом Человека Метагалактики Фа и Человека Изначально Вышестоящего Отца, по вашим самым высоким достижениям. Не ниже Человека Метагалактики Фа каждый сливается.</w:t>
      </w:r>
    </w:p>
    <w:p>
      <w:pPr>
        <w:pStyle w:val="Normal"/>
        <w:spacing w:lineRule="auto" w:line="240" w:before="0" w:after="0"/>
        <w:ind w:firstLine="709"/>
        <w:jc w:val="both"/>
        <w:rPr/>
      </w:pPr>
      <w:r>
        <w:rPr>
          <w:rFonts w:cs="Times New Roman" w:ascii="Times New Roman" w:hAnsi="Times New Roman"/>
          <w:i/>
          <w:sz w:val="24"/>
          <w:szCs w:val="24"/>
        </w:rPr>
        <w:t xml:space="preserve">И мы просим в тотальном синтезе слиянности с Изначально Вышестоящим Отцом наделить каждого из нас Полномочиями Совершенств Человека Метагалактики Фа Изначально Вышестоящего Отца каждого из нас. Возжигаясь, развёртываемся этим. И </w:t>
      </w:r>
      <w:r>
        <w:rPr>
          <w:rFonts w:cs="Times New Roman" w:ascii="Times New Roman" w:hAnsi="Times New Roman"/>
          <w:b/>
          <w:i/>
          <w:sz w:val="24"/>
          <w:szCs w:val="24"/>
        </w:rPr>
        <w:t>стяжаем Полномочия Совершенств в Человека Изначально Вышестоящего Отца каждого из нас</w:t>
      </w:r>
      <w:r>
        <w:rPr>
          <w:rFonts w:cs="Times New Roman" w:ascii="Times New Roman" w:hAnsi="Times New Roman"/>
          <w:i/>
          <w:sz w:val="24"/>
          <w:szCs w:val="24"/>
        </w:rPr>
        <w:t>. Возжигаясь, развёртываемся этим. И продолжаем погружаться в синтез с Отцом, переключаясь на данные Полномочия Отцом 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Выявляемся пред Изначально Вышестоящим Отцом каждым из нас. Синтезируясь с Хум Изначально Вышестоящего Отца, стяжаем Синтез Изначально Вышестоящего Отца и преображаемся им. И, преображаясь, вместе с Отцом переходим в соседний зал, Отец нас переводит в соседний зал, развёртываемся в нём, в этом зале. Становимся полукругом. Отец в центре нашего круга и, возжигаясь, пред нами развёртывается Сфера. Отец говорит: «Это ИВДИВО Ипостаси Изначально Вышестоящего Отца». Изначально Вышестоящий Отец стоит в центре ИВДИВО Ипостаси. Мы стоим вокруг ИВДИВО Ипостаси, </w:t>
      </w:r>
      <w:r>
        <w:rPr>
          <w:rFonts w:cs="Times New Roman" w:ascii="Times New Roman" w:hAnsi="Times New Roman"/>
          <w:b/>
          <w:i/>
          <w:sz w:val="24"/>
          <w:szCs w:val="24"/>
        </w:rPr>
        <w:t>синтезируемся с ИВДИВО Ипостаси</w:t>
      </w:r>
      <w:r>
        <w:rPr>
          <w:rFonts w:cs="Times New Roman" w:ascii="Times New Roman" w:hAnsi="Times New Roman"/>
          <w:i/>
          <w:sz w:val="24"/>
          <w:szCs w:val="24"/>
        </w:rPr>
        <w:t xml:space="preserve"> так, чтобы ИВДИВО на вас среагировало, вас зафиксирова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интезируемся. Первый шаг: вы синтезируетесь с ИВДИВО той магнитностью, той разработанностью, которая у вас сложилась. Возжигаемся, синтезируемся. Как только ИВДИВО Ипостаси на вас среагирует, то есть вы проживаете какую-то фиксацию, концентрацию, возожжённость, подходим к ИВДИВО Ипостаси, к оболочке, и прикасаемся ИВДИВО каждого из нас с оболочкой ИВДИВО Ипостаси Изначально Вышестоящего Отца. Прочувствуйте, проживите вот это прикосновение, этот Синтез, он очень тонкий – этот Синтез. Это даже Синтезный Синтез, такая грань Синтеза Синтезности, где ваш ИВДИВО каждого своими оболочками начинает соприкасаться с ИВДИВО Ипостаси Отца и погружаться, синтезируясь всеми, всеми оболочками, одна за другой.</w:t>
      </w:r>
    </w:p>
    <w:p>
      <w:pPr>
        <w:pStyle w:val="Normal"/>
        <w:spacing w:lineRule="auto" w:line="240" w:before="0" w:after="0"/>
        <w:ind w:firstLine="709"/>
        <w:jc w:val="both"/>
        <w:rPr/>
      </w:pPr>
      <w:r>
        <w:rPr>
          <w:rFonts w:cs="Times New Roman" w:ascii="Times New Roman" w:hAnsi="Times New Roman"/>
          <w:i/>
          <w:sz w:val="24"/>
          <w:szCs w:val="24"/>
        </w:rPr>
        <w:t xml:space="preserve">И теперь Отец говорит: «Входим в ИВДИВО Ипостаси», – где вы ИВДИВО каждого встраиваетесь в ИВДИВО Ипостаси, проходя, становясь в центр, а сфера ИВДИВО каждого развёртывается в ИВДИВО Ипостаси. И </w:t>
      </w:r>
      <w:r>
        <w:rPr>
          <w:rFonts w:cs="Times New Roman" w:ascii="Times New Roman" w:hAnsi="Times New Roman"/>
          <w:b/>
          <w:i/>
          <w:sz w:val="24"/>
          <w:szCs w:val="24"/>
        </w:rPr>
        <w:t>вы Есмь часть ИВДИВО Ипостаси Изначально Вышестоящего Отца</w:t>
      </w:r>
      <w:r>
        <w:rPr>
          <w:rFonts w:cs="Times New Roman" w:ascii="Times New Roman" w:hAnsi="Times New Roman"/>
          <w:i/>
          <w:sz w:val="24"/>
          <w:szCs w:val="24"/>
        </w:rPr>
        <w:t>. И эта часть есть в каждом из в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стяжаем Творение Изначально Вышестоящего Отца, входя в прямую Ипостасную творённость Отцом каждым из нас. И просим Изначально Вышестоящего Отца помочь выявить специфику, интерес каждого из нас.</w:t>
      </w:r>
    </w:p>
    <w:p>
      <w:pPr>
        <w:pStyle w:val="Normal"/>
        <w:spacing w:lineRule="auto" w:line="240" w:before="0" w:after="0"/>
        <w:ind w:firstLine="709"/>
        <w:jc w:val="both"/>
        <w:rPr/>
      </w:pPr>
      <w:r>
        <w:rPr>
          <w:rFonts w:cs="Times New Roman" w:ascii="Times New Roman" w:hAnsi="Times New Roman"/>
          <w:i/>
          <w:sz w:val="24"/>
          <w:szCs w:val="24"/>
        </w:rPr>
        <w:t>И вы с Отцом стоите в ИВДИВО Ипостаси и посмотр</w:t>
      </w:r>
      <w:r>
        <w:rPr>
          <w:rFonts w:cs="Times New Roman" w:ascii="Times New Roman" w:hAnsi="Times New Roman"/>
          <w:b/>
          <w:i/>
          <w:sz w:val="24"/>
          <w:szCs w:val="24"/>
        </w:rPr>
        <w:t>и</w:t>
      </w:r>
      <w:r>
        <w:rPr>
          <w:rFonts w:cs="Times New Roman" w:ascii="Times New Roman" w:hAnsi="Times New Roman"/>
          <w:i/>
          <w:sz w:val="24"/>
          <w:szCs w:val="24"/>
        </w:rPr>
        <w:t>те в глаза Изначально Вышестоящего Отца. Заполняясь взглядом Отца, посмотрите слева и справа от Отца. В этот зал, в эту тренировку и обучение входят Аватары Синтеза. Мы не пересекаемся, у каждого идёт личная тренировка. И в ИВДИВО Ипостаси, – там всем места хватит, это нелинейный Синтез, зал. И в ИВДИВО Ипостаси к каждому из нас становится та или иная пара Аватаров Синтеза, которая Огнём генезирует ваши способности, лучшие наработки, достижения, выявляя тот интерес и специфику, которую вы развиваете, можете развиваться. До состояния понимания, чтоб вы понимали или поняли эту специфи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никаясь Отцом, синтезируемся с Аватаром Аватарессой, узнаём Аватара Аватарессу. Это одна из пар 192-х, узнаём Огонь этих Аватаров Синтеза. И вот вы стоите, получается вчетвером: Отец, Аватар, Аватаресса и каждый из нас. Вчетвером в ИВДИВО Ипостаси, концентрируя Творение, концентрация идёт лично на вас от Аватаров Синтеза и Отца. Проникаемся этим.</w:t>
      </w:r>
    </w:p>
    <w:p>
      <w:pPr>
        <w:pStyle w:val="Normal"/>
        <w:spacing w:lineRule="auto" w:line="240" w:before="0" w:after="0"/>
        <w:ind w:firstLine="709"/>
        <w:jc w:val="both"/>
        <w:rPr/>
      </w:pPr>
      <w:r>
        <w:rPr>
          <w:rFonts w:cs="Times New Roman" w:ascii="Times New Roman" w:hAnsi="Times New Roman"/>
          <w:i/>
          <w:sz w:val="24"/>
          <w:szCs w:val="24"/>
        </w:rPr>
        <w:t>И сейчас, более того, слушаем, слышим, воспринимаем голограммы, образы, тексты, всё, что угодно может сейчас в вашем общении проявиться в центре. Вот в центре между вами, Аватаром, Аватарессой и Отцом возникает теургия. В этой теургии может проявиться любая запись, сигнал, форма. Вот всё, что для вас важно – проявляется, чтобы вы увидели, запечатлились, впечатлились. Можно так сказать, чтобы вас это состояние пронзило, и вы вдохновились этим. Может быть, чтобы Дух внутренне встрепенулся этим состоянием – интерес называется. Вот встрепенулся на этот интерес, пронзающий вас. Входим в это состояние, горим и продолжаем смотреть, слушать, воспринимать, впиты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вокруг вас, – не в центре, где вы общаетесь, – а вокруг, в ИВДИВО накручивается среда по вашему интересу, активирующая ваши Части, подготовки, так специфики, необходимые для вас. Проникайтесь этим. Молод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епенно процесс начинает завершаться, он ещё не завершился, но пошла степень завершения. Всё.</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а Аватарессу – они выходят из этого зала. Синтезируемся с Изначально Вышестоящим Отцом, впитываем всё, что Отец вам зафиксировал в этом тренинге, впитываем от Отца, вокруг в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следняя фиксация ИВДИВО Ипостаси на каждого по итогам, возжигаемся и благодар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убирает фиксацию ИВДИВО Ипостаси, и мы из этого зала переходим в зал к Изначально Вышестоящему Отцу, развёртываемся в этом зале, становимся. Посмотрите на свою форму, на состояние, с которым вы вышли в этот зал, фиксируем это состояние. И возжигаясь, стяжая Синтез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возвращаемся в физическую реализацию, развёртываемся синтез-физически всем стяжённым и возожжённым. И эманируем в ИВДИВО, в подразделение ИВДИВО Казань и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rPr/>
      </w:pPr>
      <w:bookmarkStart w:id="17" w:name="__RefHeading___Toc29747820"/>
      <w:bookmarkEnd w:id="17"/>
      <w:r>
        <w:rPr/>
        <w:t>Терпение и наработка опыта</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Первое:</w:t>
      </w:r>
      <w:r>
        <w:rPr>
          <w:rFonts w:cs="Times New Roman" w:ascii="Times New Roman" w:hAnsi="Times New Roman"/>
          <w:sz w:val="24"/>
          <w:szCs w:val="24"/>
        </w:rPr>
        <w:t xml:space="preserve"> </w:t>
      </w:r>
      <w:r>
        <w:rPr>
          <w:rFonts w:cs="Times New Roman" w:ascii="Times New Roman" w:hAnsi="Times New Roman"/>
          <w:b/>
          <w:sz w:val="24"/>
          <w:szCs w:val="24"/>
        </w:rPr>
        <w:t>потренируйтесь на тему</w:t>
      </w:r>
      <w:r>
        <w:rPr>
          <w:rFonts w:cs="Times New Roman" w:ascii="Times New Roman" w:hAnsi="Times New Roman"/>
          <w:sz w:val="24"/>
          <w:szCs w:val="24"/>
        </w:rPr>
        <w:t xml:space="preserve">, одним словом сказать: </w:t>
      </w:r>
      <w:r>
        <w:rPr>
          <w:rFonts w:cs="Times New Roman" w:ascii="Times New Roman" w:hAnsi="Times New Roman"/>
          <w:b/>
          <w:sz w:val="24"/>
          <w:szCs w:val="24"/>
        </w:rPr>
        <w:t>терп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А вторым, двумя словами, чуть шире, есть процессы, когда </w:t>
      </w:r>
      <w:r>
        <w:rPr>
          <w:rFonts w:cs="Times New Roman" w:ascii="Times New Roman" w:hAnsi="Times New Roman"/>
          <w:b/>
          <w:sz w:val="24"/>
          <w:szCs w:val="24"/>
        </w:rPr>
        <w:t>нарабатывается опыт</w:t>
      </w:r>
      <w:r>
        <w:rPr>
          <w:rFonts w:cs="Times New Roman" w:ascii="Times New Roman" w:hAnsi="Times New Roman"/>
          <w:sz w:val="24"/>
          <w:szCs w:val="24"/>
        </w:rPr>
        <w:t>, а любой опыт не может действовать – «у меня есть там две минуты и мне надо за эти две минуты – вот всё, край».</w:t>
      </w:r>
    </w:p>
    <w:p>
      <w:pPr>
        <w:pStyle w:val="Normal"/>
        <w:spacing w:lineRule="auto" w:line="240" w:before="0" w:after="0"/>
        <w:ind w:firstLine="709"/>
        <w:jc w:val="both"/>
        <w:rPr/>
      </w:pPr>
      <w:r>
        <w:rPr>
          <w:rFonts w:cs="Times New Roman" w:ascii="Times New Roman" w:hAnsi="Times New Roman"/>
          <w:sz w:val="24"/>
          <w:szCs w:val="24"/>
        </w:rPr>
        <w:t>Опыт нарабатывается. Это естественное состояние, вот оно созревает, и Отец или Аватар, в зависимости от того, у кого опыт складывается, с кем у вас этот опыт складывается – этот процесс ведут. И когда нет внутренней наученности сопереживать этому процессу, кажется, что…. Вот появляется состояние нетерпимости и внутренняя суета, кстати говоря, которая, если ты сам один на один с Владыкой – просто тебя вышибает из этого опыта, и опыт не удался. Тогда команда хочешь, не хочешь: один тебя справа задержал, второй тебя слева задержал, всё, не сбежишь. Опыт будет, как у Вицина: слева, справа – не убежать, это наработка нов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ам по себе очень легко можешь выпасть из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чень важно, чтобы у вас внутренне было терпение, даже к тем, что порой не получается. Не имея терпения, вы себя начинаете загонять в туп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дной стороны – и ладно. Дойдёте до тупика, будете искать другое направление, а с другой стороны – не стоит тратить на это время. Если уж совсем там других вариантов нет. Лучше не загонять себя в тупик. То есть, терпение и терпимость.</w:t>
      </w:r>
    </w:p>
    <w:p>
      <w:pPr>
        <w:pStyle w:val="Normal"/>
        <w:spacing w:lineRule="auto" w:line="240" w:before="0" w:after="0"/>
        <w:ind w:firstLine="709"/>
        <w:jc w:val="both"/>
        <w:rPr/>
      </w:pPr>
      <w:r>
        <w:rPr>
          <w:rFonts w:cs="Times New Roman" w:ascii="Times New Roman" w:hAnsi="Times New Roman"/>
          <w:sz w:val="24"/>
          <w:szCs w:val="24"/>
        </w:rPr>
        <w:t>В «Двух жизнях» была такая картина описание фрагмента, где у Учителя Кут Хуми была помощница, и вот у неё было там состояние, там прямо целый момент описывается, когда вот она спускается, как её там первый раз Лёвушка видит, какая она, как он на неё смотрит. Она совсем другая, что там строгость, молчание. Это всё – и терпение, в том числе.</w:t>
      </w:r>
    </w:p>
    <w:p>
      <w:pPr>
        <w:pStyle w:val="Normal"/>
        <w:spacing w:lineRule="auto" w:line="240" w:before="0" w:after="0"/>
        <w:ind w:firstLine="709"/>
        <w:jc w:val="both"/>
        <w:rPr/>
      </w:pPr>
      <w:r>
        <w:rPr>
          <w:rFonts w:cs="Times New Roman" w:ascii="Times New Roman" w:hAnsi="Times New Roman"/>
          <w:sz w:val="24"/>
          <w:szCs w:val="24"/>
        </w:rPr>
        <w:t>У Учеников всегда была вышколенность ещё и на терпение. Без терпения ты, вот нет вот этого внутреннего терпения, да даже к другим людям, кстати говоря, терпения, как качество, которое позволяет тебе выйти на что-то другое. В нужный момент устоять и перестроиться. Поэтому, для Учеников это было важно, для Служащих, Ипостасей, Учителей Синтеза – без этого вообще никак. Всё нижестоящее входит, как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стати, качество Лёвушки, как человека, который растёт даже там, как Ученик. Он был Учеником, который растёт в Учителя, было какое качество его? Из которых он выходил. Его повышенная психичность, и в том числе, нетерпимость, что он постоянно чего-то не хватало, он что-то постоянно как-то требовал и от себя, и в таком, не очень корректном смысле. То есть, его Учителя постоянно из этого вышиб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ы внешне можете думать, что всё в порядке, выходя в зал к Отцу, вам это состояние надо в разы углублять. То есть, если вы внешне терпимы, то внутренне – вот есть состояние терпения, у вас должно быть в два раза больше. С Отцом, с Владыкой, то есть в два раза больше.</w:t>
      </w:r>
    </w:p>
    <w:p>
      <w:pPr>
        <w:pStyle w:val="Normal"/>
        <w:spacing w:lineRule="auto" w:line="240" w:before="0" w:after="0"/>
        <w:ind w:firstLine="709"/>
        <w:jc w:val="both"/>
        <w:rPr/>
      </w:pPr>
      <w:r>
        <w:rPr>
          <w:rFonts w:cs="Times New Roman" w:ascii="Times New Roman" w:hAnsi="Times New Roman"/>
          <w:sz w:val="24"/>
          <w:szCs w:val="24"/>
        </w:rPr>
        <w:t xml:space="preserve">Сейчас идёт речь именно о внутреннем состоянии, когда Отец включает какой-то процесс и на это надо и время, в том числе, чтобы оно созрело. </w:t>
      </w:r>
      <w:r>
        <w:rPr>
          <w:rFonts w:cs="Times New Roman" w:ascii="Times New Roman" w:hAnsi="Times New Roman"/>
          <w:b/>
          <w:sz w:val="24"/>
          <w:szCs w:val="24"/>
        </w:rPr>
        <w:t>Опыт – он вызревает, созревает, генезирует.</w:t>
      </w:r>
      <w:r>
        <w:rPr>
          <w:rFonts w:cs="Times New Roman" w:ascii="Times New Roman" w:hAnsi="Times New Roman"/>
          <w:sz w:val="24"/>
          <w:szCs w:val="24"/>
        </w:rPr>
        <w:t xml:space="preserve"> Опять же слово генезирует. Чтобы усиление сложилось, нужно состояние Генезиса в этом направлении. Это первое такое, на что надо обратить внимание,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торой момент</w:t>
      </w:r>
      <w:r>
        <w:rPr>
          <w:rFonts w:cs="Times New Roman" w:ascii="Times New Roman" w:hAnsi="Times New Roman"/>
          <w:sz w:val="24"/>
          <w:szCs w:val="24"/>
        </w:rPr>
        <w:t>. Всё остальное осталось в практике. Сейчас я вспомню второй момент. А второй момент, нам Отец знаете, что сказал про М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18" w:name="__RefHeading___Toc29747821"/>
      <w:bookmarkEnd w:id="18"/>
      <w:r>
        <w:rPr/>
        <w:t>Развитие МЦ 64-рицей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т 64 направления. Главные 64 Части. Люди, для людей, для среды – это 64-рица, это базово. Это я к чему, это к тому что, если </w:t>
      </w:r>
      <w:r>
        <w:rPr>
          <w:rFonts w:cs="Times New Roman" w:ascii="Times New Roman" w:hAnsi="Times New Roman"/>
          <w:b/>
          <w:sz w:val="24"/>
          <w:szCs w:val="24"/>
        </w:rPr>
        <w:t>вы выходите на какую-то вот творческую деятельность, берите её ракурсом одной из 64-х Частей.</w:t>
      </w:r>
    </w:p>
    <w:p>
      <w:pPr>
        <w:pStyle w:val="Normal"/>
        <w:spacing w:lineRule="auto" w:line="240" w:before="0" w:after="0"/>
        <w:ind w:firstLine="709"/>
        <w:jc w:val="both"/>
        <w:rPr/>
      </w:pPr>
      <w:r>
        <w:rPr>
          <w:rFonts w:cs="Times New Roman" w:ascii="Times New Roman" w:hAnsi="Times New Roman"/>
          <w:sz w:val="24"/>
          <w:szCs w:val="24"/>
        </w:rPr>
        <w:t>Первые: с первой по 64-ю. Фиксируя Огонь, фиксируя Синтез этой Части. Из Части Отца этому проще будет развернуться. Огнём Части Отца это будет складываться намного эффективнее – ваше дело. А если мы пойдём за пределы Частей, выходя, допустим, в какие-то тематики Профсинтеза, не факт, что люди на это подтянутся, а надо, как сказать, аудиторию, с которой вы сможете это Творчество творить. Это Творение склад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значит, что у вас не могут быть темы более высокие. Да, пожалуйста, но начните ещё с каких-то базовых. Самых, самых простых – базовых.</w:t>
      </w:r>
    </w:p>
    <w:p>
      <w:pPr>
        <w:pStyle w:val="Normal"/>
        <w:spacing w:lineRule="auto" w:line="240" w:before="0" w:after="0"/>
        <w:ind w:firstLine="709"/>
        <w:jc w:val="both"/>
        <w:rPr/>
      </w:pPr>
      <w:r>
        <w:rPr>
          <w:rFonts w:cs="Times New Roman" w:ascii="Times New Roman" w:hAnsi="Times New Roman"/>
          <w:sz w:val="24"/>
          <w:szCs w:val="24"/>
        </w:rPr>
        <w:t xml:space="preserve">Отец нам сказал </w:t>
      </w:r>
      <w:r>
        <w:rPr>
          <w:rFonts w:cs="Times New Roman" w:ascii="Times New Roman" w:hAnsi="Times New Roman"/>
          <w:b/>
          <w:sz w:val="24"/>
          <w:szCs w:val="24"/>
        </w:rPr>
        <w:t>64 слоя Огня на территории подразделения</w:t>
      </w:r>
      <w:r>
        <w:rPr>
          <w:rFonts w:cs="Times New Roman" w:ascii="Times New Roman" w:hAnsi="Times New Roman"/>
          <w:sz w:val="24"/>
          <w:szCs w:val="24"/>
        </w:rPr>
        <w:t xml:space="preserve"> и на территории подразделений, 64 слоя Огня, </w:t>
      </w:r>
      <w:r>
        <w:rPr>
          <w:rFonts w:cs="Times New Roman" w:ascii="Times New Roman" w:hAnsi="Times New Roman"/>
          <w:b/>
          <w:sz w:val="24"/>
          <w:szCs w:val="24"/>
        </w:rPr>
        <w:t>тогда Метагалактика фиксируется</w:t>
      </w:r>
      <w:r>
        <w:rPr>
          <w:rFonts w:cs="Times New Roman" w:ascii="Times New Roman" w:hAnsi="Times New Roman"/>
          <w:sz w:val="24"/>
          <w:szCs w:val="24"/>
        </w:rPr>
        <w:t>. Она и на четыре зафиксируется, и на два зафиксируется, но 64 – это такое состояние, когда преображается, люди преображаются, генетика преображается. Тут уже: ты заехал в город погостить на какое-то мероприятие, а тут представьте, концентрация 64-х выражений Огней Отца. Уехал другим человеком – что в Ашрам попал, сам того не понимая. В смысле: ноги привели, вроде бы приехал по своим каким-то вопросам, а внутренне тело, вот как вот у нас в 5-й расе сложилась традиция идти в Мекку, или паломничество. Ведь этим путём человек что-то думал, складывал, доходил, и у него что-то переключалось. Сейчас не надо идти пешком, сейчас можно прилететь, доехать, самое главное – нужно место, нужную концентрацию Огня, найти эту концентрацию Огня. И чем больше таких концентраций будет, тем интенсивнее, быстрее будет развиваться человечество.</w:t>
      </w:r>
    </w:p>
    <w:p>
      <w:pPr>
        <w:pStyle w:val="Normal"/>
        <w:spacing w:lineRule="auto" w:line="240" w:before="0" w:after="0"/>
        <w:ind w:firstLine="709"/>
        <w:jc w:val="both"/>
        <w:rPr/>
      </w:pPr>
      <w:r>
        <w:rPr>
          <w:rFonts w:cs="Times New Roman" w:ascii="Times New Roman" w:hAnsi="Times New Roman"/>
          <w:sz w:val="24"/>
          <w:szCs w:val="24"/>
        </w:rPr>
        <w:t xml:space="preserve">И вот если. А у вас тут просто, как говорится, сам Отец прописал – сложить эти 64-е тенденции Огня, вот просто для людей. В вашем образовании для людей. </w:t>
      </w:r>
      <w:r>
        <w:rPr>
          <w:rFonts w:cs="Times New Roman" w:ascii="Times New Roman" w:hAnsi="Times New Roman"/>
          <w:b/>
          <w:sz w:val="24"/>
          <w:szCs w:val="24"/>
        </w:rPr>
        <w:t xml:space="preserve">Вы образовываетесь, генезируясь Аватарами, но для людей. </w:t>
      </w:r>
      <w:r>
        <w:rPr>
          <w:rFonts w:cs="Times New Roman" w:ascii="Times New Roman" w:hAnsi="Times New Roman"/>
          <w:sz w:val="24"/>
          <w:szCs w:val="24"/>
        </w:rPr>
        <w:t xml:space="preserve">И будет красота. Вот просто </w:t>
      </w:r>
      <w:r>
        <w:rPr>
          <w:rFonts w:cs="Times New Roman" w:ascii="Times New Roman" w:hAnsi="Times New Roman"/>
          <w:b/>
          <w:sz w:val="24"/>
          <w:szCs w:val="24"/>
        </w:rPr>
        <w:t>будет среда процветания Метагалактики</w:t>
      </w:r>
      <w:r>
        <w:rPr>
          <w:rFonts w:cs="Times New Roman" w:ascii="Times New Roman" w:hAnsi="Times New Roman"/>
          <w:sz w:val="24"/>
          <w:szCs w:val="24"/>
        </w:rPr>
        <w:t>. Среда процветания Метагалактики, где Метагалактика будет фиксироваться на других.</w:t>
      </w:r>
    </w:p>
    <w:p>
      <w:pPr>
        <w:pStyle w:val="Normal"/>
        <w:spacing w:lineRule="auto" w:line="240" w:before="0" w:after="0"/>
        <w:ind w:firstLine="709"/>
        <w:jc w:val="both"/>
        <w:rPr/>
      </w:pPr>
      <w:r>
        <w:rPr>
          <w:rFonts w:cs="Times New Roman" w:ascii="Times New Roman" w:hAnsi="Times New Roman"/>
          <w:sz w:val="24"/>
          <w:szCs w:val="24"/>
        </w:rPr>
        <w:t>Но как? Это уже с Аватарами Синтеза. К вам вышли Аватары Синтеза. Аватары Синтеза были, скорее всего, у нас повторяющихся моментов не было, хотя я не могу с уверенностью сказать об этом. То есть, у вас была какая-то личная специфика. Я бы сказала, это практика знаете, на что была похожа? Когда-то был опыт, мы знакомились с Владыками, ведущими каждого из нас. Это не то же самое, но тенденция такая, когда вам надо развернуть некую специфику личных возможностей, достижений вашего интереса, которым ты сможешь сложить, другим быть полезным. И выходят Аватары, которые вам помогают. Это что? Это значит, что они вас в этом процессе развивают, обучают и ведут. Это практически. У нас сейчас нет такой тенденции, когда вас Владыки ведут. Мы выражаем Кут Хуми Фаинь все, как Служащие, и дальше по служению Аватары Синтеза.</w:t>
      </w:r>
    </w:p>
    <w:p>
      <w:pPr>
        <w:pStyle w:val="Normal"/>
        <w:spacing w:lineRule="auto" w:line="240" w:before="0" w:after="0"/>
        <w:ind w:firstLine="709"/>
        <w:jc w:val="both"/>
        <w:rPr/>
      </w:pPr>
      <w:r>
        <w:rPr>
          <w:rFonts w:cs="Times New Roman" w:ascii="Times New Roman" w:hAnsi="Times New Roman"/>
          <w:sz w:val="24"/>
          <w:szCs w:val="24"/>
        </w:rPr>
        <w:t>А те, кто тебя ведут – это вот как раз вот, вот интерес, ваш интерес. Если он у вас совпадает с, допустим, вот по каким-то вашим вопросам по служению, вообще вам повезло. Всё совпадает, усиляется – работай, твори, складывай. Если не совпадает – ничего страшного, просто специфика та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ейчас внутренне фиксация произошла. Кто эти Аватары, что у вас за интерес? Сейчас нам ещё Аватары Синтеза, там у некоторых была такая, такой вывод по команде. Они вас знают. Вышли те, которые ваши Аватары Синтеза, то есть ракурсом вашего подразделения, все 192, но у нас у каждого подразделения – это Аватары самые главные, но есть ракурс, допустим 262065-й Иерархической Цельности. Они вас знают, и они сказали то, что порой вы им предлагаете в каких мероприятиях участвовать, это для них и для вас уже тоже, сейчас скажу – «детский утрен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детский утренник» – это не моё слово, детский утренник – это от некоторых Аватаров Синтеза. То есть, детский утренник – это уровень, я бы сказала, уровень дерзновенности и смелости каждого из вас, на что вы порой заявляетесь. Вы готовы, или можете чего-то большего, но вы сами на это не, да, не устремляетесь, и порой Аватары Синтеза подготовили состояние, среду, а от вас нет, чем это можно развернуть. Вот нужен какой-то. Выверенность и выровненность. Вот вам надо выровняться на ваши возможности. Подтянуть их до более высоких. Всё. Я думаю, что на этом всё по этой теме, мы заверш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19" w:name="__RefHeading___Toc29747822"/>
      <w:bookmarkEnd w:id="19"/>
      <w:r>
        <w:rPr/>
        <w:t>Миры и Метагалактики. Перспектива роста Человека</w:t>
      </w:r>
    </w:p>
    <w:p>
      <w:pPr>
        <w:pStyle w:val="12"/>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дин момент по этой тематике. </w:t>
      </w:r>
      <w:r>
        <w:rPr>
          <w:rFonts w:cs="Times New Roman" w:ascii="Times New Roman" w:hAnsi="Times New Roman"/>
          <w:b/>
          <w:sz w:val="24"/>
          <w:szCs w:val="24"/>
        </w:rPr>
        <w:t>Мы стяжали Истину и теперь смотрите, как у нас идёт встройка.</w:t>
      </w:r>
      <w:r>
        <w:rPr>
          <w:rFonts w:cs="Times New Roman" w:ascii="Times New Roman" w:hAnsi="Times New Roman"/>
          <w:sz w:val="24"/>
          <w:szCs w:val="24"/>
        </w:rPr>
        <w:t xml:space="preserve"> Вот у вас здесь есть график. А вот он, в принципе есть, да. Тонкий Мир, Физический Мир, ВЦ. Нет, тут сильно мелко. Смысл в чём? Смысл в том, что Метагалактика Фа, сама </w:t>
      </w:r>
      <w:r>
        <w:rPr>
          <w:rFonts w:cs="Times New Roman" w:ascii="Times New Roman" w:hAnsi="Times New Roman"/>
          <w:b/>
          <w:sz w:val="24"/>
          <w:szCs w:val="24"/>
        </w:rPr>
        <w:t>Метагалактика Фа, у неё 16384-рица Человека Изначально Вышестоящего Отца. И Человек Метагалактика Фа – он с этим количеством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Части – это что? Это 4096 Частей, столько же Систем, столько же Аппаратов, столько же Частностей. Для Метагалактики Фа – это предел.</w:t>
      </w:r>
    </w:p>
    <w:p>
      <w:pPr>
        <w:pStyle w:val="Normal"/>
        <w:spacing w:lineRule="auto" w:line="240" w:before="0" w:after="0"/>
        <w:ind w:firstLine="709"/>
        <w:jc w:val="both"/>
        <w:rPr/>
      </w:pPr>
      <w:r>
        <w:rPr>
          <w:rFonts w:cs="Times New Roman" w:ascii="Times New Roman" w:hAnsi="Times New Roman"/>
          <w:sz w:val="24"/>
          <w:szCs w:val="24"/>
        </w:rPr>
        <w:t>Если мы берём Планету Земля, у неё ещё меньше, то есть, тут вообще, по 256 и Частей, и Систем, и так далее, базовых эталонных, да. Соответственно, если мы смотрим Планету ракурсом Метагалактики Фа, то Планета для Метагалактики Фа – это часть Физического Мира, потому что в Метагалактике Фа Миры по, – на четыре делим, – по 4096.</w:t>
      </w:r>
    </w:p>
    <w:p>
      <w:pPr>
        <w:pStyle w:val="Normal"/>
        <w:spacing w:lineRule="auto" w:line="240" w:before="0" w:after="0"/>
        <w:ind w:firstLine="709"/>
        <w:jc w:val="both"/>
        <w:rPr/>
      </w:pPr>
      <w:r>
        <w:rPr>
          <w:rFonts w:cs="Times New Roman" w:ascii="Times New Roman" w:hAnsi="Times New Roman"/>
          <w:sz w:val="24"/>
          <w:szCs w:val="24"/>
        </w:rPr>
        <w:t xml:space="preserve">Следующий ракурс, </w:t>
      </w:r>
      <w:r>
        <w:rPr>
          <w:rFonts w:cs="Times New Roman" w:ascii="Times New Roman" w:hAnsi="Times New Roman"/>
          <w:b/>
          <w:sz w:val="24"/>
          <w:szCs w:val="24"/>
        </w:rPr>
        <w:t>переходим во вторую Изначально Вышестоящую Метагалактику</w:t>
      </w:r>
      <w:r>
        <w:rPr>
          <w:rFonts w:cs="Times New Roman" w:ascii="Times New Roman" w:hAnsi="Times New Roman"/>
          <w:sz w:val="24"/>
          <w:szCs w:val="24"/>
        </w:rPr>
        <w:t>, тут уже развёртывается к этим 16000, только уже в Изначально Вышестоящей Метагалактике, где 16000 – это Физический Мир Изначально Вышестоящей Метагалактики добавляется, там, где 2048, где 4096 наших подготовок.</w:t>
      </w:r>
    </w:p>
    <w:p>
      <w:pPr>
        <w:pStyle w:val="Normal"/>
        <w:spacing w:lineRule="auto" w:line="240" w:before="0" w:after="0"/>
        <w:ind w:firstLine="709"/>
        <w:jc w:val="both"/>
        <w:rPr/>
      </w:pPr>
      <w:r>
        <w:rPr>
          <w:rFonts w:cs="Times New Roman" w:ascii="Times New Roman" w:hAnsi="Times New Roman"/>
          <w:sz w:val="24"/>
          <w:szCs w:val="24"/>
        </w:rPr>
        <w:t xml:space="preserve">Итого, вырастает </w:t>
      </w:r>
      <w:r>
        <w:rPr>
          <w:rFonts w:cs="Times New Roman" w:ascii="Times New Roman" w:hAnsi="Times New Roman"/>
          <w:b/>
          <w:sz w:val="24"/>
          <w:szCs w:val="24"/>
        </w:rPr>
        <w:t>65536</w:t>
      </w:r>
      <w:r>
        <w:rPr>
          <w:rFonts w:cs="Times New Roman" w:ascii="Times New Roman" w:hAnsi="Times New Roman"/>
          <w:sz w:val="24"/>
          <w:szCs w:val="24"/>
        </w:rPr>
        <w:t>. И Миры становятся чётко по 16, вот здесь делим на четыре – по 16 тысяч.</w:t>
      </w:r>
    </w:p>
    <w:p>
      <w:pPr>
        <w:pStyle w:val="Normal"/>
        <w:spacing w:lineRule="auto" w:line="240" w:before="0" w:after="0"/>
        <w:ind w:firstLine="709"/>
        <w:jc w:val="both"/>
        <w:rPr/>
      </w:pPr>
      <w:r>
        <w:rPr>
          <w:rFonts w:cs="Times New Roman" w:ascii="Times New Roman" w:hAnsi="Times New Roman"/>
          <w:sz w:val="24"/>
          <w:szCs w:val="24"/>
        </w:rPr>
        <w:t>Здесь получается, Части, Системы, Аппараты – это Физический Мир. Наши Права Созидания где находятся? В Тонком Мире, то есть Права Созидания, 2048 Прав Созидания – они уже будут в Тонком Мире Изначально Вышестоящей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зяли. То есть, первые две Метагалактики взяли.</w:t>
      </w:r>
    </w:p>
    <w:p>
      <w:pPr>
        <w:pStyle w:val="Normal"/>
        <w:spacing w:lineRule="auto" w:line="240" w:before="0" w:after="0"/>
        <w:ind w:firstLine="709"/>
        <w:jc w:val="both"/>
        <w:rPr/>
      </w:pPr>
      <w:r>
        <w:rPr>
          <w:rFonts w:cs="Times New Roman" w:ascii="Times New Roman" w:hAnsi="Times New Roman"/>
          <w:sz w:val="24"/>
          <w:szCs w:val="24"/>
        </w:rPr>
        <w:t xml:space="preserve">Идём в следующую Метагалактику. В этой Метагалактике, это курс, </w:t>
      </w:r>
      <w:r>
        <w:rPr>
          <w:rFonts w:cs="Times New Roman" w:ascii="Times New Roman" w:hAnsi="Times New Roman"/>
          <w:b/>
          <w:sz w:val="24"/>
          <w:szCs w:val="24"/>
        </w:rPr>
        <w:t>Метагалактика Фа – курс Посвящённого</w:t>
      </w:r>
      <w:r>
        <w:rPr>
          <w:rFonts w:cs="Times New Roman" w:ascii="Times New Roman" w:hAnsi="Times New Roman"/>
          <w:sz w:val="24"/>
          <w:szCs w:val="24"/>
        </w:rPr>
        <w:t>, – первый курс.</w:t>
      </w:r>
    </w:p>
    <w:p>
      <w:pPr>
        <w:pStyle w:val="Normal"/>
        <w:spacing w:lineRule="auto" w:line="240" w:before="0" w:after="0"/>
        <w:ind w:firstLine="709"/>
        <w:jc w:val="both"/>
        <w:rPr/>
      </w:pPr>
      <w:r>
        <w:rPr>
          <w:rFonts w:cs="Times New Roman" w:ascii="Times New Roman" w:hAnsi="Times New Roman"/>
          <w:sz w:val="24"/>
          <w:szCs w:val="24"/>
        </w:rPr>
        <w:t>Вторая Метагалактика – курс Служащего. Мы вот, как раз, проходим с вами первые 16 Совершенных Частей – курс Служащего. И отстраиваемся. У нас на каждом Синтезе – отстройка на Полномочия Совершенств, например, там, Синтезность – прошлый раз, и так далее, Права Созидания. Как раз, вот здесь, добавляется, мы здесь отстраиваемся.</w:t>
      </w:r>
    </w:p>
    <w:p>
      <w:pPr>
        <w:pStyle w:val="Normal"/>
        <w:spacing w:lineRule="auto" w:line="240" w:before="0" w:after="0"/>
        <w:ind w:firstLine="709"/>
        <w:jc w:val="both"/>
        <w:rPr/>
      </w:pPr>
      <w:r>
        <w:rPr>
          <w:rFonts w:cs="Times New Roman" w:ascii="Times New Roman" w:hAnsi="Times New Roman"/>
          <w:sz w:val="24"/>
          <w:szCs w:val="24"/>
        </w:rPr>
        <w:t xml:space="preserve">Третья Метагалактика – </w:t>
      </w:r>
      <w:r>
        <w:rPr>
          <w:rFonts w:cs="Times New Roman" w:ascii="Times New Roman" w:hAnsi="Times New Roman"/>
          <w:b/>
          <w:sz w:val="24"/>
          <w:szCs w:val="24"/>
        </w:rPr>
        <w:t>Высокая Цельная Метагалактика</w:t>
      </w:r>
      <w:r>
        <w:rPr>
          <w:rFonts w:cs="Times New Roman" w:ascii="Times New Roman" w:hAnsi="Times New Roman"/>
          <w:sz w:val="24"/>
          <w:szCs w:val="24"/>
        </w:rPr>
        <w:t xml:space="preserve">. Ещё 65536. Нет, на четыре, 262000, что я как-то, тут получается: четыре раза по 65536, это – 262144 Изначально Вышестоящие Цельности. Здесь уже отстраивается наш рост и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помимо Частей Человека, по сути, вот это – рост Человека, 20-рица Человека, здесь хоть и есть Права Созидания и Посвящения, но это всё в Частях Человека, как таков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получается, Человек становится опять Физическим Миром, как он был в Метагалактике Фа, его 20-рица. А за пределы Человека что выходит? Его подготовка. Но подготовка не то, что было во второй Метагалактике – Частями, а подготовка, уже вот здесь раскрываются наши, что? Посвящения. Сколько их у нас, Посвящений? 65536. Статусы – 65536 и Творящий Синтез. Вот они, три позиции, которые доба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65536 – за Человека. И это Физический Мир третьей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ые 65536 – это Посвящения. Вот они здесь, первые,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и – Статусы.</w:t>
      </w:r>
    </w:p>
    <w:p>
      <w:pPr>
        <w:pStyle w:val="Normal"/>
        <w:spacing w:lineRule="auto" w:line="240" w:before="0" w:after="0"/>
        <w:ind w:firstLine="709"/>
        <w:jc w:val="both"/>
        <w:rPr/>
      </w:pPr>
      <w:r>
        <w:rPr>
          <w:rFonts w:cs="Times New Roman" w:ascii="Times New Roman" w:hAnsi="Times New Roman"/>
          <w:sz w:val="24"/>
          <w:szCs w:val="24"/>
        </w:rPr>
        <w:t xml:space="preserve">А четвёртые – Творящий Синтез. </w:t>
      </w:r>
    </w:p>
    <w:p>
      <w:pPr>
        <w:pStyle w:val="Normal"/>
        <w:spacing w:lineRule="auto" w:line="240" w:before="0" w:after="0"/>
        <w:ind w:firstLine="709"/>
        <w:jc w:val="both"/>
        <w:rPr/>
      </w:pPr>
      <w:r>
        <w:rPr>
          <w:rFonts w:cs="Times New Roman" w:ascii="Times New Roman" w:hAnsi="Times New Roman"/>
          <w:sz w:val="24"/>
          <w:szCs w:val="24"/>
        </w:rPr>
        <w:t xml:space="preserve">И здесь, по-настоящему, начинается развитие, применение и реализация наших Посвящений, Статусов, Творящего Синтеза. И </w:t>
      </w:r>
      <w:r>
        <w:rPr>
          <w:rFonts w:cs="Times New Roman" w:ascii="Times New Roman" w:hAnsi="Times New Roman"/>
          <w:b/>
          <w:sz w:val="24"/>
          <w:szCs w:val="24"/>
        </w:rPr>
        <w:t>это курс – Ипостасей</w:t>
      </w:r>
      <w:r>
        <w:rPr>
          <w:rFonts w:cs="Times New Roman" w:ascii="Times New Roman" w:hAnsi="Times New Roman"/>
          <w:sz w:val="24"/>
          <w:szCs w:val="24"/>
        </w:rPr>
        <w:t>. Мы, как раз, вот здесь вот, вот она – четвёрочка, Творящий Синтез – это Ипост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курс – вторая 16-рица Совершенных Частей. От Движения до Условий растём мы, как Ипостаси в Тонком Мире и так далее – в Метагалактическом и Синтезном.</w:t>
      </w:r>
    </w:p>
    <w:p>
      <w:pPr>
        <w:pStyle w:val="Normal"/>
        <w:spacing w:lineRule="auto" w:line="240" w:before="0" w:after="0"/>
        <w:ind w:firstLine="709"/>
        <w:jc w:val="both"/>
        <w:rPr/>
      </w:pPr>
      <w:r>
        <w:rPr>
          <w:rFonts w:cs="Times New Roman" w:ascii="Times New Roman" w:hAnsi="Times New Roman"/>
          <w:sz w:val="24"/>
          <w:szCs w:val="24"/>
        </w:rPr>
        <w:t>Получается, для Человека Изначально Вышестоящего Отца реализации идут в Высокой Цельной Метагалактике, а для Человека Метагалактики Фа – он больше Частями применяется – во второй Метагалактике, Изначально Вышестоящей Метагалактике, ракурсом Частей, там по сколько-то. То есть, чисто по-человечески, он растёт и развивается. Чтобы по-настоящему примениться Посвящениями, надо вот сюда. Или условия для развития Прав Созидания идут отсюда, но адаптируются Частями аж, вот, аж до Планеты Земля.</w:t>
      </w:r>
    </w:p>
    <w:p>
      <w:pPr>
        <w:pStyle w:val="Normal"/>
        <w:spacing w:lineRule="auto" w:line="240" w:before="0" w:after="0"/>
        <w:ind w:firstLine="709"/>
        <w:jc w:val="both"/>
        <w:rPr/>
      </w:pPr>
      <w:r>
        <w:rPr>
          <w:rFonts w:cs="Times New Roman" w:ascii="Times New Roman" w:hAnsi="Times New Roman"/>
          <w:sz w:val="24"/>
          <w:szCs w:val="24"/>
        </w:rPr>
        <w:t>У людей есть Права Созидания? Есть. Почему? А потому, что есть у нас Часть такая. Восьмая Часть, называется – Права Созидания. Но они откуда? Эти Права Созидания для действия на Планете Земля, но по-настоящему, вот они – вот отсюда. Так же, как у нас были когда-то восемь Планетарных Посвящений и восемь Солнечных Посвящений. Сами Права действия по Планете Земля, в Планах мы могли действовать. Но вот откуда концентрация этих возможностей шла за пределами Планеты Земля. Это была Солнечная Система. Отец наделял тем, или иным выра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дальше идём. То есть, здесь становится физика, Физический Мир Человек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Выходим в </w:t>
      </w:r>
      <w:r>
        <w:rPr>
          <w:rFonts w:cs="Times New Roman" w:ascii="Times New Roman" w:hAnsi="Times New Roman"/>
          <w:b/>
          <w:sz w:val="24"/>
          <w:szCs w:val="24"/>
        </w:rPr>
        <w:t>Истинную Метагалактику</w:t>
      </w:r>
      <w:r>
        <w:rPr>
          <w:rFonts w:cs="Times New Roman" w:ascii="Times New Roman" w:hAnsi="Times New Roman"/>
          <w:sz w:val="24"/>
          <w:szCs w:val="24"/>
        </w:rPr>
        <w:t xml:space="preserve"> – 1048576 Иерархических Цельностей.</w:t>
      </w:r>
    </w:p>
    <w:p>
      <w:pPr>
        <w:pStyle w:val="Normal"/>
        <w:spacing w:lineRule="auto" w:line="240" w:before="0" w:after="0"/>
        <w:ind w:firstLine="709"/>
        <w:jc w:val="both"/>
        <w:rPr/>
      </w:pPr>
      <w:r>
        <w:rPr>
          <w:rFonts w:cs="Times New Roman" w:ascii="Times New Roman" w:hAnsi="Times New Roman"/>
          <w:sz w:val="24"/>
          <w:szCs w:val="24"/>
        </w:rPr>
        <w:t xml:space="preserve">Опять, всё нижестоящее, куда входит? То есть, ты в Истинную Метагалактику выходишь, как Ипостась. Вот она здесь, Ипостась. Становишься Физическим Миром, это ж, Физический Мир, и в Истинной Метагалактике, ты должен быть Физическим Миром, вот, </w:t>
      </w:r>
      <w:r>
        <w:rPr>
          <w:rFonts w:cs="Times New Roman" w:ascii="Times New Roman" w:hAnsi="Times New Roman"/>
          <w:b/>
          <w:sz w:val="24"/>
          <w:szCs w:val="24"/>
        </w:rPr>
        <w:t>чтобы быть</w:t>
      </w:r>
      <w:r>
        <w:rPr>
          <w:rFonts w:cs="Times New Roman" w:ascii="Times New Roman" w:hAnsi="Times New Roman"/>
          <w:sz w:val="24"/>
          <w:szCs w:val="24"/>
        </w:rPr>
        <w:t xml:space="preserve"> Физическим Миром, </w:t>
      </w:r>
      <w:r>
        <w:rPr>
          <w:rFonts w:cs="Times New Roman" w:ascii="Times New Roman" w:hAnsi="Times New Roman"/>
          <w:b/>
          <w:sz w:val="24"/>
          <w:szCs w:val="24"/>
        </w:rPr>
        <w:t>в Физическом Мире, у тебя должна быть разработана Ипостасность</w:t>
      </w:r>
      <w:r>
        <w:rPr>
          <w:rFonts w:cs="Times New Roman" w:ascii="Times New Roman" w:hAnsi="Times New Roman"/>
          <w:sz w:val="24"/>
          <w:szCs w:val="24"/>
        </w:rPr>
        <w:t>. Отсюда мы, я где-то писала, что мы стали Ипостаси, это как бы наши, с одной стороны достижения, с другой стороны, вот оно сошлось, Ипостаси, как таковые.</w:t>
      </w:r>
    </w:p>
    <w:p>
      <w:pPr>
        <w:pStyle w:val="Normal"/>
        <w:spacing w:lineRule="auto" w:line="240" w:before="0" w:after="0"/>
        <w:ind w:firstLine="709"/>
        <w:jc w:val="both"/>
        <w:rPr/>
      </w:pPr>
      <w:r>
        <w:rPr>
          <w:rFonts w:cs="Times New Roman" w:ascii="Times New Roman" w:hAnsi="Times New Roman"/>
          <w:sz w:val="24"/>
          <w:szCs w:val="24"/>
        </w:rPr>
        <w:t>После Творящего Синтеза, у нас здесь, что идёт? У нас здесь идёт такое деление. Дальше, 65536 вообще, Посвящений, а потом 65536 Посвящений Изначально Вышестоящего Отца. Соответственно, до какой-то цифры, вот честно не помню до какой, если поскладывать до 65-ти тысяч, мы доходим до Ивдивостей. У нас самая последняя – Ивдивость, потом идёт Должностная Компетенция, но Должностная Компетенция – она только у Отца. Она, Должностная Компетенция, становится вот сюда, в самую высокую выразимость. Её – 65536. Всё, больше не может быть.</w:t>
      </w:r>
    </w:p>
    <w:p>
      <w:pPr>
        <w:pStyle w:val="Normal"/>
        <w:spacing w:lineRule="auto" w:line="240" w:before="0" w:after="0"/>
        <w:ind w:firstLine="709"/>
        <w:jc w:val="both"/>
        <w:rPr/>
      </w:pPr>
      <w:r>
        <w:rPr>
          <w:rFonts w:cs="Times New Roman" w:ascii="Times New Roman" w:hAnsi="Times New Roman"/>
          <w:sz w:val="24"/>
          <w:szCs w:val="24"/>
        </w:rPr>
        <w:t>Тут Ивдивости до какой-то позиции, это ещё 65000</w:t>
      </w:r>
      <w:r>
        <w:rPr>
          <w:rFonts w:cs="Times New Roman" w:ascii="Times New Roman" w:hAnsi="Times New Roman"/>
          <w:i/>
          <w:sz w:val="24"/>
          <w:szCs w:val="24"/>
        </w:rPr>
        <w:t>,</w:t>
      </w:r>
      <w:r>
        <w:rPr>
          <w:rFonts w:cs="Times New Roman" w:ascii="Times New Roman" w:hAnsi="Times New Roman"/>
          <w:sz w:val="24"/>
          <w:szCs w:val="24"/>
        </w:rPr>
        <w:t xml:space="preserve"> четыре раза по 65000</w:t>
      </w:r>
      <w:r>
        <w:rPr>
          <w:rFonts w:cs="Times New Roman" w:ascii="Times New Roman" w:hAnsi="Times New Roman"/>
          <w:i/>
          <w:sz w:val="24"/>
          <w:szCs w:val="24"/>
        </w:rPr>
        <w:t xml:space="preserve"> </w:t>
      </w:r>
      <w:r>
        <w:rPr>
          <w:rFonts w:cs="Times New Roman" w:ascii="Times New Roman" w:hAnsi="Times New Roman"/>
          <w:sz w:val="24"/>
          <w:szCs w:val="24"/>
        </w:rPr>
        <w:t>раз</w:t>
      </w:r>
      <w:r>
        <w:rPr>
          <w:rFonts w:cs="Times New Roman" w:ascii="Times New Roman" w:hAnsi="Times New Roman"/>
          <w:i/>
          <w:sz w:val="24"/>
          <w:szCs w:val="24"/>
        </w:rPr>
        <w:t>,</w:t>
      </w:r>
      <w:r>
        <w:rPr>
          <w:rFonts w:cs="Times New Roman" w:ascii="Times New Roman" w:hAnsi="Times New Roman"/>
          <w:sz w:val="24"/>
          <w:szCs w:val="24"/>
        </w:rPr>
        <w:t xml:space="preserve"> сколько будет? Это будет 512, нет, не 512, в общем, здесь, вот так посчитать, плюс 65, плюс не вот так посчитать плюс 512, всё правильно 512284, по-моему, нет, 288. Это Ивдивости. После 512 наступает, что? Посвя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536 Посвящ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Статусы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ящий Синтез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идём, идём, идём и, как раз доходим до Должностной Компетенции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Всего – по 65536. Везд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здесь добавляется – метагалактические, а здесь целиком – Изначально Вышестоящего Отца. И вот наши Посвящения, которые от Изначально Вышестоящего Отца, Отец нас наделяет, такое редко, редко, редко, редко, но встречается, прямо редко. Владыка об этом говорит, что редко, но у кого-то получается дорасти. Это аж за пределами 512288 Иерархической Цельности Истинной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524.</w:t>
      </w:r>
    </w:p>
    <w:p>
      <w:pPr>
        <w:pStyle w:val="Normal"/>
        <w:spacing w:lineRule="auto" w:line="240" w:before="0" w:after="0"/>
        <w:ind w:firstLine="709"/>
        <w:jc w:val="both"/>
        <w:rPr/>
      </w:pPr>
      <w:r>
        <w:rPr>
          <w:rFonts w:cs="Times New Roman" w:ascii="Times New Roman" w:hAnsi="Times New Roman"/>
          <w:sz w:val="24"/>
          <w:szCs w:val="24"/>
        </w:rPr>
        <w:t xml:space="preserve">И 524? 524, да, хорошо, я тут говорю, надо просто посчитать, 524288 иерархически цельно. Это наш, как это сказать, это наш Путь, или Линия развития Синтеза – Истинная Метагалактика. </w:t>
      </w:r>
    </w:p>
    <w:p>
      <w:pPr>
        <w:pStyle w:val="Normal"/>
        <w:spacing w:lineRule="auto" w:line="240" w:before="0" w:after="0"/>
        <w:ind w:firstLine="709"/>
        <w:jc w:val="both"/>
        <w:rPr/>
      </w:pPr>
      <w:r>
        <w:rPr>
          <w:rFonts w:cs="Times New Roman" w:ascii="Times New Roman" w:hAnsi="Times New Roman"/>
          <w:sz w:val="24"/>
          <w:szCs w:val="24"/>
        </w:rPr>
        <w:t xml:space="preserve">И когда мы с вами переключились, это вот как развивается Человек, вначале – Метагалактики Фа, потом Человек Изначально Вышестоящего Отца. У нас идёт развитие. Части стяжали, вошли в Часть, перешли. Дальше развиваемся Посвящениями, дальше Статусами. </w:t>
      </w:r>
    </w:p>
    <w:p>
      <w:pPr>
        <w:pStyle w:val="Normal"/>
        <w:spacing w:lineRule="auto" w:line="240" w:before="0" w:after="0"/>
        <w:ind w:firstLine="709"/>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Части – это первые две Метагалактики, а наши реализации – это пошли вторые две Метагалактики</w:t>
      </w:r>
      <w:r>
        <w:rPr>
          <w:rFonts w:cs="Times New Roman" w:ascii="Times New Roman" w:hAnsi="Times New Roman"/>
          <w:sz w:val="24"/>
          <w:szCs w:val="24"/>
        </w:rPr>
        <w:t xml:space="preserve">, от Посвящений до Должностной Компетенции. Где ты Ипостась, становишься здесь, потом, переходя в Истинную Метагалактику, это всё надо подтвердить. Частями надо научиться пользоваться, применяться, Ипостасью надо здесь стать, по-настоящему, и так далее. </w:t>
      </w:r>
    </w:p>
    <w:p>
      <w:pPr>
        <w:pStyle w:val="Normal"/>
        <w:spacing w:lineRule="auto" w:line="240" w:before="0" w:after="0"/>
        <w:ind w:firstLine="709"/>
        <w:jc w:val="both"/>
        <w:rPr/>
      </w:pPr>
      <w:r>
        <w:rPr>
          <w:rFonts w:cs="Times New Roman" w:ascii="Times New Roman" w:hAnsi="Times New Roman"/>
          <w:sz w:val="24"/>
          <w:szCs w:val="24"/>
        </w:rPr>
        <w:t>А потом включается, после Творящего Синтеза у нас Синтезность, помните? Наши Синтезности они вот отсюда, наши Служебные Синтезности, все вот здесь, вот они. 262145-я Высокая (Иерархическая) Цельность, это первая Синтезность. 262145-я Иерархическая Цельность, это будет Синтезность. До этого – всё, что мы здесь распис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аша Должностная Компетенция Аватара? Это вот – в Синтезном Мире Истинной Метагалактики. И теперь, недавно у нас прошла. Это ещё не вся картина, которую можно здесь нарисовать.</w:t>
      </w:r>
    </w:p>
    <w:p>
      <w:pPr>
        <w:pStyle w:val="Normal"/>
        <w:spacing w:lineRule="auto" w:line="240" w:before="0" w:after="0"/>
        <w:ind w:firstLine="709"/>
        <w:jc w:val="both"/>
        <w:rPr/>
      </w:pPr>
      <w:r>
        <w:rPr>
          <w:rFonts w:cs="Times New Roman" w:ascii="Times New Roman" w:hAnsi="Times New Roman"/>
          <w:sz w:val="24"/>
          <w:szCs w:val="24"/>
        </w:rPr>
        <w:t>Недавно прошла Школа Аватара, там нам немного Отец раскрыл такую завесу, завесу – что дальше. Это не значит, что мы там будем. Но это значит, что это имеет место быть. То есть, вот это всё, чтобы пойти дальше за пределами этого всего, надо достичь вот этого всего, хотя бы один должен это реализовать. На сегодня у нас что-то там, про Посвящения нам Владыка сказал, где-то на тысячу мы выходим Посвящений, что-то там не так много – тысяча. Из 65536, где-то, по-моему, тысяча, я могу ошибаться. Такая цифра не очень впечатляющая, хотя это очень хорошая цифра для нас с позиции Планеты, но для Истинной Метагалактики это «малэнько-малэнько».</w:t>
      </w:r>
    </w:p>
    <w:p>
      <w:pPr>
        <w:pStyle w:val="Normal"/>
        <w:spacing w:lineRule="auto" w:line="240" w:before="0" w:after="0"/>
        <w:ind w:firstLine="709"/>
        <w:jc w:val="both"/>
        <w:rPr/>
      </w:pPr>
      <w:r>
        <w:rPr>
          <w:rFonts w:cs="Times New Roman" w:ascii="Times New Roman" w:hAnsi="Times New Roman"/>
          <w:sz w:val="24"/>
          <w:szCs w:val="24"/>
        </w:rPr>
        <w:t xml:space="preserve">Так вот, чтобы пойти, это я сразу, завершая все наши фантазии на тему, что мы идём дальше, мы не идём за пределы этого. Почему? Потому, что это всё надо реализовать, это на эпох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у нас наша Линия Жизни, вообще, наша Жизнь, это звучание Фа, Метагалактика Фа. Дальше. Вторая Метагалактика звучит Соль. Третья Метагалактика звучит Ля. Четвёртая Метагалактика звучит Си. Получается, это Октава нашей Жизни, как таковой, от 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 Планета Земля переходит из Ми в Фа. Вот этот переход, предыдущий в сегодняшнее, это Ми в Фа. Это некая тенденция звучания Созидания. Созидание звучит в нас и созидает определённые возможности той ноты, которая называется Фа. И отсюда, складывается некая Октава звуков нашей Жизни, которые переводят нас из одного состояния звуков, в психодинамике звуком, в следующее звучание. И когда мы осваиваем ту, или иную Метагалактику, мы входим в Созидание этими возможностями. Когда мы стяжаем с вами Фа, мы стяжаем, именно вот, Созидание Метагалактикой Фа, соответствующего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ределами этой Октавы есть другая, следующая Окт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 Изначально Вышестоящий Отец. </w:t>
      </w:r>
    </w:p>
    <w:p>
      <w:pPr>
        <w:pStyle w:val="Normal"/>
        <w:spacing w:lineRule="auto" w:line="240" w:before="0" w:after="0"/>
        <w:ind w:firstLine="709"/>
        <w:jc w:val="both"/>
        <w:rPr/>
      </w:pPr>
      <w:r>
        <w:rPr>
          <w:rFonts w:cs="Times New Roman" w:ascii="Times New Roman" w:hAnsi="Times New Roman"/>
          <w:sz w:val="24"/>
          <w:szCs w:val="24"/>
        </w:rPr>
        <w:t xml:space="preserve">Эта Октава Отцов и Матерей, которые есть, которые живут, управляют планетами и так далее. Это не то, что я вам сегодня рассказывала, это более высокая Жизнь, но, тем не менее, они тоже воплощаются. Не факт, что у нас, мы их даже можем не видеть. </w:t>
      </w:r>
    </w:p>
    <w:p>
      <w:pPr>
        <w:pStyle w:val="Normal"/>
        <w:spacing w:lineRule="auto" w:line="240" w:before="0" w:after="0"/>
        <w:ind w:firstLine="709"/>
        <w:jc w:val="both"/>
        <w:rPr/>
      </w:pPr>
      <w:r>
        <w:rPr>
          <w:rFonts w:cs="Times New Roman" w:ascii="Times New Roman" w:hAnsi="Times New Roman"/>
          <w:sz w:val="24"/>
          <w:szCs w:val="24"/>
        </w:rPr>
        <w:t xml:space="preserve">Они, знаете как, нам показал Отец такой образ? Вот когда-то, у нас на Планете, тут много кто воплощался, жил на нашей Планете, множество. И на одной из территорий находят скелеты лилипутов, даже не лилипутов, а гномов. Вот есть такое состояние, когда человек не выше, там метр, метр с не большим, то есть «гном-гномыч» прямо вот его состояние. Причём, нормальное генетическое, это не какое-то уродство, это его специфика. То есть, такая жизнь была на нашей Планете. И когда мы начали смотреть, или так вот, общаться на тему того, а что там, в следующей Октаве Жизни Матери-Отцы, мы для них, как те гномы для нас. То есть, и по форме развития, и по телесной организации, и по всем нашим возможностям. </w:t>
      </w:r>
    </w:p>
    <w:p>
      <w:pPr>
        <w:pStyle w:val="Normal"/>
        <w:spacing w:lineRule="auto" w:line="240" w:before="0" w:after="0"/>
        <w:ind w:firstLine="709"/>
        <w:jc w:val="both"/>
        <w:rPr/>
      </w:pPr>
      <w:r>
        <w:rPr>
          <w:rFonts w:cs="Times New Roman" w:ascii="Times New Roman" w:hAnsi="Times New Roman"/>
          <w:sz w:val="24"/>
          <w:szCs w:val="24"/>
        </w:rPr>
        <w:t>У нас, на Синтезах, всегда в моменты перехода, была такая тема, когда есть Планета наша, а есть Планета Вышестоящая – Планета Отцов, Планета Матерей. И иногда, очень-очень редко, на каких-то спецзаданиях, туда просто так не выходят, надо, значит это или спецзадание, или там для чего-то, такое Посвящение в это выражение. Пару раз мы выходили для того, чтобы зафиксировать какие-то возможности, познакомиться, даже иногда к нам Отцы подходили. И вернуться на Землю, чтобы видеть, какую-то вот тенденцию, когда есть для Духа некая следующая тенденция, ей же всегда интересно, что там дальше. Я не знаю, что ещё здесь, но всегда, а что там вот, а там-то что? У нас даже новенькие бывает, приходят, говорят: «А вот тут-то понятно так много, а что дальше?» С одной стороны, это наше не очень большое развитие, но с другой стороны, для перспектив – это интересно и важно. Там идёт следующая Октава ноты «До». Но эта Октава уже не семеричная, как у нас, а Октава 16-ричная.</w:t>
      </w:r>
    </w:p>
    <w:p>
      <w:pPr>
        <w:pStyle w:val="Normal"/>
        <w:spacing w:lineRule="auto" w:line="240" w:before="0" w:after="0"/>
        <w:ind w:firstLine="709"/>
        <w:jc w:val="both"/>
        <w:rPr/>
      </w:pPr>
      <w:r>
        <w:rPr>
          <w:rFonts w:cs="Times New Roman" w:ascii="Times New Roman" w:hAnsi="Times New Roman"/>
          <w:sz w:val="24"/>
          <w:szCs w:val="24"/>
        </w:rPr>
        <w:t xml:space="preserve">Что-то я даже и выводы уже забыла, там какие-то выводы дальше следовали, если Октава 16-ричная, а у нас семеричная, что-то там с подготовками связанная, в общем, тенденция есть – туда расти. Но это расти, это вот, просто даже пока для нас мечта, такая мечта. </w:t>
      </w:r>
    </w:p>
    <w:p>
      <w:pPr>
        <w:pStyle w:val="Normal"/>
        <w:spacing w:lineRule="auto" w:line="240" w:before="0" w:after="0"/>
        <w:ind w:firstLine="709"/>
        <w:jc w:val="both"/>
        <w:rPr/>
      </w:pPr>
      <w:r>
        <w:rPr>
          <w:rFonts w:cs="Times New Roman" w:ascii="Times New Roman" w:hAnsi="Times New Roman"/>
          <w:sz w:val="24"/>
          <w:szCs w:val="24"/>
        </w:rPr>
        <w:t xml:space="preserve">Вот. Нам Отец эту Планету показал, это уже хорошо, потому что в моменты перехода, мы вообще перестали эту тему поднимать, что есть Вышестоящая Планета, она есть, эта Вышестоящая Планета. Есть Планета, где живут Отцы и с разными технологиями, с разными возможностями, и они ходят по разным Метагалактикам, развивая их. Вот нас, первый раз, нас туда вывели. Как сказал Владыка, нас туда первый раз вывели. </w:t>
      </w:r>
    </w:p>
    <w:p>
      <w:pPr>
        <w:pStyle w:val="Normal"/>
        <w:spacing w:lineRule="auto" w:line="240" w:before="0" w:after="0"/>
        <w:ind w:firstLine="709"/>
        <w:jc w:val="both"/>
        <w:rPr/>
      </w:pPr>
      <w:r>
        <w:rPr>
          <w:rFonts w:cs="Times New Roman" w:ascii="Times New Roman" w:hAnsi="Times New Roman"/>
          <w:sz w:val="24"/>
          <w:szCs w:val="24"/>
        </w:rPr>
        <w:t>Это очень хорошая тенденция, потому что из «До» начала фиксироваться, не мы туда, а она, вот эта следующая Октава, начала по чуть-чуть сюда фиксироваться. Как следующий путь в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я вам специально нарисовала, нам после того, как мы стяжали Истину двух видов Человека, нам надо понимать, а как, куда растёт Человек. Какая у него перспектива, какие возможности. </w:t>
      </w:r>
    </w:p>
    <w:p>
      <w:pPr>
        <w:pStyle w:val="Normal"/>
        <w:spacing w:lineRule="auto" w:line="240" w:before="0" w:after="0"/>
        <w:ind w:firstLine="709"/>
        <w:jc w:val="both"/>
        <w:rPr/>
      </w:pPr>
      <w:r>
        <w:rPr>
          <w:rFonts w:cs="Times New Roman" w:ascii="Times New Roman" w:hAnsi="Times New Roman"/>
          <w:sz w:val="24"/>
          <w:szCs w:val="24"/>
        </w:rPr>
        <w:t xml:space="preserve">Это к тому, что, если мы развиваем Планету Земля внешне, то без внутреннего роста, внешнее может в момент прекратиться. Оно может просто завершиться, я не знаю, какими-то там, у нас всегда есть гонка вооружений, всегда есть красная кнопка, не понятно, для каких целей, кому-то понятно, кому-то нет. И оно может просто в раз прекратиться, если не будет внутреннего процесса образованности новыми возможностями. Отсюда, вот этот вот, извините, дебилизм на тему: кто сильнее оружием, давайте, померяемся оружием. Это дебилизм полный, это, как говорится – остановить опять рост и развитие человечества на века. Пока это всё восстановится, пока из бункера все выйдут и так далее. </w:t>
      </w:r>
    </w:p>
    <w:p>
      <w:pPr>
        <w:pStyle w:val="Normal"/>
        <w:spacing w:lineRule="auto" w:line="240" w:before="0" w:after="0"/>
        <w:ind w:firstLine="709"/>
        <w:jc w:val="both"/>
        <w:rPr/>
      </w:pPr>
      <w:r>
        <w:rPr>
          <w:rFonts w:cs="Times New Roman" w:ascii="Times New Roman" w:hAnsi="Times New Roman"/>
          <w:sz w:val="24"/>
          <w:szCs w:val="24"/>
        </w:rPr>
        <w:t xml:space="preserve">Вот поэтому, вот эта вертикаль, она ещё и важна для того, чтобы мы понимали, что этот процесс образованности, фиксируя, мы складываем внешнюю тенденцию развития человечества. В том числе, и возможности выйти в космос. В космос, почему не выходим? Потому, что первое – нет образованности, второе – нет цели. Просто нет цели. А имея вот эту линию развития, цель – это же хочется освоить. Как-то же надо осваивать. Надо вот. Это тенден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здесь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пойдём стяжать 65536-ричную Истину Изначально Вышестоящего Отца, как Часть, саму Истину – 62-ю Часть Изначально Вышестоящего Отца. И вот перед Истиной, этот планчик очень хорошо, чтобы он у вас запечатлился. Вы им впечатляетесь, впечатляетесь и Истина будет уже этим ракур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rPr/>
      </w:pPr>
      <w:bookmarkStart w:id="20" w:name="__RefHeading___Toc29747823"/>
      <w:bookmarkEnd w:id="20"/>
      <w:r>
        <w:rPr/>
        <w:t>Практика 5: Стяжание Истины Изначально Вышестоящего Отца, как 62-й Части. Подарок Изначально Вышестоящего Отца – Меч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Синтезом, всем Огнём каждого из нас, одеваемся в форму Ипостасей 30-го Синтеза Изначально Вышестоящего Отца. Синтезируемся с Аватарами Синтеза Кут Хуми Фаинь, возжигаясь, развёртываемся в зале ИВДИВО на 1048512-й Иерархической Цельности. Развёртываясь в форме Ипостасей 30-го Синтеза каждым из нас, и синтезируясь с Хум Аватаров Синтеза Кут Хуми Фаинь, </w:t>
      </w:r>
      <w:r>
        <w:rPr>
          <w:rFonts w:cs="Times New Roman" w:ascii="Times New Roman" w:hAnsi="Times New Roman"/>
          <w:b/>
          <w:i/>
          <w:sz w:val="24"/>
          <w:szCs w:val="24"/>
        </w:rPr>
        <w:t>стяжаем Синтез Синтезов Изначально Вышестоящего Отца, прося преобразить нас на явление 62-й Части Истины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ясь этим, стяжаем Синтез Синтезов Истины, как 62-й Части Изначально Вышестоящего Отца каждому из нас.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преображаясь Синтез Синтезом, выходим в зал Изначально Вышестоящего Отца на 1048577-ю Иерархическую Цельность, развёртываемся иерархически цельно Ипостасями 30-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тановимся пред Изначально Вышестоящим Отцом каждым из нас. Синтезируясь с Хум Изначально Вышестоящего Отца, мы стяжаем Синтез Изначально Вышестоящего Отца и </w:t>
      </w:r>
      <w:r>
        <w:rPr>
          <w:rFonts w:cs="Times New Roman" w:ascii="Times New Roman" w:hAnsi="Times New Roman"/>
          <w:b/>
          <w:i/>
          <w:sz w:val="24"/>
          <w:szCs w:val="24"/>
        </w:rPr>
        <w:t>стяжаем ядро 62-й Части Истины Изначально Вышестоящего Отца</w:t>
      </w:r>
      <w:r>
        <w:rPr>
          <w:rFonts w:cs="Times New Roman" w:ascii="Times New Roman" w:hAnsi="Times New Roman"/>
          <w:i/>
          <w:sz w:val="24"/>
          <w:szCs w:val="24"/>
        </w:rPr>
        <w:t xml:space="preserve">, прося развернуть его каждому из нас. Возжигаемся, развёртываемся этим. И стяжаем 65536 Синтезов Изначально Вышестоящего Отца, </w:t>
      </w:r>
      <w:r>
        <w:rPr>
          <w:rFonts w:cs="Times New Roman" w:ascii="Times New Roman" w:hAnsi="Times New Roman"/>
          <w:b/>
          <w:i/>
          <w:sz w:val="24"/>
          <w:szCs w:val="24"/>
        </w:rPr>
        <w:t>стяжая 65536-ричное ядро Истины Изначально Вышестоящего Отца, 65536-рицу Субъядерного Синтеза Изначально Вышестоящего Отца и 65536-рицу Сфер оболочек Истины</w:t>
      </w:r>
      <w:r>
        <w:rPr>
          <w:rFonts w:cs="Times New Roman" w:ascii="Times New Roman" w:hAnsi="Times New Roman"/>
          <w:i/>
          <w:sz w:val="24"/>
          <w:szCs w:val="24"/>
        </w:rPr>
        <w:t>, прося Изначально Вышестоящего Отца записать Субъядерный Синтез в каждую из оболочек Истины, соорганизовав, соответственно, ядра Истины с каждой из оболочек и Субъядерно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развёртываемся пред Изначально Вышестоящим Отцом. И синтезируясь с Хум Изначально Вышестоящего Отца, стяжаем явление 65536-рицы Изначально Вышестоящего Отца в Истину и Истиной Изначально Вышестоящего Отца каждым из нас. И возжигаясь, развёртываемся этим, вспыхивая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минимально, 65536 Импераций Истины и более того, по подготовке и на усмотрение Изначально Вышестоящего Отца нашей готовности каждому из нас, прося Изначально Вышестоящего Отца развернуть Имперации Истины в каждую Часть, Систему, Аппарат, Частность, во все наши подготовки и реализации. 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каждым из нас Истиной, заполняемся Истиной Изначально Вышестоящего Отца и погружаемся в Истину Изначально Вышестоящего Отца. И возжигаясь этим, просим Изначально Вышестоящего Отца преобразить каждого из нас, выявляясь пред Изначально Вышестоящим Отцом, преображаемся.</w:t>
      </w:r>
    </w:p>
    <w:p>
      <w:pPr>
        <w:pStyle w:val="Normal"/>
        <w:spacing w:lineRule="auto" w:line="240" w:before="0" w:after="0"/>
        <w:ind w:firstLine="709"/>
        <w:jc w:val="both"/>
        <w:rPr/>
      </w:pPr>
      <w:r>
        <w:rPr>
          <w:rFonts w:cs="Times New Roman" w:ascii="Times New Roman" w:hAnsi="Times New Roman"/>
          <w:i/>
          <w:sz w:val="24"/>
          <w:szCs w:val="24"/>
        </w:rPr>
        <w:t xml:space="preserve">И в зале Изначально Вышестоящий Отец каждому из вас делает подарок одинаковый. Пока просто смотрим. Перед вами Меч, это </w:t>
      </w:r>
      <w:r>
        <w:rPr>
          <w:rFonts w:cs="Times New Roman" w:ascii="Times New Roman" w:hAnsi="Times New Roman"/>
          <w:b/>
          <w:i/>
          <w:sz w:val="24"/>
          <w:szCs w:val="24"/>
        </w:rPr>
        <w:t>Меч Истины Изначально Вышестоящего Отца</w:t>
      </w:r>
      <w:r>
        <w:rPr>
          <w:rFonts w:cs="Times New Roman" w:ascii="Times New Roman" w:hAnsi="Times New Roman"/>
          <w:i/>
          <w:sz w:val="24"/>
          <w:szCs w:val="24"/>
        </w:rPr>
        <w:t>. Берём этот Меч правой рукой, только правой рукой его берём, никак иначе, и поднимаем вверх. Синтезируясь с Мечом Истины Изначально Вышестоящего Отца, Отец касается Мечей каждого из нас и, возжигаясь, впитываем разряд Истины Изначально Вышестоящего Отца Мечом Истины каждого из нас. Можете прожить, как этот заряд буквально встряхивает ваше тело, ваш Дух, ваше состояние, это полезная встряс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смеётся, говорит: «Пробуждающая Имперация Истиной». Головной мозг усваивает это состояние. Можете сейчас почувствовать: в голове физически это состояние, разрушая какие-то не нужные процессы, связи в головном мозге. Входим в это состояние, Меч ещё вверху, не опускаем его, усваиваем заряд, то есть вы, как натянутая Нить Истины Изначально Вышестоящего Отца в вершине, в соприкосновении с Мечом Истины. Вот будьте в этом, усваи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еч Отец убирает, мы опускаем Меч и фиксируем в позвоночник. Меч скользит, фиксируется в теле. И возжигаясь, вы можете сейчас услышать или увидеть: у каждого из вас Имперация Истины, как небольшой текст. Может быть, в виде лозунга, в виде нескольких слов, просто состояние, оно сейчас завершится. Имперация Истины – ловите, читайте, сканируйте, слушайте, в голове может быть просто звучание эт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мы синтезируемся с Хум Изначально Вышестоящего Отца, стяжаем Синтез Изначально Вышестоящего Отца, благодарим за подарок. Отец говорит: «Это ещё не всё». Но не по подаркам. Мы ещё не выходим из за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мы синтезируемся с Хум Изначально Вышестоящего Отца и стяжаем Истину каждой из 256-ти базовых подготовок каждого из нас восьмеричной реализации. И возжигаясь этим, нет, Отец говорит: «32 базовые подготовки: от Плана Творения, Прав Созидания, Начал Творения и так далее до Отца; в восьмеричной реализации: в реализации от Человека, Посвящённого, Служащего до Отца». Получается, базовых 256 выраж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Истиной подготовок и реализаций каждого из нас, развёртываясь этим. Вот сейчас всё.</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 Отец нас отправляет к Аватарам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жигаясь, мы синтезируемся с Изначально Вышестоящими Аватарами Синтеза Кут Хуми Фаинь, развёртываемся в зале ИВДИВО 1048512-ти иерархически цельно пред Кут Хуми Фаинь. Становимся в форме Ипостасей 30-го Синтеза и, возжигаясь, достаём Меч Истины, синтезируемся с Мечом Истины Аватара Синтеза Кут Хуми. И теперь развёртываем Меч Истины по границам, прямо запустите каждый Меч Истины на границы подразделения ИВДИВО Казань, пахтая границы.</w:t>
      </w:r>
    </w:p>
    <w:p>
      <w:pPr>
        <w:pStyle w:val="Normal"/>
        <w:spacing w:lineRule="auto" w:line="240" w:before="0" w:after="0"/>
        <w:ind w:firstLine="709"/>
        <w:jc w:val="both"/>
        <w:rPr/>
      </w:pPr>
      <w:r>
        <w:rPr>
          <w:rFonts w:cs="Times New Roman" w:ascii="Times New Roman" w:hAnsi="Times New Roman"/>
          <w:i/>
          <w:sz w:val="24"/>
          <w:szCs w:val="24"/>
        </w:rPr>
        <w:t>И Мечи каждого из вас расходятся по границам, утвердите, что от границ Меч пахтает территорию Истиной к центру, где у вас центр, скорее – Казань. Все дороги куда ведут? В Казань? Значит, центр. Пахтаем не по плоскости, а в объёме так, чтобы минимум 1024 километра Меч охватывал. Мечи не маленькие и «пахтание» такое возмож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прощения у Изначально Вышестоящего Отца за любые неадекватности и некорректности, которые накопились на данной территории сквозь века, тысячелетия и любые другие временные участки. Просим завершить всё то, что не соответствует Истине Изначально Вышестоящего Отца и новому Синтезу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Мечом, «пахтанием» Меча Истины – все эти процессы отсекаем и завершаем. И там, где Меч «пахтанием» прошёл территорию – наполняем Огнё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атаресса Фаинь говорит: «Достаточно», – какой-то процесс ещё будет идти в ночной подготовке. Утверждаем, что ваши Мечи фиксируются в ножны, в тело, просто впитываем их в тело. Вообще, работать мечом Истины надо учиться, это специфика интересная, но не прост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за данную возможность действия на территории. Благодар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Аватаров Синтеза Кут Хуми Фаинь, стяжаем обучение 30-му Синтезу Изначально Вышестоящего Отца, ночную подготовку 30-м Синтезом каждому из нас и синтезу нас.</w:t>
      </w:r>
    </w:p>
    <w:p>
      <w:pPr>
        <w:pStyle w:val="Normal"/>
        <w:spacing w:lineRule="auto" w:line="240" w:before="0" w:after="0"/>
        <w:ind w:firstLine="709"/>
        <w:jc w:val="both"/>
        <w:rPr/>
      </w:pPr>
      <w:r>
        <w:rPr>
          <w:rFonts w:cs="Times New Roman" w:ascii="Times New Roman" w:hAnsi="Times New Roman"/>
          <w:i/>
          <w:sz w:val="24"/>
          <w:szCs w:val="24"/>
        </w:rPr>
        <w:t>И возжигаясь, входим здесь в ночную подготовку, вот здесь в этом зале 1048512 иерархически цельно. И сразу же оставаясь здесь, развёртываемся по ночной подготовке. То есть, каждый в своём направлении или командой, не выходя из этого зала. И Ипостасным Телом возвращаясь в физику, своим Телом Учителя Синтеза или Аватаром Иерархизации, у кого есть, остаёмся в ночной подготовке, не выходя из зала. А Ипостасным Физическим Телом эманируем в ИВДИВО, в подразделение ИВДИВО Казань всё стяжённое, возожжённое, и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У вас так просто несколько взглядов, то, что нас Кут Хуми Фаинь направили на фиксацию Меча на территории. Здесь просто вскрылась какая-то историческая тенденция территории, над территорией именно Казани, чуть шире (сложно сказать, где по границам). Вот какой-то исторический пласт, причём такой Плановый пласт, не Метагалактический – Плановый пласт, где есть разные Тонкие выражения, которые просто не корректны над головой. Над головой – это где-то вот в небе. Знаете, была история, когда люди жили не на земле, а скажем так: летающий остров, летающий остров в небе.</w:t>
      </w:r>
    </w:p>
    <w:p>
      <w:pPr>
        <w:pStyle w:val="Normal"/>
        <w:spacing w:lineRule="auto" w:line="240" w:before="0" w:after="0"/>
        <w:ind w:firstLine="709"/>
        <w:jc w:val="both"/>
        <w:rPr/>
      </w:pPr>
      <w:r>
        <w:rPr>
          <w:rFonts w:cs="Times New Roman" w:ascii="Times New Roman" w:hAnsi="Times New Roman"/>
          <w:sz w:val="24"/>
          <w:szCs w:val="24"/>
        </w:rPr>
        <w:t>Сейчас же у нас этого нет, зачем нам летающие острова в небе, даже на Тонком Плане. Для чего? Этого не надо. И при том, что есть какие-то, может быть, это Души или Монады, какие-то фиксации, которые остались на этом остр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 это значит? Что они и не воплощаются, и не перешли в какие-то другие тенденции. Вот сейчас этой фиксацией мы попросили Отца максимально завершить. Мы попросили до, а потом Мечом это просто ещё «допахтали», убрали все состояния. В команду включились, командой чтобы это просто зачистить. И Меч, вот вы можете даже по телу прожить, вот состояние какой-то тяжести. Это вы проживаете энергетику не нужную, заструктуренную, старую энергетику, которую вот сейчас просто убрали с территории по служению. Вот сейчас элемент служения, когда территория освобождается от этих исторических пластов. Пласты бывают в Материи, именно в самой Планете, а бывают в разных других. Вот это другого плана Материя, но другого плана и всё. Поэтому, вот тут нет ничего страшного, тут просто это жизнь. Это жизнь ракурсом предыдущих каких-то наработок и достижений. Вот. Я это для чего ещё рассказала, скорее в ночной подготовке что-то, какой-то будет разбор полёта. Раз Фаинь включилась, значит, надо будет, в общем объясняться, общаться, обуч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тра в восемь? Всё. На сегодня всё. Спасибо.</w:t>
      </w:r>
      <w:r>
        <w:br w:type="page"/>
      </w:r>
    </w:p>
    <w:p>
      <w:pPr>
        <w:pStyle w:val="32"/>
        <w:rPr/>
      </w:pPr>
      <w:bookmarkStart w:id="21" w:name="__RefHeading___Toc29747824"/>
      <w:bookmarkEnd w:id="21"/>
      <w:r>
        <w:rPr/>
        <w:t>День 2, часть 1</w:t>
      </w:r>
    </w:p>
    <w:p>
      <w:pPr>
        <w:pStyle w:val="32"/>
        <w:jc w:val="both"/>
        <w:rPr/>
      </w:pPr>
      <w:r>
        <w:rPr/>
      </w:r>
    </w:p>
    <w:p>
      <w:pPr>
        <w:pStyle w:val="12"/>
        <w:rPr/>
      </w:pPr>
      <w:bookmarkStart w:id="22" w:name="__RefHeading___Toc29747825"/>
      <w:bookmarkEnd w:id="22"/>
      <w:r>
        <w:rPr/>
        <w:t>Итоги ночной подготовки. Нить Синтеза и Истина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Что, начинаем? Второй день 30-го Синтеза в подразделении Казань. Всем доброго утра. И начнём с такого небольшого плана. Понятно, </w:t>
      </w:r>
      <w:r>
        <w:rPr>
          <w:rFonts w:cs="Times New Roman" w:ascii="Times New Roman" w:hAnsi="Times New Roman"/>
          <w:b/>
          <w:sz w:val="24"/>
          <w:szCs w:val="24"/>
        </w:rPr>
        <w:t>вопросы ночной подготовки</w:t>
      </w:r>
      <w:r>
        <w:rPr>
          <w:rFonts w:cs="Times New Roman" w:ascii="Times New Roman" w:hAnsi="Times New Roman"/>
          <w:sz w:val="24"/>
          <w:szCs w:val="24"/>
        </w:rPr>
        <w:t xml:space="preserve">. Далее у нас, </w:t>
      </w:r>
      <w:r>
        <w:rPr>
          <w:rFonts w:cs="Times New Roman" w:ascii="Times New Roman" w:hAnsi="Times New Roman"/>
          <w:b/>
          <w:sz w:val="24"/>
          <w:szCs w:val="24"/>
        </w:rPr>
        <w:t>продолжим разработку Части Истина со спецификой, соответствующей самой Истине, плюс Совершенная Истина</w:t>
      </w:r>
      <w:r>
        <w:rPr>
          <w:rFonts w:cs="Times New Roman" w:ascii="Times New Roman" w:hAnsi="Times New Roman"/>
          <w:sz w:val="24"/>
          <w:szCs w:val="24"/>
        </w:rPr>
        <w:t>. У нас в ночной подготовке, как раз, была тема: как войти в Совершенную Истину, и как выражать Совершенную Истину.</w:t>
      </w:r>
    </w:p>
    <w:p>
      <w:pPr>
        <w:pStyle w:val="Normal"/>
        <w:spacing w:lineRule="auto" w:line="240" w:before="0" w:after="0"/>
        <w:ind w:firstLine="709"/>
        <w:jc w:val="both"/>
        <w:rPr/>
      </w:pPr>
      <w:r>
        <w:rPr>
          <w:rFonts w:cs="Times New Roman" w:ascii="Times New Roman" w:hAnsi="Times New Roman"/>
          <w:sz w:val="24"/>
          <w:szCs w:val="24"/>
        </w:rPr>
        <w:t xml:space="preserve">Нам надо будет это разобрать. Какие параметры, показатели, вообще, состояние того, чтобы ты мог быть в выражении Совершенной Истины. И понятно, у нас Метагалактическое Тело, 30-е Метагалактическое Тело, 30-я Метагалактика – Интика, да? Тогда Тело Интическое в Метагалактике – </w:t>
      </w:r>
      <w:r>
        <w:rPr>
          <w:rFonts w:cs="Times New Roman" w:ascii="Times New Roman" w:hAnsi="Times New Roman"/>
          <w:b/>
          <w:sz w:val="24"/>
          <w:szCs w:val="24"/>
        </w:rPr>
        <w:t>Метагалактическое Интическое Тело</w:t>
      </w:r>
      <w:r>
        <w:rPr>
          <w:rFonts w:cs="Times New Roman" w:ascii="Times New Roman" w:hAnsi="Times New Roman"/>
          <w:sz w:val="24"/>
          <w:szCs w:val="24"/>
        </w:rPr>
        <w:t xml:space="preserve">. Посмотрим, может быть, получится с ним поработать. У нас задача стоит ещё и разработать телесность, чтобы Истина действовала, надо дееспособное Тело. Тело, которое умеет, в принципе, умеет по Метагалактике зажигать. Последняя практика, которой мы действовали вчера перед ночной подготовкой, как раз была о действии с Мечом. Вот нас всячески тренировали, чтобы мы могли Мечом применяться, а для этого телесная развитость, организованность телесная обязательна. </w:t>
      </w:r>
    </w:p>
    <w:p>
      <w:pPr>
        <w:pStyle w:val="Normal"/>
        <w:spacing w:lineRule="auto" w:line="240" w:before="0" w:after="0"/>
        <w:ind w:firstLine="709"/>
        <w:jc w:val="both"/>
        <w:rPr/>
      </w:pPr>
      <w:r>
        <w:rPr>
          <w:rFonts w:cs="Times New Roman" w:ascii="Times New Roman" w:hAnsi="Times New Roman"/>
          <w:sz w:val="24"/>
          <w:szCs w:val="24"/>
        </w:rPr>
        <w:t xml:space="preserve">Вот такой небольшой планчик. А ещё есть одно задание – мы его ещё вчера получили от Отца – но Отец сказал нам на сегодня эту практику сделать. Практика, тренинг, действие, такое короткое название – это </w:t>
      </w:r>
      <w:r>
        <w:rPr>
          <w:rFonts w:cs="Times New Roman" w:ascii="Times New Roman" w:hAnsi="Times New Roman"/>
          <w:b/>
          <w:sz w:val="24"/>
          <w:szCs w:val="24"/>
        </w:rPr>
        <w:t>пробуждение головного мозга Истиной</w:t>
      </w:r>
      <w:r>
        <w:rPr>
          <w:rFonts w:cs="Times New Roman" w:ascii="Times New Roman" w:hAnsi="Times New Roman"/>
          <w:sz w:val="24"/>
          <w:szCs w:val="24"/>
        </w:rPr>
        <w:t>. А если углубиться, то там – это все наши подготовки, все наши наработки, все реализации, которые фиксируются в головном мозге. На эту концентрацию мы впитываем Истину и вот так вот, пробуждаемся. Посмотрим, когда – в первой или во второй части этот процесс сделать. Нам надо внутренне подготовиться к этому. И начнём с ночной подготовки.</w:t>
      </w:r>
    </w:p>
    <w:p>
      <w:pPr>
        <w:pStyle w:val="Normal"/>
        <w:spacing w:lineRule="auto" w:line="240" w:before="0" w:after="0"/>
        <w:ind w:firstLine="709"/>
        <w:jc w:val="both"/>
        <w:rPr/>
      </w:pPr>
      <w:r>
        <w:rPr>
          <w:rFonts w:cs="Times New Roman" w:ascii="Times New Roman" w:hAnsi="Times New Roman"/>
          <w:sz w:val="24"/>
          <w:szCs w:val="24"/>
        </w:rPr>
        <w:t xml:space="preserve">Вопрос, который был итогом ночной подготовки, звучал так: </w:t>
      </w:r>
      <w:r>
        <w:rPr>
          <w:rFonts w:cs="Times New Roman" w:ascii="Times New Roman" w:hAnsi="Times New Roman"/>
          <w:b/>
          <w:sz w:val="24"/>
          <w:szCs w:val="24"/>
        </w:rPr>
        <w:t xml:space="preserve">Нить Синтеза и Истина каждого из нас. </w:t>
      </w:r>
      <w:r>
        <w:rPr>
          <w:rFonts w:cs="Times New Roman" w:ascii="Times New Roman" w:hAnsi="Times New Roman"/>
          <w:sz w:val="24"/>
          <w:szCs w:val="24"/>
        </w:rPr>
        <w:t xml:space="preserve">Чем мы будем разрабатываться, действуя Истиной Изначально Вышестоящего Отца? Какой практикой, главной практикой, по итогам ночной подготовки, мы будем разрабатываться в Истине Отца? Только </w:t>
      </w:r>
      <w:r>
        <w:rPr>
          <w:rFonts w:cs="Times New Roman" w:ascii="Times New Roman" w:hAnsi="Times New Roman"/>
          <w:b/>
          <w:sz w:val="24"/>
          <w:szCs w:val="24"/>
        </w:rPr>
        <w:t>Истина Отца, она имеет такое строение – минимально 256-ричное</w:t>
      </w:r>
      <w:r>
        <w:rPr>
          <w:rFonts w:cs="Times New Roman" w:ascii="Times New Roman" w:hAnsi="Times New Roman"/>
          <w:sz w:val="24"/>
          <w:szCs w:val="24"/>
        </w:rPr>
        <w:t xml:space="preserve">. Не в самом – Системах, Аппаратах, Частностях, а </w:t>
      </w:r>
      <w:r>
        <w:rPr>
          <w:rFonts w:cs="Times New Roman" w:ascii="Times New Roman" w:hAnsi="Times New Roman"/>
          <w:b/>
          <w:sz w:val="24"/>
          <w:szCs w:val="24"/>
        </w:rPr>
        <w:t>в выражении Истины каждым Иерарх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вот получается, когда мы разрабатываем Истину, мы нарабатываем её глубину, взаимодействуя с каждым Аватаром Синтеза, Аватарессой и Аватар-Ипостасью. Так вот, </w:t>
      </w:r>
      <w:r>
        <w:rPr>
          <w:rFonts w:cs="Times New Roman" w:ascii="Times New Roman" w:hAnsi="Times New Roman"/>
          <w:b/>
          <w:sz w:val="24"/>
          <w:szCs w:val="24"/>
        </w:rPr>
        <w:t>какой практикой мы будем разрабатывать Истину Изначально Вышестоящего Отца?</w:t>
      </w:r>
      <w:r>
        <w:rPr>
          <w:rFonts w:cs="Times New Roman" w:ascii="Times New Roman" w:hAnsi="Times New Roman"/>
          <w:sz w:val="24"/>
          <w:szCs w:val="24"/>
        </w:rPr>
        <w:t xml:space="preserve"> Причём, Истина, – хорошая картинка, но не для этого вопроса </w:t>
      </w:r>
      <w:r>
        <w:rPr>
          <w:rFonts w:cs="Times New Roman" w:ascii="Times New Roman" w:hAnsi="Times New Roman"/>
          <w:i/>
          <w:sz w:val="24"/>
          <w:szCs w:val="24"/>
        </w:rPr>
        <w:t>(глядя на мольберт),</w:t>
      </w:r>
      <w:r>
        <w:rPr>
          <w:rFonts w:cs="Times New Roman" w:ascii="Times New Roman" w:hAnsi="Times New Roman"/>
          <w:sz w:val="24"/>
          <w:szCs w:val="24"/>
        </w:rPr>
        <w:t xml:space="preserve"> – Истинная Метагалактика, наша синтез-физичность, где мы находимся, и вот получается, из Истинной Метагалактики Нить Синтеза до самой физики. И вот получается – это сфера Метагалактики, вокруг которой развёртывается ИВДИВО Изначально Вышестоящего Отца. В центре – Нить Синтеза и сама Истина, которая. От Истины идут, так скажем, разряды, имперационные разряды по всему ИВДИВО. То есть, ИВДИВО заполняется имперационными разрядами из Имперации Истины Изначально Вышестоящего Отца. Представьте, Истина Отца, она по всем четырём Метагалактикам. Вот, как нам разрабатывать Истину, чтобы она в нас росла, и мы входили в концентрацию, более высокую концентрацию Истины Отца.</w:t>
      </w:r>
    </w:p>
    <w:p>
      <w:pPr>
        <w:pStyle w:val="Normal"/>
        <w:spacing w:lineRule="auto" w:line="240" w:before="0" w:after="0"/>
        <w:ind w:firstLine="709"/>
        <w:jc w:val="both"/>
        <w:rPr/>
      </w:pPr>
      <w:r>
        <w:rPr>
          <w:rFonts w:cs="Times New Roman" w:ascii="Times New Roman" w:hAnsi="Times New Roman"/>
          <w:sz w:val="24"/>
          <w:szCs w:val="24"/>
        </w:rPr>
        <w:t xml:space="preserve">Так, здесь не понятно. Чуть упростим схему. </w:t>
      </w:r>
      <w:r>
        <w:rPr>
          <w:rFonts w:cs="Times New Roman" w:ascii="Times New Roman" w:hAnsi="Times New Roman"/>
          <w:b/>
          <w:sz w:val="24"/>
          <w:szCs w:val="24"/>
        </w:rPr>
        <w:t xml:space="preserve">Истина </w:t>
      </w:r>
      <w:r>
        <w:rPr>
          <w:rFonts w:cs="Times New Roman" w:ascii="Times New Roman" w:hAnsi="Times New Roman"/>
          <w:sz w:val="24"/>
          <w:szCs w:val="24"/>
        </w:rPr>
        <w:t xml:space="preserve">– это, в простоте – </w:t>
      </w:r>
      <w:r>
        <w:rPr>
          <w:rFonts w:cs="Times New Roman" w:ascii="Times New Roman" w:hAnsi="Times New Roman"/>
          <w:b/>
          <w:sz w:val="24"/>
          <w:szCs w:val="24"/>
        </w:rPr>
        <w:t>это сфера. В центре стоит Человек.</w:t>
      </w:r>
      <w:r>
        <w:rPr>
          <w:rFonts w:cs="Times New Roman" w:ascii="Times New Roman" w:hAnsi="Times New Roman"/>
          <w:sz w:val="24"/>
          <w:szCs w:val="24"/>
        </w:rPr>
        <w:t xml:space="preserve"> Северный полюс, южный полюс. Нить Синтеза, и таких Нитей может быть разное количество, не обязательно от севера к югу, но если брать вот состояние, такое эталонное состояние, вот это вот Нить от севера к югу. И от Истины по всему ИВДИВО развёртываются разные-разные имперационные выражения. Это могут быть, допустим, вот так вот Нить Синтеза, вот так вот Нить Синтеза. </w:t>
      </w:r>
      <w:r>
        <w:rPr>
          <w:rFonts w:cs="Times New Roman" w:ascii="Times New Roman" w:hAnsi="Times New Roman"/>
          <w:i/>
          <w:sz w:val="24"/>
          <w:szCs w:val="24"/>
        </w:rPr>
        <w:t>(Рисует).</w:t>
      </w:r>
      <w:r>
        <w:rPr>
          <w:rFonts w:cs="Times New Roman" w:ascii="Times New Roman" w:hAnsi="Times New Roman"/>
          <w:sz w:val="24"/>
          <w:szCs w:val="24"/>
        </w:rPr>
        <w:t xml:space="preserve"> В принципе, </w:t>
      </w:r>
      <w:r>
        <w:rPr>
          <w:rFonts w:cs="Times New Roman" w:ascii="Times New Roman" w:hAnsi="Times New Roman"/>
          <w:b/>
          <w:sz w:val="24"/>
          <w:szCs w:val="24"/>
        </w:rPr>
        <w:t>разработка Истины – она по всему ИВДИВО</w:t>
      </w:r>
      <w:r>
        <w:rPr>
          <w:rFonts w:cs="Times New Roman" w:ascii="Times New Roman" w:hAnsi="Times New Roman"/>
          <w:sz w:val="24"/>
          <w:szCs w:val="24"/>
        </w:rPr>
        <w:t>. Но Человек стоит чётко, как вертикально, и вот сама Нить Синтеза проходит вдоль его позвоночника. И получается, все-все-все Нити собираются в одну – Нити Синтеза, именно весь объём Синтеза, который мы складываем по разным Цельностям, Высоким Цельным Реальностям, по разным Метагалактикам – собирается, и вот вспыхивает Нить Синтеза.</w:t>
      </w:r>
    </w:p>
    <w:p>
      <w:pPr>
        <w:pStyle w:val="Normal"/>
        <w:spacing w:lineRule="auto" w:line="240" w:before="0" w:after="0"/>
        <w:ind w:firstLine="709"/>
        <w:jc w:val="both"/>
        <w:rPr/>
      </w:pPr>
      <w:r>
        <w:rPr>
          <w:rFonts w:cs="Times New Roman" w:ascii="Times New Roman" w:hAnsi="Times New Roman"/>
          <w:sz w:val="24"/>
          <w:szCs w:val="24"/>
        </w:rPr>
        <w:t xml:space="preserve">Как разработать? Вот здесь, допустим, чтобы вы понимали, что это ещё и выражение Человека Истиной. </w:t>
      </w:r>
      <w:r>
        <w:rPr>
          <w:rFonts w:cs="Times New Roman" w:ascii="Times New Roman" w:hAnsi="Times New Roman"/>
          <w:b/>
          <w:sz w:val="24"/>
          <w:szCs w:val="24"/>
        </w:rPr>
        <w:t>Как разрабатывать Истину?</w:t>
      </w:r>
      <w:r>
        <w:rPr>
          <w:rFonts w:cs="Times New Roman" w:ascii="Times New Roman" w:hAnsi="Times New Roman"/>
          <w:sz w:val="24"/>
          <w:szCs w:val="24"/>
        </w:rPr>
        <w:t xml:space="preserve"> Причём, в течение ночной подготовки, эту практику мы делали. Нас учили, образовывали этой практикой и просто, под конец, вот итог. Как будем разрабатываться, чтоб мы совместили все те методы, возможности, которые были даны? Практика прост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жет быть связано с головным мозгом, правым и левым полушар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В этой практике может быть… Тут даже не может быть, а головной мозг – он будет возжигаться итогом действия. Но сама практика – что за практика? Тут вопрос в самой практике. Когда мы разрабатываем, да, здесь, естественно, головной мозг каждого, где фиксируется Истина, и мозг будет аккумулировать всю силу практики, все возможности практики.</w:t>
      </w:r>
    </w:p>
    <w:p>
      <w:pPr>
        <w:pStyle w:val="Normal"/>
        <w:spacing w:lineRule="auto" w:line="240" w:before="0" w:after="0"/>
        <w:ind w:firstLine="709"/>
        <w:jc w:val="both"/>
        <w:rPr/>
      </w:pPr>
      <w:r>
        <w:rPr>
          <w:rFonts w:cs="Times New Roman" w:ascii="Times New Roman" w:hAnsi="Times New Roman"/>
          <w:i/>
          <w:sz w:val="24"/>
          <w:szCs w:val="24"/>
        </w:rPr>
        <w:t>Из зала: – В синтезе со Столпом, с Меч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Мечом, со Столпом, у нас получается в каждой Метагалактике по 1024, по 256 Иерархов. В четырёх – 1024. Вот какая практика с Нитью Синтеза? Какая практика? Тут только не Столп, не надо Столп. Нить Синтеза, она в Истине – это Истина, а Столп – это уже совсем другая выразимость. И вот что с Истиной? Нам говоришь – Истина, сделай практику с Истиной – мы теряемся. Начинаем развёртывать Нить Синтеза в Теле, возжигаться Истиной, и Нить Синтеза начинает раскрывать весь объём Синтеза, накопленный нами – уже легче. Но этот процесс надо разрабат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Да ещё и с 256 Иерарх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агни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Магнитность, абсолютно верно. Магнитность, только Магнитность чего? Магнит ч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 Иерарх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с кем?</w:t>
      </w:r>
    </w:p>
    <w:p>
      <w:pPr>
        <w:pStyle w:val="Normal"/>
        <w:spacing w:lineRule="auto" w:line="240" w:before="0" w:after="0"/>
        <w:ind w:firstLine="709"/>
        <w:jc w:val="both"/>
        <w:rPr/>
      </w:pPr>
      <w:r>
        <w:rPr>
          <w:rFonts w:cs="Times New Roman" w:ascii="Times New Roman" w:hAnsi="Times New Roman"/>
          <w:i/>
          <w:sz w:val="24"/>
          <w:szCs w:val="24"/>
        </w:rPr>
        <w:t>Из зала: – Может быть, с Нитью Синтеза Иерарх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с к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с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Магнит ч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ст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гнит Синтеза</w:t>
      </w:r>
      <w:r>
        <w:rPr>
          <w:rFonts w:cs="Times New Roman" w:ascii="Times New Roman" w:hAnsi="Times New Roman"/>
          <w:sz w:val="24"/>
          <w:szCs w:val="24"/>
        </w:rPr>
        <w:t xml:space="preserve">. То есть, в Магнит, когда мы входим в Магнит, у нас активируется определённое выражение. Вот Магнит чего у вас будет разрабатываться? - Магнит Синтеза. Тот Синтез, который есть у вас – лично ваш Синтез. В Частях, в Аппаратах, Частностях, во всех ваших подготовках, который аккумулируется Истиной и Синтез Аватара, допустим, Аватарессы. И вы этим Синтезом входите в магнитность Синтеза 1024 выразителей. 1024 – это такая база, по 256 в каждой из четырёх Метагалактик. Чтобы мы понимали, если ты находишься в этой Метагалактике, у тебя тогда складывается 1024 по итогам. А если ты внутренне не подготовлен на действие в более высокой Метагалактике, значит, базово 256 там, или 512. И вот это состояние в себе надо, буквально, разработать. </w:t>
      </w:r>
      <w:r>
        <w:rPr>
          <w:rFonts w:cs="Times New Roman" w:ascii="Times New Roman" w:hAnsi="Times New Roman"/>
          <w:b/>
          <w:sz w:val="24"/>
          <w:szCs w:val="24"/>
        </w:rPr>
        <w:t>Магнитность Синтеза Изначально Вышестоящего Отца истинно. Вот прямо наработать.</w:t>
      </w:r>
    </w:p>
    <w:p>
      <w:pPr>
        <w:pStyle w:val="Normal"/>
        <w:spacing w:lineRule="auto" w:line="240" w:before="0" w:after="0"/>
        <w:ind w:firstLine="709"/>
        <w:jc w:val="both"/>
        <w:rPr/>
      </w:pPr>
      <w:r>
        <w:rPr>
          <w:rFonts w:cs="Times New Roman" w:ascii="Times New Roman" w:hAnsi="Times New Roman"/>
          <w:sz w:val="24"/>
          <w:szCs w:val="24"/>
        </w:rPr>
        <w:t>У вас ещё добавляется к этому 262065-я Иерархическая Цельность. Что значит добавляется? Ракурсом 262065-й Иерархической Цельности, это больше, наверное, для тех, кто с Абсолютом Отца, намагнитить выражение Синтеза этой Иерархической Цельности. С кем? Опять же, с</w:t>
      </w:r>
      <w:r>
        <w:rPr>
          <w:rFonts w:cs="Times New Roman" w:ascii="Times New Roman" w:hAnsi="Times New Roman"/>
          <w:i/>
          <w:sz w:val="24"/>
          <w:szCs w:val="24"/>
        </w:rPr>
        <w:t xml:space="preserve"> </w:t>
      </w:r>
      <w:r>
        <w:rPr>
          <w:rFonts w:cs="Times New Roman" w:ascii="Times New Roman" w:hAnsi="Times New Roman"/>
          <w:sz w:val="24"/>
          <w:szCs w:val="24"/>
        </w:rPr>
        <w:t xml:space="preserve">Иерархами. Только Иерархи именно этой Иерархической Цельности. Серапис Велетте – главные в этом, но там есть все 256. То есть, не Метагалактика в целом, как мы её видим, как мы понимаем её, да, там базово 256 Иерархов, а сама Иерархическая Цельность. Где в вершине стоит Отец в этой Иерархической Цельности. Он там есть? Отцы любой Иерархической Цельности всегда есть и были – выражения Отца. И вот наработать магнитность Синтеза в этой Иерархической Цельности – это будет не просто. Это для нас пока вообще – вышка всех наших возможностей. Но, если есть Абсолют Отца, можно растренироваться, или потренироваться, разработаться внутренним миром на соответствующий Синтез. Нам нужен объём Огня и объём Синтеза. С одной стороны, у нас его достаточно, когда мы стяжаем Абсолют Отца. Но, с другой стороны – это Абсолют Отца. А дальше этот Абсолют Отца необходимо направлять в том, чтобы у тебя нарастал объём Огня, нарастал объём Синтеза. База – это Абсолют Отца. Мы его стяжаем. Это становится наше личное на века, на все воплощения. Но при этом, в разработке необходимо, чтобы у вас постепенно количество Синтеза нарастало. </w:t>
      </w:r>
    </w:p>
    <w:p>
      <w:pPr>
        <w:pStyle w:val="Normal"/>
        <w:spacing w:lineRule="auto" w:line="240" w:before="0" w:after="0"/>
        <w:ind w:firstLine="709"/>
        <w:jc w:val="both"/>
        <w:rPr/>
      </w:pPr>
      <w:r>
        <w:rPr>
          <w:rFonts w:cs="Times New Roman" w:ascii="Times New Roman" w:hAnsi="Times New Roman"/>
          <w:b/>
          <w:sz w:val="24"/>
          <w:szCs w:val="24"/>
        </w:rPr>
        <w:t>Как вы наращиваете Синтез?</w:t>
      </w:r>
      <w:r>
        <w:rPr>
          <w:rFonts w:cs="Times New Roman" w:ascii="Times New Roman" w:hAnsi="Times New Roman"/>
          <w:sz w:val="24"/>
          <w:szCs w:val="24"/>
        </w:rPr>
        <w:t xml:space="preserve"> Объём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тяжаем.</w:t>
      </w:r>
    </w:p>
    <w:p>
      <w:pPr>
        <w:pStyle w:val="Normal"/>
        <w:spacing w:lineRule="auto" w:line="240" w:before="0" w:after="0"/>
        <w:ind w:firstLine="709"/>
        <w:jc w:val="both"/>
        <w:rPr/>
      </w:pPr>
      <w:r>
        <w:rPr>
          <w:rFonts w:cs="Times New Roman" w:ascii="Times New Roman" w:hAnsi="Times New Roman"/>
          <w:b/>
          <w:sz w:val="24"/>
          <w:szCs w:val="24"/>
        </w:rPr>
        <w:t>Стяжаем – раз.</w:t>
      </w:r>
      <w:r>
        <w:rPr>
          <w:rFonts w:cs="Times New Roman" w:ascii="Times New Roman" w:hAnsi="Times New Roman"/>
          <w:sz w:val="24"/>
          <w:szCs w:val="24"/>
        </w:rPr>
        <w:t xml:space="preserve"> Но стяжаем, это допустим, какая-то практика, вы что-то стяжаете – это не всегда нарабатывает объём Синтеза новый. Допустим, мы входим в какую-то Часть. Чтобы эту Часть отстяжать, вы наоборот, тратите определённый Синтез. То есть, ты наработал Синтез – ты тратишь во время стяжания то, что ты наработал.</w:t>
      </w:r>
    </w:p>
    <w:p>
      <w:pPr>
        <w:pStyle w:val="Normal"/>
        <w:spacing w:lineRule="auto" w:line="240" w:before="0" w:after="0"/>
        <w:ind w:firstLine="709"/>
        <w:jc w:val="both"/>
        <w:rPr/>
      </w:pPr>
      <w:r>
        <w:rPr>
          <w:rFonts w:cs="Times New Roman" w:ascii="Times New Roman" w:hAnsi="Times New Roman"/>
          <w:sz w:val="24"/>
          <w:szCs w:val="24"/>
        </w:rPr>
        <w:t xml:space="preserve">А есть тенденция, когда ты нарабатываешь Синтез. Прямо накапливаешь. Не накапливаешь, такое слово – накопитель, концентрируешь Телом количество Синтеза. И </w:t>
      </w:r>
      <w:r>
        <w:rPr>
          <w:rFonts w:cs="Times New Roman" w:ascii="Times New Roman" w:hAnsi="Times New Roman"/>
          <w:b/>
          <w:sz w:val="24"/>
          <w:szCs w:val="24"/>
        </w:rPr>
        <w:t>вот, если действовать Магнитом с каждым Иерархом, то количество Синтеза будет, Тело будет уплотняться этим Синтезом</w:t>
      </w:r>
      <w:r>
        <w:rPr>
          <w:rFonts w:cs="Times New Roman" w:ascii="Times New Roman" w:hAnsi="Times New Roman"/>
          <w:sz w:val="24"/>
          <w:szCs w:val="24"/>
        </w:rPr>
        <w:t>. Мы будем, буквально, заполняться</w:t>
      </w:r>
      <w:r>
        <w:rPr>
          <w:rFonts w:cs="Times New Roman" w:ascii="Times New Roman" w:hAnsi="Times New Roman"/>
          <w:b/>
          <w:sz w:val="24"/>
          <w:szCs w:val="24"/>
        </w:rPr>
        <w:t>. Задача в чём? Научиться этот Синтез концентрировать.</w:t>
      </w:r>
      <w:r>
        <w:rPr>
          <w:rFonts w:cs="Times New Roman" w:ascii="Times New Roman" w:hAnsi="Times New Roman"/>
          <w:sz w:val="24"/>
          <w:szCs w:val="24"/>
        </w:rPr>
        <w:t xml:space="preserve"> Не чтобы он проходил мимо. Как? Вы вошли в практику, а вышли только с тем, что смогли взять. То есть, какой-то Синтез просто стёк. Какой-то Синтез побыл и не зафиксировался, и так далее. А когда мы начинаем входить в Магнитность – почему важна Магнитность? Потому что она, вы примагничиваете это в свои выражения, в свои Части. Ваши Части это намагничивают, и оно начинает вокруг или внутри нас просто спекаться, сплавляться, синтезироваться, генезироваться и так далее. И вот Истиной Отца можно наработать и нужно наработать более высокую концентрацию Синтеза, как таков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тца какая специфика? – Синтез. Истину разрабатывает Отец. И вот, тренируясь на все 256 Синтезов с Иерархами в Истине Отца, мы будем повышать потенциал, объём и концентрацию в Теле данного Синтеза. А так как ваша специфика – это, всё-таки, Серапис Велетте, а у них какая выразимость – у Сераписа Велетте? Должностная Компетенция – это организация, это раз. Должностная Компетенция, кстати, чем разрабатывается? А чем разрабатывается Должностная Компетен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гуществом.</w:t>
      </w:r>
    </w:p>
    <w:p>
      <w:pPr>
        <w:pStyle w:val="Normal"/>
        <w:spacing w:lineRule="auto" w:line="240" w:before="0" w:after="0"/>
        <w:ind w:firstLine="709"/>
        <w:jc w:val="both"/>
        <w:rPr/>
      </w:pPr>
      <w:r>
        <w:rPr>
          <w:rFonts w:cs="Times New Roman" w:ascii="Times New Roman" w:hAnsi="Times New Roman"/>
          <w:sz w:val="24"/>
          <w:szCs w:val="24"/>
        </w:rPr>
        <w:t>Нет. Могуществом – это у Сераписа Велетты Могущество. А Должностная Компетенция, чем разрабатыв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ст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сти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rPr/>
      </w:pPr>
      <w:bookmarkStart w:id="23" w:name="__RefHeading___Toc29747826"/>
      <w:bookmarkEnd w:id="23"/>
      <w:r>
        <w:rPr/>
        <w:t>Должностная Компетенция. Изначально Вышестоящий Синтез. Единица Изначально Вышестояще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ы что? </w:t>
      </w:r>
      <w:r>
        <w:rPr>
          <w:rFonts w:cs="Times New Roman" w:ascii="Times New Roman" w:hAnsi="Times New Roman"/>
          <w:b/>
          <w:sz w:val="24"/>
          <w:szCs w:val="24"/>
        </w:rPr>
        <w:t>Чем разрабатывается Должностная Компетенция</w:t>
      </w:r>
      <w:r>
        <w:rPr>
          <w:rFonts w:cs="Times New Roman" w:ascii="Times New Roman" w:hAnsi="Times New Roman"/>
          <w:sz w:val="24"/>
          <w:szCs w:val="24"/>
        </w:rPr>
        <w:t xml:space="preserve">, специалисты по Должностной Компетенции? Чем? </w:t>
      </w:r>
    </w:p>
    <w:p>
      <w:pPr>
        <w:pStyle w:val="Normal"/>
        <w:spacing w:lineRule="auto" w:line="240" w:before="0" w:after="0"/>
        <w:ind w:firstLine="709"/>
        <w:jc w:val="both"/>
        <w:rPr/>
      </w:pPr>
      <w:r>
        <w:rPr>
          <w:rFonts w:cs="Times New Roman" w:ascii="Times New Roman" w:hAnsi="Times New Roman"/>
          <w:sz w:val="24"/>
          <w:szCs w:val="24"/>
        </w:rPr>
        <w:t>Хорошо? Чем разрабатывается Синтезность? Клин, правда? Откуда мы знаем, чем разрабатывается Синтезность? Из чего состоит Синтезность? Ладно, Посвящения, чем разрабатываются? Начнём с Посвящ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авами.</w:t>
      </w:r>
    </w:p>
    <w:p>
      <w:pPr>
        <w:pStyle w:val="Normal"/>
        <w:spacing w:lineRule="auto" w:line="240" w:before="0" w:after="0"/>
        <w:ind w:firstLine="709"/>
        <w:jc w:val="both"/>
        <w:rPr/>
      </w:pPr>
      <w:r>
        <w:rPr>
          <w:rFonts w:cs="Times New Roman" w:ascii="Times New Roman" w:hAnsi="Times New Roman"/>
          <w:sz w:val="24"/>
          <w:szCs w:val="24"/>
        </w:rPr>
        <w:t xml:space="preserve">Права Созидания. Дальше, идём выше и выше, и выше, и добираемся до Должностной Компетенции. Что там у нас в Должностной Компетенции? Что, Должностная Компетенция? О-о, не знаете? Или знаете? Такое состояние. Вот и обнулились, да, вчера? Вышли на новый Синтез. Всё. А так ли это? Помню, тут помню, тут не помню. Нужен ответ. Выручайте кто-нибудь. Вспоминайте. Нет, вздыхать – не поможет. Что вы сразу вздыхаете. </w:t>
      </w:r>
      <w:r>
        <w:rPr>
          <w:rFonts w:cs="Times New Roman" w:ascii="Times New Roman" w:hAnsi="Times New Roman"/>
          <w:i/>
          <w:sz w:val="24"/>
          <w:szCs w:val="24"/>
        </w:rPr>
        <w:t>(Смеётся).</w:t>
      </w:r>
    </w:p>
    <w:p>
      <w:pPr>
        <w:pStyle w:val="Normal"/>
        <w:spacing w:lineRule="auto" w:line="240" w:before="0" w:after="0"/>
        <w:ind w:firstLine="709"/>
        <w:jc w:val="both"/>
        <w:rPr/>
      </w:pPr>
      <w:r>
        <w:rPr>
          <w:rFonts w:cs="Times New Roman" w:ascii="Times New Roman" w:hAnsi="Times New Roman"/>
          <w:i/>
          <w:sz w:val="24"/>
          <w:szCs w:val="24"/>
        </w:rPr>
        <w:t>Из зала: – Я молч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омко молчу, да? Громко, громко думаю так, что слышно, как я дума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чера в остатках мозгов покопались, вот и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о, в остатках моз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Должностная Компетенция, ч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ВДИВО.</w:t>
      </w:r>
    </w:p>
    <w:p>
      <w:pPr>
        <w:pStyle w:val="Normal"/>
        <w:spacing w:lineRule="auto" w:line="240" w:before="0" w:after="0"/>
        <w:ind w:firstLine="709"/>
        <w:jc w:val="both"/>
        <w:rPr/>
      </w:pPr>
      <w:r>
        <w:rPr>
          <w:rFonts w:cs="Times New Roman" w:ascii="Times New Roman" w:hAnsi="Times New Roman"/>
          <w:sz w:val="24"/>
          <w:szCs w:val="24"/>
        </w:rPr>
        <w:t xml:space="preserve">Нет, в ИВДИВО мы служим. Послушайте, вообще у нас все выражения: Посвящения, Статусы, Должностная Компетенция Отцом наделяется в ИВДИВО. Понятно, что наделяется Синтезом, но разрабатывается она чем? Тишина? </w:t>
      </w:r>
      <w:r>
        <w:rPr>
          <w:rFonts w:cs="Times New Roman" w:ascii="Times New Roman" w:hAnsi="Times New Roman"/>
          <w:b/>
          <w:sz w:val="24"/>
          <w:szCs w:val="24"/>
        </w:rPr>
        <w:t>Изначально Вышестоящий Синтез</w:t>
      </w:r>
      <w:r>
        <w:rPr>
          <w:rFonts w:cs="Times New Roman" w:ascii="Times New Roman" w:hAnsi="Times New Roman"/>
          <w:sz w:val="24"/>
          <w:szCs w:val="24"/>
        </w:rPr>
        <w:t>. Не слышно, говорите. Вы как-то тихо-тихо говорите.</w:t>
      </w:r>
    </w:p>
    <w:p>
      <w:pPr>
        <w:pStyle w:val="Normal"/>
        <w:spacing w:lineRule="auto" w:line="240" w:before="0" w:after="0"/>
        <w:ind w:firstLine="709"/>
        <w:jc w:val="both"/>
        <w:rPr/>
      </w:pPr>
      <w:r>
        <w:rPr>
          <w:rFonts w:cs="Times New Roman" w:ascii="Times New Roman" w:hAnsi="Times New Roman"/>
          <w:sz w:val="24"/>
          <w:szCs w:val="24"/>
        </w:rPr>
        <w:t xml:space="preserve">А что такое Изначально Вышестоящий Синтез? Точнее, даже так: Синтез, как таковой, да? Есть Синтез. Он Прасинтезностью записывается в Огонь. И вот получается – Прасинтезность Изначально Вышестоящего Отца. Прасинтезность у нас бывает – Изначально Вышестоящая Прасинтезность, Высокая Цельная Прасинтезность, одним словом – </w:t>
      </w:r>
      <w:r>
        <w:rPr>
          <w:rFonts w:cs="Times New Roman" w:ascii="Times New Roman" w:hAnsi="Times New Roman"/>
          <w:b/>
          <w:sz w:val="24"/>
          <w:szCs w:val="24"/>
        </w:rPr>
        <w:t>Прасинтезность.</w:t>
      </w:r>
      <w:r>
        <w:rPr>
          <w:rFonts w:cs="Times New Roman" w:ascii="Times New Roman" w:hAnsi="Times New Roman"/>
          <w:sz w:val="24"/>
          <w:szCs w:val="24"/>
        </w:rPr>
        <w:t xml:space="preserve"> </w:t>
      </w:r>
      <w:r>
        <w:rPr>
          <w:rFonts w:cs="Times New Roman" w:ascii="Times New Roman" w:hAnsi="Times New Roman"/>
          <w:b/>
          <w:sz w:val="24"/>
          <w:szCs w:val="24"/>
        </w:rPr>
        <w:t>А в Прасинтезности что? – Как раз, Изначально Вышестоящий Синтез.</w:t>
      </w:r>
      <w:r>
        <w:rPr>
          <w:rFonts w:cs="Times New Roman" w:ascii="Times New Roman" w:hAnsi="Times New Roman"/>
          <w:sz w:val="24"/>
          <w:szCs w:val="24"/>
        </w:rPr>
        <w:t xml:space="preserve"> Но ведь это сложное достаточно явление – Изначально Вышестоящий Синтез. Мы чаще в него входим командным выражением. Когда мы собираемся Советом, допустим, Отца. У вас возжигаются все ваши полномочия, вся ваша компетентность, как Аватара. Или, допустим, Совет ИВДИВО. Как Владыки компетенция. И на весь командный Синтез, который вы наработали в течение всего месяца Организациями, Советами, практиками, вот любыми действиями, Отец фиксирует, – если вы просите и стяжаете, – Отец фиксирует Изначально Вышестоящий Синтез на командный потенциал. Это я специально обозначаю, чтобы мы понимали, что </w:t>
      </w:r>
      <w:r>
        <w:rPr>
          <w:rFonts w:cs="Times New Roman" w:ascii="Times New Roman" w:hAnsi="Times New Roman"/>
          <w:b/>
          <w:sz w:val="24"/>
          <w:szCs w:val="24"/>
        </w:rPr>
        <w:t>Изначально Вышестоящий Синтез требует определённой концентрации Синтеза в Прасинтезности</w:t>
      </w:r>
      <w:r>
        <w:rPr>
          <w:rFonts w:cs="Times New Roman" w:ascii="Times New Roman" w:hAnsi="Times New Roman"/>
          <w:sz w:val="24"/>
          <w:szCs w:val="24"/>
        </w:rPr>
        <w:t xml:space="preserve">. То есть, наработка Прасинтезности, в Прасинтезности, а Прасинтез записывает Синтез в Огонь, то есть, </w:t>
      </w:r>
      <w:r>
        <w:rPr>
          <w:rFonts w:cs="Times New Roman" w:ascii="Times New Roman" w:hAnsi="Times New Roman"/>
          <w:b/>
          <w:sz w:val="24"/>
          <w:szCs w:val="24"/>
        </w:rPr>
        <w:t>сам Синтез пишется в Огонь Прасинтезностью. А в Прасинтезности Отец фиксирует Изначально Вышестоящий Синтез</w:t>
      </w:r>
      <w:r>
        <w:rPr>
          <w:rFonts w:cs="Times New Roman" w:ascii="Times New Roman" w:hAnsi="Times New Roman"/>
          <w:sz w:val="24"/>
          <w:szCs w:val="24"/>
        </w:rPr>
        <w:t>. И нам нужен объём и количество Синтеза, чтобы войти, допустим. А я по единицам не знаю, сколько, но можем предположить. Сколько Единиц Синтеза необходимо, чтобы войти в одну Единицу Изначально Вышестоящего Синтеза? Как думаете? Это ваша специфика. Должностная Компетенция – это, помните, у Аватаров Сераписа Велетте, у них до Должностной Компетенции была Синтез-Физичность.</w:t>
      </w:r>
    </w:p>
    <w:p>
      <w:pPr>
        <w:pStyle w:val="Normal"/>
        <w:spacing w:lineRule="auto" w:line="240" w:before="0" w:after="0"/>
        <w:ind w:firstLine="709"/>
        <w:jc w:val="both"/>
        <w:rPr/>
      </w:pPr>
      <w:r>
        <w:rPr>
          <w:rFonts w:cs="Times New Roman" w:ascii="Times New Roman" w:hAnsi="Times New Roman"/>
          <w:sz w:val="24"/>
          <w:szCs w:val="24"/>
        </w:rPr>
        <w:t>Хорошо получилось разработать эту тенденцию, это выражение – им дали следующее. Синтез-Физичность поднялась выше, разработанная Синтез-Физичность, в том выражении Огня Могущества, пошла в Творение, а теперь Должностная Компетенция из более высокого состояния вошла в Могущество. И вот, в Огне Могущества очень хорошо складываются условия в разработке вот каких-то таких, непростых выражений. Синтез-Физичность – это, это тоже очень-очень непростое выражение. Для нас Синтез-Физичность пока – вот. Чаще мы в своих каких-то уровнях, у нас даже в практике, если вы заметили, мы говорим: «Мы выходим в такую-то Цельность Иерархическую, и развёртываемся – иерархически цельно». Это, как раз, акцент на нашу Синтез-Физичность, чтобы мы вышли не просто нашим физическим каким-то состоянием. Вот забежали, сели и в этом же состоянии пошли. А сактивировали максимально возможную и нужную Синтез-Физичность. Допустим, Синтез-Физичность 262065-й Иерархической Цельности. Это Синтез-Физичность. Её надо в себе отсинтезировать, чтобы она у вас была. Синтез Иерархических Цельностей, сколькими – тут только мы не Иерархическими Цельностями на этом Синтезе находимся, а находимся больше Высокими Цельностями. Второй курс действует второй Метагалактикой: Высокими Цельностями. Вот в синтезе скольких Высоких Цельностей вы сейчас сидите на этом Синтезе? Нас подтягивают до 30, то есть здесь вот среда 30 Высоких Цельностей, 30-й Синтез. А вы сами в Синтезе, – это я про Синтез-Физичность, – сколькими выражениями находитесь в этом, вот в этом теле? Ваше физическое тело, Ипостасное, Тело Учителя Синтеза, Аватара Иерархизации и всей вашей подготовки, в синтезе скольких Высоких Цельностей? Мы сейчас не будем вслух это обсуждать, вот просто вопрос к тому, насколько вы внутренне тренируете, разрабатываете Синтез-Физ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ёмся к Изначально Вышестоящему Синтезу, количество, такую пропорцию небольшую составим, одна Единица Изначально Вышестоящего Синтеза фиксируется, минимально, на сколько Единиц Синтеза? А если это ещё и такую параллель, логику сложить с Советом Отца.</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32 получается.</w:t>
      </w:r>
    </w:p>
    <w:p>
      <w:pPr>
        <w:pStyle w:val="Normal"/>
        <w:spacing w:lineRule="auto" w:line="240" w:before="0" w:after="0"/>
        <w:ind w:firstLine="709"/>
        <w:jc w:val="both"/>
        <w:rPr/>
      </w:pPr>
      <w:r>
        <w:rPr>
          <w:rFonts w:cs="Times New Roman" w:ascii="Times New Roman" w:hAnsi="Times New Roman"/>
          <w:sz w:val="24"/>
          <w:szCs w:val="24"/>
        </w:rPr>
        <w:t>Вот, уже в ту сторону: 32 участника, 32 единицы, да, получается. Или 32-ричность Изначально Вышестоящего Отца. Получается – одна Единица Синтеза (</w:t>
      </w:r>
      <w:r>
        <w:rPr>
          <w:rFonts w:cs="Times New Roman" w:ascii="Times New Roman" w:hAnsi="Times New Roman"/>
          <w:i/>
          <w:sz w:val="24"/>
          <w:szCs w:val="24"/>
        </w:rPr>
        <w:t xml:space="preserve">пишет) </w:t>
      </w:r>
      <w:r>
        <w:rPr>
          <w:rFonts w:cs="Times New Roman" w:ascii="Times New Roman" w:hAnsi="Times New Roman"/>
          <w:sz w:val="24"/>
          <w:szCs w:val="24"/>
        </w:rPr>
        <w:t xml:space="preserve">на 32 Единицы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меньше? У вас 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з зала: – Да, 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ть же Советы Отца, где мень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16 – миним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о. Тогда сколько? Да, 32 – это в идеале, тогда это получается, как вот состояние: вышел, попросил, вошёл. А если не 32, то минимум скольк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16.</w:t>
      </w:r>
    </w:p>
    <w:p>
      <w:pPr>
        <w:pStyle w:val="Normal"/>
        <w:spacing w:lineRule="auto" w:line="240" w:before="0" w:after="0"/>
        <w:ind w:firstLine="709"/>
        <w:jc w:val="both"/>
        <w:rPr/>
      </w:pPr>
      <w:r>
        <w:rPr>
          <w:rFonts w:cs="Times New Roman" w:ascii="Times New Roman" w:hAnsi="Times New Roman"/>
          <w:sz w:val="24"/>
          <w:szCs w:val="24"/>
        </w:rPr>
        <w:t>16. Да. Или 16 – минимум, тут тогда нужно внутренне устремиться на, когда вас 16, или когда 16 не вас, а Аватаров, действующих на той, или иной территории подразделения, им что вменяется в обязанность? (</w:t>
      </w:r>
      <w:r>
        <w:rPr>
          <w:rFonts w:cs="Times New Roman" w:ascii="Times New Roman" w:hAnsi="Times New Roman"/>
          <w:i/>
          <w:sz w:val="24"/>
          <w:szCs w:val="24"/>
        </w:rPr>
        <w:t xml:space="preserve">Смеётся). </w:t>
      </w:r>
      <w:r>
        <w:rPr>
          <w:rFonts w:cs="Times New Roman" w:ascii="Times New Roman" w:hAnsi="Times New Roman"/>
          <w:sz w:val="24"/>
          <w:szCs w:val="24"/>
        </w:rPr>
        <w:t>Вы так, может быть, не думали, но все…</w:t>
      </w:r>
    </w:p>
    <w:p>
      <w:pPr>
        <w:pStyle w:val="Normal"/>
        <w:spacing w:lineRule="auto" w:line="240" w:before="0" w:after="0"/>
        <w:ind w:firstLine="709"/>
        <w:jc w:val="both"/>
        <w:rPr/>
      </w:pPr>
      <w:r>
        <w:rPr>
          <w:rFonts w:cs="Times New Roman" w:ascii="Times New Roman" w:hAnsi="Times New Roman"/>
          <w:i/>
          <w:sz w:val="24"/>
          <w:szCs w:val="24"/>
        </w:rPr>
        <w:t>Из зала: – Дайте за 32.</w:t>
      </w:r>
    </w:p>
    <w:p>
      <w:pPr>
        <w:pStyle w:val="Normal"/>
        <w:spacing w:lineRule="auto" w:line="240" w:before="0" w:after="0"/>
        <w:ind w:firstLine="709"/>
        <w:jc w:val="both"/>
        <w:rPr/>
      </w:pPr>
      <w:r>
        <w:rPr>
          <w:rFonts w:cs="Times New Roman" w:ascii="Times New Roman" w:hAnsi="Times New Roman"/>
          <w:sz w:val="24"/>
          <w:szCs w:val="24"/>
        </w:rPr>
        <w:t>Да. Все те должности, которые, все Огни в должностях, которые отсутствуют, вообще-то, по умолчанию, негласному правилу, этими Огнями занимаются Аватары, вот 16 есть на территории – они занимаются. Плюс к ним же добавляется, у каждого Аватара, сколько в команде дееспособных Владык и Учителей? – Один Владыка и сколько Учителей?</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Два.</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Т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ум два.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Угу.</w:t>
      </w:r>
    </w:p>
    <w:p>
      <w:pPr>
        <w:pStyle w:val="Normal"/>
        <w:spacing w:lineRule="auto" w:line="240" w:before="0" w:after="0"/>
        <w:ind w:firstLine="709"/>
        <w:jc w:val="both"/>
        <w:rPr/>
      </w:pPr>
      <w:r>
        <w:rPr>
          <w:rFonts w:cs="Times New Roman" w:ascii="Times New Roman" w:hAnsi="Times New Roman"/>
          <w:sz w:val="24"/>
          <w:szCs w:val="24"/>
        </w:rPr>
        <w:t>Три – это уже хорошо, это уже прямо большое-большое подразделение, то есть, минимум два. И получается команда Организаций вместе с Аватаром – это четыре, четыре физически воплощённых Служащих. Получается, если это одна Единица Организаций, то в ней фиксируется четыре Служащих. 32 на четыре, где-то сто, сколько получается?</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128.</w:t>
      </w:r>
    </w:p>
    <w:p>
      <w:pPr>
        <w:pStyle w:val="Normal"/>
        <w:spacing w:lineRule="auto" w:line="240" w:before="0" w:after="0"/>
        <w:ind w:firstLine="709"/>
        <w:jc w:val="both"/>
        <w:rPr/>
      </w:pPr>
      <w:r>
        <w:rPr>
          <w:rFonts w:cs="Times New Roman" w:ascii="Times New Roman" w:hAnsi="Times New Roman"/>
          <w:sz w:val="24"/>
          <w:szCs w:val="24"/>
        </w:rPr>
        <w:t>128, да? (</w:t>
      </w:r>
      <w:r>
        <w:rPr>
          <w:rFonts w:cs="Times New Roman" w:ascii="Times New Roman" w:hAnsi="Times New Roman"/>
          <w:i/>
          <w:sz w:val="24"/>
          <w:szCs w:val="24"/>
        </w:rPr>
        <w:t xml:space="preserve">Пишет). </w:t>
      </w:r>
      <w:r>
        <w:rPr>
          <w:rFonts w:cs="Times New Roman" w:ascii="Times New Roman" w:hAnsi="Times New Roman"/>
          <w:sz w:val="24"/>
          <w:szCs w:val="24"/>
        </w:rPr>
        <w:t xml:space="preserve">Вот в идеале, дееспособных действующих физических Служащих, или Ипостасей, которые, разрабатывая Синтез Отца в течение месяца, выходят на то, чтобы Отец зафиксировал на территорию Единицу Изначально Вышестоящего Синтеза. И эта Единица расходится в каждую из 32-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мы специально посмотрели командный вариант работы, чтобы так сложилась тенденция: а что мне надо делать? – А мне как быть, чтобы нарабатывать Изначально Вышестоящий Синтез? А вам как быть? Как будем тренировать Синтез? Это команда именно ракурсом Совета Отца. А вы часть, какой команды, когда ты один? Тут уже не рассматриваем командное служение и действие, а ты сам лично, допустим, лично, как Аватар в Должностной Компетенции, нарабатываешь и разрабатываешь концентрацию Синтеза в теле. Ты, как часть, какой команды? Вот тут тоже надо войти в команду, но уже не физическую, а команду, когда ты с….</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 Аватарами Служения.</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ладыками, Учителем.</w:t>
      </w:r>
    </w:p>
    <w:p>
      <w:pPr>
        <w:pStyle w:val="Normal"/>
        <w:spacing w:lineRule="auto" w:line="240" w:before="0" w:after="0"/>
        <w:ind w:firstLine="709"/>
        <w:jc w:val="both"/>
        <w:rPr/>
      </w:pPr>
      <w:r>
        <w:rPr>
          <w:rFonts w:cs="Times New Roman" w:ascii="Times New Roman" w:hAnsi="Times New Roman"/>
          <w:sz w:val="24"/>
          <w:szCs w:val="24"/>
        </w:rPr>
        <w:t xml:space="preserve">С Аватарами Синтеза. Владыка, Учитель – это физически или, или, или другой вариант был. Тут вот надо уже ориентир, что </w:t>
      </w:r>
      <w:r>
        <w:rPr>
          <w:rFonts w:cs="Times New Roman" w:ascii="Times New Roman" w:hAnsi="Times New Roman"/>
          <w:b/>
          <w:sz w:val="24"/>
          <w:szCs w:val="24"/>
        </w:rPr>
        <w:t>ты с Владыками, с Аватарами Синтеза и в их, помните, генезировании, усилении своих лучших достижений и возможностей, начинаешь разрабатывать Синтез и, по итогам разработок, входить в Изначально Вышестоящий Синтез.</w:t>
      </w:r>
      <w:r>
        <w:rPr>
          <w:rFonts w:cs="Times New Roman" w:ascii="Times New Roman" w:hAnsi="Times New Roman"/>
          <w:sz w:val="24"/>
          <w:szCs w:val="24"/>
        </w:rPr>
        <w:t xml:space="preserve"> Это не обязательно месяц, это не обязательно какой-то вот определенный срок. У вас, у каждого, своя скорость. Может быть, кому-то понадобится, я не знаю, девять месяцев, кому-то полгода, кому-то там две недели. В зависимости от чего? От динамики разработки вас, в применении разных процессов физически. Синтез мы стяжаем, но при этом его же надо усвоить, правильно? Пробежали, с 256-ю Аватарами Синтеза повзаимодействовали. </w:t>
      </w:r>
    </w:p>
    <w:p>
      <w:pPr>
        <w:pStyle w:val="Normal"/>
        <w:spacing w:lineRule="auto" w:line="240" w:before="0" w:after="0"/>
        <w:ind w:firstLine="709"/>
        <w:jc w:val="both"/>
        <w:rPr/>
      </w:pPr>
      <w:r>
        <w:rPr>
          <w:rFonts w:cs="Times New Roman" w:ascii="Times New Roman" w:hAnsi="Times New Roman"/>
          <w:sz w:val="24"/>
          <w:szCs w:val="24"/>
        </w:rPr>
        <w:t>Дальше что? Настяжал ты Синтез, вошёл ты в Синтез, его же надо усвоить чем-то. Чем обычно усваиваем Синтез? Ваши Части как усваивают Синтез? – Они впитали, практика закончилась, дальше начались физические муки усвоения телом Синтеза. Какими действиями? Не муки, счастье усвоения Синтеза. (</w:t>
      </w:r>
      <w:r>
        <w:rPr>
          <w:rFonts w:cs="Times New Roman" w:ascii="Times New Roman" w:hAnsi="Times New Roman"/>
          <w:i/>
          <w:sz w:val="24"/>
          <w:szCs w:val="24"/>
        </w:rPr>
        <w:t xml:space="preserve">Смех в зале). </w:t>
      </w:r>
      <w:r>
        <w:rPr>
          <w:rFonts w:cs="Times New Roman" w:ascii="Times New Roman" w:hAnsi="Times New Roman"/>
          <w:sz w:val="24"/>
          <w:szCs w:val="24"/>
        </w:rPr>
        <w:t>Как усваиваем? А его надо усваивать? (</w:t>
      </w:r>
      <w:r>
        <w:rPr>
          <w:rFonts w:cs="Times New Roman" w:ascii="Times New Roman" w:hAnsi="Times New Roman"/>
          <w:i/>
          <w:sz w:val="24"/>
          <w:szCs w:val="24"/>
        </w:rPr>
        <w:t xml:space="preserve">Смех). </w:t>
      </w:r>
      <w:r>
        <w:rPr>
          <w:rFonts w:cs="Times New Roman" w:ascii="Times New Roman" w:hAnsi="Times New Roman"/>
          <w:b/>
          <w:sz w:val="24"/>
          <w:szCs w:val="24"/>
        </w:rPr>
        <w:t>Представьте себе, да, надо усваивать, направлять в какие-то возможности и выражения</w:t>
      </w:r>
      <w:r>
        <w:rPr>
          <w:rFonts w:cs="Times New Roman" w:ascii="Times New Roman" w:hAnsi="Times New Roman"/>
          <w:sz w:val="24"/>
          <w:szCs w:val="24"/>
        </w:rPr>
        <w:t>. Что это за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е так не думаем, да?</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Распределяем по всем Ч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или по всем Частям, кстати, очень хорошее предложение. А если распределить не только по всем Частям, а по всем Посвящениям, по всем Правам Созидания, Посвящениям, Началам Творения, Статусам и так далее, по всей вашей подготовке. Очень хорошее вот, действительно, очень хороший пункт. Мы не всегда можем равномерно усвоить Синтез, его надо равномерно распределить от самой верхней Части, или подготовки Должностной Компетенции, до самой-самой первой. Распределили, дальше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распределение ещё происходит в момент Магнита, когда вы входите в Магнит, и у вас равномерно магнитностью Синтез Аватаров Синтеза, Синтезом Аватаров Синтеза, этот Синтез распределяется по всей вашей подготовке, а дальше? Вот, вы завершили практику.</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тэманировать.</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т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эманируете, выражаете, всё уже – практика завершилась.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Жив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да, это вот в ту сторону. Вы начинаете жить, и что же с ним надо делать?</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В Материю как-то примениться. </w:t>
      </w:r>
    </w:p>
    <w:p>
      <w:pPr>
        <w:pStyle w:val="Normal"/>
        <w:spacing w:lineRule="auto" w:line="240" w:before="0" w:after="0"/>
        <w:ind w:firstLine="709"/>
        <w:jc w:val="both"/>
        <w:rPr/>
      </w:pPr>
      <w:r>
        <w:rPr>
          <w:rFonts w:cs="Times New Roman" w:ascii="Times New Roman" w:hAnsi="Times New Roman"/>
          <w:b/>
          <w:sz w:val="24"/>
          <w:szCs w:val="24"/>
        </w:rPr>
        <w:t>Надо найти, действительно, применение этого Синтеза в Материи.</w:t>
      </w:r>
      <w:r>
        <w:rPr>
          <w:rFonts w:cs="Times New Roman" w:ascii="Times New Roman" w:hAnsi="Times New Roman"/>
          <w:sz w:val="24"/>
          <w:szCs w:val="24"/>
        </w:rPr>
        <w:t xml:space="preserve"> Только при слове «применение» у нас сразу ступор. Чтобы не было блоков на тему того, что «я не знаю сразу, как применять, отсюда, я не буду стяжать Синтез». Ваши дела, любые дела, вот прямо, в любые дела – направлять этот Синтез. То есть, вплоть до того, что появится состояние, когда тебе мало тех дел, которые у тебя есть. Я по-другому прокомментирую, если вам не мало, значит, того Синтеза, который у вас есть, вот на эти дела вполне хватает. Вот внутренне, когда человек начинает взрастать Синтезом, у него появляется состояние «вот мне надо что-то делать!» Мне надо, вот мне надо! Дайте мне поручение, дайте мне дело, дайте мне задание, дайте, дайте – это к Аватарам Синтеза. Мы выходим, и: «Владыка, надо примениться, чувствую, что не дореализовался, не до-чего-то применился», – и так далее. То есть, само состояние концентрации Синтеза предполагает, что вы можете быть полезны в большем выражении дел. Но так не бывает, что вы с тем же количеством физических дел начинаете действовать большим количеством Синтеза. Есть чёткий баланс, когда это эффективнее всего, когда ты настяжал Синтез и пошёл, нашёл какое-то применение этому Синтезу. Не знаю, пообщался, не бояться общаться с людьми. У нас блок стоит – тенденции общения с людьми, как Посвящённый с Посвящённым. Мы по-человечески общаемся, а что такое по-человечески? По каким-то вопросам человеческим, я не знаю, обыденным, привычным нам, а в активации человека на развитие, допустим, передача от Аватара Синтеза, у вас Серапис Велетте, или Аватар Кут Хуми, вами может зафиксировать человеку какое-то состояние. Или Аватаресса может зафиксировать?</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они только и ждут, когда же мы сориентируемся, начнём общаться с людьми, тем более подготовленные, которые могут. Люди же могут входить в разные состояния, в том числе, и Посвящения. Понятно, что нужна подготовка, но если к вам подтянулся человек. Пусть даже по бытовому вопросу, не знаю: пошли к врачу, пошли там куда-то, вот в парк, гуляете. Кто-то подошёл, какой-то вопрос задаёт. Ему надо что-то узнать, вам надо там с врачом пообщаться, но же при этом можно от Аватара Синтеза включить какое-то состояние, и чуть темой раскрутить человека, внутренне его Дух на то, чтобы он открылся более высокому выражению Огня. Я не знаю, по его специфике, чем он занимается, что спрашивает, какой темой владеет, и вот по его специфике, по его интересам. Ему интересно – он открывается вам, в этот момент Аватар, или Аватаресса фиксируют, не вы, вы смотрите, вы стоите, вы поддерживаете, а Аватар, или Аватаресса фиксируют какое-то состояние, не знаю чего: Духа, Огня, может быть, вот среду какую-то, концентрацию Света, может быть там, в зависимости от подготовки. Это не наша компетенция, тут уже не мы фиксируем. </w:t>
      </w:r>
      <w:r>
        <w:rPr>
          <w:rFonts w:cs="Times New Roman" w:ascii="Times New Roman" w:hAnsi="Times New Roman"/>
          <w:b/>
          <w:sz w:val="24"/>
          <w:szCs w:val="24"/>
        </w:rPr>
        <w:t>Мы складываем процесс.</w:t>
      </w:r>
      <w:r>
        <w:rPr>
          <w:rFonts w:cs="Times New Roman" w:ascii="Times New Roman" w:hAnsi="Times New Roman"/>
          <w:sz w:val="24"/>
          <w:szCs w:val="24"/>
        </w:rPr>
        <w:t xml:space="preserve"> Пообщались, фиксация от Аватаров ушла, всё, человек пошёл. Доволен. Внутренне доволен, состояние сложилось. </w:t>
      </w:r>
      <w:r>
        <w:rPr>
          <w:rFonts w:cs="Times New Roman" w:ascii="Times New Roman" w:hAnsi="Times New Roman"/>
          <w:b/>
          <w:sz w:val="24"/>
          <w:szCs w:val="24"/>
        </w:rPr>
        <w:t>Применение Синтеза? – Конечно!</w:t>
      </w:r>
      <w:r>
        <w:rPr>
          <w:rFonts w:cs="Times New Roman" w:ascii="Times New Roman" w:hAnsi="Times New Roman"/>
          <w:sz w:val="24"/>
          <w:szCs w:val="24"/>
        </w:rPr>
        <w:t xml:space="preserve"> Но мы таких применений особо не ищем, нам бы, (</w:t>
      </w:r>
      <w:r>
        <w:rPr>
          <w:rFonts w:cs="Times New Roman" w:ascii="Times New Roman" w:hAnsi="Times New Roman"/>
          <w:i/>
          <w:sz w:val="24"/>
          <w:szCs w:val="24"/>
        </w:rPr>
        <w:t xml:space="preserve">смеётся) </w:t>
      </w:r>
      <w:r>
        <w:rPr>
          <w:rFonts w:cs="Times New Roman" w:ascii="Times New Roman" w:hAnsi="Times New Roman"/>
          <w:sz w:val="24"/>
          <w:szCs w:val="24"/>
        </w:rPr>
        <w:t>знаете как, инкогнито, всё время инкогнито: не видеть, не слышать эти процессы, не заниматься этим. Это ракурсом Посвящённого.</w:t>
      </w:r>
    </w:p>
    <w:p>
      <w:pPr>
        <w:pStyle w:val="Normal"/>
        <w:spacing w:lineRule="auto" w:line="240" w:before="0" w:after="0"/>
        <w:ind w:firstLine="709"/>
        <w:jc w:val="both"/>
        <w:rPr/>
      </w:pPr>
      <w:r>
        <w:rPr>
          <w:rFonts w:cs="Times New Roman" w:ascii="Times New Roman" w:hAnsi="Times New Roman"/>
          <w:sz w:val="24"/>
          <w:szCs w:val="24"/>
        </w:rPr>
        <w:t xml:space="preserve">И даже более того, вы в Должностной Компетенции, как Аватар. Аватары чем занимаются? – Фиксацией нового, да, каких-то новых возможностей, нового Синтеза. А кто Синтез фиксирует? – </w:t>
      </w:r>
      <w:r>
        <w:rPr>
          <w:rFonts w:cs="Times New Roman" w:ascii="Times New Roman" w:hAnsi="Times New Roman"/>
          <w:b/>
          <w:sz w:val="24"/>
          <w:szCs w:val="24"/>
        </w:rPr>
        <w:t>Люди</w:t>
      </w:r>
      <w:r>
        <w:rPr>
          <w:rFonts w:cs="Times New Roman" w:ascii="Times New Roman" w:hAnsi="Times New Roman"/>
          <w:sz w:val="24"/>
          <w:szCs w:val="24"/>
        </w:rPr>
        <w:t>. А где ваши команды людей? Вы, как Аватары, где ваши команды людей? Это не значит, что они вокруг вас должны ходить. А ваша заинтересованность, как можно больше людей, которые к вам по жизни подтягиваются по разным вопросам, раскрыть, или открыть, вот пред Отцом, открыть Огню Отца. Ведь внутренне не стоит даже такой задачи, а Аватар, он всегда устремляется зафиксировать что-то новенькое в Материю, от Отца. Отец даёт, и Аватар это состояние развёртывает. Переключитесь на то, что дела – это не обязательно там целое какое-то «делище», «делище», которое ещё и сложно делается. Это разные небольшие, особенно важные состояния, когда мы начинаем общаться с людьми. А если он сам подходит?</w:t>
      </w:r>
    </w:p>
    <w:p>
      <w:pPr>
        <w:pStyle w:val="Normal"/>
        <w:spacing w:lineRule="auto" w:line="240" w:before="0" w:after="0"/>
        <w:ind w:firstLine="709"/>
        <w:jc w:val="both"/>
        <w:rPr/>
      </w:pPr>
      <w:r>
        <w:rPr>
          <w:rFonts w:cs="Times New Roman" w:ascii="Times New Roman" w:hAnsi="Times New Roman"/>
          <w:sz w:val="24"/>
          <w:szCs w:val="24"/>
        </w:rPr>
        <w:t>Я не знаю, рассказывала, или нет вам, у меня просто яркий пример: на Синтезе подходит Служащая и рассказывает, как она после первого дня. Рассказывала, да? Два раза, три раза, мне кажется, к ней подошла какая-то просто незнакомая женщина, попыталась с ней пообщаться. Как обычно – у человека страх, закрытость и она убегала от неё. Потом подходит и смеётся, говорит: «А вот, представляете, ко мне вот подошли, а я убежала». Это о чём, причём должность высокая, там по должности, по должности – Владыка, Владыка Изначального Дома. Владыка бегает от человека. Вот просто со стороны посмотреть: человек к нему в Изначальный Дом – Владыка от него. По должности фиксируется соответствующая компетенция, а внутренне поведение, или жизнь – чисто человеческим состоянием. Синтез будет накручиваться, концентрироваться? Да никогда, когда ты бегаешь от возможности, как в тебе зафиксируется больший объём Синтеза? Ты не применяешься. Ты, как был человеком, (</w:t>
      </w:r>
      <w:r>
        <w:rPr>
          <w:rFonts w:cs="Times New Roman" w:ascii="Times New Roman" w:hAnsi="Times New Roman"/>
          <w:i/>
          <w:sz w:val="24"/>
          <w:szCs w:val="24"/>
        </w:rPr>
        <w:t>смеётся</w:t>
      </w:r>
      <w:r>
        <w:rPr>
          <w:rFonts w:cs="Times New Roman" w:ascii="Times New Roman" w:hAnsi="Times New Roman"/>
          <w:sz w:val="24"/>
          <w:szCs w:val="24"/>
        </w:rPr>
        <w:t>) закрыл свои должности – человек и человек! Открыл (</w:t>
      </w:r>
      <w:r>
        <w:rPr>
          <w:rFonts w:cs="Times New Roman" w:ascii="Times New Roman" w:hAnsi="Times New Roman"/>
          <w:i/>
          <w:sz w:val="24"/>
          <w:szCs w:val="24"/>
        </w:rPr>
        <w:t>показывает</w:t>
      </w:r>
      <w:r>
        <w:rPr>
          <w:rFonts w:cs="Times New Roman" w:ascii="Times New Roman" w:hAnsi="Times New Roman"/>
          <w:sz w:val="24"/>
          <w:szCs w:val="24"/>
        </w:rPr>
        <w:t xml:space="preserve">): «Ох!» Это анекдот, у нас же с вами Ист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хала, как раз, на Синтез и мне рассказывают анекдот. Вот, я в званиях, правда, не сильна, в званиях физических. Какое же там звание было? – Какое-то более-менее хорошее звание. Не майор, а вот.</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Генерал – однозначно.</w:t>
      </w:r>
    </w:p>
    <w:p>
      <w:pPr>
        <w:pStyle w:val="Normal"/>
        <w:spacing w:lineRule="auto" w:line="240" w:before="0" w:after="0"/>
        <w:ind w:firstLine="709"/>
        <w:jc w:val="both"/>
        <w:rPr/>
      </w:pPr>
      <w:r>
        <w:rPr>
          <w:rFonts w:cs="Times New Roman" w:ascii="Times New Roman" w:hAnsi="Times New Roman"/>
          <w:sz w:val="24"/>
          <w:szCs w:val="24"/>
        </w:rPr>
        <w:t>Прямо уж! Нет, генералов мы знаем.</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олковники. Подполков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что-то там, у них там два каких-то слова есть, майор там, прапор, что-то там.</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Есть генерал-майор.</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апитан.</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Генерал-капитан.</w:t>
      </w:r>
    </w:p>
    <w:p>
      <w:pPr>
        <w:pStyle w:val="Normal"/>
        <w:spacing w:lineRule="auto" w:line="240" w:before="0" w:after="0"/>
        <w:ind w:firstLine="709"/>
        <w:jc w:val="both"/>
        <w:rPr/>
      </w:pPr>
      <w:r>
        <w:rPr>
          <w:rFonts w:cs="Times New Roman" w:ascii="Times New Roman" w:hAnsi="Times New Roman"/>
          <w:sz w:val="24"/>
          <w:szCs w:val="24"/>
        </w:rPr>
        <w:t>Вот, наверно, но только – не слово генерал. И вот, стоит перед зеркалом, закрывает. Смотрит в зеркало: «Ну, дурак-дураком, дурак-дураком». (</w:t>
      </w:r>
      <w:r>
        <w:rPr>
          <w:rFonts w:cs="Times New Roman" w:ascii="Times New Roman" w:hAnsi="Times New Roman"/>
          <w:i/>
          <w:sz w:val="24"/>
          <w:szCs w:val="24"/>
        </w:rPr>
        <w:t xml:space="preserve">Смех в зале).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ирает: «А так-то!» И вот это вот звание генерал, я там не знаю, майор так, так.</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онтр-Адмирал, наверное, морские з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ерное, там, я говорю, слово генерал не было. И опять стоит: «Ну, дурак-дураком». И сам стоит над собой прикалывается – это вот у нас так же. Звание есть – мы в Должностной Компетенции.</w:t>
      </w:r>
    </w:p>
    <w:p>
      <w:pPr>
        <w:pStyle w:val="Normal"/>
        <w:spacing w:lineRule="auto" w:line="240" w:before="0" w:after="0"/>
        <w:ind w:firstLine="709"/>
        <w:jc w:val="both"/>
        <w:rPr/>
      </w:pPr>
      <w:r>
        <w:rPr>
          <w:rFonts w:cs="Times New Roman" w:ascii="Times New Roman" w:hAnsi="Times New Roman"/>
          <w:sz w:val="24"/>
          <w:szCs w:val="24"/>
        </w:rPr>
        <w:t>А как условия приходят, Синтез накрывает – состояние сразу: «ой, я в домике». И включается определённый процесс на эту тему. Поэтому, чтобы…</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Да ведь это не анекдот вовсе. (Смеётся). (Смех в зале).</w:t>
      </w:r>
    </w:p>
    <w:p>
      <w:pPr>
        <w:pStyle w:val="Normal"/>
        <w:spacing w:lineRule="auto" w:line="240" w:before="0" w:after="0"/>
        <w:ind w:firstLine="709"/>
        <w:jc w:val="both"/>
        <w:rPr/>
      </w:pPr>
      <w:r>
        <w:rPr>
          <w:rFonts w:cs="Times New Roman" w:ascii="Times New Roman" w:hAnsi="Times New Roman"/>
          <w:sz w:val="24"/>
          <w:szCs w:val="24"/>
        </w:rPr>
        <w:t>Давайте, это будет анекдот. Я за то, чтобы это был анекдот. Анекдоты же они по жизни. Поэтому, когда начинаем нарабатывать лично Синтез, желательно вот в эту сторону – Изначально Вышестоящий Синтез, для того, чтобы итогово, войти в концентрацию Изначально Вышестоящего Синтеза. Нам большее количество Синтеза, потенциал, плотность Синтеза в теле, чтобы научиться фиксировать Изначально Вышестоящий Синтез Изначально Вышестоящего Отца, но только по-настоящему. По-настоящему – это, когда ты смотришь, и ты видишь, что ты Аватар. Или ты живёшь жизнью Аватара, применяешься теми возможностями, тем Синтезом, тем Огнём, который Аватару, естественно, характерен. Ты этим, ты – это есть выражение Отца.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вы команда, получается, 256 Аватаров Отца, ракурсом своей должности. Так? И нарабатывая Синтез с 256 Иерархами, вы лично, уже не в команде Организации, а вы лично, в этой Должностной Компетенции, начинаете концентрировать Синтез, как часть команды Аватаров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такое часть команды? Часть команды – это, так скажем, лучшие возможности, лучшие достижения, они просто постепенно выравниваются. Ты подтягиваешься до соответствующего уровня Огня и Синтеза. Понятно, что подготовка у Аватаров совсем не сравнивается с нашей, но, тем не менее, ты же часть команды и ты физика. И вот, нарабатывая Синтез с 256 Аватарами, внутренне разрабатываться этим Синтезом, чтобы, по итогам, сходить к Отцу и зафиксировать Изначально Вышестоящий Синтез. </w:t>
      </w:r>
      <w:r>
        <w:rPr>
          <w:rFonts w:cs="Times New Roman" w:ascii="Times New Roman" w:hAnsi="Times New Roman"/>
          <w:b/>
          <w:sz w:val="24"/>
          <w:szCs w:val="24"/>
        </w:rPr>
        <w:t>256 магнитных Синтеза, которые выводят на фиксацию одного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Синтеза</w:t>
      </w:r>
      <w:r>
        <w:rPr>
          <w:rFonts w:cs="Times New Roman" w:ascii="Times New Roman" w:hAnsi="Times New Roman"/>
          <w:sz w:val="24"/>
          <w:szCs w:val="24"/>
        </w:rPr>
        <w:t>. Вот мы и нашли ответ. (</w:t>
      </w:r>
      <w:r>
        <w:rPr>
          <w:rFonts w:cs="Times New Roman" w:ascii="Times New Roman" w:hAnsi="Times New Roman"/>
          <w:i/>
          <w:sz w:val="24"/>
          <w:szCs w:val="24"/>
        </w:rPr>
        <w:t>Смеё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получается для (</w:t>
      </w:r>
      <w:r>
        <w:rPr>
          <w:rFonts w:cs="Times New Roman" w:ascii="Times New Roman" w:hAnsi="Times New Roman"/>
          <w:i/>
          <w:sz w:val="24"/>
          <w:szCs w:val="24"/>
        </w:rPr>
        <w:t>пишет</w:t>
      </w:r>
      <w:r>
        <w:rPr>
          <w:rFonts w:cs="Times New Roman" w:ascii="Times New Roman" w:hAnsi="Times New Roman"/>
          <w:sz w:val="24"/>
          <w:szCs w:val="24"/>
        </w:rPr>
        <w:t>) команды, так в среднем, 128 Единиц, а для меня лично, 256 Единиц Синтеза.</w:t>
      </w:r>
    </w:p>
    <w:p>
      <w:pPr>
        <w:pStyle w:val="Normal"/>
        <w:spacing w:lineRule="auto" w:line="240" w:before="0" w:after="0"/>
        <w:ind w:firstLine="709"/>
        <w:jc w:val="both"/>
        <w:rPr/>
      </w:pPr>
      <w:r>
        <w:rPr>
          <w:rFonts w:cs="Times New Roman" w:ascii="Times New Roman" w:hAnsi="Times New Roman"/>
          <w:b/>
          <w:sz w:val="24"/>
          <w:szCs w:val="24"/>
        </w:rPr>
        <w:t>256 единиц Синтеза, которые выводят на стяжание одной Единицы Изначально Вышестоящего Синтеза</w:t>
      </w:r>
      <w:r>
        <w:rPr>
          <w:rFonts w:cs="Times New Roman" w:ascii="Times New Roman" w:hAnsi="Times New Roman"/>
          <w:sz w:val="24"/>
          <w:szCs w:val="24"/>
        </w:rPr>
        <w:t xml:space="preserve">. А что, по-моему, очень даже хорошо получится. И Изначально Вышестоящий Синтез Отца в каждом из вас. И не важно, там Метагалактика Фа, вторая Метагалактика, третья, Истинная Метагалактика, то есть, вот это состояние по вашей подготовке. Если есть возможность идти дальше, взаимодействовать с Аватарами Синтеза других Метагалактик, оно просто усиляет и углубляет, но </w:t>
      </w:r>
      <w:r>
        <w:rPr>
          <w:rFonts w:cs="Times New Roman" w:ascii="Times New Roman" w:hAnsi="Times New Roman"/>
          <w:b/>
          <w:sz w:val="24"/>
          <w:szCs w:val="24"/>
        </w:rPr>
        <w:t>база – это 256 единиц Синтеза от каждого Аватара</w:t>
      </w:r>
      <w:r>
        <w:rPr>
          <w:rFonts w:cs="Times New Roman" w:ascii="Times New Roman" w:hAnsi="Times New Roman"/>
          <w:sz w:val="24"/>
          <w:szCs w:val="24"/>
        </w:rPr>
        <w:t>. Но только там идёт Аватар-Аватаресса и это одна Единица, но она так вот очень, очень концентрированная.</w:t>
      </w:r>
    </w:p>
    <w:p>
      <w:pPr>
        <w:pStyle w:val="Normal"/>
        <w:spacing w:lineRule="auto" w:line="240" w:before="0" w:after="0"/>
        <w:ind w:firstLine="709"/>
        <w:jc w:val="both"/>
        <w:rPr/>
      </w:pPr>
      <w:r>
        <w:rPr>
          <w:rFonts w:cs="Times New Roman" w:ascii="Times New Roman" w:hAnsi="Times New Roman"/>
          <w:sz w:val="24"/>
          <w:szCs w:val="24"/>
        </w:rPr>
        <w:t>Когда мы выходим к Аватар-Ипостаси. Вы там можете делать Магнит с Аватар-Ипостасью, также как с Отцом? Мы с Отцом как делаем Магнит? Не всегда выходит Мать в эту практику. Просто входим в магнитность Изначально Вышестоящего Отца. Не сам Магнит, где мы Огонь Отца, Огонь Матери фиксируем, а просто входим в магнитность Синтеза той или иной, того или иного выражения Аватар-Ипоста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ватары-Аватарессы, 192 пары, – чётко каждый Синтез впитываем, учим держать, концентрировать и наполняться.</w:t>
      </w:r>
    </w:p>
    <w:p>
      <w:pPr>
        <w:pStyle w:val="Normal"/>
        <w:spacing w:lineRule="auto" w:line="240" w:before="0" w:after="0"/>
        <w:ind w:firstLine="709"/>
        <w:jc w:val="both"/>
        <w:rPr/>
      </w:pPr>
      <w:r>
        <w:rPr>
          <w:rFonts w:cs="Times New Roman" w:ascii="Times New Roman" w:hAnsi="Times New Roman"/>
          <w:sz w:val="24"/>
          <w:szCs w:val="24"/>
        </w:rPr>
        <w:t>Сколькими Частями? Если Человек Изначально Вышестоящего Отца – это 65536-рица, если Человек Метагалактики Фа – 16384-рица и вот раскручиваем магнитность в этом выражении. Молодцы, очен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е таких вот главных рекомендаций нет. Вопрос именно в том, чтобы разработаться Синтезом. Тогда головной мозг, постепенно, перестроится на соответствующее действие. Его надо, как сказать, </w:t>
      </w:r>
      <w:r>
        <w:rPr>
          <w:rFonts w:cs="Times New Roman" w:ascii="Times New Roman" w:hAnsi="Times New Roman"/>
          <w:b/>
          <w:sz w:val="24"/>
          <w:szCs w:val="24"/>
        </w:rPr>
        <w:t>Синтез буквально переводит наши все возможности головного мозга на более высокий уровень.</w:t>
      </w:r>
    </w:p>
    <w:p>
      <w:pPr>
        <w:pStyle w:val="Normal"/>
        <w:spacing w:lineRule="auto" w:line="240" w:before="0" w:after="0"/>
        <w:ind w:firstLine="709"/>
        <w:jc w:val="both"/>
        <w:rPr/>
      </w:pPr>
      <w:r>
        <w:rPr>
          <w:rFonts w:cs="Times New Roman" w:ascii="Times New Roman" w:hAnsi="Times New Roman"/>
          <w:sz w:val="24"/>
          <w:szCs w:val="24"/>
        </w:rPr>
        <w:t xml:space="preserve">Чем? Синтезом. Синтез, возможно, на цельность головного мозга. Тут было предложение тренировать именно цельность головного мозга. Да, чтобы левое и правое полушария, в синтезе, работали и действовали. </w:t>
      </w:r>
      <w:r>
        <w:rPr>
          <w:rFonts w:cs="Times New Roman" w:ascii="Times New Roman" w:hAnsi="Times New Roman"/>
          <w:b/>
          <w:sz w:val="24"/>
          <w:szCs w:val="24"/>
        </w:rPr>
        <w:t xml:space="preserve">Когда мы входим в Магнит, вот как раз и получается, вот 192 пары Аватаров Синтеза – они нас переключают. Можно прямо переключаться с Аватаром и Аватарессой на цельность головного мозга. </w:t>
      </w:r>
      <w:r>
        <w:rPr>
          <w:rFonts w:cs="Times New Roman" w:ascii="Times New Roman" w:hAnsi="Times New Roman"/>
          <w:sz w:val="24"/>
          <w:szCs w:val="24"/>
        </w:rPr>
        <w:t>Или что-то ещё добавить сюда?</w:t>
      </w:r>
    </w:p>
    <w:p>
      <w:pPr>
        <w:pStyle w:val="Normal"/>
        <w:spacing w:lineRule="auto" w:line="240" w:before="0" w:after="0"/>
        <w:ind w:firstLine="709"/>
        <w:jc w:val="both"/>
        <w:rPr/>
      </w:pPr>
      <w:r>
        <w:rPr>
          <w:rFonts w:cs="Times New Roman" w:ascii="Times New Roman" w:hAnsi="Times New Roman"/>
          <w:sz w:val="24"/>
          <w:szCs w:val="24"/>
        </w:rPr>
        <w:t xml:space="preserve">Если мы говорим: цельность головного мозга Синтезом. Синтез – ведь он не фиксируется на половинку головного мозга. Есть такой принцип: если я только-только знаю, то это одна половинка, если я только-только верю – вторая часть головного мозга. И если в этот момент мы заполняемся Синтезом, то, получается, заполняет нас ровно на 50 процентов и на вторые 50 процентов, если я только знаю. Но при этом получается некий фанатизм или жёсткий материализм, то есть, только по моим знаниям. А </w:t>
      </w:r>
      <w:r>
        <w:rPr>
          <w:rFonts w:cs="Times New Roman" w:ascii="Times New Roman" w:hAnsi="Times New Roman"/>
          <w:b/>
          <w:sz w:val="24"/>
          <w:szCs w:val="24"/>
        </w:rPr>
        <w:t>Синтез – это всегда что-то новое, что-то большее. Даже, если ты знаешь, всё равно, в Синтезе от Отца есть что-то, следующее по любой теме, вот по любой теме – какое-то состояние, новый Огонь, какая-то новая выразимость этих возможностей. Поэтому, впитывать Синтез, априори, надо сразу цельным головным моз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ак войти в цельность, чтобы входить в Магнит в цельности головного мозга? Как себя подготовить к этой практике? Вот в эту практику, которую мы сейчас обозначили, надо входить уже в соответствующем выражении головного мозга цельно. </w:t>
      </w:r>
      <w:r>
        <w:rPr>
          <w:rFonts w:cs="Times New Roman" w:ascii="Times New Roman" w:hAnsi="Times New Roman"/>
          <w:b/>
          <w:sz w:val="24"/>
          <w:szCs w:val="24"/>
        </w:rPr>
        <w:t>А как подготовиться к этому?</w:t>
      </w:r>
    </w:p>
    <w:p>
      <w:pPr>
        <w:pStyle w:val="Normal"/>
        <w:spacing w:lineRule="auto" w:line="240" w:before="0" w:after="0"/>
        <w:ind w:firstLine="709"/>
        <w:jc w:val="both"/>
        <w:rPr/>
      </w:pPr>
      <w:r>
        <w:rPr>
          <w:rFonts w:cs="Times New Roman" w:ascii="Times New Roman" w:hAnsi="Times New Roman"/>
          <w:i/>
          <w:sz w:val="24"/>
          <w:szCs w:val="24"/>
        </w:rPr>
        <w:t>Из зала: – Практикой вхождения в цельность.</w:t>
      </w:r>
    </w:p>
    <w:p>
      <w:pPr>
        <w:pStyle w:val="Normal"/>
        <w:spacing w:lineRule="auto" w:line="240" w:before="0" w:after="0"/>
        <w:ind w:firstLine="709"/>
        <w:jc w:val="both"/>
        <w:rPr/>
      </w:pPr>
      <w:r>
        <w:rPr>
          <w:rFonts w:cs="Times New Roman" w:ascii="Times New Roman" w:hAnsi="Times New Roman"/>
          <w:b/>
          <w:sz w:val="24"/>
          <w:szCs w:val="24"/>
        </w:rPr>
        <w:t>Через практику – раз</w:t>
      </w:r>
      <w:r>
        <w:rPr>
          <w:rFonts w:cs="Times New Roman" w:ascii="Times New Roman" w:hAnsi="Times New Roman"/>
          <w:sz w:val="24"/>
          <w:szCs w:val="24"/>
        </w:rPr>
        <w:t>. Ещё? Вот смотрите, есть практика, вы её можете тренировать, если есть необходимость. А ещё? Так, ещё?</w:t>
      </w:r>
    </w:p>
    <w:p>
      <w:pPr>
        <w:pStyle w:val="Normal"/>
        <w:spacing w:lineRule="auto" w:line="240" w:before="0" w:after="0"/>
        <w:ind w:firstLine="709"/>
        <w:jc w:val="both"/>
        <w:rPr/>
      </w:pPr>
      <w:r>
        <w:rPr>
          <w:rFonts w:cs="Times New Roman" w:ascii="Times New Roman" w:hAnsi="Times New Roman"/>
          <w:sz w:val="24"/>
          <w:szCs w:val="24"/>
        </w:rPr>
        <w:t xml:space="preserve">Вот каждый из нас Есмь выражение Аватара и Аватарессы. У нас левая часть тела отвечает за Материю – иньское выражение, правая часть тела, чётко – за яньское состояние. Когда мы нарабатываем в себе баланс явления Аватара и Аватарессы, мы отстраиваем цельность головного мозга. Но вот заметьте, не только головного мозга, вообще некую цельность. Но головной мозг, </w:t>
      </w:r>
      <w:r>
        <w:rPr>
          <w:rFonts w:cs="Times New Roman" w:ascii="Times New Roman" w:hAnsi="Times New Roman"/>
          <w:b/>
          <w:sz w:val="24"/>
          <w:szCs w:val="24"/>
        </w:rPr>
        <w:t xml:space="preserve">здесь начинается всё с головы. И вот, если вы тренируете, выражаете, входите в естество того, что ты Есмь – первое, это Кут Хуми Фаинь, всегда, каждый из нас. Я Есмь Кут Хуми, Я Есмь Фаинь. Потом, дальше углубляем: Я Есмь Серапис Велетте у вас. И третье – Я Есмь специфика ваших Аватаров служения. Вот в этой троице, тут можете практику делать, можете делать тренинг. </w:t>
      </w:r>
      <w:r>
        <w:rPr>
          <w:rFonts w:cs="Times New Roman" w:ascii="Times New Roman" w:hAnsi="Times New Roman"/>
          <w:sz w:val="24"/>
          <w:szCs w:val="24"/>
        </w:rPr>
        <w:t>Тут уже свобода, как вы это наработаете.</w:t>
      </w:r>
      <w:r>
        <w:rPr>
          <w:rFonts w:cs="Times New Roman" w:ascii="Times New Roman" w:hAnsi="Times New Roman"/>
          <w:b/>
          <w:sz w:val="24"/>
          <w:szCs w:val="24"/>
        </w:rPr>
        <w:t xml:space="preserve"> У вас должно звучать – Я Есмь Аватар-Аватаресса. Этой тенденцией мы входим в цельность. </w:t>
      </w:r>
      <w:r>
        <w:rPr>
          <w:rFonts w:cs="Times New Roman" w:ascii="Times New Roman" w:hAnsi="Times New Roman"/>
          <w:sz w:val="24"/>
          <w:szCs w:val="24"/>
        </w:rPr>
        <w:t>По-другому, по-другому никак.</w:t>
      </w:r>
    </w:p>
    <w:p>
      <w:pPr>
        <w:pStyle w:val="Normal"/>
        <w:spacing w:lineRule="auto" w:line="240" w:before="0" w:after="0"/>
        <w:ind w:firstLine="709"/>
        <w:jc w:val="both"/>
        <w:rPr/>
      </w:pPr>
      <w:r>
        <w:rPr>
          <w:rFonts w:cs="Times New Roman" w:ascii="Times New Roman" w:hAnsi="Times New Roman"/>
          <w:sz w:val="24"/>
          <w:szCs w:val="24"/>
        </w:rPr>
        <w:t>У нас вообще эпоха, которая должна отстроиться вот балансом инь и янь. Не должно быть перекосов ни в ту сторону, ни в другую сторону. И тем самым головной мозг развёртывается, у нас есть даже понятие «Дао головного мозга». Выражение инь и янь, Огня и Синтеза. Вот натренировать это. Как тренировать? Я думаю, у нас рекомендаций, практик полно на эту тему, как выразить Я Есмь. Самое главное, Ядро Огня Аватара, Ядро Огня Аватарессы в Хум, который вы возжигаете, и развёртывается явление по всему телу.</w:t>
      </w:r>
    </w:p>
    <w:p>
      <w:pPr>
        <w:pStyle w:val="Normal"/>
        <w:spacing w:lineRule="auto" w:line="240" w:before="0" w:after="0"/>
        <w:ind w:firstLine="709"/>
        <w:jc w:val="both"/>
        <w:rPr/>
      </w:pPr>
      <w:r>
        <w:rPr>
          <w:rFonts w:cs="Times New Roman" w:ascii="Times New Roman" w:hAnsi="Times New Roman"/>
          <w:sz w:val="24"/>
          <w:szCs w:val="24"/>
        </w:rPr>
        <w:t xml:space="preserve">Дальше Ядро Огня головного мозга и тут уже Ядро Синтеза в головном мозге каждого из нас развёртывается у нас в соответствующем центре головного мозга. А ещё? Есть такое состояние, вот мы выходим на баланс, да, определённый. Если говорить – баланс, то для человека баланс, это ещё вертикаль и горизонталь. Правда? Где голова, понятно, а это некий уровень, вот на уровне плеч. А здесь находится определённая Шуньята, даже центровка, которая всегда балансирует наши возможности. То, как ты применяешься, это устойчивость движения в Материи, в том числе. Отец наделяет каким-то более высоким состоянием, сверху идёт концентрация через головной мозг. А дальше, чтобы быть дееспособным и двигаться в Материи, нам нуж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ечи, они что делают? Это вот линия, она балансирует нас здесь, значит, ты не сможешь быть устойчивым в этой Материи. Ты будешь или тростиночкой, или колышком, вбитым по какой-то теме, но не будешь дееспособным. А человек – это всегда развитие и применение каких-то возможностей в этой Материи.</w:t>
      </w:r>
    </w:p>
    <w:p>
      <w:pPr>
        <w:pStyle w:val="Normal"/>
        <w:spacing w:lineRule="auto" w:line="240" w:before="0" w:after="0"/>
        <w:ind w:firstLine="709"/>
        <w:jc w:val="both"/>
        <w:rPr/>
      </w:pPr>
      <w:r>
        <w:rPr>
          <w:rFonts w:cs="Times New Roman" w:ascii="Times New Roman" w:hAnsi="Times New Roman"/>
          <w:sz w:val="24"/>
          <w:szCs w:val="24"/>
        </w:rPr>
        <w:t>То есть, получается, вот здесь вот сходятся таких четыре вектора развития, в этой точке. Вот именно тут жизнь. Если посмотреть, здесь как раз Ядро Жизни, Монада и так далее. Но Отец фиксирует именно через головной мозг, головным мозгом разные возможности и, впитывая вот это состояние, этот вектор идёт от Отца. Этот вектор – от Отца, этот вектор, понятно, что он продолжается в Материи, но ниже пояса. Как минимум, ниже пояса. Это материнская линия, то, как ты применяешься и развиваешься в Материи. Соответственно, это Отец, здесь Мать. Где право? Здесь, наверное, давайте здесь справа будет, правая часть, это какое выражение? – Аватара. Нет. Сейчас подождите, я соображу. Право и лево, правильно? Если говорить право, у нас остался кто? – Аватар и Владыка. Чётное – это всегда яньское, нечётное – это всегда инь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24" w:name="__RefHeading___Toc29747827"/>
      <w:bookmarkEnd w:id="24"/>
      <w:r>
        <w:rPr/>
        <w:t>Баланс. Развитие двух полуш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нятна, да, логика? Значит, получается здесь Владыка (</w:t>
      </w:r>
      <w:r>
        <w:rPr>
          <w:rFonts w:cs="Times New Roman" w:ascii="Times New Roman" w:hAnsi="Times New Roman"/>
          <w:i/>
          <w:sz w:val="24"/>
          <w:szCs w:val="24"/>
        </w:rPr>
        <w:t>пишет</w:t>
      </w:r>
      <w:r>
        <w:rPr>
          <w:rFonts w:cs="Times New Roman" w:ascii="Times New Roman" w:hAnsi="Times New Roman"/>
          <w:sz w:val="24"/>
          <w:szCs w:val="24"/>
        </w:rPr>
        <w:t xml:space="preserve">), а здесь Аватар. Здесь, если это получается – правая сторона, а это – левая сторона. </w:t>
      </w:r>
    </w:p>
    <w:p>
      <w:pPr>
        <w:pStyle w:val="Normal"/>
        <w:spacing w:lineRule="auto" w:line="240" w:before="0" w:after="0"/>
        <w:ind w:firstLine="709"/>
        <w:jc w:val="both"/>
        <w:rPr/>
      </w:pPr>
      <w:r>
        <w:rPr>
          <w:rFonts w:cs="Times New Roman" w:ascii="Times New Roman" w:hAnsi="Times New Roman"/>
          <w:sz w:val="24"/>
          <w:szCs w:val="24"/>
        </w:rPr>
        <w:t xml:space="preserve">Или, так скажем, Синтез, Любовь, Мудрость и Воля. И вот здесь сходится такой баланс, а </w:t>
      </w:r>
      <w:r>
        <w:rPr>
          <w:rFonts w:cs="Times New Roman" w:ascii="Times New Roman" w:hAnsi="Times New Roman"/>
          <w:b/>
          <w:sz w:val="24"/>
          <w:szCs w:val="24"/>
        </w:rPr>
        <w:t>Истина эти направления, эти вектора балансирует</w:t>
      </w:r>
      <w:r>
        <w:rPr>
          <w:rFonts w:cs="Times New Roman" w:ascii="Times New Roman" w:hAnsi="Times New Roman"/>
          <w:sz w:val="24"/>
          <w:szCs w:val="24"/>
        </w:rPr>
        <w:t xml:space="preserve">, чтобы не было перекоса ни в ту, ни в другую сторону. А как правильно? Какая пропорция должна быть? Какое состояние должно быть? </w:t>
      </w:r>
      <w:r>
        <w:rPr>
          <w:rFonts w:cs="Times New Roman" w:ascii="Times New Roman" w:hAnsi="Times New Roman"/>
          <w:b/>
          <w:sz w:val="24"/>
          <w:szCs w:val="24"/>
        </w:rPr>
        <w:t>Это Истина! Это наш Синтез, тот наработанный Синтез, или та концентрация Синтеза Отца в Истине, которая нас выводит на Мощь.</w:t>
      </w:r>
      <w:r>
        <w:rPr>
          <w:rFonts w:cs="Times New Roman" w:ascii="Times New Roman" w:hAnsi="Times New Roman"/>
          <w:sz w:val="24"/>
          <w:szCs w:val="24"/>
        </w:rPr>
        <w:t xml:space="preserve"> </w:t>
      </w:r>
      <w:r>
        <w:rPr>
          <w:rFonts w:cs="Times New Roman" w:ascii="Times New Roman" w:hAnsi="Times New Roman"/>
          <w:b/>
          <w:sz w:val="24"/>
          <w:szCs w:val="24"/>
        </w:rPr>
        <w:t>Этим правильным балансом, этой правильной пропорцией мы становимся дееспособными</w:t>
      </w:r>
      <w:r>
        <w:rPr>
          <w:rFonts w:cs="Times New Roman" w:ascii="Times New Roman" w:hAnsi="Times New Roman"/>
          <w:sz w:val="24"/>
          <w:szCs w:val="24"/>
        </w:rPr>
        <w:t xml:space="preserve">. Причём, у каждого этот баланс абсолютно с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если мы берём четверицу, то есть всё вместе – это сто процентов. Да. Сто процентов (</w:t>
      </w:r>
      <w:r>
        <w:rPr>
          <w:rFonts w:cs="Times New Roman" w:ascii="Times New Roman" w:hAnsi="Times New Roman"/>
          <w:i/>
          <w:sz w:val="24"/>
          <w:szCs w:val="24"/>
        </w:rPr>
        <w:t>пишет</w:t>
      </w:r>
      <w:r>
        <w:rPr>
          <w:rFonts w:cs="Times New Roman" w:ascii="Times New Roman" w:hAnsi="Times New Roman"/>
          <w:sz w:val="24"/>
          <w:szCs w:val="24"/>
        </w:rPr>
        <w:t xml:space="preserve">). А из этой четверицы, сколько процентов чего, это уже определяется Отцом для вас. Нет такого, что должно быть там, грубо говоря, поскольку у нас: 25, 25, 25 и 25. Это не есть, это идеальные цифры. </w:t>
      </w:r>
      <w:r>
        <w:rPr>
          <w:rFonts w:cs="Times New Roman" w:ascii="Times New Roman" w:hAnsi="Times New Roman"/>
          <w:b/>
          <w:sz w:val="24"/>
          <w:szCs w:val="24"/>
        </w:rPr>
        <w:t>А красота, она не складывается из абсолютно идеального, пропорции должны быть характерны вашему Творению Отца.</w:t>
      </w:r>
      <w:r>
        <w:rPr>
          <w:rFonts w:cs="Times New Roman" w:ascii="Times New Roman" w:hAnsi="Times New Roman"/>
          <w:sz w:val="24"/>
          <w:szCs w:val="24"/>
        </w:rPr>
        <w:t xml:space="preserve"> В вас есть какая-то индивидуальность, специфика, какие-то возможности, вот эти пропорции из этого складываются, этот баланс, не пропорции – балан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 итогам должен сложиться баланс Синтеза в Нити Синтеза Истиной Отца. Причём, этот баланс, вот как только мы выходим на нужное выражение баланса, у нас такое состояние – </w:t>
      </w:r>
      <w:r>
        <w:rPr>
          <w:rFonts w:cs="Times New Roman" w:ascii="Times New Roman" w:hAnsi="Times New Roman"/>
          <w:b/>
          <w:sz w:val="24"/>
          <w:szCs w:val="24"/>
        </w:rPr>
        <w:t>вырос, сложилось</w:t>
      </w:r>
      <w:r>
        <w:rPr>
          <w:rFonts w:cs="Times New Roman" w:ascii="Times New Roman" w:hAnsi="Times New Roman"/>
          <w:sz w:val="24"/>
          <w:szCs w:val="24"/>
        </w:rPr>
        <w:t>. То есть, итоговый баланс, он не достигается раз в жизни, он складывается из разных наших тенденций, проверок, состояний. Вот какой-то этап идёт, идёт, идёт – ты начинаешь балансировать в одну, другую, в третью сторону, в четвёртую. Нарабатывая, наращивая и Синтез, и Любовь, и Мудрость, и Волю. То есть, каждый следующий этап – это новые эти четыре выражения. И чтобы отстроиться, сбалансировать, включаются какие-то проверки, какие-то задачи, какие-то ситуации, в которых надо найти. И в этой именно ситуации вот ты находишь эту грань – а где правильный баланс. И оно, чаще всего, для окружающих является полным сумасшествием. Почему? – Потому, что они тебя не понимают, у них такой баланс, а у тебя, с твоей подготовкой совершенно иной баланс. И что тут решается, главным решающим моментом является? – Истина Отца. А у Отца для тебя так. В Истине записано так. Самое главное – не вестись на тенденцию окружающего вокруг тебя, то есть: а как у других, а, наоборот, от Отца пробовать зафиксировать то, чего нет вовне. И как только у тебя это получается – сбалансировать, такое вот состояние: «ах! Получилось, сложилось, прошёл, зафиксировалось». Я бы так сказала: «Синтезировалось, слилось и ты, и стало это твоим естеством». А до этого ты нарабатываешь, нарабатываешь, нарабатываешь, включается проверки: одна, вторая, третья. Для чего? – Для того, чтобы все эти шероховатости могли отточиться, и итогово, получился какой-то внутренний баланс. Всё, устоя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только устоялся, что происходит? – Ты переключаешься, преображаешься, может быть, Посвящение, может быть, Статус, что-то вот, какая-то подготовка тебе даётся по итогам. Может быть, просто Право записывается, или Созидание, или там Совершенство Мудрости в Синтезности записывается, в зависимости от той тенденции, которую ты нарабатывал. А дальше что? – А дальше всё по новой. И ты начинаешь включаться в тот процесс, который опять впитываешь, то есть вот это состояние, которое в тебе постоянно включается. Вошёл в новое, как действовать? – Не знаю. Не умею, потому что это новое состояние, новые возможности, новый твой этап развития. И в нём надо что сделать? – Отстроиться, соорганизоваться. Это называется: и подтвердить все свои подготовки в этом в этих новых условиях. Так, </w:t>
      </w:r>
      <w:r>
        <w:rPr>
          <w:rFonts w:cs="Times New Roman" w:ascii="Times New Roman" w:hAnsi="Times New Roman"/>
          <w:b/>
          <w:sz w:val="24"/>
          <w:szCs w:val="24"/>
        </w:rPr>
        <w:t>так действует Истина Отца. Она нас вот буквально ведёт, организует, отстраивает</w:t>
      </w:r>
      <w:r>
        <w:rPr>
          <w:rFonts w:cs="Times New Roman" w:ascii="Times New Roman" w:hAnsi="Times New Roman"/>
          <w:sz w:val="24"/>
          <w:szCs w:val="24"/>
        </w:rPr>
        <w:t xml:space="preserve">. У Посвящённых вообще была тенденция – самое высокое занятие – это вот занятие Истиной, поиск Истины. Это путь Посвящённого. По-человечески так расскажи любому человеку, – «А зачем мне эти сложности, зачем мне эти трудности? Мне это, как человеку, не очень и интересно». А </w:t>
      </w:r>
      <w:r>
        <w:rPr>
          <w:rFonts w:cs="Times New Roman" w:ascii="Times New Roman" w:hAnsi="Times New Roman"/>
          <w:b/>
          <w:sz w:val="24"/>
          <w:szCs w:val="24"/>
        </w:rPr>
        <w:t>Посвящённому занятие Истиной – это тот самый драйв, когда Дух растёт и развивается.</w:t>
      </w:r>
      <w:r>
        <w:rPr>
          <w:rFonts w:cs="Times New Roman" w:ascii="Times New Roman" w:hAnsi="Times New Roman"/>
          <w:sz w:val="24"/>
          <w:szCs w:val="24"/>
        </w:rPr>
        <w:t xml:space="preserve"> Надо суметь найти нужный баланс. А как? – Только личным опытом. А через новый опыт складывается? </w:t>
      </w:r>
      <w:r>
        <w:rPr>
          <w:rFonts w:cs="Times New Roman" w:ascii="Times New Roman" w:hAnsi="Times New Roman"/>
          <w:b/>
          <w:sz w:val="24"/>
          <w:szCs w:val="24"/>
        </w:rPr>
        <w:t>Опыт что нарабатывает у нас? – Новую Мудрость</w:t>
      </w:r>
      <w:r>
        <w:rPr>
          <w:rFonts w:cs="Times New Roman" w:ascii="Times New Roman" w:hAnsi="Times New Roman"/>
          <w:sz w:val="24"/>
          <w:szCs w:val="24"/>
        </w:rPr>
        <w:t>, соответствующую.</w:t>
      </w:r>
    </w:p>
    <w:p>
      <w:pPr>
        <w:pStyle w:val="Normal"/>
        <w:spacing w:lineRule="auto" w:line="240" w:before="0" w:after="0"/>
        <w:ind w:firstLine="709"/>
        <w:jc w:val="both"/>
        <w:rPr/>
      </w:pPr>
      <w:r>
        <w:rPr>
          <w:rFonts w:cs="Times New Roman" w:ascii="Times New Roman" w:hAnsi="Times New Roman"/>
          <w:b/>
          <w:sz w:val="24"/>
          <w:szCs w:val="24"/>
        </w:rPr>
        <w:t>А Истина, как раз, горизонт Мудрости.</w:t>
      </w:r>
      <w:r>
        <w:rPr>
          <w:rFonts w:cs="Times New Roman" w:ascii="Times New Roman" w:hAnsi="Times New Roman"/>
          <w:sz w:val="24"/>
          <w:szCs w:val="24"/>
        </w:rPr>
        <w:t xml:space="preserve"> Это не только Мудрость, вот из этих четырёх векторов, а это ещё и Мудрость, как таковая. Мудрость, которая становится твоим состоянием, твоим выражением, вот в истинности ты, как человек этим. Твой опыт, твои личные возможности, и на эти возможности пишется новая Мудрость. Её не настяжаешь, её надо всем своим выражением, всем своим совершенствованием нарабаты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ина. У нас, кстати, была где-то тема. А не важно, где она была. Не будем её вспоминать. Мы просто отстроим этот баланс каждым из нас, чтобы у вас этот баланс мог сложиться, войти в этот баланс. Сейчас, по итогам ночной подготовки, попросим вот это состояние баланса, зафиксировав сколько, какое число процентов в балансе у вас на сегодня есть, вот складывается. Попросить выровнять. Есть ваша цифра сегодняшняя, а есть цифра, которая необходима для того, чтобы баланс этих четырёх показателей просто был, как состояние, да? Вот. </w:t>
      </w:r>
    </w:p>
    <w:p>
      <w:pPr>
        <w:pStyle w:val="Normal"/>
        <w:spacing w:lineRule="auto" w:line="240" w:before="0" w:after="0"/>
        <w:ind w:firstLine="709"/>
        <w:jc w:val="both"/>
        <w:rPr/>
      </w:pPr>
      <w:r>
        <w:rPr>
          <w:rFonts w:cs="Times New Roman" w:ascii="Times New Roman" w:hAnsi="Times New Roman"/>
          <w:i/>
          <w:sz w:val="24"/>
          <w:szCs w:val="24"/>
        </w:rPr>
        <w:t>Из зала: – А вот если левая – это инь, правая янь. А левши, у них всё также? Или у них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что левша. А что такое левша? Это просто я делаю больше левой ру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И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меняет тенденцию.</w:t>
      </w:r>
    </w:p>
    <w:p>
      <w:pPr>
        <w:pStyle w:val="Normal"/>
        <w:spacing w:lineRule="auto" w:line="240" w:before="0" w:after="0"/>
        <w:ind w:firstLine="709"/>
        <w:jc w:val="both"/>
        <w:rPr/>
      </w:pPr>
      <w:r>
        <w:rPr>
          <w:rFonts w:cs="Times New Roman" w:ascii="Times New Roman" w:hAnsi="Times New Roman"/>
          <w:i/>
          <w:sz w:val="24"/>
          <w:szCs w:val="24"/>
        </w:rPr>
        <w:t>Из зала: –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pacing w:lineRule="auto" w:line="240" w:before="0" w:after="0"/>
        <w:ind w:firstLine="709"/>
        <w:jc w:val="both"/>
        <w:rPr/>
      </w:pPr>
      <w:r>
        <w:rPr>
          <w:rFonts w:cs="Times New Roman" w:ascii="Times New Roman" w:hAnsi="Times New Roman"/>
          <w:i/>
          <w:sz w:val="24"/>
          <w:szCs w:val="24"/>
        </w:rPr>
        <w:t>Из зала: – Это не мозг</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ы вот-вот да, вот так вот. Мозг взяли и перевернули с ног на голову. (</w:t>
      </w:r>
      <w:r>
        <w:rPr>
          <w:rFonts w:cs="Times New Roman" w:ascii="Times New Roman" w:hAnsi="Times New Roman"/>
          <w:i/>
          <w:sz w:val="24"/>
          <w:szCs w:val="24"/>
        </w:rPr>
        <w:t>Смех в зале</w:t>
      </w:r>
      <w:r>
        <w:rPr>
          <w:rFonts w:cs="Times New Roman" w:ascii="Times New Roman" w:hAnsi="Times New Roman"/>
          <w:sz w:val="24"/>
          <w:szCs w:val="24"/>
        </w:rPr>
        <w:t>). Вот как это выглядит? Это просто. Развивайте вы левую руку, у вас также будет и левая, и правая рука. Тут это к этому отношения не имеет. Мы даже Меч берём какой рукой?</w:t>
      </w:r>
    </w:p>
    <w:p>
      <w:pPr>
        <w:pStyle w:val="Normal"/>
        <w:spacing w:lineRule="auto" w:line="240" w:before="0" w:after="0"/>
        <w:ind w:firstLine="709"/>
        <w:jc w:val="both"/>
        <w:rPr/>
      </w:pPr>
      <w:r>
        <w:rPr>
          <w:rFonts w:cs="Times New Roman" w:ascii="Times New Roman" w:hAnsi="Times New Roman"/>
          <w:i/>
          <w:sz w:val="24"/>
          <w:szCs w:val="24"/>
        </w:rPr>
        <w:t>Из зала: – Пра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й. </w:t>
      </w:r>
    </w:p>
    <w:p>
      <w:pPr>
        <w:pStyle w:val="Normal"/>
        <w:spacing w:lineRule="auto" w:line="240" w:before="0" w:after="0"/>
        <w:ind w:firstLine="709"/>
        <w:jc w:val="both"/>
        <w:rPr/>
      </w:pPr>
      <w:r>
        <w:rPr>
          <w:rFonts w:cs="Times New Roman" w:ascii="Times New Roman" w:hAnsi="Times New Roman"/>
          <w:i/>
          <w:sz w:val="24"/>
          <w:szCs w:val="24"/>
        </w:rPr>
        <w:t>Из зала: – В правую ру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сегда правой рукой, независимо от того, что у тебя левое или правое полушарие больше развито. Желательно бы тренироваться и левой рукой, чтобы вот про цельность головного мозга, развитие левого и правого полушария – это ещё и дела физические, когда у тебя левая рука также дееспособ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разные практики, технологии, которые, так скажем, выявляют определённую тенденцию. Есть даже книжки, которые открываешь, и книга для тех, кто больше активен правым полушарием. Для них, допустим, там определение. Там, я уже даже просто не помню эту специфику: для правополушарных больше важны определения, для левополушарных больше важны не определения, а, по-моему, просто повествования. Вот просто текст повествований. Есть даже литература, в одной книжке на левой странице для левополушарных, на правой странице для правополушарных, только это не значит, что текст повторяется. Подача текста и такая и такая, вот когда начинаешь читать, понимаешь, что чуть надо переключаться. </w:t>
      </w:r>
      <w:r>
        <w:rPr>
          <w:rFonts w:cs="Times New Roman" w:ascii="Times New Roman" w:hAnsi="Times New Roman"/>
          <w:b/>
          <w:sz w:val="24"/>
          <w:szCs w:val="24"/>
        </w:rPr>
        <w:t xml:space="preserve">Если вы привыкли так, делайте по-другому! Бойтесь привычек. По новым путям, по новым возможностям, </w:t>
      </w:r>
      <w:r>
        <w:rPr>
          <w:rFonts w:cs="Times New Roman" w:ascii="Times New Roman" w:hAnsi="Times New Roman"/>
          <w:sz w:val="24"/>
          <w:szCs w:val="24"/>
        </w:rPr>
        <w:t>по новым каким, не любите правила – переключитесь на то, что их надо читать, входить в эти правила. Не любите повествования, чтобы головной мозг чуть поразрабатывать. У нас на физике есть разные тренировки на эту тему.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25" w:name="__RefHeading___Toc29747828"/>
      <w:bookmarkEnd w:id="25"/>
      <w:r>
        <w:rPr/>
        <w:t>Достижение лич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вопросы разобрали. У вас какие-то дополнения по ночной подготовке есть? Рекомендации? Достижения? Есть достижения? По поводу достижений – подумайте, почувствуйте, попроживайте, есть ли у вас, после ночной подготовки, достижения.</w:t>
      </w:r>
    </w:p>
    <w:p>
      <w:pPr>
        <w:pStyle w:val="Normal"/>
        <w:spacing w:lineRule="auto" w:line="240" w:before="0" w:after="0"/>
        <w:ind w:firstLine="709"/>
        <w:jc w:val="both"/>
        <w:rPr/>
      </w:pPr>
      <w:r>
        <w:rPr>
          <w:rFonts w:cs="Times New Roman" w:ascii="Times New Roman" w:hAnsi="Times New Roman"/>
          <w:sz w:val="24"/>
          <w:szCs w:val="24"/>
        </w:rPr>
        <w:t>У нас, представьте, несколько месяцев, сколько? Третий месяц, да – ноябрь. Чуть меньше, – два месяца, – мы действуем в четырёх Метагалактиках. Это новый масштаб Материи, который мы начинаем осваивать Огнём Отца. Должны быть достижения? Да. Какие достижения у вас могут быть? Вот такие у нас и достижения.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Ещё рекомендация, как я поняла, что уделить для этого особое внимание среде Дома, Условиям среды Дома именно.</w:t>
      </w:r>
    </w:p>
    <w:p>
      <w:pPr>
        <w:pStyle w:val="Normal"/>
        <w:spacing w:lineRule="auto" w:line="240" w:before="0" w:after="0"/>
        <w:ind w:firstLine="709"/>
        <w:jc w:val="both"/>
        <w:rPr/>
      </w:pPr>
      <w:r>
        <w:rPr>
          <w:rFonts w:cs="Times New Roman" w:ascii="Times New Roman" w:hAnsi="Times New Roman"/>
          <w:sz w:val="24"/>
          <w:szCs w:val="24"/>
        </w:rPr>
        <w:t xml:space="preserve">Да. После того, как мы вчера поработали с мечом, да, среда Дома должна быть чистой. Согласна. Но! Вы будете видеть качество среды по тому Огню и по тому Синтезу, который есть. Правильно? А вот как достигать более высокую концентрацию Огня и Синтеза – это по достижениям? Грубо говоря, вами Отец реплицирует какие-то возможности. Но Репликация происходит по знаку вашего Посвящения. То есть ИВДИВО на вас реагирует по знаку Посвящения. И Отец вам фиксирует Репликацию по вашим Посвящениям. Созидание фиксируется по вашим Статусам. </w:t>
      </w:r>
    </w:p>
    <w:p>
      <w:pPr>
        <w:pStyle w:val="Normal"/>
        <w:spacing w:lineRule="auto" w:line="240" w:before="0" w:after="0"/>
        <w:ind w:firstLine="709"/>
        <w:jc w:val="both"/>
        <w:rPr/>
      </w:pPr>
      <w:r>
        <w:rPr>
          <w:rFonts w:cs="Times New Roman" w:ascii="Times New Roman" w:hAnsi="Times New Roman"/>
          <w:sz w:val="24"/>
          <w:szCs w:val="24"/>
        </w:rPr>
        <w:t xml:space="preserve">И получается, чтобы среда Дома преображалась, надо повышать, вообще-то, свою подготовку. Понятно, что уделять внимание – это и дежурить, и вообще, действительно вот начать действовать синтез – … Это, кстати, синтез-физичность, синтез-физичное действие в Доме. Не только одним каким-то ракурсом, а минимально, 32 ракурсами. И у каждого своя компетенция, свои возможности. У вас 32 Ават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Синтезе организуется определённый потенциал, которым вы поддерживаете необходимую среду Дома. Но вы, как Аватар, должны взращивать свою подготовку. Отсюда достижениями, что должно быть? Новые Посвящения – личные, новые Статусы. А у вас этого в голове даже не стои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тоит.</w:t>
      </w:r>
    </w:p>
    <w:p>
      <w:pPr>
        <w:pStyle w:val="Normal"/>
        <w:spacing w:lineRule="auto" w:line="240" w:before="0" w:after="0"/>
        <w:ind w:firstLine="709"/>
        <w:jc w:val="both"/>
        <w:rPr/>
      </w:pPr>
      <w:r>
        <w:rPr>
          <w:rFonts w:cs="Times New Roman" w:ascii="Times New Roman" w:hAnsi="Times New Roman"/>
          <w:sz w:val="24"/>
          <w:szCs w:val="24"/>
        </w:rPr>
        <w:t xml:space="preserve">Стоит? А что у вас там стоит? Какой у меня знак Посвящения? Это стои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спомнила, что мы получали Статус на одном из Синте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красно. Вспомнила. Вспомнилось мне, да? И тут Истина просто – вспомнить всё. Согласна. Но это история. Чувствуете, как нам хочется жить. Ох, как хорошо было! Как хорошо, ещё и Посвящения давались, Статусы получали. Всё это так – вот это история. А здесь и сейчас? Когда ты переключаешься на новые достижения.</w:t>
      </w:r>
    </w:p>
    <w:p>
      <w:pPr>
        <w:pStyle w:val="Normal"/>
        <w:spacing w:lineRule="auto" w:line="240" w:before="0" w:after="0"/>
        <w:ind w:firstLine="709"/>
        <w:jc w:val="both"/>
        <w:rPr/>
      </w:pPr>
      <w:r>
        <w:rPr>
          <w:rFonts w:cs="Times New Roman" w:ascii="Times New Roman" w:hAnsi="Times New Roman"/>
          <w:sz w:val="24"/>
          <w:szCs w:val="24"/>
        </w:rPr>
        <w:t>Дали один Статус, а где ваша устремлённость на второй Статус? Или у вас одно воплощение – один Статус? Не пойдёт. Много Статусов: 65536 – Метагалактических, плюс 65536 – Отцовских Статусов. Это же целая эпоха. И не одна даже. Желательно по несколько, я так назову, не будем ограничивать себе, фиксировать какие-то цифры, по несколько Статусов за эпоху. А помимо Статусов, ой, за эпоху. Вот это у нас скорости. По несколько Статусов – за эпоху, – за вопло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имо Статусов, ещё и личные Посвящения. Я бы так предложила. Представьте. Одна из целей, зачем нам Статус – какая может быть? Хорошая-хорошая такая цель. То, что мы это начинаем отдавать людям, это да. А ещё? Вот какая из целей – зачем нам Статус, личный Статус. Я не слышу? По губам читать не умею. Зачем нам Статус?</w:t>
      </w:r>
    </w:p>
    <w:p>
      <w:pPr>
        <w:pStyle w:val="Normal"/>
        <w:spacing w:lineRule="auto" w:line="240" w:before="0" w:after="0"/>
        <w:ind w:firstLine="709"/>
        <w:jc w:val="both"/>
        <w:rPr/>
      </w:pPr>
      <w:r>
        <w:rPr>
          <w:rFonts w:cs="Times New Roman" w:ascii="Times New Roman" w:hAnsi="Times New Roman"/>
          <w:sz w:val="24"/>
          <w:szCs w:val="24"/>
        </w:rPr>
        <w:t xml:space="preserve">У нас, представьте, если нарисовать, у нас восемь подготовок, где План Творения Отца фиксируется Частями, Системами, Аппаратами, Частностями. Правильно? Что дальше? Посвящения – Правами Созидания. Статусы – Началами Творения. Дальше, Творящий Синтез – Синтезностями Любви. </w:t>
      </w:r>
    </w:p>
    <w:p>
      <w:pPr>
        <w:pStyle w:val="Normal"/>
        <w:spacing w:lineRule="auto" w:line="240" w:before="0" w:after="0"/>
        <w:ind w:firstLine="709"/>
        <w:jc w:val="both"/>
        <w:rPr/>
      </w:pPr>
      <w:r>
        <w:rPr>
          <w:rFonts w:cs="Times New Roman" w:ascii="Times New Roman" w:hAnsi="Times New Roman"/>
          <w:sz w:val="24"/>
          <w:szCs w:val="24"/>
        </w:rPr>
        <w:t xml:space="preserve">Но! Есть жёсткий закон Иерархии. Если у тебя нет, извините, Частей, ни о каких Посвящениях ты даже думать не можешь. Нарасти, или взрасти в себе Части. И у нас первое Посвящение, даже в пятой эпохе, было какое? Где оно фиксировалось? Хоть одну мысль, хотя бы ментально, где у нас первые Посвящения появлялись? Но Планетарные, не Солнечные. Были Солнечные, были Планетарные. Но они, ты становился Посвящённым в первом Посвящении, не в физическом – точно. Конечно, в Тонком Мире. То есть, это второй План. </w:t>
      </w:r>
    </w:p>
    <w:p>
      <w:pPr>
        <w:pStyle w:val="Normal"/>
        <w:spacing w:lineRule="auto" w:line="240" w:before="0" w:after="0"/>
        <w:ind w:firstLine="709"/>
        <w:jc w:val="both"/>
        <w:rPr/>
      </w:pPr>
      <w:r>
        <w:rPr>
          <w:rFonts w:cs="Times New Roman" w:ascii="Times New Roman" w:hAnsi="Times New Roman"/>
          <w:sz w:val="24"/>
          <w:szCs w:val="24"/>
        </w:rPr>
        <w:t>И для того, чтобы выйти в Тонкий Мир, у тебя должна была внутренне соорганизоваться хотя бы одна Часть. Скорее даже, не одна. Лучше две. Потому, что на Астрале – соответствующая Часть. Этими двумя Частями устремлялись взрастить Ментальную Чашу. И после этого ты выходил, вот взращивая из двух Частей третью, ты выходил на следующее Посвящение. Там на Первое Посвящение. Ты учился быть Посвящённым. Уче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если есть Части, ты начинаешь развиваться и, применяясь Частями, входить в Права Созидания. Есть Посвящения. Дальше открывается путь, или открывается возможность войти в личный Статус. Нет Посвящения – ты не войдёшь в Статус. Нужны Посвя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После Посвящения, после Статуса, вот у нас предел – Посвящение. Нам надо прямо пробить вот эту стенку, когда помимо Посвящений, у тебя появляются личные Статусы. Курс Служащего, значит, что мы здесь развиваем? Статусы. Так и хочется сказать, да они у вас должны расти, как грибы. Только не надо грибов – это шутка. Должны расти знаки личных Статусов, из месяца к месяцу. Пришёл – наработал новый Статус. Опять пришёл на следующий месяц – наработал новый Статус. Чем? Этим Огнём.</w:t>
      </w:r>
    </w:p>
    <w:p>
      <w:pPr>
        <w:pStyle w:val="Normal"/>
        <w:spacing w:lineRule="auto" w:line="240" w:before="0" w:after="0"/>
        <w:ind w:firstLine="709"/>
        <w:jc w:val="both"/>
        <w:rPr/>
      </w:pPr>
      <w:r>
        <w:rPr>
          <w:rFonts w:cs="Times New Roman" w:ascii="Times New Roman" w:hAnsi="Times New Roman"/>
          <w:sz w:val="24"/>
          <w:szCs w:val="24"/>
        </w:rPr>
        <w:t xml:space="preserve">А у нас задача разработать Часть – есть? А за этот месяц разработаться так, чтобы войти в новый личный Статус? Задачи такой – нем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так тоже 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то сказал, что нельз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Какие действия при этом</w:t>
      </w:r>
      <w:r>
        <w:rPr>
          <w:rFonts w:cs="Times New Roman" w:ascii="Times New Roman" w:hAnsi="Times New Roman"/>
          <w:sz w:val="24"/>
          <w:szCs w:val="24"/>
        </w:rPr>
        <w:t xml:space="preserve"> </w:t>
      </w:r>
      <w:r>
        <w:rPr>
          <w:rFonts w:cs="Times New Roman" w:ascii="Times New Roman" w:hAnsi="Times New Roman"/>
          <w:i/>
          <w:sz w:val="24"/>
          <w:szCs w:val="24"/>
        </w:rPr>
        <w:t>нуж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что мы проговариваем на Синтезах, всё это способствует тому, что ты входишь в новое Посвящение и в новый Статус. А вы начните этим интересоваться. Вот попробуйте заинтересоваться, когда ты получаешь новое Посвящение, когда ты получаешь новый Стат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просто вся тема обычно – за Части. Вот Часть выросла, Часть выразилась, это правильно. У нас, тем более – Совершенные Части. Ими надо интересоваться, их надо развивать. Но где ваш интерес к личным Посвящениям и Стату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появляется личный Статус, та самая задача – это возможность войти в личный Творящий Синтез и наработать Синтезности Любви. Представьте, у вас появляется свой личный Творящий Синтез. Я понимаю, что нам, вообще, не понятно, что там за Творящий Синтез, как он там действует. Но, тем не менее, это не так сложно. Мы просто на это так смотрим, на эту систему, как какую-то невероятно сложную. А так вот, в простоте. Вы же – Ипостаси. А Ипостась должна действовать Творящими Синтезами.</w:t>
      </w:r>
    </w:p>
    <w:p>
      <w:pPr>
        <w:pStyle w:val="Normal"/>
        <w:spacing w:lineRule="auto" w:line="240" w:before="0" w:after="0"/>
        <w:ind w:firstLine="709"/>
        <w:jc w:val="both"/>
        <w:rPr/>
      </w:pPr>
      <w:r>
        <w:rPr>
          <w:rFonts w:cs="Times New Roman" w:ascii="Times New Roman" w:hAnsi="Times New Roman"/>
          <w:sz w:val="24"/>
          <w:szCs w:val="24"/>
        </w:rPr>
        <w:t>Так нужен интерес, чтобы разработаться личными Статусами, с возможностью вхождения в личный Творящий Синтез. А после личного Творящего Синтеза, коих, скорее всего, минимально у кого, хотя, может, парочка есть у нас. Мы стяжали, но это стяжание. Это не всегда личное достижение. После этого – личные Синтезности. Сейчас, пока Синтезности – только служебные, вот, по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ужны обязательно личные. Это высоко. Это аж Учитель, Учитель Изначально Вышестоящего Отца. Но ведь это нам дано, как в служебном варианте, значит, есть возможность войти и в личный. И вот цель для нас должна быть ещё и достижение личных возможностей. Тем более, 20-рица Человека – это стоит, как Часть.</w:t>
      </w:r>
    </w:p>
    <w:p>
      <w:pPr>
        <w:pStyle w:val="Normal"/>
        <w:spacing w:lineRule="auto" w:line="240" w:before="0" w:after="0"/>
        <w:ind w:firstLine="709"/>
        <w:jc w:val="both"/>
        <w:rPr/>
      </w:pPr>
      <w:r>
        <w:rPr>
          <w:rFonts w:cs="Times New Roman" w:ascii="Times New Roman" w:hAnsi="Times New Roman"/>
          <w:sz w:val="24"/>
          <w:szCs w:val="24"/>
        </w:rPr>
        <w:t xml:space="preserve">Мы на Синтезах сейчас тему разрабатываем – Совершенные Части. Владыка так ведёт Синтез. Практически у всех. Вы любой Синтез посмотрите. У нас больше там тематика Частей. Вы про Посвящения, про Статусы, про Творящие Синтезы особо не, даже, если чуть-чуть публикуется, особо ничего не понимается. Но при этом, никто не отменял, что сами можем в это входить. А лучше всего, знаете, как входить в Посвящения, в Статусы личные? Ваши предложения. Вот как войти в личные Посвя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обще, в служебный Статус – раз в год – мы входим в концентрацию Огня. И нам Владыка утверждает, или подтверждает ту Синтезность, которая была. А личная? Как вы входите в это? Никак. Правда? </w:t>
      </w:r>
    </w:p>
    <w:p>
      <w:pPr>
        <w:pStyle w:val="Normal"/>
        <w:spacing w:lineRule="auto" w:line="240" w:before="0" w:after="0"/>
        <w:ind w:firstLine="709"/>
        <w:jc w:val="both"/>
        <w:rPr/>
      </w:pPr>
      <w:r>
        <w:rPr>
          <w:rFonts w:cs="Times New Roman" w:ascii="Times New Roman" w:hAnsi="Times New Roman"/>
          <w:sz w:val="24"/>
          <w:szCs w:val="24"/>
        </w:rPr>
        <w:t xml:space="preserve">Давайте подумаем, </w:t>
      </w:r>
      <w:r>
        <w:rPr>
          <w:rFonts w:cs="Times New Roman" w:ascii="Times New Roman" w:hAnsi="Times New Roman"/>
          <w:b/>
          <w:sz w:val="24"/>
          <w:szCs w:val="24"/>
        </w:rPr>
        <w:t>как вот наработать личное</w:t>
      </w:r>
      <w:r>
        <w:rPr>
          <w:rFonts w:cs="Times New Roman" w:ascii="Times New Roman" w:hAnsi="Times New Roman"/>
          <w:sz w:val="24"/>
          <w:szCs w:val="24"/>
        </w:rPr>
        <w:t xml:space="preserve">. Это ночная подготовка, в том числе, помимо того, что мы работали с Частью, у нас эта тенденция, причём, это ночная подготовка многих ваших подготовок и в течение месяца, и вообще, нас постоянно на эту тему в разном, разные Аватары Синтеза активируют. </w:t>
      </w:r>
    </w:p>
    <w:p>
      <w:pPr>
        <w:pStyle w:val="Normal"/>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чтобы войти в Посвящение? Что надо?</w:t>
      </w:r>
      <w:r>
        <w:rPr>
          <w:rFonts w:cs="Times New Roman" w:ascii="Times New Roman" w:hAnsi="Times New Roman"/>
          <w:sz w:val="24"/>
          <w:szCs w:val="24"/>
        </w:rPr>
        <w:t xml:space="preserve"> А? Что сдел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ру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учение. </w:t>
      </w:r>
      <w:r>
        <w:rPr>
          <w:rFonts w:cs="Times New Roman" w:ascii="Times New Roman" w:hAnsi="Times New Roman"/>
          <w:b/>
          <w:sz w:val="24"/>
          <w:szCs w:val="24"/>
        </w:rPr>
        <w:t>Дело</w:t>
      </w:r>
      <w:r>
        <w:rPr>
          <w:rFonts w:cs="Times New Roman" w:ascii="Times New Roman" w:hAnsi="Times New Roman"/>
          <w:sz w:val="24"/>
          <w:szCs w:val="24"/>
        </w:rPr>
        <w:t xml:space="preserve">. Правда? Или дело, или поручение, или какая-то реализация. То есть, я бы даже сказала, про Посвящение, там проще. Вошёл в Огонь. Он в тебе развернулся. Ты его смог зафиксировать, поприменяться, поразрабатываться. И тебе это Посвящение даё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того, по Посвящениям есть тенденция, когда складывается какая-то ситуация, сложная по жизни. Допустим, ты никогда не управлял машиной, просто не умеешь. И тебе стоит задача, у нас вообще, всем дамам Аватары Кут Хуми Фаинь обозначили это – научиться водить автомобиль. Более того, не просто научиться – водить автомобиль. Это ещё, я не знаю, в 2010-м году там эта тема была, и вот до сих пор – освоение технологий. </w:t>
      </w:r>
    </w:p>
    <w:p>
      <w:pPr>
        <w:pStyle w:val="Normal"/>
        <w:spacing w:lineRule="auto" w:line="240" w:before="0" w:after="0"/>
        <w:ind w:firstLine="709"/>
        <w:jc w:val="both"/>
        <w:rPr/>
      </w:pPr>
      <w:r>
        <w:rPr>
          <w:rFonts w:cs="Times New Roman" w:ascii="Times New Roman" w:hAnsi="Times New Roman"/>
          <w:sz w:val="24"/>
          <w:szCs w:val="24"/>
        </w:rPr>
        <w:t>Если женщина начинает овладевать ту или иную технологии, Материя развивается. Мужчина фиксирует, а женщина ею применяется. Грубо говоря, вот так вот, если посмотреть общую тенденцию в семьях, то, что женщина одобряет, так скажем, те тенденции, которые женщина принимает – этими тенденциями в семье потом и пользуются.</w:t>
      </w:r>
    </w:p>
    <w:p>
      <w:pPr>
        <w:pStyle w:val="Normal"/>
        <w:spacing w:lineRule="auto" w:line="240" w:before="0" w:after="0"/>
        <w:ind w:firstLine="709"/>
        <w:jc w:val="both"/>
        <w:rPr/>
      </w:pPr>
      <w:r>
        <w:rPr>
          <w:rFonts w:cs="Times New Roman" w:ascii="Times New Roman" w:hAnsi="Times New Roman"/>
          <w:sz w:val="24"/>
          <w:szCs w:val="24"/>
        </w:rPr>
        <w:t xml:space="preserve">Мужчина может много чего предлагать, но остаётся только то, что итогово, женщина одобряет – внутренне. Это даже не внешне. Это как-то само собой проявляется. И вот эту технологию, – новую, – надо освоить. Для нас автомобиль – это новая технология? Для тех, кто освоил, я думаю, уже не новая. А для тех, кто ещё не освоил, у нас по-прежнему есть такое состояние, да, я лучше на общественном транспор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да. Но, если тебе Владыка говорит: «Надо освоить». А ты Владыке говоришь: «А я не хочу, у меня есть автобус, у меня остановка рядом, у меня там условий для этого нет, возможности для этого нет, и вообще, я боюсь это делать». То эта позиция какая? Это позиция, точно, не Посвящённого. И более того, овладеть управлением автомобиля, это даже больше на уровне Статуса. Даже не на уровне Посвящённого, а на уровне Статуса, когда ты это в себе преодолеваешь. </w:t>
      </w:r>
    </w:p>
    <w:p>
      <w:pPr>
        <w:pStyle w:val="Normal"/>
        <w:spacing w:lineRule="auto" w:line="240" w:before="0" w:after="0"/>
        <w:ind w:firstLine="709"/>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преодоление возможно, не когда тебе это легко даётся. За это ни Посвящение, ни Статуса нет</w:t>
      </w:r>
      <w:r>
        <w:rPr>
          <w:rFonts w:cs="Times New Roman" w:ascii="Times New Roman" w:hAnsi="Times New Roman"/>
          <w:sz w:val="24"/>
          <w:szCs w:val="24"/>
        </w:rPr>
        <w:t xml:space="preserve">, когда тебе легко это даётся, ты просто подтверждаешь какие-то свои предыдущие накопления, наработки, и они у тебя вскрываются. А вот, когда ты начинаешь преодолевать: «не хочу – но надо, не могу – но надо», и реально у тебя внутренне вот идёт новое состояние взращивания твоих возможностей, а это какие-то навыки, умения, качества, то по итогам ты можешь получить – всё, овладел. Итог – Посвящение или Статус. </w:t>
      </w:r>
    </w:p>
    <w:p>
      <w:pPr>
        <w:pStyle w:val="Normal"/>
        <w:spacing w:lineRule="auto" w:line="240" w:before="0" w:after="0"/>
        <w:ind w:firstLine="709"/>
        <w:jc w:val="both"/>
        <w:rPr/>
      </w:pPr>
      <w:r>
        <w:rPr>
          <w:rFonts w:cs="Times New Roman" w:ascii="Times New Roman" w:hAnsi="Times New Roman"/>
          <w:sz w:val="24"/>
          <w:szCs w:val="24"/>
        </w:rPr>
        <w:t xml:space="preserve">Но Статус – это, вообще, дееспособность всегда. Статус, то есть, ты вот даже не задумываешься, </w:t>
      </w:r>
      <w:r>
        <w:rPr>
          <w:rFonts w:cs="Times New Roman" w:ascii="Times New Roman" w:hAnsi="Times New Roman"/>
          <w:b/>
          <w:sz w:val="24"/>
          <w:szCs w:val="24"/>
        </w:rPr>
        <w:t>ты – это твой Статус</w:t>
      </w:r>
      <w:r>
        <w:rPr>
          <w:rFonts w:cs="Times New Roman" w:ascii="Times New Roman" w:hAnsi="Times New Roman"/>
          <w:sz w:val="24"/>
          <w:szCs w:val="24"/>
        </w:rPr>
        <w:t>. Ты в этом Статусе. Что такое Статус? Даже у нас, в социуме, есть понятие «статус». Ты в этом всегда. Это твой Статус.</w:t>
      </w:r>
    </w:p>
    <w:p>
      <w:pPr>
        <w:pStyle w:val="Normal"/>
        <w:spacing w:lineRule="auto" w:line="240" w:before="0" w:after="0"/>
        <w:ind w:firstLine="709"/>
        <w:jc w:val="both"/>
        <w:rPr/>
      </w:pPr>
      <w:r>
        <w:rPr>
          <w:rFonts w:cs="Times New Roman" w:ascii="Times New Roman" w:hAnsi="Times New Roman"/>
          <w:b/>
          <w:sz w:val="24"/>
          <w:szCs w:val="24"/>
        </w:rPr>
        <w:t xml:space="preserve">Посвящение – ты посвящён, наработал определённые знания, возможности, посвятился в это, вошёл в это Посвящение. А Статус – ты дееспособен этим всег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если ты свои Части, свой внутренний мир, свой Огонь направляешь на какие-то достижения, особенно тех, которых у тебя не было, в этот момент у тебя личный Статус, личное Посвящение начинает рождаться. Более того, есть личные какие-то необходимые разработки, а есть командные.</w:t>
      </w:r>
    </w:p>
    <w:p>
      <w:pPr>
        <w:pStyle w:val="Normal"/>
        <w:spacing w:lineRule="auto" w:line="240" w:before="0" w:after="0"/>
        <w:ind w:firstLine="709"/>
        <w:jc w:val="both"/>
        <w:rPr/>
      </w:pPr>
      <w:r>
        <w:rPr>
          <w:rFonts w:cs="Times New Roman" w:ascii="Times New Roman" w:hAnsi="Times New Roman"/>
          <w:sz w:val="24"/>
          <w:szCs w:val="24"/>
        </w:rPr>
        <w:t xml:space="preserve">Вот, допустим, стоит задача. Я не знаю, например, у нас на каком-то Синтезе была тема разработать методичку для детей. Что-то мы там с вами говорили? Методику, которую ребёнок спокойно сможет открывать, листать, смотреть и после этого вот что-то ему будет понятно, или он будет осваива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 28-м.</w:t>
      </w:r>
    </w:p>
    <w:p>
      <w:pPr>
        <w:pStyle w:val="Normal"/>
        <w:spacing w:lineRule="auto" w:line="240" w:before="0" w:after="0"/>
        <w:ind w:firstLine="709"/>
        <w:jc w:val="both"/>
        <w:rPr/>
      </w:pPr>
      <w:r>
        <w:rPr>
          <w:rFonts w:cs="Times New Roman" w:ascii="Times New Roman" w:hAnsi="Times New Roman"/>
          <w:sz w:val="24"/>
          <w:szCs w:val="24"/>
        </w:rPr>
        <w:t>Вот, да. Но это же должен кто-то сделать, этого же нет. И вот, когда команда начинает включаться в этот процесс, а есть тот, кто ведёт, допустим, один берёт на себя эту задачу и начинает вести. Выходя в практики с Аватарами и так далее, организует этот процесс, может быть двое, не знаю, там как получается. То чаще всего, высокое Посвящение, то есть, или такое глубокое Посвящение с большим количеством Прав Созидания, Начал Творения по итогам даётся тому, кто этот процесс смог реализовать.</w:t>
      </w:r>
    </w:p>
    <w:p>
      <w:pPr>
        <w:pStyle w:val="Normal"/>
        <w:spacing w:lineRule="auto" w:line="240" w:before="0" w:after="0"/>
        <w:ind w:firstLine="709"/>
        <w:jc w:val="both"/>
        <w:rPr/>
      </w:pPr>
      <w:r>
        <w:rPr>
          <w:rFonts w:cs="Times New Roman" w:ascii="Times New Roman" w:hAnsi="Times New Roman"/>
          <w:sz w:val="24"/>
          <w:szCs w:val="24"/>
        </w:rPr>
        <w:t>Вот, у вас получилась методичка, но это же достижение. То есть, это было дело, которым вы занимались, и по итогам которого вошли в хорошее состояние, новое состояние, усвоили Огонь. Почему? Потому, что в этом деле вы накапливали, концентрировали Огонь и направляли его в реализацию синтезом скольких-то там, или Высоких Цельных Реальностей, или Высоких Цельностей, скорее всего это, больше, Метагалактика Фа будет.</w:t>
      </w:r>
    </w:p>
    <w:p>
      <w:pPr>
        <w:pStyle w:val="Normal"/>
        <w:spacing w:lineRule="auto" w:line="240" w:before="0" w:after="0"/>
        <w:ind w:firstLine="709"/>
        <w:jc w:val="both"/>
        <w:rPr/>
      </w:pPr>
      <w:r>
        <w:rPr>
          <w:rFonts w:cs="Times New Roman" w:ascii="Times New Roman" w:hAnsi="Times New Roman"/>
          <w:sz w:val="24"/>
          <w:szCs w:val="24"/>
        </w:rPr>
        <w:t xml:space="preserve">Вы смогли Метагалактикой Фа дело, вот больше Метагалактикой Фа, сконцентрировать Огонь Метагалактики сюда Синтезом. Допустим, если это методичка, наверное, синтез 14 Реальностей, Высоких Цельных Реальностей, потому что 15-й, 16-й, хотя может быть и 16. Это ваше дело, вы его ведёте. </w:t>
      </w:r>
    </w:p>
    <w:p>
      <w:pPr>
        <w:pStyle w:val="Normal"/>
        <w:spacing w:lineRule="auto" w:line="240" w:before="0" w:after="0"/>
        <w:ind w:firstLine="709"/>
        <w:jc w:val="both"/>
        <w:rPr/>
      </w:pPr>
      <w:r>
        <w:rPr>
          <w:rFonts w:cs="Times New Roman" w:ascii="Times New Roman" w:hAnsi="Times New Roman"/>
          <w:sz w:val="24"/>
          <w:szCs w:val="24"/>
        </w:rPr>
        <w:t xml:space="preserve">И вот этот процесс Огня вас начинает организовывать на какие-то реализации. Вы это записываете, складываете, публикуете. Всё. Дело исполнено. Ребёнок может брать, и хотя бы в электронном виде брать и делать. Дело? Ты, в этот момент можешь даже войти в новое Посвящение, в новый Статус. Сам вырос? Вырос. </w:t>
      </w:r>
    </w:p>
    <w:p>
      <w:pPr>
        <w:pStyle w:val="Normal"/>
        <w:spacing w:lineRule="auto" w:line="240" w:before="0" w:after="0"/>
        <w:ind w:firstLine="709"/>
        <w:jc w:val="both"/>
        <w:rPr/>
      </w:pPr>
      <w:r>
        <w:rPr>
          <w:rFonts w:cs="Times New Roman" w:ascii="Times New Roman" w:hAnsi="Times New Roman"/>
          <w:sz w:val="24"/>
          <w:szCs w:val="24"/>
        </w:rPr>
        <w:t xml:space="preserve">И любые такие направления: пообщался с кем-то, смог помочь кому-то решить вопрос сложный, сам при этом принял решение, что ты поможешь, взял. Тебе Владыка говорит: «Участвуй, делай». Помогаешь, входишь. Это не значит, что у него положительное что-то получается, но ты помогаешь, ты потенциализируешь, ты направляешь, отдаёшь какой-то потенциал, и Отец тобой начинает включать Творение другому человеку – сам входишь в Посвя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это не должна быть самоцель – войти в новое Посвящение, за это никогда не получишь Посвящение. А внутренне устремляться на реализацию. Как только чувствуешь, что тебя Владыка в эту сторону направляет, ты можешь там отдать какой-то Огонь, какой-то Синтез, берёшь, отдаёшь, вкладываешь, включаешься. Тебя заполняет новый Огонь. И в этом Огне: «А можно попросить Посвящение?» – «Можно». – «А можно попросить личный Статус?» – «Можно». </w:t>
      </w:r>
    </w:p>
    <w:p>
      <w:pPr>
        <w:pStyle w:val="Normal"/>
        <w:spacing w:lineRule="auto" w:line="240" w:before="0" w:after="0"/>
        <w:ind w:firstLine="709"/>
        <w:jc w:val="both"/>
        <w:rPr/>
      </w:pPr>
      <w:r>
        <w:rPr>
          <w:rFonts w:cs="Times New Roman" w:ascii="Times New Roman" w:hAnsi="Times New Roman"/>
          <w:sz w:val="24"/>
          <w:szCs w:val="24"/>
        </w:rPr>
        <w:t xml:space="preserve">Но это не значит, что тебе его, сейчас прямо вот впечатают. А это состояние, когда ты, прося следующее Посвящение, у тебя появляется, – как это называется? – Время, место и условие, чтобы это Посвящение наработать. </w:t>
      </w:r>
    </w:p>
    <w:p>
      <w:pPr>
        <w:pStyle w:val="Normal"/>
        <w:spacing w:lineRule="auto" w:line="240" w:before="0" w:after="0"/>
        <w:ind w:firstLine="709"/>
        <w:jc w:val="both"/>
        <w:rPr/>
      </w:pPr>
      <w:r>
        <w:rPr>
          <w:rFonts w:cs="Times New Roman" w:ascii="Times New Roman" w:hAnsi="Times New Roman"/>
          <w:sz w:val="24"/>
          <w:szCs w:val="24"/>
        </w:rPr>
        <w:t xml:space="preserve">На Синтезе вы находитесь, вы думаете в основном о Частях. Я стяжал Ядро, а стяжал ли я Часть? А Посвящения вы наработали? Сколько Посвящений вы наработали на Синтезах? А сколько Статусов вы на этом Синтезе, – личных, – могли, или можете войти и наработать. У нас по-разному бывает. За раз за одно дело могут дать даже ни один Статус – два-три Статуса, личных. Вопрос важности дела, результатов этого дела и твоих внутренних совершенств на эту тему. Но всё фиксируется куда? Опять на Части, на Посвящения и так далее. То есть нужна база. И это есть рост Посвящений и Статусов. </w:t>
      </w:r>
    </w:p>
    <w:p>
      <w:pPr>
        <w:pStyle w:val="Normal"/>
        <w:spacing w:lineRule="auto" w:line="240" w:before="0" w:after="0"/>
        <w:ind w:firstLine="709"/>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берём курс на то, чтобы у вас, в голове, стали рождаться устремления, мысли на тему роста личных реализаций и возможностей</w:t>
      </w:r>
      <w:r>
        <w:rPr>
          <w:rFonts w:cs="Times New Roman" w:ascii="Times New Roman" w:hAnsi="Times New Roman"/>
          <w:sz w:val="24"/>
          <w:szCs w:val="24"/>
        </w:rPr>
        <w:t xml:space="preserve">. Не вообще «я хочу реализоваться». А чтобы у вас появлялись задачи, которыми вы будете входить в новые Статусы, дела, которыми вы будете входить в новые Статусы. </w:t>
      </w:r>
    </w:p>
    <w:p>
      <w:pPr>
        <w:pStyle w:val="Normal"/>
        <w:spacing w:lineRule="auto" w:line="240" w:before="0" w:after="0"/>
        <w:ind w:firstLine="709"/>
        <w:jc w:val="both"/>
        <w:rPr/>
      </w:pPr>
      <w:r>
        <w:rPr>
          <w:rFonts w:cs="Times New Roman" w:ascii="Times New Roman" w:hAnsi="Times New Roman"/>
          <w:sz w:val="24"/>
          <w:szCs w:val="24"/>
        </w:rPr>
        <w:t>Как только вам скучно, или у вас всё-всё-всё гладко, спокойно, как это ещё там, слово забыла, ладно, неважно. То, скорее всего, вы отдыхаете. Вы не нарабатываете ни новые Статусы, ни новые Посвящения, и даже не разрабатываете Части. Всё тихо и спокойно. Знаете, когда такое бывает? Ког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Болото, зас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вгусте. Я хотела сказать, в августе, когда мы все в отпуске. Когда проживается состояние у тебя: ни Аватары Синтеза к себе не вызывают, и ты не особо к Советам, ты не готовишься к Советам. У тебя отпуск. Всё. Нет, есть когда и к Совету готовишься, там такой облегчённый Совет, знаете, без галстуков, без, в форме, но такой – больше организационный Совет в августе. И вот ты ждёшь, когда начнётся уже сентябрь. Когда, когда, чтобы вот началась вот эта вот тенденция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у вас, в течение года наступает: мне скучно, или мне там нечем заняться. Вопрос: ты же Посвящённый, ты же Служащий. Выйди к Аватарам Синтеза, попроси возможности, условия и путь разработки тех, того Огня и того Синтеза, который тебе дан, путь к следующему Посвящению, путь к следующему Статусу.</w:t>
      </w:r>
    </w:p>
    <w:p>
      <w:pPr>
        <w:pStyle w:val="Normal"/>
        <w:spacing w:lineRule="auto" w:line="240" w:before="0" w:after="0"/>
        <w:ind w:firstLine="709"/>
        <w:jc w:val="both"/>
        <w:rPr/>
      </w:pPr>
      <w:r>
        <w:rPr>
          <w:rFonts w:cs="Times New Roman" w:ascii="Times New Roman" w:hAnsi="Times New Roman"/>
          <w:sz w:val="24"/>
          <w:szCs w:val="24"/>
        </w:rPr>
        <w:t xml:space="preserve">Но только, знаете как, есть ещё такой тупик, когда важен только сам путь: «самое главное, что я иду». Как иду, для чего иду, для кого иду, зачем иду, и вообще, куда иду – неважно. Вот это тупик. Важно понимать, а вы, в какой Статус и в какое Посвящение идёте? Вот само состояние Огня – для чего вы это дело реализуете? Какими условиями, вы входите в реализацию этого дела. </w:t>
      </w:r>
    </w:p>
    <w:p>
      <w:pPr>
        <w:pStyle w:val="Normal"/>
        <w:spacing w:lineRule="auto" w:line="240" w:before="0" w:after="0"/>
        <w:ind w:firstLine="709"/>
        <w:jc w:val="both"/>
        <w:rPr/>
      </w:pPr>
      <w:r>
        <w:rPr>
          <w:rFonts w:cs="Times New Roman" w:ascii="Times New Roman" w:hAnsi="Times New Roman"/>
          <w:sz w:val="24"/>
          <w:szCs w:val="24"/>
        </w:rPr>
        <w:t xml:space="preserve">Если дело реализует, допустим, Посвящённый в соответствующем Посвящении – это одни условия. Если дело реализует Служащий в соответствующем Статусе – это другие условия. И у вас, если есть, те же там Посвящения и Статусы, вы можете включать ту или иную подготовку для реализации нового дела. Допустим, планируете, я не знаю, проект вашей организации. Дело? Дело. Вы же можете включить туда самые высокие ваши подготовки, или должны включать. И будут раскручиваться Условия этого Посвящения, этого Статуса, этот Огонь, эта концентрация. Более того, будут включаться Аватары Синтеза на эту организацию, делом в Огне, именно этим Статусом, или этим Началом Творения. Вопрос, что вы планируете, какую реализацию. </w:t>
      </w:r>
    </w:p>
    <w:p>
      <w:pPr>
        <w:pStyle w:val="Normal"/>
        <w:spacing w:lineRule="auto" w:line="240" w:before="0" w:after="0"/>
        <w:ind w:firstLine="709"/>
        <w:jc w:val="both"/>
        <w:rPr/>
      </w:pPr>
      <w:r>
        <w:rPr>
          <w:rFonts w:cs="Times New Roman" w:ascii="Times New Roman" w:hAnsi="Times New Roman"/>
          <w:sz w:val="24"/>
          <w:szCs w:val="24"/>
        </w:rPr>
        <w:t xml:space="preserve">У каждого Посвящённого – своя тенденция. Я бы даже так сказала: свои какие-то спецификации, свой стиль жизни, свои, у нас жизнь Посвящённого, жизнь Служащего, помните, откуда это складывается. Из тех наработок Посвящений и Статусов, которые вы применяете по жизни. Вот ты так живёшь, и у тебя сейчас голова работает в эту сторону, и ты видишь только так. Это что? Это твой Статус. И ты этим Статусом, то есть записями Начал Творения, видишь именно так. </w:t>
      </w:r>
    </w:p>
    <w:p>
      <w:pPr>
        <w:pStyle w:val="Normal"/>
        <w:spacing w:lineRule="auto" w:line="240" w:before="0" w:after="0"/>
        <w:ind w:firstLine="709"/>
        <w:jc w:val="both"/>
        <w:rPr/>
      </w:pPr>
      <w:r>
        <w:rPr>
          <w:rFonts w:cs="Times New Roman" w:ascii="Times New Roman" w:hAnsi="Times New Roman"/>
          <w:sz w:val="24"/>
          <w:szCs w:val="24"/>
        </w:rPr>
        <w:t xml:space="preserve">В ядрах записаны соответствующие Начала Творения по твоему Статусу. И ты любую ситуацию, любой процесс видишь так. Отсюда, у каждого свои условия, свои направления. Ты думаешь, что он делает не правильно, а у него такие Начала Творения. Он делает по своему Статусу. Ему Владыка поручил, и он так может это делать. Не суди, да не судим будешь. Ты со своим Статусом, если он у тебя есть, или со своим Посвящением так не сделаешь. Потому что у тебя свои Начала Творения записаны в ядрах. И эти Начала Творения будут действовать особенно, по-другому. </w:t>
      </w:r>
    </w:p>
    <w:p>
      <w:pPr>
        <w:pStyle w:val="Normal"/>
        <w:spacing w:lineRule="auto" w:line="240" w:before="0" w:after="0"/>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задача ещё научиться, кстати, командной реализации</w:t>
      </w:r>
      <w:r>
        <w:rPr>
          <w:rFonts w:cs="Times New Roman" w:ascii="Times New Roman" w:hAnsi="Times New Roman"/>
          <w:sz w:val="24"/>
          <w:szCs w:val="24"/>
        </w:rPr>
        <w:t xml:space="preserve">. У нас когда-то были задачи от Аватара: разработаться командами, допустим, Посвящённого, такого-то Аватара, помните? У тебя, а нет, не Посвящённого, там была задача: ведущий Аватар такой-то, и ты в этом ведении включал свою подготовку. А из этой команды Владыка всегда выводил – команда Посвящённых, в этом Посвящении. А как у вас складываются взаимодействия, а какой тенденцией вы, как Посвящённый в это Посвящение сегодня живёте. </w:t>
      </w:r>
    </w:p>
    <w:p>
      <w:pPr>
        <w:pStyle w:val="Normal"/>
        <w:spacing w:lineRule="auto" w:line="240" w:before="0" w:after="0"/>
        <w:ind w:firstLine="709"/>
        <w:jc w:val="both"/>
        <w:rPr/>
      </w:pPr>
      <w:r>
        <w:rPr>
          <w:rFonts w:cs="Times New Roman" w:ascii="Times New Roman" w:hAnsi="Times New Roman"/>
          <w:sz w:val="24"/>
          <w:szCs w:val="24"/>
        </w:rPr>
        <w:t xml:space="preserve">Допустим, Синтезность. Какая у вас самая-самая Синтезность, наверное, Служащий. Да? Синтезность – Служащий у вас. А у синтезных в Синтезности – Служащий, должна быть определённая задача. А как вы? Синтезность – она же не просто вам дана, она вам дана, и её надо реализовывать. А какой задачей вы, сейчас, на планете сейчас, зажигаете командой синтезных в Синтезности – Служа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направление. Помимо Синтезностей, у вас есть Посвящения. Как вы этим Посвящением стыкуетесь с другими Посвящёнными в этом Посвящении. Там, где один – хорошо, где двое – лучше. И в команде Посвящённых в этом Посвящении начинаете складывать тенденцию по Планете Земля. И Посвящённые зажигают на эту тему, но только в новом Метагалактическом Посвящении. Дальше – личные Статусы. Какой там у вас личный Статус? Там первый, второй, третий. Ка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 – команда Статусных, Служащих в этом Статусе, развёртываете определённые возможности. Вы можете лично, без команды. Но даже у Фалеса Аргивянина есть пример, когда Посвящённые собирались вместе, это было редко, но было, и решали какие-то вопросы. Совет. Совет Посвящённых у Фалеса опис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ля чего? Для того чтобы войти в командную концентрацию Огня, и на этот Огонь Отец даёт какие-то возможности. И потом этими возможностями – разъехались, и каждый сам реализует какой-то процесс. У вас – Должностная Компетенция. Я имею в виду, вы отвечаете больше за Должностную Компетенцию. А что такое Должностная Компетенция? И </w:t>
      </w:r>
      <w:r>
        <w:rPr>
          <w:rFonts w:cs="Times New Roman" w:ascii="Times New Roman" w:hAnsi="Times New Roman"/>
          <w:b/>
          <w:sz w:val="24"/>
          <w:szCs w:val="24"/>
        </w:rPr>
        <w:t>как все в Должностной Компетенции работают, применяются у нас на территории?</w:t>
      </w:r>
    </w:p>
    <w:p>
      <w:pPr>
        <w:pStyle w:val="Normal"/>
        <w:spacing w:lineRule="auto" w:line="240" w:before="0" w:after="0"/>
        <w:ind w:firstLine="709"/>
        <w:jc w:val="both"/>
        <w:rPr/>
      </w:pPr>
      <w:r>
        <w:rPr>
          <w:rFonts w:cs="Times New Roman" w:ascii="Times New Roman" w:hAnsi="Times New Roman"/>
          <w:sz w:val="24"/>
          <w:szCs w:val="24"/>
        </w:rPr>
        <w:t xml:space="preserve">У нас больше Должностная Компетенция – это ИВДИВО. Тут проще. У нас есть Совет, у нас есть горизонты, то есть более-менее это работа организована. Тут просто вот, само состояние, что вы – Дом, который фиксирует Огонь Отца, Прямой Огонь Отца, на развитие Должностной Компетенции для всего ИВДИВО. И как Компетентные ИВДИВО на сегодня живут? У нас иногда Политические Синтезы там, какая политика у ИВДИВО на эту тему? А так как мы в ИВДИВО, мы этой политике должны придерживаться. </w:t>
      </w:r>
    </w:p>
    <w:p>
      <w:pPr>
        <w:pStyle w:val="Normal"/>
        <w:spacing w:lineRule="auto" w:line="240" w:before="0" w:after="0"/>
        <w:ind w:firstLine="709"/>
        <w:jc w:val="both"/>
        <w:rPr/>
      </w:pPr>
      <w:r>
        <w:rPr>
          <w:rFonts w:cs="Times New Roman" w:ascii="Times New Roman" w:hAnsi="Times New Roman"/>
          <w:sz w:val="24"/>
          <w:szCs w:val="24"/>
        </w:rPr>
        <w:t>То есть, в принципе, можно даже завести хронологию, или вести хронологию Компетентных ИВДИВО. Такая вот, хронологическая, это не история, это линия, то, чем Компетентные в ИВДИВО развиваются. Это можно на Синтезах уловить, это можно на Политических там, Профессиональных, на Школах вот прямо выявить. Потому, что это всё ИВДИВО. И все Синтезы – они об ИВДИВО. С Посвящёнными, со Служащими, с Ипостасями – там чуть послож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иногда Владыка, даже на этих Синтезах, допустим, второй курс – курс Служащего, если послушать Синтез, можно выявить тенденцию Служащего, там общая тенденция Служащего, и так далее. </w:t>
      </w:r>
    </w:p>
    <w:p>
      <w:pPr>
        <w:pStyle w:val="Normal"/>
        <w:spacing w:lineRule="auto" w:line="240" w:before="0" w:after="0"/>
        <w:ind w:firstLine="709"/>
        <w:jc w:val="both"/>
        <w:rPr/>
      </w:pPr>
      <w:r>
        <w:rPr>
          <w:rFonts w:cs="Times New Roman" w:ascii="Times New Roman" w:hAnsi="Times New Roman"/>
          <w:sz w:val="24"/>
          <w:szCs w:val="24"/>
        </w:rPr>
        <w:t xml:space="preserve">Вот такой ракурс. Поэтому, отстроиться не только Частями – очень-очень важно. Резюме, да? </w:t>
      </w:r>
      <w:r>
        <w:rPr>
          <w:rFonts w:cs="Times New Roman" w:ascii="Times New Roman" w:hAnsi="Times New Roman"/>
          <w:b/>
          <w:sz w:val="24"/>
          <w:szCs w:val="24"/>
        </w:rPr>
        <w:t xml:space="preserve">Как будем развиваться Посвящениями и Статусами? Желательно ещё и Творящими Синтезами. </w:t>
      </w:r>
    </w:p>
    <w:p>
      <w:pPr>
        <w:pStyle w:val="Normal"/>
        <w:spacing w:lineRule="auto" w:line="240" w:before="0" w:after="0"/>
        <w:ind w:firstLine="709"/>
        <w:jc w:val="both"/>
        <w:rPr/>
      </w:pPr>
      <w:r>
        <w:rPr>
          <w:rFonts w:cs="Times New Roman" w:ascii="Times New Roman" w:hAnsi="Times New Roman"/>
          <w:b/>
          <w:sz w:val="24"/>
          <w:szCs w:val="24"/>
        </w:rPr>
        <w:t>Начните этим вопросом просто гореть.</w:t>
      </w:r>
      <w:r>
        <w:rPr>
          <w:rFonts w:cs="Times New Roman" w:ascii="Times New Roman" w:hAnsi="Times New Roman"/>
          <w:sz w:val="24"/>
          <w:szCs w:val="24"/>
        </w:rPr>
        <w:t xml:space="preserve"> К вам подтянутся нужные ответы, потому что любые ваши вопросы – это, так скажем, разработка вас самих же. Если ты сам найдёшь ответ на вопрос, это будет достижение. Посвящённый ещё и тот, кто поставил вопрос, и уметь находить, или устремляется найти ответ, не вешая ответственность на других.</w:t>
      </w:r>
    </w:p>
    <w:p>
      <w:pPr>
        <w:pStyle w:val="Normal"/>
        <w:spacing w:lineRule="auto" w:line="240" w:before="0" w:after="0"/>
        <w:ind w:firstLine="709"/>
        <w:jc w:val="both"/>
        <w:rPr/>
      </w:pPr>
      <w:r>
        <w:rPr>
          <w:rFonts w:cs="Times New Roman" w:ascii="Times New Roman" w:hAnsi="Times New Roman"/>
          <w:sz w:val="24"/>
          <w:szCs w:val="24"/>
        </w:rPr>
        <w:t xml:space="preserve">Поставил вопрос, но мне же не дали ответ к этому вопросу: а кто такой, а как я действую, а чем я действую. А ты возьми и сам – сделай сам. </w:t>
      </w:r>
      <w:r>
        <w:rPr>
          <w:rFonts w:cs="Times New Roman" w:ascii="Times New Roman" w:hAnsi="Times New Roman"/>
          <w:b/>
          <w:sz w:val="24"/>
          <w:szCs w:val="24"/>
        </w:rPr>
        <w:t>Иерархия – сделай сам.</w:t>
      </w:r>
      <w:r>
        <w:rPr>
          <w:rFonts w:cs="Times New Roman" w:ascii="Times New Roman" w:hAnsi="Times New Roman"/>
          <w:sz w:val="24"/>
          <w:szCs w:val="24"/>
        </w:rPr>
        <w:t xml:space="preserve"> Найди ответ на поставленный вопрос. На самом деле, сформулировать вопрос – это уже первый шаг. Правильно сформулированный вопрос начинает раскручивать тенденцию развития твоих возможностей.</w:t>
      </w:r>
    </w:p>
    <w:p>
      <w:pPr>
        <w:pStyle w:val="Normal"/>
        <w:spacing w:lineRule="auto" w:line="240" w:before="0" w:after="0"/>
        <w:ind w:firstLine="709"/>
        <w:jc w:val="both"/>
        <w:rPr/>
      </w:pPr>
      <w:r>
        <w:rPr>
          <w:rFonts w:cs="Times New Roman" w:ascii="Times New Roman" w:hAnsi="Times New Roman"/>
          <w:sz w:val="24"/>
          <w:szCs w:val="24"/>
        </w:rPr>
        <w:t>По вопросу вы можете уже начать концентрировать ответ, а каким Посвящением ты можешь действовать, а каким Статусом ты можешь действовать, и так далее. Вы просто начните интересоваться этим.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очной подготовки по этой теме. То, что нет в голове этих мыслей, этих устремлений – это уже озвучено. Более того, вам порой фиксируют, а вы специально обходите эти условия. Вам фиксируют условия для нового Статуса, а вы так сторонкой, сторонкой, называется по стеночке, по стеночке и за дверь.</w:t>
      </w:r>
    </w:p>
    <w:p>
      <w:pPr>
        <w:pStyle w:val="Normal"/>
        <w:spacing w:lineRule="auto" w:line="240" w:before="0" w:after="0"/>
        <w:ind w:firstLine="709"/>
        <w:jc w:val="both"/>
        <w:rPr/>
      </w:pPr>
      <w:r>
        <w:rPr>
          <w:rFonts w:cs="Times New Roman" w:ascii="Times New Roman" w:hAnsi="Times New Roman"/>
          <w:sz w:val="24"/>
          <w:szCs w:val="24"/>
        </w:rPr>
        <w:t xml:space="preserve">Условие стоит, возможность войти в Статус стоит, а магнитности не наработано. То есть, нет – а мне зачем, то есть ещё один «головняк». – А мне зачем? Или вообще, нет восприятия этих условий. Я сейчас не к тому, чтобы там как-то вас обидеть, нет, вопрос не в этом и задачи такой, в принципе, нет. </w:t>
      </w:r>
      <w:r>
        <w:rPr>
          <w:rFonts w:cs="Times New Roman" w:ascii="Times New Roman" w:hAnsi="Times New Roman"/>
          <w:b/>
          <w:sz w:val="24"/>
          <w:szCs w:val="24"/>
        </w:rPr>
        <w:t>Начните этим жить, тогда Условия, которые даются, вы сможете воспринимать и впитывать.</w:t>
      </w:r>
      <w:r>
        <w:rPr>
          <w:rFonts w:cs="Times New Roman" w:ascii="Times New Roman" w:hAnsi="Times New Roman"/>
          <w:sz w:val="24"/>
          <w:szCs w:val="24"/>
        </w:rPr>
        <w:t xml:space="preserve"> А когда ты этим не живёшь, мы этим не живём, к нам эта информация даже не магнитится. Мы даже не подозреваем, что так может быть. Просто потому, что этим не живём.</w:t>
      </w:r>
    </w:p>
    <w:p>
      <w:pPr>
        <w:pStyle w:val="Normal"/>
        <w:spacing w:lineRule="auto" w:line="240" w:before="0" w:after="0"/>
        <w:ind w:firstLine="709"/>
        <w:jc w:val="both"/>
        <w:rPr/>
      </w:pPr>
      <w:r>
        <w:rPr>
          <w:rFonts w:cs="Times New Roman" w:ascii="Times New Roman" w:hAnsi="Times New Roman"/>
          <w:sz w:val="24"/>
          <w:szCs w:val="24"/>
        </w:rPr>
        <w:t xml:space="preserve">И вокруг нас складывается определённая среда. Кстати, это о среде. Когда вы не живёте, как Посвящённый, как Служащий, как Ипостаси, – как Синтезные, мы живём хотя бы на Советах, у вас активируется наша подготовка, – то в вашем доме не нарабатывается среды ракурсом названных возможностей. </w:t>
      </w:r>
      <w:r>
        <w:rPr>
          <w:rFonts w:cs="Times New Roman" w:ascii="Times New Roman" w:hAnsi="Times New Roman"/>
          <w:b/>
          <w:sz w:val="24"/>
          <w:szCs w:val="24"/>
        </w:rPr>
        <w:t>А где среда всех этих реализаций?</w:t>
      </w:r>
      <w:r>
        <w:rPr>
          <w:rFonts w:cs="Times New Roman" w:ascii="Times New Roman" w:hAnsi="Times New Roman"/>
          <w:sz w:val="24"/>
          <w:szCs w:val="24"/>
        </w:rPr>
        <w:t xml:space="preserve"> Мы же хотим, чтобы люди тоже, как хотим – это одна из целей, чтобы у человека росли Посвящения, чтобы у человека росли Статусы. Они служат? Служат. Пусть растут Статусы. </w:t>
      </w:r>
      <w:r>
        <w:rPr>
          <w:rFonts w:cs="Times New Roman" w:ascii="Times New Roman" w:hAnsi="Times New Roman"/>
          <w:b/>
          <w:sz w:val="24"/>
          <w:szCs w:val="24"/>
        </w:rPr>
        <w:t>Мы на то и перешли в Ипостаси, чтобы человеку отдать все хорошие, важные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в доме нет среды? Нужной, необходимой среды. Метагалактических Посвящённых, Метагалактических Служащих, вы этим не живёте, физика не живёт этим, не разработано. Человеку вообще, очень сложно будет в это войти. Нет, есть те, которые войдут, эти единицы, но они есть. Их там, на пальцах, я так думаю, Аватары Синтеза фиксируют, и вот на пальцах их пересчитать можно. Но ведь это не тенденция для семи миллиардов. И вот, прежде всего, </w:t>
      </w:r>
      <w:r>
        <w:rPr>
          <w:rFonts w:cs="Times New Roman" w:ascii="Times New Roman" w:hAnsi="Times New Roman"/>
          <w:b/>
          <w:sz w:val="24"/>
          <w:szCs w:val="24"/>
        </w:rPr>
        <w:t>когда вы разрабатываетесь условиями жизни Посвящённого, у нас начинает Посвящённость на территории повышаться по-настоящему.</w:t>
      </w:r>
    </w:p>
    <w:p>
      <w:pPr>
        <w:pStyle w:val="Normal"/>
        <w:spacing w:lineRule="auto" w:line="240" w:before="0" w:after="0"/>
        <w:ind w:firstLine="709"/>
        <w:jc w:val="both"/>
        <w:rPr/>
      </w:pPr>
      <w:r>
        <w:rPr>
          <w:rFonts w:cs="Times New Roman" w:ascii="Times New Roman" w:hAnsi="Times New Roman"/>
          <w:sz w:val="24"/>
          <w:szCs w:val="24"/>
        </w:rPr>
        <w:t>И более того, к вам подтягивают разных людей, именно готовых войти в Посвящение там, или в среду Посвящённого, вот активироваться. Просто будьте внимательней к этому. Понятно, что чаще всего, не знаешь что сказать, а ты возьми и скажи. А ты возьми и как-то вот просто откройся. Это не значит, что надо терминами Синтеза,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вящённый от Человека – чем отличается? Человек читает слева направо, а Посвящённый читает в разные стороны. И те смыслы, которые вам говорят, те сути, которые вам говорят, видьте просто нелинейно. Тогда человек интригуется и начинает открываться по чуть-чуть. Нелинейно, ты уже Посвящённый. Вот, сказала. </w:t>
      </w:r>
    </w:p>
    <w:p>
      <w:pPr>
        <w:pStyle w:val="Normal"/>
        <w:spacing w:lineRule="auto" w:line="240" w:before="0" w:after="0"/>
        <w:ind w:firstLine="709"/>
        <w:jc w:val="both"/>
        <w:rPr/>
      </w:pPr>
      <w:r>
        <w:rPr>
          <w:rFonts w:cs="Times New Roman" w:ascii="Times New Roman" w:hAnsi="Times New Roman"/>
          <w:b/>
          <w:sz w:val="24"/>
          <w:szCs w:val="24"/>
        </w:rPr>
        <w:t>В течение этого месяца ваша задача – устремиться войти в личный Статус, в личные Посвящения и вот как-то в этом реализоваться.</w:t>
      </w:r>
      <w:r>
        <w:rPr>
          <w:rFonts w:cs="Times New Roman" w:ascii="Times New Roman" w:hAnsi="Times New Roman"/>
          <w:sz w:val="24"/>
          <w:szCs w:val="24"/>
        </w:rPr>
        <w:t xml:space="preserve"> Но есть правила, которые для Посвящённого и для Служащего, но и тем более, для Синтезного, важны. Помните, в «Двух Жизнях» Учителя, воспитывая Лёвушку, ему предлагали определённые физические действия. </w:t>
      </w:r>
    </w:p>
    <w:p>
      <w:pPr>
        <w:pStyle w:val="Normal"/>
        <w:spacing w:lineRule="auto" w:line="240" w:before="0" w:after="0"/>
        <w:ind w:firstLine="709"/>
        <w:jc w:val="both"/>
        <w:rPr/>
      </w:pPr>
      <w:r>
        <w:rPr>
          <w:rFonts w:cs="Times New Roman" w:ascii="Times New Roman" w:hAnsi="Times New Roman"/>
          <w:sz w:val="24"/>
          <w:szCs w:val="24"/>
        </w:rPr>
        <w:t xml:space="preserve">Я так по-простому: мыться в душе, в холодной воде, чтобы тело было подготовлено. Соответствующее занятие для Частей, </w:t>
      </w:r>
      <w:r>
        <w:rPr>
          <w:rFonts w:cs="Times New Roman" w:ascii="Times New Roman" w:hAnsi="Times New Roman"/>
          <w:b/>
          <w:sz w:val="24"/>
          <w:szCs w:val="24"/>
        </w:rPr>
        <w:t xml:space="preserve">чтобы Части развивались, то есть, разрабатываясь Посвящениями и Статусами, нужна ещё и определённая образованность каждого из нас по этой теме. </w:t>
      </w:r>
      <w:r>
        <w:rPr>
          <w:rFonts w:cs="Times New Roman" w:ascii="Times New Roman" w:hAnsi="Times New Roman"/>
          <w:sz w:val="24"/>
          <w:szCs w:val="24"/>
        </w:rPr>
        <w:t xml:space="preserve">То есть, те правила, те условия, которые в нас поддерживают возможность войти в новый Огонь – они важны. То есть, если вы злоупотребляете какими-то привычками, разрушающими ваши Части, не получится войти в новый Огонь. Тело не выдержит новый Огонь и вам никогда не зафиксируют ничего нового. Почему? – Не способен. </w:t>
      </w:r>
    </w:p>
    <w:p>
      <w:pPr>
        <w:pStyle w:val="Normal"/>
        <w:spacing w:lineRule="auto" w:line="240" w:before="0" w:after="0"/>
        <w:ind w:firstLine="709"/>
        <w:jc w:val="both"/>
        <w:rPr/>
      </w:pPr>
      <w:r>
        <w:rPr>
          <w:rFonts w:cs="Times New Roman" w:ascii="Times New Roman" w:hAnsi="Times New Roman"/>
          <w:sz w:val="24"/>
          <w:szCs w:val="24"/>
        </w:rPr>
        <w:t xml:space="preserve">Помимо того, что надо Часть поддерживать Огнём, </w:t>
      </w:r>
      <w:r>
        <w:rPr>
          <w:rFonts w:cs="Times New Roman" w:ascii="Times New Roman" w:hAnsi="Times New Roman"/>
          <w:b/>
          <w:sz w:val="24"/>
          <w:szCs w:val="24"/>
        </w:rPr>
        <w:t>нужен потенциал Духа</w:t>
      </w:r>
      <w:r>
        <w:rPr>
          <w:rFonts w:cs="Times New Roman" w:ascii="Times New Roman" w:hAnsi="Times New Roman"/>
          <w:sz w:val="24"/>
          <w:szCs w:val="24"/>
        </w:rPr>
        <w:t xml:space="preserve">, а любые привычки, зависимости и так далее, они наоборот, выводят из тебя концентрацию Условий и Огня. В том числе, ваши привычки, помните, вчера кто-то сказал, что: «А, ничего не делаем». Ведь это лень, ведь это тоже привычка и зависимость. Лень – это тоже зависимость. Ты ничего не делаешь. </w:t>
      </w:r>
      <w:r>
        <w:rPr>
          <w:rFonts w:cs="Times New Roman" w:ascii="Times New Roman" w:hAnsi="Times New Roman"/>
          <w:b/>
          <w:sz w:val="24"/>
          <w:szCs w:val="24"/>
        </w:rPr>
        <w:t>Посвящённый не может ничего не делать.</w:t>
      </w:r>
      <w:r>
        <w:rPr>
          <w:rFonts w:cs="Times New Roman" w:ascii="Times New Roman" w:hAnsi="Times New Roman"/>
          <w:sz w:val="24"/>
          <w:szCs w:val="24"/>
        </w:rPr>
        <w:t xml:space="preserve"> У него внутренняя динамика соответствующая. Поэтому поднимаем кодекс Посвящённого, поднимаем кодекс Учителя с правилами, со всеми возможностями, вспоминаем, у кого наработан этот опыт и применяемся. Это правильные состояния. </w:t>
      </w:r>
      <w:r>
        <w:rPr>
          <w:rFonts w:cs="Times New Roman" w:ascii="Times New Roman" w:hAnsi="Times New Roman"/>
          <w:b/>
          <w:sz w:val="24"/>
          <w:szCs w:val="24"/>
        </w:rPr>
        <w:t>Есть правило, вот эти правила надо соблюдать.</w:t>
      </w:r>
      <w:r>
        <w:rPr>
          <w:rFonts w:cs="Times New Roman" w:ascii="Times New Roman" w:hAnsi="Times New Roman"/>
          <w:sz w:val="24"/>
          <w:szCs w:val="24"/>
        </w:rPr>
        <w:t xml:space="preserve"> Элементарно, вплоть до того, что мы как-то с вами говорили: «А головой мозг должен быть способен, кстати, к Прасинтезности», – то, что мы писали: Изначально Вышестоящий Синтез пишется и концентрируется Прасинтезностью. А ваше тело подготовлено физически, чтобы вы смогли впитать Изначально Вышестоящий Синтез? </w:t>
      </w:r>
      <w:r>
        <w:rPr>
          <w:rFonts w:cs="Times New Roman" w:ascii="Times New Roman" w:hAnsi="Times New Roman"/>
          <w:b/>
          <w:sz w:val="24"/>
          <w:szCs w:val="24"/>
        </w:rPr>
        <w:t xml:space="preserve">Питание мозгов, головного мозга, питание тела, клеток тела и поддержание тела физически нормально в дееспособном состоянии. </w:t>
      </w:r>
    </w:p>
    <w:p>
      <w:pPr>
        <w:pStyle w:val="Normal"/>
        <w:spacing w:lineRule="auto" w:line="240" w:before="0" w:after="0"/>
        <w:ind w:firstLine="709"/>
        <w:jc w:val="both"/>
        <w:rPr/>
      </w:pPr>
      <w:r>
        <w:rPr>
          <w:rFonts w:cs="Times New Roman" w:ascii="Times New Roman" w:hAnsi="Times New Roman"/>
          <w:sz w:val="24"/>
          <w:szCs w:val="24"/>
        </w:rPr>
        <w:t xml:space="preserve">То есть, начинаем думать, как Посвящённый: а вам то или иное дело, та или иная еда, та или иная, там участие в каком-то процессе – полезно или не очень?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меня туда пригласили, там-то побыть, там поучаствовать». – «А если тебе, как Посвящённому, это не надо, ты наоборот, понизишь свое состояние?» Но только не высокомерно на эту тему думаем, а по-настоящему. А ты сможешь удержать внутреннюю концентрацию Огня вот в том деле, в которое тебя приглашают? Или же не особо. </w:t>
      </w:r>
    </w:p>
    <w:p>
      <w:pPr>
        <w:pStyle w:val="Normal"/>
        <w:spacing w:lineRule="auto" w:line="240" w:before="0" w:after="0"/>
        <w:ind w:firstLine="709"/>
        <w:jc w:val="both"/>
        <w:rPr/>
      </w:pPr>
      <w:r>
        <w:rPr>
          <w:rFonts w:cs="Times New Roman" w:ascii="Times New Roman" w:hAnsi="Times New Roman"/>
          <w:sz w:val="24"/>
          <w:szCs w:val="24"/>
        </w:rPr>
        <w:t xml:space="preserve">И вот начинаем думать, как Посвящённый и как Служащий. Не просто, как Человек – мне это важно, надо, хотя человеческое, оно всегда в первую очередь идёт. Но </w:t>
      </w:r>
      <w:r>
        <w:rPr>
          <w:rFonts w:cs="Times New Roman" w:ascii="Times New Roman" w:hAnsi="Times New Roman"/>
          <w:b/>
          <w:sz w:val="24"/>
          <w:szCs w:val="24"/>
        </w:rPr>
        <w:t>включаем и добавляем в правило жизни Посвященного, Служащего, желательно ещё Ипостаси и Учителя.</w:t>
      </w:r>
      <w:r>
        <w:rPr>
          <w:rFonts w:cs="Times New Roman" w:ascii="Times New Roman" w:hAnsi="Times New Roman"/>
          <w:sz w:val="24"/>
          <w:szCs w:val="24"/>
        </w:rPr>
        <w:t xml:space="preserve"> Тогда получится, тогда у вас сложится некая традиция. А люди знаете, как сканируют, что ты живёшь как-то не так, в хорошем смысле. Я сейчас не говорю, в смысле каких-то там состояний, когда сразу на тебя «ой-ёй-ёй», не об этом. А вот ты поддерживаешь какую-то тенденцию, темп жизни так, чтобы с тобой интересно.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постоянно вот накручиваешь какие-то возможности, условия, правила, которыми ты развиваешься не только, как человек. А для человека следующий шаг – он всегда интересен. У него этого нет, ему интересно – а как ты это дела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канируют. Обычно человек видит больше Посвящённого, как видит – сканирует, проживает, может заметить какую-то тенденцию Посвящённого, но это интересно. Даже когда читаю «Две жизни», если не читали, попробуйте прочитать. Там интересно читать эту жизнь. Почему? </w:t>
      </w:r>
    </w:p>
    <w:p>
      <w:pPr>
        <w:pStyle w:val="Normal"/>
        <w:spacing w:lineRule="auto" w:line="240" w:before="0" w:after="0"/>
        <w:ind w:firstLine="709"/>
        <w:jc w:val="both"/>
        <w:rPr/>
      </w:pPr>
      <w:r>
        <w:rPr>
          <w:rFonts w:cs="Times New Roman" w:ascii="Times New Roman" w:hAnsi="Times New Roman"/>
          <w:sz w:val="24"/>
          <w:szCs w:val="24"/>
        </w:rPr>
        <w:t xml:space="preserve">Там про Посвящённого, там про Учителей описано. Как жили Учителя, как они общались с Учениками. А это не жизнь человека. Жизнь человека – это вот Лёвушка потом писал про жизнь человека. А «Две жизни» – это о Посвящённых и Учителях, которые перестраивали, складывали новые традиции и так далее. И люди начинают этому сопереживать, не все могут принять, но некоторым очень интересно. Ах, вот непонятно что, из-за чего так, но в Духе такое состояние – ах! </w:t>
      </w:r>
    </w:p>
    <w:p>
      <w:pPr>
        <w:pStyle w:val="Normal"/>
        <w:spacing w:lineRule="auto" w:line="240" w:before="0" w:after="0"/>
        <w:ind w:firstLine="709"/>
        <w:jc w:val="both"/>
        <w:rPr/>
      </w:pPr>
      <w:r>
        <w:rPr>
          <w:rFonts w:cs="Times New Roman" w:ascii="Times New Roman" w:hAnsi="Times New Roman"/>
          <w:sz w:val="24"/>
          <w:szCs w:val="24"/>
        </w:rPr>
        <w:t xml:space="preserve">А Посвящённый, и так далее по жизни – это, прежде всего, выражение Аватара Синтеза физически. </w:t>
      </w:r>
      <w:r>
        <w:rPr>
          <w:rFonts w:cs="Times New Roman" w:ascii="Times New Roman" w:hAnsi="Times New Roman"/>
          <w:b/>
          <w:sz w:val="24"/>
          <w:szCs w:val="24"/>
        </w:rPr>
        <w:t>И вы складываете тренд Аватаров Синтеза, но только в выражении каждого из вас, в своей неповторимой индивидуальности.</w:t>
      </w:r>
      <w:r>
        <w:rPr>
          <w:rFonts w:cs="Times New Roman" w:ascii="Times New Roman" w:hAnsi="Times New Roman"/>
          <w:sz w:val="24"/>
          <w:szCs w:val="24"/>
        </w:rPr>
        <w:t xml:space="preserve"> Вот ладно. Завершаем эту тему. Чуть-чуть пообщались по реализациям и подготовкам. </w:t>
      </w:r>
    </w:p>
    <w:p>
      <w:pPr>
        <w:pStyle w:val="Normal"/>
        <w:spacing w:lineRule="auto" w:line="240" w:before="0" w:after="0"/>
        <w:ind w:firstLine="709"/>
        <w:jc w:val="both"/>
        <w:rPr/>
      </w:pPr>
      <w:r>
        <w:rPr>
          <w:rFonts w:cs="Times New Roman" w:ascii="Times New Roman" w:hAnsi="Times New Roman"/>
          <w:sz w:val="24"/>
          <w:szCs w:val="24"/>
        </w:rPr>
        <w:t xml:space="preserve">Вы просто Дом, вершинный Дом, который занимается Должностной Компетенцией. У вас Должностная Компетенция – это вершина, да? Есть Дом, который занимается Посвящениями, Статусами. Есть такие Дома? Чтобы вы понимали. А вы в вершине, кто занимается Должностной Компетенцией, такой ориентир. Представьте, а если у вас в Доме нет тренда на эту тему. А Должностная Компетенция всё нижестоящее, как Часть, входит. Хотите, не хотите, а крутиться и вертеться надо соответственно. Вы Дом Должностной Компетенции, в синтезе всех нижестоящих выражений. То есть, всё нижестоящее у вас должно быть, крутиться и вертеться, организовываться, но при этом главное – это Должностная Компетенция. </w:t>
      </w:r>
    </w:p>
    <w:p>
      <w:pPr>
        <w:pStyle w:val="Normal"/>
        <w:spacing w:lineRule="auto" w:line="240" w:before="0" w:after="0"/>
        <w:ind w:firstLine="709"/>
        <w:jc w:val="both"/>
        <w:rPr/>
      </w:pPr>
      <w:r>
        <w:rPr>
          <w:rFonts w:cs="Times New Roman" w:ascii="Times New Roman" w:hAnsi="Times New Roman"/>
          <w:sz w:val="24"/>
          <w:szCs w:val="24"/>
        </w:rPr>
        <w:t xml:space="preserve">Вот это попали, да? Наконец-то вы это ощутили, чуть вот прикоснулись к этому. Понятно, что как это, мы ещё не знаем потому, что Должностная Компетенция – это вообще, после Ивдивости, после Иерархизации, после Полномочий Совершенств. Мы же так действуем, мы же так живём Должностной Компетенцией. Отсюда за вами – сложить вот этот тренд жизни максимально. То есть, это максимум, вышка. У вас должна быть вышка по этим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е знаю, между собой, какими-то занятиями, может быть, просто сложить этот стиль, записать, оформить, соорганизовать. Но где от вас Должностная Компетенция? Ладно. </w:t>
      </w:r>
    </w:p>
    <w:p>
      <w:pPr>
        <w:pStyle w:val="Normal"/>
        <w:spacing w:lineRule="auto" w:line="240" w:before="0" w:after="0"/>
        <w:ind w:firstLine="709"/>
        <w:jc w:val="both"/>
        <w:rPr/>
      </w:pPr>
      <w:r>
        <w:rPr>
          <w:rFonts w:cs="Times New Roman" w:ascii="Times New Roman" w:hAnsi="Times New Roman"/>
          <w:sz w:val="24"/>
          <w:szCs w:val="24"/>
        </w:rPr>
        <w:t xml:space="preserve">Что, вопросы, дополнения по ночной подготовке. Хватит, да? Тогда идём в практику. У нас первая практика, первая практика, сейчас Нить Синтеза, мы с вами разбирали Нить Синтеза, да, концентрация Изначально Вышестоящего Синтеза. Мы сейчас выйдем в зал к Отцу и насытимся Синтезом 1024 Иерархов Изначально Вышестоящего Отца. И по итогам попросим Отца зафиксировать Изначально Вышестоящий Синтез. А дальше уже по возможностям, может быть, это будет следующая практика, может быть, продолжим в этой же практике. </w:t>
      </w:r>
    </w:p>
    <w:p>
      <w:pPr>
        <w:pStyle w:val="Normal"/>
        <w:spacing w:lineRule="auto" w:line="240" w:before="0" w:after="0"/>
        <w:ind w:firstLine="709"/>
        <w:jc w:val="both"/>
        <w:rPr/>
      </w:pPr>
      <w:r>
        <w:rPr>
          <w:rFonts w:cs="Times New Roman" w:ascii="Times New Roman" w:hAnsi="Times New Roman"/>
          <w:sz w:val="24"/>
          <w:szCs w:val="24"/>
        </w:rPr>
        <w:t xml:space="preserve">Что, готовы? У вас после нашего разговора активировались ваши знаки подготовок. </w:t>
      </w:r>
      <w:r>
        <w:rPr>
          <w:rFonts w:cs="Times New Roman" w:ascii="Times New Roman" w:hAnsi="Times New Roman"/>
          <w:b/>
          <w:sz w:val="24"/>
          <w:szCs w:val="24"/>
        </w:rPr>
        <w:t>Знаки – они в Сфере ИВДИВО каждого из вас фиксируются.</w:t>
      </w:r>
      <w:r>
        <w:rPr>
          <w:rFonts w:cs="Times New Roman" w:ascii="Times New Roman" w:hAnsi="Times New Roman"/>
          <w:sz w:val="24"/>
          <w:szCs w:val="24"/>
        </w:rPr>
        <w:t xml:space="preserve"> Вот настройтесь на Огонь Аватара Кут Хуми и сопереживите тому состоянию, тому знаку ваших подготовок. Можно и Посвящения, и Статусы – знаки, посопереживать вашу подготовку Частями и так далее, физ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ещё предложение есть: не ставьте какие-то выводы, что там такое-то количество Посвящений – это плохо, допустим, небольшое количество – это плохо. Для вас любые Посвящения – это уже достижение. Вас ведут Аватары Синтеза, если удалось достичь той или иной подготовки – это достижение. Научитесь ценить то, что смогли достичь. И не отсекайте вот это состояние, когда вы растёте. Как только вы говорите, что это плохо, в Духе, он вообще может сказать: «А зачем мне это надо, если у меня всего лишь столько?» По-разному может быть. Поэтому, даже небольшое количество – это достижение. Понятно, что устремляемся идти дальше, иметь большее количество, но при этом не загоняйте себя в тупик, что на сегодня что-то у вас плохо. Это не правильное состоя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rPr/>
      </w:pPr>
      <w:bookmarkStart w:id="26" w:name="__RefHeading___Toc29747829"/>
      <w:bookmarkEnd w:id="26"/>
      <w:r>
        <w:rPr/>
        <w:t>Практика 6: Стяжание итогов и рекомендаций ночной подготовки 30-му Синтезу Изначально Вышестоящего Отца. Стяжание Единицы Изначально Вышестояще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Возжигаемся всем Огнём, всем Синтезом каждого из нас, одеваясь физически в форму Ипостасей 30-го Синтеза Изначально Вышестоящего Отца. Физически синтезируемся с Изначально Вышестоящими Аватарами Синтеза Кут Хуми Фаинь. И физически фиксируем знаки ваших подготовок и реализаций. Вместе с Кут Хуми Фаинь сопереживаем, проживаем, сканируем ваши подготовки и реализации. Сопереживая, ваше физическое тело включается в этот процесс, то есть, как только вам удалось что-то почувствовать, зафиксировать, увидеть, осознать, проникнуться – тело начинает в это входить, физическое. Особенно там, где этого опыта не было. И возжигаясь этим состоянием ваших подготовок и реализаций, Аватаресса Фаинь вам предлагает: «Попробуйте впечатлиться этим состоянием». Вот, в общем, чтобы у вас было впечатление подготовками и реализациями каждого из вас. Вот. Хорошо. Достаточно.</w:t>
      </w:r>
    </w:p>
    <w:p>
      <w:pPr>
        <w:pStyle w:val="Normal"/>
        <w:spacing w:lineRule="auto" w:line="240" w:before="0" w:after="0"/>
        <w:ind w:firstLine="709"/>
        <w:jc w:val="both"/>
        <w:rPr/>
      </w:pPr>
      <w:r>
        <w:rPr>
          <w:rFonts w:cs="Times New Roman" w:ascii="Times New Roman" w:hAnsi="Times New Roman"/>
          <w:i/>
          <w:sz w:val="24"/>
          <w:szCs w:val="24"/>
        </w:rPr>
        <w:t>И мы переходим в зал ИВДИВО Аватаров Синтеза Кут Хуми Фаинь на 1048512-ю Иерархическую Цельность, развёртываемся иерархически цельно, в форме Ипостасей 30-го Синтеза каждым из нас, становимся, развёртываясь синтез-физично в зале ИВДИВО.</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итогами обучения, – ночного, – 30-му Синтезу</w:t>
      </w:r>
      <w:r>
        <w:rPr>
          <w:rFonts w:cs="Times New Roman" w:ascii="Times New Roman" w:hAnsi="Times New Roman"/>
          <w:i/>
          <w:sz w:val="24"/>
          <w:szCs w:val="24"/>
        </w:rPr>
        <w:t>. Впитываем итоги, просим рекомендаций у Кут Хуми Фаинь – по итогам. Итоги подведены и даны рекомендации. Читаем рекомендации – это листок перед вашими глазами. Впитываем, развёртываясь итогами и рекомендациями ночной подготовки.</w:t>
      </w:r>
    </w:p>
    <w:p>
      <w:pPr>
        <w:pStyle w:val="Normal"/>
        <w:spacing w:lineRule="auto" w:line="240" w:before="0" w:after="0"/>
        <w:ind w:firstLine="709"/>
        <w:jc w:val="both"/>
        <w:rPr/>
      </w:pPr>
      <w:r>
        <w:rPr>
          <w:rFonts w:cs="Times New Roman" w:ascii="Times New Roman" w:hAnsi="Times New Roman"/>
          <w:i/>
          <w:sz w:val="24"/>
          <w:szCs w:val="24"/>
        </w:rPr>
        <w:t>И мы просим у Аватаров Синтеза Кут Хуми Фаинь прощения за любые неадекватности, некомпетентности каждого из нас, в ночной подготовке. Особенно та тема, когда не принимаем условия на новые реализации и развитие каждого из нас. И возжигаясь, просим Аватаров Кут Хуми Фаинь развернуть каждому из нас возможности расти, развиваться, реализовываться следующим Посвящением – личным, Статусом – личным, или первым, или следующим. И, если есть возможность – развитие и реализация в новом личном Творящем Синтезе, и в новой личной Синтезности, по готовност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ходим в эти возможности и условия Кут Хуми Фаинь. Вокруг каждого из вас появляется, вот слово очень хорошее: «россыпь» возможностей. Это, в том числе, по количеству тех, которые вами не были восприняты и приняты. Вот эта россыпь возможностей на рост, развитие и реализацию подготовок каждого из нас. Возжигаемся, впитываем и, впитывая, усваиваем. Просим перевести, переключить, помочь нам переключиться из тенденции «самокопания» – в тенденцию развития. И возжигаясь, переключаемся на развитие подготовок каждого из нас, включая подготовки Человека, Посвящённого, Служащего, Ипостаси, Учителя Синтеза. Возжигаемся этим и просим Аватаров Синтеза Кут Хуми Фаинь преобразить каждого из нас и синте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и входим в иерархизацию подготовок и компетенций каждого из нас, метагалактически, синтез-физически. И возжигаясь этим, иерархизация начинается с самого-самого первого выражения – Человека Плана Творения, и далее – до Человека Изначально Вышестоящего Отца, потом – Посвящённый, Служащий – до Отца. И мы этим, возжигаясь, развёртываемся и преображаемся пред Аватарами Кут Хуми Фаинь. Возжигаясь, благодарим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Мы стоим в зале ИВДИВО, и Отец нам направляет Синтез. Синтез фиксируется на каждого из нас. Проживаем, как вы заполняетесь Синтезом. Сами, синтезируясь с Отцом, то есть направляете свой Синтез Отцу и Отец каждого из вас Синтезом, буквально подтягивает в зал на 1048577-ю Иерархическую Цельность. И вы, в иерархизации подготовок и компетенций каждого из нас, становитесь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ановясь Ипостасью 30-го Синтеза пред Изначально Вышестоящим Отцом, мы синтезируемся с Хум Изначально Вышестоящего Отца. И стяжаем Синтез Изначально Вышестоящего Отца каждому из нас, во всей концентрации Синтеза, компетенции, активируемся всеми нашими достижениями и реализациями – разработанностью Частей, Систем, Аппаратов, Частностей, Посвящений, Статусов, Творящих Синтезов, Синтезностей, Полномочий Совершенств, Иерархизаций, Ивдивостей и Должностной Компетенции каждого из нас. Возжигаемся.</w:t>
      </w:r>
    </w:p>
    <w:p>
      <w:pPr>
        <w:pStyle w:val="Normal"/>
        <w:spacing w:lineRule="auto" w:line="240" w:before="0" w:after="0"/>
        <w:ind w:firstLine="709"/>
        <w:jc w:val="both"/>
        <w:rPr/>
      </w:pPr>
      <w:r>
        <w:rPr>
          <w:rFonts w:cs="Times New Roman" w:ascii="Times New Roman" w:hAnsi="Times New Roman"/>
          <w:i/>
          <w:sz w:val="24"/>
          <w:szCs w:val="24"/>
        </w:rPr>
        <w:t xml:space="preserve">И из зала Изначально Вышестоящего Отца, проникаясь Синтезом Изначально Вышестоящего Отца, мы синтезируемся. Сейчас Отец направляет нам 256 Синтезов Изначально Вышестоящего Отца и мы, впитывая этот Синтез, этим Синтезом </w:t>
      </w:r>
      <w:r>
        <w:rPr>
          <w:rFonts w:cs="Times New Roman" w:ascii="Times New Roman" w:hAnsi="Times New Roman"/>
          <w:b/>
          <w:i/>
          <w:sz w:val="24"/>
          <w:szCs w:val="24"/>
        </w:rPr>
        <w:t>синтезируемся с 256 Аватарами Отца Метагалактики Фа – 192 Аватара Синтеза с Аватарессами Синтеза и 64 Аватар-Ипостасей</w:t>
      </w:r>
      <w:r>
        <w:rPr>
          <w:rFonts w:cs="Times New Roman" w:ascii="Times New Roman" w:hAnsi="Times New Roman"/>
          <w:i/>
          <w:sz w:val="24"/>
          <w:szCs w:val="24"/>
        </w:rPr>
        <w:t>. Синтезируемся, заполняемся, стяжаем магнитный Синтез каждого Аватара Изначально Вышестоящего Отца. Входя в магнитный Синтез, развёртываемся 256 магнитными Синтезами каждым из нас, пред Отцом, ракурсом Метагалактики Фа. Возжигаемся этим, заполняемся. И возжигаясь, продолжая концентрировать и заполняться Синтезом, – каждым из нас, – 256 Аватаров Отца. Отец поддерживает нас, помогает нам усваивать, концентрировать данный Синтез.</w:t>
      </w:r>
    </w:p>
    <w:p>
      <w:pPr>
        <w:pStyle w:val="Normal"/>
        <w:spacing w:lineRule="auto" w:line="240" w:before="0" w:after="0"/>
        <w:ind w:firstLine="709"/>
        <w:jc w:val="both"/>
        <w:rPr/>
      </w:pPr>
      <w:r>
        <w:rPr>
          <w:rFonts w:cs="Times New Roman" w:ascii="Times New Roman" w:hAnsi="Times New Roman"/>
          <w:i/>
          <w:sz w:val="24"/>
          <w:szCs w:val="24"/>
        </w:rPr>
        <w:t xml:space="preserve">И далее, мы синтезируемся с Изначально Вышестоящим Отцом, стяжаем 256 Синтезов Изначально Вышестоящего Отца. И, синтезируясь, направляем этот Синтез каждому из 256 Иерархов – Аватаров Изначально Вышестоящего Отца Изначально Вышестоящей Метагалактики. </w:t>
      </w:r>
      <w:r>
        <w:rPr>
          <w:rFonts w:cs="Times New Roman" w:ascii="Times New Roman" w:hAnsi="Times New Roman"/>
          <w:b/>
          <w:i/>
          <w:sz w:val="24"/>
          <w:szCs w:val="24"/>
        </w:rPr>
        <w:t>Синтезируясь со 192 Аватарами Синтеза, с Аватарессами Синтеза и с 64 Аватар-Ипостасями, заполняемся и стяжаем,</w:t>
      </w:r>
      <w:r>
        <w:rPr>
          <w:rFonts w:cs="Times New Roman" w:ascii="Times New Roman" w:hAnsi="Times New Roman"/>
          <w:i/>
          <w:sz w:val="24"/>
          <w:szCs w:val="24"/>
        </w:rPr>
        <w:t xml:space="preserve"> </w:t>
      </w:r>
      <w:r>
        <w:rPr>
          <w:rFonts w:cs="Times New Roman" w:ascii="Times New Roman" w:hAnsi="Times New Roman"/>
          <w:b/>
          <w:i/>
          <w:sz w:val="24"/>
          <w:szCs w:val="24"/>
        </w:rPr>
        <w:t>входя в магнитность Синтеза 256 Аватаров Изначально Вышестоящего Отца Изначально Вышестоящей Метагалактики</w:t>
      </w:r>
      <w:r>
        <w:rPr>
          <w:rFonts w:cs="Times New Roman" w:ascii="Times New Roman" w:hAnsi="Times New Roman"/>
          <w:i/>
          <w:sz w:val="24"/>
          <w:szCs w:val="24"/>
        </w:rPr>
        <w:t>. Развёртываемся этим магнитным Синтезом.</w:t>
      </w:r>
    </w:p>
    <w:p>
      <w:pPr>
        <w:pStyle w:val="Normal"/>
        <w:spacing w:lineRule="auto" w:line="240" w:before="0" w:after="0"/>
        <w:ind w:firstLine="709"/>
        <w:jc w:val="both"/>
        <w:rPr/>
      </w:pPr>
      <w:r>
        <w:rPr>
          <w:rFonts w:cs="Times New Roman" w:ascii="Times New Roman" w:hAnsi="Times New Roman"/>
          <w:i/>
          <w:sz w:val="24"/>
          <w:szCs w:val="24"/>
        </w:rPr>
        <w:t xml:space="preserve">Далее, синтезируемся с Изначально Вышестоящим Отцом, стяжаем 256 Синтезов Изначально Вышестоящего Отца и синтезируемся с 256 Иерархами – Аватарами Изначально Вышестоящего Отца Высокой Цельной Метагалактики, направляя Синтез Отца, </w:t>
      </w:r>
      <w:r>
        <w:rPr>
          <w:rFonts w:cs="Times New Roman" w:ascii="Times New Roman" w:hAnsi="Times New Roman"/>
          <w:b/>
          <w:i/>
          <w:sz w:val="24"/>
          <w:szCs w:val="24"/>
        </w:rPr>
        <w:t>входим в магнитность Синтеза 192 Аватаров Синтеза, Аватаресс Синтеза и 64 Аватар-Ипостасей Изначально Вышестоящего Отца Высокой Цельной Метагалактики</w:t>
      </w:r>
      <w:r>
        <w:rPr>
          <w:rFonts w:cs="Times New Roman" w:ascii="Times New Roman" w:hAnsi="Times New Roman"/>
          <w:i/>
          <w:sz w:val="24"/>
          <w:szCs w:val="24"/>
        </w:rPr>
        <w:t>. Возжигаемся, заполняемся, впитываем, концентрируем Синтез Аватар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256 Синтезов Изначально Вышестоящего Отца. И направляя, синтезируемся с 256 Аватарами Изначально Вышестоящего Отца Истинной Метагалактики, </w:t>
      </w:r>
      <w:r>
        <w:rPr>
          <w:rFonts w:cs="Times New Roman" w:ascii="Times New Roman" w:hAnsi="Times New Roman"/>
          <w:b/>
          <w:i/>
          <w:sz w:val="24"/>
          <w:szCs w:val="24"/>
        </w:rPr>
        <w:t>входим в концентрацию Синтеза Аватаров Изначально Вышестоящего Отца Истинной Метагалактики и стяжаем магнитность Синтеза 192 Аватаров, 192 Аватаресс и 64 Аватар-Ипостасей</w:t>
      </w:r>
      <w:r>
        <w:rPr>
          <w:rFonts w:cs="Times New Roman" w:ascii="Times New Roman" w:hAnsi="Times New Roman"/>
          <w:i/>
          <w:sz w:val="24"/>
          <w:szCs w:val="24"/>
        </w:rPr>
        <w:t xml:space="preserve"> и заполняемся, развёртываясь магнитным Синтезом Аватаров Отца Истинной Метагалактики.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ясь с Изначально Вышестоящим Отцом, мы синтезируемся с Хум Изначально Вышестоящего Отца, </w:t>
      </w:r>
      <w:r>
        <w:rPr>
          <w:rFonts w:cs="Times New Roman" w:ascii="Times New Roman" w:hAnsi="Times New Roman"/>
          <w:b/>
          <w:i/>
          <w:sz w:val="24"/>
          <w:szCs w:val="24"/>
        </w:rPr>
        <w:t>стяжаем магнитный Синтез Изначально Вышестоящего Отца</w:t>
      </w:r>
      <w:r>
        <w:rPr>
          <w:rFonts w:cs="Times New Roman" w:ascii="Times New Roman" w:hAnsi="Times New Roman"/>
          <w:i/>
          <w:sz w:val="24"/>
          <w:szCs w:val="24"/>
        </w:rPr>
        <w:t xml:space="preserve">, входя в 1024-ричную концентрацию магнитного Синтеза Изначально Вышестоящего Отца каждым из нас, заполняемся, вплоть до физического тела, доводя до физического выражения нашего, в зале в этом. Эманируем Изначально Вышестоящей Матери, синтезируясь с Изначально Вышестоящей Матерью, </w:t>
      </w:r>
      <w:r>
        <w:rPr>
          <w:rFonts w:cs="Times New Roman" w:ascii="Times New Roman" w:hAnsi="Times New Roman"/>
          <w:b/>
          <w:i/>
          <w:sz w:val="24"/>
          <w:szCs w:val="24"/>
        </w:rPr>
        <w:t>стяжаем магнитный Синтез Изначально Вышестоящей Матери</w:t>
      </w:r>
      <w:r>
        <w:rPr>
          <w:rFonts w:cs="Times New Roman" w:ascii="Times New Roman" w:hAnsi="Times New Roman"/>
          <w:i/>
          <w:sz w:val="24"/>
          <w:szCs w:val="24"/>
        </w:rPr>
        <w:t xml:space="preserve"> каждому из нас. Заполняемся магнитным Синтезом Изначально Вышестоящей Матери и эманируем Изначально Вышестоящему Отцу, входя в Магнит Отца-Матери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Единицу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Синтеза Изначально Вышестоящего Отца</w:t>
      </w:r>
      <w:r>
        <w:rPr>
          <w:rFonts w:cs="Times New Roman" w:ascii="Times New Roman" w:hAnsi="Times New Roman"/>
          <w:i/>
          <w:sz w:val="24"/>
          <w:szCs w:val="24"/>
        </w:rPr>
        <w:t>. И просим Изначально Вышестоящего Отца распределить Единицу Изначально Вышестоящего Синтеза каждому из нас, в каждом из нас, равномерно по всем выражениям 20-рицы Человека 65534-рично. Возжигаемся этим. И развёртываемся пред Изначально Вышестоящим Отцом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осим Изначально Вышестоящего Отца направить концентрацию данного Изначально Вышестоящего Синтеза на рост и развитие любых подготовок каждого из нас, всего во всём. 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преобразить каждого из нас всем стяжённым и возожжённым. Преображаемся.</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ую Мать, завершаем Магнит с Матерь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Благодарим всех Аватаров Изначально Вышестоящего Отца четырёх Метагалактик. И возвращаемся в физическую реализацию, развёртываясь явлением Изначально Вышестоящего Синтеза Изначально Вышестоящего Отца,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Изначально Вышестоящий Дом Изначально Вышестоящего Отца, эманируем в ИВДИВО Казань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rPr/>
      </w:pPr>
      <w:bookmarkStart w:id="27" w:name="__RefHeading___Toc29747830"/>
      <w:bookmarkEnd w:id="27"/>
      <w:r>
        <w:rPr/>
        <w:t>Варианты перестройки на новый Синтез</w:t>
      </w:r>
    </w:p>
    <w:p>
      <w:pPr>
        <w:pStyle w:val="12"/>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этой вертикали и горизонтали тот Синтез, который мы сейчас стяжали, его бы разработать. Особенно когда на нас фиксируется 1024 Аватара, – где и Аватар-Ипостась в каждой Метагалактике, – телу необходима динамика. Но Отец с Матерью, –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 чихнули)</w:t>
      </w:r>
      <w:r>
        <w:rPr>
          <w:rFonts w:cs="Times New Roman" w:ascii="Times New Roman" w:hAnsi="Times New Roman"/>
          <w:sz w:val="24"/>
          <w:szCs w:val="24"/>
        </w:rPr>
        <w:t xml:space="preserve">, спасибо, точно, – обозначили: </w:t>
      </w:r>
      <w:r>
        <w:rPr>
          <w:rFonts w:cs="Times New Roman" w:ascii="Times New Roman" w:hAnsi="Times New Roman"/>
          <w:b/>
          <w:sz w:val="24"/>
          <w:szCs w:val="24"/>
        </w:rPr>
        <w:t>есть динамика вертикальная, есть динамика горизонтальная</w:t>
      </w:r>
      <w:r>
        <w:rPr>
          <w:rFonts w:cs="Times New Roman" w:ascii="Times New Roman" w:hAnsi="Times New Roman"/>
          <w:sz w:val="24"/>
          <w:szCs w:val="24"/>
        </w:rPr>
        <w:t xml:space="preserve">. Так вот </w:t>
      </w:r>
      <w:r>
        <w:rPr>
          <w:rFonts w:cs="Times New Roman" w:ascii="Times New Roman" w:hAnsi="Times New Roman"/>
          <w:b/>
          <w:sz w:val="24"/>
          <w:szCs w:val="24"/>
        </w:rPr>
        <w:t>по горизонтали</w:t>
      </w:r>
      <w:r>
        <w:rPr>
          <w:rFonts w:cs="Times New Roman" w:ascii="Times New Roman" w:hAnsi="Times New Roman"/>
          <w:sz w:val="24"/>
          <w:szCs w:val="24"/>
        </w:rPr>
        <w:t xml:space="preserve">, когда ты входишь в динамику, это любые ваши, вплоть до того, что вы занимаетесь спортивными какими-то упражнениями, это даже не упражнения, а вот движения. Двигаться, надо двигаться. </w:t>
      </w:r>
      <w:r>
        <w:rPr>
          <w:rFonts w:cs="Times New Roman" w:ascii="Times New Roman" w:hAnsi="Times New Roman"/>
          <w:b/>
          <w:sz w:val="24"/>
          <w:szCs w:val="24"/>
        </w:rPr>
        <w:t>Телу надо подвигаться</w:t>
      </w:r>
      <w:r>
        <w:rPr>
          <w:rFonts w:cs="Times New Roman" w:ascii="Times New Roman" w:hAnsi="Times New Roman"/>
          <w:sz w:val="24"/>
          <w:szCs w:val="24"/>
        </w:rPr>
        <w:t>, пройтись быстрым шагом, побегать, да, может быть, и какие-то упражнения, любые. Но вот эта динамика нужна. То есть, внутренний динамизм должен повышаться</w:t>
      </w:r>
    </w:p>
    <w:p>
      <w:pPr>
        <w:pStyle w:val="Normal"/>
        <w:spacing w:lineRule="auto" w:line="240" w:before="0" w:after="0"/>
        <w:ind w:firstLine="709"/>
        <w:jc w:val="both"/>
        <w:rPr/>
      </w:pPr>
      <w:r>
        <w:rPr>
          <w:rFonts w:cs="Times New Roman" w:ascii="Times New Roman" w:hAnsi="Times New Roman"/>
          <w:sz w:val="24"/>
          <w:szCs w:val="24"/>
        </w:rPr>
        <w:t xml:space="preserve">Если не получается, то о чём я говорила, какие-то физические спортивные упражнения, есть динамика </w:t>
      </w:r>
      <w:r>
        <w:rPr>
          <w:rFonts w:cs="Times New Roman" w:ascii="Times New Roman" w:hAnsi="Times New Roman"/>
          <w:b/>
          <w:sz w:val="24"/>
          <w:szCs w:val="24"/>
        </w:rPr>
        <w:t>по вертикали</w:t>
      </w:r>
      <w:r>
        <w:rPr>
          <w:rFonts w:cs="Times New Roman" w:ascii="Times New Roman" w:hAnsi="Times New Roman"/>
          <w:sz w:val="24"/>
          <w:szCs w:val="24"/>
        </w:rPr>
        <w:t xml:space="preserve">. А это, буквально пробежаться по кабинетам Аватаров, пробежаться по вашим зданиям, то есть, когда вы Тела вышестоящие, и Мировые в том числе, активируете на какой-то вот процесс. Пройти, пройти, пройти, пройти разные Реальности, Высокие Цельные там, Высокие Цельности. Этим вы тоже хорошо активируетесь. Хотя при этом, вроде бы физика не двигается, но внутренне вы охватываете другой объём Материи. Нежели просто сидеть на одной точке. Задача вот, </w:t>
      </w:r>
      <w:r>
        <w:rPr>
          <w:rFonts w:cs="Times New Roman" w:ascii="Times New Roman" w:hAnsi="Times New Roman"/>
          <w:b/>
          <w:sz w:val="24"/>
          <w:szCs w:val="24"/>
        </w:rPr>
        <w:t>пройтись по разным видам Матер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огда ты бежишь из точки А в точку В – это одно состояние. Кстати, не так много можно пробежать, но это тоже будет полезно. А если ещё и внутренне включить вот эту тенденцию, когда ты из одной Метагалактики в другую, или по разным ВЦР бегаешь – этот эффект будет «здоровский». Состояние в теле, тело этим будет развиваться. Ваш Дух будет скоростно перестраиваться на новый Синтез. Когда вы двигаетесь, идёт перестройка Синтеза в вас. То есть Дух это усваивает, впитывает и организуется. Как вариант.</w:t>
      </w:r>
    </w:p>
    <w:p>
      <w:pPr>
        <w:pStyle w:val="Normal"/>
        <w:spacing w:lineRule="auto" w:line="240" w:before="0" w:after="0"/>
        <w:ind w:firstLine="709"/>
        <w:jc w:val="both"/>
        <w:rPr/>
      </w:pPr>
      <w:r>
        <w:rPr>
          <w:rFonts w:cs="Times New Roman" w:ascii="Times New Roman" w:hAnsi="Times New Roman"/>
          <w:sz w:val="24"/>
          <w:szCs w:val="24"/>
        </w:rPr>
        <w:t xml:space="preserve">Ещё очень хороший вариант, чтобы перестроиться на новый Синтез – </w:t>
      </w:r>
      <w:r>
        <w:rPr>
          <w:rFonts w:cs="Times New Roman" w:ascii="Times New Roman" w:hAnsi="Times New Roman"/>
          <w:b/>
          <w:sz w:val="24"/>
          <w:szCs w:val="24"/>
        </w:rPr>
        <w:t>сходить в баню, а после в прорубь</w:t>
      </w:r>
      <w:r>
        <w:rPr>
          <w:rFonts w:cs="Times New Roman" w:ascii="Times New Roman" w:hAnsi="Times New Roman"/>
          <w:sz w:val="24"/>
          <w:szCs w:val="24"/>
        </w:rPr>
        <w:t xml:space="preserve">. Холодную, холодную прорубь. Я сейчас не шучу. Так тело легче перестраивается. То есть то время, которое, баня имеется в виду не просто там, а баня. Баня – попариться, довести высокую температуру, насколько это возможно высокую, до, я бы так сказала, до костей. Дух концентрируется в костях, и когда тело прогревается, включаются процессы и клетки костей, или ядра костей раскрываются. Расширение идёт, физика, да. И Дух как бы раскрывается этим. А когда вы ещё и включаетесь в процесс окунания в прорубь, купель, прорубь, холодная вода. Там что есть. То тело ещё этим и аматизируется. </w:t>
      </w:r>
      <w:r>
        <w:rPr>
          <w:rFonts w:cs="Times New Roman" w:ascii="Times New Roman" w:hAnsi="Times New Roman"/>
          <w:b/>
          <w:sz w:val="24"/>
          <w:szCs w:val="24"/>
        </w:rPr>
        <w:t>Происходит некий сброс старых состояний и развёртка новых</w:t>
      </w:r>
      <w:r>
        <w:rPr>
          <w:rFonts w:cs="Times New Roman" w:ascii="Times New Roman" w:hAnsi="Times New Roman"/>
          <w:sz w:val="24"/>
          <w:szCs w:val="24"/>
        </w:rPr>
        <w:t>. Понятно, что, если есть какие-то противопоказания – не надо «фанатеть». Значит, ничего не делаем из этого, но очень полезно. Порой месяцы тратятся на то, чтобы тело просто смогло войти в новый Синтез. А вот такой хороший стресс, температурный, даёт гораздо быстрее эффект и результат.</w:t>
      </w:r>
    </w:p>
    <w:p>
      <w:pPr>
        <w:pStyle w:val="Normal"/>
        <w:spacing w:lineRule="auto" w:line="240" w:before="0" w:after="0"/>
        <w:ind w:firstLine="709"/>
        <w:jc w:val="both"/>
        <w:rPr/>
      </w:pPr>
      <w:r>
        <w:rPr>
          <w:rFonts w:cs="Times New Roman" w:ascii="Times New Roman" w:hAnsi="Times New Roman"/>
          <w:sz w:val="24"/>
          <w:szCs w:val="24"/>
        </w:rPr>
        <w:t xml:space="preserve">У нас даже после Синтеза Владыка рекомендует: «Хочешь восстановиться после Синтеза? Иди в баню». Иди в баню, желательно ещё с купелью, чтобы там была ледяная купель. Тело восстанавливается вообще на раз, два. Всё. Перестройка. Синтез ещё и не просто ты моешься в бане, а ещё и впитываешь тот объём Синтеза, который мы два дня накручивали. На него же надо смочь перестроиться. Вы же тоже, вам Отец даёт Синтез. И в него надо, на него и в него надо встроиться и перестроиться. Раз в какой-то период очень полезно эти рекомендации. Или </w:t>
      </w:r>
      <w:r>
        <w:rPr>
          <w:rFonts w:cs="Times New Roman" w:ascii="Times New Roman" w:hAnsi="Times New Roman"/>
          <w:b/>
          <w:sz w:val="24"/>
          <w:szCs w:val="24"/>
        </w:rPr>
        <w:t>пробежаться динамикой</w:t>
      </w:r>
      <w:r>
        <w:rPr>
          <w:rFonts w:cs="Times New Roman" w:ascii="Times New Roman" w:hAnsi="Times New Roman"/>
          <w:sz w:val="24"/>
          <w:szCs w:val="24"/>
        </w:rPr>
        <w:t>. Кстати, чем выше температура бани, повышается динамика ядер в том числе. Это та же динамика. Только не побежал, а вот. А если ещё перед этим побежал, пробежался. Вообще круто. Нет, не нравится – не надо. Я сейчас, знаете, как, на всё свобода Воли. Тогда по Высоким Цельным Реальностям тренировка. Да, пожалуйста. Ладно.</w:t>
      </w:r>
    </w:p>
    <w:p>
      <w:pPr>
        <w:pStyle w:val="Normal"/>
        <w:spacing w:lineRule="auto" w:line="240" w:before="0" w:after="0"/>
        <w:ind w:firstLine="709"/>
        <w:jc w:val="both"/>
        <w:rPr/>
      </w:pPr>
      <w:r>
        <w:rPr>
          <w:rFonts w:cs="Times New Roman" w:ascii="Times New Roman" w:hAnsi="Times New Roman"/>
          <w:sz w:val="24"/>
          <w:szCs w:val="24"/>
        </w:rPr>
        <w:t>И ещё момент. У Аватаров Кут Хуми Фаинь, мы там переключались на новую, на новое состояние, когда из процессов прошлых, – когда мы копаемся, ищем причины, что-то там пытаемся анализировать, и так далее, – переключались на тенденцию развития. Этот момент тоже Кут Хуми Фаинь обозначили. То есть, есть фактор, когда вы не растёте, зарываясь в каких-то проблемах. Нашли проблему, и вот вокруг да около. Допустим, там что-нибудь там по Посвящениям. Посвящениями растут, или я не понимаю какую-то тему, значит у меня там что-то в Частях. И вот начинаешь в Частях: а что там, а зачем, а почему она такая. Почему я не вижу, почему я не слышу? И вот это вот «самокопание», само, вот ты начинаешь искать.</w:t>
      </w:r>
    </w:p>
    <w:p>
      <w:pPr>
        <w:pStyle w:val="Normal"/>
        <w:spacing w:lineRule="auto" w:line="240" w:before="0" w:after="0"/>
        <w:ind w:firstLine="709"/>
        <w:jc w:val="both"/>
        <w:rPr/>
      </w:pPr>
      <w:r>
        <w:rPr>
          <w:rFonts w:cs="Times New Roman" w:ascii="Times New Roman" w:hAnsi="Times New Roman"/>
          <w:sz w:val="24"/>
          <w:szCs w:val="24"/>
        </w:rPr>
        <w:t xml:space="preserve">Ничего лучше не работает как не поиск каких-то состояний, а вхождение в новое. </w:t>
      </w:r>
      <w:r>
        <w:rPr>
          <w:rFonts w:cs="Times New Roman" w:ascii="Times New Roman" w:hAnsi="Times New Roman"/>
          <w:b/>
          <w:sz w:val="24"/>
          <w:szCs w:val="24"/>
        </w:rPr>
        <w:t>Не получается это – не циклиться, а наоборот, найти какую-то тенденцию развития.</w:t>
      </w:r>
      <w:r>
        <w:rPr>
          <w:rFonts w:cs="Times New Roman" w:ascii="Times New Roman" w:hAnsi="Times New Roman"/>
          <w:sz w:val="24"/>
          <w:szCs w:val="24"/>
        </w:rPr>
        <w:t xml:space="preserve"> Что-то другое, переключить, перестроиться. И этим новым выражением в Огне перестроить то, что не смог понять с предыдущего. Если есть какая-то зараза, запись в Частях, ты чем её можешь преодолеть? Огнём. Правильно? Более высоким Огнём, более высоким Синтезом. Или новым Огнём и новым Синтезом. Есть там что-то. Да там полно всего, я бы так сказала. Но если вот так вот дотошно это всё выявлять, можно на этом только и зациклиться. Я выявляю, я ищу, я чего-то там выискив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стояние более эффективное – это вхождение в другое новое дело, новое поручение, новую реализацию. И этим Огнём ты просто берёшь и перестраиваешь. Понятно, что ты, у тебя фиксируется состояние, что есть какая-то там или проблемка, или вот ты чего-то не можешь преодолеть. Но преодоление лучше всего через следующий шаг. Вот этих шагов, – следующих, – не хватает. То есть, есть тенденция, вы больше останавливаетесь и начинаете вот этот вот анализ предыдущего. Переключитесь на шаг в новое. Собственно говоря, Кут Хуми Фаинь нам помогли переключиться. Теперь вот физически, каждый сам, по своей свободе Воли просто это наработайте. Понятно, да, о чём? И отсюда, </w:t>
      </w:r>
      <w:r>
        <w:rPr>
          <w:rFonts w:cs="Times New Roman" w:ascii="Times New Roman" w:hAnsi="Times New Roman"/>
          <w:b/>
          <w:sz w:val="24"/>
          <w:szCs w:val="24"/>
        </w:rPr>
        <w:t>те условия, которые даются нам на развитие</w:t>
      </w:r>
      <w:r>
        <w:rPr>
          <w:rFonts w:cs="Times New Roman" w:ascii="Times New Roman" w:hAnsi="Times New Roman"/>
          <w:sz w:val="24"/>
          <w:szCs w:val="24"/>
        </w:rPr>
        <w:t xml:space="preserve">, оказывается, даются в большом количестве. </w:t>
      </w:r>
      <w:r>
        <w:rPr>
          <w:rFonts w:cs="Times New Roman" w:ascii="Times New Roman" w:hAnsi="Times New Roman"/>
          <w:b/>
          <w:sz w:val="24"/>
          <w:szCs w:val="24"/>
        </w:rPr>
        <w:t>Мы просто ими не применяемся.</w:t>
      </w:r>
      <w:r>
        <w:rPr>
          <w:rFonts w:cs="Times New Roman" w:ascii="Times New Roman" w:hAnsi="Times New Roman"/>
          <w:sz w:val="24"/>
          <w:szCs w:val="24"/>
        </w:rPr>
        <w:t xml:space="preserve"> Вот как я и говорила, обходим стороной. Эти условия в следующий раз, а, был какой ракурс. Тебе даётся условие, ты его видишь, и начинается философствование: быть ли этому условию в моей жизни или не быть? Что у меня в этом условии будет? Это внутренний разговор Частей. Как мне на это посмотреть: сверху, снизу, справа, слева? И пока идёт вот это вот разбирание – что с этим делать. Условие начинает, перестаёт поддерживаться. Перестаёт поддерживать то состояние, тот заряд, тот потенциал, который был в ИВДИВО выделен на то, чтобы ты впитал, вошёл, а потом разбирался, что с этим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редставьте, такие условия даются, начинается вот этот вот штурм, в таком долгом, долгом, состоянии: быть или не быть, и условие просто перестаёт действовать. Вы начинаете его впитывать, а оно не действует. Вы его впитываете, а оно не действует. Вот это вот: вовремя не вошёл, чуть попридержал, чуть посомневался. На самом деле это состояние – сомнение быть или не быть, делать или не делать. Понятно, выбор есть всегда, но развитие предполагает определённое доверие к Владыке, веру к Владыке, веру к Отцу. </w:t>
      </w:r>
    </w:p>
    <w:p>
      <w:pPr>
        <w:pStyle w:val="Normal"/>
        <w:spacing w:lineRule="auto" w:line="240" w:before="0" w:after="0"/>
        <w:ind w:firstLine="709"/>
        <w:jc w:val="both"/>
        <w:rPr/>
      </w:pPr>
      <w:r>
        <w:rPr>
          <w:rFonts w:cs="Times New Roman" w:ascii="Times New Roman" w:hAnsi="Times New Roman"/>
          <w:b/>
          <w:sz w:val="24"/>
          <w:szCs w:val="24"/>
        </w:rPr>
        <w:t>Когда тебе дают, и ты просто веришь и входишь, тогда у тебя получится</w:t>
      </w:r>
      <w:r>
        <w:rPr>
          <w:rFonts w:cs="Times New Roman" w:ascii="Times New Roman" w:hAnsi="Times New Roman"/>
          <w:sz w:val="24"/>
          <w:szCs w:val="24"/>
        </w:rPr>
        <w:t xml:space="preserve">. Это же что-то новое, ты по своей подготовке не определишь, что там тебе да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тебя подготовка на ступень ниже, тебе даётся следующий шаг в развитии. И вот этот фактор тоже у Кут Хуми Фаинь очень ярко развернулся. Эта не та тенденция, когда мы можем вот различить что-то. Что там будет дано новое. </w:t>
      </w:r>
    </w:p>
    <w:p>
      <w:pPr>
        <w:pStyle w:val="Normal"/>
        <w:spacing w:lineRule="auto" w:line="240" w:before="0" w:after="0"/>
        <w:ind w:firstLine="709"/>
        <w:jc w:val="both"/>
        <w:rPr/>
      </w:pPr>
      <w:r>
        <w:rPr>
          <w:rFonts w:cs="Times New Roman" w:ascii="Times New Roman" w:hAnsi="Times New Roman"/>
          <w:b/>
          <w:sz w:val="24"/>
          <w:szCs w:val="24"/>
        </w:rPr>
        <w:t>Если даёт Кут Хуми, если даёт в ИВДИВО, значит это надо брать, вот не тормозить.</w:t>
      </w:r>
      <w:r>
        <w:rPr>
          <w:rFonts w:cs="Times New Roman" w:ascii="Times New Roman" w:hAnsi="Times New Roman"/>
          <w:sz w:val="24"/>
          <w:szCs w:val="24"/>
        </w:rPr>
        <w:t xml:space="preserve"> Есть такой эффект спонтанности, есть эффект новизны и он работает, когда ты сразу в это входишь. Если ты чуть притормозил, чуть засомневался, уже ничего не работает. Невозможно. </w:t>
      </w:r>
    </w:p>
    <w:p>
      <w:pPr>
        <w:pStyle w:val="Normal"/>
        <w:spacing w:lineRule="auto" w:line="240" w:before="0" w:after="0"/>
        <w:ind w:firstLine="709"/>
        <w:jc w:val="both"/>
        <w:rPr/>
      </w:pPr>
      <w:r>
        <w:rPr>
          <w:rFonts w:cs="Times New Roman" w:ascii="Times New Roman" w:hAnsi="Times New Roman"/>
          <w:sz w:val="24"/>
          <w:szCs w:val="24"/>
        </w:rPr>
        <w:t xml:space="preserve">В большинстве случаев состояние, когда сразу не взял, а потом думаем: откуда этот процесс, когда не получается, не складывается, не и так далее. Ладно. </w:t>
      </w:r>
    </w:p>
    <w:p>
      <w:pPr>
        <w:pStyle w:val="Normal"/>
        <w:spacing w:lineRule="auto" w:line="240" w:before="0" w:after="0"/>
        <w:ind w:firstLine="709"/>
        <w:jc w:val="both"/>
        <w:rPr/>
      </w:pPr>
      <w:r>
        <w:rPr>
          <w:rFonts w:cs="Times New Roman" w:ascii="Times New Roman" w:hAnsi="Times New Roman"/>
          <w:sz w:val="24"/>
          <w:szCs w:val="24"/>
        </w:rPr>
        <w:t xml:space="preserve">Как у вас проживание 1024-х объёмов Синтеза? Я бы сказала, когда зафиксировались на физику, состояние такое лёгкое, лёгкое, лёгкое, лёгкое, вроде бы даже чуть постепенно начинает офизичиваться. Тело физическое начинает этот процесс ощущать, чувствовать, воспринимать, организовываться этим. Нам даже сложно объём на 1024 как-то воспринять. На сколько Единиц Синтеза мы максимально разработаны. 1024 нам сейчас Отец давал. На сколько разработанность есть, вот сколько единиц Синтеза мы более-менее мы можем ощутить, сложить, сконцентрировать. Какая цифр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коло ста.</w:t>
      </w:r>
    </w:p>
    <w:p>
      <w:pPr>
        <w:pStyle w:val="Normal"/>
        <w:spacing w:lineRule="auto" w:line="240" w:before="0" w:after="0"/>
        <w:ind w:firstLine="709"/>
        <w:jc w:val="both"/>
        <w:rPr/>
      </w:pPr>
      <w:r>
        <w:rPr>
          <w:rFonts w:cs="Times New Roman" w:ascii="Times New Roman" w:hAnsi="Times New Roman"/>
          <w:sz w:val="24"/>
          <w:szCs w:val="24"/>
        </w:rPr>
        <w:t>Около ста? В идеале, да. И то, если у тебя есть большинство Ядер Синтеза из этого выражения. Да. У нас 256, в перспективе, разработать Ядер Синтеза, 197 мы стяжаем, они у нас формируются, а остальные до 256 надо разработать. Вот тут 1024. То есть, задача ещё и потренироваться телом на концентрацию 1024 единиц Синтеза. «Сто – это прямо в идеале», – Владыка говорит, сто – это идеально, а так в сторону, в сторону 16.</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У меня 10 шло. </w:t>
      </w:r>
    </w:p>
    <w:p>
      <w:pPr>
        <w:pStyle w:val="Normal"/>
        <w:spacing w:lineRule="auto" w:line="240" w:before="0" w:after="0"/>
        <w:ind w:firstLine="709"/>
        <w:jc w:val="both"/>
        <w:rPr/>
      </w:pPr>
      <w:r>
        <w:rPr>
          <w:rFonts w:cs="Times New Roman" w:ascii="Times New Roman" w:hAnsi="Times New Roman"/>
          <w:sz w:val="24"/>
          <w:szCs w:val="24"/>
        </w:rPr>
        <w:t xml:space="preserve">Вот 10 тире 16. Да, 10 – это первая такая циферка и 16 – это дельта, до 16. А сто – это прямо было бы «вау!». Но и то, 10 – это очень хорошо, потому что больше всего у нас головной мозг воспринимает «одын», одна Единица. И действуем мы этой одной Единицей. Отсюда, когда говоришь: жить Жизнью Посвящённых и Служащего, Ипостась – уже три Жизни, ещё Человека – четыре Жизни, ещё Учителя Синтеза – пять Жизней. Это как? </w:t>
      </w:r>
    </w:p>
    <w:p>
      <w:pPr>
        <w:pStyle w:val="Normal"/>
        <w:spacing w:lineRule="auto" w:line="240" w:before="0" w:after="0"/>
        <w:ind w:firstLine="709"/>
        <w:jc w:val="both"/>
        <w:rPr/>
      </w:pPr>
      <w:r>
        <w:rPr>
          <w:rFonts w:cs="Times New Roman" w:ascii="Times New Roman" w:hAnsi="Times New Roman"/>
          <w:sz w:val="24"/>
          <w:szCs w:val="24"/>
        </w:rPr>
        <w:t xml:space="preserve">Это пять линий, пять выражений Жизни, которые вокруг вас постоянно крутятся, и ты крутишься этой концентрацией. Когда мы говорим 16 Единиц Синтеза – это тоже круто. То есть, у нас больше один, два, три. 10 – это прямо хорошо. А когда Аватары Синтеза начинают нас развивать, фиксируется 1024, у Отца ещё больше. Мы даже не стали фиксировать эту цифру у Отца. У Отца больше, чем 102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минимум, Отец фиксируется на 1048577-ю Иерархическую Цельность. Значит, количество Синтеза у Отца, помните, я вам рисовала Нить Синтез в ИВДИВО в самом начале. Это вот количество, это минимум, который Отец начинает, которым Отец примен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если по-настоящему входить в Синтез, то это один миллион и дальше цифры. Так что, тренироваться есть на что.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28" w:name="__RefHeading___Toc29747831"/>
      <w:bookmarkEnd w:id="28"/>
      <w:r>
        <w:rPr/>
        <w:t>Балансир Истины</w:t>
      </w:r>
    </w:p>
    <w:p>
      <w:pPr>
        <w:pStyle w:val="12"/>
        <w:jc w:val="both"/>
        <w:rPr/>
      </w:pPr>
      <w:r>
        <w:rPr/>
        <w:t xml:space="preserve"> </w:t>
      </w:r>
    </w:p>
    <w:p>
      <w:pPr>
        <w:pStyle w:val="Normal"/>
        <w:spacing w:lineRule="auto" w:line="240" w:before="0" w:after="0"/>
        <w:ind w:firstLine="709"/>
        <w:jc w:val="both"/>
        <w:rPr/>
      </w:pPr>
      <w:r>
        <w:rPr>
          <w:rFonts w:cs="Times New Roman" w:ascii="Times New Roman" w:hAnsi="Times New Roman"/>
          <w:sz w:val="24"/>
          <w:szCs w:val="24"/>
        </w:rPr>
        <w:t>Сейчас будет практика по балансу, это баланс Истины этими четырьмя выражениями. Значит, задача – четыре направления: Синтез, Воля, Мудрость и Любовь, то есть, зафиксировать процентное соотношение этих четырёх выражений Отца, которые для вас является таким хорошим балансом. В этом будет балансир Истины.</w:t>
      </w:r>
    </w:p>
    <w:p>
      <w:pPr>
        <w:pStyle w:val="Normal"/>
        <w:spacing w:lineRule="auto" w:line="240" w:before="0" w:after="0"/>
        <w:ind w:firstLine="709"/>
        <w:jc w:val="both"/>
        <w:rPr/>
      </w:pPr>
      <w:r>
        <w:rPr>
          <w:rFonts w:cs="Times New Roman" w:ascii="Times New Roman" w:hAnsi="Times New Roman"/>
          <w:sz w:val="24"/>
          <w:szCs w:val="24"/>
        </w:rPr>
        <w:t xml:space="preserve">Есть разные виды балансиров, вот это балансир Истины, чтобы ты мог в балансе двигаться. Я бы так сказала: </w:t>
      </w:r>
      <w:r>
        <w:rPr>
          <w:rFonts w:cs="Times New Roman" w:ascii="Times New Roman" w:hAnsi="Times New Roman"/>
          <w:b/>
          <w:sz w:val="24"/>
          <w:szCs w:val="24"/>
        </w:rPr>
        <w:t>балансир Истины помогает выкручиваться, входить, реализовываться, там, где вроде бы, совсем невозможно, балансиром Истины очень даже возможн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ы думаете: как Россия, как страна, выходит из разных состояний? Вот по всем параметрам мы должны были уже давным-давно «зарюхаться», упасть, сломаться, и так далее. А ведь получается баланс, балансировка, балансировка разными возмож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Истина Отца, вот этими состояниями Любви, Мудрости, Воли и Синтеза. В балансе. Понятно, что у нас 64 подразделения – такая большая концентрация Синтеза. Но Россия – это страна Синтеза, страна, где фиксируется, первая страна, где фиксируется Отец у нас. Много где стран, где фиксируется Отец, но это первая страна Отца. А Отец занимается Исти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подразделение Кут Хуми Фаинь в Москве – это столица, и на эту же территорию фиксируется Ипостась, Аватар-Ипостась – Отец Изначально Вышестоящего Отца, Истина Отца. Понятно, что не эта Часть, у нас там другая Часть, но само выражение Истины, которое помогает стране выкручиваться из разных состоя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а одна передача, экономический ракурс давался, сейчас наступает время, которое очень схоже с состоянием 30-х годов, когда был большой мировой финансовый кризис. И вот сейчас по всем аналитическим параметрам, по состояниям экономики, эта тенденция опять, вот она начинает быть. </w:t>
      </w:r>
    </w:p>
    <w:p>
      <w:pPr>
        <w:pStyle w:val="Normal"/>
        <w:spacing w:lineRule="auto" w:line="240" w:before="0" w:after="0"/>
        <w:ind w:firstLine="709"/>
        <w:jc w:val="both"/>
        <w:rPr/>
      </w:pPr>
      <w:r>
        <w:rPr>
          <w:rFonts w:cs="Times New Roman" w:ascii="Times New Roman" w:hAnsi="Times New Roman"/>
          <w:sz w:val="24"/>
          <w:szCs w:val="24"/>
        </w:rPr>
        <w:t xml:space="preserve">А смотря на Россию, там прямо так и говорили: а в России это не проживается. Это не значит, что у нас всё идеально, у нас тоже кризис, кризис по всем фронтам, но удаётся устоять. У нас самый маленький долг перед мировым каким-то выражением. Там есть мировые какие-то параметры, вот у нас самый маленький долг. То есть, такая зависимость от этих параметров. Россия зависит, с одной стороны, но, с другой стороны, в этой зависимости удаётся выкрутиться и балансироваться. Такая тенденция – мировая тенденция. А экономика – это определённая, определённый пилотаж управления Домом. Экономика – не только она управляет Домом, но это определённый вот профессионализм управления Домом, как получается, физически, управлять условиями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дём стяжать балансир Истины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rPr/>
      </w:pPr>
      <w:bookmarkStart w:id="29" w:name="__RefHeading___Toc29747832"/>
      <w:bookmarkEnd w:id="29"/>
      <w:r>
        <w:rPr/>
        <w:t>Практика 7: Стяжание балансира Истины Изначально Вышестоящего Отца</w:t>
      </w:r>
    </w:p>
    <w:p>
      <w:pPr>
        <w:pStyle w:val="22"/>
        <w:rPr/>
      </w:pPr>
      <w:r>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Синтезом и Огнём каждого из нас, одеваясь в форму Ипостасей 30-го Синтеза Изначально Вышестоящего Отца, мы синтезируемся с Изначально Вышестоящими Аватарами Синтеза Кут Хуми Фаинь, и выходим в зал ИВДИВО на 1048512-ю Иерархическую Цельность. Развёртываемся иерархически цельно Ипостасью 30-го Синтеза каждым из нас. Развёртываясь, синтезируемся с Изначально Вышестоящими Аватарами Синтеза Кут Хуми Фаинь и стяжаем Синтез Синтезов Изначально Вышестоящего Отца, </w:t>
      </w:r>
      <w:r>
        <w:rPr>
          <w:rFonts w:cs="Times New Roman" w:ascii="Times New Roman" w:hAnsi="Times New Roman"/>
          <w:b/>
          <w:i/>
          <w:sz w:val="24"/>
          <w:szCs w:val="24"/>
        </w:rPr>
        <w:t>прося</w:t>
      </w:r>
      <w:r>
        <w:rPr>
          <w:rFonts w:cs="Times New Roman" w:ascii="Times New Roman" w:hAnsi="Times New Roman"/>
          <w:i/>
          <w:sz w:val="24"/>
          <w:szCs w:val="24"/>
        </w:rPr>
        <w:t xml:space="preserve"> </w:t>
      </w:r>
      <w:r>
        <w:rPr>
          <w:rFonts w:cs="Times New Roman" w:ascii="Times New Roman" w:hAnsi="Times New Roman"/>
          <w:b/>
          <w:i/>
          <w:sz w:val="24"/>
          <w:szCs w:val="24"/>
        </w:rPr>
        <w:t>преобразить нас на явление балансира</w:t>
      </w:r>
      <w:r>
        <w:rPr>
          <w:rFonts w:cs="Times New Roman" w:ascii="Times New Roman" w:hAnsi="Times New Roman"/>
          <w:i/>
          <w:sz w:val="24"/>
          <w:szCs w:val="24"/>
        </w:rPr>
        <w:t xml:space="preserve"> </w:t>
      </w:r>
      <w:r>
        <w:rPr>
          <w:rFonts w:cs="Times New Roman" w:ascii="Times New Roman" w:hAnsi="Times New Roman"/>
          <w:b/>
          <w:i/>
          <w:sz w:val="24"/>
          <w:szCs w:val="24"/>
        </w:rPr>
        <w:t xml:space="preserve">Истины Изначально Вышестоящего Отца. </w:t>
      </w:r>
      <w:r>
        <w:rPr>
          <w:rFonts w:cs="Times New Roman" w:ascii="Times New Roman" w:hAnsi="Times New Roman"/>
          <w:i/>
          <w:sz w:val="24"/>
          <w:szCs w:val="24"/>
        </w:rPr>
        <w:t>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И возжигаясь, мы синтезируемся с Аватар-Ипостасью Отец Изначально Вышестоящего Отца и переходим в зал Аватар-Ипостаси Отец на 1048576-ю Иерархическую Цельность. Развёртываемся в зале Изначально Вышестоящего Отца, иерархически цельно, в форме Ипостасей 30-го Синтеза. Возжигаясь, становимся в центре зала Аватар-Ипостаси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стяжая Синтез Изначально Вышестоящего Отца. И возжигаясь, заполняясь этим, мы вместе с Отцом становимся в соседний зал. Отец нас просто туда ставит, переводит. Расходимся по периметру, к стенкам зала и у каждого из нас появляется дверь. Входим в эту дверь. Это отдельные, индивидуальные комнаты. Становимся каждый в комнате, дверь закрывается за нами. И перед вами, на одной из стен появляется экран – большой. Вот сейчас он просто такой бело, с желтоватым оттенком, на нём ничего ещё не проявилось, сам экран активировался. И мы синтезируемся с Отцом Изначально Вышестоящего Отца и развёртываем четыре параметра: Синтез, Воля, Мудрость и Любовь в процентном соотношении, в том балансе, который сейчас есть. И на экране проявляется процентное соотношение, в виде графика, или просто в виде цифр. Сами смотрите, у кого как. Перед вами картинка того баланса, который у вас, которым вы живёте, которым вы применяетесь. Просто то, что есть сейчас, на сегодняшний момент. А справа от этого графика, от этого процентного соотношения появляется тот крест, который мы рисовали, – символ, – с вертикалью и горизонталью. То есть, какая у вас фигура в результате этого процентного соотношения. Как она выглядит. Всё, графики есть, мы посмотрели.</w:t>
      </w:r>
    </w:p>
    <w:p>
      <w:pPr>
        <w:pStyle w:val="Normal"/>
        <w:spacing w:lineRule="auto" w:line="240" w:before="0" w:after="0"/>
        <w:ind w:firstLine="709"/>
        <w:jc w:val="both"/>
        <w:rPr/>
      </w:pPr>
      <w:r>
        <w:rPr>
          <w:rFonts w:cs="Times New Roman" w:ascii="Times New Roman" w:hAnsi="Times New Roman"/>
          <w:i/>
          <w:sz w:val="24"/>
          <w:szCs w:val="24"/>
        </w:rPr>
        <w:t xml:space="preserve">А теперь синтезируемся с Изначально Вышестоящим Отцом </w:t>
      </w:r>
      <w:r>
        <w:rPr>
          <w:rFonts w:cs="Times New Roman" w:ascii="Times New Roman" w:hAnsi="Times New Roman"/>
          <w:b/>
          <w:i/>
          <w:sz w:val="24"/>
          <w:szCs w:val="24"/>
        </w:rPr>
        <w:t>и просим</w:t>
      </w:r>
      <w:r>
        <w:rPr>
          <w:rFonts w:cs="Times New Roman" w:ascii="Times New Roman" w:hAnsi="Times New Roman"/>
          <w:i/>
          <w:sz w:val="24"/>
          <w:szCs w:val="24"/>
        </w:rPr>
        <w:t xml:space="preserve"> </w:t>
      </w:r>
      <w:r>
        <w:rPr>
          <w:rFonts w:cs="Times New Roman" w:ascii="Times New Roman" w:hAnsi="Times New Roman"/>
          <w:b/>
          <w:i/>
          <w:sz w:val="24"/>
          <w:szCs w:val="24"/>
        </w:rPr>
        <w:t>сбалансировать выражение Синтеза, Воли, Мудрости и Любви каждого из нас, истинно, в Явлении Изначально Вышестоящего Отца.</w:t>
      </w:r>
      <w:r>
        <w:rPr>
          <w:rFonts w:cs="Times New Roman" w:ascii="Times New Roman" w:hAnsi="Times New Roman"/>
          <w:i/>
          <w:sz w:val="24"/>
          <w:szCs w:val="24"/>
        </w:rPr>
        <w:t xml:space="preserve"> И возжигаясь, входим в концентрацию Истины Изначально Вышестоящего Отца Изначально Вышестоящего Отца. Аватар-Ипостась включает каждому, в этом кабинете, концентрацию Истины, мы впитываем. </w:t>
      </w:r>
      <w:r>
        <w:rPr>
          <w:rFonts w:cs="Times New Roman" w:ascii="Times New Roman" w:hAnsi="Times New Roman"/>
          <w:b/>
          <w:i/>
          <w:sz w:val="24"/>
          <w:szCs w:val="24"/>
        </w:rPr>
        <w:t>И входим в балансир Истиной Изначально Вышестоящего Отца</w:t>
      </w:r>
      <w:r>
        <w:rPr>
          <w:rFonts w:cs="Times New Roman" w:ascii="Times New Roman" w:hAnsi="Times New Roman"/>
          <w:i/>
          <w:sz w:val="24"/>
          <w:szCs w:val="24"/>
        </w:rPr>
        <w:t>. И посмотрите, как ваши графики, – фигура справа, – меняются. Символ, кому не нравится фигура – символ. И смотрим процентное соотношение. И выравниваемся, входя в балансир Истины. Всё. Процесс практически завершён. Ещё немного стоим, фиксируем. И экран гаснет, дверь открывается, и мы выходим в зал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ходим к Изначально Вышестоящему Отцу, становимся пред Изначально Вышестоящим Отцом нашей командой, просим у Изначально Вышестоящего Отца рекомендации для каждого из нас и синтеза нас. Слушаем. Впитываем рекомендации. Благодарим Отц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ереходим в главный зал Изначально Вышестоящего Отца. Становимся. И в зале Аватар-Ипостаси Отца, в центре, развёртывается Куб Творения каждого из нас. Этот </w:t>
      </w:r>
      <w:r>
        <w:rPr>
          <w:rFonts w:cs="Times New Roman" w:ascii="Times New Roman" w:hAnsi="Times New Roman"/>
          <w:b/>
          <w:i/>
          <w:sz w:val="24"/>
          <w:szCs w:val="24"/>
        </w:rPr>
        <w:t>Куб Творения развёртывается новым Творением Отца по итогам</w:t>
      </w:r>
      <w:r>
        <w:rPr>
          <w:rFonts w:cs="Times New Roman" w:ascii="Times New Roman" w:hAnsi="Times New Roman"/>
          <w:i/>
          <w:sz w:val="24"/>
          <w:szCs w:val="24"/>
        </w:rPr>
        <w:t xml:space="preserve"> </w:t>
      </w:r>
      <w:r>
        <w:rPr>
          <w:rFonts w:cs="Times New Roman" w:ascii="Times New Roman" w:hAnsi="Times New Roman"/>
          <w:b/>
          <w:i/>
          <w:sz w:val="24"/>
          <w:szCs w:val="24"/>
        </w:rPr>
        <w:t>действия и вхождения в балансир Истины</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Мы становимся в центр Куба Творения. У каждого – свой Куб Творения. И </w:t>
      </w:r>
      <w:r>
        <w:rPr>
          <w:rFonts w:cs="Times New Roman" w:ascii="Times New Roman" w:hAnsi="Times New Roman"/>
          <w:b/>
          <w:i/>
          <w:sz w:val="24"/>
          <w:szCs w:val="24"/>
        </w:rPr>
        <w:t>впитываем, проникаясь новым Творением Изначально Вышестоящего Отца</w:t>
      </w:r>
      <w:r>
        <w:rPr>
          <w:rFonts w:cs="Times New Roman" w:ascii="Times New Roman" w:hAnsi="Times New Roman"/>
          <w:i/>
          <w:sz w:val="24"/>
          <w:szCs w:val="24"/>
        </w:rPr>
        <w:t>. Возжигаясь, Отец убирает фиксацию Куба Твор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значально Вышестоящего Отца и стяжаем Синтез каждому из нас. Просим преобразить нас этим. Благодарим Отц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развёртываясь в зале Изначально Вышестоящего Отца на 1048577-й Иерархической Цельности, становимся в зале. И возжигаясь, развёртываемся формой Ипостасей 30-го Синтеза, каждым из нас. Подходим чуть ближе к Изначально Вышестоящему Отцу </w:t>
      </w:r>
      <w:r>
        <w:rPr>
          <w:rFonts w:cs="Times New Roman" w:ascii="Times New Roman" w:hAnsi="Times New Roman"/>
          <w:b/>
          <w:i/>
          <w:sz w:val="24"/>
          <w:szCs w:val="24"/>
        </w:rPr>
        <w:t>и стяжаем балансир</w:t>
      </w:r>
      <w:r>
        <w:rPr>
          <w:rFonts w:cs="Times New Roman" w:ascii="Times New Roman" w:hAnsi="Times New Roman"/>
          <w:i/>
          <w:sz w:val="24"/>
          <w:szCs w:val="24"/>
        </w:rPr>
        <w:t xml:space="preserve"> </w:t>
      </w:r>
      <w:r>
        <w:rPr>
          <w:rFonts w:cs="Times New Roman" w:ascii="Times New Roman" w:hAnsi="Times New Roman"/>
          <w:b/>
          <w:i/>
          <w:sz w:val="24"/>
          <w:szCs w:val="24"/>
        </w:rPr>
        <w:t>Истины Изначально Вышестоящего Отца,</w:t>
      </w:r>
      <w:r>
        <w:rPr>
          <w:rFonts w:cs="Times New Roman" w:ascii="Times New Roman" w:hAnsi="Times New Roman"/>
          <w:i/>
          <w:sz w:val="24"/>
          <w:szCs w:val="24"/>
        </w:rPr>
        <w:t xml:space="preserve"> каждому из нас. Возжигаясь всеми своими подготовками, реализациями, всем своим развитием, Частями, уделяя внимание Телам, входя всё во всём, каждым из нас, в балансир Истины, вплоть до физического тела, когда физика это всё фиксирует, концентрирует собою. Стоим перед Отцом и </w:t>
      </w:r>
      <w:r>
        <w:rPr>
          <w:rFonts w:cs="Times New Roman" w:ascii="Times New Roman" w:hAnsi="Times New Roman"/>
          <w:b/>
          <w:i/>
          <w:sz w:val="24"/>
          <w:szCs w:val="24"/>
        </w:rPr>
        <w:t>по всем своим</w:t>
      </w:r>
      <w:r>
        <w:rPr>
          <w:rFonts w:cs="Times New Roman" w:ascii="Times New Roman" w:hAnsi="Times New Roman"/>
          <w:i/>
          <w:sz w:val="24"/>
          <w:szCs w:val="24"/>
        </w:rPr>
        <w:t xml:space="preserve"> </w:t>
      </w:r>
      <w:r>
        <w:rPr>
          <w:rFonts w:cs="Times New Roman" w:ascii="Times New Roman" w:hAnsi="Times New Roman"/>
          <w:b/>
          <w:i/>
          <w:sz w:val="24"/>
          <w:szCs w:val="24"/>
        </w:rPr>
        <w:t>выражениям развёртываем балансир Истины</w:t>
      </w:r>
      <w:r>
        <w:rPr>
          <w:rFonts w:cs="Times New Roman" w:ascii="Times New Roman" w:hAnsi="Times New Roman"/>
          <w:i/>
          <w:sz w:val="24"/>
          <w:szCs w:val="24"/>
        </w:rPr>
        <w:t>. И возжигаясь, просим преобразить нас этим. Можете зафиксировать, как преобразилась ваша форма. Стяжаем Синтез у Изначально Вышестоящего Отца,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каждым из нас. Эманируем всё стяжённое и возожжённое в ИВДИВО, в подразделение ИВДИВО Казань.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этой практике, я думаю, мы всё обсудили. Вам Отец показал проценты. Желательно бы их запомнить, записать. Просто возжигаться этим или знать их. Потом с Отцом, если будет какая-то тема, вот доработать, проработать – очень даже полезно. Вопросы есть? Если нет, тогда у нас перерыв. Отдыхаем 30 минут.</w:t>
      </w:r>
      <w:r>
        <w:br w:type="page"/>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32"/>
        <w:rPr/>
      </w:pPr>
      <w:bookmarkStart w:id="30" w:name="__RefHeading___Toc29747833"/>
      <w:r>
        <w:rPr/>
        <w:t>День 2, часть 2</w:t>
      </w:r>
      <w:bookmarkEnd w:id="30"/>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второй день, вторая часть 30-го Синтеза в подразделении Казань. Дату надо говорить, да? Какой у нас год? 2019 год. Да? Ноябрь 2019 года. Для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всё – настраиваемся. Сейчас пойдём стяжать с вами 16-ричную Истину. Мы, вчера, стяжали Истину, как Часть. Сегодня развернём её 16-рично. И ещё задача – стяжать Истину наших подготовок: от Истины Частностей до Истины Должностной Компетенции каждого из нас. Ладно. Сейчас тогда 16-ричную Истину развернём. А после с подготовками разберёмся. Хорошо? Все пришли? Вроде бы, да. Всё, тогда у нас сразу, сразу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rPr/>
      </w:pPr>
      <w:bookmarkStart w:id="31" w:name="__RefHeading___Toc29747834"/>
      <w:bookmarkEnd w:id="31"/>
      <w:r>
        <w:rPr/>
        <w:t>Практика 8: Стяжание 16-рицы Истины Изначально Вышестоящего Отца, стяжание Совершенной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Возжигаясь, развёртываемся в зале ИВДИВО 16000, выходим в Истинную Метагалактику на 1048512-ю Иерархическую Цельность. Развёртываемся иерархически цельно Ипостасями 30-го Синтеза Изначально Вышестоящего Отца в зале пред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тановимся синтез-физично, подтягиваясь каждым из нас до зала, прося помощи у Аватаров Синтеза Кут Хуми Фаинь развернуться в этом зале на 1048512-й Иерархической Цельности. Становимся.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Аватаров Синтеза Кут Хуми Фаинь Синтез Синтезов, прося преобразить каждого из нас на </w:t>
      </w:r>
      <w:r>
        <w:rPr>
          <w:rFonts w:cs="Times New Roman" w:ascii="Times New Roman" w:hAnsi="Times New Roman"/>
          <w:b/>
          <w:i/>
          <w:sz w:val="24"/>
          <w:szCs w:val="24"/>
        </w:rPr>
        <w:t>явление 16-рицы Истины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необходимое количество Синтез Синтеза Изначально Вышестоящего Отца,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Изначально Вышестоящим Отцом. Переходим в зал Изначально Вышестоящего Отца на 1048577-ю Иерархическую Це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ясь, становимся пред Отцом в форме Ипостасей 30-го Синтеза Изначально Вышестоящего Отца каждым из нас. И синтезируясь с Хум Изначально Вышестоящего Отца, стяжаем Синтез Изначально Вышестоящего Отца. Заполняемся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 xml:space="preserve">16-рицу Истин Изначально Вышестоящего Отца </w:t>
      </w:r>
      <w:r>
        <w:rPr>
          <w:rFonts w:cs="Times New Roman" w:ascii="Times New Roman" w:hAnsi="Times New Roman"/>
          <w:i/>
          <w:sz w:val="24"/>
          <w:szCs w:val="24"/>
        </w:rPr>
        <w:t>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6 Синтезов Изначально Вышестоящего Отца, стяжая Синтезную Истину Прасинтезным Синтезом Отца Изначально Вышестоящего Отца, стяжая 4294967296 Совершенных Услов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олевую Истину Прасинтезной Волей Аватара Изначально Вышестоящего Отца, стяжая 2147483648 Совершенных Я Есмь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4-ю – Мудрую Истину Прасинтезной Мудростью Владыки Изначально Вышестоящего Отца, стяжая 1073741824 Совершенных Имперац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3-ю – Любящую Истину Прасинтезной Любовью Учителя Изначально Вышестоящего Отца, стяжая 536870912 Совершенных Взгляд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2-ю – Творящую Истину Прасинтезным Творением Ипостаси Изначально Вышестоящего Отца, стяжая 268435456 Совершенных Синтезначал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1-ю – Созидающую Истину Прасинтезным Созиданием Служащего Изначально Вышестоящего Отца, стяжая 134217728 Совершенных Осн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десятую – Реплицирующую Истину Прасинтезной Репликацией Посвящённого Изначально Вышестоящего Отца, стяжая 67108864 Совершенных Параметод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девятую – Жизненную Истину Прасинтезной Жизнью Человека Изначально Вышестоящего Отца, стяжая 33554432 Совершенных Мощ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осьмую – Воскрешённую Истину Прасинтезным Воскрешением Человека Метагалактики Фа Изначально Вышестоящего Отца, стяжая 16777216 Совершенных Пра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едьмую – Пробуждённую Истину Прасинтезным Пробуждением Человека Планеты Земля Изначально Вышестоящего Отца, стяжая 4194304 Совершенных Ид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Генезисную Истину Прасинтезным Генезисом Человека-Творца Физичности Изначально Вышестоящего Отца, стяжая 2097152 Совершенных Су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ятую – Человечную Истину Прасинтезной Человечностью Человека Иерархизации Изначально Вышестоящего Отца, стяжая 1048576 Совершенных Смысл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четвёртую – Служащую Истину Прасинтезным Служением Человека Полномочий Совершенств Изначально Вышестоящего Отца, стяжая 524288 Совершенных Мысл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третью – Вершащую Истину Прасинтезным Вершением Человека Синтезности Изначально Вышестоящего Отца, стяжая 262144 Совершенных Чувст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торую – Практикующую Истину Прасинтезной Практикой Человека Творящего Синтеза Изначально Вышестоящего Отца, стяжая 131072 Совершенных Ощуще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первую – Могущественную Истину Прасинтезным Могуществом Человека Плана Творения Изначально Вышестоящего Отца, стяжая 65536 Совершенных Движен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этим. Проникаемся. И синтезируемся с Изначально Вышестоящим Отцом, стяжаем Синтез Изначально Вышестоящего Отца, прося Изначально Вышестоящего Отца развернуть 16-рицу Истины Изначально Вышестоящего Отца каждому из нас. И возжигаемся этим. Развёртываемся пред Отцом, сливаясь каждой из 16-ти позиций 16-рицы Истины 16-рицей Истины Изначально Вышестоящего Отца. И погружаемся всей 16-рицей Истины 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ыявляемся пред Изначально Вышестоящим Отцом. И возжигаясь этим, синтезируемся с Хум Изначально Вышестоящего Отца, стяжаем Синтез Изначально Вышестоящего Отца и стяжаем </w:t>
      </w:r>
      <w:r>
        <w:rPr>
          <w:rFonts w:cs="Times New Roman" w:ascii="Times New Roman" w:hAnsi="Times New Roman"/>
          <w:b/>
          <w:i/>
          <w:sz w:val="24"/>
          <w:szCs w:val="24"/>
        </w:rPr>
        <w:t>Совершенную Истину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осим Изначально Вышестоящего Отца развернуть каждому из нас </w:t>
      </w:r>
      <w:r>
        <w:rPr>
          <w:rFonts w:cs="Times New Roman" w:ascii="Times New Roman" w:hAnsi="Times New Roman"/>
          <w:b/>
          <w:i/>
          <w:sz w:val="24"/>
          <w:szCs w:val="24"/>
        </w:rPr>
        <w:t>эталонное явление Совершенной Истины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
          <w:i/>
          <w:sz w:val="24"/>
          <w:szCs w:val="24"/>
        </w:rPr>
        <w:t xml:space="preserve">Ядро Совершенной Истины Изначально Вышестоящего Отца </w:t>
      </w:r>
      <w:r>
        <w:rPr>
          <w:rFonts w:cs="Times New Roman" w:ascii="Times New Roman" w:hAnsi="Times New Roman"/>
          <w:i/>
          <w:sz w:val="24"/>
          <w:szCs w:val="24"/>
        </w:rPr>
        <w:t>каждому из нас.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 xml:space="preserve">Прасинтезность Совершенной Истины Изначально Вышестоящего Отца. </w:t>
      </w:r>
      <w:r>
        <w:rPr>
          <w:rFonts w:cs="Times New Roman" w:ascii="Times New Roman" w:hAnsi="Times New Roman"/>
          <w:i/>
          <w:sz w:val="24"/>
          <w:szCs w:val="24"/>
        </w:rPr>
        <w:t>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сквозь все наши выражения, все телесные организации до физического тела Синтезом Изначально Вышестоящего Отца, преображаемся. И развёртываемся Совершенной Истиной каждым из нас синтез-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этим, преображаясь, мы синтезируемся с Хум Изначально Вышестоящего Отца. Благодарим Изначально Вышестоящего Отца. 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И развёртываемся в физическом выражении в данном теле, в данном зале всем стяжённым и возожжённым, развёртываясь эталонным явлением Совершенной Истины в 16-рице Истины Изначально Вышестоящего Отца. И эманируем всё стяжённое, возожжённое в ИВДИВО, подразделение ИВДИВО Казань и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rPr/>
      </w:pPr>
      <w:bookmarkStart w:id="32" w:name="__RefHeading___Toc29747835"/>
      <w:bookmarkEnd w:id="32"/>
      <w:r>
        <w:rPr/>
        <w:t>Подготовки и реал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ещё с вами стяжали Совершенную Истину. Зафиксировали. Осталось стяжать Совершенную Истину в 16-рице её выражения, которая выводит на Изначально Вышестоящую Совершенную Истину. Но это чуть попозже будет.</w:t>
      </w:r>
    </w:p>
    <w:p>
      <w:pPr>
        <w:pStyle w:val="Normal"/>
        <w:spacing w:lineRule="auto" w:line="240" w:before="0" w:after="0"/>
        <w:ind w:firstLine="709"/>
        <w:jc w:val="both"/>
        <w:rPr/>
      </w:pPr>
      <w:r>
        <w:rPr>
          <w:rFonts w:cs="Times New Roman" w:ascii="Times New Roman" w:hAnsi="Times New Roman"/>
          <w:sz w:val="24"/>
          <w:szCs w:val="24"/>
        </w:rPr>
        <w:t xml:space="preserve">Нам Отец сказал </w:t>
      </w:r>
      <w:r>
        <w:rPr>
          <w:rFonts w:cs="Times New Roman" w:ascii="Times New Roman" w:hAnsi="Times New Roman"/>
          <w:b/>
          <w:sz w:val="24"/>
          <w:szCs w:val="24"/>
        </w:rPr>
        <w:t>разобрать тему,</w:t>
      </w:r>
      <w:r>
        <w:rPr>
          <w:rFonts w:cs="Times New Roman" w:ascii="Times New Roman" w:hAnsi="Times New Roman"/>
          <w:sz w:val="24"/>
          <w:szCs w:val="24"/>
        </w:rPr>
        <w:t xml:space="preserve"> всё-таки, </w:t>
      </w:r>
      <w:r>
        <w:rPr>
          <w:rFonts w:cs="Times New Roman" w:ascii="Times New Roman" w:hAnsi="Times New Roman"/>
          <w:b/>
          <w:sz w:val="24"/>
          <w:szCs w:val="24"/>
        </w:rPr>
        <w:t>подготовки, подготовки и реализации наших Посвящений, Статусов и так дале</w:t>
      </w:r>
      <w:r>
        <w:rPr>
          <w:rFonts w:cs="Times New Roman" w:ascii="Times New Roman" w:hAnsi="Times New Roman"/>
          <w:sz w:val="24"/>
          <w:szCs w:val="24"/>
        </w:rPr>
        <w:t>е. Это важная тематика для нашего развития. Тем более что Истина, мы выходим на то, что стяжаем Истину всех наших подготовок, будет, как раз-таки стимулировать к тому, чтобы у нас появлялись личные достижения на соответствующую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смотрите, как организуются Посвящения, любые подготовки? Их 65536, правильно? Всего. 65536 – базовых, плюс отцовские. Эта 65536-рица из чего строится? Вспоминаем.</w:t>
      </w:r>
    </w:p>
    <w:p>
      <w:pPr>
        <w:pStyle w:val="Normal"/>
        <w:spacing w:lineRule="auto" w:line="240" w:before="0" w:after="0"/>
        <w:ind w:firstLine="709"/>
        <w:jc w:val="both"/>
        <w:rPr/>
      </w:pPr>
      <w:r>
        <w:rPr>
          <w:rFonts w:cs="Times New Roman" w:ascii="Times New Roman" w:hAnsi="Times New Roman"/>
          <w:sz w:val="24"/>
          <w:szCs w:val="24"/>
        </w:rPr>
        <w:t xml:space="preserve">Если бы было что вспоминать. Вот, нам Отец так и сказал. Не разбираемся в этой теме. Хотите домашнее задание? Небольшое такое </w:t>
      </w: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Оно с одной стороны, не обязательное, потому что это больше к истории относится. Но с другой стороны, было бы для вас важно эту историю знать. </w:t>
      </w:r>
      <w:r>
        <w:rPr>
          <w:rFonts w:cs="Times New Roman" w:ascii="Times New Roman" w:hAnsi="Times New Roman"/>
          <w:b/>
          <w:sz w:val="24"/>
          <w:szCs w:val="24"/>
        </w:rPr>
        <w:t>Вот имейте материал о том, какие были Посвящ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тому, что когда мы начинаем «плавать», не понимая, кто такой Посвящённый в его восьмеричной подготовке, то 65 тысяч для нас, вообще, становятся какой-то грандиозной реализацией. Это серьёзная большая подготовка. Но </w:t>
      </w:r>
      <w:r>
        <w:rPr>
          <w:rFonts w:cs="Times New Roman" w:ascii="Times New Roman" w:hAnsi="Times New Roman"/>
          <w:b/>
          <w:sz w:val="24"/>
          <w:szCs w:val="24"/>
        </w:rPr>
        <w:t xml:space="preserve">нужна ещё и история – такая трансляция наших возможностей. </w:t>
      </w:r>
      <w:r>
        <w:rPr>
          <w:rFonts w:cs="Times New Roman" w:ascii="Times New Roman" w:hAnsi="Times New Roman"/>
          <w:sz w:val="24"/>
          <w:szCs w:val="24"/>
        </w:rPr>
        <w:t xml:space="preserve">Это называется образование. Зачем? Для нашего образования, образования Посвящённого и так далее. Чтобы вы могли общаться на языке, или с Посвящёнными, имея вот эту вот, хоть не большую, но базу. Какие были Посвящения, каким ракурсом. То, что в Синтезах даётся. Весь материал, его не обработаешь, а вот то, </w:t>
      </w:r>
      <w:r>
        <w:rPr>
          <w:rFonts w:cs="Times New Roman" w:ascii="Times New Roman" w:hAnsi="Times New Roman"/>
          <w:b/>
          <w:sz w:val="24"/>
          <w:szCs w:val="24"/>
        </w:rPr>
        <w:t>что даётся в Синтезах, было бы здорово, если бы вы поднял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 ещё, плюс к Посвящениям, можно вспомнить, какие были Части. Какие Учителя, какие Части развивали. Это называется трансляция, то, из чего мы. А мы с вами родились во времена, как раз, ещё тех былых условий. Понятно, что мы уже из этого вышли. Но состояние трансляции, вот надо в этом разбираться. Было бы вообще, неплохо создать маленькую методичку. Такой материал. Методичку. Это не методичка, такая справка. Что есть, что у вас есть?</w:t>
      </w:r>
    </w:p>
    <w:p>
      <w:pPr>
        <w:pStyle w:val="Normal"/>
        <w:spacing w:lineRule="auto" w:line="240" w:before="0" w:after="0"/>
        <w:ind w:firstLine="709"/>
        <w:jc w:val="both"/>
        <w:rPr/>
      </w:pPr>
      <w:r>
        <w:rPr>
          <w:rFonts w:cs="Times New Roman" w:ascii="Times New Roman" w:hAnsi="Times New Roman"/>
          <w:i/>
          <w:sz w:val="24"/>
          <w:szCs w:val="24"/>
        </w:rPr>
        <w:t>Из зала: - Книжка у меня есть про Посвящ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ется. Вы её открыв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множко.</w:t>
      </w:r>
    </w:p>
    <w:p>
      <w:pPr>
        <w:pStyle w:val="Normal"/>
        <w:spacing w:lineRule="auto" w:line="240" w:before="0" w:after="0"/>
        <w:ind w:firstLine="709"/>
        <w:jc w:val="both"/>
        <w:rPr/>
      </w:pPr>
      <w:r>
        <w:rPr>
          <w:rFonts w:cs="Times New Roman" w:ascii="Times New Roman" w:hAnsi="Times New Roman"/>
          <w:sz w:val="24"/>
          <w:szCs w:val="24"/>
        </w:rPr>
        <w:t xml:space="preserve">Немножко? Нет, нет, нет. Смотрите, это книжка хорошая. Она есть. Но у нас, как любят книжки делать? Собрали весь материал, который был на то время по Синтезам, вот слово в слово. Вот Синтез идёт, текст набирается. Всё. И, итогово, нет выжимки главной сути. Вот. Я сейчас не к тому, что книжку ту, естественно ей пользоваться важно. Но есть материал, который вот чётко организован. </w:t>
      </w:r>
      <w:r>
        <w:rPr>
          <w:rFonts w:cs="Times New Roman" w:ascii="Times New Roman" w:hAnsi="Times New Roman"/>
          <w:b/>
          <w:sz w:val="24"/>
          <w:szCs w:val="24"/>
        </w:rPr>
        <w:t>Просто даже график</w:t>
      </w:r>
      <w:r>
        <w:rPr>
          <w:rFonts w:cs="Times New Roman" w:ascii="Times New Roman" w:hAnsi="Times New Roman"/>
          <w:sz w:val="24"/>
          <w:szCs w:val="24"/>
        </w:rPr>
        <w:t xml:space="preserve"> – что было, что стало. Было столько-то Посвящений, стало столько-то Посвящений. Те Посвящения, которые были, называются так-то. Те Посвящения, которые стали, называются так-то. Мозги перестраиваются. Мы, когда начинаем в этом разбираться, у нас, мы по-другому начинаем смотреть на Посвящённость.</w:t>
      </w:r>
    </w:p>
    <w:p>
      <w:pPr>
        <w:pStyle w:val="Normal"/>
        <w:spacing w:lineRule="auto" w:line="240" w:before="0" w:after="0"/>
        <w:ind w:firstLine="709"/>
        <w:jc w:val="both"/>
        <w:rPr/>
      </w:pPr>
      <w:r>
        <w:rPr>
          <w:rFonts w:cs="Times New Roman" w:ascii="Times New Roman" w:hAnsi="Times New Roman"/>
          <w:sz w:val="24"/>
          <w:szCs w:val="24"/>
        </w:rPr>
        <w:t>У нас даже была когда-то рекомендация – прочитать про Аватаров, кто такие Аватары. Для чего? Чтобы разбираться вообще, в этой Жизни, Жизни Аватара. Как Аватары жили, какими принципами, какими возможностями. Ладно.</w:t>
      </w:r>
    </w:p>
    <w:p>
      <w:pPr>
        <w:pStyle w:val="Normal"/>
        <w:spacing w:lineRule="auto" w:line="240" w:before="0" w:after="0"/>
        <w:ind w:firstLine="709"/>
        <w:jc w:val="both"/>
        <w:rPr/>
      </w:pPr>
      <w:r>
        <w:rPr>
          <w:rFonts w:cs="Times New Roman" w:ascii="Times New Roman" w:hAnsi="Times New Roman"/>
          <w:b/>
          <w:sz w:val="24"/>
          <w:szCs w:val="24"/>
        </w:rPr>
        <w:t xml:space="preserve">65536-рица, из чего она строится? Первое, возьмём базовую 32-рицу. </w:t>
      </w:r>
      <w:r>
        <w:rPr>
          <w:rFonts w:cs="Times New Roman" w:ascii="Times New Roman" w:hAnsi="Times New Roman"/>
          <w:sz w:val="24"/>
          <w:szCs w:val="24"/>
        </w:rPr>
        <w:t xml:space="preserve">Отец 32-ричен? Значит, сегодня, Посвящения и </w:t>
      </w:r>
      <w:r>
        <w:rPr>
          <w:rFonts w:cs="Times New Roman" w:ascii="Times New Roman" w:hAnsi="Times New Roman"/>
          <w:b/>
          <w:sz w:val="24"/>
          <w:szCs w:val="24"/>
        </w:rPr>
        <w:t>все наши реализации, строятся в базе 32-рично</w:t>
      </w:r>
      <w:r>
        <w:rPr>
          <w:rFonts w:cs="Times New Roman" w:ascii="Times New Roman" w:hAnsi="Times New Roman"/>
          <w:sz w:val="24"/>
          <w:szCs w:val="24"/>
        </w:rPr>
        <w:t xml:space="preserve">. Что это за 32-ричная база? В общем, назову. </w:t>
      </w:r>
    </w:p>
    <w:p>
      <w:pPr>
        <w:pStyle w:val="Normal"/>
        <w:spacing w:lineRule="auto" w:line="240" w:before="0" w:after="0"/>
        <w:ind w:firstLine="709"/>
        <w:jc w:val="both"/>
        <w:rPr/>
      </w:pPr>
      <w:r>
        <w:rPr>
          <w:rFonts w:cs="Times New Roman" w:ascii="Times New Roman" w:hAnsi="Times New Roman"/>
          <w:b/>
          <w:sz w:val="24"/>
          <w:szCs w:val="24"/>
        </w:rPr>
        <w:t>Первое – План Творения</w:t>
      </w:r>
      <w:r>
        <w:rPr>
          <w:rFonts w:cs="Times New Roman" w:ascii="Times New Roman" w:hAnsi="Times New Roman"/>
          <w:sz w:val="24"/>
          <w:szCs w:val="24"/>
        </w:rPr>
        <w:t>. Вот первый пункт: План Творения. План Творения он, больше даже соорганизован на те возможности Частей, которые в этот План Творения входят.</w:t>
      </w:r>
    </w:p>
    <w:p>
      <w:pPr>
        <w:pStyle w:val="Normal"/>
        <w:spacing w:lineRule="auto" w:line="240" w:before="0" w:after="0"/>
        <w:ind w:firstLine="709"/>
        <w:jc w:val="both"/>
        <w:rPr/>
      </w:pPr>
      <w:r>
        <w:rPr>
          <w:rFonts w:cs="Times New Roman" w:ascii="Times New Roman" w:hAnsi="Times New Roman"/>
          <w:sz w:val="24"/>
          <w:szCs w:val="24"/>
        </w:rPr>
        <w:t xml:space="preserve">Дальше просто, </w:t>
      </w:r>
      <w:r>
        <w:rPr>
          <w:rFonts w:cs="Times New Roman" w:ascii="Times New Roman" w:hAnsi="Times New Roman"/>
          <w:b/>
          <w:sz w:val="24"/>
          <w:szCs w:val="24"/>
        </w:rPr>
        <w:t>второй пункт</w:t>
      </w:r>
      <w:r>
        <w:rPr>
          <w:rFonts w:cs="Times New Roman" w:ascii="Times New Roman" w:hAnsi="Times New Roman"/>
          <w:sz w:val="24"/>
          <w:szCs w:val="24"/>
        </w:rPr>
        <w:t xml:space="preserve"> будет, если здесь – План Творения, то на второй позиции будет – </w:t>
      </w:r>
      <w:r>
        <w:rPr>
          <w:rFonts w:cs="Times New Roman" w:ascii="Times New Roman" w:hAnsi="Times New Roman"/>
          <w:b/>
          <w:sz w:val="24"/>
          <w:szCs w:val="24"/>
        </w:rPr>
        <w:t>Права Созид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альше,</w:t>
      </w:r>
      <w:r>
        <w:rPr>
          <w:rFonts w:cs="Times New Roman" w:ascii="Times New Roman" w:hAnsi="Times New Roman"/>
          <w:b/>
          <w:sz w:val="24"/>
          <w:szCs w:val="24"/>
        </w:rPr>
        <w:t xml:space="preserve"> на третьей – Начала Твор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четвёртой – Синтезности Любви.</w:t>
      </w:r>
    </w:p>
    <w:p>
      <w:pPr>
        <w:pStyle w:val="Normal"/>
        <w:spacing w:lineRule="auto" w:line="240" w:before="0" w:after="0"/>
        <w:ind w:firstLine="709"/>
        <w:jc w:val="both"/>
        <w:rPr/>
      </w:pPr>
      <w:r>
        <w:rPr>
          <w:rFonts w:cs="Times New Roman" w:ascii="Times New Roman" w:hAnsi="Times New Roman"/>
          <w:b/>
          <w:sz w:val="24"/>
          <w:szCs w:val="24"/>
        </w:rPr>
        <w:t>На пятой позиции – Совершенство Мудр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Это мы сейчас строим 32-рицу Отца, чем итогово насыщаются, действуют и как называются наши любые: от Посвящения до Должностной Компетенции. Должностная Компетенция, кстати, вот это сюда. Совершенство Мудрости – пято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естое – Иерархизация Во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дьмое – Ивдивости Синтеза.</w:t>
      </w:r>
    </w:p>
    <w:p>
      <w:pPr>
        <w:pStyle w:val="Normal"/>
        <w:spacing w:lineRule="auto" w:line="240" w:before="0" w:after="0"/>
        <w:ind w:firstLine="709"/>
        <w:jc w:val="both"/>
        <w:rPr/>
      </w:pPr>
      <w:r>
        <w:rPr>
          <w:rFonts w:cs="Times New Roman" w:ascii="Times New Roman" w:hAnsi="Times New Roman"/>
          <w:b/>
          <w:sz w:val="24"/>
          <w:szCs w:val="24"/>
        </w:rPr>
        <w:t xml:space="preserve">Восьмое – </w:t>
      </w:r>
      <w:r>
        <w:rPr>
          <w:rFonts w:cs="Times New Roman" w:ascii="Times New Roman" w:hAnsi="Times New Roman"/>
          <w:sz w:val="24"/>
          <w:szCs w:val="24"/>
        </w:rPr>
        <w:t>что у нас там восьмое?</w:t>
      </w:r>
      <w:r>
        <w:rPr>
          <w:rFonts w:cs="Times New Roman" w:ascii="Times New Roman" w:hAnsi="Times New Roman"/>
          <w:b/>
          <w:sz w:val="24"/>
          <w:szCs w:val="24"/>
        </w:rPr>
        <w:t xml:space="preserve"> Прасинтезная Компетенция</w:t>
      </w:r>
      <w:r>
        <w:rPr>
          <w:rFonts w:cs="Times New Roman" w:ascii="Times New Roman" w:hAnsi="Times New Roman"/>
          <w:sz w:val="24"/>
          <w:szCs w:val="24"/>
        </w:rPr>
        <w:t>, да?</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девятое</w:t>
      </w:r>
      <w:r>
        <w:rPr>
          <w:rFonts w:cs="Times New Roman" w:ascii="Times New Roman" w:hAnsi="Times New Roman"/>
          <w:sz w:val="24"/>
          <w:szCs w:val="24"/>
        </w:rPr>
        <w:t xml:space="preserve"> будет? Ещё раз, что на девятом? Нет, Должностная Компетенция будет выше. А на девятом? У вас прямо сегодня был «затык» на этом. – </w:t>
      </w:r>
      <w:r>
        <w:rPr>
          <w:rFonts w:cs="Times New Roman" w:ascii="Times New Roman" w:hAnsi="Times New Roman"/>
          <w:b/>
          <w:sz w:val="24"/>
          <w:szCs w:val="24"/>
        </w:rPr>
        <w:t>Изначально Вышестоящий Синтез.</w:t>
      </w:r>
    </w:p>
    <w:p>
      <w:pPr>
        <w:pStyle w:val="Normal"/>
        <w:spacing w:lineRule="auto" w:line="240" w:before="0" w:after="0"/>
        <w:ind w:firstLine="709"/>
        <w:jc w:val="both"/>
        <w:rPr/>
      </w:pPr>
      <w:r>
        <w:rPr>
          <w:rFonts w:cs="Times New Roman" w:ascii="Times New Roman" w:hAnsi="Times New Roman"/>
          <w:sz w:val="24"/>
          <w:szCs w:val="24"/>
        </w:rPr>
        <w:t xml:space="preserve">Дальше – </w:t>
      </w:r>
      <w:r>
        <w:rPr>
          <w:rFonts w:cs="Times New Roman" w:ascii="Times New Roman" w:hAnsi="Times New Roman"/>
          <w:b/>
          <w:sz w:val="24"/>
          <w:szCs w:val="24"/>
        </w:rPr>
        <w:t>на десятой позиции</w:t>
      </w:r>
      <w:r>
        <w:rPr>
          <w:rFonts w:cs="Times New Roman" w:ascii="Times New Roman" w:hAnsi="Times New Roman"/>
          <w:sz w:val="24"/>
          <w:szCs w:val="24"/>
        </w:rPr>
        <w:t xml:space="preserve">? Так – десять, одиннадцать. На десятой позиции, что будет, после Изначально Вышестоящего Синтеза? </w:t>
      </w:r>
      <w:r>
        <w:rPr>
          <w:rFonts w:cs="Times New Roman" w:ascii="Times New Roman" w:hAnsi="Times New Roman"/>
          <w:b/>
          <w:sz w:val="24"/>
          <w:szCs w:val="24"/>
        </w:rPr>
        <w:t>Посвящения</w:t>
      </w:r>
      <w:r>
        <w:rPr>
          <w:rFonts w:cs="Times New Roman" w:ascii="Times New Roman" w:hAnsi="Times New Roman"/>
          <w:sz w:val="24"/>
          <w:szCs w:val="24"/>
        </w:rPr>
        <w:t>, пока запишем Посвя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я позиция – Статусы.</w:t>
      </w:r>
    </w:p>
    <w:p>
      <w:pPr>
        <w:pStyle w:val="Normal"/>
        <w:spacing w:lineRule="auto" w:line="240" w:before="0" w:after="0"/>
        <w:ind w:firstLine="709"/>
        <w:jc w:val="both"/>
        <w:rPr/>
      </w:pPr>
      <w:r>
        <w:rPr>
          <w:rFonts w:cs="Times New Roman" w:ascii="Times New Roman" w:hAnsi="Times New Roman"/>
          <w:b/>
          <w:sz w:val="24"/>
          <w:szCs w:val="24"/>
        </w:rPr>
        <w:t>13-я – Творящий Синтез</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14-я</w:t>
      </w:r>
      <w:r>
        <w:rPr>
          <w:rFonts w:cs="Times New Roman" w:ascii="Times New Roman" w:hAnsi="Times New Roman"/>
          <w:sz w:val="24"/>
          <w:szCs w:val="24"/>
        </w:rPr>
        <w:t xml:space="preserve">, после Творящего Синтеза, Синтезности же, правильно? – </w:t>
      </w:r>
      <w:r>
        <w:rPr>
          <w:rFonts w:cs="Times New Roman" w:ascii="Times New Roman" w:hAnsi="Times New Roman"/>
          <w:b/>
          <w:sz w:val="24"/>
          <w:szCs w:val="24"/>
        </w:rPr>
        <w:t xml:space="preserve">Синтез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я – Полномочия Совершен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я – Иерарх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я – Иерархизация Ивдивости.</w:t>
      </w:r>
    </w:p>
    <w:p>
      <w:pPr>
        <w:pStyle w:val="Normal"/>
        <w:spacing w:lineRule="auto" w:line="240" w:before="0" w:after="0"/>
        <w:ind w:firstLine="709"/>
        <w:jc w:val="both"/>
        <w:rPr/>
      </w:pPr>
      <w:r>
        <w:rPr>
          <w:rFonts w:cs="Times New Roman" w:ascii="Times New Roman" w:hAnsi="Times New Roman"/>
          <w:sz w:val="24"/>
          <w:szCs w:val="24"/>
        </w:rPr>
        <w:t>18-я, так,</w:t>
      </w:r>
      <w:r>
        <w:rPr>
          <w:rFonts w:cs="Times New Roman" w:ascii="Times New Roman" w:hAnsi="Times New Roman"/>
          <w:b/>
          <w:sz w:val="24"/>
          <w:szCs w:val="24"/>
        </w:rPr>
        <w:t xml:space="preserve"> </w:t>
      </w:r>
      <w:r>
        <w:rPr>
          <w:rFonts w:cs="Times New Roman" w:ascii="Times New Roman" w:hAnsi="Times New Roman"/>
          <w:sz w:val="24"/>
          <w:szCs w:val="24"/>
        </w:rPr>
        <w:t>Ивдивости, – Должностная Компетенция.</w:t>
      </w:r>
    </w:p>
    <w:p>
      <w:pPr>
        <w:pStyle w:val="Normal"/>
        <w:spacing w:lineRule="auto" w:line="240" w:before="0" w:after="0"/>
        <w:ind w:firstLine="709"/>
        <w:jc w:val="both"/>
        <w:rPr/>
      </w:pPr>
      <w:r>
        <w:rPr>
          <w:rFonts w:cs="Times New Roman" w:ascii="Times New Roman" w:hAnsi="Times New Roman"/>
          <w:sz w:val="24"/>
          <w:szCs w:val="24"/>
        </w:rPr>
        <w:t>А на 19-й позиции, что будет? (</w:t>
      </w:r>
      <w:r>
        <w:rPr>
          <w:rFonts w:cs="Times New Roman" w:ascii="Times New Roman" w:hAnsi="Times New Roman"/>
          <w:i/>
          <w:sz w:val="24"/>
          <w:szCs w:val="24"/>
        </w:rPr>
        <w:t>Сейчас, чтобы мы не съехали. А то потом надо всё перерисовывать.)</w:t>
      </w:r>
      <w:r>
        <w:rPr>
          <w:rFonts w:cs="Times New Roman" w:ascii="Times New Roman" w:hAnsi="Times New Roman"/>
          <w:sz w:val="24"/>
          <w:szCs w:val="24"/>
        </w:rPr>
        <w:t xml:space="preserve"> Пропущено, да? А, вот да, на 18-й, значит, получается. Десятое – Посвящения, </w:t>
      </w:r>
      <w:r>
        <w:rPr>
          <w:rFonts w:cs="Times New Roman" w:ascii="Times New Roman" w:hAnsi="Times New Roman"/>
          <w:b/>
          <w:sz w:val="24"/>
          <w:szCs w:val="24"/>
        </w:rPr>
        <w:t>одиннадцатое – Статусы</w:t>
      </w:r>
      <w:r>
        <w:rPr>
          <w:rFonts w:cs="Times New Roman" w:ascii="Times New Roman" w:hAnsi="Times New Roman"/>
          <w:sz w:val="24"/>
          <w:szCs w:val="24"/>
        </w:rPr>
        <w:t xml:space="preserve">, вот оно чуть-чуть. Значит, на 18-й позиции, что будет? Вот здесь самое интересное. Если здесь мы более-менее что-то вспоминаем, то здесь начинается </w:t>
      </w:r>
      <w:r>
        <w:rPr>
          <w:rFonts w:cs="Times New Roman" w:ascii="Times New Roman" w:hAnsi="Times New Roman"/>
          <w:b/>
          <w:sz w:val="24"/>
          <w:szCs w:val="24"/>
        </w:rPr>
        <w:t>на 18-й позиции – Творец Физич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19-й позиции – Планета Зем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20-й позиции – Метагалактика Фа</w:t>
      </w:r>
    </w:p>
    <w:p>
      <w:pPr>
        <w:pStyle w:val="Normal"/>
        <w:spacing w:lineRule="auto" w:line="240" w:before="0" w:after="0"/>
        <w:ind w:firstLine="709"/>
        <w:jc w:val="both"/>
        <w:rPr/>
      </w:pPr>
      <w:r>
        <w:rPr>
          <w:rFonts w:cs="Times New Roman" w:ascii="Times New Roman" w:hAnsi="Times New Roman"/>
          <w:b/>
          <w:sz w:val="24"/>
          <w:szCs w:val="24"/>
        </w:rPr>
        <w:t>На 21-й позиции</w:t>
      </w:r>
      <w:r>
        <w:rPr>
          <w:rFonts w:cs="Times New Roman" w:ascii="Times New Roman" w:hAnsi="Times New Roman"/>
          <w:sz w:val="24"/>
          <w:szCs w:val="24"/>
        </w:rPr>
        <w:t xml:space="preserve">, какая Метагалактика? – </w:t>
      </w:r>
      <w:r>
        <w:rPr>
          <w:rFonts w:cs="Times New Roman" w:ascii="Times New Roman" w:hAnsi="Times New Roman"/>
          <w:b/>
          <w:sz w:val="24"/>
          <w:szCs w:val="24"/>
        </w:rPr>
        <w:t>Изначально Вышестоящая Метагалакти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На 22-й позиции – Высокая Цельная Метагалактика</w:t>
      </w:r>
      <w:r>
        <w:rPr>
          <w:rFonts w:cs="Times New Roman" w:ascii="Times New Roman" w:hAnsi="Times New Roman"/>
          <w:sz w:val="24"/>
          <w:szCs w:val="24"/>
        </w:rPr>
        <w:t>. Сюда, навер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 23-й позиции</w:t>
      </w:r>
      <w:r>
        <w:rPr>
          <w:rFonts w:cs="Times New Roman" w:ascii="Times New Roman" w:hAnsi="Times New Roman"/>
          <w:sz w:val="24"/>
          <w:szCs w:val="24"/>
        </w:rPr>
        <w:t xml:space="preserve">, если здесь Высокая Цельная Метагалактика – </w:t>
      </w:r>
      <w:r>
        <w:rPr>
          <w:rFonts w:cs="Times New Roman" w:ascii="Times New Roman" w:hAnsi="Times New Roman"/>
          <w:b/>
          <w:sz w:val="24"/>
          <w:szCs w:val="24"/>
        </w:rPr>
        <w:t xml:space="preserve">Истинная Метагалактика. </w:t>
      </w:r>
      <w:r>
        <w:rPr>
          <w:rFonts w:cs="Times New Roman" w:ascii="Times New Roman" w:hAnsi="Times New Roman"/>
          <w:sz w:val="24"/>
          <w:szCs w:val="24"/>
        </w:rPr>
        <w:t>Дальше, какое выражение? 22, 23. И на 24-й, вспоминайте, что там ещё, у нас, на 24-й позиции?</w:t>
      </w:r>
    </w:p>
    <w:p>
      <w:pPr>
        <w:pStyle w:val="Normal"/>
        <w:spacing w:lineRule="auto" w:line="240" w:before="0" w:after="0"/>
        <w:ind w:firstLine="709"/>
        <w:jc w:val="both"/>
        <w:rPr/>
      </w:pPr>
      <w:r>
        <w:rPr>
          <w:rFonts w:cs="Times New Roman" w:ascii="Times New Roman" w:hAnsi="Times New Roman"/>
          <w:b/>
          <w:sz w:val="24"/>
          <w:szCs w:val="24"/>
        </w:rPr>
        <w:t>И на 24-й позиции</w:t>
      </w:r>
      <w:r>
        <w:rPr>
          <w:rFonts w:cs="Times New Roman" w:ascii="Times New Roman" w:hAnsi="Times New Roman"/>
          <w:sz w:val="24"/>
          <w:szCs w:val="24"/>
        </w:rPr>
        <w:t xml:space="preserve"> будет, знаете какое выражение? – </w:t>
      </w:r>
      <w:r>
        <w:rPr>
          <w:rFonts w:cs="Times New Roman" w:ascii="Times New Roman" w:hAnsi="Times New Roman"/>
          <w:b/>
          <w:sz w:val="24"/>
          <w:szCs w:val="24"/>
        </w:rPr>
        <w:t>ИВДИВ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после 24-й, 25-я до 32-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5-е – это Челов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е – Посвящённ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е – Служащ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е – Ипостас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е – Учител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0-е – Влад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е – Ават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е – Отец.</w:t>
      </w:r>
    </w:p>
    <w:p>
      <w:pPr>
        <w:pStyle w:val="Normal"/>
        <w:spacing w:lineRule="auto" w:line="240" w:before="0" w:after="0"/>
        <w:ind w:firstLine="709"/>
        <w:jc w:val="both"/>
        <w:rPr/>
      </w:pPr>
      <w:r>
        <w:rPr>
          <w:rFonts w:cs="Times New Roman" w:ascii="Times New Roman" w:hAnsi="Times New Roman"/>
          <w:sz w:val="24"/>
          <w:szCs w:val="24"/>
        </w:rPr>
        <w:t xml:space="preserve">Здорово, что написали. Вот эти позиции, это </w:t>
      </w:r>
      <w:r>
        <w:rPr>
          <w:rFonts w:cs="Times New Roman" w:ascii="Times New Roman" w:hAnsi="Times New Roman"/>
          <w:b/>
          <w:sz w:val="24"/>
          <w:szCs w:val="24"/>
        </w:rPr>
        <w:t>32-рица подготовок каждого из нас</w:t>
      </w:r>
      <w:r>
        <w:rPr>
          <w:rFonts w:cs="Times New Roman" w:ascii="Times New Roman" w:hAnsi="Times New Roman"/>
          <w:sz w:val="24"/>
          <w:szCs w:val="24"/>
        </w:rPr>
        <w:t xml:space="preserve">. Смотрите, вот это – база. Но нам надо 65536. </w:t>
      </w:r>
      <w:r>
        <w:rPr>
          <w:rFonts w:cs="Times New Roman" w:ascii="Times New Roman" w:hAnsi="Times New Roman"/>
          <w:b/>
          <w:sz w:val="24"/>
          <w:szCs w:val="24"/>
        </w:rPr>
        <w:t xml:space="preserve">Берём эту базу и развёртываем, минимально, восемью выражениями – восемь видов Жизни: </w:t>
      </w:r>
      <w:r>
        <w:rPr>
          <w:rFonts w:cs="Times New Roman" w:ascii="Times New Roman" w:hAnsi="Times New Roman"/>
          <w:sz w:val="24"/>
          <w:szCs w:val="24"/>
        </w:rPr>
        <w:t xml:space="preserve">от Человека и вот это всё, по восемь: </w:t>
      </w:r>
      <w:r>
        <w:rPr>
          <w:rFonts w:cs="Times New Roman" w:ascii="Times New Roman" w:hAnsi="Times New Roman"/>
          <w:b/>
          <w:sz w:val="24"/>
          <w:szCs w:val="24"/>
        </w:rPr>
        <w:t>от Человека до Отца.</w:t>
      </w:r>
      <w:r>
        <w:rPr>
          <w:rFonts w:cs="Times New Roman" w:ascii="Times New Roman" w:hAnsi="Times New Roman"/>
          <w:sz w:val="24"/>
          <w:szCs w:val="24"/>
        </w:rPr>
        <w:t xml:space="preserve"> И у нас получается, </w:t>
      </w:r>
      <w:r>
        <w:rPr>
          <w:rFonts w:cs="Times New Roman" w:ascii="Times New Roman" w:hAnsi="Times New Roman"/>
          <w:b/>
          <w:sz w:val="24"/>
          <w:szCs w:val="24"/>
        </w:rPr>
        <w:t>итого, 256 базовых Посвящений, Статусов</w:t>
      </w:r>
      <w:r>
        <w:rPr>
          <w:rFonts w:cs="Times New Roman" w:ascii="Times New Roman" w:hAnsi="Times New Roman"/>
          <w:sz w:val="24"/>
          <w:szCs w:val="24"/>
        </w:rPr>
        <w:t>, подготовок каждого из нас. То есть, Человек Плана Творения и пошли: 32 – Человек Плана Творения.</w:t>
      </w:r>
    </w:p>
    <w:p>
      <w:pPr>
        <w:pStyle w:val="Normal"/>
        <w:spacing w:lineRule="auto" w:line="240" w:before="0" w:after="0"/>
        <w:ind w:firstLine="709"/>
        <w:jc w:val="both"/>
        <w:rPr/>
      </w:pPr>
      <w:r>
        <w:rPr>
          <w:rFonts w:cs="Times New Roman" w:ascii="Times New Roman" w:hAnsi="Times New Roman"/>
          <w:sz w:val="24"/>
          <w:szCs w:val="24"/>
        </w:rPr>
        <w:t>Дальше: Посвящённый Плана Творения; Посвящённый Права Созидания; Посвящённый; Посвящённый; Посвящённый ИВДИВО; Посвящённый Человек; Посвящённый, просто тут одно слово – Посвящённый. И так – все позиции</w:t>
      </w:r>
    </w:p>
    <w:p>
      <w:pPr>
        <w:pStyle w:val="Normal"/>
        <w:spacing w:lineRule="auto" w:line="240" w:before="0" w:after="0"/>
        <w:ind w:firstLine="709"/>
        <w:jc w:val="both"/>
        <w:rPr/>
      </w:pPr>
      <w:r>
        <w:rPr>
          <w:rFonts w:cs="Times New Roman" w:ascii="Times New Roman" w:hAnsi="Times New Roman"/>
          <w:sz w:val="24"/>
          <w:szCs w:val="24"/>
        </w:rPr>
        <w:t xml:space="preserve">То есть, берётся базовая 32-рица – по восемь. И это все наши новые названия. У нас, представьте: Посвящения, только подготовки, пожалуйста, начинаются с Посвящений. И у </w:t>
      </w:r>
      <w:r>
        <w:rPr>
          <w:rFonts w:cs="Times New Roman" w:ascii="Times New Roman" w:hAnsi="Times New Roman"/>
          <w:b/>
          <w:sz w:val="24"/>
          <w:szCs w:val="24"/>
        </w:rPr>
        <w:t>нас первые,</w:t>
      </w:r>
      <w:r>
        <w:rPr>
          <w:rFonts w:cs="Times New Roman" w:ascii="Times New Roman" w:hAnsi="Times New Roman"/>
          <w:sz w:val="24"/>
          <w:szCs w:val="24"/>
        </w:rPr>
        <w:t xml:space="preserve"> так скажем, </w:t>
      </w:r>
      <w:r>
        <w:rPr>
          <w:rFonts w:cs="Times New Roman" w:ascii="Times New Roman" w:hAnsi="Times New Roman"/>
          <w:b/>
          <w:sz w:val="24"/>
          <w:szCs w:val="24"/>
        </w:rPr>
        <w:t>32 базовых Посвящения, это какие? Человек</w:t>
      </w:r>
      <w:r>
        <w:rPr>
          <w:rFonts w:cs="Times New Roman" w:ascii="Times New Roman" w:hAnsi="Times New Roman"/>
          <w:sz w:val="24"/>
          <w:szCs w:val="24"/>
        </w:rPr>
        <w:t>. Всё о человеке: Человек-Служащий, Человек-Владыка, Человек-Отец, Человек-ИВДИВО. Кстати, Человек-ИВДИВО – это одно из Посвящений, и не первое. Получается, что самое первое – это Человек Плана Творения – первое Посвящение. Человек Прав Созидания – первое Посвящение.</w:t>
      </w:r>
    </w:p>
    <w:p>
      <w:pPr>
        <w:pStyle w:val="Normal"/>
        <w:spacing w:lineRule="auto" w:line="240" w:before="0" w:after="0"/>
        <w:ind w:firstLine="709"/>
        <w:jc w:val="both"/>
        <w:rPr/>
      </w:pPr>
      <w:r>
        <w:rPr>
          <w:rFonts w:cs="Times New Roman" w:ascii="Times New Roman" w:hAnsi="Times New Roman"/>
          <w:sz w:val="24"/>
          <w:szCs w:val="24"/>
        </w:rPr>
        <w:t xml:space="preserve">А дальше? Эту 256-рицу взяли? Увидели? Да? То есть, </w:t>
      </w:r>
      <w:r>
        <w:rPr>
          <w:rFonts w:cs="Times New Roman" w:ascii="Times New Roman" w:hAnsi="Times New Roman"/>
          <w:b/>
          <w:sz w:val="24"/>
          <w:szCs w:val="24"/>
        </w:rPr>
        <w:t>32 позиции ракурсом Человека. 32 позиции ракурсом Посвященного. И так далее. Вот это Стандарт. А теперь этот Стандарт умножаем на 256 базовых,</w:t>
      </w:r>
      <w:r>
        <w:rPr>
          <w:rFonts w:cs="Times New Roman" w:ascii="Times New Roman" w:hAnsi="Times New Roman"/>
          <w:sz w:val="24"/>
          <w:szCs w:val="24"/>
        </w:rPr>
        <w:t xml:space="preserve"> у нас 256 Иерархов Отца. То есть, </w:t>
      </w:r>
      <w:r>
        <w:rPr>
          <w:rFonts w:cs="Times New Roman" w:ascii="Times New Roman" w:hAnsi="Times New Roman"/>
          <w:b/>
          <w:sz w:val="24"/>
          <w:szCs w:val="24"/>
        </w:rPr>
        <w:t xml:space="preserve">256 в 256-ти выражениях. И получаем – 65536. </w:t>
      </w:r>
      <w:r>
        <w:rPr>
          <w:rFonts w:cs="Times New Roman" w:ascii="Times New Roman" w:hAnsi="Times New Roman"/>
          <w:sz w:val="24"/>
          <w:szCs w:val="24"/>
        </w:rPr>
        <w:t>Это уже сложнее. Но база есть. Самое главное – вот эта 256-рица. Её увидим, её возьмём, всё остальное – сложится. То есть 256, которая строится 32 на восемь, или восемь по 32. И таким образом, взращиваем все наши Посвящения, Статусы.</w:t>
      </w:r>
    </w:p>
    <w:p>
      <w:pPr>
        <w:pStyle w:val="Normal"/>
        <w:spacing w:lineRule="auto" w:line="240" w:before="0" w:after="0"/>
        <w:ind w:firstLine="709"/>
        <w:jc w:val="both"/>
        <w:rPr/>
      </w:pPr>
      <w:r>
        <w:rPr>
          <w:rFonts w:cs="Times New Roman" w:ascii="Times New Roman" w:hAnsi="Times New Roman"/>
          <w:sz w:val="24"/>
          <w:szCs w:val="24"/>
        </w:rPr>
        <w:t xml:space="preserve">Допустим, для Служащего, для Ипостаси ИВДИВО, так вот, по Посвящениям – у нас Посвящения в сторону тысячи идут. Да? Откуда это состояние? Это все наши возможности, как Ипостаси Отца, Служащих в ИВДИВО. То есть, определённый потенциал Огня ИВДИВО поддерживает, и мы устойчиво идём, разрабатываемся и организуемся. Отсюда, вот эту </w:t>
      </w:r>
      <w:r>
        <w:rPr>
          <w:rFonts w:cs="Times New Roman" w:ascii="Times New Roman" w:hAnsi="Times New Roman"/>
          <w:b/>
          <w:sz w:val="24"/>
          <w:szCs w:val="24"/>
        </w:rPr>
        <w:t>32-рицу базовую, по восемь видов Жизни, можно разложить и увидеть, там – тысяча, ближе там, к двум тысячам Посвящений</w:t>
      </w:r>
      <w:r>
        <w:rPr>
          <w:rFonts w:cs="Times New Roman" w:ascii="Times New Roman" w:hAnsi="Times New Roman"/>
          <w:sz w:val="24"/>
          <w:szCs w:val="24"/>
        </w:rPr>
        <w:t>. Сейчас, даже может быть, даже больше – тысяча с лишним – это первая Эволюция метагалактическая. Если взяли 1024 Посвящения – Метагалактика нами, Права Созидания, Посвящения, то есть ты посвящён в Метагал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переключаемся. Следующий этап</w:t>
      </w:r>
      <w:r>
        <w:rPr>
          <w:rFonts w:cs="Times New Roman" w:ascii="Times New Roman" w:hAnsi="Times New Roman"/>
          <w:b/>
          <w:sz w:val="24"/>
          <w:szCs w:val="24"/>
        </w:rPr>
        <w:t xml:space="preserve"> – вторая Эволюция. Также Посвящения</w:t>
      </w:r>
      <w:r>
        <w:rPr>
          <w:rFonts w:cs="Times New Roman" w:ascii="Times New Roman" w:hAnsi="Times New Roman"/>
          <w:sz w:val="24"/>
          <w:szCs w:val="24"/>
        </w:rPr>
        <w:t xml:space="preserve"> раскручиваются, разрабатываются. 256, это 1024, это даже первые названия – всё о Человеке, правильно? Там всё будет о Человеке. Если берём 32-рицу и первый Аватар-Ипостась Человек ИВДИВО. У нас будет: Человек ИВДИВО Человека Плана Творения. Человек ИВДИВО Человека Права Созидания, Человек ИВДИВО и первые </w:t>
      </w:r>
      <w:r>
        <w:rPr>
          <w:rFonts w:cs="Times New Roman" w:ascii="Times New Roman" w:hAnsi="Times New Roman"/>
          <w:b/>
          <w:sz w:val="24"/>
          <w:szCs w:val="24"/>
        </w:rPr>
        <w:t>32 Посвящения, вообще, Человек ИВДИВО Плана Творения.</w:t>
      </w:r>
      <w:r>
        <w:rPr>
          <w:rFonts w:cs="Times New Roman" w:ascii="Times New Roman" w:hAnsi="Times New Roman"/>
          <w:sz w:val="24"/>
          <w:szCs w:val="24"/>
        </w:rPr>
        <w:t xml:space="preserve"> Потом будет </w:t>
      </w:r>
      <w:r>
        <w:rPr>
          <w:rFonts w:cs="Times New Roman" w:ascii="Times New Roman" w:hAnsi="Times New Roman"/>
          <w:b/>
          <w:sz w:val="24"/>
          <w:szCs w:val="24"/>
        </w:rPr>
        <w:t>Человек ИВДИВО Посвящённый Плана Творения – вторая 32-рица</w:t>
      </w:r>
      <w:r>
        <w:rPr>
          <w:rFonts w:cs="Times New Roman" w:ascii="Times New Roman" w:hAnsi="Times New Roman"/>
          <w:sz w:val="24"/>
          <w:szCs w:val="24"/>
        </w:rPr>
        <w:t xml:space="preserve"> </w:t>
      </w:r>
      <w:r>
        <w:rPr>
          <w:rFonts w:cs="Times New Roman" w:ascii="Times New Roman" w:hAnsi="Times New Roman"/>
          <w:b/>
          <w:sz w:val="24"/>
          <w:szCs w:val="24"/>
        </w:rPr>
        <w:t>Посвящений</w:t>
      </w:r>
      <w:r>
        <w:rPr>
          <w:rFonts w:cs="Times New Roman" w:ascii="Times New Roman" w:hAnsi="Times New Roman"/>
          <w:sz w:val="24"/>
          <w:szCs w:val="24"/>
        </w:rPr>
        <w:t xml:space="preserve">. Тоже о Человеке? Тоже о Человеке. И так все </w:t>
      </w:r>
      <w:r>
        <w:rPr>
          <w:rFonts w:cs="Times New Roman" w:ascii="Times New Roman" w:hAnsi="Times New Roman"/>
          <w:b/>
          <w:sz w:val="24"/>
          <w:szCs w:val="24"/>
        </w:rPr>
        <w:t>256 Человека ИВДИВ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включается Посвящённый. То есть, в принципе, если разобраться, то определённые возможности наработать Посвящения есть. Человек-Посвящённый, Человек-Служащий, Человек-Ипостась, Человек-Учитель. То есть, когда мы начинаем это прорабатывать, у нас, вообще, вот эти выражения вспыхивают ещё в Частях.</w:t>
      </w:r>
    </w:p>
    <w:p>
      <w:pPr>
        <w:pStyle w:val="Normal"/>
        <w:spacing w:lineRule="auto" w:line="240" w:before="0" w:after="0"/>
        <w:ind w:firstLine="709"/>
        <w:jc w:val="both"/>
        <w:rPr/>
      </w:pPr>
      <w:r>
        <w:rPr>
          <w:rFonts w:cs="Times New Roman" w:ascii="Times New Roman" w:hAnsi="Times New Roman"/>
          <w:sz w:val="24"/>
          <w:szCs w:val="24"/>
        </w:rPr>
        <w:t>Здесь будет «затык», если нет стяжаний. Вопрос: «А каким Огнём?» Потому что, всё-таки, Высокая Цельная Метагалактика, она в человеке раскручивается Огнём. Всё начинается с Огня. И взрастая до 20-й, там 21-й позиции, вопрос будет: «А ты Огонь этот стяжал?» Стяжал Огонь, можешь входить в Посвящения. Огонь есть. Это не значит, что ты войдешь. Но можешь входить. То есть, нужна какая-то реализация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ты начинаешь этот процесс охватывать, у тебя подготовка этих возможностей включается. Увидели? Посвящения, Статусы и так далее, Творящие Синтезы. Названия одни и те же. Качество. Надо теперь разобраться в качестве. Правда? Чтобы понимать разницу. А в чём разница? Где будем считывать эту разницу, где записано, что такое Посвящения, что такое Статус, что такое Творящий Синтез? </w:t>
      </w:r>
    </w:p>
    <w:p>
      <w:pPr>
        <w:pStyle w:val="Normal"/>
        <w:spacing w:lineRule="auto" w:line="240" w:before="0" w:after="0"/>
        <w:ind w:firstLine="709"/>
        <w:jc w:val="both"/>
        <w:rPr/>
      </w:pPr>
      <w:r>
        <w:rPr>
          <w:rFonts w:cs="Times New Roman" w:ascii="Times New Roman" w:hAnsi="Times New Roman"/>
          <w:sz w:val="24"/>
          <w:szCs w:val="24"/>
        </w:rPr>
        <w:t xml:space="preserve">Ваши предложения. Пытка продолжается второй день. Вот так, </w:t>
      </w:r>
      <w:r>
        <w:rPr>
          <w:rFonts w:cs="Times New Roman" w:ascii="Times New Roman" w:hAnsi="Times New Roman"/>
          <w:b/>
          <w:sz w:val="24"/>
          <w:szCs w:val="24"/>
        </w:rPr>
        <w:t>где записано о Посвящениях, о Статус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Истине.</w:t>
      </w:r>
    </w:p>
    <w:p>
      <w:pPr>
        <w:pStyle w:val="Normal"/>
        <w:spacing w:lineRule="auto" w:line="240" w:before="0" w:after="0"/>
        <w:ind w:firstLine="709"/>
        <w:jc w:val="both"/>
        <w:rPr/>
      </w:pPr>
      <w:r>
        <w:rPr>
          <w:rFonts w:cs="Times New Roman" w:ascii="Times New Roman" w:hAnsi="Times New Roman"/>
          <w:sz w:val="24"/>
          <w:szCs w:val="24"/>
        </w:rPr>
        <w:t xml:space="preserve">В точку – </w:t>
      </w:r>
      <w:r>
        <w:rPr>
          <w:rFonts w:cs="Times New Roman" w:ascii="Times New Roman" w:hAnsi="Times New Roman"/>
          <w:b/>
          <w:sz w:val="24"/>
          <w:szCs w:val="24"/>
        </w:rPr>
        <w:t>в Истине</w:t>
      </w:r>
      <w:r>
        <w:rPr>
          <w:rFonts w:cs="Times New Roman" w:ascii="Times New Roman" w:hAnsi="Times New Roman"/>
          <w:sz w:val="24"/>
          <w:szCs w:val="24"/>
        </w:rPr>
        <w:t>. У нас на то, когда мы стяжаем Истину, там записана Истина этих возможностей. То есть, Истина Отца, помните, есть направление: Истина и ложь. Ложь и Истина. Вот это выражение. То, что в Истине моей есть, этим я могу применяться, то есть этим я могу жить.</w:t>
      </w:r>
    </w:p>
    <w:p>
      <w:pPr>
        <w:pStyle w:val="Normal"/>
        <w:spacing w:lineRule="auto" w:line="240" w:before="0" w:after="0"/>
        <w:ind w:firstLine="709"/>
        <w:jc w:val="both"/>
        <w:rPr/>
      </w:pPr>
      <w:r>
        <w:rPr>
          <w:rFonts w:cs="Times New Roman" w:ascii="Times New Roman" w:hAnsi="Times New Roman"/>
          <w:sz w:val="24"/>
          <w:szCs w:val="24"/>
        </w:rPr>
        <w:t xml:space="preserve">То есть, есть определённые знания, что это такое. </w:t>
      </w:r>
      <w:r>
        <w:rPr>
          <w:rFonts w:cs="Times New Roman" w:ascii="Times New Roman" w:hAnsi="Times New Roman"/>
          <w:b/>
          <w:sz w:val="24"/>
          <w:szCs w:val="24"/>
        </w:rPr>
        <w:t>А есть состояние возможностей, на которые ты выходишь. И они записаны у нас в Истине</w:t>
      </w:r>
      <w:r>
        <w:rPr>
          <w:rFonts w:cs="Times New Roman" w:ascii="Times New Roman" w:hAnsi="Times New Roman"/>
          <w:sz w:val="24"/>
          <w:szCs w:val="24"/>
        </w:rPr>
        <w:t>. Если мы, сейчас, стяжаем у Отца Истину всех наших выражений, уточняя концентрацию базовой 32-рицы, по восемь Жизней – нам Отец вписывает Истину наших подготовок и реализаций. Потом, когда ты идёшь, уже просто начинаешь постепенно разбираться, – время разобраться будет, – у нас целая эпоха впереди, как расти, как развиваться. Складыв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ас есть Аватар, который занимается Посвящениями. Есть? Вот Аватар, который занимается Посвящениями, было бы здорово, как раз, организовать вот эту тематику, какие были Посвящения, какие стали Посвящения,</w:t>
      </w:r>
    </w:p>
    <w:p>
      <w:pPr>
        <w:pStyle w:val="Normal"/>
        <w:spacing w:lineRule="auto" w:line="240" w:before="0" w:after="0"/>
        <w:ind w:firstLine="709"/>
        <w:jc w:val="both"/>
        <w:rPr/>
      </w:pPr>
      <w:r>
        <w:rPr>
          <w:rFonts w:cs="Times New Roman" w:ascii="Times New Roman" w:hAnsi="Times New Roman"/>
          <w:sz w:val="24"/>
          <w:szCs w:val="24"/>
        </w:rPr>
        <w:t xml:space="preserve">Разберёмся в Посвящениях, там дальше, самое главное вот разобрать базу. Базу разобрал, пошёл дальше. Вы, когда в Частях разобрались, если разобрались в Частях. А то их так много, 65 тысяч, или 16 тысяч. Базу взяли, там уже дальше, как строятся, всё есть. У нас смотрите, 256 базовых Посвящений, 256 базовых Частей. Только потом они идут – Части у нас идут по 16. Это, если взять 16384, у нас там по 16, в этом выражении – 65536-рица. А подготовок сразу – 65536. То есть, это все 256: Аватар-Ипостасей, 256 и Аватаров Синтеза – включаются в эту разработку. </w:t>
      </w:r>
      <w:r>
        <w:rPr>
          <w:rFonts w:cs="Times New Roman" w:ascii="Times New Roman" w:hAnsi="Times New Roman"/>
          <w:b/>
          <w:sz w:val="24"/>
          <w:szCs w:val="24"/>
        </w:rPr>
        <w:t>256-рица – внутренняя организация Изначально Вышестоящего Отц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этому, сейчас попросим Отца наделить Истиной 32-рицы возможностей и выражений восьми видов: от Человека до Отца, восьми видов Жизни. И плюс Истина Посвящений, Статусов и так далее, до Должностной Компетенции, именно 30-м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есть? Тогда ещё включаемся в разработку подготовок, желательно, чтобы у вас образ, из чего строятся какие реализации, тоже был. То есть, если это Посвящения, то Правами Созидания. Если это Должностная Компетенция, то соответствующим, Изначально Вышестоящим Синтезом. Вы должны этот образ держать. Тогда Истина будет развёртываться по этому образу. Если образа нет, Истина записана, но ты будешь расти, пока сложится этот образ, что тебе, вообще, это надо.</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когда есть проект, или План Творения на эту тему проекта этого Отца, то и Истина развёртывается</w:t>
      </w:r>
      <w:r>
        <w:rPr>
          <w:rFonts w:cs="Times New Roman" w:ascii="Times New Roman" w:hAnsi="Times New Roman"/>
          <w:sz w:val="24"/>
          <w:szCs w:val="24"/>
        </w:rPr>
        <w:t xml:space="preserve"> соответственному этому, по твоей концентрации образа. С одной стороны, я вижу только то, что знаю. Но с другой стороны – в тебе есть запись и она развёртывается по готовности и зрелости того образа, который ты сложил. О чём мы говорили. Что я не думаю о том, что у меня может быть личный Статус, но и он, собственно говоря, не складывается, хотя условия есть. Условия-то даны.</w:t>
      </w:r>
    </w:p>
    <w:p>
      <w:pPr>
        <w:pStyle w:val="Normal"/>
        <w:spacing w:lineRule="auto" w:line="240" w:before="0" w:after="0"/>
        <w:ind w:firstLine="709"/>
        <w:jc w:val="both"/>
        <w:rPr/>
      </w:pPr>
      <w:r>
        <w:rPr>
          <w:rFonts w:cs="Times New Roman" w:ascii="Times New Roman" w:hAnsi="Times New Roman"/>
          <w:sz w:val="24"/>
          <w:szCs w:val="24"/>
        </w:rPr>
        <w:t xml:space="preserve">Вот также, если я не вижу этот образ в цельности, я понимаю, что я могу, я знаю, что я могу, но как-то вот, Синтез не течёт в этом направлении. Не раскручивается, не вскрывается, не организуется. Почему? Образ не сложился. Итоговый образ просто не сложился. Хотя, на самом деле, это что, сложно? Нет. Так вот, начинаешь чуть копаться – не сложно. Но надо преодоле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дной стороны – не сложно, с другой стороны – надо преодолевать. Ладно.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22"/>
        <w:rPr/>
      </w:pPr>
      <w:bookmarkStart w:id="33" w:name="__RefHeading___Toc29747836"/>
      <w:bookmarkEnd w:id="33"/>
      <w:r>
        <w:rPr/>
        <w:t>Практика 9: Стяжание 32-ричности Истины Изначально Вышестоящего Отца в базовом выражении реализаций и подготовок</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Огнём и Синтезом каждого из нас. Одеваем форму Ипостаси 30-го Синтеза. Синтезируемся с Изначально Вышестоящими Аватарами Синтеза Кут Хуми Фаинь, развёртываемся в зале ИВДИВО 1048512-й Иерархической Цельности, становясь иерархически цельно Ипостасью 30-го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тите прикол? Вам, чтобы разрабатывать по-настоящему Должностную Компетенцию, вот сейчас просто мысль от Владыки: первые, получается, 17 позиций Посвящений, или что у нас есть – личный Статус. Представьте, 18 личных Статусов, как и в Должностной Компетенции. Неважно, кто там – Человек, Посвящённый, самое главное, «Должностные Компетенции» – здесь ключевое слово. То есть, вам надо дорасти минимально, здесь Должностная Компетенция – значит те Ипостаси, которые здесь служат, как-то вот должны добиться подготовки, личной подготовки в выражении Синтеза 17-ти и Посвящений, и Статусов личных, и там, в перспективе, Творящих Синтезов. Это – перспектива. По Посвящениям однозначно, это уже можно и сейчас, скорее всего, у вас есть такая подготовка. Вот со Статусами вопрос будет: как? Вот надо, не знаю, как. Просить условия, возможности. </w:t>
      </w:r>
    </w:p>
    <w:p>
      <w:pPr>
        <w:pStyle w:val="Normal"/>
        <w:spacing w:lineRule="auto" w:line="240" w:before="0" w:after="0"/>
        <w:ind w:firstLine="709"/>
        <w:jc w:val="both"/>
        <w:rPr/>
      </w:pPr>
      <w:r>
        <w:rPr>
          <w:rFonts w:cs="Times New Roman" w:ascii="Times New Roman" w:hAnsi="Times New Roman"/>
          <w:sz w:val="24"/>
          <w:szCs w:val="24"/>
        </w:rPr>
        <w:t xml:space="preserve">Вот сейчас у Владык можно спросить, как: «Что надо сделать, чтобы 18 личных Статусов у Служащих», – такая стимуляция 18, 17, прошу прощения, 17 личных Статусов. Заходят к вам новенькие, начинают втягиваться в Огонь и в Синтез, и у них идёт стимуляция роста личных Посвящений до 18, среда такая активная, именно в этом направлении, и соответствующих личных Статусов. Даже не зашли к вам, остались там, в своих условиях, но вы так развёртываете эту концентрацию, что хотя бы в два раза, 17 на два, плюс-минус восемь-девять, да, где-то восемь-девять, представьте, Прасинтезная Компетенция, компетенция граждан. То есть синтеза восьми Посвящений – это очень высоко, это уже Солнечные Посвящения. Это же первое Солнечное Посвящение. Я это, если про 5-ю расу, это высокие подготовки учеников предыдущей эпохи. А у вас здесь такая стимуляция, что синтез восьми Посвящений, пусть четырёх личных Статусов начинает активироваться. Вот </w:t>
      </w:r>
      <w:r>
        <w:rPr>
          <w:rFonts w:cs="Times New Roman" w:ascii="Times New Roman" w:hAnsi="Times New Roman"/>
          <w:b/>
          <w:sz w:val="24"/>
          <w:szCs w:val="24"/>
        </w:rPr>
        <w:t>это действие команды в развитии подготовок и реализаций на территории</w:t>
      </w:r>
      <w:r>
        <w:rPr>
          <w:rFonts w:cs="Times New Roman" w:ascii="Times New Roman" w:hAnsi="Times New Roman"/>
          <w:sz w:val="24"/>
          <w:szCs w:val="24"/>
        </w:rPr>
        <w:t xml:space="preserve">. Хорошо. Это вам мысль от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тяжаем Синтез Синтезов Изначально Вышестоящего Отца. И просим преобразить каждого из нас и синтез нас на явление Истины базовых 32-х позиций в восьми видах Жизни: Посвящений, Статусов, Творящих Синтезов, Синтезностей, Полномочий Совершенств, Иерархизаций, Ивдивостей и Должностной Компетенции каждого из нас в 256-ричном выражении «всё во всём», возжигаемся этим. </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мы синтезируемся с Изначально Вышестоящим Отцом, переходим в зал Изначально Вышестоящего Отца, развёртываемся в 1048577-й Иерархической Цельности иерархически цельно Ипостасью 30-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ясь с Изначально Вышестоящим Отцом, стяжаем Синтез Изначально Вышестоящего Отца и стяжаем </w:t>
      </w:r>
      <w:r>
        <w:rPr>
          <w:rFonts w:cs="Times New Roman" w:ascii="Times New Roman" w:hAnsi="Times New Roman"/>
          <w:b/>
          <w:i/>
          <w:sz w:val="24"/>
          <w:szCs w:val="24"/>
        </w:rPr>
        <w:t>Истину Изначально Вышестоящего Отца в каждую из 32-х позиций,</w:t>
      </w:r>
      <w:r>
        <w:rPr>
          <w:rFonts w:cs="Times New Roman" w:ascii="Times New Roman" w:hAnsi="Times New Roman"/>
          <w:i/>
          <w:sz w:val="24"/>
          <w:szCs w:val="24"/>
        </w:rPr>
        <w:t xml:space="preserve"> стяжая </w:t>
      </w:r>
      <w:r>
        <w:rPr>
          <w:rFonts w:cs="Times New Roman" w:ascii="Times New Roman" w:hAnsi="Times New Roman"/>
          <w:b/>
          <w:i/>
          <w:sz w:val="24"/>
          <w:szCs w:val="24"/>
        </w:rPr>
        <w:t>Истину Плана Творения, Истину Прав Созидания, Истину Начал Творения, Синтезностей Любви, Совершенств Мудрости, Иерархизаций Воли, Ивдивостей Синтеза, Прасинтезной Компетенции Изначально Вышестоящего Синтеза</w:t>
      </w:r>
      <w:r>
        <w:rPr>
          <w:rFonts w:cs="Times New Roman" w:ascii="Times New Roman" w:hAnsi="Times New Roman"/>
          <w:i/>
          <w:sz w:val="24"/>
          <w:szCs w:val="24"/>
        </w:rPr>
        <w:t xml:space="preserve">, возжигаемся, продолжаем. </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стину Посвящений, Статусов, Творящих Синтезов, Синтезностей, Полномочий Совершенств, Иерархизаций, Ивдивостей, Должностной Компетенции</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Стяжаем, продолжаем стяжать </w:t>
      </w:r>
      <w:r>
        <w:rPr>
          <w:rFonts w:cs="Times New Roman" w:ascii="Times New Roman" w:hAnsi="Times New Roman"/>
          <w:b/>
          <w:i/>
          <w:sz w:val="24"/>
          <w:szCs w:val="24"/>
        </w:rPr>
        <w:t>Истину Творца-Физичности, Истину Планеты Земля, Истину Метагалактики Фа, Истину Изначально Вышестоящей Метагалактики, Высокой Цельной Метагалактики, Истинной Метагалактики, Истину ИВДИВО</w:t>
      </w:r>
      <w:r>
        <w:rPr>
          <w:rFonts w:cs="Times New Roman" w:ascii="Times New Roman" w:hAnsi="Times New Roman"/>
          <w:i/>
          <w:sz w:val="24"/>
          <w:szCs w:val="24"/>
        </w:rPr>
        <w:t xml:space="preserve">, возжигаемся. </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стину Посвящённого, Истину Человека, Истину Служащего, Истину Ипостаси, Истину Учителя, Истину Владыки, Истину Аватара, Истину Отца</w:t>
      </w:r>
      <w:r>
        <w:rPr>
          <w:rFonts w:cs="Times New Roman" w:ascii="Times New Roman" w:hAnsi="Times New Roman"/>
          <w:i/>
          <w:sz w:val="24"/>
          <w:szCs w:val="24"/>
        </w:rPr>
        <w:t xml:space="preserve">. Возжигаясь, развёртываемся 32-ричностью Истины Изначально Вышестоящего Отца, в базовом выражении реализаций и подготовок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восемь Истин восьмеричности выражения Жизни Изначально Вышестоящего Отца каждому из нас, стяжая Истину Человека, Истину Посвящённого, Истину Служащего, Истину Ипостаси, Истину Учителя, Истину Владыки, Истину Аватара, Истину Отца. Возжигаясь, развёртываемся этим пред Отцом и входим в концентрацию 32-рицы восьмеричной развёртки подготовок и реализаций каждого из нас, в базовом выражении 256-рицы подготовок синтез-физически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этим пред Изначально Вышестоящим Отцом, просим Изначально Вышестоящего Отца </w:t>
      </w:r>
      <w:r>
        <w:rPr>
          <w:rFonts w:cs="Times New Roman" w:ascii="Times New Roman" w:hAnsi="Times New Roman"/>
          <w:b/>
          <w:i/>
          <w:sz w:val="24"/>
          <w:szCs w:val="24"/>
        </w:rPr>
        <w:t>наделить</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Истиной 65536-ти Посвящений Метагалактики</w:t>
      </w:r>
      <w:r>
        <w:rPr>
          <w:rFonts w:cs="Times New Roman" w:ascii="Times New Roman" w:hAnsi="Times New Roman"/>
          <w:i/>
          <w:sz w:val="24"/>
          <w:szCs w:val="24"/>
        </w:rPr>
        <w:t xml:space="preserve">, возжигаемся, развёртываемся этим. </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Истину 65536-ти Статусов Метагалактики Изначально Вышестоящего Отца</w:t>
      </w:r>
      <w:r>
        <w:rPr>
          <w:rFonts w:cs="Times New Roman" w:ascii="Times New Roman" w:hAnsi="Times New Roman"/>
          <w:i/>
          <w:sz w:val="24"/>
          <w:szCs w:val="24"/>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Истину 65536-ти Творящих Синтезов,</w:t>
      </w:r>
      <w:r>
        <w:rPr>
          <w:rFonts w:cs="Times New Roman" w:ascii="Times New Roman" w:hAnsi="Times New Roman"/>
          <w:i/>
          <w:sz w:val="24"/>
          <w:szCs w:val="24"/>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у Изначально Вышестоящего Отца </w:t>
      </w:r>
      <w:r>
        <w:rPr>
          <w:rFonts w:cs="Times New Roman" w:ascii="Times New Roman" w:hAnsi="Times New Roman"/>
          <w:b/>
          <w:i/>
          <w:sz w:val="24"/>
          <w:szCs w:val="24"/>
        </w:rPr>
        <w:t>Истину 65536-ти Синтезностей Метагалактики Изначально Вышестоящего Отца</w:t>
      </w:r>
      <w:r>
        <w:rPr>
          <w:rFonts w:cs="Times New Roman" w:ascii="Times New Roman" w:hAnsi="Times New Roman"/>
          <w:i/>
          <w:sz w:val="24"/>
          <w:szCs w:val="24"/>
        </w:rPr>
        <w:t xml:space="preserve">, возжигаясь, развёртываясь ими. </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Истину 65536-ти Полномочий Совершенств Метагалактики Изначально Вышестоящего Отца</w:t>
      </w:r>
      <w:r>
        <w:rPr>
          <w:rFonts w:cs="Times New Roman" w:ascii="Times New Roman" w:hAnsi="Times New Roman"/>
          <w:i/>
          <w:sz w:val="24"/>
          <w:szCs w:val="24"/>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Истину 65536-ти Иерархизаций Метагалактик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Истину 65536-ти Ивдивостей Метагалактики Изначально Вышестоящего Отца</w:t>
      </w:r>
      <w:r>
        <w:rPr>
          <w:rFonts w:cs="Times New Roman" w:ascii="Times New Roman" w:hAnsi="Times New Roman"/>
          <w:i/>
          <w:sz w:val="24"/>
          <w:szCs w:val="24"/>
        </w:rPr>
        <w:t xml:space="preserve">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Истину 65536-ти Должностных Компетенций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емся восемью видами Истины пред Отцом. И Отец направляет Прасинтезность каждой Истины, стяжённой нами в этой практике. И мы, заполняясь, преображаемся этим, впитывая Прасинтезность соответствующим выражением Истины Отца в каждом из нас. Стоим с Отцом, насыщ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асинтезностью Истин Изначально Вышестоящего Отца каждым из нас, просим Изначально Вышестоящего Отца перевести, повысить разрядность на следующий уровень или просто в качестве и глубине возможности разрядности головного мозга каждого из нас – на следующий, более высокий уровень действия Синтезом Изначально Вышестоящего Отца. Было два – становится три, был один – становится два, то есть на следующий шаг разрядности Синтезом Изначально Вышестоящего Отца. Преображаемся этим. Хорошо. Молодц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просим преобразить каждого из нас и синтез нас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ображаясь, благодарим Изначально Вышестоящего Отца, благодарим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емся синтез-физически каждым из нас, фиксируя весь опыт действия с Отцом в физическом теле, вспыхивая этим состояни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 Изначально Вышестоящий Дом Изначально Вышестоящего Отца, в подразделение ИВДИВО Казань и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rPr/>
      </w:pPr>
      <w:bookmarkStart w:id="34" w:name="__RefHeading___Toc29747837"/>
      <w:bookmarkEnd w:id="34"/>
      <w:r>
        <w:rPr/>
        <w:t>Вышестоящие Тела, важность их разработки для физического те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зрабатывая своё вышестоящее Тело, а </w:t>
      </w:r>
      <w:r>
        <w:rPr>
          <w:rFonts w:cs="Times New Roman" w:ascii="Times New Roman" w:hAnsi="Times New Roman"/>
          <w:b/>
          <w:sz w:val="24"/>
          <w:szCs w:val="24"/>
        </w:rPr>
        <w:t>какое у вас вышестоящее Тело?</w:t>
      </w:r>
      <w:r>
        <w:rPr>
          <w:rFonts w:cs="Times New Roman" w:ascii="Times New Roman" w:hAnsi="Times New Roman"/>
          <w:sz w:val="24"/>
          <w:szCs w:val="24"/>
        </w:rPr>
        <w:t xml:space="preserve"> А скажите мне, а Аватар-Ипостась у вас есть? Ой, Аватар-Ипостась. Аватар Иерархизации – Тело есть такое? Есть? Стяж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Да. </w:t>
      </w:r>
    </w:p>
    <w:p>
      <w:pPr>
        <w:pStyle w:val="Normal"/>
        <w:spacing w:lineRule="auto" w:line="240" w:before="0" w:after="0"/>
        <w:ind w:firstLine="709"/>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Тело Аватара Иерархизации</w:t>
      </w:r>
      <w:r>
        <w:rPr>
          <w:rFonts w:cs="Times New Roman" w:ascii="Times New Roman" w:hAnsi="Times New Roman"/>
          <w:sz w:val="24"/>
          <w:szCs w:val="24"/>
        </w:rPr>
        <w:t xml:space="preserve"> – это 255-я позиция из Частей наших, 253 – </w:t>
      </w:r>
      <w:r>
        <w:rPr>
          <w:rFonts w:cs="Times New Roman" w:ascii="Times New Roman" w:hAnsi="Times New Roman"/>
          <w:b/>
          <w:sz w:val="24"/>
          <w:szCs w:val="24"/>
        </w:rPr>
        <w:t>Учитель Синтеза</w:t>
      </w:r>
      <w:r>
        <w:rPr>
          <w:rFonts w:cs="Times New Roman" w:ascii="Times New Roman" w:hAnsi="Times New Roman"/>
          <w:sz w:val="24"/>
          <w:szCs w:val="24"/>
        </w:rPr>
        <w:t xml:space="preserve">. И 252 – </w:t>
      </w:r>
      <w:r>
        <w:rPr>
          <w:rFonts w:cs="Times New Roman" w:ascii="Times New Roman" w:hAnsi="Times New Roman"/>
          <w:b/>
          <w:sz w:val="24"/>
          <w:szCs w:val="24"/>
        </w:rPr>
        <w:t>Ипостасное Тело</w:t>
      </w:r>
      <w:r>
        <w:rPr>
          <w:rFonts w:cs="Times New Roman" w:ascii="Times New Roman" w:hAnsi="Times New Roman"/>
          <w:sz w:val="24"/>
          <w:szCs w:val="24"/>
        </w:rPr>
        <w:t>. Тут даже Ипостасное Тело скорее, поставим 252 – Ипостасное Тело. Но оно больше стремится к Совершенному Ипостасному Телу. Так, чтобы видеть, какая эта позиция, это вот третья из имеющихся. И понятно, Физическое Тело. Хотя, Ипостасное Тело у нас – какая Часть? У нас же прямо есть Ипостасное Тело. Какая? 54 – Разум. А 55, да, тогда, так в скобочках, что это 55-я Часть. Тогда Физическое Тело, есть же просто Часть, без слова «Совершенное».</w:t>
      </w:r>
    </w:p>
    <w:p>
      <w:pPr>
        <w:pStyle w:val="Normal"/>
        <w:spacing w:lineRule="auto" w:line="240" w:before="0" w:after="0"/>
        <w:ind w:firstLine="709"/>
        <w:jc w:val="both"/>
        <w:rPr/>
      </w:pPr>
      <w:r>
        <w:rPr>
          <w:rFonts w:cs="Times New Roman" w:ascii="Times New Roman" w:hAnsi="Times New Roman"/>
          <w:i/>
          <w:sz w:val="24"/>
          <w:szCs w:val="24"/>
        </w:rPr>
        <w:t>Из зала: – Есть Совершенное Физическое Тел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вершенное – это его развитие. А есть </w:t>
      </w:r>
      <w:r>
        <w:rPr>
          <w:rFonts w:cs="Times New Roman" w:ascii="Times New Roman" w:hAnsi="Times New Roman"/>
          <w:b/>
          <w:sz w:val="24"/>
          <w:szCs w:val="24"/>
        </w:rPr>
        <w:t>Физическое Тело</w:t>
      </w:r>
      <w:r>
        <w:rPr>
          <w:rFonts w:cs="Times New Roman" w:ascii="Times New Roman" w:hAnsi="Times New Roman"/>
          <w:sz w:val="24"/>
          <w:szCs w:val="24"/>
        </w:rPr>
        <w:t>. И это у нас будет 63, да. То есть, вот у нас четыре Тела, плюс ко всему, само – физика, да, физика, как таковая, она синтезирует в себе все эти возможности.</w:t>
      </w:r>
    </w:p>
    <w:p>
      <w:pPr>
        <w:pStyle w:val="Normal"/>
        <w:spacing w:lineRule="auto" w:line="240" w:before="0" w:after="0"/>
        <w:ind w:firstLine="709"/>
        <w:jc w:val="both"/>
        <w:rPr/>
      </w:pPr>
      <w:r>
        <w:rPr>
          <w:rFonts w:cs="Times New Roman" w:ascii="Times New Roman" w:hAnsi="Times New Roman"/>
          <w:sz w:val="24"/>
          <w:szCs w:val="24"/>
        </w:rPr>
        <w:t xml:space="preserve">Когда мы развиваем вот эти четыре выражения там, это углубляет и развивается. То есть, </w:t>
      </w:r>
      <w:r>
        <w:rPr>
          <w:rFonts w:cs="Times New Roman" w:ascii="Times New Roman" w:hAnsi="Times New Roman"/>
          <w:b/>
          <w:sz w:val="24"/>
          <w:szCs w:val="24"/>
        </w:rPr>
        <w:t>чтобы развить физику, надо развивать вот эти Тела</w:t>
      </w:r>
      <w:r>
        <w:rPr>
          <w:rFonts w:cs="Times New Roman" w:ascii="Times New Roman" w:hAnsi="Times New Roman"/>
          <w:sz w:val="24"/>
          <w:szCs w:val="24"/>
        </w:rPr>
        <w:t>. А как мы ещё разовьём физику? Его возможности, его состояние, его здоровье. Кстати, здоровье физическое – как развивать? Вот развивая эти Тела – Огнём, Синтезом, любыми акцентами. Потому что, если нет физического здоровья и благосостояния, значит, это отражение, прежде всего. То есть, это внешнее. Физика – это внешнее отражение того, что у тебя сложилось в синтезе этих Тел.</w:t>
      </w:r>
    </w:p>
    <w:p>
      <w:pPr>
        <w:pStyle w:val="Normal"/>
        <w:spacing w:lineRule="auto" w:line="240" w:before="0" w:after="0"/>
        <w:ind w:firstLine="709"/>
        <w:jc w:val="both"/>
        <w:rPr/>
      </w:pPr>
      <w:r>
        <w:rPr>
          <w:rFonts w:cs="Times New Roman" w:ascii="Times New Roman" w:hAnsi="Times New Roman"/>
          <w:sz w:val="24"/>
          <w:szCs w:val="24"/>
        </w:rPr>
        <w:t xml:space="preserve">И стоя там, в зале с Отцом, нарабатывая опыт, нарабатывая Волю, концентрацию Синтеза, мы развиваем эти Тела. Но, когда они фиксируются сюда, всё же это физика. Вот вы сейчас сидите, у вас сейчас все тела здесь физические. Мы, когда вчера пошли в ночную подготовку, наше самое высокое Тело, скорее всего, или Аватара Иерархизации или Учитель Синтеза, там, в зависимости от разработанности. Если Аватар Иерархизации не получается, бывает состояние, вот не получается его взращивать, пока нечем. Не хватает какой-то компетенции – Учитель Синтеза начинает действовать. Хотя Аватар Иерархизации – это Тело, если ты в должности Аватара, пожалуйста, будь добр, его разработать. И мы, оставаясь в зале у Кут Хуми Фаинь перед ночной подготовкой, помните, мы прямо зафиксировались там – осталось Тело Аватара Иерархизации, все нижестоящие побежали в физику. Все нижестоящие, это значит, Учитель Синтеза и все нижестоящие вниз. </w:t>
      </w:r>
    </w:p>
    <w:p>
      <w:pPr>
        <w:pStyle w:val="Normal"/>
        <w:spacing w:lineRule="auto" w:line="240" w:before="0" w:after="0"/>
        <w:ind w:firstLine="709"/>
        <w:jc w:val="both"/>
        <w:rPr/>
      </w:pPr>
      <w:r>
        <w:rPr>
          <w:rFonts w:cs="Times New Roman" w:ascii="Times New Roman" w:hAnsi="Times New Roman"/>
          <w:sz w:val="24"/>
          <w:szCs w:val="24"/>
        </w:rPr>
        <w:t xml:space="preserve">Если бы это Тело Учителя Синтеза осталось бы в зале, то Ипостасное Тело и все – вниз, там физически мы меньше всего действует. Физическое больше на физику ориентировано. Всё. И тем самым, </w:t>
      </w:r>
      <w:r>
        <w:rPr>
          <w:rFonts w:cs="Times New Roman" w:ascii="Times New Roman" w:hAnsi="Times New Roman"/>
          <w:b/>
          <w:sz w:val="24"/>
          <w:szCs w:val="24"/>
        </w:rPr>
        <w:t>разрабатывая опыт в вышестоящем Теле, мы углубляем все возможности физических явлений</w:t>
      </w:r>
      <w:r>
        <w:rPr>
          <w:rFonts w:cs="Times New Roman" w:ascii="Times New Roman" w:hAnsi="Times New Roman"/>
          <w:sz w:val="24"/>
          <w:szCs w:val="24"/>
        </w:rPr>
        <w:t xml:space="preserve">. Любые. Вот </w:t>
      </w:r>
      <w:r>
        <w:rPr>
          <w:rFonts w:cs="Times New Roman" w:ascii="Times New Roman" w:hAnsi="Times New Roman"/>
          <w:b/>
          <w:sz w:val="24"/>
          <w:szCs w:val="24"/>
        </w:rPr>
        <w:t>что для физики важно? Все 32 направления, если взять 32 Организации Отца, все, развивая в нас, появляются какие-то условия, новые условия в жизненных реализациях.</w:t>
      </w:r>
      <w:r>
        <w:rPr>
          <w:rFonts w:cs="Times New Roman" w:ascii="Times New Roman" w:hAnsi="Times New Roman"/>
          <w:sz w:val="24"/>
          <w:szCs w:val="24"/>
        </w:rPr>
        <w:t xml:space="preserve"> Берите любые. И это важно. Теперь, это что касается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2"/>
        <w:rPr/>
      </w:pPr>
      <w:bookmarkStart w:id="35" w:name="__RefHeading___Toc29747838"/>
      <w:bookmarkEnd w:id="35"/>
      <w:r>
        <w:rPr/>
        <w:t>Задача – повысить разрядность головного мозга Синтезом</w:t>
      </w:r>
    </w:p>
    <w:p>
      <w:pPr>
        <w:pStyle w:val="12"/>
        <w:jc w:val="both"/>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b/>
          <w:sz w:val="24"/>
          <w:szCs w:val="24"/>
        </w:rPr>
        <w:t>Что касается разрядов. У нас тема Истины очень хорошо связана с разрядностью головного мозга Синтезом</w:t>
      </w:r>
      <w:r>
        <w:rPr>
          <w:rFonts w:cs="Times New Roman" w:ascii="Times New Roman" w:hAnsi="Times New Roman"/>
          <w:sz w:val="24"/>
          <w:szCs w:val="24"/>
        </w:rPr>
        <w:t>. Разрядность головного мозга Синтезом. Сколько, сколькими ядрами Синтеза может оперировать головной мозг. И вот в практике была небольшая подсказочка. Сейчас я её вспомню, подождите. С чем-то это было очень хорошо связано. А это было связано вот с чем. Вот с этой цифрой – 256 базовых, где 32 на восемь. У нас на каждое Посвящение своё Ядро Синтеза. На каждый Статус своё Ядро Синтеза.</w:t>
      </w:r>
    </w:p>
    <w:p>
      <w:pPr>
        <w:pStyle w:val="Normal"/>
        <w:spacing w:lineRule="auto" w:line="240" w:before="0" w:after="0"/>
        <w:ind w:firstLine="709"/>
        <w:jc w:val="both"/>
        <w:rPr/>
      </w:pPr>
      <w:r>
        <w:rPr>
          <w:rFonts w:cs="Times New Roman" w:ascii="Times New Roman" w:hAnsi="Times New Roman"/>
          <w:b/>
          <w:sz w:val="24"/>
          <w:szCs w:val="24"/>
        </w:rPr>
        <w:t>И чтобы повышать ядерность, разрядность Ядрами Синтеза в головной мозг, ты начинаешь разрабатываться в том, или ином Посвящении, Статусе, Творящем Синтезе</w:t>
      </w:r>
      <w:r>
        <w:rPr>
          <w:rFonts w:cs="Times New Roman" w:ascii="Times New Roman" w:hAnsi="Times New Roman"/>
          <w:sz w:val="24"/>
          <w:szCs w:val="24"/>
        </w:rPr>
        <w:t xml:space="preserve"> и так далее. Для начала, стоит задача конечно, взять 16-рицу, базовую 16-ричность Ядер Синтеза головным мозгом, потому что у тебя все 16 Ядер Синтеза. И ты ими операционируешь. </w:t>
      </w:r>
    </w:p>
    <w:p>
      <w:pPr>
        <w:pStyle w:val="Normal"/>
        <w:spacing w:lineRule="auto" w:line="240" w:before="0" w:after="0"/>
        <w:ind w:firstLine="709"/>
        <w:jc w:val="both"/>
        <w:rPr/>
      </w:pPr>
      <w:r>
        <w:rPr>
          <w:rFonts w:cs="Times New Roman" w:ascii="Times New Roman" w:hAnsi="Times New Roman"/>
          <w:sz w:val="24"/>
          <w:szCs w:val="24"/>
        </w:rPr>
        <w:t xml:space="preserve">То есть, буквально, все </w:t>
      </w:r>
      <w:r>
        <w:rPr>
          <w:rFonts w:cs="Times New Roman" w:ascii="Times New Roman" w:hAnsi="Times New Roman"/>
          <w:b/>
          <w:sz w:val="24"/>
          <w:szCs w:val="24"/>
        </w:rPr>
        <w:t>ядра головного мозга задействуют все 16 Ядер Синтеза</w:t>
      </w:r>
      <w:r>
        <w:rPr>
          <w:rFonts w:cs="Times New Roman" w:ascii="Times New Roman" w:hAnsi="Times New Roman"/>
          <w:sz w:val="24"/>
          <w:szCs w:val="24"/>
        </w:rPr>
        <w:t>. Но пока это представить вообще сложно, правда? Как это? Если взять два-три Ядра, можно вообразить, как эти два Ядра Синтеза, три Ядра Синтеза, в синтезе между собой, головной мозг ими начинает операционировать. Даже четыре Ядра можно вообразить. Знаете почему? Четыре Мира. А 16 Ядер – это 16 Миров. Но 16 Миров – это же все четыре Метагалактики.</w:t>
      </w:r>
    </w:p>
    <w:p>
      <w:pPr>
        <w:pStyle w:val="Normal"/>
        <w:spacing w:lineRule="auto" w:line="240" w:before="0" w:after="0"/>
        <w:ind w:firstLine="709"/>
        <w:jc w:val="both"/>
        <w:rPr/>
      </w:pPr>
      <w:r>
        <w:rPr>
          <w:rFonts w:cs="Times New Roman" w:ascii="Times New Roman" w:hAnsi="Times New Roman"/>
          <w:sz w:val="24"/>
          <w:szCs w:val="24"/>
        </w:rPr>
        <w:t xml:space="preserve">И это же не просто: я знаю, что они есть. Я живу этим, применяюсь этим, как-то действую, этот Синтез во мне развёртывается, и я думаю так – 16 Мирами. У нас нет такого, что мы этим думаем. Нам бы на четыре Мира перестроиться. Так вот, одна из подсказок в практике была направлена на то, что, </w:t>
      </w:r>
      <w:r>
        <w:rPr>
          <w:rFonts w:cs="Times New Roman" w:ascii="Times New Roman" w:hAnsi="Times New Roman"/>
          <w:b/>
          <w:sz w:val="24"/>
          <w:szCs w:val="24"/>
        </w:rPr>
        <w:t xml:space="preserve">осваивая каждое Посвящение и Статус, ты активируешь то, или иное Ядро Синтеза. </w:t>
      </w:r>
      <w:r>
        <w:rPr>
          <w:rFonts w:cs="Times New Roman" w:ascii="Times New Roman" w:hAnsi="Times New Roman"/>
          <w:sz w:val="24"/>
          <w:szCs w:val="24"/>
        </w:rPr>
        <w:t xml:space="preserve">Базовых 256 Ядер, в принципе, есть. </w:t>
      </w:r>
    </w:p>
    <w:p>
      <w:pPr>
        <w:pStyle w:val="Normal"/>
        <w:spacing w:lineRule="auto" w:line="240" w:before="0" w:after="0"/>
        <w:ind w:firstLine="709"/>
        <w:jc w:val="both"/>
        <w:rPr/>
      </w:pPr>
      <w:r>
        <w:rPr>
          <w:rFonts w:cs="Times New Roman" w:ascii="Times New Roman" w:hAnsi="Times New Roman"/>
          <w:sz w:val="24"/>
          <w:szCs w:val="24"/>
        </w:rPr>
        <w:t xml:space="preserve">Нам сегодня Отец, вообще, сказал про 1024 Ядра. </w:t>
      </w:r>
      <w:r>
        <w:rPr>
          <w:rFonts w:cs="Times New Roman" w:ascii="Times New Roman" w:hAnsi="Times New Roman"/>
          <w:b/>
          <w:sz w:val="24"/>
          <w:szCs w:val="24"/>
        </w:rPr>
        <w:t>Когда мы взаимодействуем с Иерархами, у тебя 1024 Ядра от каждого Иерарха в четырёх Метагалактиках.</w:t>
      </w:r>
      <w:r>
        <w:rPr>
          <w:rFonts w:cs="Times New Roman" w:ascii="Times New Roman" w:hAnsi="Times New Roman"/>
          <w:sz w:val="24"/>
          <w:szCs w:val="24"/>
        </w:rPr>
        <w:t xml:space="preserve"> </w:t>
      </w:r>
      <w:r>
        <w:rPr>
          <w:rFonts w:cs="Times New Roman" w:ascii="Times New Roman" w:hAnsi="Times New Roman"/>
          <w:b/>
          <w:sz w:val="24"/>
          <w:szCs w:val="24"/>
        </w:rPr>
        <w:t>И ты этим заряжаешься.</w:t>
      </w:r>
      <w:r>
        <w:rPr>
          <w:rFonts w:cs="Times New Roman" w:ascii="Times New Roman" w:hAnsi="Times New Roman"/>
          <w:sz w:val="24"/>
          <w:szCs w:val="24"/>
        </w:rPr>
        <w:t xml:space="preserve"> На сто, как наш потенциал, мы можем выйти. Была эта цифра озвучена. То есть, сто Ядер в Нити Синтеза. Но ведь есть ещё и разработка этих Ядер Синтеза. Чем? Нашей подготовкой и реализацией. Понятно, что в идеале это 65 тысяч. Но когда это будет? Хотя бы по 256 или, вообще, 256 Ядер. И ты, как Посвящённый, как Служащий, как Ипостась, включаясь в какой-то процесс. А это постоянно. Нет такого, что я отдыхаю по этому направлению. Ты постоянно в этом направлении будешь действовать, даже, если сейчас твоё внимание направлено в другую сторону. Ты всё равно своей энергетикой, своим полем, своим Синтезом это дело поддерживаешь. Отсюда этот Синтез в твоём головном мозге активируется. </w:t>
      </w:r>
    </w:p>
    <w:p>
      <w:pPr>
        <w:pStyle w:val="Normal"/>
        <w:spacing w:lineRule="auto" w:line="240" w:before="0" w:after="0"/>
        <w:ind w:firstLine="709"/>
        <w:jc w:val="both"/>
        <w:rPr/>
      </w:pPr>
      <w:r>
        <w:rPr>
          <w:rFonts w:cs="Times New Roman" w:ascii="Times New Roman" w:hAnsi="Times New Roman"/>
          <w:sz w:val="24"/>
          <w:szCs w:val="24"/>
        </w:rPr>
        <w:t>Пример приведу. Когда человек есть, физически воплощён, у него складывается какой-то проект реализации. Пока он действует физически – этот человек, проект может расти и развиваться. Как только человек уходит с физического, умирает, проект, чаще всего, тоже закрывается. Почему? Потому, что некому этот проект поддерживать. Подготовки может не хватить, состояние не то. То есть, самое главное, что он физически есть. Понятно, что он этим делом ещё и живёт, но он же занимается какими-то ещё другими вопросами? Занимается. Но его поле, его внутренний мир держит фиксацию того дела, которым он живёт. Там одним, двумя делами, какой-то проект.</w:t>
      </w:r>
    </w:p>
    <w:p>
      <w:pPr>
        <w:pStyle w:val="Normal"/>
        <w:spacing w:lineRule="auto" w:line="240" w:before="0" w:after="0"/>
        <w:ind w:firstLine="709"/>
        <w:jc w:val="both"/>
        <w:rPr/>
      </w:pPr>
      <w:r>
        <w:rPr>
          <w:rFonts w:cs="Times New Roman" w:ascii="Times New Roman" w:hAnsi="Times New Roman"/>
          <w:sz w:val="24"/>
          <w:szCs w:val="24"/>
        </w:rPr>
        <w:t>Соответственно, когда вы, как Посвящённый, как Служащий также занимаетесь процессом развития, вы его поддерживаете Синтезом. Можно сказать, что только Энергией. Но лучше, если мы дотянем до Синтеза. Чаше всего, мы первым делом встречаемся Энергией, энергетически. Наша энергетика начинает – заряд, пассионарность, энерго-избыточность. Лучше, если мы дотянемся до огне-избыточности. Тогда будет хорошее состояние огне-избыточности.</w:t>
      </w:r>
    </w:p>
    <w:p>
      <w:pPr>
        <w:pStyle w:val="Normal"/>
        <w:spacing w:lineRule="auto" w:line="240" w:before="0" w:after="0"/>
        <w:ind w:firstLine="709"/>
        <w:jc w:val="both"/>
        <w:rPr/>
      </w:pPr>
      <w:r>
        <w:rPr>
          <w:rFonts w:cs="Times New Roman" w:ascii="Times New Roman" w:hAnsi="Times New Roman"/>
          <w:sz w:val="24"/>
          <w:szCs w:val="24"/>
        </w:rPr>
        <w:t xml:space="preserve">Хотя и энерго-избыточность – это очень высоко. Почему? Потому, что энерго-избыточность – это аж на горизонте Любви. Энергия же в Любовь пишется. А горизонт Любви предполагает разработку Синтезности каждого из нас. То есть, энерго-избыточность Синтезностью по вашим полномочиям, по вашим возможностям, по вашим компетенциям. </w:t>
      </w:r>
    </w:p>
    <w:p>
      <w:pPr>
        <w:pStyle w:val="Normal"/>
        <w:spacing w:lineRule="auto" w:line="240" w:before="0" w:after="0"/>
        <w:ind w:firstLine="709"/>
        <w:jc w:val="both"/>
        <w:rPr/>
      </w:pPr>
      <w:r>
        <w:rPr>
          <w:rFonts w:cs="Times New Roman" w:ascii="Times New Roman" w:hAnsi="Times New Roman"/>
          <w:sz w:val="24"/>
          <w:szCs w:val="24"/>
        </w:rPr>
        <w:t xml:space="preserve">Энерго-избыточность Огня – она тоже есть, она должна быть. Потому, что Энергия, всё-таки она из Огня выявляется. Но это уже ваш личный какой-то наработанный Огонь. И вот каким-то избытком: или Огня, или Духа, или Света, или Энергии, или всего во всём, мы поддерживаем то или иное направление. И оно работает. И таких направлений может быть ровно столько, сколько Ядер Синтеза в головном мозге мы можем оперировать. Соответственно, пять дел главных важных – да, пожалуйста. </w:t>
      </w:r>
    </w:p>
    <w:p>
      <w:pPr>
        <w:pStyle w:val="Normal"/>
        <w:spacing w:lineRule="auto" w:line="240" w:before="0" w:after="0"/>
        <w:ind w:firstLine="709"/>
        <w:jc w:val="both"/>
        <w:rPr/>
      </w:pPr>
      <w:r>
        <w:rPr>
          <w:rFonts w:cs="Times New Roman" w:ascii="Times New Roman" w:hAnsi="Times New Roman"/>
          <w:sz w:val="24"/>
          <w:szCs w:val="24"/>
        </w:rPr>
        <w:t>А у нас же были примеры, когда тот же Микеланджело, тот же Ньютон, те же деятели, они занимались не только одним видом науки. А у них дела были в разных направлениях. Это что? Это как раз то самое. Когда ты можешь. Это не значит, что у них прямо Ядра Синтеза там, в голове сформировались. О Синтезе речи и не шло. Но концентрация той же Энергии, того же Света в голове, соответственно, какой-то огненный потенциал был на эту тему – чётко являлся. И для другого человека он был гений. Почему? У него разрядность головного мозга была выше, чем у обычного статистического гражданина.</w:t>
      </w:r>
    </w:p>
    <w:p>
      <w:pPr>
        <w:pStyle w:val="Normal"/>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наша задача повысить разрядность головного мозга.</w:t>
      </w:r>
      <w:r>
        <w:rPr>
          <w:rFonts w:cs="Times New Roman" w:ascii="Times New Roman" w:hAnsi="Times New Roman"/>
          <w:sz w:val="24"/>
          <w:szCs w:val="24"/>
        </w:rPr>
        <w:t xml:space="preserve"> На сколько? Да хоть на сколько. Сколько получится. Хотя бы на следующий шаг. Вас Отец перевёл на следующий уровень. Перевести – раз. А дальше </w:t>
      </w:r>
      <w:r>
        <w:rPr>
          <w:rFonts w:cs="Times New Roman" w:ascii="Times New Roman" w:hAnsi="Times New Roman"/>
          <w:b/>
          <w:sz w:val="24"/>
          <w:szCs w:val="24"/>
        </w:rPr>
        <w:t>почувствуйте этот процесс в себе</w:t>
      </w:r>
      <w:r>
        <w:rPr>
          <w:rFonts w:cs="Times New Roman" w:ascii="Times New Roman" w:hAnsi="Times New Roman"/>
          <w:sz w:val="24"/>
          <w:szCs w:val="24"/>
        </w:rPr>
        <w:t>. То есть, нужна какая-то провокация. И она, провокация, по жизни будет, чтобы вы поняли: «Ах! Я могу!». Это провокация должна быть.</w:t>
      </w:r>
    </w:p>
    <w:p>
      <w:pPr>
        <w:pStyle w:val="Normal"/>
        <w:spacing w:lineRule="auto" w:line="240" w:before="0" w:after="0"/>
        <w:ind w:firstLine="709"/>
        <w:jc w:val="both"/>
        <w:rPr/>
      </w:pPr>
      <w:r>
        <w:rPr>
          <w:rFonts w:cs="Times New Roman" w:ascii="Times New Roman" w:hAnsi="Times New Roman"/>
          <w:sz w:val="24"/>
          <w:szCs w:val="24"/>
        </w:rPr>
        <w:t>Потому, что если ты будешь жить также, в этом же ритме, в этом же темпе, без провокаций, что изменилось? Да ничего не изменилось. Я как мог, так и делаю. Нужна провокационная ситуация, вышибающая из привычных состояний. Не бойтесь провокационных ситуаций. Наоборот, это готовность к тому, что ты возьмёшь и этой ситуацией перестроишься. Да она и нужна для того, чтобы ты «вышибся» из старого и вошёл в новое, на действие там четырьмя Ядрами Синтеза. Вплоть до того, что, мало ли какие бывают состояния.</w:t>
      </w:r>
    </w:p>
    <w:p>
      <w:pPr>
        <w:pStyle w:val="Normal"/>
        <w:spacing w:lineRule="auto" w:line="240" w:before="0" w:after="0"/>
        <w:ind w:firstLine="709"/>
        <w:jc w:val="both"/>
        <w:rPr/>
      </w:pPr>
      <w:r>
        <w:rPr>
          <w:rFonts w:cs="Times New Roman" w:ascii="Times New Roman" w:hAnsi="Times New Roman"/>
          <w:sz w:val="24"/>
          <w:szCs w:val="24"/>
        </w:rPr>
        <w:t>Можешь хорошенечко упасть, удариться головой. Почему нет? А по-другому как? Голова. Я сейчас не шучу. С одной стороны – это жестоко, с другой стороны – очень полезно бывает. Ты сам не можешь перестроиться. Тебе надо вот встряски. Ещё и аккуратничаешь постоянно. А тут головой, и оно взяло и переключ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ейчас не издеваюсь. Я к тому, что разные бывают ситуации.</w:t>
      </w:r>
    </w:p>
    <w:p>
      <w:pPr>
        <w:pStyle w:val="Normal"/>
        <w:spacing w:lineRule="auto" w:line="240" w:before="0" w:after="0"/>
        <w:ind w:firstLine="709"/>
        <w:jc w:val="both"/>
        <w:rPr/>
      </w:pPr>
      <w:r>
        <w:rPr>
          <w:rFonts w:cs="Times New Roman" w:ascii="Times New Roman" w:hAnsi="Times New Roman"/>
          <w:i/>
          <w:sz w:val="24"/>
          <w:szCs w:val="24"/>
        </w:rPr>
        <w:t>Из зала: – По-садистки. (Смех в зал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Нет. Вот специально это будет что-то там садистское. Не надо. Эффективней, когда это спонтанно получается, но, чтобы вы не реагировали, что ах, я там не сориентировался. Наоборот, так сориентировался, что «вляпался» и, как положено, вляпался и наконец-то вышибаешься из старого. Потом думаешь: что это было? А тебя переключили на новое какое-то. А может, на новое Посвящение ты всё не можешь переключиться. Ударился, и «ах», и переключился. Телу нужна помощь. В прорубь вас не пригласишь, не загонишь. В ванне, ладно – резко, осторожно. Тогда по физике. Ладно. То есть, с физикой тоже что-то надо делать.</w:t>
      </w:r>
    </w:p>
    <w:p>
      <w:pPr>
        <w:pStyle w:val="Normal"/>
        <w:spacing w:lineRule="auto" w:line="240" w:before="0" w:after="0"/>
        <w:ind w:firstLine="709"/>
        <w:jc w:val="both"/>
        <w:rPr/>
      </w:pPr>
      <w:r>
        <w:rPr>
          <w:rFonts w:cs="Times New Roman" w:ascii="Times New Roman" w:hAnsi="Times New Roman"/>
          <w:sz w:val="24"/>
          <w:szCs w:val="24"/>
        </w:rPr>
        <w:t>Так. Ладно, это по разрядности головного мозга. И было бы неплохо, если бы вы к этой разрядности, то есть поискали какое-то. Мы вот сейчас говорили про интерес. Вот что-то, чем бы вы могли эту разрядность разработать. Какое-то направление. Я берусь, и я начинаю этим делом отстраивать новую разрядность головного мозга, более высокую. Может быть, ответственность на себя какую-то новую взять. Если дело, ты чувствуешь ответственность, ты начинаешь.</w:t>
      </w:r>
    </w:p>
    <w:p>
      <w:pPr>
        <w:pStyle w:val="Normal"/>
        <w:spacing w:lineRule="auto" w:line="240" w:before="0" w:after="0"/>
        <w:ind w:firstLine="709"/>
        <w:jc w:val="both"/>
        <w:rPr/>
      </w:pPr>
      <w:r>
        <w:rPr>
          <w:rFonts w:cs="Times New Roman" w:ascii="Times New Roman" w:hAnsi="Times New Roman"/>
          <w:sz w:val="24"/>
          <w:szCs w:val="24"/>
        </w:rPr>
        <w:t xml:space="preserve">Есть просто дело, а есть ещё и ответственность. Расширить, вот, расширить вашу ответственность, кстати. Дело делом, а ты </w:t>
      </w:r>
      <w:r>
        <w:rPr>
          <w:rFonts w:cs="Times New Roman" w:ascii="Times New Roman" w:hAnsi="Times New Roman"/>
          <w:b/>
          <w:sz w:val="24"/>
          <w:szCs w:val="24"/>
        </w:rPr>
        <w:t xml:space="preserve">начинаешь расширять ответственность по своим полномочиям. </w:t>
      </w:r>
      <w:r>
        <w:rPr>
          <w:rFonts w:cs="Times New Roman" w:ascii="Times New Roman" w:hAnsi="Times New Roman"/>
          <w:sz w:val="24"/>
          <w:szCs w:val="24"/>
        </w:rPr>
        <w:t xml:space="preserve">У тебя появляется потенциал, чтобы фиксировать. Что такое, кстати говоря, ответственность? Так вот, если с позиции Истины. </w:t>
      </w:r>
      <w:r>
        <w:rPr>
          <w:rFonts w:cs="Times New Roman" w:ascii="Times New Roman" w:hAnsi="Times New Roman"/>
          <w:b/>
          <w:sz w:val="24"/>
          <w:szCs w:val="24"/>
        </w:rPr>
        <w:t>Что такое ответственность</w:t>
      </w:r>
      <w:r>
        <w:rPr>
          <w:rFonts w:cs="Times New Roman" w:ascii="Times New Roman" w:hAnsi="Times New Roman"/>
          <w:sz w:val="24"/>
          <w:szCs w:val="24"/>
        </w:rPr>
        <w:t xml:space="preserve">? Не с морфологической точки зрения слова, а </w:t>
      </w:r>
      <w:r>
        <w:rPr>
          <w:rFonts w:cs="Times New Roman" w:ascii="Times New Roman" w:hAnsi="Times New Roman"/>
          <w:b/>
          <w:sz w:val="24"/>
          <w:szCs w:val="24"/>
        </w:rPr>
        <w:t>с позиции Истины</w:t>
      </w:r>
      <w:r>
        <w:rPr>
          <w:rFonts w:cs="Times New Roman" w:ascii="Times New Roman" w:hAnsi="Times New Roman"/>
          <w:sz w:val="24"/>
          <w:szCs w:val="24"/>
        </w:rPr>
        <w:t>. Ваша ответственность.</w:t>
      </w:r>
    </w:p>
    <w:p>
      <w:pPr>
        <w:pStyle w:val="Normal"/>
        <w:spacing w:lineRule="auto" w:line="240" w:before="0" w:after="0"/>
        <w:ind w:firstLine="709"/>
        <w:jc w:val="both"/>
        <w:rPr/>
      </w:pPr>
      <w:r>
        <w:rPr>
          <w:rFonts w:cs="Times New Roman" w:ascii="Times New Roman" w:hAnsi="Times New Roman"/>
          <w:i/>
          <w:sz w:val="24"/>
          <w:szCs w:val="24"/>
        </w:rPr>
        <w:t>(Тут что-то пищит. Всё, батарейка села у беленького. – По поводу работы диктофона.)</w:t>
      </w:r>
    </w:p>
    <w:p>
      <w:pPr>
        <w:pStyle w:val="Normal"/>
        <w:spacing w:lineRule="auto" w:line="240" w:before="0" w:after="0"/>
        <w:ind w:firstLine="709"/>
        <w:jc w:val="both"/>
        <w:rPr/>
      </w:pPr>
      <w:r>
        <w:rPr>
          <w:rFonts w:cs="Times New Roman" w:ascii="Times New Roman" w:hAnsi="Times New Roman"/>
          <w:sz w:val="24"/>
          <w:szCs w:val="24"/>
        </w:rPr>
        <w:t xml:space="preserve">Итак, возвращаемся, что такое ответственность? Это и батарейка сразу села.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как только мы подошли, какая ответственность сразу? И сразу – «чух». Что такое ответственность с позиции Истины? Понятно, </w:t>
      </w:r>
      <w:r>
        <w:rPr>
          <w:rFonts w:cs="Times New Roman" w:ascii="Times New Roman" w:hAnsi="Times New Roman"/>
          <w:b/>
          <w:sz w:val="24"/>
          <w:szCs w:val="24"/>
        </w:rPr>
        <w:t>ты держишь ответ или отвечаешь за какой-то вопрос.</w:t>
      </w:r>
      <w:r>
        <w:rPr>
          <w:rFonts w:cs="Times New Roman" w:ascii="Times New Roman" w:hAnsi="Times New Roman"/>
          <w:sz w:val="24"/>
          <w:szCs w:val="24"/>
        </w:rPr>
        <w:t xml:space="preserve"> А ещё? Хорошо. Или как ты отвечаешь за этот вопро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аждый один на один с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онятно. Это и так каждый. Даже, если ты и не отвечаешь, то ты один на один с Отцом. Этот принцип – он везде.</w:t>
      </w:r>
    </w:p>
    <w:p>
      <w:pPr>
        <w:pStyle w:val="Normal"/>
        <w:spacing w:lineRule="auto" w:line="240" w:before="0" w:after="0"/>
        <w:ind w:firstLine="709"/>
        <w:jc w:val="both"/>
        <w:rPr/>
      </w:pPr>
      <w:r>
        <w:rPr>
          <w:rFonts w:cs="Times New Roman" w:ascii="Times New Roman" w:hAnsi="Times New Roman"/>
          <w:i/>
          <w:sz w:val="24"/>
          <w:szCs w:val="24"/>
        </w:rPr>
        <w:t>Из зала: – Берёшься за какой-то определенный объём дела, проекта. Его делаешь – определённый объём.</w:t>
      </w:r>
    </w:p>
    <w:p>
      <w:pPr>
        <w:pStyle w:val="Normal"/>
        <w:spacing w:lineRule="auto" w:line="240" w:before="0" w:after="0"/>
        <w:ind w:firstLine="709"/>
        <w:jc w:val="both"/>
        <w:rPr/>
      </w:pPr>
      <w:r>
        <w:rPr>
          <w:rFonts w:cs="Times New Roman" w:ascii="Times New Roman" w:hAnsi="Times New Roman"/>
          <w:sz w:val="24"/>
          <w:szCs w:val="24"/>
        </w:rPr>
        <w:t xml:space="preserve">А определённый объём – как он может организовывать? Понятно, что это объём, это концентрация. Но, если взять. Представьте, есть Истина, и есть вы. </w:t>
      </w:r>
      <w:r>
        <w:rPr>
          <w:rFonts w:cs="Times New Roman" w:ascii="Times New Roman" w:hAnsi="Times New Roman"/>
          <w:b/>
          <w:sz w:val="24"/>
          <w:szCs w:val="24"/>
        </w:rPr>
        <w:t>Вы впитываете Истину. И повышая разрядность, вы начинаете входить в б</w:t>
      </w:r>
      <w:r>
        <w:rPr>
          <w:rFonts w:cs="Times New Roman" w:ascii="Times New Roman" w:hAnsi="Times New Roman"/>
          <w:b/>
          <w:i/>
          <w:sz w:val="24"/>
          <w:szCs w:val="24"/>
        </w:rPr>
        <w:t>о</w:t>
      </w:r>
      <w:r>
        <w:rPr>
          <w:rFonts w:cs="Times New Roman" w:ascii="Times New Roman" w:hAnsi="Times New Roman"/>
          <w:b/>
          <w:sz w:val="24"/>
          <w:szCs w:val="24"/>
        </w:rPr>
        <w:t>льшую глубину Истины</w:t>
      </w:r>
      <w:r>
        <w:rPr>
          <w:rFonts w:cs="Times New Roman" w:ascii="Times New Roman" w:hAnsi="Times New Roman"/>
          <w:sz w:val="24"/>
          <w:szCs w:val="24"/>
        </w:rPr>
        <w:t>. Тем самым можете взяться за, там повысить ответственность за большую какую-то концентрацию. Где границы, в чём границы? Этот объём – как можно увидеть?</w:t>
      </w:r>
    </w:p>
    <w:p>
      <w:pPr>
        <w:pStyle w:val="Normal"/>
        <w:spacing w:lineRule="auto" w:line="240" w:before="0" w:after="0"/>
        <w:ind w:firstLine="709"/>
        <w:jc w:val="both"/>
        <w:rPr/>
      </w:pPr>
      <w:r>
        <w:rPr>
          <w:rFonts w:cs="Times New Roman" w:ascii="Times New Roman" w:hAnsi="Times New Roman"/>
          <w:sz w:val="24"/>
          <w:szCs w:val="24"/>
        </w:rPr>
        <w:t xml:space="preserve">То есть, отойдите от самого слова «я ответственен». А переключитесь на позицию Истины. И как вы растёте, развиваетесь, применяя Истину в соответствующих границах вашего бытия? Что это за состояние? </w:t>
      </w:r>
      <w:r>
        <w:rPr>
          <w:rFonts w:cs="Times New Roman" w:ascii="Times New Roman" w:hAnsi="Times New Roman"/>
          <w:b/>
          <w:sz w:val="24"/>
          <w:szCs w:val="24"/>
        </w:rPr>
        <w:t>Человек и у него начинает концентрироваться Истина Изначально Вышестоящего Отца. И разрабатывая Истину, повышая разрядность в головном мозге, она как бы начинает, усиляясь, выражаться во внешней концентрации.</w:t>
      </w:r>
    </w:p>
    <w:p>
      <w:pPr>
        <w:pStyle w:val="Normal"/>
        <w:spacing w:lineRule="auto" w:line="240" w:before="0" w:after="0"/>
        <w:ind w:firstLine="709"/>
        <w:jc w:val="both"/>
        <w:rPr/>
      </w:pPr>
      <w:r>
        <w:rPr>
          <w:rFonts w:cs="Times New Roman" w:ascii="Times New Roman" w:hAnsi="Times New Roman"/>
          <w:sz w:val="24"/>
          <w:szCs w:val="24"/>
        </w:rPr>
        <w:t xml:space="preserve">Где эти границы, где вот эти границы? Понятно, я сейчас нарисовала очень-очень вокруг человека, но </w:t>
      </w:r>
      <w:r>
        <w:rPr>
          <w:rFonts w:cs="Times New Roman" w:ascii="Times New Roman" w:hAnsi="Times New Roman"/>
          <w:b/>
          <w:sz w:val="24"/>
          <w:szCs w:val="24"/>
        </w:rPr>
        <w:t xml:space="preserve">чем выше разрядность Синтеза в голове, тем концентрированнее Истину ты выражаешь. </w:t>
      </w:r>
      <w:r>
        <w:rPr>
          <w:rFonts w:cs="Times New Roman" w:ascii="Times New Roman" w:hAnsi="Times New Roman"/>
          <w:sz w:val="24"/>
          <w:szCs w:val="24"/>
        </w:rPr>
        <w:t xml:space="preserve">Ты и так её выражаешь, но концентрация Синтеза повышается. Значит, Истина становится тоже концентрированнее. </w:t>
      </w:r>
      <w:r>
        <w:rPr>
          <w:rFonts w:cs="Times New Roman" w:ascii="Times New Roman" w:hAnsi="Times New Roman"/>
          <w:b/>
          <w:sz w:val="24"/>
          <w:szCs w:val="24"/>
        </w:rPr>
        <w:t>И твоя ответственность, твои границы бытия – они же тоже расширяются этим.</w:t>
      </w:r>
    </w:p>
    <w:p>
      <w:pPr>
        <w:pStyle w:val="Normal"/>
        <w:spacing w:lineRule="auto" w:line="240" w:before="0" w:after="0"/>
        <w:ind w:firstLine="709"/>
        <w:jc w:val="both"/>
        <w:rPr/>
      </w:pPr>
      <w:r>
        <w:rPr>
          <w:rFonts w:cs="Times New Roman" w:ascii="Times New Roman" w:hAnsi="Times New Roman"/>
          <w:sz w:val="24"/>
          <w:szCs w:val="24"/>
        </w:rPr>
        <w:t xml:space="preserve">Что такое бытие моё или бытиё моё? Есть первые границы, где вообще я могу находиться. Например, четыре Метагалактики – это определённая максимальная периферия, куда мы можем выйти. За пределы четвёртой Метагалактики мы не выходим. Только в зал Отца. Всё. Это самая предельная точка наших возможностей бытия. Это командная реализация. Самому тебе туда надо ещё что сделать? Добраться. Ты туда выходишь в зал к Отцу, но ты выходишь туда почему? </w:t>
      </w:r>
    </w:p>
    <w:p>
      <w:pPr>
        <w:pStyle w:val="Normal"/>
        <w:spacing w:lineRule="auto" w:line="240" w:before="0" w:after="0"/>
        <w:ind w:firstLine="709"/>
        <w:jc w:val="both"/>
        <w:rPr/>
      </w:pPr>
      <w:r>
        <w:rPr>
          <w:rFonts w:cs="Times New Roman" w:ascii="Times New Roman" w:hAnsi="Times New Roman"/>
          <w:sz w:val="24"/>
          <w:szCs w:val="24"/>
        </w:rPr>
        <w:t xml:space="preserve">Потому, что у тебя Должностная Компетенция, ты человек команды. То есть, у тебя это записано в Истине. Но это Истина, которую мы держим командой, выражаем командой. А есть личное моё, то, что называется, ответственность моя, которую я также должен разработать. И получается, </w:t>
      </w:r>
      <w:r>
        <w:rPr>
          <w:rFonts w:cs="Times New Roman" w:ascii="Times New Roman" w:hAnsi="Times New Roman"/>
          <w:b/>
          <w:sz w:val="24"/>
          <w:szCs w:val="24"/>
        </w:rPr>
        <w:t>наращивая объём Синтеза, который я активирую, я начинаю расширять и свои личные границы бытия</w:t>
      </w:r>
      <w:r>
        <w:rPr>
          <w:rFonts w:cs="Times New Roman" w:ascii="Times New Roman" w:hAnsi="Times New Roman"/>
          <w:sz w:val="24"/>
          <w:szCs w:val="24"/>
        </w:rPr>
        <w:t>. Не только, где я могу быть с командой, 1048577-я Иерархическая Цельность в зале Изначально Вышестоящего Отца. А ещё и лично. Вот вы лично – какую периферию ИВДИВО охватываете? Самые наши дальние границы.</w:t>
      </w:r>
    </w:p>
    <w:p>
      <w:pPr>
        <w:pStyle w:val="Normal"/>
        <w:spacing w:lineRule="auto" w:line="240" w:before="0" w:after="0"/>
        <w:ind w:firstLine="709"/>
        <w:jc w:val="both"/>
        <w:rPr/>
      </w:pPr>
      <w:r>
        <w:rPr>
          <w:rFonts w:cs="Times New Roman" w:ascii="Times New Roman" w:hAnsi="Times New Roman"/>
          <w:sz w:val="24"/>
          <w:szCs w:val="24"/>
        </w:rPr>
        <w:t>Понимаешь, ты это знаешь. А по-настоящему, когда ты не просто туда зашла, потому что тебе надо стяжать Синтез, обновить Огонь. А потому, что это твоё дело. Ты за это ответственна, и ты этим живёшь.</w:t>
      </w:r>
    </w:p>
    <w:p>
      <w:pPr>
        <w:pStyle w:val="Normal"/>
        <w:spacing w:lineRule="auto" w:line="240" w:before="0" w:after="0"/>
        <w:ind w:firstLine="709"/>
        <w:jc w:val="both"/>
        <w:rPr/>
      </w:pPr>
      <w:r>
        <w:rPr>
          <w:rFonts w:cs="Times New Roman" w:ascii="Times New Roman" w:hAnsi="Times New Roman"/>
          <w:sz w:val="24"/>
          <w:szCs w:val="24"/>
        </w:rPr>
        <w:t xml:space="preserve">Грубо говоря, когда мамочка уходит в декрет, её ответственность из прочих внешних переходит на все вопросы, касаемые ребёнка. И её периферия – это садик, может быть, работа какая-то. Но чаще всего, это всё у мамы: как накормить правильно, как воспитать, как режим дня. И ты за эти три года декрета, там за два, познаёшь все вопросы на эту тему? Почему? Потому, что это твоё дело. И ты не просто туда ходишь по каким-то вопросам. А ты реально это держишь всеми своими возможностями, потому что, если ты где-то упустишь, дело может просто развалиться. </w:t>
      </w:r>
    </w:p>
    <w:p>
      <w:pPr>
        <w:pStyle w:val="Normal"/>
        <w:spacing w:lineRule="auto" w:line="240" w:before="0" w:after="0"/>
        <w:ind w:firstLine="709"/>
        <w:jc w:val="both"/>
        <w:rPr/>
      </w:pPr>
      <w:r>
        <w:rPr>
          <w:rFonts w:cs="Times New Roman" w:ascii="Times New Roman" w:hAnsi="Times New Roman"/>
          <w:sz w:val="24"/>
          <w:szCs w:val="24"/>
        </w:rPr>
        <w:t>Это твоя периферия, чем ты живёшь, не исключая, что есть и другие вопросы. Если получается, ты можешь расшириться и на декрет, и на всё остальное. Но чаще всего, хотя бы один год надо посвятить. Почему? Тебе надо отстроиться в этом направлении. Иначе, а как ты будешь исполнять. А получится ли у тебя правильно исполнить это дело? Это твой ребёнок, и тебе надо перестроиться, войти в эту новую ипостасность. Для этого нужен год, или хотя бы девять месяцев, когда ты и ребёнок, вот вы в новом переходе.</w:t>
      </w:r>
    </w:p>
    <w:p>
      <w:pPr>
        <w:pStyle w:val="Normal"/>
        <w:spacing w:lineRule="auto" w:line="240" w:before="0" w:after="0"/>
        <w:ind w:firstLine="709"/>
        <w:jc w:val="both"/>
        <w:rPr/>
      </w:pPr>
      <w:r>
        <w:rPr>
          <w:rFonts w:cs="Times New Roman" w:ascii="Times New Roman" w:hAnsi="Times New Roman"/>
          <w:sz w:val="24"/>
          <w:szCs w:val="24"/>
        </w:rPr>
        <w:t>Вот точно так же, как и любое другое начинаете дело, процесс исполнять, у вас повышается внутренний уровень ответственности. Фиксируется новый Синтез. Кстати, того, чего мы боимся, это на самом деле, Воля – Волей, Волю Отец даёт на это дело, мы там иногда меняем именно от Воли. Но ведь на Волю – что придёт следом? Конечно, Синтез.</w:t>
      </w:r>
    </w:p>
    <w:p>
      <w:pPr>
        <w:pStyle w:val="Normal"/>
        <w:spacing w:lineRule="auto" w:line="240" w:before="0" w:after="0"/>
        <w:ind w:firstLine="709"/>
        <w:jc w:val="both"/>
        <w:rPr/>
      </w:pPr>
      <w:r>
        <w:rPr>
          <w:rFonts w:cs="Times New Roman" w:ascii="Times New Roman" w:hAnsi="Times New Roman"/>
          <w:sz w:val="24"/>
          <w:szCs w:val="24"/>
        </w:rPr>
        <w:t>И, по сути, тело, головной мозг боится ответственности, потому что он не знает, что с этим Синтезом ему придётся делать. «И пришло. И что мне с этим «пришло» делать?» И головной мозг заранее начинает пугаться, прятаться и избегать этой ответственности. Почему? А потому, что придётся ещё и расширять свои личные границы, когда ты к Отцу уже будешь ходить не просто, потому что надо. Мне так сказали, что надо.</w:t>
      </w:r>
    </w:p>
    <w:p>
      <w:pPr>
        <w:pStyle w:val="Normal"/>
        <w:spacing w:lineRule="auto" w:line="240" w:before="0" w:after="0"/>
        <w:ind w:firstLine="709"/>
        <w:jc w:val="both"/>
        <w:rPr/>
      </w:pPr>
      <w:r>
        <w:rPr>
          <w:rFonts w:cs="Times New Roman" w:ascii="Times New Roman" w:hAnsi="Times New Roman"/>
          <w:sz w:val="24"/>
          <w:szCs w:val="24"/>
        </w:rPr>
        <w:t>А я это делаю, исполняю, и это реально я охватываю этот процесс. Отсюда у нас, кстати говоря, масштаб: масштаб города, масштаб страны, масштаб Планеты, масштаб Солнечной системы. Те дела, которые вы делаете, под каким масштабом задействуете? Синтез скольких выражений вы фиксируете, чтобы эти дела исполнить. Если говорить о Человеке Изначально Вышестоящего Отца – это 65536-рица, уж точно в одну Метагалактику не войдёшь, и только масштабом Планеты не задействуешься. Отсюда зал Отца на вершине этой Метагалактики.</w:t>
      </w:r>
    </w:p>
    <w:p>
      <w:pPr>
        <w:pStyle w:val="Normal"/>
        <w:spacing w:lineRule="auto" w:line="240" w:before="0" w:after="0"/>
        <w:ind w:firstLine="709"/>
        <w:jc w:val="both"/>
        <w:rPr/>
      </w:pPr>
      <w:r>
        <w:rPr>
          <w:rFonts w:cs="Times New Roman" w:ascii="Times New Roman" w:hAnsi="Times New Roman"/>
          <w:sz w:val="24"/>
          <w:szCs w:val="24"/>
        </w:rPr>
        <w:t>Но реально нести этот Синтез – концентрируешь, охватываешь и применяешь вовне. Или ты просто стяжал этот Огонь, и он в тебе есть. И что есть в тебе этот Огонь? А та зона ответственности, или та периферия, на которую ты должен перестроиться, ты реально перестроился? Так внутренне озабочен ли ты масштабами двух Метагалактик?</w:t>
      </w:r>
    </w:p>
    <w:p>
      <w:pPr>
        <w:pStyle w:val="Normal"/>
        <w:spacing w:lineRule="auto" w:line="240" w:before="0" w:after="0"/>
        <w:ind w:firstLine="709"/>
        <w:jc w:val="both"/>
        <w:rPr/>
      </w:pPr>
      <w:r>
        <w:rPr>
          <w:rFonts w:cs="Times New Roman" w:ascii="Times New Roman" w:hAnsi="Times New Roman"/>
          <w:sz w:val="24"/>
          <w:szCs w:val="24"/>
        </w:rPr>
        <w:t xml:space="preserve">Точнее, не масштабами озабочен, а теми процессами в Метагалактике, которые происходят, в развитии Человека Изначально Вышестоящего Отца. А что получается, а что не получается? Какие вопросы по росту и развитию Человека Изначально Вышестоящего Отца удачные, а какие совершенно не продвигаются? Это вопросы развития Человека Изначально Вышестоящего Отца. Там 65000-рица Человека. </w:t>
      </w:r>
    </w:p>
    <w:p>
      <w:pPr>
        <w:pStyle w:val="Normal"/>
        <w:spacing w:lineRule="auto" w:line="240" w:before="0" w:after="0"/>
        <w:ind w:firstLine="709"/>
        <w:jc w:val="both"/>
        <w:rPr/>
      </w:pPr>
      <w:r>
        <w:rPr>
          <w:rFonts w:cs="Times New Roman" w:ascii="Times New Roman" w:hAnsi="Times New Roman"/>
          <w:sz w:val="24"/>
          <w:szCs w:val="24"/>
        </w:rPr>
        <w:t>Мы знаем, что мы стяжали, но дальше же надо этим применяться. И бывает состояние, когда не получается. И по твоей ответственности тебе нужно примениться, а не получается. И ты реально начинаешь быть озабоченным. А как сделать так, чтобы получилось, Человек развернулся, получилось развернуться, отдать это в Материю и пойти дальше. Допустим, переключиться на 16-рицу Частностей. По-человечески, это вообще сложно. У нас Мысль – это запредельная возможность. А надо дотянуться до Условий. Это мы просто о Человеке Метагалактики Фа говорим.</w:t>
      </w:r>
    </w:p>
    <w:p>
      <w:pPr>
        <w:pStyle w:val="Normal"/>
        <w:spacing w:lineRule="auto" w:line="240" w:before="0" w:after="0"/>
        <w:ind w:firstLine="709"/>
        <w:jc w:val="both"/>
        <w:rPr/>
      </w:pPr>
      <w:r>
        <w:rPr>
          <w:rFonts w:cs="Times New Roman" w:ascii="Times New Roman" w:hAnsi="Times New Roman"/>
          <w:sz w:val="24"/>
          <w:szCs w:val="24"/>
        </w:rPr>
        <w:t xml:space="preserve">А Человек Изначально Вышестоящего Отца – это 64-рица Частностей. Так, в базе своей – до Огня. Там четыре Мира, вообще, ближе даже к Истинной Метагалактике. Но, тем не менее, когда мы говорим про </w:t>
      </w:r>
      <w:r>
        <w:rPr>
          <w:rFonts w:cs="Times New Roman" w:ascii="Times New Roman" w:hAnsi="Times New Roman"/>
          <w:b/>
          <w:sz w:val="24"/>
          <w:szCs w:val="24"/>
        </w:rPr>
        <w:t>разрядность головного мозга Синтезом – это развитие наших реализаций, а с другой стороны, это ещё и объём Синтеза, который расширяет наше бытиё. То есть, с одной стороны – он нас усиляет, а с другой стороны – мы его начинаем развёртывать и границы расширяются</w:t>
      </w:r>
      <w:r>
        <w:rPr>
          <w:rFonts w:cs="Times New Roman" w:ascii="Times New Roman" w:hAnsi="Times New Roman"/>
          <w:sz w:val="24"/>
          <w:szCs w:val="24"/>
        </w:rPr>
        <w:t>. Просто расширяются.</w:t>
      </w:r>
    </w:p>
    <w:p>
      <w:pPr>
        <w:pStyle w:val="Normal"/>
        <w:spacing w:lineRule="auto" w:line="240" w:before="0" w:after="0"/>
        <w:ind w:firstLine="709"/>
        <w:jc w:val="both"/>
        <w:rPr/>
      </w:pPr>
      <w:r>
        <w:rPr>
          <w:rFonts w:cs="Times New Roman" w:ascii="Times New Roman" w:hAnsi="Times New Roman"/>
          <w:sz w:val="24"/>
          <w:szCs w:val="24"/>
        </w:rPr>
        <w:t>Человек так всегда рос. Вспомните, когда-то были времена, когда из одной деревни в другую. А зачем туда ходить? В город ехать раз, только по праздникам, что-нибудь купить. А туда – зачем ходить? Сейчас скажи, что придётся жить в одной деревне и никуда особо не ездить. И что? Как-то скучно. А что там делать? Иногда показывают там какие-то дома, деревушки. Думаешь: если только там, это же тоска.</w:t>
      </w:r>
    </w:p>
    <w:p>
      <w:pPr>
        <w:pStyle w:val="Normal"/>
        <w:spacing w:lineRule="auto" w:line="240" w:before="0" w:after="0"/>
        <w:ind w:firstLine="709"/>
        <w:jc w:val="both"/>
        <w:rPr/>
      </w:pPr>
      <w:r>
        <w:rPr>
          <w:rFonts w:cs="Times New Roman" w:ascii="Times New Roman" w:hAnsi="Times New Roman"/>
          <w:sz w:val="24"/>
          <w:szCs w:val="24"/>
        </w:rPr>
        <w:t>Там не примениться, не реализоваться, не вдохновиться, не удивиться. Что там? Просто выращивать сельскохозяйственные культуры. И как? И Духу становится как-то «печалька». Сейчас состояние такое, что технологически мы расширились. И то вопрос в том: технологии нам позволяют – как двигаться?</w:t>
      </w:r>
    </w:p>
    <w:p>
      <w:pPr>
        <w:pStyle w:val="Normal"/>
        <w:spacing w:lineRule="auto" w:line="240" w:before="0" w:after="0"/>
        <w:ind w:firstLine="709"/>
        <w:jc w:val="both"/>
        <w:rPr/>
      </w:pPr>
      <w:r>
        <w:rPr>
          <w:rFonts w:cs="Times New Roman" w:ascii="Times New Roman" w:hAnsi="Times New Roman"/>
          <w:sz w:val="24"/>
          <w:szCs w:val="24"/>
        </w:rPr>
        <w:t xml:space="preserve">В масштабах Планеты. А если пошире взять, если Солнечная система. И когда нам говорят, что до следующей планеты надо лететь сколько-то очень много лет. В общем, ты, пока долетишь, уже состаришься, как-то тоже не вариант, правда? Как-то неинтересно в этом маленьком пространстве, какой бы корабль комфортный не был, лететь так долго – тоже что-то не то. </w:t>
      </w:r>
    </w:p>
    <w:p>
      <w:pPr>
        <w:pStyle w:val="Normal"/>
        <w:spacing w:lineRule="auto" w:line="240" w:before="0" w:after="0"/>
        <w:ind w:firstLine="709"/>
        <w:jc w:val="both"/>
        <w:rPr/>
      </w:pPr>
      <w:r>
        <w:rPr>
          <w:rFonts w:cs="Times New Roman" w:ascii="Times New Roman" w:hAnsi="Times New Roman"/>
          <w:sz w:val="24"/>
          <w:szCs w:val="24"/>
        </w:rPr>
        <w:t xml:space="preserve">И вот это состояние, которое предполагает, что нам пора развиваться, расширяться. Но при этом, </w:t>
      </w:r>
      <w:r>
        <w:rPr>
          <w:rFonts w:cs="Times New Roman" w:ascii="Times New Roman" w:hAnsi="Times New Roman"/>
          <w:b/>
          <w:sz w:val="24"/>
          <w:szCs w:val="24"/>
        </w:rPr>
        <w:t>чтобы это расширение могло состояться, надо брать ответственность какую-то, какую вам по интересам, и этой ответственностью буквально продвигаться в Метагалактике Синтезом</w:t>
      </w:r>
      <w:r>
        <w:rPr>
          <w:rFonts w:cs="Times New Roman" w:ascii="Times New Roman" w:hAnsi="Times New Roman"/>
          <w:sz w:val="24"/>
          <w:szCs w:val="24"/>
        </w:rPr>
        <w:t xml:space="preserve">. Тебе Синтез дан на какое-то применение. Это ваша ответственность. </w:t>
      </w:r>
      <w:r>
        <w:rPr>
          <w:rFonts w:cs="Times New Roman" w:ascii="Times New Roman" w:hAnsi="Times New Roman"/>
          <w:b/>
          <w:sz w:val="24"/>
          <w:szCs w:val="24"/>
        </w:rPr>
        <w:t>Тогда разрядность будет качественно расти</w:t>
      </w:r>
      <w:r>
        <w:rPr>
          <w:rFonts w:cs="Times New Roman" w:ascii="Times New Roman" w:hAnsi="Times New Roman"/>
          <w:sz w:val="24"/>
          <w:szCs w:val="24"/>
        </w:rPr>
        <w:t xml:space="preserve">. А без этого никак. </w:t>
      </w:r>
    </w:p>
    <w:p>
      <w:pPr>
        <w:pStyle w:val="Normal"/>
        <w:spacing w:lineRule="auto" w:line="240" w:before="0" w:after="0"/>
        <w:ind w:firstLine="709"/>
        <w:jc w:val="both"/>
        <w:rPr/>
      </w:pPr>
      <w:r>
        <w:rPr>
          <w:rFonts w:cs="Times New Roman" w:ascii="Times New Roman" w:hAnsi="Times New Roman"/>
          <w:sz w:val="24"/>
          <w:szCs w:val="24"/>
        </w:rPr>
        <w:t>И состояние – вокруг вас крутится синтез скольких возможностей? Мы там стяжаем цифру четыре миллиарда условий, сколько-то миллионов, сколько-то тысяч возможностей по реализации. Представьте, мы это стяжаем, они-то есть. А надо же, чтобы они раскрутились, и вы могли этим оперировать. Синтез, значит, тоже есть. Если мы стяжаем эти миллиарды условий, значит, Синтеза хватает.</w:t>
      </w:r>
    </w:p>
    <w:p>
      <w:pPr>
        <w:pStyle w:val="Normal"/>
        <w:spacing w:lineRule="auto" w:line="240" w:before="0" w:after="0"/>
        <w:ind w:firstLine="709"/>
        <w:jc w:val="both"/>
        <w:rPr/>
      </w:pPr>
      <w:r>
        <w:rPr>
          <w:rFonts w:cs="Times New Roman" w:ascii="Times New Roman" w:hAnsi="Times New Roman"/>
          <w:sz w:val="24"/>
          <w:szCs w:val="24"/>
        </w:rPr>
        <w:t xml:space="preserve">Просто теперь </w:t>
      </w:r>
      <w:r>
        <w:rPr>
          <w:rFonts w:cs="Times New Roman" w:ascii="Times New Roman" w:hAnsi="Times New Roman"/>
          <w:b/>
          <w:sz w:val="24"/>
          <w:szCs w:val="24"/>
        </w:rPr>
        <w:t xml:space="preserve">надо из состояния «я стяжаю», переключиться на то, что «я беру на себя ответственность этот Синтез, – </w:t>
      </w:r>
      <w:r>
        <w:rPr>
          <w:rFonts w:cs="Times New Roman" w:ascii="Times New Roman" w:hAnsi="Times New Roman"/>
          <w:sz w:val="24"/>
          <w:szCs w:val="24"/>
        </w:rPr>
        <w:t>и дальше на ваше усмотрение,</w:t>
      </w:r>
      <w:r>
        <w:rPr>
          <w:rFonts w:cs="Times New Roman" w:ascii="Times New Roman" w:hAnsi="Times New Roman"/>
          <w:b/>
          <w:sz w:val="24"/>
          <w:szCs w:val="24"/>
        </w:rPr>
        <w:t xml:space="preserve"> – применить, реализовать, расширить, сорганизовать, </w:t>
      </w:r>
      <w:r>
        <w:rPr>
          <w:rFonts w:cs="Times New Roman" w:ascii="Times New Roman" w:hAnsi="Times New Roman"/>
          <w:sz w:val="24"/>
          <w:szCs w:val="24"/>
        </w:rPr>
        <w:t>и так далее». Образование есть – метагалактическое. Так немного смелости. Правда, не хватает смелости – сметь, дерзать, устремляться и действовать.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 вами стяжали Истину подготовок и реализации. У нас тренинг на концентрацию Истины в головном мозге, такое пробуждающее состояние. Сейчас мы потренируемся. Отец нам разрешил. Скажите, вопросы по подготовкам остались? Посвящения, Статусы, Творящие Синтезы? Самое интересное, что нам нужны вопросы. </w:t>
      </w:r>
    </w:p>
    <w:p>
      <w:pPr>
        <w:pStyle w:val="Normal"/>
        <w:spacing w:lineRule="auto" w:line="240" w:before="0" w:after="0"/>
        <w:ind w:firstLine="709"/>
        <w:jc w:val="both"/>
        <w:rPr/>
      </w:pPr>
      <w:r>
        <w:rPr>
          <w:rFonts w:cs="Times New Roman" w:ascii="Times New Roman" w:hAnsi="Times New Roman"/>
          <w:sz w:val="24"/>
          <w:szCs w:val="24"/>
        </w:rPr>
        <w:t>Нам нужны вопросы, которые мы будем задавать Аватарам Синтеза. Эти вопросы надо учиться формулировать. Вопросы и теоретического, и практического характера. Их надо задавать. Тогда сложится определённая среда, благодаря которой ответы будут физически понятны. Если мы не задаём вопросы, вообще, теория даётся. У Аватаров, они готовят определённый материал.</w:t>
      </w:r>
    </w:p>
    <w:p>
      <w:pPr>
        <w:pStyle w:val="Normal"/>
        <w:spacing w:lineRule="auto" w:line="240" w:before="0" w:after="0"/>
        <w:ind w:firstLine="709"/>
        <w:jc w:val="both"/>
        <w:rPr/>
      </w:pPr>
      <w:r>
        <w:rPr>
          <w:rFonts w:cs="Times New Roman" w:ascii="Times New Roman" w:hAnsi="Times New Roman"/>
          <w:sz w:val="24"/>
          <w:szCs w:val="24"/>
        </w:rPr>
        <w:t>А если появляются ещё и уточняющие вопросы, этот материал даётся – а как нам понятно. Вот представьте, Аватары Синтеза не все воплощались. И специфика, как мы берём этот материал, вообще не всем понятна. Берём мы, не берём – время покажет. Время показывает, что не очень быстро мы это дело бер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надо теперь складывать какие-то вопросы, обсуждать эти вопросы, чтобы там была возможность подготовить для нас ответы. Собственно, лично вы можете сами напрямую эти вопросы задавать и решать. Их просто нет, почему-то. Почему? Ладно. Теперь такой момент документальный. Подумайте, какие вопросы за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36" w:name="__RefHeading___Toc29747839"/>
      <w:bookmarkEnd w:id="36"/>
      <w:r>
        <w:rPr/>
        <w:t>Подготовка к тренингу концентрации Истины в головном мозге</w:t>
      </w:r>
    </w:p>
    <w:p>
      <w:pPr>
        <w:pStyle w:val="12"/>
        <w:jc w:val="both"/>
        <w:rPr/>
      </w:pPr>
      <w:r>
        <w:rPr/>
      </w:r>
    </w:p>
    <w:p>
      <w:pPr>
        <w:pStyle w:val="Normal"/>
        <w:spacing w:lineRule="auto" w:line="240" w:before="0" w:after="0"/>
        <w:ind w:firstLine="709"/>
        <w:jc w:val="both"/>
        <w:rPr/>
      </w:pPr>
      <w:r>
        <w:rPr>
          <w:rFonts w:cs="Times New Roman" w:ascii="Times New Roman" w:hAnsi="Times New Roman"/>
          <w:b/>
          <w:sz w:val="24"/>
          <w:szCs w:val="24"/>
        </w:rPr>
        <w:t>К тренингу</w:t>
      </w:r>
      <w:r>
        <w:rPr>
          <w:rFonts w:cs="Times New Roman" w:ascii="Times New Roman" w:hAnsi="Times New Roman"/>
          <w:sz w:val="24"/>
          <w:szCs w:val="24"/>
        </w:rPr>
        <w:t xml:space="preserve">. </w:t>
      </w:r>
      <w:r>
        <w:rPr>
          <w:rFonts w:cs="Times New Roman" w:ascii="Times New Roman" w:hAnsi="Times New Roman"/>
          <w:b/>
          <w:sz w:val="24"/>
          <w:szCs w:val="24"/>
        </w:rPr>
        <w:t>Головной мозг.</w:t>
      </w:r>
      <w:r>
        <w:rPr>
          <w:rFonts w:cs="Times New Roman" w:ascii="Times New Roman" w:hAnsi="Times New Roman"/>
          <w:sz w:val="24"/>
          <w:szCs w:val="24"/>
        </w:rPr>
        <w:t xml:space="preserve"> Во-первых, головной мозг у нас. Рисую, конечно, как получается, но тем не менее. Здесь Оджас, как таковой. Здесь у нас шишковидная железа, она просто часть головного мозга. И получается, где шишковидная железа, тоже определённая точка фиксации силы, так скажем. Там фиксируется Око, если помните, на шишковидной железе или в шишковидной железе. В Оджасе фиксируется Истина. Здесь же ещё есть фиксация источника Любви, как раз вплоть за шишковидной железой. Значит, это две точки, таких главных.</w:t>
      </w:r>
    </w:p>
    <w:p>
      <w:pPr>
        <w:pStyle w:val="Normal"/>
        <w:spacing w:lineRule="auto" w:line="240" w:before="0" w:after="0"/>
        <w:ind w:firstLine="709"/>
        <w:jc w:val="both"/>
        <w:rPr/>
      </w:pPr>
      <w:r>
        <w:rPr>
          <w:rFonts w:cs="Times New Roman" w:ascii="Times New Roman" w:hAnsi="Times New Roman"/>
          <w:sz w:val="24"/>
          <w:szCs w:val="24"/>
        </w:rPr>
        <w:t xml:space="preserve">Понятно, здесь у нас точка силы на лобной части, в лобной части – первая такая точка. И вот она, Трикути, шишковидная железа – они между собой завязаны. Оджас, наверное, и Нить Синтеза. Вспоминайте, что Нить Синтеза, когда Синтез охватывает головной мозг, как таковой, Нить Синтеза – она, как связующее звено со всем выражением Тела. То есть, </w:t>
      </w:r>
      <w:r>
        <w:rPr>
          <w:rFonts w:cs="Times New Roman" w:ascii="Times New Roman" w:hAnsi="Times New Roman"/>
          <w:b/>
          <w:sz w:val="24"/>
          <w:szCs w:val="24"/>
        </w:rPr>
        <w:t>по Нити Синтеза начинает течь определённая концентрация самого Синтеза, распределяя Синтез головного мозга по всем, по всем вообще нашим, нашим синапсическим связя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Головной мозг – раз. Нить Синтеза – два.</w:t>
      </w:r>
      <w:r>
        <w:rPr>
          <w:rFonts w:cs="Times New Roman" w:ascii="Times New Roman" w:hAnsi="Times New Roman"/>
          <w:sz w:val="24"/>
          <w:szCs w:val="24"/>
        </w:rPr>
        <w:t xml:space="preserve"> А в Синтезе наша задача распределить все возможности по нервной системе, по вышестоящим выражениям, чтобы связочки состоялись. Задача ещё синтезировать новые связочки не только головного мозга, но и всего тела. Когда Тело начинает проживать, чувствовать, действовать. Твоё Тело действует там, и физическое тело соучаствует тому процессу, которое происходит в другом теле.</w:t>
      </w:r>
    </w:p>
    <w:p>
      <w:pPr>
        <w:pStyle w:val="Normal"/>
        <w:spacing w:lineRule="auto" w:line="240" w:before="0" w:after="0"/>
        <w:ind w:firstLine="709"/>
        <w:jc w:val="both"/>
        <w:rPr/>
      </w:pPr>
      <w:r>
        <w:rPr>
          <w:rFonts w:cs="Times New Roman" w:ascii="Times New Roman" w:hAnsi="Times New Roman"/>
          <w:sz w:val="24"/>
          <w:szCs w:val="24"/>
        </w:rPr>
        <w:t xml:space="preserve">Это не только головной мозг. Это всё выражение, но этим управляет вся наша система, концентрирующаяся на головном мозге. То есть, первый факт – это из головного мозга, но дальше всё Тело. А связующим звеном является Истина, когда ты впитываешь Истину Отца, как должно быть. </w:t>
      </w:r>
      <w:r>
        <w:rPr>
          <w:rFonts w:cs="Times New Roman" w:ascii="Times New Roman" w:hAnsi="Times New Roman"/>
          <w:b/>
          <w:sz w:val="24"/>
          <w:szCs w:val="24"/>
        </w:rPr>
        <w:t>В Истине записан новый Синтез, который чётко тебя в этом выражении синтезирует всеми новыми выражениями и возможностями в клеточках.</w:t>
      </w:r>
      <w:r>
        <w:rPr>
          <w:rFonts w:cs="Times New Roman" w:ascii="Times New Roman" w:hAnsi="Times New Roman"/>
          <w:sz w:val="24"/>
          <w:szCs w:val="24"/>
        </w:rPr>
        <w:t xml:space="preserve"> Вот как-то так.</w:t>
      </w:r>
    </w:p>
    <w:p>
      <w:pPr>
        <w:pStyle w:val="Normal"/>
        <w:spacing w:lineRule="auto" w:line="240" w:before="0" w:after="0"/>
        <w:ind w:firstLine="709"/>
        <w:jc w:val="both"/>
        <w:rPr/>
      </w:pPr>
      <w:r>
        <w:rPr>
          <w:rFonts w:cs="Times New Roman" w:ascii="Times New Roman" w:hAnsi="Times New Roman"/>
          <w:sz w:val="24"/>
          <w:szCs w:val="24"/>
        </w:rPr>
        <w:t>Даже, если вы не делали эту практику. Эта практика распространена. Она просто имеет элементы, какие-то другие элементы – новые элементы. Вопрос в том, чтобы у вас получилось сделать что-то новое. Добиться какого-то нового проживания, опыта, процессов, состояний. То есть, повторение здесь, наоборот, полезно. Ты повторил, углубил, сконцентрировал состояние в Тело. Опыт получился, да.</w:t>
      </w:r>
    </w:p>
    <w:p>
      <w:pPr>
        <w:pStyle w:val="Normal"/>
        <w:spacing w:lineRule="auto" w:line="240" w:before="0" w:after="0"/>
        <w:ind w:firstLine="709"/>
        <w:jc w:val="both"/>
        <w:rPr/>
      </w:pPr>
      <w:r>
        <w:rPr>
          <w:rFonts w:cs="Times New Roman" w:ascii="Times New Roman" w:hAnsi="Times New Roman"/>
          <w:b/>
          <w:sz w:val="24"/>
          <w:szCs w:val="24"/>
        </w:rPr>
        <w:t>Пробуждение Истины – раз</w:t>
      </w:r>
      <w:r>
        <w:rPr>
          <w:rFonts w:cs="Times New Roman" w:ascii="Times New Roman" w:hAnsi="Times New Roman"/>
          <w:sz w:val="24"/>
          <w:szCs w:val="24"/>
        </w:rPr>
        <w:t>. Ещё, какую цель мы можем поставить? Это пробуждение Истиной. А ещё? Какие-то устремления внутренние вот вас не теребят на эту тему? К этой практике нас обычно готовят. То есть, идёт подготовка не один день, как раз промежуток может быть большой. Никаких целей не предложи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нтерес Ист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уждение Исти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нтерес именно в нас.</w:t>
      </w:r>
    </w:p>
    <w:p>
      <w:pPr>
        <w:pStyle w:val="Normal"/>
        <w:spacing w:lineRule="auto" w:line="240" w:before="0" w:after="0"/>
        <w:ind w:firstLine="709"/>
        <w:jc w:val="both"/>
        <w:rPr/>
      </w:pPr>
      <w:r>
        <w:rPr>
          <w:rFonts w:cs="Times New Roman" w:ascii="Times New Roman" w:hAnsi="Times New Roman"/>
          <w:sz w:val="24"/>
          <w:szCs w:val="24"/>
        </w:rPr>
        <w:t>Хорошо. Интересы, пробуждение к интересам. Вот понимаешь, интерес – это уже следствие. Сам интерес – это, как результат твоих дум, какой-то работы. Но чтобы этот результат получился, нужна…. И вот сейчас, что надо, мы вот пробуем сложить. Пробуждение Истиной. То есть, пробуждение – это уже действие, в результате которого может сложиться интерес. Чем? Сейчас Истиной будем рабо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ещё что-то сконцентрировать. Что Амалия говори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обудиться Истиной. Зафикс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Истину? Ладно. А ещё? Ладно, в практике тогда. Здесь молчите, может, там что-то сложите. Хорошо. Кстати, сейчас Фаинь так намекнула: у вас, у многих, есть интерес к развитию видения. В таких практиках и любых других тоже, не маловажно, если вы, общаясь или выходя к Аватарам Синтеза, впитываете опыт или сопереживаете опыту видения Аватаров Синтеза, от них развитость вашим выражениям. То есть, буквально сопережить опыт, как Аватар.</w:t>
      </w:r>
    </w:p>
    <w:p>
      <w:pPr>
        <w:pStyle w:val="Normal"/>
        <w:spacing w:lineRule="auto" w:line="240" w:before="0" w:after="0"/>
        <w:ind w:firstLine="709"/>
        <w:jc w:val="both"/>
        <w:rPr/>
      </w:pPr>
      <w:r>
        <w:rPr>
          <w:rFonts w:cs="Times New Roman" w:ascii="Times New Roman" w:hAnsi="Times New Roman"/>
          <w:sz w:val="24"/>
          <w:szCs w:val="24"/>
        </w:rPr>
        <w:t>Вы же часть Аватара, значит, в вашем выражении доступны какие-то состояния. То есть, идёт генезирование каких-то состояний. Видение – тоже результат. Но сопережить этому можно. И по чуть-чуть накапливать это сопереживание, складывая естественный навык этого процесса. Попробуйте сейчас в этой практике тоже войти в сопереживание видения Аватаров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идеть их, а как они видят. Чтобы у вас этот опыт отстроился, потому что это очень связано с нашей нервной системой, головным мозгом, спинным мозгом. Может, какие-то блоки разрушатся заодно. Сопере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2"/>
        <w:rPr/>
      </w:pPr>
      <w:bookmarkStart w:id="37" w:name="__RefHeading___Toc29747840"/>
      <w:bookmarkEnd w:id="37"/>
      <w:r>
        <w:rPr/>
        <w:t>Практика 10: Тренинг по сопереживанию Огнём и Синтезом Аватарам Синтеза Кут Хуми Фаинь. Стяжание 64 Истин Изначально Вышестоящего Отца 64 Метагалактических Тел 64 Метагалактик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и Огнём каждого из нас, оформляясь Ипостасью 30-го Синтеза.</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развёртываясь в зале ИВДИВО на 1048512 Иерархической Цельности иерархически цельно Ипостасью 30-го Синтеза, в форме. Возжигаясь, развёртываясь этим, становимся пред Кут Хуми и Фаинь.</w:t>
      </w:r>
    </w:p>
    <w:p>
      <w:pPr>
        <w:pStyle w:val="Normal"/>
        <w:spacing w:lineRule="auto" w:line="240" w:before="0" w:after="0"/>
        <w:ind w:firstLine="709"/>
        <w:jc w:val="both"/>
        <w:rPr/>
      </w:pPr>
      <w:r>
        <w:rPr>
          <w:rFonts w:cs="Times New Roman" w:ascii="Times New Roman" w:hAnsi="Times New Roman"/>
          <w:i/>
          <w:sz w:val="24"/>
          <w:szCs w:val="24"/>
        </w:rPr>
        <w:t>И синтезируясь с Хум Кут Хуми Фаинь</w:t>
      </w:r>
      <w:r>
        <w:rPr>
          <w:rFonts w:cs="Times New Roman" w:ascii="Times New Roman" w:hAnsi="Times New Roman"/>
          <w:b/>
          <w:i/>
          <w:sz w:val="24"/>
          <w:szCs w:val="24"/>
        </w:rPr>
        <w:t>, входим в сопереживание Огнём, Синтезом Аватарам Синтеза Кут Хуми Фаинь.</w:t>
      </w:r>
      <w:r>
        <w:rPr>
          <w:rFonts w:cs="Times New Roman" w:ascii="Times New Roman" w:hAnsi="Times New Roman"/>
          <w:i/>
          <w:sz w:val="24"/>
          <w:szCs w:val="24"/>
        </w:rPr>
        <w:t xml:space="preserve"> И входите психодинамически в сопереживание Огню и Синтезу, входя в Психодинамику Кут Хуми Фаинь. Входя в выражение Кут Хуми Фаинь, вашим Телом Аватара Иерархизации, далее Учителя Синтеза, Ипостасного Тела – вплоть до физического выражения.</w:t>
      </w:r>
    </w:p>
    <w:p>
      <w:pPr>
        <w:pStyle w:val="Normal"/>
        <w:spacing w:lineRule="auto" w:line="240" w:before="0" w:after="0"/>
        <w:ind w:firstLine="709"/>
        <w:jc w:val="both"/>
        <w:rPr/>
      </w:pPr>
      <w:r>
        <w:rPr>
          <w:rFonts w:cs="Times New Roman" w:ascii="Times New Roman" w:hAnsi="Times New Roman"/>
          <w:i/>
          <w:sz w:val="24"/>
          <w:szCs w:val="24"/>
        </w:rPr>
        <w:t>И вопрос к вам: а какое выражение у вас сейчас физически? Вот ваше физическое тело – это что за Тело такое? И ответ: или Человек Метагалактики Фа, или Человек Изначально Вышестоящего Отца. Потому что, ипостасно, Учителем Синтеза или Аватаром Иерархизации, вы сейчас стоите, – или в синтезе этих выражений, – пред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начит, на физике вы Есмь, самое первое – Человек. Какой? Вот разверните это явление столпно, ивдивно, телесно дотягиваясь. Это Психодинамика, </w:t>
      </w:r>
      <w:r>
        <w:rPr>
          <w:rFonts w:cs="Times New Roman" w:ascii="Times New Roman" w:hAnsi="Times New Roman"/>
          <w:b/>
          <w:i/>
          <w:sz w:val="24"/>
          <w:szCs w:val="24"/>
        </w:rPr>
        <w:t>Психодинамика возможностей, когда ваше тело физически организовано Человеком Метагалактики Фа или Изначально Вышестоящего Отца и вышестоящее</w:t>
      </w:r>
      <w:r>
        <w:rPr>
          <w:rFonts w:cs="Times New Roman" w:ascii="Times New Roman" w:hAnsi="Times New Roman"/>
          <w:i/>
          <w:sz w:val="24"/>
          <w:szCs w:val="24"/>
        </w:rPr>
        <w:t xml:space="preserve"> </w:t>
      </w:r>
      <w:r>
        <w:rPr>
          <w:rFonts w:cs="Times New Roman" w:ascii="Times New Roman" w:hAnsi="Times New Roman"/>
          <w:b/>
          <w:i/>
          <w:sz w:val="24"/>
          <w:szCs w:val="24"/>
        </w:rPr>
        <w:t>Аватар Иерархизации.</w:t>
      </w:r>
    </w:p>
    <w:p>
      <w:pPr>
        <w:pStyle w:val="Normal"/>
        <w:spacing w:lineRule="auto" w:line="240" w:before="0" w:after="0"/>
        <w:ind w:firstLine="709"/>
        <w:jc w:val="both"/>
        <w:rPr/>
      </w:pPr>
      <w:r>
        <w:rPr>
          <w:rFonts w:cs="Times New Roman" w:ascii="Times New Roman" w:hAnsi="Times New Roman"/>
          <w:i/>
          <w:sz w:val="24"/>
          <w:szCs w:val="24"/>
        </w:rPr>
        <w:t>И вы чётко проживаете эту линию Синтеза</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ждого вашего выражения и организованы этим. Возжигаясь, насыщаясь Психодинамикой Огня и Синтеза Аватаров Синтеза Кут Хуми Фаинь, мы синтезируемся с Изначально Вышестоящими Аватарами Синтеза Кут Хуми Фаинь, стяжаем Синтез Синтезов Изначально Вышестоящего Отца, преображаемся им и возжигаемся Нитью Синтеза в позвоночнике каждого из нас, где в вершине Нити Синтеза Ядро Синтеза головного мозга. И </w:t>
      </w:r>
      <w:r>
        <w:rPr>
          <w:rFonts w:cs="Times New Roman" w:ascii="Times New Roman" w:hAnsi="Times New Roman"/>
          <w:b/>
          <w:i/>
          <w:sz w:val="24"/>
          <w:szCs w:val="24"/>
        </w:rPr>
        <w:t>начинаем возжигать головной мозг всем Синтезом своим. Первое: возжигаем точку в вершине лба,</w:t>
      </w:r>
      <w:r>
        <w:rPr>
          <w:rFonts w:cs="Times New Roman" w:ascii="Times New Roman" w:hAnsi="Times New Roman"/>
          <w:i/>
          <w:sz w:val="24"/>
          <w:szCs w:val="24"/>
        </w:rPr>
        <w:t xml:space="preserve"> именно лба, не за пределами головы, а в лобной части головного мозга. И синтезируемся первой точкой Силы на лбу с точкой Силы лобной части головного мозг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атаресса Фаинь помогает вам, если на это есть необходимость. Например, расслабить тело, не напрягать его, открыться головным мозгом. По-разному. Тут важны ещё и ваши состояния в теле.</w:t>
      </w:r>
    </w:p>
    <w:p>
      <w:pPr>
        <w:pStyle w:val="Normal"/>
        <w:spacing w:lineRule="auto" w:line="240"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заполняемся Синтезом Аватара Синтеза Кут Хуми в первой точке Силы на лбу</w:t>
      </w:r>
      <w:r>
        <w:rPr>
          <w:rFonts w:cs="Times New Roman" w:ascii="Times New Roman" w:hAnsi="Times New Roman"/>
          <w:i/>
          <w:sz w:val="24"/>
          <w:szCs w:val="24"/>
        </w:rPr>
        <w:t xml:space="preserve"> каждого нас, направляя свой Синтез головного мозга в головной мозг Аватара Синтеза Кут Хуми. И в ответ, заполняясь Синтезом Кут Хуми в первой точке Силы. Впитываем, возжигаемся, активируемся головным мозгом.</w:t>
      </w:r>
    </w:p>
    <w:p>
      <w:pPr>
        <w:pStyle w:val="Normal"/>
        <w:spacing w:lineRule="auto" w:line="240" w:before="0" w:after="0"/>
        <w:ind w:firstLine="709"/>
        <w:jc w:val="both"/>
        <w:rPr/>
      </w:pPr>
      <w:r>
        <w:rPr>
          <w:rFonts w:cs="Times New Roman" w:ascii="Times New Roman" w:hAnsi="Times New Roman"/>
          <w:i/>
          <w:sz w:val="24"/>
          <w:szCs w:val="24"/>
        </w:rPr>
        <w:t xml:space="preserve">Теперь лобная часть возожжена, и мы </w:t>
      </w:r>
      <w:r>
        <w:rPr>
          <w:rFonts w:cs="Times New Roman" w:ascii="Times New Roman" w:hAnsi="Times New Roman"/>
          <w:b/>
          <w:i/>
          <w:sz w:val="24"/>
          <w:szCs w:val="24"/>
        </w:rPr>
        <w:t>начинаем возжигать затылочную часть</w:t>
      </w:r>
      <w:r>
        <w:rPr>
          <w:rFonts w:cs="Times New Roman" w:ascii="Times New Roman" w:hAnsi="Times New Roman"/>
          <w:i/>
          <w:sz w:val="24"/>
          <w:szCs w:val="24"/>
        </w:rPr>
        <w:t xml:space="preserve"> Трикути с шишковидной железой. Это целый участок затылка головного мозга, затылочной части. </w:t>
      </w:r>
      <w:r>
        <w:rPr>
          <w:rFonts w:cs="Times New Roman" w:ascii="Times New Roman" w:hAnsi="Times New Roman"/>
          <w:b/>
          <w:i/>
          <w:sz w:val="24"/>
          <w:szCs w:val="24"/>
        </w:rPr>
        <w:t>Возжигаем Синтез головного мозга каждого из нас, направляя этот Синтез сквозь лобную часть головного мозга и далее Аватару Синтеза Кут Хуми</w:t>
      </w:r>
      <w:r>
        <w:rPr>
          <w:rFonts w:cs="Times New Roman" w:ascii="Times New Roman" w:hAnsi="Times New Roman"/>
          <w:i/>
          <w:sz w:val="24"/>
          <w:szCs w:val="24"/>
        </w:rPr>
        <w:t>. И впитываем в ответ Синтез Аватара Синтеза Кут Хуми затылочной частью мозга. Трикути и шишковидной железой.</w:t>
      </w:r>
    </w:p>
    <w:p>
      <w:pPr>
        <w:pStyle w:val="Normal"/>
        <w:spacing w:lineRule="auto" w:line="240" w:before="0" w:after="0"/>
        <w:ind w:firstLine="709"/>
        <w:jc w:val="both"/>
        <w:rPr/>
      </w:pPr>
      <w:r>
        <w:rPr>
          <w:rFonts w:cs="Times New Roman" w:ascii="Times New Roman" w:hAnsi="Times New Roman"/>
          <w:i/>
          <w:sz w:val="24"/>
          <w:szCs w:val="24"/>
        </w:rPr>
        <w:t>Аватаресса Фаинь может прикасаться к голове. Где-то расслабляя, где-то, наоборот, напрягая состояние в голове, чтобы вы смогли правильно войти в Синтез головным мозгом, соответствующей его частью. Поэтому, не пугайтесь, наоборот, допустите это состояние.</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этим состоянием Синтеза в головном мозге каждого из нас. А теперь </w:t>
      </w:r>
      <w:r>
        <w:rPr>
          <w:rFonts w:cs="Times New Roman" w:ascii="Times New Roman" w:hAnsi="Times New Roman"/>
          <w:b/>
          <w:i/>
          <w:sz w:val="24"/>
          <w:szCs w:val="24"/>
        </w:rPr>
        <w:t>возжигаем Посвящения, Статусы, Огонь Посвящений, Огонь Статусов,</w:t>
      </w:r>
      <w:r>
        <w:rPr>
          <w:rFonts w:cs="Times New Roman" w:ascii="Times New Roman" w:hAnsi="Times New Roman"/>
          <w:i/>
          <w:sz w:val="24"/>
          <w:szCs w:val="24"/>
        </w:rPr>
        <w:t xml:space="preserve"> </w:t>
      </w:r>
      <w:r>
        <w:rPr>
          <w:rFonts w:cs="Times New Roman" w:ascii="Times New Roman" w:hAnsi="Times New Roman"/>
          <w:b/>
          <w:i/>
          <w:sz w:val="24"/>
          <w:szCs w:val="24"/>
        </w:rPr>
        <w:t xml:space="preserve">Творящий Синтез, Синтезность </w:t>
      </w:r>
      <w:r>
        <w:rPr>
          <w:rFonts w:cs="Times New Roman" w:ascii="Times New Roman" w:hAnsi="Times New Roman"/>
          <w:i/>
          <w:sz w:val="24"/>
          <w:szCs w:val="24"/>
        </w:rPr>
        <w:t>каждого из нас. Так больше левое-правое полушарие сейчас возжигается Творящим Синтезом и Синтезностью каждого из нас,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в Синтезе Посвящений и Статусов, Творящих Синтезов и Синтезностей, </w:t>
      </w:r>
      <w:r>
        <w:rPr>
          <w:rFonts w:cs="Times New Roman" w:ascii="Times New Roman" w:hAnsi="Times New Roman"/>
          <w:b/>
          <w:i/>
          <w:sz w:val="24"/>
          <w:szCs w:val="24"/>
        </w:rPr>
        <w:t>возжигаемся Должностной Компетенцией, Огнём Должностной Компетенции.</w:t>
      </w:r>
      <w:r>
        <w:rPr>
          <w:rFonts w:cs="Times New Roman" w:ascii="Times New Roman" w:hAnsi="Times New Roman"/>
          <w:i/>
          <w:sz w:val="24"/>
          <w:szCs w:val="24"/>
        </w:rPr>
        <w:t xml:space="preserve"> Просто Огонь Должностной Компетенции. </w:t>
      </w:r>
      <w:r>
        <w:rPr>
          <w:rFonts w:cs="Times New Roman" w:ascii="Times New Roman" w:hAnsi="Times New Roman"/>
          <w:b/>
          <w:i/>
          <w:sz w:val="24"/>
          <w:szCs w:val="24"/>
        </w:rPr>
        <w:t>В цельности головного мозга начинает разгораться Огонь Должностной Компетенци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Должностной Компетенцией каждого с Должностной Компетенцией Аватара Синтеза Кут Хуми. И в этом Огне </w:t>
      </w:r>
      <w:r>
        <w:rPr>
          <w:rFonts w:cs="Times New Roman" w:ascii="Times New Roman" w:hAnsi="Times New Roman"/>
          <w:b/>
          <w:i/>
          <w:sz w:val="24"/>
          <w:szCs w:val="24"/>
        </w:rPr>
        <w:t>входим в явление Истины Изначально Вышестоящего Отца,</w:t>
      </w:r>
      <w:r>
        <w:rPr>
          <w:rFonts w:cs="Times New Roman" w:ascii="Times New Roman" w:hAnsi="Times New Roman"/>
          <w:i/>
          <w:sz w:val="24"/>
          <w:szCs w:val="24"/>
        </w:rPr>
        <w:t xml:space="preserve"> пробуждаясь всем головным мозгом каждого из нас Истиной Изначально Вышестоящего Отца к тем подготовкам и реализациям, которыми вы возожжены.</w:t>
      </w:r>
    </w:p>
    <w:p>
      <w:pPr>
        <w:pStyle w:val="Normal"/>
        <w:spacing w:lineRule="auto" w:line="240" w:before="0" w:after="0"/>
        <w:ind w:firstLine="709"/>
        <w:jc w:val="both"/>
        <w:rPr/>
      </w:pPr>
      <w:r>
        <w:rPr>
          <w:rFonts w:cs="Times New Roman" w:ascii="Times New Roman" w:hAnsi="Times New Roman"/>
          <w:i/>
          <w:sz w:val="24"/>
          <w:szCs w:val="24"/>
        </w:rPr>
        <w:t xml:space="preserve">И Кут Хуми добавляет: «К Должностной Компетенции каждого из нас». Пробуждаемся. И вот сейчас </w:t>
      </w:r>
      <w:r>
        <w:rPr>
          <w:rFonts w:cs="Times New Roman" w:ascii="Times New Roman" w:hAnsi="Times New Roman"/>
          <w:b/>
          <w:i/>
          <w:sz w:val="24"/>
          <w:szCs w:val="24"/>
        </w:rPr>
        <w:t>заполняемся Истиной во всём выражении головного мозга</w:t>
      </w:r>
      <w:r>
        <w:rPr>
          <w:rFonts w:cs="Times New Roman" w:ascii="Times New Roman" w:hAnsi="Times New Roman"/>
          <w:i/>
          <w:sz w:val="24"/>
          <w:szCs w:val="24"/>
        </w:rPr>
        <w:t>. Это Огонь, концентрация Огня. Буквально заливает этот Огонь ваш головной мозг, все оболочки головного мозга, сферу головного мозга, «всё во всём» головной мозг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Мы вспыхиваем этим, </w:t>
      </w:r>
      <w:r>
        <w:rPr>
          <w:rFonts w:cs="Times New Roman" w:ascii="Times New Roman" w:hAnsi="Times New Roman"/>
          <w:b/>
          <w:i/>
          <w:sz w:val="24"/>
          <w:szCs w:val="24"/>
        </w:rPr>
        <w:t>прося Аватара Синтеза Кут Хуми помочь каждому из нас пробудиться Истиной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теперь из головного мозга весь </w:t>
      </w:r>
      <w:r>
        <w:rPr>
          <w:rFonts w:cs="Times New Roman" w:ascii="Times New Roman" w:hAnsi="Times New Roman"/>
          <w:b/>
          <w:i/>
          <w:sz w:val="24"/>
          <w:szCs w:val="24"/>
        </w:rPr>
        <w:t xml:space="preserve">возожжённый Огонь направляем по Нити Синтеза в спинной мозг </w:t>
      </w:r>
      <w:r>
        <w:rPr>
          <w:rFonts w:cs="Times New Roman" w:ascii="Times New Roman" w:hAnsi="Times New Roman"/>
          <w:i/>
          <w:sz w:val="24"/>
          <w:szCs w:val="24"/>
        </w:rPr>
        <w:t xml:space="preserve">по всем нервно-синапсическим связям каждого из нас, всех телесных выражений, вплоть до физического тела, </w:t>
      </w:r>
      <w:r>
        <w:rPr>
          <w:rFonts w:cs="Times New Roman" w:ascii="Times New Roman" w:hAnsi="Times New Roman"/>
          <w:b/>
          <w:i/>
          <w:sz w:val="24"/>
          <w:szCs w:val="24"/>
        </w:rPr>
        <w:t>пробуждаясь всем Телом Истино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сем Огнём и всей Истиной Изначально Вышестоящего Отца, </w:t>
      </w:r>
      <w:r>
        <w:rPr>
          <w:rFonts w:cs="Times New Roman" w:ascii="Times New Roman" w:hAnsi="Times New Roman"/>
          <w:b/>
          <w:i/>
          <w:sz w:val="24"/>
          <w:szCs w:val="24"/>
        </w:rPr>
        <w:t>вспыхиваем Огнём Жизни Человека, Посвящённого, Служащего, Ипостаси, Учителя и,</w:t>
      </w:r>
      <w:r>
        <w:rPr>
          <w:rFonts w:cs="Times New Roman" w:ascii="Times New Roman" w:hAnsi="Times New Roman"/>
          <w:i/>
          <w:sz w:val="24"/>
          <w:szCs w:val="24"/>
        </w:rPr>
        <w:t xml:space="preserve"> развёртывая Огонь Жизни во всём Теле, </w:t>
      </w:r>
      <w:r>
        <w:rPr>
          <w:rFonts w:cs="Times New Roman" w:ascii="Times New Roman" w:hAnsi="Times New Roman"/>
          <w:b/>
          <w:i/>
          <w:sz w:val="24"/>
          <w:szCs w:val="24"/>
        </w:rPr>
        <w:t>преображаем Истиной Отца Жизнь каждого</w:t>
      </w:r>
      <w:r>
        <w:rPr>
          <w:rFonts w:cs="Times New Roman" w:ascii="Times New Roman" w:hAnsi="Times New Roman"/>
          <w:i/>
          <w:sz w:val="24"/>
          <w:szCs w:val="24"/>
        </w:rPr>
        <w:t xml:space="preserve"> из нас, прося Аватаров Синтеза Кут Хуми и Фаинь преобразить Жизнь каждого из нас пробуждённостью Истино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А теперь </w:t>
      </w:r>
      <w:r>
        <w:rPr>
          <w:rFonts w:cs="Times New Roman" w:ascii="Times New Roman" w:hAnsi="Times New Roman"/>
          <w:b/>
          <w:i/>
          <w:sz w:val="24"/>
          <w:szCs w:val="24"/>
        </w:rPr>
        <w:t>насыщаем Огнём Жизни каждого из нас всё пространство</w:t>
      </w:r>
      <w:r>
        <w:rPr>
          <w:rFonts w:cs="Times New Roman" w:ascii="Times New Roman" w:hAnsi="Times New Roman"/>
          <w:i/>
          <w:sz w:val="24"/>
          <w:szCs w:val="24"/>
        </w:rPr>
        <w:t xml:space="preserve">, всю среду ИВДИВО каждого, где вы стоите, вокруг вас среда до самой крайней периферийной оболочки ИВДИВО каждого из нас, заполняя, преображая </w:t>
      </w:r>
      <w:r>
        <w:rPr>
          <w:rFonts w:cs="Times New Roman" w:ascii="Times New Roman" w:hAnsi="Times New Roman"/>
          <w:b/>
          <w:i/>
          <w:sz w:val="24"/>
          <w:szCs w:val="24"/>
        </w:rPr>
        <w:t>и расширяя границы ИВДИВО каждого на новую Истину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входим в новые границы жизни и бытия каждого из нас всей своей Должностной Компетенцией Изначально Вышестоящего Отца. И границы Есмь ИВДИВО Изначально Вышестоящего Отца. Вы часть ИВДИВО и ваше ИВДИВО каждого растёт и развёртывается в этих границах. Такой </w:t>
      </w:r>
      <w:r>
        <w:rPr>
          <w:rFonts w:cs="Times New Roman" w:ascii="Times New Roman" w:hAnsi="Times New Roman"/>
          <w:b/>
          <w:i/>
          <w:sz w:val="24"/>
          <w:szCs w:val="24"/>
        </w:rPr>
        <w:t>перспективный взгляд в Должностной Компетенции Истиной Изначально Вышестоящего Отца</w:t>
      </w:r>
      <w:r>
        <w:rPr>
          <w:rFonts w:cs="Times New Roman" w:ascii="Times New Roman" w:hAnsi="Times New Roman"/>
          <w:i/>
          <w:sz w:val="24"/>
          <w:szCs w:val="24"/>
        </w:rPr>
        <w:t>. Возжигаемся этим. Проник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находясь в концентрации Синтеза Аватаров Синтеза Кут Хуми и Фаинь, – они помогают поддерживать нас, – мы вот в этом выражении, при прямой поддержке Кут Хуми и Фаинь, синтезируемся с Изначально Вышестоящим Отцом и выходим в зал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Развёртываемся на 1048577-ми иерархически цельно. Становимся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64 Синтеза Изначально Вышестоящего Отца, стяжая 64 Истины Изначально Вышестоящего Отца 64 Метагалактических Тел 64 Метагалактик Изначально Вышестоящего Отца:</w:t>
      </w:r>
      <w:r>
        <w:rPr>
          <w:rFonts w:cs="Times New Roman" w:ascii="Times New Roman" w:hAnsi="Times New Roman"/>
          <w:i/>
          <w:sz w:val="24"/>
          <w:szCs w:val="24"/>
        </w:rPr>
        <w:t xml:space="preserve"> от Физического Тела Физической Метагалактики до Тела Метагалактики Фа, 64-го Тела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емся Истиной Изначально Вышестоящего Отца 64 Метагалактических Тел. И </w:t>
      </w:r>
      <w:r>
        <w:rPr>
          <w:rFonts w:cs="Times New Roman" w:ascii="Times New Roman" w:hAnsi="Times New Roman"/>
          <w:b/>
          <w:i/>
          <w:sz w:val="24"/>
          <w:szCs w:val="24"/>
        </w:rPr>
        <w:t>у нас, вокруг вашего Тела, образуется 64 оболочки Истины 64 Метагалактических Т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кой скафандр Истины Метагалактических Тел в том выражение, в котором вы стоите. Сейчас Аватар Иерархизации, его Тело содержит 64 Истины, как оболочки 64 Метагалактических телесных выражений в в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64 Субъядерных Синтеза 64 Истин 64 Метагалактических Тел каждому из нас. Заполняемся этим.</w:t>
      </w:r>
    </w:p>
    <w:p>
      <w:pPr>
        <w:pStyle w:val="Normal"/>
        <w:spacing w:lineRule="auto" w:line="240" w:before="0" w:after="0"/>
        <w:ind w:firstLine="709"/>
        <w:jc w:val="both"/>
        <w:rPr/>
      </w:pPr>
      <w:r>
        <w:rPr>
          <w:rFonts w:cs="Times New Roman" w:ascii="Times New Roman" w:hAnsi="Times New Roman"/>
          <w:i/>
          <w:sz w:val="24"/>
          <w:szCs w:val="24"/>
        </w:rPr>
        <w:t>И стяжаем Прасинтезность Изначально Вышестоящего Отца в синтезе 64 Истин 64 Метагалактических Тел.</w:t>
      </w:r>
      <w:r>
        <w:rPr>
          <w:rFonts w:cs="Times New Roman" w:ascii="Times New Roman" w:hAnsi="Times New Roman"/>
          <w:b/>
          <w:i/>
          <w:sz w:val="24"/>
          <w:szCs w:val="24"/>
        </w:rPr>
        <w:t xml:space="preserve"> </w:t>
      </w:r>
      <w:r>
        <w:rPr>
          <w:rFonts w:cs="Times New Roman" w:ascii="Times New Roman" w:hAnsi="Times New Roman"/>
          <w:i/>
          <w:sz w:val="24"/>
          <w:szCs w:val="24"/>
        </w:rPr>
        <w:t>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И Отец наделяет каждого из нас Планом Творения 64 Метагалактических Тел, стратегией развития и планом реализации 64 Метагалактик 64 Метагалактических Тел. И, возжигаясь, преображаемся этим. Молод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Возжигаясь, преображаемся им. Благодарим Изначально Вышестоящего Отца, впитывая всё стяжённое и возожжённое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синтез-физически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значально Вышестоящий Дом Изначально Вышестоящего Отца, в подразделение ИВДИВО Казань и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rPr/>
      </w:pPr>
      <w:bookmarkStart w:id="38" w:name="__RefHeading___Toc29747841"/>
      <w:bookmarkEnd w:id="38"/>
      <w:r>
        <w:rPr/>
        <w:t>Комментарий после 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актика сложная. Она так концентрирует в себе несколько выражений. Тут и тренинг, и практика, и сам Синтез. Но Отец нам зафиксировал по самым высоким возможностям. То есть, вы внутренне преобразились, раскрылись на состояние Истины и, благодаря этому, вошли в Истину 64 Метагалактических Тел. Так скажем, Тела вообще, только развиваются. И говорить о том, что нам что-то по этим Телам будут давать, это вообще, не факт. </w:t>
      </w:r>
    </w:p>
    <w:p>
      <w:pPr>
        <w:pStyle w:val="Normal"/>
        <w:spacing w:lineRule="auto" w:line="240" w:before="0" w:after="0"/>
        <w:ind w:firstLine="709"/>
        <w:jc w:val="both"/>
        <w:rPr/>
      </w:pPr>
      <w:r>
        <w:rPr>
          <w:rFonts w:cs="Times New Roman" w:ascii="Times New Roman" w:hAnsi="Times New Roman"/>
          <w:sz w:val="24"/>
          <w:szCs w:val="24"/>
        </w:rPr>
        <w:t>А вот Отец дал Истину. Значит Тела, Телам быть. Развитию Тела, этих Тел – быть. И так далее. Понятно, что пока очень сложная эта тематика, но, тем не менее.</w:t>
      </w:r>
    </w:p>
    <w:p>
      <w:pPr>
        <w:pStyle w:val="Normal"/>
        <w:spacing w:lineRule="auto" w:line="240" w:before="0" w:after="0"/>
        <w:ind w:firstLine="709"/>
        <w:jc w:val="both"/>
        <w:rPr/>
      </w:pPr>
      <w:r>
        <w:rPr>
          <w:rFonts w:cs="Times New Roman" w:ascii="Times New Roman" w:hAnsi="Times New Roman"/>
          <w:sz w:val="24"/>
          <w:szCs w:val="24"/>
        </w:rPr>
        <w:t xml:space="preserve">Сейчас мы </w:t>
      </w:r>
      <w:r>
        <w:rPr>
          <w:rFonts w:cs="Times New Roman" w:ascii="Times New Roman" w:hAnsi="Times New Roman"/>
          <w:b/>
          <w:sz w:val="24"/>
          <w:szCs w:val="24"/>
        </w:rPr>
        <w:t>стяжаем Совершенную Истину уже в 16-ричной развёртке</w:t>
      </w:r>
      <w:r>
        <w:rPr>
          <w:rFonts w:cs="Times New Roman" w:ascii="Times New Roman" w:hAnsi="Times New Roman"/>
          <w:sz w:val="24"/>
          <w:szCs w:val="24"/>
        </w:rPr>
        <w:t>. Зафиксируем Изначально Вышестоящую Совершенную Истину. И Метагалактическое тело, сейчас вспоминаю, как оно называется – Интическое. Да, Интической Метагалактики.</w:t>
      </w:r>
    </w:p>
    <w:p>
      <w:pPr>
        <w:pStyle w:val="Normal"/>
        <w:spacing w:lineRule="auto" w:line="240" w:before="0" w:after="0"/>
        <w:ind w:firstLine="709"/>
        <w:jc w:val="both"/>
        <w:rPr/>
      </w:pPr>
      <w:r>
        <w:rPr>
          <w:rFonts w:cs="Times New Roman" w:ascii="Times New Roman" w:hAnsi="Times New Roman"/>
          <w:sz w:val="24"/>
          <w:szCs w:val="24"/>
        </w:rPr>
        <w:t>И потом параллельно, постепенно войдём в Итоговую практику. Кстати, у вас хорошо разгорелся головной мозг – в практике. Так вот проживалась каждая доля. Как мы её называли, она так и проживалась. Попробуйте. Это мы в команде, у вас там получается ещё и командным потенциалом.</w:t>
      </w:r>
    </w:p>
    <w:p>
      <w:pPr>
        <w:pStyle w:val="Normal"/>
        <w:spacing w:lineRule="auto" w:line="240" w:before="0" w:after="0"/>
        <w:ind w:firstLine="709"/>
        <w:jc w:val="both"/>
        <w:rPr/>
      </w:pPr>
      <w:r>
        <w:rPr>
          <w:rFonts w:cs="Times New Roman" w:ascii="Times New Roman" w:hAnsi="Times New Roman"/>
          <w:b/>
          <w:sz w:val="24"/>
          <w:szCs w:val="24"/>
        </w:rPr>
        <w:t>Попробуйте ещё лично сами так поактивировать, повозжигать головной мозг.</w:t>
      </w:r>
      <w:r>
        <w:rPr>
          <w:rFonts w:cs="Times New Roman" w:ascii="Times New Roman" w:hAnsi="Times New Roman"/>
          <w:sz w:val="24"/>
          <w:szCs w:val="24"/>
        </w:rPr>
        <w:t xml:space="preserve"> Подготовка: Посвящение, Статус, Творящий Синтез, Синтезность. Возжигаем. Вокруг Должностная Компетенция, такая вот концентрация вокруг головного мозга, Огонь Должностной Компетенции.</w:t>
      </w:r>
    </w:p>
    <w:p>
      <w:pPr>
        <w:pStyle w:val="Normal"/>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пять Огней, которые активируют весь головной мозг, но фиксируются в каком-то из выражений</w:t>
      </w:r>
      <w:r>
        <w:rPr>
          <w:rFonts w:cs="Times New Roman" w:ascii="Times New Roman" w:hAnsi="Times New Roman"/>
          <w:sz w:val="24"/>
          <w:szCs w:val="24"/>
        </w:rPr>
        <w:t>. И после этого насыщаетесь опытом, допустим с Аватаром, с кем взаимодействуете, Кут Хуми Фаинь – видеть, слышать, проживать, чтобы головной мозг, я бы так сказала: утончался. Стал тонким на восприятие, или синтезным на восприятие, синтезным на видение. И так далее.</w:t>
      </w:r>
    </w:p>
    <w:p>
      <w:pPr>
        <w:pStyle w:val="Normal"/>
        <w:spacing w:lineRule="auto" w:line="240" w:before="0" w:after="0"/>
        <w:ind w:firstLine="709"/>
        <w:jc w:val="both"/>
        <w:rPr/>
      </w:pPr>
      <w:r>
        <w:rPr>
          <w:rFonts w:cs="Times New Roman" w:ascii="Times New Roman" w:hAnsi="Times New Roman"/>
          <w:sz w:val="24"/>
          <w:szCs w:val="24"/>
        </w:rPr>
        <w:t xml:space="preserve">Повозжигать, чтобы он более развитый стал какими-то возможностями Синтеза. Возжигаешься и при этом впитываешь опыт Кут Хуми Фаинь. </w:t>
      </w:r>
      <w:r>
        <w:rPr>
          <w:rFonts w:cs="Times New Roman" w:ascii="Times New Roman" w:hAnsi="Times New Roman"/>
          <w:b/>
          <w:sz w:val="24"/>
          <w:szCs w:val="24"/>
        </w:rPr>
        <w:t>Возжигаешься и впитываешь.</w:t>
      </w:r>
      <w:r>
        <w:rPr>
          <w:rFonts w:cs="Times New Roman" w:ascii="Times New Roman" w:hAnsi="Times New Roman"/>
          <w:sz w:val="24"/>
          <w:szCs w:val="24"/>
        </w:rPr>
        <w:t xml:space="preserve"> Не просто там возжёгся и всё. А на эту возожжённость впитал соответствующий опыт. Есть хорошее слово «генезироваться» или «генезис». Возжёгся и вошёл в генезис Кут Хуми Фаинь по какой-то теме: видения, слышания, Должностной Компетенции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rPr/>
      </w:pPr>
      <w:bookmarkStart w:id="39" w:name="__RefHeading___Toc29747842"/>
      <w:bookmarkEnd w:id="39"/>
      <w:r>
        <w:rPr/>
        <w:t>Практика 11: Стяжание явления 16-рицы Совершенных Истин. Стяжание Изначально Вышестоящей Совершенной Истины Изначально Вышестоящего Отца. Стяжание 30-го Метагалактического Тела Интической Метагалакти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и Огнём каждого из нас. Одеваемся в форму Ипостаси 30-го Синтеза Изначально Вышестоящего Отца. Выходим, синтезируясь с Аватарами Синтеза Кут Хуми Фаинь в зал ИВДИВО, 1048512-ю Иерархическую Цельность, развёртываясь пред Кут Хуми Фаинь. В форме станови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стяжаем Синтез Синтезов Изначально Вышестоящего Отца, прося преобразить нас на явление Изначально Вышестоящей Совершенной Истины Изначально Вышестоящего Отца, в синтезе 16-рицы Совершенных Истин.</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переходим, синтезируясь с Изначально Вышестоящим Отцом, в зал Отца, 1048577-ю Иерархическую Цельность, иерархически цельно каждым из нас.</w:t>
      </w:r>
    </w:p>
    <w:p>
      <w:pPr>
        <w:pStyle w:val="Normal"/>
        <w:spacing w:lineRule="auto" w:line="240" w:before="0" w:after="0"/>
        <w:ind w:firstLine="709"/>
        <w:jc w:val="both"/>
        <w:rPr/>
      </w:pPr>
      <w:r>
        <w:rPr>
          <w:rFonts w:cs="Times New Roman" w:ascii="Times New Roman" w:hAnsi="Times New Roman"/>
          <w:i/>
          <w:sz w:val="24"/>
          <w:szCs w:val="24"/>
        </w:rPr>
        <w:t>Становимся пред Изначально Вышестоящим Отцом, возжигаемся. И стяжаем Синтез Изначально Вышестоящего Отца, стяжая явление 16-рицы Совершенных</w:t>
      </w:r>
      <w:r>
        <w:rPr>
          <w:rFonts w:cs="Times New Roman" w:ascii="Times New Roman" w:hAnsi="Times New Roman"/>
          <w:b/>
          <w:i/>
          <w:sz w:val="24"/>
          <w:szCs w:val="24"/>
        </w:rPr>
        <w:t xml:space="preserve"> </w:t>
      </w:r>
      <w:r>
        <w:rPr>
          <w:rFonts w:cs="Times New Roman" w:ascii="Times New Roman" w:hAnsi="Times New Roman"/>
          <w:i/>
          <w:sz w:val="24"/>
          <w:szCs w:val="24"/>
        </w:rPr>
        <w:t>Истин, возжигаемся этим. И стяжаем 16 Синтезов Совершенных Истин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я Совершенную Истину Синтеза Ивдивости Изначально Вышестоящего Отца, стяжая 4294967296 Прасинтезных Компетенций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Воли Иерархизации Изначально Вышестоящего Отца, стяжая 2147483648 Ивдивостей Синтеза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Мудрости Полномочий Совершенств Изначально Вышестоящего Отца, стяжая 1073741824 Иерархизаций Воли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Любви Синтезности Изначально Вышестоящего Отца, стяжая 536870912 Совершенств Мудрости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Творения Творящего Синтеза Изначально Вышестоящего Отца, стяжая 268435456 Синтезностей Любви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Созидания Статусов Изначально Вышестоящего Отца, стяжая 134217728 Начал Творения Истины Изначально Вышестоящего Отца, каждым из нас.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Репликации Посвящений Изначально Вышестоящего Отца, стяжая 67108864 Прав Созидания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Жизни Частей Изначально Вышестоящего Отца, стяжая 33554432 Поядающих Репликаций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Воскрешения Систем Изначально Вышестоящего Отца, стяжаем 16777216 Огней Жизни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Пробуждения Аппаратов Изначально Вышестоящего Отца, стяжаем 4194304 Духа Воскрешения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Генезиса Частностей Изначально Вышестоящего Отца, стяжая 2097152 Света Пробуждения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Человечности Синтезного Миротела Изначально Вышестоящего Отца, стяжая 1048576 Энергии Генезиса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Служения Метагалактического Миротела Изначально Вышестоящего Отца, стяжая 524288 Субъядерностей Человечности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Вершения Тонкого Миротела Изначально Вышестоящего Отца, стяжая 262144 Формы Служения Истины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Практики Физического Миротела Изначально Вышестоящего Отца, стяжая 131072</w:t>
      </w:r>
      <w:r>
        <w:rPr>
          <w:rFonts w:cs="Times New Roman" w:ascii="Times New Roman" w:hAnsi="Times New Roman"/>
          <w:b/>
          <w:i/>
          <w:sz w:val="24"/>
          <w:szCs w:val="24"/>
        </w:rPr>
        <w:t xml:space="preserve"> </w:t>
      </w:r>
      <w:r>
        <w:rPr>
          <w:rFonts w:cs="Times New Roman" w:ascii="Times New Roman" w:hAnsi="Times New Roman"/>
          <w:i/>
          <w:sz w:val="24"/>
          <w:szCs w:val="24"/>
        </w:rPr>
        <w:t>Содержания Вершения Истины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стяжаем Совершенную Истину Могущества Поядающей Огненности Изначально Вышестоящего Отца, стяжая 65536</w:t>
      </w:r>
      <w:r>
        <w:rPr>
          <w:rFonts w:cs="Times New Roman" w:ascii="Times New Roman" w:hAnsi="Times New Roman"/>
          <w:b/>
          <w:i/>
          <w:sz w:val="24"/>
          <w:szCs w:val="24"/>
        </w:rPr>
        <w:t xml:space="preserve"> </w:t>
      </w:r>
      <w:r>
        <w:rPr>
          <w:rFonts w:cs="Times New Roman" w:ascii="Times New Roman" w:hAnsi="Times New Roman"/>
          <w:i/>
          <w:sz w:val="24"/>
          <w:szCs w:val="24"/>
        </w:rPr>
        <w:t>Полей Практик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синтез 16-ти Совершенных Истин Изначально Вышестоящего Отца, и стяжаем явление 16-рицы Совершенной Истины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Изначально Вышестоящую Совершенную Истину Изначально Вышестоящего Отца</w:t>
      </w:r>
      <w:r>
        <w:rPr>
          <w:rFonts w:cs="Times New Roman" w:ascii="Times New Roman" w:hAnsi="Times New Roman"/>
          <w:i/>
          <w:sz w:val="24"/>
          <w:szCs w:val="24"/>
        </w:rPr>
        <w:t>. И возжигаясь, просим преобразить каждого из нас этим.</w:t>
      </w:r>
    </w:p>
    <w:p>
      <w:pPr>
        <w:pStyle w:val="Normal"/>
        <w:spacing w:lineRule="auto" w:line="240" w:before="0" w:after="0"/>
        <w:ind w:firstLine="709"/>
        <w:jc w:val="both"/>
        <w:rPr/>
      </w:pPr>
      <w:r>
        <w:rPr>
          <w:rFonts w:cs="Times New Roman" w:ascii="Times New Roman" w:hAnsi="Times New Roman"/>
          <w:i/>
          <w:sz w:val="24"/>
          <w:szCs w:val="24"/>
        </w:rPr>
        <w:t xml:space="preserve">Развёртываемся этим, </w:t>
      </w:r>
      <w:r>
        <w:rPr>
          <w:rFonts w:cs="Times New Roman" w:ascii="Times New Roman" w:hAnsi="Times New Roman"/>
          <w:b/>
          <w:i/>
          <w:sz w:val="24"/>
          <w:szCs w:val="24"/>
        </w:rPr>
        <w:t>стяжаем Ядро Изначально Вышестоящей Совершенной Истины Изначально Вышестоящего Отца</w:t>
      </w:r>
      <w:r>
        <w:rPr>
          <w:rFonts w:cs="Times New Roman" w:ascii="Times New Roman" w:hAnsi="Times New Roman"/>
          <w:i/>
          <w:sz w:val="24"/>
          <w:szCs w:val="24"/>
        </w:rPr>
        <w:t>, впитываем, развёртываемся этим Ядро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впитываем всё стяжённое и возожжённое, и стяжаем Синтез Изначально Вышестоящего Отца, </w:t>
      </w:r>
      <w:r>
        <w:rPr>
          <w:rFonts w:cs="Times New Roman" w:ascii="Times New Roman" w:hAnsi="Times New Roman"/>
          <w:b/>
          <w:i/>
          <w:sz w:val="24"/>
          <w:szCs w:val="24"/>
        </w:rPr>
        <w:t>стяжаем 30-е Метагалактическое Тело Интической Метагалактики</w:t>
      </w:r>
      <w:r>
        <w:rPr>
          <w:rFonts w:cs="Times New Roman" w:ascii="Times New Roman" w:hAnsi="Times New Roman"/>
          <w:i/>
          <w:sz w:val="24"/>
          <w:szCs w:val="24"/>
        </w:rPr>
        <w:t>. Стяжая у Изначально Вышестоящего Отца Ядро Метагалактического Тела Интической Метагалактики, стяжая Системы, Аппараты, Частности Метагалактического Тела Интической Метагалактики, стяжая Синтез, Огонь, Субъядерность Метагалактического Тела Интической Метагалактики каждому из нас. Стяжаем 64 Инструмента Метагалактического Тела Интической Метагалактики и, возжигаясь, развёртываемся этим. Проникаясь, впитываем данное Тело собою.</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явление и фиксацию 30-й Интической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Интическим Метагалактическим Телом</w:t>
      </w:r>
      <w:r>
        <w:rPr>
          <w:rFonts w:cs="Times New Roman" w:ascii="Times New Roman" w:hAnsi="Times New Roman"/>
          <w:i/>
          <w:sz w:val="24"/>
          <w:szCs w:val="24"/>
        </w:rPr>
        <w:t xml:space="preserve"> каждого из нас и, заполняясь, развёртыв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каждому из нас и просим преобразить каждого из нас всем стяжённым и возожжённым. Преображаемся, и каждый входит в новое, по итогам всех стяжённых практик и реализаций. Возжигаясь, благодарим Изначально Вышестоящего Отца, развёртываясь синтез-физически всем стяжённым и возожжённым, благодаря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Эманируем всё стяжённое, возожжённое синтез-физически в ИВДИВО, в подразделение ИВДИВО Казань, и в ИВДИВО каждого из нас. И у нас сразу итоговая Практика. Мы отэманировали, из этой практики выход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22"/>
        <w:rPr/>
      </w:pPr>
      <w:bookmarkStart w:id="40" w:name="__RefHeading___Toc29747843"/>
      <w:bookmarkEnd w:id="40"/>
      <w:r>
        <w:rPr/>
        <w:t>Практика 12: Итого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И входим в Итоговую практику. Экспресс. Возжигаясь, синтезируясь с Аватарами Синтеза Кут Хуми Фаинь, переходим в зал ИВДИВО 262080-ю Иерархическую Цельность. Развёртываемся в зале ИВДИВО Аватаров Синтеза Кут Хуми Фаинь, становимся всей командой. Стяжаем Синтез Синтезов Изначально Вышестоящих Аватаров Синтеза Кут Хуми Фаинь, прося преобразить каждого из нас на Итоговую</w:t>
      </w:r>
      <w:r>
        <w:rPr>
          <w:rFonts w:cs="Times New Roman" w:ascii="Times New Roman" w:hAnsi="Times New Roman"/>
          <w:b/>
          <w:i/>
          <w:sz w:val="24"/>
          <w:szCs w:val="24"/>
        </w:rPr>
        <w:t xml:space="preserve"> </w:t>
      </w:r>
      <w:r>
        <w:rPr>
          <w:rFonts w:cs="Times New Roman" w:ascii="Times New Roman" w:hAnsi="Times New Roman"/>
          <w:i/>
          <w:sz w:val="24"/>
          <w:szCs w:val="24"/>
        </w:rPr>
        <w:t>практику 30-го Синтеза Изначально Вышестоящего Отца. Возжигаясь, преображаемся.</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развёртываемся в зале Изначально Вышестоящего Отца 1048577-ми иерархически цельно, становимся пред Отцом в форме Ипостасей 30-го Синтеза. Стяжаем у Изначально Вышестоящего Отца Синтез Изначально Вышестоящего Отца и </w:t>
      </w:r>
      <w:r>
        <w:rPr>
          <w:rFonts w:cs="Times New Roman" w:ascii="Times New Roman" w:hAnsi="Times New Roman"/>
          <w:b/>
          <w:i/>
          <w:sz w:val="24"/>
          <w:szCs w:val="24"/>
        </w:rPr>
        <w:t>просим преобразить каждого и синтез нас на Итоговую практику 30-го Синтеза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eastAsia="Calibri" w:cs="Times New Roman" w:ascii="Times New Roman" w:hAnsi="Times New Roman"/>
          <w:i/>
          <w:sz w:val="24"/>
          <w:szCs w:val="24"/>
        </w:rPr>
        <w:t xml:space="preserve">И синтезируясь с Изначально Вышестоящим Отцом, стяжаем 65536 </w:t>
      </w:r>
      <w:r>
        <w:rPr>
          <w:rFonts w:cs="Times New Roman" w:ascii="Times New Roman" w:hAnsi="Times New Roman"/>
          <w:i/>
          <w:sz w:val="24"/>
          <w:szCs w:val="24"/>
        </w:rPr>
        <w:t>шестидесятичетырёхльёнов Огней 65537-й Иерархической Цельности Изначально Вышестоящего Отца каждому из нас. Стяжаем 65536 шестидесятичетырёхльёнов Ядер Синтеза 65537-й Высокой Цельности Изначально Вышестоящего Отца,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5536 шестидесятичетырёхльёнов Субъядерностей 65537-й Высокой Цельности Изначально Вышестоящей Метагалактики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Стандарт 30-го</w:t>
      </w:r>
      <w:r>
        <w:rPr>
          <w:rFonts w:cs="Times New Roman" w:ascii="Times New Roman" w:hAnsi="Times New Roman"/>
          <w:i/>
          <w:sz w:val="24"/>
          <w:szCs w:val="24"/>
        </w:rPr>
        <w:t xml:space="preserve"> </w:t>
      </w:r>
      <w:r>
        <w:rPr>
          <w:rFonts w:cs="Times New Roman" w:ascii="Times New Roman" w:hAnsi="Times New Roman"/>
          <w:b/>
          <w:i/>
          <w:sz w:val="24"/>
          <w:szCs w:val="24"/>
        </w:rPr>
        <w:t>Синтеза Изначально Вышестоящего Отца</w:t>
      </w:r>
      <w:r>
        <w:rPr>
          <w:rFonts w:cs="Times New Roman" w:ascii="Times New Roman" w:hAnsi="Times New Roman"/>
          <w:i/>
          <w:sz w:val="24"/>
          <w:szCs w:val="24"/>
        </w:rPr>
        <w:t>, прося записать его во все Огни, Ядра Синтеза и Субъядерности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спыхивая ими, преображаемся, </w:t>
      </w:r>
      <w:r>
        <w:rPr>
          <w:rFonts w:cs="Times New Roman" w:ascii="Times New Roman" w:hAnsi="Times New Roman"/>
          <w:b/>
          <w:i/>
          <w:sz w:val="24"/>
          <w:szCs w:val="24"/>
        </w:rPr>
        <w:t>стяжаем цельный Огонь, цельный Синтез 30-го Синтеза</w:t>
      </w:r>
      <w:r>
        <w:rPr>
          <w:rFonts w:cs="Times New Roman" w:ascii="Times New Roman" w:hAnsi="Times New Roman"/>
          <w:i/>
          <w:sz w:val="24"/>
          <w:szCs w:val="24"/>
        </w:rPr>
        <w:t xml:space="preserve"> 65537-й Высокой Цельности Изначально Вышестоящей Метагалактики, возжигаясь, преображ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5537 Синтезов Изначально Вышестоящего Отца, стяжаем 65537-рицу Служащего Изначально Вышестоящего Отца, в синтезе 20-рицы явлений её, возжигаясь, преображ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Служащего Изначально Вышестоящего Отца собою, возжигаясь всем стяжённым Синтезом Изначально Вышестоящего Отца, развёртываясь Служащим пред Изначально Вышестоящим Отцом, стяжаем у Отца 64 Синтеза, стяжая 64 Инструмента Изначально Вышестоящего Отца.</w:t>
      </w:r>
    </w:p>
    <w:p>
      <w:pPr>
        <w:pStyle w:val="Normal"/>
        <w:spacing w:lineRule="auto" w:line="240" w:before="0" w:after="0"/>
        <w:ind w:firstLine="709"/>
        <w:jc w:val="both"/>
        <w:rPr/>
      </w:pP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64 Синтеза и </w:t>
      </w:r>
      <w:r>
        <w:rPr>
          <w:rFonts w:cs="Times New Roman" w:ascii="Times New Roman" w:hAnsi="Times New Roman"/>
          <w:b/>
          <w:i/>
          <w:sz w:val="24"/>
          <w:szCs w:val="24"/>
        </w:rPr>
        <w:t>64-рицу Служения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64-рицу Синтеза </w:t>
      </w:r>
      <w:r>
        <w:rPr>
          <w:rFonts w:cs="Times New Roman" w:ascii="Times New Roman" w:hAnsi="Times New Roman"/>
          <w:b/>
          <w:i/>
          <w:sz w:val="24"/>
          <w:szCs w:val="24"/>
        </w:rPr>
        <w:t>и 64-рицу Человека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4096-рицу Синтезов</w:t>
      </w:r>
      <w:r>
        <w:rPr>
          <w:rFonts w:cs="Times New Roman" w:ascii="Times New Roman" w:hAnsi="Times New Roman"/>
          <w:b/>
          <w:i/>
          <w:sz w:val="24"/>
          <w:szCs w:val="24"/>
        </w:rPr>
        <w:t>, стяжая 4096-рицу Генов Изначально Вышестоящего Отца</w:t>
      </w:r>
      <w:r>
        <w:rPr>
          <w:rFonts w:cs="Times New Roman" w:ascii="Times New Roman" w:hAnsi="Times New Roman"/>
          <w:i/>
          <w:sz w:val="24"/>
          <w:szCs w:val="24"/>
        </w:rPr>
        <w:t>, в явлении каждым из нас,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Синтез 30-й Книги Синтеза. Переходим в зал ИВДИВО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Книги 30-го Синтеза Изначально Вышестоящего Отца</w:t>
      </w:r>
      <w:r>
        <w:rPr>
          <w:rFonts w:cs="Times New Roman" w:ascii="Times New Roman" w:hAnsi="Times New Roman"/>
          <w:i/>
          <w:sz w:val="24"/>
          <w:szCs w:val="24"/>
        </w:rPr>
        <w:t>, эманируем данный Синтез Кут Хуми Фаинь и пред вами развёртывается Книга 30-го Синтеза. Берём её двумя руками, её эманирует название: «Совершенная Истина Изначально Вышестоящего Отца». Мы переходим, вместе с Книгой, в самые высокие ваши здания служения в Экополисе, развёртываемся на 17-м этаже, в кабинете. Подходим к рабочему столу, кладём Книгу 30-го Синтеза. У кого есть Книга 29-го Синтеза, берём её, возвращаемся в здание Книг Синтеза Аватаров Синтеза Кут Хуми Фаинь. Все вместе становимся пред Кут Хуми Фаинь. У кого были Книги 29-го Синтеза, сдаём и благодарим Кут Хуми Фаинь за обучение и ведение 29-м Синтезо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Аватаров Кут Хуми Фаинь, </w:t>
      </w:r>
      <w:r>
        <w:rPr>
          <w:rFonts w:cs="Times New Roman" w:ascii="Times New Roman" w:hAnsi="Times New Roman"/>
          <w:b/>
          <w:i/>
          <w:sz w:val="24"/>
          <w:szCs w:val="24"/>
        </w:rPr>
        <w:t>стяжаем подготовку и</w:t>
      </w:r>
      <w:r>
        <w:rPr>
          <w:rFonts w:cs="Times New Roman" w:ascii="Times New Roman" w:hAnsi="Times New Roman"/>
          <w:i/>
          <w:sz w:val="24"/>
          <w:szCs w:val="24"/>
        </w:rPr>
        <w:t xml:space="preserve"> </w:t>
      </w:r>
      <w:r>
        <w:rPr>
          <w:rFonts w:cs="Times New Roman" w:ascii="Times New Roman" w:hAnsi="Times New Roman"/>
          <w:b/>
          <w:i/>
          <w:sz w:val="24"/>
          <w:szCs w:val="24"/>
        </w:rPr>
        <w:t>переподготовку, обучение, как дневное, так и ночное, в течение всего месяца</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Аватаров Синтеза Кут Хуми Фаинь за данный Синтез, за допущение нас на этот Синтез, за новые возможности и реализации, данные на этом Синтезе.</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выходим в зал Изначально Вышестоящего Отца, развёртываемся пред Изначально Вышестоящим Отцом 1048577ми иерархически цельно.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стяжая прямое Явление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30-м Синтезом,</w:t>
      </w:r>
      <w:r>
        <w:rPr>
          <w:rFonts w:cs="Times New Roman" w:ascii="Times New Roman" w:hAnsi="Times New Roman"/>
          <w:i/>
          <w:sz w:val="24"/>
          <w:szCs w:val="24"/>
        </w:rPr>
        <w:t xml:space="preserve"> прямое Явление Изначально Вышестоящего Отца 30-ю Синтезами каждого из нас, в синтезе их.</w:t>
      </w:r>
    </w:p>
    <w:p>
      <w:pPr>
        <w:pStyle w:val="Normal"/>
        <w:spacing w:lineRule="auto" w:line="240" w:before="0" w:after="0"/>
        <w:ind w:firstLine="709"/>
        <w:jc w:val="both"/>
        <w:rPr/>
      </w:pPr>
      <w:r>
        <w:rPr>
          <w:rFonts w:cs="Times New Roman" w:ascii="Times New Roman" w:hAnsi="Times New Roman"/>
          <w:b/>
          <w:i/>
          <w:sz w:val="24"/>
          <w:szCs w:val="24"/>
        </w:rPr>
        <w:t>И стяжаем у Изначально Вышестоящего Отца пять Ядер Синтеза</w:t>
      </w:r>
      <w:r>
        <w:rPr>
          <w:rFonts w:cs="Times New Roman" w:ascii="Times New Roman" w:hAnsi="Times New Roman"/>
          <w:i/>
          <w:sz w:val="24"/>
          <w:szCs w:val="24"/>
        </w:rPr>
        <w:t xml:space="preserve">, возжигаемся ими. Благодарим Изначально Вышестоящего Отца за данный Синтез, реализации на данном Синтезе. Возвращаемся в физический зал, в физическое тело, развёртываясь синтез-физически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эманируем в подразделение ИВДИВО Казань, развёртывая и фиксируя Ядро 30-го Синтеза вместе с Синтезом подразделения с 32-мя ядрышками вокруг. Эманируем в ИВДИВО каждого из нас, развёртывая и фиксируя Ядро 30-го Синтеза с 32-мя ядрышками вокруг, вспыхиваем синтезом всех Синтезов пройденных Синтезов в Нити Синтез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выходим из практики. Аминь.</w:t>
      </w:r>
      <w:r>
        <w:br w:type="page"/>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Кут Хуми</w:t>
      </w:r>
    </w:p>
    <w:p>
      <w:pPr>
        <w:pStyle w:val="Standard"/>
        <w:spacing w:lineRule="auto" w:line="240" w:before="0" w:after="0"/>
        <w:ind w:firstLine="709"/>
        <w:rPr>
          <w:rFonts w:ascii="Times New Roman" w:hAnsi="Times New Roman" w:cs="Times New Roman"/>
          <w:szCs w:val="24"/>
        </w:rPr>
      </w:pPr>
      <w:r>
        <w:rPr>
          <w:rFonts w:cs="Times New Roman" w:ascii="Times New Roman" w:hAnsi="Times New Roman"/>
          <w:szCs w:val="24"/>
        </w:rPr>
        <w:t>Кира Столбова</w:t>
      </w:r>
    </w:p>
    <w:p>
      <w:pPr>
        <w:pStyle w:val="Standard"/>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pPr>
      <w:r>
        <w:rPr>
          <w:rFonts w:cs="Times New Roman" w:ascii="Times New Roman" w:hAnsi="Times New Roman"/>
          <w:b/>
          <w:sz w:val="96"/>
          <w:szCs w:val="24"/>
        </w:rPr>
        <w:t>30 МФЧС</w:t>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 xml:space="preserve">Изначально Вышестоящий Синтез </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Совершенной Истины</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 xml:space="preserve">Изначально Вышестоящего Отца. </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 xml:space="preserve">Полномочия Совершенств </w:t>
      </w:r>
    </w:p>
    <w:p>
      <w:pPr>
        <w:pStyle w:val="Normal"/>
        <w:spacing w:before="0" w:after="0"/>
        <w:jc w:val="center"/>
        <w:rPr>
          <w:rFonts w:ascii="Times New Roman" w:hAnsi="Times New Roman" w:cs="Times New Roman"/>
          <w:szCs w:val="24"/>
        </w:rPr>
      </w:pPr>
      <w:r>
        <w:rPr>
          <w:rFonts w:cs="Times New Roman" w:ascii="Times New Roman" w:hAnsi="Times New Roman"/>
          <w:b/>
          <w:sz w:val="44"/>
          <w:szCs w:val="24"/>
        </w:rPr>
        <w:t>Изначально Вышестоящего Отца</w:t>
      </w:r>
    </w:p>
    <w:p>
      <w:pPr>
        <w:pStyle w:val="Standard"/>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spacing w:lineRule="auto" w:line="240" w:before="0" w:after="0"/>
        <w:ind w:firstLine="709"/>
        <w:jc w:val="center"/>
        <w:rPr/>
      </w:pPr>
      <w:r>
        <w:rPr>
          <w:rFonts w:cs="Times New Roman" w:ascii="Times New Roman" w:hAnsi="Times New Roman"/>
          <w:sz w:val="28"/>
          <w:szCs w:val="28"/>
          <w:lang w:eastAsia="ar-SA"/>
        </w:rPr>
        <w:t>16-17 ноября 2019 года</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8"/>
          <w:szCs w:val="28"/>
          <w:lang w:eastAsia="ar-SA"/>
        </w:rPr>
        <w:t>ИВДИВО 262065 ИЦ Казань</w:t>
      </w:r>
    </w:p>
    <w:p>
      <w:pPr>
        <w:pStyle w:val="Standard"/>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rPr>
          <w:rFonts w:ascii="Times New Roman" w:hAnsi="Times New Roman" w:cs="Times New Roman"/>
          <w:b/>
          <w:b/>
          <w:sz w:val="20"/>
          <w:szCs w:val="20"/>
          <w:lang w:eastAsia="ar-SA"/>
        </w:rPr>
      </w:pPr>
      <w:r>
        <w:rPr>
          <w:rFonts w:cs="Times New Roman" w:ascii="Times New Roman" w:hAnsi="Times New Roman"/>
          <w:b/>
          <w:sz w:val="20"/>
          <w:szCs w:val="20"/>
          <w:lang w:eastAsia="ar-SA"/>
        </w:rPr>
        <w:t>Набор текста:</w:t>
      </w:r>
    </w:p>
    <w:p>
      <w:pPr>
        <w:pStyle w:val="Standard"/>
        <w:spacing w:lineRule="auto" w:line="240" w:before="0" w:after="0"/>
        <w:ind w:firstLine="709"/>
        <w:jc w:val="both"/>
        <w:rPr>
          <w:rFonts w:ascii="Times New Roman" w:hAnsi="Times New Roman" w:cs="Times New Roman"/>
          <w:sz w:val="20"/>
          <w:szCs w:val="20"/>
          <w:shd w:fill="FFFF00" w:val="clear"/>
          <w:lang w:eastAsia="ar-SA"/>
        </w:rPr>
      </w:pPr>
      <w:r>
        <w:rPr>
          <w:rFonts w:cs="Times New Roman" w:ascii="Times New Roman" w:hAnsi="Times New Roman"/>
          <w:sz w:val="20"/>
          <w:szCs w:val="20"/>
          <w:lang w:eastAsia="ar-SA"/>
        </w:rPr>
        <w:t>Абдрахимова Наталья, Беляева Неля, Боговиева Дания, Галяутдинова Лилия, Гаптрахманова Зимфира, Ильина Елена, Колчанова Наиля, Копейцева Вера, Косарева Любовь, Лесина Алевтина, Маркина Светлана, Мингазова Альфия, Мишина Елена, Осипова Татьяна, Павлова Наталия, Шакирова Гульсина, Родионова Оксана, Сафина Гульсина, Фасхутдинова Галия, Фаттахова Амалия, Ханова Нафиса, Хасанова Альфия.</w:t>
      </w:r>
    </w:p>
    <w:p>
      <w:pPr>
        <w:pStyle w:val="Standard"/>
        <w:spacing w:lineRule="auto" w:line="240" w:before="0" w:after="0"/>
        <w:ind w:firstLine="709"/>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Standard"/>
        <w:spacing w:lineRule="auto" w:line="240" w:before="0" w:after="0"/>
        <w:ind w:firstLine="709"/>
        <w:rPr/>
      </w:pPr>
      <w:r>
        <w:rPr>
          <w:rFonts w:cs="Times New Roman" w:ascii="Times New Roman" w:hAnsi="Times New Roman"/>
          <w:b/>
          <w:sz w:val="20"/>
          <w:szCs w:val="20"/>
          <w:lang w:eastAsia="ar-SA"/>
        </w:rPr>
        <w:t>Проверка текста:</w:t>
      </w:r>
      <w:r>
        <w:rPr>
          <w:rFonts w:cs="Times New Roman" w:ascii="Times New Roman" w:hAnsi="Times New Roman"/>
          <w:sz w:val="20"/>
          <w:szCs w:val="20"/>
          <w:lang w:eastAsia="ar-SA"/>
        </w:rPr>
        <w:t xml:space="preserve"> Мишина Елена, Осипова Татьяна</w:t>
      </w:r>
    </w:p>
    <w:p>
      <w:pPr>
        <w:pStyle w:val="Standard"/>
        <w:spacing w:lineRule="auto" w:line="240" w:before="0" w:after="0"/>
        <w:ind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rPr/>
      </w:pPr>
      <w:r>
        <w:rPr>
          <w:rFonts w:cs="Times New Roman" w:ascii="Times New Roman" w:hAnsi="Times New Roman"/>
          <w:b/>
          <w:sz w:val="20"/>
          <w:szCs w:val="20"/>
          <w:lang w:eastAsia="ar-SA"/>
        </w:rPr>
        <w:t>Оформление, вёрстка, подготовка к публикации</w:t>
      </w:r>
      <w:r>
        <w:rPr>
          <w:rFonts w:cs="Times New Roman" w:ascii="Times New Roman" w:hAnsi="Times New Roman"/>
          <w:sz w:val="20"/>
          <w:szCs w:val="20"/>
          <w:lang w:eastAsia="ar-SA"/>
        </w:rPr>
        <w:t>: Мишина Елена, Галяутдинова Лилия.</w:t>
      </w:r>
      <w:r>
        <w:rPr>
          <w:rFonts w:cs="Times New Roman" w:ascii="Times New Roman" w:hAnsi="Times New Roman"/>
          <w:i/>
          <w:sz w:val="24"/>
          <w:szCs w:val="24"/>
        </w:rPr>
        <w:tab/>
      </w:r>
    </w:p>
    <w:sectPr>
      <w:headerReference w:type="default" r:id="rId2"/>
      <w:headerReference w:type="first" r:id="rId3"/>
      <w:footerReference w:type="default" r:id="rId4"/>
      <w:footerReference w:type="first" r:id="rId5"/>
      <w:type w:val="nextPage"/>
      <w:pgSz w:w="11906" w:h="16838"/>
      <w:pgMar w:left="1701" w:right="851" w:gutter="0" w:header="454"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11">
    <w:name w:val="Стиль1 Знак"/>
    <w:qFormat/>
    <w:rPr>
      <w:rFonts w:ascii="Times New Roman" w:hAnsi="Times New Roman" w:eastAsia="Times New Roman" w:cs="Times New Roman"/>
      <w:b/>
      <w:sz w:val="26"/>
      <w:szCs w:val="26"/>
    </w:rPr>
  </w:style>
  <w:style w:type="character" w:styleId="21">
    <w:name w:val="Стиль2 Знак"/>
    <w:qFormat/>
    <w:rPr>
      <w:rFonts w:ascii="Times New Roman" w:hAnsi="Times New Roman" w:eastAsia="Times New Roman" w:cs="Times New Roman"/>
      <w:b/>
      <w:i/>
      <w:sz w:val="26"/>
      <w:szCs w:val="26"/>
    </w:rPr>
  </w:style>
  <w:style w:type="character" w:styleId="31">
    <w:name w:val="Стиль3 Знак"/>
    <w:qFormat/>
    <w:rPr>
      <w:rFonts w:ascii="Times New Roman" w:hAnsi="Times New Roman" w:eastAsia="Times New Roman" w:cs="Times New Roman"/>
      <w:b/>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12">
    <w:name w:val="Стиль1"/>
    <w:basedOn w:val="Normal"/>
    <w:qFormat/>
    <w:pPr>
      <w:spacing w:lineRule="auto" w:line="240" w:before="0" w:after="0"/>
      <w:ind w:firstLine="709"/>
      <w:jc w:val="center"/>
    </w:pPr>
    <w:rPr>
      <w:rFonts w:ascii="Times New Roman" w:hAnsi="Times New Roman" w:cs="Times New Roman"/>
      <w:b/>
      <w:sz w:val="26"/>
      <w:szCs w:val="26"/>
    </w:rPr>
  </w:style>
  <w:style w:type="paragraph" w:styleId="22">
    <w:name w:val="Стиль2"/>
    <w:basedOn w:val="Normal"/>
    <w:qFormat/>
    <w:pPr>
      <w:spacing w:lineRule="auto" w:line="240" w:before="0" w:after="0"/>
      <w:jc w:val="center"/>
    </w:pPr>
    <w:rPr>
      <w:rFonts w:ascii="Times New Roman" w:hAnsi="Times New Roman" w:cs="Times New Roman"/>
      <w:b/>
      <w:i/>
      <w:sz w:val="26"/>
      <w:szCs w:val="26"/>
    </w:rPr>
  </w:style>
  <w:style w:type="paragraph" w:styleId="32">
    <w:name w:val="Стиль3"/>
    <w:basedOn w:val="Normal"/>
    <w:qFormat/>
    <w:pPr>
      <w:spacing w:lineRule="auto" w:line="240" w:before="0" w:after="0"/>
      <w:ind w:firstLine="709"/>
    </w:pPr>
    <w:rPr>
      <w:rFonts w:ascii="Times New Roman" w:hAnsi="Times New Roman" w:cs="Times New Roman"/>
      <w:b/>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Times New Roman" w:cs="Times New Roman"/>
      <w:color w:val="auto"/>
      <w:kern w:val="2"/>
      <w:sz w:val="22"/>
      <w:szCs w:val="22"/>
      <w:lang w:val="ru-RU" w:bidi="ar-SA" w:eastAsia="zh-CN"/>
    </w:rPr>
  </w:style>
  <w:style w:type="paragraph" w:styleId="Style25">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6:37:00Z</dcterms:created>
  <dc:creator>Lada Agarkova</dc:creator>
  <dc:description/>
  <cp:keywords/>
  <dc:language>en-US</dc:language>
  <cp:lastModifiedBy>Liliya</cp:lastModifiedBy>
  <cp:lastPrinted>2018-09-10T21:28:00Z</cp:lastPrinted>
  <dcterms:modified xsi:type="dcterms:W3CDTF">2020-01-12T16:49:00Z</dcterms:modified>
  <cp:revision>4</cp:revision>
  <dc:subject/>
  <dc:title>Файл номер</dc:title>
</cp:coreProperties>
</file>