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Практики 29-го Синтеза ИВО «Изначально Вышестоящий Синтез Совершенного Ока Изначально Вышестоящего Отца. Синтезность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ка 1: Стяжание явления 29-го Синтеза Изначально Вышестоящего Отца, стяжание принципов развития Совершенных Частей Совершенного Человека Изначально Вышестоящего Отца</w:t>
      </w:r>
      <w:r>
        <w:rPr>
          <w:rFonts w:cs="Times New Roman" w:ascii="Times New Roman" w:hAnsi="Times New Roman"/>
          <w:i/>
          <w:sz w:val="24"/>
          <w:szCs w:val="24"/>
          <w:lang w:bidi="ar-SY"/>
        </w:rPr>
        <w:t xml:space="preserve"> 1:36:28</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b/>
          <w:sz w:val="24"/>
          <w:szCs w:val="24"/>
          <w:lang w:bidi="ar-SY"/>
        </w:rPr>
        <w:t xml:space="preserve">Практика 2: </w:t>
      </w:r>
      <w:r>
        <w:rPr>
          <w:rFonts w:cs="Times New Roman" w:ascii="Times New Roman" w:hAnsi="Times New Roman"/>
          <w:b/>
          <w:sz w:val="24"/>
          <w:szCs w:val="24"/>
        </w:rPr>
        <w:t>Стяжание принципов ИВДИВО-развития Совершенных Частей Совершенного Человека</w:t>
      </w:r>
      <w:r>
        <w:rPr>
          <w:rFonts w:cs="Times New Roman" w:ascii="Times New Roman" w:hAnsi="Times New Roman"/>
          <w:i/>
          <w:sz w:val="24"/>
          <w:szCs w:val="24"/>
          <w:lang w:bidi="ar-SY"/>
        </w:rPr>
        <w:t xml:space="preserve"> 3:13:35</w:t>
      </w:r>
    </w:p>
    <w:p>
      <w:pPr>
        <w:pStyle w:val="Normal"/>
        <w:spacing w:lineRule="auto" w:line="240" w:before="0" w:after="0"/>
        <w:ind w:firstLine="708"/>
        <w:jc w:val="both"/>
        <w:rPr>
          <w:rFonts w:ascii="Times New Roman" w:hAnsi="Times New Roman" w:cs="Times New Roman"/>
          <w:sz w:val="24"/>
          <w:szCs w:val="24"/>
          <w:lang w:bidi="ar-SY"/>
        </w:rPr>
      </w:pPr>
      <w:r>
        <w:rPr>
          <w:rStyle w:val="11"/>
          <w:i w:val="false"/>
          <w:sz w:val="24"/>
          <w:szCs w:val="24"/>
        </w:rPr>
        <w:t>Практика-тренинг 3: Преображение на явление 32-х Частностей ракурсом четырёх Метагалактик. Фиксация 32-х Частностей Правительству Республики Татарстан</w:t>
      </w:r>
      <w:r>
        <w:rPr>
          <w:rFonts w:cs="Times New Roman" w:ascii="Times New Roman" w:hAnsi="Times New Roman"/>
          <w:i/>
          <w:sz w:val="24"/>
          <w:szCs w:val="24"/>
          <w:lang w:bidi="ar-SY"/>
        </w:rPr>
        <w:t xml:space="preserve"> 38:43 </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b/>
          <w:sz w:val="24"/>
          <w:szCs w:val="24"/>
          <w:lang w:bidi="ar-SY"/>
        </w:rPr>
        <w:t xml:space="preserve">Практика 4: </w:t>
      </w:r>
      <w:r>
        <w:rPr>
          <w:rFonts w:cs="Times New Roman" w:ascii="Times New Roman" w:hAnsi="Times New Roman"/>
          <w:b/>
          <w:sz w:val="24"/>
          <w:szCs w:val="24"/>
        </w:rPr>
        <w:t>Стяжание 61-й Части Око Изначально Вышестоящего Отца. Стяжание Эталона Учителя Синтеза Изначально Вышестоящего Отца</w:t>
      </w:r>
      <w:r>
        <w:rPr>
          <w:rFonts w:cs="Times New Roman" w:ascii="Times New Roman" w:hAnsi="Times New Roman"/>
          <w:i/>
          <w:sz w:val="24"/>
          <w:szCs w:val="24"/>
          <w:lang w:bidi="ar-SY"/>
        </w:rPr>
        <w:t xml:space="preserve"> 1:54:51</w:t>
      </w:r>
    </w:p>
    <w:p>
      <w:pPr>
        <w:pStyle w:val="Normal"/>
        <w:spacing w:lineRule="auto" w:line="240" w:before="0" w:after="0"/>
        <w:jc w:val="both"/>
        <w:rPr>
          <w:rFonts w:ascii="Times New Roman" w:hAnsi="Times New Roman" w:cs="Times New Roman"/>
          <w:b/>
          <w:b/>
          <w:sz w:val="24"/>
          <w:szCs w:val="24"/>
          <w:lang w:bidi="ar-SY"/>
        </w:rPr>
      </w:pPr>
      <w:r>
        <w:rPr>
          <w:rFonts w:cs="Times New Roman" w:ascii="Times New Roman" w:hAnsi="Times New Roman"/>
          <w:b/>
          <w:sz w:val="24"/>
          <w:szCs w:val="24"/>
          <w:lang w:bidi="ar-SY"/>
        </w:rPr>
        <w:t xml:space="preserve"> </w:t>
      </w:r>
      <w:r>
        <w:rPr>
          <w:rFonts w:cs="Times New Roman" w:ascii="Times New Roman" w:hAnsi="Times New Roman"/>
          <w:b/>
          <w:sz w:val="24"/>
          <w:szCs w:val="24"/>
          <w:lang w:bidi="ar-SY"/>
        </w:rPr>
        <w:tab/>
        <w:t>Практика-тренинг 5:</w:t>
      </w:r>
      <w:r>
        <w:rPr>
          <w:rFonts w:cs="Times New Roman" w:ascii="Times New Roman" w:hAnsi="Times New Roman"/>
          <w:b/>
          <w:sz w:val="24"/>
          <w:szCs w:val="24"/>
        </w:rPr>
        <w:t xml:space="preserve"> </w:t>
      </w:r>
      <w:r>
        <w:rPr>
          <w:rFonts w:cs="Times New Roman" w:ascii="Times New Roman" w:hAnsi="Times New Roman"/>
          <w:b/>
          <w:color w:val="000000"/>
          <w:sz w:val="24"/>
          <w:szCs w:val="24"/>
        </w:rPr>
        <w:t>Стяжание рекомендаций по результатам ночной подготовки 29-м Синтезом. Стяжание Любви Изначально Вышестоящего Отца, Любви Изначально Вышестоящего Учителя и Синтеза Любви Изначально Вышестоящих Аватаров Синтеза Филиппа Марины. Стяжание Научного Синтеза Учителя Изначально Вышестоящего Отца</w:t>
      </w:r>
      <w:r>
        <w:rPr>
          <w:rFonts w:cs="Times New Roman" w:ascii="Times New Roman" w:hAnsi="Times New Roman"/>
          <w:i/>
          <w:sz w:val="24"/>
          <w:szCs w:val="24"/>
        </w:rPr>
        <w:t xml:space="preserve"> 1</w:t>
      </w:r>
      <w:r>
        <w:rPr>
          <w:rFonts w:cs="Times New Roman" w:ascii="Times New Roman" w:hAnsi="Times New Roman"/>
          <w:i/>
          <w:sz w:val="24"/>
          <w:szCs w:val="24"/>
          <w:lang w:bidi="ar-SY"/>
        </w:rPr>
        <w:t>:24:55</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b/>
          <w:sz w:val="24"/>
          <w:szCs w:val="24"/>
          <w:lang w:bidi="ar-SY"/>
        </w:rPr>
        <w:t xml:space="preserve"> </w:t>
      </w:r>
      <w:r>
        <w:rPr>
          <w:rFonts w:cs="Times New Roman" w:ascii="Times New Roman" w:hAnsi="Times New Roman"/>
          <w:b/>
          <w:sz w:val="24"/>
          <w:szCs w:val="24"/>
          <w:lang w:bidi="ar-SY"/>
        </w:rPr>
        <w:tab/>
        <w:t>Практика-тренинг 6:</w:t>
      </w:r>
      <w:r>
        <w:rPr>
          <w:rFonts w:cs="Times New Roman" w:ascii="Times New Roman" w:hAnsi="Times New Roman"/>
          <w:b/>
          <w:sz w:val="24"/>
          <w:szCs w:val="24"/>
        </w:rPr>
        <w:t xml:space="preserve"> Тренинг с Изначально Вышестоящим Учителем на развитие и реализацию видения Оком</w:t>
      </w:r>
      <w:r>
        <w:rPr>
          <w:rFonts w:cs="Times New Roman" w:ascii="Times New Roman" w:hAnsi="Times New Roman"/>
          <w:i/>
          <w:sz w:val="24"/>
          <w:szCs w:val="24"/>
        </w:rPr>
        <w:t xml:space="preserve"> 2:44</w:t>
      </w:r>
      <w:r>
        <w:rPr>
          <w:rFonts w:cs="Times New Roman" w:ascii="Times New Roman" w:hAnsi="Times New Roman"/>
          <w:i/>
          <w:sz w:val="24"/>
          <w:szCs w:val="24"/>
          <w:lang w:bidi="ar-SY"/>
        </w:rPr>
        <w:t>:32</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b/>
          <w:sz w:val="24"/>
          <w:szCs w:val="24"/>
          <w:lang w:bidi="ar-SY"/>
        </w:rPr>
        <w:t xml:space="preserve">Практика 7: </w:t>
      </w:r>
      <w:r>
        <w:rPr>
          <w:rFonts w:cs="Times New Roman" w:ascii="Times New Roman" w:hAnsi="Times New Roman"/>
          <w:b/>
          <w:sz w:val="24"/>
          <w:szCs w:val="24"/>
        </w:rPr>
        <w:t>Стяжание сигналов Ока Изначально Вышестоящего Отца, механизмов трансляции, понижающей трансформации и адаптации сигналов Ока Изначально Вышестоящего Отца</w:t>
      </w:r>
      <w:r>
        <w:rPr>
          <w:rFonts w:cs="Times New Roman" w:ascii="Times New Roman" w:hAnsi="Times New Roman"/>
          <w:i/>
          <w:sz w:val="24"/>
          <w:szCs w:val="24"/>
          <w:lang w:bidi="ar-SY"/>
        </w:rPr>
        <w:t xml:space="preserve"> 38:35</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ab/>
      </w:r>
      <w:r>
        <w:rPr>
          <w:rFonts w:cs="Times New Roman" w:ascii="Times New Roman" w:hAnsi="Times New Roman"/>
          <w:b/>
          <w:sz w:val="24"/>
          <w:szCs w:val="24"/>
          <w:lang w:bidi="ar-SY"/>
        </w:rPr>
        <w:t xml:space="preserve">Практика-тренинг 8: </w:t>
      </w:r>
      <w:r>
        <w:rPr>
          <w:rFonts w:cs="Times New Roman" w:ascii="Times New Roman" w:hAnsi="Times New Roman"/>
          <w:b/>
          <w:sz w:val="24"/>
          <w:szCs w:val="24"/>
        </w:rPr>
        <w:t xml:space="preserve">Обучение распознавания фиксации Огней Изначально Вышестоящего Отца на территории Служения. Преображение на явление16-рицы Ока Изначально Вышестоящего Отца. Стяжание 32-х Эталонов 32-х Совершенных Частей. Стяжание Эталона Совершенного Учителя Синтеза Изначально Вышестоящего Отца. Стяжание 16-рицы Совершенного Ока </w:t>
      </w:r>
      <w:r>
        <w:rPr>
          <w:rFonts w:cs="Times New Roman" w:ascii="Times New Roman" w:hAnsi="Times New Roman"/>
          <w:i/>
          <w:sz w:val="24"/>
          <w:szCs w:val="24"/>
        </w:rPr>
        <w:t>1:18</w:t>
      </w:r>
      <w:r>
        <w:rPr>
          <w:rFonts w:cs="Times New Roman" w:ascii="Times New Roman" w:hAnsi="Times New Roman"/>
          <w:i/>
          <w:sz w:val="24"/>
          <w:szCs w:val="24"/>
          <w:lang w:bidi="ar-SY"/>
        </w:rPr>
        <w:t xml:space="preserve">:00 </w:t>
        <w:tab/>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рактика 9:</w:t>
      </w:r>
      <w:r>
        <w:rPr>
          <w:rFonts w:cs="Times New Roman" w:ascii="Times New Roman" w:hAnsi="Times New Roman"/>
          <w:b/>
          <w:sz w:val="24"/>
          <w:szCs w:val="24"/>
        </w:rPr>
        <w:t xml:space="preserve"> Стяжание Пасситического Метагалактического Тела и Итогов 29-го Синтеза </w:t>
      </w:r>
      <w:r>
        <w:rPr>
          <w:rFonts w:cs="Times New Roman" w:ascii="Times New Roman" w:hAnsi="Times New Roman"/>
          <w:i/>
          <w:sz w:val="24"/>
          <w:szCs w:val="24"/>
        </w:rPr>
        <w:t>2</w:t>
      </w:r>
      <w:r>
        <w:rPr>
          <w:rFonts w:cs="Times New Roman" w:ascii="Times New Roman" w:hAnsi="Times New Roman"/>
          <w:i/>
          <w:sz w:val="24"/>
          <w:szCs w:val="24"/>
          <w:lang w:bidi="ar-SY"/>
        </w:rPr>
        <w:t>:01:30</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1 день 1 часть</w:t>
      </w:r>
      <w:r>
        <w:rPr>
          <w:rFonts w:cs="Times New Roman" w:ascii="Times New Roman" w:hAnsi="Times New Roman"/>
          <w:b/>
          <w:sz w:val="24"/>
          <w:szCs w:val="24"/>
          <w:lang w:bidi="ar-SY"/>
        </w:rPr>
        <w:t xml:space="preserve"> </w:t>
      </w:r>
    </w:p>
    <w:p>
      <w:pPr>
        <w:pStyle w:val="22"/>
        <w:rPr/>
      </w:pPr>
      <w:r>
        <w:rPr/>
        <w:t>Практика 1: Стяжание явления 29-го Синтеза Изначально Вышестоящего Отца, стяжание принципов развития Совершенных Частей Совершенного Человека Изначально Вышестоящего Отц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36:28 – 2:12:58</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8"/>
        <w:jc w:val="both"/>
        <w:rPr/>
      </w:pPr>
      <w:r>
        <w:rPr>
          <w:rFonts w:cs="Times New Roman" w:ascii="Times New Roman" w:hAnsi="Times New Roman"/>
          <w:i/>
          <w:sz w:val="24"/>
          <w:szCs w:val="24"/>
          <w:lang w:bidi="ar-SY"/>
        </w:rPr>
        <w:t>Мы возжигаемся всем Огнём, всем Синтезом каждого из нас. Синтезируемся с Изначально Вышестоящими Аватарами Синтеза Кут Хуми Фаинь. И, возжигаясь, переходим в Высокую Цельную Метагалактику, на 262080-ю Изначально Вышестоящую Цельность, развёртываемся. Становимся пред Изначально Вышестоящими Аватарами Синтеза Кут Хуми Фаинь, стяжаем Синтез Синтезов Изначально Вышестоящего Отца, возжигаемся, укутываемся Синтез Синтезом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 xml:space="preserve">И переходим в зал ИВДИВО Истинной Метагалактики, на 262080-ю Иерархическую Цельность. Становясь в зале ИВДИВО, развёртываемся физично каждым из нас и синтезом нас. Проходя, становясь максимально близко пред Аватарами Синтеза Кут Хуми Фаинь, мы синтезируемся с Хум Изначально Вышестоящих Аватаров Синтеза Кут Хуми Фаинь и стяжаем Синтез Синтезов Изначально Вышестоящего Отца, </w:t>
      </w:r>
      <w:r>
        <w:rPr>
          <w:rFonts w:cs="Times New Roman" w:ascii="Times New Roman" w:hAnsi="Times New Roman"/>
          <w:b/>
          <w:i/>
          <w:sz w:val="24"/>
          <w:szCs w:val="24"/>
          <w:lang w:bidi="ar-SY"/>
        </w:rPr>
        <w:t>прося преобразить каждого из нас, в синтезе нас, на явление 29-го Синтеза Изначально Вышестоящего Отца, в развитии Метагалактического Совершенного Ока Изначально Вышестоящего Отца</w:t>
      </w:r>
      <w:r>
        <w:rPr>
          <w:rFonts w:cs="Times New Roman" w:ascii="Times New Roman" w:hAnsi="Times New Roman"/>
          <w:i/>
          <w:sz w:val="24"/>
          <w:szCs w:val="24"/>
          <w:lang w:bidi="ar-SY"/>
        </w:rPr>
        <w:t>, возжигаемся, преображаемся этим.</w:t>
      </w:r>
    </w:p>
    <w:p>
      <w:pPr>
        <w:pStyle w:val="Normal"/>
        <w:spacing w:before="0" w:after="0"/>
        <w:ind w:firstLine="708"/>
        <w:jc w:val="both"/>
        <w:rPr/>
      </w:pPr>
      <w:r>
        <w:rPr>
          <w:rFonts w:cs="Times New Roman" w:ascii="Times New Roman" w:hAnsi="Times New Roman"/>
          <w:i/>
          <w:sz w:val="24"/>
          <w:szCs w:val="24"/>
          <w:lang w:bidi="ar-SY"/>
        </w:rPr>
        <w:t>И стяжаем у Аватаров Синтеза Кут Хуми Фаинь форму Ипостасей 29-го Синтеза, одеваемся, развёртываемся в данной форме, возжигаемся.</w:t>
      </w:r>
    </w:p>
    <w:p>
      <w:pPr>
        <w:pStyle w:val="Normal"/>
        <w:spacing w:before="0" w:after="0"/>
        <w:ind w:firstLine="708"/>
        <w:jc w:val="both"/>
        <w:rPr/>
      </w:pPr>
      <w:r>
        <w:rPr>
          <w:rFonts w:cs="Times New Roman" w:ascii="Times New Roman" w:hAnsi="Times New Roman"/>
          <w:i/>
          <w:sz w:val="24"/>
          <w:szCs w:val="24"/>
          <w:lang w:bidi="ar-SY"/>
        </w:rPr>
        <w:t>Синтезируемся с Хум Изначально Вышестоящих Аватаров Синтеза Кут Хуми Фаинь, стяжаем Синтез 29-го Синтеза Изначально Вышестоящего Отца. И, заполняясь 29-м Синтезом, входим в явление 29-го Синтеза или 65536-рично, или 16384-рично, по подготовке каждого из нас, но просим Аватаров Синтеза Кут Хуми Фаинь помочь подтянуться до максимально 65536-ричного явления, независимо от подготовки, минимально 16000, но в максимуме 65536-рично. И, устремляясь в данное явление, заполняемся Синтезом от макушки головы до подошв ног основания, так, чтобы тело всё заполнилось и сконцентрировало данный Синтез, и далее доводим это явление до физического вашего тела.</w:t>
      </w:r>
    </w:p>
    <w:p>
      <w:pPr>
        <w:pStyle w:val="Normal"/>
        <w:spacing w:before="0" w:after="0"/>
        <w:ind w:firstLine="708"/>
        <w:jc w:val="both"/>
        <w:rPr/>
      </w:pPr>
      <w:r>
        <w:rPr>
          <w:rFonts w:cs="Times New Roman" w:ascii="Times New Roman" w:hAnsi="Times New Roman"/>
          <w:i/>
          <w:sz w:val="24"/>
          <w:szCs w:val="24"/>
          <w:lang w:bidi="ar-SY"/>
        </w:rPr>
        <w:t>И, возжигаясь, стяжаем Столп 29-го Синтеза Изначально Вышестоящего Отца каждым из нас, развёртываясь данным явлением Столпа 29-го Синтеза Изначально Вышестоящего Отца. Возжигаясь этим, синтезируемся с Хум Изначально Вышестоящих Аватаров Синтеза Кут Хуми Фаинь и входим в Столп Синтеза Аватаров Синтеза Кут Хуми Фаинь Изначально Вышестоящего Отца всей нашей командой. Развёртываясь концентрацией Столпа Синтеза Изначально Вышестоящих Аватаров Синтеза Кут Хуми Фаинь Изначально Вышестоящего Отца синтез-физически собою, возжигаемся этим.</w:t>
      </w:r>
    </w:p>
    <w:p>
      <w:pPr>
        <w:pStyle w:val="Normal"/>
        <w:spacing w:before="0" w:after="0"/>
        <w:ind w:firstLine="708"/>
        <w:jc w:val="both"/>
        <w:rPr/>
      </w:pPr>
      <w:r>
        <w:rPr>
          <w:rFonts w:cs="Times New Roman" w:ascii="Times New Roman" w:hAnsi="Times New Roman"/>
          <w:i/>
          <w:sz w:val="24"/>
          <w:szCs w:val="24"/>
          <w:lang w:bidi="ar-SY"/>
        </w:rPr>
        <w:t>И стяжаем прямую концентрацию ИВДИВО Изначально Вышестоящего Аватара Синтеза Кут Хуми, Изначально Вышестоящей Аватарессы Синтеза Фаинь, в усилении Синтеза Изначально Вышестоящего Отца ракурсом 29-го Синтеза каждым из нас и в синтезе нас. И проникаемся, входя в данное усиление, концентрацию ИВДИВО каждым из нас, в синтезе нас, синтез-физически подразделением ИВДИВО Казань.</w:t>
      </w:r>
    </w:p>
    <w:p>
      <w:pPr>
        <w:pStyle w:val="Normal"/>
        <w:spacing w:before="0" w:after="0"/>
        <w:ind w:firstLine="708"/>
        <w:jc w:val="both"/>
        <w:rPr/>
      </w:pPr>
      <w:r>
        <w:rPr>
          <w:rFonts w:cs="Times New Roman" w:ascii="Times New Roman" w:hAnsi="Times New Roman"/>
          <w:i/>
          <w:sz w:val="24"/>
          <w:szCs w:val="24"/>
          <w:lang w:bidi="ar-SY"/>
        </w:rPr>
        <w:t>И, возжигаясь, преображаясь этим, синтезируемся с Хум Изначально Вышестоящих Аватаров Синтеза Кут Хуми Фаинь, стяжаем Синтез всех ночных и дневных подготовок и обучений, по итогам 12-го Синтеза, и к подготовке 28-го и 29-го Синтеза – 12-й Совершенной Части и 13-й Совершенной Части, возжигаемся этим Синтезом подготовок. Вместе с этим Синтезом, просим Аватаров Синтеза Кут Хуми Фаинь развернуть рекомендации каждому из нас и синтезу нас, принимаем, впитываем данные рекомендации. Возжигаемся этим, благодарим Аватаров Синтеза Кут Хуми Фаинь за итоги и рекомендации.</w:t>
      </w:r>
    </w:p>
    <w:p>
      <w:pPr>
        <w:pStyle w:val="Normal"/>
        <w:spacing w:before="0" w:after="0"/>
        <w:ind w:firstLine="708"/>
        <w:jc w:val="both"/>
        <w:rPr/>
      </w:pPr>
      <w:r>
        <w:rPr>
          <w:rFonts w:cs="Times New Roman" w:ascii="Times New Roman" w:hAnsi="Times New Roman"/>
          <w:i/>
          <w:sz w:val="24"/>
          <w:szCs w:val="24"/>
          <w:lang w:bidi="ar-SY"/>
        </w:rPr>
        <w:t>Аватаресса Фаинь обращает внимание на вашу форму, она преобразилась данными итогами. Просто проживите этот факт, посмотрите на себя, зафиксируйте состояние новой, другой формы. И, возжигаясь этим, благодарим Аватаров Синтеза Кут Хуми Фаи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Изначально Вышестоящим Отцом, переходим в зал Изначально Вышестоящего Отца, на 262145-ю Иерархическую Цельность, развёртываемся всей командой. Возжигаясь, становясь в форме Ипостаси, мы синтезируемся с Изначально Вышестоящим Отцом и стяжаем Синтез Изначально Вышестоящего Отца каждому из нас и синтезу нас, прося преобразить Изначально Вышестоящего Отца каждого из нас на те итоги, которые сложились в обучении и в подготовке. И, возжигаясь</w:t>
      </w:r>
      <w:r>
        <w:rPr>
          <w:rFonts w:cs="Times New Roman" w:ascii="Times New Roman" w:hAnsi="Times New Roman"/>
          <w:b/>
          <w:i/>
          <w:sz w:val="24"/>
          <w:szCs w:val="24"/>
          <w:lang w:bidi="ar-SY"/>
        </w:rPr>
        <w:t>, стяжаем четыре простых принципа развития Совершенных Частей Совершенного Человека Изначально Вышестоящего Отца каждому из нас</w:t>
      </w:r>
      <w:r>
        <w:rPr>
          <w:rFonts w:cs="Times New Roman" w:ascii="Times New Roman" w:hAnsi="Times New Roman"/>
          <w:i/>
          <w:sz w:val="24"/>
          <w:szCs w:val="24"/>
          <w:lang w:bidi="ar-SY"/>
        </w:rPr>
        <w:t>.</w:t>
      </w:r>
    </w:p>
    <w:p>
      <w:pPr>
        <w:pStyle w:val="Normal"/>
        <w:spacing w:before="0" w:after="0"/>
        <w:ind w:firstLine="708"/>
        <w:jc w:val="both"/>
        <w:rPr/>
      </w:pPr>
      <w:r>
        <w:rPr>
          <w:rFonts w:cs="Times New Roman" w:ascii="Times New Roman" w:hAnsi="Times New Roman"/>
          <w:i/>
          <w:sz w:val="24"/>
          <w:szCs w:val="24"/>
          <w:lang w:bidi="ar-SY"/>
        </w:rPr>
        <w:t xml:space="preserve">Стяжая четыре Синтеза Изначально Вышестоящего Отца, стяжая </w:t>
      </w:r>
      <w:r>
        <w:rPr>
          <w:rFonts w:cs="Times New Roman" w:ascii="Times New Roman" w:hAnsi="Times New Roman"/>
          <w:b/>
          <w:i/>
          <w:sz w:val="24"/>
          <w:szCs w:val="24"/>
          <w:lang w:bidi="ar-SY"/>
        </w:rPr>
        <w:t>первый принцип развития – принцип Любви Изначально Вышестоящего Отц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 Любви Жизни ракурсом 8-ми реализаций Жизни каждого из нас, где Жизнь Есмь Огонь Отца</w:t>
      </w:r>
      <w:r>
        <w:rPr>
          <w:rFonts w:cs="Times New Roman" w:ascii="Times New Roman" w:hAnsi="Times New Roman"/>
          <w:i/>
          <w:sz w:val="24"/>
          <w:szCs w:val="24"/>
          <w:lang w:bidi="ar-SY"/>
        </w:rPr>
        <w:t>, данный и порученный каждому из нас в реализации воплощением. И, входя в этот первый принцип развития Любви Изначально Вышестоящего Отца, входим в ответственность за реализацию Огня Жизни Изначально Вышестоящего Отца каждым из нас, познавая ответственность принципом Любви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И, возжигаясь, мы заполняемся и входим в состояние, которое каждому Отец передаёт, наделяет, фиксирует, и мы развёртываемся первым принципом развития Любви Изначально Вышестоящего Отца. Не вы развиваете Любовь, а это принцип развития, принцип Любви Изначально Вышестоящего Отца. И теперь каждый, сам с Отцом, Отец вас ведёт, входите в этот принцип. И, входя в этот принцип, мы просим у Изначально Вышестоящего Отца прощение за любые некорректности, неадекватности, некомпетентности, которые противоречат или не соответствуют данному принципу Любви, в развитии Совершенного Человека каждым из нас и, возжигаясь, преображаемся этим.</w:t>
      </w:r>
    </w:p>
    <w:p>
      <w:pPr>
        <w:pStyle w:val="Normal"/>
        <w:spacing w:before="0" w:after="0"/>
        <w:ind w:firstLine="708"/>
        <w:jc w:val="both"/>
        <w:rPr/>
      </w:pPr>
      <w:r>
        <w:rPr>
          <w:rFonts w:cs="Times New Roman" w:ascii="Times New Roman" w:hAnsi="Times New Roman"/>
          <w:i/>
          <w:sz w:val="24"/>
          <w:szCs w:val="24"/>
          <w:lang w:bidi="ar-SY"/>
        </w:rPr>
        <w:t xml:space="preserve">Возжигаясь, преображаясь, синтезируясь с Хум Изначально Вышестоящего Отца, </w:t>
      </w:r>
      <w:r>
        <w:rPr>
          <w:rFonts w:cs="Times New Roman" w:ascii="Times New Roman" w:hAnsi="Times New Roman"/>
          <w:b/>
          <w:i/>
          <w:sz w:val="24"/>
          <w:szCs w:val="24"/>
          <w:lang w:bidi="ar-SY"/>
        </w:rPr>
        <w:t>стяжаем второй принцип развития Совершенных Частей Совершенного Человека – принцип Мудрости Изначально Вышестоящего Отц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где здоровая среда Есмь обязательное условие в развитии Совершенного Человека</w:t>
      </w:r>
      <w:r>
        <w:rPr>
          <w:rFonts w:cs="Times New Roman" w:ascii="Times New Roman" w:hAnsi="Times New Roman"/>
          <w:i/>
          <w:sz w:val="24"/>
          <w:szCs w:val="24"/>
          <w:lang w:bidi="ar-SY"/>
        </w:rPr>
        <w:t>, и входим в здоровую среду Изначально Вышестоящего Отца каждым из нас. Где здоровая среда формируется результатом действия правильных Движений, правильных Ощущений, правильных Чувств, правильных Мыслей, правильных Смыслов, правильных Сутей, правильных Идей, правильных Прав, правильной Мощи, правильных Параметодов, правильных Основ, правильных Синтезначал, правильных Взглядов, правильных Импераций, правильных Я Есмь, правильных Условий, правильного Вещества, правильных Эманаций, правильной Самоорганизации и так далее, до правильного Огня, во всей 32-рице Частностей Изначально Вышестоящего Отца. И не только этого явления, но в основе данных 32-х Частностей. И, возжигаясь, заполняемся здоровой средой Изначально Вышестоящего Отца всё во всём каждым из нас и синтезом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проникаясь, прося у Изначально Вышестоящего Отца прощение за любые некорректности, некомпетентности, неадекватности, противоречащие или не согласующиеся с принципом Мудрости и здоровой среды в развитии Совершенного Человека, возжигаясь, преображаемся этим.</w:t>
      </w:r>
    </w:p>
    <w:p>
      <w:pPr>
        <w:pStyle w:val="Normal"/>
        <w:spacing w:before="0" w:after="0"/>
        <w:ind w:firstLine="708"/>
        <w:jc w:val="both"/>
        <w:rPr/>
      </w:pPr>
      <w:r>
        <w:rPr>
          <w:rFonts w:cs="Times New Roman" w:ascii="Times New Roman" w:hAnsi="Times New Roman"/>
          <w:i/>
          <w:sz w:val="24"/>
          <w:szCs w:val="24"/>
          <w:lang w:bidi="ar-SY"/>
        </w:rPr>
        <w:t xml:space="preserve">Далее мы синтезируемся с Изначально Вышестоящим Отцом, </w:t>
      </w:r>
      <w:r>
        <w:rPr>
          <w:rFonts w:cs="Times New Roman" w:ascii="Times New Roman" w:hAnsi="Times New Roman"/>
          <w:b/>
          <w:i/>
          <w:sz w:val="24"/>
          <w:szCs w:val="24"/>
          <w:lang w:bidi="ar-SY"/>
        </w:rPr>
        <w:t>стяжаем третий принцип Воли</w:t>
      </w:r>
      <w:r>
        <w:rPr>
          <w:rFonts w:cs="Times New Roman" w:ascii="Times New Roman" w:hAnsi="Times New Roman"/>
          <w:i/>
          <w:sz w:val="24"/>
          <w:szCs w:val="24"/>
          <w:lang w:bidi="ar-SY"/>
        </w:rPr>
        <w:t xml:space="preserve">, в развитии Совершенных Частей Совершенного Человека Изначально Вышестоящего Отца каждому из нас, стяжая </w:t>
      </w:r>
      <w:r>
        <w:rPr>
          <w:rFonts w:cs="Times New Roman" w:ascii="Times New Roman" w:hAnsi="Times New Roman"/>
          <w:b/>
          <w:i/>
          <w:sz w:val="24"/>
          <w:szCs w:val="24"/>
          <w:lang w:bidi="ar-SY"/>
        </w:rPr>
        <w:t>принцип главного дела Человека</w:t>
      </w:r>
      <w:r>
        <w:rPr>
          <w:rFonts w:cs="Times New Roman" w:ascii="Times New Roman" w:hAnsi="Times New Roman"/>
          <w:i/>
          <w:sz w:val="24"/>
          <w:szCs w:val="24"/>
          <w:lang w:bidi="ar-SY"/>
        </w:rPr>
        <w:t>, Совершенного Человека, где есть высшее дело в синтезе многообразия разных возможностей в реализации данного дела, возжигаемся этим и развёртываемся.</w:t>
      </w:r>
    </w:p>
    <w:p>
      <w:pPr>
        <w:pStyle w:val="Normal"/>
        <w:spacing w:before="0" w:after="0"/>
        <w:ind w:firstLine="708"/>
        <w:jc w:val="both"/>
        <w:rPr/>
      </w:pPr>
      <w:r>
        <w:rPr>
          <w:rFonts w:cs="Times New Roman" w:ascii="Times New Roman" w:hAnsi="Times New Roman"/>
          <w:i/>
          <w:sz w:val="24"/>
          <w:szCs w:val="24"/>
          <w:lang w:bidi="ar-SY"/>
        </w:rPr>
        <w:t xml:space="preserve">И вот здесь возжигаемся и внутренне утверждаем: «Не моя Воля, а Твоя, Отче», или ещё одно тоже очень важное: «На всё Воля Отца». И вот этими двумя фразами, как станца, входим в третий принцип развития Воли Изначально Вышестоящего Отца. </w:t>
      </w:r>
    </w:p>
    <w:p>
      <w:pPr>
        <w:pStyle w:val="Normal"/>
        <w:spacing w:before="0" w:after="0"/>
        <w:ind w:firstLine="708"/>
        <w:jc w:val="both"/>
        <w:rPr/>
      </w:pPr>
      <w:r>
        <w:rPr>
          <w:rFonts w:cs="Times New Roman" w:ascii="Times New Roman" w:hAnsi="Times New Roman"/>
          <w:i/>
          <w:sz w:val="24"/>
          <w:szCs w:val="24"/>
          <w:lang w:bidi="ar-SY"/>
        </w:rPr>
        <w:t xml:space="preserve">Возжигаемся, развёртываемся этим и, синтезируясь с Хум Изначально Вышестоящего Отца, стяжаем четвёртый принцип, Отец нам говорит, что это не четвёртый принцип, а 16-й принцип, а предыдущие – это 15-й принцип Воли, 14-й принцип Мудрости и 13-й принцип Любви развития Совершенного Человека Изначально Вышестоящего Отца. Это, вообще, ракурс ИВДИВО-развития, и мы входим в </w:t>
      </w:r>
      <w:r>
        <w:rPr>
          <w:rFonts w:cs="Times New Roman" w:ascii="Times New Roman" w:hAnsi="Times New Roman"/>
          <w:b/>
          <w:i/>
          <w:sz w:val="24"/>
          <w:szCs w:val="24"/>
          <w:lang w:bidi="ar-SY"/>
        </w:rPr>
        <w:t>16-й принцип ИВДИВО-развития Совершенных Частей Совершенного Человека Изначально Вышестоящего Отца</w:t>
      </w:r>
      <w:r>
        <w:rPr>
          <w:rFonts w:cs="Times New Roman" w:ascii="Times New Roman" w:hAnsi="Times New Roman"/>
          <w:i/>
          <w:sz w:val="24"/>
          <w:szCs w:val="24"/>
          <w:lang w:bidi="ar-SY"/>
        </w:rPr>
        <w:t xml:space="preserve"> Синтезом Изначально Вышестоящего Отца. Входя в явление Изначально Вышестоящего Дома Изначально Вышестоящего Отца </w:t>
      </w:r>
      <w:r>
        <w:rPr>
          <w:rFonts w:cs="Times New Roman" w:ascii="Times New Roman" w:hAnsi="Times New Roman"/>
          <w:b/>
          <w:i/>
          <w:sz w:val="24"/>
          <w:szCs w:val="24"/>
          <w:lang w:bidi="ar-SY"/>
        </w:rPr>
        <w:t>ИВДИВО каждого из нас прямым Творением</w:t>
      </w:r>
      <w:r>
        <w:rPr>
          <w:rFonts w:cs="Times New Roman" w:ascii="Times New Roman" w:hAnsi="Times New Roman"/>
          <w:i/>
          <w:sz w:val="24"/>
          <w:szCs w:val="24"/>
          <w:lang w:bidi="ar-SY"/>
        </w:rPr>
        <w:t xml:space="preserve"> и концентрацией 32-ричности Изначально Вышестоящего Отца, 32-ричным Синтезом Совершенных Частей каждым из нас и синтезом нас. И проникаемся 32-мя Синтезами Изначально Вышестоящего Отца, в перспективе их развёртки и реализации, входя в 32-ричность Изначально Вышестоящего Отца этим. И каждому из вас Отец направляет 32 Синтеза, входим в эти 32 Синтеза, возжигаясь, развёртываемся 32-мя Синтезами в ИВДИВО каждого из нас. Прося Изначально Вышестоящего Отца зафиксировать непрерывную концентрацию 32-ричности Изначально Вышестоящего Отца, как 32 линии Синтеза, прямые линии Синтеза от Отца каждому из нас. И входим в эту концентрацию, развёртываясь этим, возжигаясь этим, преображаясь этим. </w:t>
      </w:r>
    </w:p>
    <w:p>
      <w:pPr>
        <w:pStyle w:val="Normal"/>
        <w:spacing w:before="0" w:after="0"/>
        <w:ind w:firstLine="708"/>
        <w:jc w:val="both"/>
        <w:rPr/>
      </w:pPr>
      <w:r>
        <w:rPr>
          <w:rFonts w:cs="Times New Roman" w:ascii="Times New Roman" w:hAnsi="Times New Roman"/>
          <w:i/>
          <w:sz w:val="24"/>
          <w:szCs w:val="24"/>
          <w:lang w:bidi="ar-SY"/>
        </w:rPr>
        <w:t xml:space="preserve">И в этой 32-ричной концентрации </w:t>
      </w:r>
      <w:r>
        <w:rPr>
          <w:rFonts w:cs="Times New Roman" w:ascii="Times New Roman" w:hAnsi="Times New Roman"/>
          <w:b/>
          <w:i/>
          <w:sz w:val="24"/>
          <w:szCs w:val="24"/>
          <w:lang w:bidi="ar-SY"/>
        </w:rPr>
        <w:t>стяжаем у Изначально Вышестоящего Отца Прасинтезность Изначально Вышестоящего Отца</w:t>
      </w:r>
      <w:r>
        <w:rPr>
          <w:rFonts w:cs="Times New Roman" w:ascii="Times New Roman" w:hAnsi="Times New Roman"/>
          <w:i/>
          <w:sz w:val="24"/>
          <w:szCs w:val="24"/>
          <w:lang w:bidi="ar-SY"/>
        </w:rPr>
        <w:t xml:space="preserve">. Заполняемся ею, прося Изначально Вышестоящего Отца развернуть Прасинтезность по мере развёртки Совершенных Частей, если десять Частей, значит 10-ричная концентрация Прасинтезности Совершенных Частей; если 12, то 12-ричная концентрация Прасинтезности, 12-ю Совершенными Частями, в явлении Совершенного Человека Изначально Вышестоящего Отца. И, возжигаясь, развёртываясь этим, просим Изначально Вышестоящего Отца зафиксировать Творение Изначально Вышестоящего Отца ракурсом Истинной Метагалактики в однородном синтезе четырёх Метагалактик синтез-физически в росте и развитии Совершенных Частей Совершенного Человека каждым из нас и синтезом нас синтез-физически собою. И входим этим явлением в выражение «Есмь Отец». </w:t>
      </w:r>
    </w:p>
    <w:p>
      <w:pPr>
        <w:pStyle w:val="Normal"/>
        <w:spacing w:before="0" w:after="0"/>
        <w:ind w:firstLine="708"/>
        <w:jc w:val="both"/>
        <w:rPr/>
      </w:pPr>
      <w:r>
        <w:rPr>
          <w:rFonts w:cs="Times New Roman" w:ascii="Times New Roman" w:hAnsi="Times New Roman"/>
          <w:i/>
          <w:sz w:val="24"/>
          <w:szCs w:val="24"/>
          <w:lang w:bidi="ar-SY"/>
        </w:rPr>
        <w:t xml:space="preserve">И, возжигаясь, развёртываясь этим, и мы просим Изначально Вышестоящего Отца преобразить каждого из нас и синтез нас, стяжаем Синтез Изначально Вышестоящего Отца. И, преображаясь, синтезируемся с Изначально Вышестоящим Отцом, развёртываемся Столпом Синтеза Изначально Вышестоящего Отца, в концентрации ИВДИВО на территории ИВДИВО Казань, Аватаров Синтеза Сераписа Велетте. </w:t>
      </w:r>
    </w:p>
    <w:p>
      <w:pPr>
        <w:pStyle w:val="Normal"/>
        <w:spacing w:before="0" w:after="0"/>
        <w:ind w:firstLine="708"/>
        <w:jc w:val="both"/>
        <w:rPr/>
      </w:pPr>
      <w:r>
        <w:rPr>
          <w:rFonts w:cs="Times New Roman" w:ascii="Times New Roman" w:hAnsi="Times New Roman"/>
          <w:i/>
          <w:sz w:val="24"/>
          <w:szCs w:val="24"/>
          <w:lang w:bidi="ar-SY"/>
        </w:rPr>
        <w:t xml:space="preserve">И, возжигаясь этим, благодарим Изначально Вышестоящего Отца, благодарим Аватаров Синтеза Кут Хуми Фаинь. Развёртываемся синтез-физически каждым из нас всем стяжённым и возожжённым. </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 ИВДИВО, в подразделение ИВДИВО Казань, в филиалы подразделения и эманируем в ИВДИВ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22"/>
        <w:rPr/>
      </w:pPr>
      <w:r>
        <w:rPr/>
        <w:t>Практика 2: Стяжание принципов ИВДИВО-развития Совершенных Частей Совершенного Человека</w:t>
      </w:r>
    </w:p>
    <w:p>
      <w:pPr>
        <w:pStyle w:val="Normal"/>
        <w:spacing w:lineRule="auto" w:line="240" w:before="0" w:after="0"/>
        <w:jc w:val="both"/>
        <w:rPr/>
      </w:pPr>
      <w:r>
        <w:rPr>
          <w:rFonts w:cs="Times New Roman" w:ascii="Times New Roman" w:hAnsi="Times New Roman"/>
          <w:i/>
          <w:sz w:val="24"/>
          <w:szCs w:val="24"/>
          <w:lang w:bidi="ar-SY"/>
        </w:rPr>
        <w:t>Время 3:13:35 – 3:31:1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и Огнём каждого из нас. Одеваемся в форму Ипостаси 29-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ВДИВО на 262080-ю Иерархическую Цельность, развёртываясь в форме Ипостаси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развёртку дальнейшей четверицы ИВДИВО-развития: от принципа Творения – 12-го принципа, до девятого принципа – Жизн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яжаем четыре Синтез Синтеза Изначально Вышестоящего Отца, просим преобразить каждого из нас на данное выражение этих четырёх принципов.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ереходим в зал на 262145-ю Иерархическую Цельность, развёртываясь пред Изначально Вышестоящим Отцом в зале. Становимся в форме Ипостасей 29-го Синтеза, развёртываясь всей нашей командой, прося Изначально Вышестоящего Отца поддержать каждого из нас в этом зале, станови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Синтез Изначально Вышестоящего Отца каждому из нас, и </w:t>
      </w:r>
      <w:r>
        <w:rPr>
          <w:rFonts w:cs="Times New Roman" w:ascii="Times New Roman" w:hAnsi="Times New Roman"/>
          <w:b/>
          <w:i/>
          <w:sz w:val="24"/>
          <w:szCs w:val="24"/>
        </w:rPr>
        <w:t>стяжаем четыре Синтеза Изначально Вышестоящего Отца, стяжая четыре принципа ИВДИВО-развития от 12-го до девятого</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принцип развития Совершенного Человека Совершенными Частями Творением Изначально Вышестоящего Отца, где принцип Творения развёртывается прямой Ипостасностью Совершенным Огнём Изначально Вышестоящего Отца, Совершенным Духом, Совершенным Светом, Совершенной Энерги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ясь этим, синтезируемся с Хум Изначально Вышестоящего Отца и стяжаем Совершенный Огонь Изначально Вышестоящего Отца, Совершенный Дух Изначально Вышестоящего Отца, Совершенный Свет Изначально Вышестоящего Отца и Совершенную Энергию Изначально Вышестоящего Отца ракурсом Совершенных Частей, ракурсом 32-х Совершенных Частей, в максимуме сегодняшних возможностей, или по подготовке каждого из нас по мере стяжания и развёртывания Совершенных Частей Изначально Вышестоящего Отца. И, возжигаясь, развёртываемся этим в Совершенных Частях явлением Совершенного Человека Изначально Вышестоящего Отца. Возжигаемся,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1-й принцип развития Созиданием, развития Совершенных Частей Совершенного Человека Изначально Вышестоящего Отца каждому из нас, где этот принцип развёртывается Конфедеративным Синтезом по принципу конфедерации Омег Изначально Вышестоящего Отца, в единстве Отцом</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се лучшие наработки, разработки и выражения Совершенных Частей Изначально Вышестоящего Отца в Изначально Вышестоящем Доме Изначально Вышестоящего Отца 256-ю Иерархами Изначально Вышестоящего Отца каждого из нас.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далее, эманируем данные возможности Совершенных Частей по Планете Земля концентрацией этих возможностей восьмью миллиардам жителей Планеты Земля. И в этом действии вас ведёт Отец, научает Отец, направляет Отец, делайте, как Отец и как у Отца. И, возжигаясь этим, синтезируемся с Хум Изначально Вышестоящего Отца, просим преобразить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далее, </w:t>
      </w:r>
      <w:r>
        <w:rPr>
          <w:rFonts w:cs="Times New Roman" w:ascii="Times New Roman" w:hAnsi="Times New Roman"/>
          <w:b/>
          <w:i/>
          <w:sz w:val="24"/>
          <w:szCs w:val="24"/>
        </w:rPr>
        <w:t>стяжаем десятый принцип развития Совершенных Частей Совершенного Человека – принцип Репликации Изначально Вышестоящего Отца</w:t>
      </w:r>
      <w:r>
        <w:rPr>
          <w:rFonts w:cs="Times New Roman" w:ascii="Times New Roman" w:hAnsi="Times New Roman"/>
          <w:i/>
          <w:sz w:val="24"/>
          <w:szCs w:val="24"/>
        </w:rPr>
        <w:t xml:space="preserve">, входя в явление Репликации Изначально Вышестоящего Отца синтезом Совершенных Частей каждого из нас. Это сегодня десять Совершенных Частей, нет, 12, у кого-то может быть десять, по максимуму – 12 Частей. И, </w:t>
      </w:r>
      <w:r>
        <w:rPr>
          <w:rFonts w:cs="Times New Roman" w:ascii="Times New Roman" w:hAnsi="Times New Roman"/>
          <w:b/>
          <w:i/>
          <w:sz w:val="24"/>
          <w:szCs w:val="24"/>
        </w:rPr>
        <w:t>развёртывая Репликацию Совершенными Частями в развитии проектной деятельности, входя в Проект Изначально Вышестоящего Отца этим</w:t>
      </w:r>
      <w:r>
        <w:rPr>
          <w:rFonts w:cs="Times New Roman" w:ascii="Times New Roman" w:hAnsi="Times New Roman"/>
          <w:i/>
          <w:sz w:val="24"/>
          <w:szCs w:val="24"/>
        </w:rPr>
        <w:t xml:space="preserve">. И, стяжая у Изначально Вышестоящего Отца Репликацию по направлению вашего Проекта или проектной деятельности, может быть, он ещё не сформировался, формируется. Вот входите в Репликацию Отца Совершенными Частями. Отец уточняет, что лучше, если это будет минимально Проект по вашей должности, название должности – Организаци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емся с Хум Изначально Вышестоящего Отца и </w:t>
      </w:r>
      <w:r>
        <w:rPr>
          <w:rFonts w:cs="Times New Roman" w:ascii="Times New Roman" w:hAnsi="Times New Roman"/>
          <w:b/>
          <w:i/>
          <w:sz w:val="24"/>
          <w:szCs w:val="24"/>
        </w:rPr>
        <w:t>стяжаем девятый принцип развития Совершенных Частей Совершенного Человека – принцип Жизни</w:t>
      </w:r>
      <w:r>
        <w:rPr>
          <w:rFonts w:cs="Times New Roman" w:ascii="Times New Roman" w:hAnsi="Times New Roman"/>
          <w:i/>
          <w:sz w:val="24"/>
          <w:szCs w:val="24"/>
        </w:rPr>
        <w:t xml:space="preserve">. И, возжигаясь, развёртываясь, входим в этот принцип </w:t>
      </w:r>
      <w:r>
        <w:rPr>
          <w:rFonts w:cs="Times New Roman" w:ascii="Times New Roman" w:hAnsi="Times New Roman"/>
          <w:b/>
          <w:i/>
          <w:sz w:val="24"/>
          <w:szCs w:val="24"/>
        </w:rPr>
        <w:t>явлением максимально развёрнутых достижений Человека вами: Человека Изначально Вышестоящего Отца, Человека Метагалактики Фа, Человека Планеты Земля, по вашей подготовке, Человек-Творец Физичности, в синтезе с явлением Совершенного Человека Совершенными Частям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этим, </w:t>
      </w:r>
      <w:r>
        <w:rPr>
          <w:rFonts w:cs="Times New Roman" w:ascii="Times New Roman" w:hAnsi="Times New Roman"/>
          <w:b/>
          <w:i/>
          <w:sz w:val="24"/>
          <w:szCs w:val="24"/>
        </w:rPr>
        <w:t>стяжаем у Изначально Вышестоящего Отца концентрацию эволюционного принципа развития, царственного принципа развития, стихийного принципа развития, принципа развития 64-рицы видов Материи – главных видов Материи Изначально Вышестоящего Отца, 16-мировой принцип развития каждому из нас, в явлении Совершенного Человек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этим пред Изначально Вышестоящим Отцом, вспыхивая всей восьмерицей принципов развития: от Жизни до Синтеза, и стяжаем у Изначально Вышестоящего Отца Синтез ИВДИВО-развития по восьми этим пунктам, от 16-го до девятого. И, возжигаясь, преображаясь этим, Отец утверждает этот Синтез в каждом из нас. И мы вспыхиваем, прося Изначально Вышестоящего Отца преобразить нас этим. </w:t>
      </w:r>
    </w:p>
    <w:p>
      <w:pPr>
        <w:pStyle w:val="Normal"/>
        <w:spacing w:lineRule="auto" w:line="240" w:before="0" w:after="0"/>
        <w:ind w:firstLine="709"/>
        <w:jc w:val="both"/>
        <w:rPr/>
      </w:pPr>
      <w:r>
        <w:rPr>
          <w:rFonts w:cs="Times New Roman" w:ascii="Times New Roman" w:hAnsi="Times New Roman"/>
          <w:i/>
          <w:sz w:val="24"/>
          <w:szCs w:val="24"/>
        </w:rPr>
        <w:t xml:space="preserve">Благодаря Изначально Вышестоящего Отца, синтезируемся с Аватарами Синтеза Кут Хуми Фаинь, становимся в зале ИВДИВО 262080-й Иерархической Цельности. Проникаясь, синтезируемся с Хум Изначально Вышестоящих Аватаров Синтеза Кут Хуми Фаинь и стяжаем обучение на восьмерицу ИВДИВО-развития восьми принципов развития Совершенного Человека Совершенными Частям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развёртываясь в данном теле, в данном зале всем стяжённым и возожжённым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 ИВДИВО, в подразделение ИВДИВО Казань, в филиалы подразделения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rPr/>
      </w:pPr>
      <w:r>
        <w:rPr/>
        <w:t>Практика-тренинг 3: Преображение на явление 32-х Частностей ракурсом четырёх Метагалактик. Фиксация 32-х Частностей Правительству Республики Татарста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ремя 38:43 – 1:00: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деваемся в форму Ипостасей 29-го Синтеза Изначально Вышестоящего Отца. </w:t>
      </w:r>
      <w:r>
        <w:rPr>
          <w:rFonts w:cs="Times New Roman" w:ascii="Times New Roman" w:hAnsi="Times New Roman"/>
          <w:sz w:val="24"/>
          <w:szCs w:val="24"/>
        </w:rPr>
        <w:t>Сейчас, пока одеваемся, Владыка пошутил: «Бесплатный сыр только в мышеловке», и многие по-человечески это чувствуют. Особенно там, где вот плотность таких энергопотенциальных обменов высокая, у человека интуиция срабатывает, что, если тебе это предлагают бесплатно, а почему? Или оно не качественное, или есть подвох, ловушка, где сейчас бесплатно, а потом придётся вдвойне платить. Поэтому, в том числе, это определённая культура обмена средств, когда есть качество среды и ты вкладываешь свои какие-то возможности, чтобы это качество поддерживать.</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ируясь с Изначально Вышестоящими Аватарами Синтеза Кут Хуми Фаинь, мы, синтезируясь, развёртываемся в зале ИВДИВО, на 262080-й Иерархической Цельности, становясь в форме Ипостасей 29-го Синтеза всей командой. И, внутренне укрепляясь всем Синтезом и Огнём, Синтезом Аватаров Синтеза Кут Хуми Фаинь, концентрируясь синтез-физично в зале, мы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32-х Частностей Изначально Вышестоящего Отца</w:t>
      </w:r>
      <w:r>
        <w:rPr>
          <w:rFonts w:cs="Times New Roman" w:ascii="Times New Roman" w:hAnsi="Times New Roman"/>
          <w:i/>
          <w:sz w:val="24"/>
          <w:szCs w:val="24"/>
        </w:rPr>
        <w:t xml:space="preserve">. В преображении каждого из нас, и в расширении масштаба на 32-х Частность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развёртываясь этим, мы синтезируемся с Хум Изначально Вышестоящего Отца и переходим в зал Изначально Вышестоящего Отца, 262145-ю Иерархическую Цельность, развёртываемся Высшим Метагалактическим Синтезом каждым из нас, в синтезе нас, становясь в форме Ипостаси. И стяжаем у Изначально Вышестоящего Отца Синтез Изначально Вышестоящего Отца, стяжая 32 Синтеза 32х Частностей Изначально Вышестоящего Отца. Возжигаясь, </w:t>
      </w:r>
      <w:r>
        <w:rPr>
          <w:rFonts w:cs="Times New Roman" w:ascii="Times New Roman" w:hAnsi="Times New Roman"/>
          <w:b/>
          <w:i/>
          <w:sz w:val="24"/>
          <w:szCs w:val="24"/>
        </w:rPr>
        <w:t>стяжаем у Изначально Вышестоящего Отца 32 Ядра 32-х Частностей</w:t>
      </w:r>
      <w:r>
        <w:rPr>
          <w:rFonts w:cs="Times New Roman" w:ascii="Times New Roman" w:hAnsi="Times New Roman"/>
          <w:i/>
          <w:sz w:val="24"/>
          <w:szCs w:val="24"/>
        </w:rPr>
        <w:t>: от Движения до Огня Изначально Вышестоящего Отца. Возжигаясь, развёртываясь,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гон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ух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вет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нерги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бъядернос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у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держание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е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рем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странство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корос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рнос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соединённос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организаци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манацию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Вещество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озжигаемся этим,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ловие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Есм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пераци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гляд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начал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у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раметоды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щ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о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де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т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ысл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сль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увств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держание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щущения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Движения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Возжигаясь, вспыхиваем 32-рицей Частностей Изначально Вышестоящего Отца, входя в явление и прося Изначально Вышестоящего Отца, расширить каждого из нас на 32-рицу Частностей с возможностью действовать, реализовываться, применяться этой 32-рицей, в синтезе всего во всём,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главные 32 Частности Изначально Вышестоящего Отца ракурсом Истинной Метагалактики Изначально Вышестоящего Отца</w:t>
      </w:r>
      <w:r>
        <w:rPr>
          <w:rFonts w:cs="Times New Roman" w:ascii="Times New Roman" w:hAnsi="Times New Roman"/>
          <w:i/>
          <w:sz w:val="24"/>
          <w:szCs w:val="24"/>
        </w:rPr>
        <w:t xml:space="preserve">, стяжая по 1048576 явлений каждой из 32-х Частностей, возжигаясь, развёртываемся этим. </w:t>
      </w:r>
    </w:p>
    <w:p>
      <w:pPr>
        <w:pStyle w:val="Normal"/>
        <w:spacing w:lineRule="auto" w:line="240" w:before="0" w:after="0"/>
        <w:ind w:firstLine="708"/>
        <w:jc w:val="both"/>
        <w:rPr/>
      </w:pPr>
      <w:r>
        <w:rPr>
          <w:rFonts w:cs="Times New Roman" w:ascii="Times New Roman" w:hAnsi="Times New Roman"/>
          <w:b/>
          <w:i/>
          <w:sz w:val="24"/>
          <w:szCs w:val="24"/>
        </w:rPr>
        <w:t>Стяжаем главные 32 Частности Изначально Вышестоящего Отца ракурсом Высокой Цельной Метагалактики</w:t>
      </w:r>
      <w:r>
        <w:rPr>
          <w:rFonts w:cs="Times New Roman" w:ascii="Times New Roman" w:hAnsi="Times New Roman"/>
          <w:i/>
          <w:sz w:val="24"/>
          <w:szCs w:val="24"/>
        </w:rPr>
        <w:t>, стяжая по 262144 Частности ракурсом Высокой Цельной Метагалактики, возжигаясь, развёртываемся этим. Отец наделяет каждого главными Частностями Изначально Вышестоящего Отца. Идёт прямое наделение Отца каждого из нас, когда у вас от Отца формируется 32-рица Частностей в указанном количестве.</w:t>
      </w:r>
    </w:p>
    <w:p>
      <w:pPr>
        <w:pStyle w:val="Normal"/>
        <w:spacing w:lineRule="auto" w:line="240" w:before="0" w:after="0"/>
        <w:ind w:firstLine="708"/>
        <w:jc w:val="both"/>
        <w:rPr/>
      </w:pPr>
      <w:r>
        <w:rPr>
          <w:rFonts w:cs="Times New Roman" w:ascii="Times New Roman" w:hAnsi="Times New Roman"/>
          <w:b/>
          <w:i/>
          <w:sz w:val="24"/>
          <w:szCs w:val="24"/>
        </w:rPr>
        <w:t>Стяжаем главные 32 Частности Изначально Вышестоящего Отца ракурсом Изначально Вышестоящей Метагалактики</w:t>
      </w:r>
      <w:r>
        <w:rPr>
          <w:rFonts w:cs="Times New Roman" w:ascii="Times New Roman" w:hAnsi="Times New Roman"/>
          <w:i/>
          <w:sz w:val="24"/>
          <w:szCs w:val="24"/>
        </w:rPr>
        <w:t xml:space="preserve">, в каждой по 65536 явлений Частностей Изначально Вышестоящего Отца, возжигаясь, развёртыв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главные 32 Частности Изначально Вышестоящего Отца ракурсом Метагалактики Фа</w:t>
      </w:r>
      <w:r>
        <w:rPr>
          <w:rFonts w:cs="Times New Roman" w:ascii="Times New Roman" w:hAnsi="Times New Roman"/>
          <w:i/>
          <w:sz w:val="24"/>
          <w:szCs w:val="24"/>
        </w:rPr>
        <w:t xml:space="preserve">, в количестве каждой Частности по 16384 явления и, возжигаясь, развёртываемся этим. И, возжигаясь, стяжёнными главными Частностями Изначально Вышестоящего Отца, развёртываемся им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осим Изначально Вышестоящего Отца наделить каждого из нас пробуждением к стяжённым главным 32-м Частностям, ракурсом 4-х Метагалактик, и входим в Пробуждённость Частностями Изначально Вышестоящего Отца каждым из нас. И воскрешаемся в новом выражении Частностей от Движения, воскрешаясь Движением, каждым своим Движением, каждым своим Ощущением, и так далее, до Огня, воскрешаясь Огнём Изначально Вышестоящего Отца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стяжаем Синтез Изначально Вышестоящего Отца и просим преобразить нас этим каждого и в синтезе нас. И нас Отец преображает, мы ещё стоим в зале, входя в итоговое преображение данным стяжанием, проникаемся.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благодари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мы просим Изначально Вышестоящего Отца 32 главные Частности Изначально Вышестоящего Отца: от Движения до Огня, в максимально адаптированном варианте, для Правительства Республики Татарстан</w:t>
      </w:r>
      <w:r>
        <w:rPr>
          <w:rFonts w:cs="Times New Roman" w:ascii="Times New Roman" w:hAnsi="Times New Roman"/>
          <w:i/>
          <w:sz w:val="24"/>
          <w:szCs w:val="24"/>
        </w:rPr>
        <w:t xml:space="preserve">, с репликацией каждому Отделу, Комитету, Министерству данных Частностей по организации условий жизни и бытия гражданам Республики Татарстан, в комфортных, достойных условиях и возможностях. И возжигаясь, просим Изначально Вышестоящего Отца зафиксировать главные 32 Частности всему руководящему аппарату Республики Татарстан, по всему региону, по всей Республике, учитывая все ветви власти: законодательную, исполнительную, судебную власть и более того, по решению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озжигаясь, развёртывая данное, мы просим прощения у Изначально Вышестоящего Отца за любые несоответствия, некомпетентности, некорректности на территории, которые мешают развиваться человеку и человечеству данной территории. И, возжигаясь Огнём Отца, укутывая территорию Огнём Отца, территорию Республики Татарстан, просим Изначально Вышестоящего Отца преобразить данную территорию в развитии, росте и реализации человека синтез-физически этим.</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за данные возможности, стяжаем Синтез Изначально Вышестоящего Отца, просим преобразить каждого из нас и синтез нас. И, возжигаясь, преображаясь, благодарим ещё раз Изначально Вышестоящего Отца, Аватаров Синтеза Кут Хуми Фаинь. И возвращаемся в физическую реализацию, развёртываясь синтез-физическ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в подразделение ИВДИВО Казань, в филиалы, у вас есть филиалы? Нет, да? И в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rPr/>
      </w:pPr>
      <w:r>
        <w:rPr/>
        <w:t>Практика 4: Стяжание 61-й Части Око Изначально Вышестоящего Отца. Стяжание Эталона Учителя Синтеза Изначально Вышестоящего Отц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4:51 – 2:03:58</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всем Синтезом каждого из нас. Синтезируемся с Изначально Вышестоящими Аватарами Синтеза Кут Хуми Фаинь, в форме Ипостасей 29-го Синтеза выходим в зал ИВДИВО, 262080-ю Иерархическую Цельность, становимся в зале ИВДИВО. Развёртываясь в форме, мы синтезируемся с Хум Аватаров Синтеза Кут Хуми Фаинь, стяжаем Синтез Синтезов Изначально Вышестоящего Отца, стяжая и преображаясь этим, прося преобразить нас на явление 61-й Части – Око Изначально Вышестоящего Отца, в 65536-ричном выражении. Возжигаемся, преображаемся.</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переходим в зал Изначально Вышестоящего Отца на 262145-ю Иерархическую Цельность и, развёртываясь Ипостасью 29-го Синтеза, мы становимся максимально синтез-физично пред Изначально Вышестоящим Отцом, стяжаем Синтез Ока Изначально Вышестоящего Отца. Возжигаясь, развёртываясь этим</w:t>
      </w:r>
      <w:r>
        <w:rPr>
          <w:rFonts w:cs="Times New Roman" w:ascii="Times New Roman" w:hAnsi="Times New Roman"/>
          <w:b/>
          <w:i/>
          <w:sz w:val="24"/>
          <w:szCs w:val="24"/>
        </w:rPr>
        <w:t>, стяжаем у Изначально Вышестоящего Отца явление</w:t>
      </w:r>
      <w:r>
        <w:rPr>
          <w:rFonts w:cs="Times New Roman" w:ascii="Times New Roman" w:hAnsi="Times New Roman"/>
          <w:i/>
          <w:sz w:val="24"/>
          <w:szCs w:val="24"/>
        </w:rPr>
        <w:t xml:space="preserve"> </w:t>
      </w:r>
      <w:r>
        <w:rPr>
          <w:rFonts w:cs="Times New Roman" w:ascii="Times New Roman" w:hAnsi="Times New Roman"/>
          <w:b/>
          <w:i/>
          <w:sz w:val="24"/>
          <w:szCs w:val="24"/>
        </w:rPr>
        <w:t>61-й Части Око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дро Ок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 стяжаем 65537 Синтезов Изначально Вышестоящего Отца, прося Изначально Вышестоящего Отца развернуть 65536 оболочек Сферы Ока Изначально Вышестоящего Отца. Возжигаясь, развёртываемся этим. Стяжаем 65536 концентраций сред Изначально Вышестоящего Отца в каждую оболочку Ока Изначально Вышестоящего Отца, прося Изначально Вышестоящего Отца развернуть 65536-ричное явление Ядра Ока Изначально Вышестоящего Отца 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65536-рицу 61й Части</w:t>
      </w:r>
      <w:r>
        <w:rPr>
          <w:rFonts w:cs="Times New Roman" w:ascii="Times New Roman" w:hAnsi="Times New Roman"/>
          <w:i/>
          <w:sz w:val="24"/>
          <w:szCs w:val="24"/>
        </w:rPr>
        <w:t xml:space="preserve"> </w:t>
      </w:r>
      <w:r>
        <w:rPr>
          <w:rFonts w:cs="Times New Roman" w:ascii="Times New Roman" w:hAnsi="Times New Roman"/>
          <w:b/>
          <w:i/>
          <w:sz w:val="24"/>
          <w:szCs w:val="24"/>
        </w:rPr>
        <w:t>Око Изначально Вышестоящего Отца</w:t>
      </w:r>
      <w:r>
        <w:rPr>
          <w:rFonts w:cs="Times New Roman" w:ascii="Times New Roman" w:hAnsi="Times New Roman"/>
          <w:i/>
          <w:sz w:val="24"/>
          <w:szCs w:val="24"/>
        </w:rPr>
        <w:t>, прося Изначально Вышестоящего Отца развернуть явление Ока 65536-рицы 20-рицей Человека Изначально Вышестоящего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65536 Эталонов Изначально Вышестоящего Отца, прося их зафиксировать в Око каждого из нас. И, развёртываясь Эталонами, стяжаем фиксацию 65536-рицы 20-рицы Человека в Эталоны Ока Изначально Вышестоящего Отца каждого из нас: по 4096 Систем, Аппаратов, Частностей; 2048 Прав Созидания, Начал Творения, Синтезностей Любви, Совершенств Мудрости, Иерархизаций Воли, Ивдивости Синтеза, Прасинтезной Компетенции, Ивдивости Синтеза Изначально Вышестоящего Синтеза Изначально Вышестоящего Отца и по 4096 Посвящений, Статусов, Творящего Синтеза, Синтезностей, Полномочий Совершенств, Иерархизаций, Ивдивостей и Должностной Компетенц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развёртываемся данными Эталонами в Око каждого из нас. И, возжигаясь этим, </w:t>
      </w:r>
      <w:r>
        <w:rPr>
          <w:rFonts w:cs="Times New Roman" w:ascii="Times New Roman" w:hAnsi="Times New Roman"/>
          <w:b/>
          <w:i/>
          <w:sz w:val="24"/>
          <w:szCs w:val="24"/>
        </w:rPr>
        <w:t>стяжаем Эталон Учителя Синтеза Изначально Вышестоящего Отца</w:t>
      </w:r>
      <w:r>
        <w:rPr>
          <w:rFonts w:cs="Times New Roman" w:ascii="Times New Roman" w:hAnsi="Times New Roman"/>
          <w:i/>
          <w:sz w:val="24"/>
          <w:szCs w:val="24"/>
        </w:rPr>
        <w:t xml:space="preserve">, прося Изначально Вышестоящего Отца развернуть каждому из нас данное явление Эталона. Развёртываемся и </w:t>
      </w:r>
      <w:r>
        <w:rPr>
          <w:rFonts w:cs="Times New Roman" w:ascii="Times New Roman" w:hAnsi="Times New Roman"/>
          <w:b/>
          <w:i/>
          <w:sz w:val="24"/>
          <w:szCs w:val="24"/>
        </w:rPr>
        <w:t>стяжаем Зерцало Ока</w:t>
      </w:r>
      <w:r>
        <w:rPr>
          <w:rFonts w:cs="Times New Roman" w:ascii="Times New Roman" w:hAnsi="Times New Roman"/>
          <w:i/>
          <w:sz w:val="24"/>
          <w:szCs w:val="24"/>
        </w:rPr>
        <w:t>, прося развернуть Зерцало в Око каждого из нас, и становимся в Око босыми ногами явлением Эталона Учителя Синтеза синтезом 65536-рицы Эталонов 20-рицы Человек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емся с Хум Изначально Вышестоящего Отца и </w:t>
      </w:r>
      <w:r>
        <w:rPr>
          <w:rFonts w:cs="Times New Roman" w:ascii="Times New Roman" w:hAnsi="Times New Roman"/>
          <w:b/>
          <w:i/>
          <w:sz w:val="24"/>
          <w:szCs w:val="24"/>
        </w:rPr>
        <w:t>стяжаем Ядро Изначально Вышестоящего Синтеза Ок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ому из нас.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и синтезируемся с Изначально Вышестоящим Отцом, прося Изначально Вышестоящего Отца скомпактифицировать Око каждого из нас в теле каждого из нас. И просим Изначально Вышестоящего Отца зафиксировать Око, переведя его фиксацию в головной мозг в теле синтез-физически в области шишковидной железы, завершая все предыдущие фиксации и выражения Око за пределами физического тела и тела в принципе. И, возжигаясь, развёртываемся концентрацией фиксации в головном мозге шишковидной железы каждого из нас Око Изначально Вышестоящего Отца. Око развёртывается во всём теле, по контурам тела, с указанной фиксацией в головном мозге.</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65536-рицу Взгляда Ок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Развёртываемся этим. Стяжаем Синтез Изначально Вышестоящего Отца, заполн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данное стяжание, просим преобразить каждого и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переходим в зал ИВДИВО 262080-ю Иерархическую Цельность, развёртываемся пред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ем обучение, ночную подготовку 29-му Синтезу каждому из нас. Возжигаемся этим и благодарим Аватаров Синтеза Кут Хуми Фаинь за данные возмож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эманируем в ИВДИВО всё стяжённое и возожжённое, эманируем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2 день 1 часть</w:t>
      </w:r>
      <w:r>
        <w:rPr>
          <w:rFonts w:cs="Times New Roman" w:ascii="Times New Roman" w:hAnsi="Times New Roman"/>
          <w:b/>
          <w:sz w:val="24"/>
          <w:szCs w:val="24"/>
          <w:lang w:bidi="ar-SY"/>
        </w:rPr>
        <w:t xml:space="preserve"> </w:t>
      </w:r>
    </w:p>
    <w:p>
      <w:pPr>
        <w:pStyle w:val="22"/>
        <w:rPr/>
      </w:pPr>
      <w:r>
        <w:rPr/>
        <w:t>Практика-тренинг 5: Стяжание рекомендаций по результатам ночной подготовки 29-м Синтезом. Стяжание Любви Изначально Вышестоящего Отца, Любви Изначально Вышестоящего Учителя и Синтеза Любви Изначально Вышестоящих Аватаров Синтеза Филиппа Марины. Стяжание Научного Синтеза Учителя Изначально Вышестоящего Отца</w:t>
      </w:r>
    </w:p>
    <w:p>
      <w:pPr>
        <w:pStyle w:val="Normal"/>
        <w:spacing w:lineRule="auto" w:line="240" w:before="0" w:after="0"/>
        <w:jc w:val="both"/>
        <w:rPr/>
      </w:pPr>
      <w:r>
        <w:rPr>
          <w:rFonts w:cs="Times New Roman" w:ascii="Times New Roman" w:hAnsi="Times New Roman"/>
          <w:i/>
          <w:sz w:val="24"/>
          <w:szCs w:val="24"/>
          <w:lang w:bidi="ar-SY"/>
        </w:rPr>
        <w:t>Время 1:24:55 – 1:55:2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ab/>
        <w:t xml:space="preserve">Возжигаемся всем Синтезом и Огнём каждого из нас. Физически одеваемся в форму Ипостасей 29-го Синтеза Изначально Вышестоящего Отца. Мы синтезируемся с Изначально Вышестоящими Аватарами Синтеза Кут Хуми Фаинь и переходим в зал ИВДИВО на 262080-ю Иерархическую Цельность, развёртываемся Ипостасью 29-го Синтеза Изначально Вышестоящего Отца каждым из нас. И, возжигаясь, синтезируясь с Хум Аватаров Синтеза Кут Хуми Фаинь, стяжаем Синтез Синтезов Изначально Вышестоящего Отца, прося преобразить нас, каждого и в синтезе, итогами обучения 29-му Синтезу, возжигаемся этим. </w:t>
      </w:r>
      <w:r>
        <w:rPr>
          <w:rFonts w:cs="Times New Roman" w:ascii="Times New Roman" w:hAnsi="Times New Roman"/>
          <w:b/>
          <w:i/>
          <w:sz w:val="24"/>
          <w:szCs w:val="24"/>
          <w:lang w:bidi="ar-SY"/>
        </w:rPr>
        <w:t>Стяжаем рекомендации по итогам данног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обучени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ред вами рекомендации на листках. И от этих рекомендаций идёт эманация каждому. То есть, рекомендации чётко по вашей подготовке. Впитываем эти рекомендации. И в конце листка стоит подпись. Подпись может быть не одна, вчитываемся, изучаем – чьи рекомендации. Это рекомендации Аватаров Синтеза. Возжигаемся данными рекомендациями и утверждаем, что листок фиксируется в форму каждого из нас. Форма впитывает эти рекомендации. Они развёртываются во всей организации каждого из нас. Вспыхиваем этим. И преображаем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благодаря Аватаров Синтеза Кут Хуми Фаинь за данные рекомендации и итоги ночной подготовки, мы синтезируемся с Изначально Вышестоящим Отцом и выходим в зал Изначально Вышестоящего Отца в форме Ипостасей 29-го Синтеза, развёртываемся в зале, становимся всей командой Высшим Метагалактическим Синтезо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синтезируемся с Хум Изначально Вышестоящего Отца и стяжаем Синтез Изначально Вышестоящего Отца. Развёртываясь Синтезом Изначально Вышестоящего Отца, </w:t>
      </w:r>
      <w:r>
        <w:rPr>
          <w:rFonts w:cs="Times New Roman" w:ascii="Times New Roman" w:hAnsi="Times New Roman"/>
          <w:b/>
          <w:i/>
          <w:sz w:val="24"/>
          <w:szCs w:val="24"/>
          <w:lang w:bidi="ar-SY"/>
        </w:rPr>
        <w:t>Отец направляет концентрацию Любви Изначальн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ышестоящего Отца каждому из нас</w:t>
      </w:r>
      <w:r>
        <w:rPr>
          <w:rFonts w:cs="Times New Roman" w:ascii="Times New Roman" w:hAnsi="Times New Roman"/>
          <w:i/>
          <w:sz w:val="24"/>
          <w:szCs w:val="24"/>
          <w:lang w:bidi="ar-SY"/>
        </w:rPr>
        <w:t>. Входим в неё, в эту концентрацию. Она буквально укутывает каждого из нас. Любовь проникает во все уголочки, во все возможности, во всё во всём каждого из нас. Заполняемся и открываемся Любви Изначально Вышестоящего Отца, открываем весь головной мозг, каждый миллиметр головного мозга. Просто утверждаем, что вы открыты Любви Изначально Вышестоящего Отца и заполняетесь ею.</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нутренне проживаем, как от северной точки ИВДИВО каждого из нас до южной точки ИВДИВО каждого из нас, заполняетесь Любовью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входя в прямую концентрацию Любви Изначально Вышестоящего Отца, мы </w:t>
      </w:r>
      <w:r>
        <w:rPr>
          <w:rFonts w:cs="Times New Roman" w:ascii="Times New Roman" w:hAnsi="Times New Roman"/>
          <w:b/>
          <w:i/>
          <w:sz w:val="24"/>
          <w:szCs w:val="24"/>
          <w:lang w:bidi="ar-SY"/>
        </w:rPr>
        <w:t>стяжаем Столп Любви Изначально Вышестоящего Отца,</w:t>
      </w:r>
      <w:r>
        <w:rPr>
          <w:rFonts w:cs="Times New Roman" w:ascii="Times New Roman" w:hAnsi="Times New Roman"/>
          <w:i/>
          <w:sz w:val="24"/>
          <w:szCs w:val="24"/>
          <w:lang w:bidi="ar-SY"/>
        </w:rPr>
        <w:t xml:space="preserve"> стяжая явление 256-рицы Любви Изначально Вышестоящего Отца, всё во всём, каждым из нас, развёртываясь Столпом Любви пред Изначально Вышестоящим Отцом, и стяжаем Явление Изначально Вышестоящего Отца каждому из нас и синтезу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этим, мы синтезируемся с Изначально Вышестоящим Учителем, выходим в зал Изначально Вышестоящего Учителя – 262141-ю Иерархическую Цельность, развёртываемся пред Изначально Вышестоящим Учителем, продолжая концентрировать и являть Столп Изначально Вышестоящего Отца 256-ричным явлением Любв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Изначально Вышестоящим Учителем и</w:t>
      </w:r>
      <w:r>
        <w:rPr>
          <w:rFonts w:cs="Times New Roman" w:ascii="Times New Roman" w:hAnsi="Times New Roman"/>
          <w:b/>
          <w:i/>
          <w:sz w:val="24"/>
          <w:szCs w:val="24"/>
          <w:lang w:bidi="ar-SY"/>
        </w:rPr>
        <w:t xml:space="preserve"> стяжаем Любовь</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 xml:space="preserve">Изначально Вышестоящего Учителя Изначально Вышестоящего Отца. </w:t>
      </w:r>
      <w:r>
        <w:rPr>
          <w:rFonts w:cs="Times New Roman" w:ascii="Times New Roman" w:hAnsi="Times New Roman"/>
          <w:i/>
          <w:sz w:val="24"/>
          <w:szCs w:val="24"/>
          <w:lang w:bidi="ar-SY"/>
        </w:rPr>
        <w:t>И Учитель вам направляет Любовь. Можете посмотреть, почувствовать, или прожить, как всё выражение Учителя, всё тело, буквально каждое ядрышко синтезируется с вами, с вашим телом, с ядрами вашего тела, стоящего в зале и идёт синтез всех ядер и на этот синтез концентрируется Любовь. Синтез ваших ядер и ядер Учителя, Учитель с вами синтезируется и в этом синтезе фиксирует Любовь, идёт линия Любви Учителя к вам, в вашем выражении. При этом вы Есмь Столп Любви Изначально Вышестоящего Отца. Заполняемся Любовью Изначально Вышестоящего Учител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Открываемся, развёртываемся Любовью Учителя Изначально Вышестоящего Отца</w:t>
      </w:r>
      <w:r>
        <w:rPr>
          <w:rFonts w:cs="Times New Roman" w:ascii="Times New Roman" w:hAnsi="Times New Roman"/>
          <w:b/>
          <w:i/>
          <w:sz w:val="24"/>
          <w:szCs w:val="24"/>
          <w:lang w:bidi="ar-SY"/>
        </w:rPr>
        <w:t>, стяжаем у Изначально Вышестоящего Учителя Научный Синтез каждому из нас и синтезу нас, входим в Научный Синтез Учителя Изначально Вышестоящег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Отца</w:t>
      </w:r>
      <w:r>
        <w:rPr>
          <w:rFonts w:cs="Times New Roman" w:ascii="Times New Roman" w:hAnsi="Times New Roman"/>
          <w:i/>
          <w:sz w:val="24"/>
          <w:szCs w:val="24"/>
          <w:lang w:bidi="ar-SY"/>
        </w:rPr>
        <w:t>. Учитель говорит: «Достаточно». Благодарим Изначально Вышестоящего Учител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емся с Изначально Вышестоящим Аватаром Синтеза Филиппом и Аватарессой Синтеза Мариной, и переходим в зал Аватаров Синтеза Филиппа Марины в 262077-ю Иерархическую Цельность, развёртываемся в зале Филиппа Марины всей нашей командой, в выражении Столпа Любви Отца, Любви Учителя. Возжигаясь, становимся Ипостасями 29-го Синтеза пред Филиппом Мариной.</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интезируясь с Хум Изначально Вышестоящих Аватаров Синтеза Филиппа Марины</w:t>
      </w:r>
      <w:r>
        <w:rPr>
          <w:rFonts w:cs="Times New Roman" w:ascii="Times New Roman" w:hAnsi="Times New Roman"/>
          <w:b/>
          <w:i/>
          <w:sz w:val="24"/>
          <w:szCs w:val="24"/>
          <w:lang w:bidi="ar-SY"/>
        </w:rPr>
        <w:t>, стяжаем Синтез Любви Изначально Вышестоящего Отца</w:t>
      </w:r>
      <w:r>
        <w:rPr>
          <w:rFonts w:cs="Times New Roman" w:ascii="Times New Roman" w:hAnsi="Times New Roman"/>
          <w:i/>
          <w:sz w:val="24"/>
          <w:szCs w:val="24"/>
          <w:lang w:bidi="ar-SY"/>
        </w:rPr>
        <w:t xml:space="preserve"> каждому из нас. И, внутренне, держа концентрацию Любви Отца и Любви Учителя, входим в явление Синтеза Любви Аватара Синтеза Филиппа, Аватарессы Синтеза Марины. Возжигаясь этим, заполняемся. И также идёт отстройка линии Синтеза Любви от Филиппа Марины каждому из нас. И вот на каждого из вас от Филиппа – поток Любви, от Марины – поток Любви и организуется чёткая, плотная концентрация Синтеза Любви в каждом из нас. Входим в это.</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в зале Филиппа Марины отодвигаются стены с одной стороны зала, и зал Филиппа Марины становится продолжением зала Учителя и продолжением зала Изначально Вышестоящего Отца, и мы все, с Филиппом Мариной, Изначально Вышестоящим Учителем, стоим в зале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спыхивая троичным потоком и концентрацией Любви Изначально Вышестоящего Отца в каждом из нас, развёртывая данное явление синтез-физически собою, вплоть до вашего физического тела, физической концентрацией. Возжиг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т Отец вам направляет мысль о том, чтобы вы, каждый, расслабились в Любви Изначально Вышестоящего Отца. Просто состояние расслабления, чтобы Огонь Любви, Любовь Отца заполнила каждого из вас максимально, и вы этим смогли и преобразилис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благодарим Аватаров Синтеза Филиппа Марину. Аватары Синтеза подходят к вам, фиксируют, помогают зафиксировать, устояться в том состоянии, на которое вы сейчас дотянулись максимальной концентрацией Любви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ереходим в зал Учителя, одна стенка развёртывается в зале, и вы уже зал Филиппа Марины не видите, мы стоим в зале Учителя, в синтезе с залом Отца. Благодарим Изначально Вышестоящего Учителя. Учитель тоже, с каждым из вас, по итогам, или рекомендует что-то, или взаимодействует с вами, может, даже лично подходит, прикасаясь к плечу, затылку головы, к руке, какие-то могут быть элементы взаимодействия, то есть какой-то физический контакт. Возжигаемся этим, проникаем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Можете даже услышать, как Учитель нам говорит: «До свидания». Это, наверное, намёк на то, что не последний раз общаетесь, надо ходить, общать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ереходим, развёртываемся в зале Отца, и зал Учителя также становится отдельно от зала Отца, мы его уже не вид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Хум Изначально Вышестоящего Отца и стяжаем Синтез Изначально Вышестоящего Отца итогов данного тренинга. И, возжигаясь этим, благодаря Изначально Вышестоящего Отца, преображаясь, развёртываемся в физическом теле, физическом зале, развёртываясь Любовью Изначально Вышестоящего Отца, эманируем в ИВДИВО.</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я Аватаров Синтеза Кут Хуми Фаинь, эманируем в ИВДИВО Каза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эманируем в ИВДИВ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i/>
          <w:sz w:val="24"/>
          <w:szCs w:val="24"/>
        </w:rPr>
        <w:t xml:space="preserve">2 день 1 часть </w:t>
      </w:r>
    </w:p>
    <w:p>
      <w:pPr>
        <w:pStyle w:val="22"/>
        <w:rPr/>
      </w:pPr>
      <w:r>
        <w:rPr/>
        <w:t>Практика-тренинг 6: Тренинг с Изначально Вышестоящим Учителем на развитие и реализацию видения Оком</w:t>
      </w:r>
    </w:p>
    <w:p>
      <w:pPr>
        <w:pStyle w:val="Normal"/>
        <w:spacing w:lineRule="auto" w:line="240" w:before="0" w:after="0"/>
        <w:rPr/>
      </w:pPr>
      <w:r>
        <w:rPr>
          <w:rFonts w:cs="Times New Roman" w:ascii="Times New Roman" w:hAnsi="Times New Roman"/>
          <w:i/>
          <w:sz w:val="24"/>
          <w:szCs w:val="24"/>
          <w:lang w:bidi="ar-SY"/>
        </w:rPr>
        <w:t>Время 2:44:32 – 3:08: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всем Синтезом каждого из нас. Синтезируемся с Изначально Вышестоящими Аватарами Синтеза Кут Хуми Фаинь, одеваемся в форму Ипостасей 29-го Синтеза Изначально Вышестоящего Отца. И выходим в зал ИВДИВО 262080-ю Иерархическую Цельность, развёртываемся в форме Ипостасей. </w:t>
      </w:r>
    </w:p>
    <w:p>
      <w:pPr>
        <w:pStyle w:val="Normal"/>
        <w:spacing w:before="0" w:after="0"/>
        <w:ind w:firstLine="709"/>
        <w:jc w:val="both"/>
        <w:rPr/>
      </w:pPr>
      <w:r>
        <w:rPr>
          <w:rFonts w:cs="Times New Roman" w:ascii="Times New Roman" w:hAnsi="Times New Roman"/>
          <w:i/>
          <w:sz w:val="24"/>
          <w:szCs w:val="24"/>
        </w:rPr>
        <w:t xml:space="preserve">Становимся пред Аватарами Синтеза Кут Хуми Фаинь и стяжаем Синтез Синтезов Изначально Вышестоящего Отца каждому из нас. И вот сейчас Кут Хуми Фаинь вас укутывают Синтез Синтезом и направляют Любовь Изначально Вышестоящего Отца. Кут Хуми Фаинь Есмь Синтез Любви Изначально Вышестоящего Отца ракурсом Кут Хуми Фаинь тоже входим в это выражение. Можете зафиксировать другое состояние Синтеза Любви, то есть, есть Синтез Любви Кут Хуми Фаинь, а есть Синтез Любви Филиппа Марины. Здесь другое выражение Синтеза Любви. Заполняемся и впитываем. </w:t>
      </w:r>
    </w:p>
    <w:p>
      <w:pPr>
        <w:pStyle w:val="Normal"/>
        <w:spacing w:before="0" w:after="0"/>
        <w:ind w:firstLine="709"/>
        <w:jc w:val="both"/>
        <w:rPr/>
      </w:pPr>
      <w:r>
        <w:rPr>
          <w:rFonts w:cs="Times New Roman" w:ascii="Times New Roman" w:hAnsi="Times New Roman"/>
          <w:i/>
          <w:sz w:val="24"/>
          <w:szCs w:val="24"/>
        </w:rPr>
        <w:t xml:space="preserve">У некоторых Огонь Синтеза Любви остаётся на поверхности кожи тела, то есть, стоите там Ипостасью, и у вас на поверхности начинает гореть Огонь. Это внешнее восприятие Огня, впитываете его, не бросайте. Аватары вам направили, ваша задача его вместить, внутренне возжигаясь Синтезом Огня Любви Кут Хуми Фаинь. И, возжигаясь, развёртываемся Огнём Любви Синтеза Любви Изначально Вышестоящих Аватаров Синтеза Кут Хуми Фаинь. </w:t>
      </w:r>
    </w:p>
    <w:p>
      <w:pPr>
        <w:pStyle w:val="Normal"/>
        <w:spacing w:before="0" w:after="0"/>
        <w:ind w:firstLine="709"/>
        <w:jc w:val="both"/>
        <w:rPr/>
      </w:pPr>
      <w:r>
        <w:rPr>
          <w:rFonts w:cs="Times New Roman" w:ascii="Times New Roman" w:hAnsi="Times New Roman"/>
          <w:i/>
          <w:sz w:val="24"/>
          <w:szCs w:val="24"/>
        </w:rPr>
        <w:t xml:space="preserve">И кто-то становится напротив Кут Хуми, а кто-то напротив Фаинь. Примерно поровну Аватары распределили нашу команду. Определитесь, с кем вы стоите, с Кут Хуми или с Фаинь в зале, это всё в этом же зале. И каждый, синтезируясь, подходит ближе к Аватару или к Аватарессе, и теперь шаг, второй и растворяемся в Синтезе Любви или Кут Хуми или Фаинь, кто с кем работает, проникаясь, растворяемся. Вы – Синтез Любви Кут Хуми, или вы – Синтез Любви Фаинь.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являемся из Аватара, Аватарессы, становимся, оформляясь Ипостасью 29-го Синтеза каждым из нас. </w:t>
      </w:r>
    </w:p>
    <w:p>
      <w:pPr>
        <w:pStyle w:val="Normal"/>
        <w:spacing w:before="0" w:after="0"/>
        <w:ind w:firstLine="709"/>
        <w:jc w:val="both"/>
        <w:rPr/>
      </w:pPr>
      <w:r>
        <w:rPr>
          <w:rFonts w:cs="Times New Roman" w:ascii="Times New Roman" w:hAnsi="Times New Roman"/>
          <w:i/>
          <w:sz w:val="24"/>
          <w:szCs w:val="24"/>
        </w:rPr>
        <w:t xml:space="preserve">И вместе с Аватарами Синтеза Кут Хуми Фаинь переходим в зал Учителя 262141ю Иерархическую Цельность, Аватары Синтеза выводят нас в этот зал. В зале стоит Учитель, подходим, становимся рядом с Учителем, лицом к Учителю Изначально Вышестоящего Отца. И, возжигаясь, развёртываемся Око Изначально Вышестоящего Отца, 65536-ричная Сфера. </w:t>
      </w:r>
    </w:p>
    <w:p>
      <w:pPr>
        <w:pStyle w:val="Normal"/>
        <w:spacing w:before="0" w:after="0"/>
        <w:ind w:firstLine="709"/>
        <w:jc w:val="both"/>
        <w:rPr/>
      </w:pPr>
      <w:r>
        <w:rPr>
          <w:rFonts w:cs="Times New Roman" w:ascii="Times New Roman" w:hAnsi="Times New Roman"/>
          <w:i/>
          <w:sz w:val="24"/>
          <w:szCs w:val="24"/>
        </w:rPr>
        <w:t xml:space="preserve">Вы становитесь в центре Ока на Зерцало, и Учитель развёртывает Око Изначально Вышестоящего Отца. И мы синтезируемся Сферами, Сферой, всеми 65536тью оболочками Ока, с каждой оболочкой Ока, Сферой Ока Изначально Вышестоящего Отца. Проникаясь самой крайней и дальше, и дальше, дальше, дальше 65536-тью оболочками, синтезируемся. </w:t>
      </w:r>
    </w:p>
    <w:p>
      <w:pPr>
        <w:pStyle w:val="Normal"/>
        <w:spacing w:before="0" w:after="0"/>
        <w:ind w:firstLine="709"/>
        <w:jc w:val="both"/>
        <w:rPr/>
      </w:pPr>
      <w:r>
        <w:rPr>
          <w:rFonts w:cs="Times New Roman" w:ascii="Times New Roman" w:hAnsi="Times New Roman"/>
          <w:i/>
          <w:sz w:val="24"/>
          <w:szCs w:val="24"/>
        </w:rPr>
        <w:t xml:space="preserve">И, возжигаясь Синтезом каждой оболочкой Ока каждого из нас с Око Учителя, проникаясь, возжигаемся 65536-рицей сред Ока. Эта среда каждой оболочки. Возжигаясь, входя в среду каждой оболочки Ока Учителя, проникаясь этим, то есть, у вас сейчас вся среда Ока возжигается, активируется. И, возжигаясь этим, синтезируемся средой с каждой оболочкой, то есть у вас 65000 сред, 65000 оболочек, синтезируем их между собой, в синтезе с Око Изначально Вышестоящего Учителя. И, вспыхивая этим, вот у вас пошла такая концентрация вспышки синтеза среды и оболочки. Таких вспышек 65000, постепенно идёт усилени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озжигаемся Око Изначально Вышестоящего Отца и смотрим Око каждым из нас, входя в видение и взгляд Ока Отца. Вам в Око развёртывается какая-то картина, вы видите, это может быть исторический Синтез, это может быть какая-то перспектива. Просто сейчас пока </w:t>
      </w:r>
      <w:r>
        <w:rPr>
          <w:rFonts w:cs="Times New Roman" w:ascii="Times New Roman" w:hAnsi="Times New Roman"/>
          <w:b/>
          <w:i/>
          <w:sz w:val="24"/>
          <w:szCs w:val="24"/>
        </w:rPr>
        <w:t xml:space="preserve">смотрим, активируя видение каждого из нас, входя в видение каждого из нас. Вас обучает этому Учитель. </w:t>
      </w:r>
    </w:p>
    <w:p>
      <w:pPr>
        <w:pStyle w:val="Normal"/>
        <w:spacing w:before="0" w:after="0"/>
        <w:ind w:firstLine="709"/>
        <w:jc w:val="both"/>
        <w:rPr/>
      </w:pPr>
      <w:r>
        <w:rPr>
          <w:rFonts w:cs="Times New Roman" w:ascii="Times New Roman" w:hAnsi="Times New Roman"/>
          <w:i/>
          <w:sz w:val="24"/>
          <w:szCs w:val="24"/>
        </w:rPr>
        <w:t>Кут Хуми Фаинь помогают вам держать эту концентрацию, держаться и видеть. Там, если чувствуете или проживаете, что есть поддержка – это Кут Хуми Фаинь.</w:t>
      </w:r>
    </w:p>
    <w:p>
      <w:pPr>
        <w:pStyle w:val="Normal"/>
        <w:spacing w:before="0" w:after="0"/>
        <w:ind w:firstLine="709"/>
        <w:jc w:val="both"/>
        <w:rPr/>
      </w:pPr>
      <w:r>
        <w:rPr>
          <w:rFonts w:cs="Times New Roman" w:ascii="Times New Roman" w:hAnsi="Times New Roman"/>
          <w:i/>
          <w:sz w:val="24"/>
          <w:szCs w:val="24"/>
        </w:rPr>
        <w:t xml:space="preserve">А теперь посмотрите на Зерцало Ока, опустите голову, посмотрите, вы стоите на Зерцале босыми ногами. На Зерцале развёрнуты ваши подготовки, количество Посвящений, Статусов. Возжигаемся этим. </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еперь смотрим на оболочки Ока, сейчас идёт живое действие Ока, где оно реально действует, у вас Око сейчас реально действует. Это не просто статическая Сфера вокруг вас, она живая. Есть разные процессы в этой Сфере: движения, импульсы. Посмотрите на Сферу. Да, где-то вибрации, где-то она, вот какую-то динамику складывает Сфера Ока. </w:t>
      </w:r>
    </w:p>
    <w:p>
      <w:pPr>
        <w:pStyle w:val="Normal"/>
        <w:spacing w:before="0" w:after="0"/>
        <w:ind w:firstLine="709"/>
        <w:jc w:val="both"/>
        <w:rPr/>
      </w:pPr>
      <w:r>
        <w:rPr>
          <w:rFonts w:cs="Times New Roman" w:ascii="Times New Roman" w:hAnsi="Times New Roman"/>
          <w:i/>
          <w:sz w:val="24"/>
          <w:szCs w:val="24"/>
        </w:rPr>
        <w:t xml:space="preserve">Возжигаясь, синтезируемся с Изначально Вышестоящим Учителем и стяжаем весь лучший опыт, необходимый функционал в Око каждого из нас, в активации развития и реализации видения Оком каждого из нас. И, возжигаясь, развёртываясь этим, синтезируясь с Хум Изначально Вышестоящего Учителя, благодарим Аватаров Синтеза Кут Хуми Фаинь за поддержку. Аватары Синтеза выходят из зала Учителя.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компактифицируем Око в тело, стяжаем Любовь Изначально Вышестоящего Отца. Возжигаясь, преображаемся этим.</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становясь пред Изначально Вышестоящим Отцом, синтезируемся с Хум Изначально Вышестоящего Отца и, возжигаясь, стяжаем Синтез Изначально Вышестоящего Отца каждому из нас. И просим преобразить нас эти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емся, благодарим Изначально Вышестоящего Отца, благодарим Аватаров Синтеза Кут Хуми Фаинь. </w:t>
      </w:r>
    </w:p>
    <w:p>
      <w:pPr>
        <w:pStyle w:val="Normal"/>
        <w:spacing w:before="0" w:after="0"/>
        <w:ind w:firstLine="709"/>
        <w:jc w:val="both"/>
        <w:rPr/>
      </w:pPr>
      <w:r>
        <w:rPr>
          <w:rFonts w:cs="Times New Roman" w:ascii="Times New Roman" w:hAnsi="Times New Roman"/>
          <w:i/>
          <w:sz w:val="24"/>
          <w:szCs w:val="24"/>
        </w:rPr>
        <w:t xml:space="preserve">Возвращаемся в физическую реализацию, развёртываясь синтез-физически. </w:t>
      </w:r>
    </w:p>
    <w:p>
      <w:pPr>
        <w:pStyle w:val="Normal"/>
        <w:spacing w:before="0" w:after="0"/>
        <w:ind w:firstLine="709"/>
        <w:jc w:val="both"/>
        <w:rPr/>
      </w:pPr>
      <w:r>
        <w:rPr>
          <w:rFonts w:cs="Times New Roman" w:ascii="Times New Roman" w:hAnsi="Times New Roman"/>
          <w:i/>
          <w:sz w:val="24"/>
          <w:szCs w:val="24"/>
        </w:rPr>
        <w:t xml:space="preserve">Эманируем всё стяжённое, возожжённое в ИВДИВО, в подразделение ИВДИВО Казань и ИВДИВО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 xml:space="preserve">2 день 2 часть </w:t>
      </w:r>
    </w:p>
    <w:p>
      <w:pPr>
        <w:pStyle w:val="22"/>
        <w:rPr/>
      </w:pPr>
      <w:r>
        <w:rPr/>
        <w:t>Практика 7: Стяжание сигналов Ока Изначально Вышестоящего Отца, механизмов трансляции, понижающей трансформации и адаптации сигналов Ока Изначально Вышестоящего Отца</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ремя 38:35 – 57:07 </w:t>
      </w:r>
    </w:p>
    <w:p>
      <w:pPr>
        <w:pStyle w:val="Normal"/>
        <w:spacing w:lineRule="auto" w:line="240" w:before="0" w:after="0"/>
        <w:rPr>
          <w:rFonts w:ascii="Times New Roman" w:hAnsi="Times New Roman" w:cs="Times New Roman"/>
          <w:i/>
          <w:i/>
          <w:sz w:val="16"/>
          <w:szCs w:val="16"/>
          <w:lang w:eastAsia="ru-RU" w:bidi="ar-SY"/>
        </w:rPr>
      </w:pPr>
      <w:r>
        <w:rPr>
          <w:rFonts w:cs="Times New Roman" w:ascii="Times New Roman" w:hAnsi="Times New Roman"/>
          <w:i/>
          <w:sz w:val="16"/>
          <w:szCs w:val="16"/>
          <w:lang w:eastAsia="ru-RU" w:bidi="ar-SY"/>
        </w:rPr>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каждого из нас. </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Одеваемся, оформляемся в форму Ипостаси 29-го Синтез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Изначально Вышестоящими Аватарами Синтеза Кут Хуми Фаинь. И переходим в зал ИВДИВО 262080-ю Иерархическую Цельность, развёртываясь в форме пред Кут Хуми Фаинь. Становимся.</w:t>
      </w:r>
    </w:p>
    <w:p>
      <w:pPr>
        <w:pStyle w:val="Normal"/>
        <w:spacing w:before="0" w:after="0"/>
        <w:ind w:firstLine="708"/>
        <w:jc w:val="both"/>
        <w:rPr/>
      </w:pPr>
      <w:r>
        <w:rPr>
          <w:rFonts w:cs="Times New Roman" w:ascii="Times New Roman" w:hAnsi="Times New Roman"/>
          <w:i/>
          <w:sz w:val="24"/>
          <w:szCs w:val="24"/>
          <w:lang w:bidi="ar-SY"/>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lang w:bidi="ar-SY"/>
        </w:rPr>
        <w:t>явление сигналов Ока Изначально Вышестоящего Отца</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преображаясь, мы синтезируемся с Изначально Вышестоящим Отцом. Выходим в зал Изначально Вышестоящего Отца на 262145-ю Иерархическую Цельность Высшим Метагалактическим Синтезом, развёртываемся.</w:t>
      </w:r>
    </w:p>
    <w:p>
      <w:pPr>
        <w:pStyle w:val="Normal"/>
        <w:spacing w:before="0" w:after="0"/>
        <w:ind w:firstLine="708"/>
        <w:jc w:val="both"/>
        <w:rPr/>
      </w:pPr>
      <w:r>
        <w:rPr>
          <w:rFonts w:cs="Times New Roman" w:ascii="Times New Roman" w:hAnsi="Times New Roman"/>
          <w:i/>
          <w:sz w:val="24"/>
          <w:szCs w:val="24"/>
          <w:lang w:bidi="ar-SY"/>
        </w:rPr>
        <w:t xml:space="preserve">Становясь в форме Ипостаси 29-го Синтеза,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lang w:bidi="ar-SY"/>
        </w:rPr>
        <w:t xml:space="preserve">стяжая сигналы Ока Изначально Вышестоящего Отца в Око каждого из нас, </w:t>
      </w:r>
      <w:r>
        <w:rPr>
          <w:rFonts w:cs="Times New Roman" w:ascii="Times New Roman" w:hAnsi="Times New Roman"/>
          <w:i/>
          <w:sz w:val="24"/>
          <w:szCs w:val="24"/>
          <w:lang w:bidi="ar-SY"/>
        </w:rPr>
        <w:t xml:space="preserve">прося Изначально Вышестоящего Отца развернуть </w:t>
      </w:r>
      <w:r>
        <w:rPr>
          <w:rFonts w:cs="Times New Roman" w:ascii="Times New Roman" w:hAnsi="Times New Roman"/>
          <w:b/>
          <w:i/>
          <w:sz w:val="24"/>
          <w:szCs w:val="24"/>
          <w:lang w:bidi="ar-SY"/>
        </w:rPr>
        <w:t>явление сигналов Ока минимально от 65536-ти сигналов</w:t>
      </w:r>
      <w:r>
        <w:rPr>
          <w:rFonts w:cs="Times New Roman" w:ascii="Times New Roman" w:hAnsi="Times New Roman"/>
          <w:i/>
          <w:sz w:val="24"/>
          <w:szCs w:val="24"/>
          <w:lang w:bidi="ar-SY"/>
        </w:rPr>
        <w:t xml:space="preserve"> и далее, по возможностям и подготовкам каждого из нас, </w:t>
      </w:r>
      <w:r>
        <w:rPr>
          <w:rFonts w:cs="Times New Roman" w:ascii="Times New Roman" w:hAnsi="Times New Roman"/>
          <w:b/>
          <w:i/>
          <w:sz w:val="24"/>
          <w:szCs w:val="24"/>
          <w:lang w:bidi="ar-SY"/>
        </w:rPr>
        <w:t>1048576 сигналов Ока Изначально Вышестоящего Отца в Ок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тяжаем соответствующее количество Синтеза Изначально Вышестоящего Отца на развёртку данного стяжания сигналов Ока синтез-физически собою. </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заполняясь Синтезами Изначально Вышестоящего Отца, входим в концентрацию Ока Изначально Вышестоящего Отца, развёртываясь сигналами Ока Отца. </w:t>
      </w:r>
    </w:p>
    <w:p>
      <w:pPr>
        <w:pStyle w:val="Normal"/>
        <w:spacing w:before="0" w:after="0"/>
        <w:ind w:firstLine="708"/>
        <w:jc w:val="both"/>
        <w:rPr/>
      </w:pPr>
      <w:r>
        <w:rPr>
          <w:rFonts w:cs="Times New Roman" w:ascii="Times New Roman" w:hAnsi="Times New Roman"/>
          <w:i/>
          <w:sz w:val="24"/>
          <w:szCs w:val="24"/>
          <w:lang w:bidi="ar-SY"/>
        </w:rPr>
        <w:t>И, возжигаясь, развёртываемся Оком, становясь на Зерцало босыми ногами, становясь Учителем Синтеза в Око, развёртываясь этим явлением каждым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ходя в Эталон Учителя Синтеза Ока Изначально Вышестоящего Отца, проникаемся сигналами Ока Отца.</w:t>
      </w:r>
    </w:p>
    <w:p>
      <w:pPr>
        <w:pStyle w:val="Normal"/>
        <w:spacing w:before="0" w:after="0"/>
        <w:ind w:firstLine="708"/>
        <w:jc w:val="both"/>
        <w:rPr/>
      </w:pPr>
      <w:r>
        <w:rPr>
          <w:rFonts w:cs="Times New Roman" w:ascii="Times New Roman" w:hAnsi="Times New Roman"/>
          <w:b/>
          <w:i/>
          <w:sz w:val="24"/>
          <w:szCs w:val="24"/>
          <w:lang w:bidi="ar-SY"/>
        </w:rPr>
        <w:t xml:space="preserve">Сигналы развёртываются в каждой Сфере, в каждой оболочке Сферы Ока. И из сферы Ока в среде, 65536-ричной среде Ока, на тело Учителя Синтеза концентрируются сигналы Отца. И все Ядра Учителя Синтеза, тела Учителя Синтеза, насыщаются сигналами Ока Отца. </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проникаемся, заполняясь. </w:t>
      </w:r>
    </w:p>
    <w:p>
      <w:pPr>
        <w:pStyle w:val="Normal"/>
        <w:spacing w:before="0" w:after="0"/>
        <w:ind w:firstLine="708"/>
        <w:jc w:val="both"/>
        <w:rPr/>
      </w:pPr>
      <w:r>
        <w:rPr>
          <w:rFonts w:cs="Times New Roman" w:ascii="Times New Roman" w:hAnsi="Times New Roman"/>
          <w:i/>
          <w:sz w:val="24"/>
          <w:szCs w:val="24"/>
          <w:lang w:bidi="ar-SY"/>
        </w:rPr>
        <w:t>И далее, мы просим Изначально Вышестоящего Отца выровнять и скалибровать, откалибровать, – Отец поправляет, –</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сигналы Ока каждого из нас на сигналы Ока Изначально Вышестоящего Отца, прося Изначально Вышестоящего Отца преобразить каждого из нас, научить, отстроить, помочь довести до физической реализации сигналов Ока с возможностью их расшифровки и применения</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синтез-физически каждым из нас.</w:t>
      </w:r>
    </w:p>
    <w:p>
      <w:pPr>
        <w:pStyle w:val="Normal"/>
        <w:spacing w:before="0" w:after="0"/>
        <w:ind w:firstLine="708"/>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lang w:bidi="ar-SY"/>
        </w:rPr>
        <w:t xml:space="preserve">стяжаем механизм трансляции, адаптации сигналов Ока из Эталонного Явления Учителя Синтеза в Око каждого из нас до Человека, самой вершиной подготовки Человека каждого из нас – </w:t>
      </w:r>
      <w:r>
        <w:rPr>
          <w:rFonts w:cs="Times New Roman" w:ascii="Times New Roman" w:hAnsi="Times New Roman"/>
          <w:i/>
          <w:sz w:val="24"/>
          <w:szCs w:val="24"/>
          <w:lang w:bidi="ar-SY"/>
        </w:rPr>
        <w:t xml:space="preserve">Частями, Системами, Аппаратами, Частностями, в явлении Ипостаси, Служащего, Посвящённого и в синтезе физической реализации Человека этим, соответствующим видом Жизни. </w:t>
      </w:r>
    </w:p>
    <w:p>
      <w:pPr>
        <w:pStyle w:val="Normal"/>
        <w:spacing w:before="0" w:after="0"/>
        <w:ind w:firstLine="708"/>
        <w:jc w:val="both"/>
        <w:rPr/>
      </w:pPr>
      <w:r>
        <w:rPr>
          <w:rFonts w:cs="Times New Roman" w:ascii="Times New Roman" w:hAnsi="Times New Roman"/>
          <w:i/>
          <w:sz w:val="24"/>
          <w:szCs w:val="24"/>
          <w:lang w:bidi="ar-SY"/>
        </w:rPr>
        <w:t>И, возжигаясь, входим, впитывая механизм трансляции, понижающей трансформации и адаптации данных сигналов Ока Отца каждому из нас, прося развернуть данный механизм в каждой оболочке 65536-рично в Око каждого из нас.</w:t>
      </w:r>
    </w:p>
    <w:p>
      <w:pPr>
        <w:pStyle w:val="Normal"/>
        <w:spacing w:before="0" w:after="0"/>
        <w:ind w:firstLine="708"/>
        <w:jc w:val="both"/>
        <w:rPr/>
      </w:pPr>
      <w:r>
        <w:rPr>
          <w:rFonts w:cs="Times New Roman" w:ascii="Times New Roman" w:hAnsi="Times New Roman"/>
          <w:i/>
          <w:sz w:val="24"/>
          <w:szCs w:val="24"/>
          <w:lang w:bidi="ar-SY"/>
        </w:rPr>
        <w:t>И вот здесь утверждаем пред Отцом и с Отцом, Отец вам это утверждает, что каждая Часть, Система, Аппарат, Частность включается в адаптацию, трансляцию и трансформацию всех сигналов Ока до физического выражения синтез-физически каждым из вас, доводя необходимые явления сигналов Ока до Синтез-Физичности каждого из нас, развёртывая данное явление сигналов Ока по Образу и Подобию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И, возжигаясь, развёртываемся этим пред Изначально Вышестоящим Отцом. И Отец сейчас отстраивает нас на данное стяжание или в данном стяжании.</w:t>
      </w:r>
    </w:p>
    <w:p>
      <w:pPr>
        <w:pStyle w:val="Normal"/>
        <w:spacing w:before="0" w:after="0"/>
        <w:ind w:firstLine="708"/>
        <w:jc w:val="both"/>
        <w:rPr/>
      </w:pPr>
      <w:r>
        <w:rPr>
          <w:rFonts w:cs="Times New Roman" w:ascii="Times New Roman" w:hAnsi="Times New Roman"/>
          <w:i/>
          <w:sz w:val="24"/>
          <w:szCs w:val="24"/>
          <w:lang w:bidi="ar-SY"/>
        </w:rPr>
        <w:t>И, возжигаясь этим, преображаясь этим, компактифицируя всё стяжённое, возожжённое, м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благодарим Изначально Вышестоящего Отца. Благодарим Аватаров Синтеза Кут Хуми Фаи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синтез-физически всем стяжённым и возожжённым каждым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ейчас физически принимайте весь тот опыт, который вам Отец передал. До вашей физики сейчас это доходит со всей сигнальной выразимостью Ока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эманируем в ИВДИВО, эманируем в подразделение ИВДИВО Казань.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тренинга 8: Обучение распознавания фиксации Огней Изначально Вышестоящего Отца на территории Служения. Преображение на явление16-рицы Ока Изначально Вышестоящего Отца. Стяжание 32-х Эталонов 32-х Совершенных Частей. Стяжание Эталона Совершенного Учителя Синтеза Изначально Вышестоящего Отца. Стяжание 16-рицы Совершенного Ока</w:t>
      </w:r>
    </w:p>
    <w:p>
      <w:pPr>
        <w:pStyle w:val="Normal"/>
        <w:spacing w:before="0" w:after="0"/>
        <w:jc w:val="both"/>
        <w:rPr/>
      </w:pPr>
      <w:r>
        <w:rPr>
          <w:rFonts w:cs="Times New Roman" w:ascii="Times New Roman" w:hAnsi="Times New Roman"/>
          <w:i/>
          <w:sz w:val="24"/>
          <w:szCs w:val="24"/>
          <w:lang w:bidi="ar-SY"/>
        </w:rPr>
        <w:t>Время 1:18:00 – 1:58:51</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r>
    </w:p>
    <w:p>
      <w:pPr>
        <w:pStyle w:val="Normal"/>
        <w:spacing w:before="0" w:after="0"/>
        <w:ind w:firstLine="708"/>
        <w:jc w:val="both"/>
        <w:rPr/>
      </w:pPr>
      <w:r>
        <w:rPr>
          <w:rFonts w:cs="Times New Roman" w:ascii="Times New Roman" w:hAnsi="Times New Roman"/>
          <w:i/>
          <w:sz w:val="24"/>
          <w:szCs w:val="24"/>
          <w:lang w:bidi="ar-SY"/>
        </w:rPr>
        <w:t>Возжигаемся всем Огнём и всем Синтезом каждого из нас. Одеваемся в форму Ипостасей 29-го Синтеза Изначально Вышестоящего Отца. И, возжигаясь, синтезируемся с Хум Изначально Вышестоящих Аватаров Синтеза Кут Хуми Фаинь, переходим в зал Изначально Вышестоящего Дома Изначально Вышестоящего Отца Истинной Метагалактики 262080-ти Иерархически Цельно.</w:t>
      </w:r>
    </w:p>
    <w:p>
      <w:pPr>
        <w:pStyle w:val="Normal"/>
        <w:spacing w:before="0" w:after="0"/>
        <w:ind w:firstLine="708"/>
        <w:jc w:val="both"/>
        <w:rPr/>
      </w:pPr>
      <w:r>
        <w:rPr>
          <w:rFonts w:cs="Times New Roman" w:ascii="Times New Roman" w:hAnsi="Times New Roman"/>
          <w:i/>
          <w:sz w:val="24"/>
          <w:szCs w:val="24"/>
          <w:lang w:bidi="ar-SY"/>
        </w:rPr>
        <w:t>Развёртываемся в зале Аватаров Синтеза Кут Хуми Фаинь в форме Ипостасей 29-го Синтеза Изначально Вышестоящего Отца. Становимся в зале. Сейчас ваше внимание Аватар Синтеза Кут Хуми направляет на территорию Казани, именно Казань, подразделение Казань. Границы подразделения физической территории. На этой территории сейчас работает пара Аватаров Синтеза. Это не Кут Хуми Фаинь, это другая пара Аватаров Синтеза. Проживите, посмотрите на территорию и узнайте Огонь Аватаров Синтеза.</w:t>
      </w:r>
    </w:p>
    <w:p>
      <w:pPr>
        <w:pStyle w:val="Normal"/>
        <w:spacing w:before="0" w:after="0"/>
        <w:ind w:firstLine="708"/>
        <w:jc w:val="both"/>
        <w:rPr/>
      </w:pPr>
      <w:r>
        <w:rPr>
          <w:rFonts w:cs="Times New Roman" w:ascii="Times New Roman" w:hAnsi="Times New Roman"/>
          <w:i/>
          <w:sz w:val="24"/>
          <w:szCs w:val="24"/>
          <w:lang w:bidi="ar-SY"/>
        </w:rPr>
        <w:t>Я точно могу сказать, что это не Серапис Велетте. Сейчас, в данном действии, Владыка внимание ваше обращает на другую пару Аватаров Синтеза. Возжигаем Око и смотрим Оком. И возжигаемся сигналами Око, доводя эти сигналы до синтез-физичности каждого из нас.</w:t>
      </w:r>
    </w:p>
    <w:p>
      <w:pPr>
        <w:pStyle w:val="Normal"/>
        <w:spacing w:before="0" w:after="0"/>
        <w:ind w:firstLine="708"/>
        <w:jc w:val="both"/>
        <w:rPr/>
      </w:pPr>
      <w:r>
        <w:rPr>
          <w:rFonts w:cs="Times New Roman" w:ascii="Times New Roman" w:hAnsi="Times New Roman"/>
          <w:i/>
          <w:sz w:val="24"/>
          <w:szCs w:val="24"/>
          <w:lang w:bidi="ar-SY"/>
        </w:rPr>
        <w:t>Это пара Аватаров Синтеза Филипп и Марина. Проживите это состояние Огня, увидьте этот Огонь, вот Владыка говорит: «Увидьте Огонь Филиппа Марины на территории подразделения Казань».</w:t>
      </w:r>
    </w:p>
    <w:p>
      <w:pPr>
        <w:pStyle w:val="Normal"/>
        <w:spacing w:before="0" w:after="0"/>
        <w:ind w:firstLine="708"/>
        <w:jc w:val="both"/>
        <w:rPr/>
      </w:pPr>
      <w:r>
        <w:rPr>
          <w:rFonts w:cs="Times New Roman" w:ascii="Times New Roman" w:hAnsi="Times New Roman"/>
          <w:i/>
          <w:sz w:val="24"/>
          <w:szCs w:val="24"/>
          <w:lang w:bidi="ar-SY"/>
        </w:rPr>
        <w:t>А теперь самое интересное. Посмотрите на то место, где Филипп Марина фиксируют Огонь Любви, Синтеза Любви, Огонь Синтеза Любви. Можно просто Огонь Любви, но это, если профессионально, это Огонь Синтеза Любви. Для человека Синтез Любви, Любовь – это всё одно.</w:t>
      </w:r>
    </w:p>
    <w:p>
      <w:pPr>
        <w:pStyle w:val="Normal"/>
        <w:spacing w:before="0" w:after="0"/>
        <w:ind w:firstLine="708"/>
        <w:jc w:val="both"/>
        <w:rPr/>
      </w:pPr>
      <w:r>
        <w:rPr>
          <w:rFonts w:cs="Times New Roman" w:ascii="Times New Roman" w:hAnsi="Times New Roman"/>
          <w:i/>
          <w:sz w:val="24"/>
          <w:szCs w:val="24"/>
          <w:lang w:bidi="ar-SY"/>
        </w:rPr>
        <w:t>Посмотрите эту точку фиксации, где она? Сразу образ, возник какой-то яркий образ, где зафиксировалась Любовь Отца в Казани. Прямо над местом, можете обозначить. Это не в лесу, там нечего Огню Любви делать. Это в вашем городе Казани. Какое место? Скажите вслух, кто видит Огонь Любв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Ярмарочная площадь. Кремл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Эх, Кремль, Кремль, Кремль. А вот не Кремль.</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Около театра Камал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Туда, чуть дальше. У вас есть кольцо, что-то – это площадь, не площадь, кольцевое движение транспорта на пересечении дорог на кольце. Где – с одной стороны Кольцо, вот там зафиксирован Огонь Любви Отца больше ракурсом Синтеза Любви. Это у вас теперь будет площадь Любви, Огонь Любви. Вам ничего делать не надо, вам просто сообщается, вам сообщается.</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Все учебные заведения там, институты, туристические центры. Столп в своё время ставили, столп МАН.</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А где у вас Кремль? Где Мечеть? Там?</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Д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А это центр? Нулевой километр есть в Казани? А где он?</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На Баумана, около главпочтамт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Там, на этой площади? У главпочтамта? Не всегда, например, в Москве не около главпочтамта. А Кремль у вас? Я имела в виду, Кремль имеет какое значение? Просто туристическое?</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Нет, там и Правительство. Там министерства, здание Президента, музеи в Кремле.</w:t>
      </w:r>
    </w:p>
    <w:p>
      <w:pPr>
        <w:pStyle w:val="Normal"/>
        <w:spacing w:before="0" w:after="0"/>
        <w:ind w:firstLine="708"/>
        <w:jc w:val="both"/>
        <w:rPr/>
      </w:pPr>
      <w:r>
        <w:rPr>
          <w:rFonts w:cs="Times New Roman" w:ascii="Times New Roman" w:hAnsi="Times New Roman"/>
          <w:i/>
          <w:sz w:val="24"/>
          <w:szCs w:val="24"/>
          <w:lang w:bidi="ar-SY"/>
        </w:rPr>
        <w:t>У вас там, скорее всего, там Столп, да? На центральной площади, скорее всего, будет, но это надо уточнять – площадь Синтеза. Так, чтобы вы немного увидели, что есть главная площадь – это площадь Синтеза. У вас там, где Президент сидит.</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Есть площадь Свободы и целая территория, от запада на восток: от Казанки, включая Кремль, по улице Бутлерова, вот такая территория охвачена – чем? Синтезо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Если честно, я даже не понимаю, о чём речь идёт. Я вам сказала вот эту территорию и где у вас Президент сидит. Я не знаю в Кремле у вас площадей, на главной площади фиксируется Синтез Изначально Вышестоящего Отца 262065-й Иерархической Цельности. На этой площади будет фиксироваться, на главной площади фиксироваться, название не знаю. Если несколько площадей, там надо определить какая главная – будет Синтез, потом площадь Мудрости, кстати говоря, Синтез и Мудрость, вот они где-то рядом. И вот сейчас Владыка чётко обозначил, где площадь Любви, вот она та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На площади Свободы, скорее всего, Огонь Жизн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Там оперный театр.</w:t>
      </w:r>
    </w:p>
    <w:p>
      <w:pPr>
        <w:pStyle w:val="Normal"/>
        <w:spacing w:before="0" w:after="0"/>
        <w:ind w:firstLine="708"/>
        <w:jc w:val="both"/>
        <w:rPr/>
      </w:pPr>
      <w:r>
        <w:rPr>
          <w:rFonts w:cs="Times New Roman" w:ascii="Times New Roman" w:hAnsi="Times New Roman"/>
          <w:i/>
          <w:sz w:val="24"/>
          <w:szCs w:val="24"/>
          <w:lang w:bidi="ar-SY"/>
        </w:rPr>
        <w:t>Тогда, если это оперный театр, балет там танцуют? Тогда Репликации, Огонь Репликаци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Там консерватория, там все парады проходят, и Дума там сидит.</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Там Дума? А Президент в Кремле, поэтому Синтез в Кремле. Можете вот так поискать разные Огни, Око повозжигать и поискать разные Огни. Этот опыт мы получили, нам Владыка Кут Хуми передал этот опыт, важный, интересный. И просто этот Огонь начинает фиксироваться, мы смотрим, различаем, где какие Огни, на каких площадях развёртываются. Аватары фиксируют, не мы с вами, а Аватары. Мы видим, расшифровываем и, так скажем, подтверждаем это вот в физическом выражении, что мы зафиксировали и вот просто поддерживаем эту среду, это состояние.</w:t>
      </w:r>
    </w:p>
    <w:p>
      <w:pPr>
        <w:pStyle w:val="Normal"/>
        <w:spacing w:before="0" w:after="0"/>
        <w:ind w:firstLine="708"/>
        <w:jc w:val="both"/>
        <w:rPr/>
      </w:pPr>
      <w:r>
        <w:rPr>
          <w:rFonts w:cs="Times New Roman" w:ascii="Times New Roman" w:hAnsi="Times New Roman"/>
          <w:sz w:val="24"/>
          <w:szCs w:val="24"/>
          <w:lang w:bidi="ar-SY"/>
        </w:rPr>
        <w:t>Из зала: – А в Москве площадь Синтеза тоже в Кремле?</w:t>
      </w:r>
    </w:p>
    <w:p>
      <w:pPr>
        <w:pStyle w:val="Normal"/>
        <w:spacing w:before="0" w:after="0"/>
        <w:ind w:firstLine="708"/>
        <w:jc w:val="both"/>
        <w:rPr/>
      </w:pPr>
      <w:r>
        <w:rPr>
          <w:rFonts w:cs="Times New Roman" w:ascii="Times New Roman" w:hAnsi="Times New Roman"/>
          <w:i/>
          <w:sz w:val="24"/>
          <w:szCs w:val="24"/>
          <w:lang w:bidi="ar-SY"/>
        </w:rPr>
        <w:t>Нет, Красная площадь. А в Кремле у нас площадь Мудрости, где колокольня Ивана Великого. Где колокольня, там фиксация Мудрост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А площадь Любви?</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Где ФСБ. Там она называется Лубянка, площадь Лубянка называется, Детский мир у нас большой, главный Детский мир, Лубянка. Там не только ФСБ, там ещё институт какой-то, забываю, как он называется. Тоже у него очень древние постройки – Политехнический университет, вот всё та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А площадь Репликации у нас рядом с Оперным. Лучше всего Репликация развёртывается там, где работают с Совершенным телом, балетные – они очень хорошо выражают. То есть, Репликация через балет – самое то. Людям очень эффективно. По Огню можете поискать, если вам эта тема понравилась. В принципе, когда нас Владыка этому обучал, это применение полномочий, своих полномочий. Вот у вас есть полномочия Аватаров, Владык, вот так вот рассматривая, мы сейчас, как Ипостаси 29-го Синтеза, но в активации Учителя Синтеза, то есть, мы эти полномочия сейчас активирует. Владыка нам помогает их развернуть, можно разные площади, так вот по территории Казани, не выходите за территорию Казани, здесь, где плотность населения хорошая. Их никто не будет в лесу ставить, они вот здесь будут. Там может быть, я не знаю, может или не может, вот здесь, на территории. Отсюда вы этим развернёте свои полномочия Учителей и Ипостаси. Очень будет полезно. Всё, молодцы.</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олучается, мы развернули Огонь Любви, Огонь Синтеза, Огонь Репликации, Огонь Жизни. Да, Огонь Жизни. Площадь Свободы, скорее всего, это у вас Огонь Жизни. Так вот просто проживается.</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Из зала: – Репликация точно так же стоит возле Оперного театр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лощадь Свободы тогда Репликация. Если там Оперный театр, тогда не Огонь Жизни, а Огонь Репликации, они вот как раз рядом. Значит, вам хотя бы восемь Огней – поищите. Надо сейчас, может, попробовать Огонь Мудрости. Какие у вас ещё площади есть?</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Около музея.</w:t>
      </w:r>
    </w:p>
    <w:p>
      <w:pPr>
        <w:pStyle w:val="Normal"/>
        <w:spacing w:before="0" w:after="0"/>
        <w:ind w:firstLine="708"/>
        <w:jc w:val="both"/>
        <w:rPr/>
      </w:pPr>
      <w:r>
        <w:rPr>
          <w:rFonts w:cs="Times New Roman" w:ascii="Times New Roman" w:hAnsi="Times New Roman"/>
          <w:i/>
          <w:sz w:val="24"/>
          <w:szCs w:val="24"/>
          <w:lang w:bidi="ar-SY"/>
        </w:rPr>
        <w:t>Огонь Мудрости? Тоже на площад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Из зала: – Перед Кремлём. Там исполком у нас. Музей государственный.</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А где у вас Дума? Вы говорите, это рядом с Оперным? Есть там ещё какие-то площади?</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Советская площад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оветская площадь?</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У нас там больница стоит.</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 общем, надо посмотреть. Лучше Огонь Мудрости там, где какая-то активность есть, вот Любовь. Мудрость лучше, где какая-то активность, особенно где органы власти, принимаются законы, проекты разные разрабатываются, управление.</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На площади Свободы сидит Президент, он каждое утро выкладывает фотографии на Оперный театр с видом. Он получается, на площади Свободы. Дворец Президента на территории Кремля. А там, в Ратуше, награждения проходят.</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Ладно, всё. Тогда разберётесь, понятно. Значит, вам самим просто надо это определить.</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Парк Тысячелетия ест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Парк тоже подходит. А что там, какая специфика?</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Костёл.</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У вас там, скорее всего, Тысячелетие связано с Созиданием, Огонь Созидания. Всё с Созиданием. Тысячелетия – это Созидание. Хорошо. Всё тогд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Завершаем фиксацию в физическом выражении, внимание. И сейчас проживите: Аватары Филипп и Марина уже не фиксируются на территории. Состояние, что они телом здесь ходят, уже нет того.</w:t>
      </w:r>
    </w:p>
    <w:p>
      <w:pPr>
        <w:pStyle w:val="Normal"/>
        <w:spacing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Из зала: – Огонь будет стоят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Да, Огонь будет стоят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развёртываемся пред Аватарами Синтеза Кут Хуми Фаинь, синтезируясь с Хум Аватаров Синтеза Кут Хуми Фаинь, </w:t>
      </w:r>
      <w:r>
        <w:rPr>
          <w:rFonts w:cs="Times New Roman" w:ascii="Times New Roman" w:hAnsi="Times New Roman"/>
          <w:b/>
          <w:i/>
          <w:sz w:val="24"/>
          <w:szCs w:val="24"/>
          <w:lang w:bidi="ar-SY"/>
        </w:rPr>
        <w:t>стяжаем Синтез Синтезов Изначально Вышестоящего Отца, прося преобразить нас на явление 16-рицы Ока Изначально Вышестоящего Отца</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преображаясь, синтезируемся с Хум Изначально Вышестоящего Отца и переходим в зал 262145-й Иерархической Цельности, развёртываемся пред Изначально Вышестоящим Отцом, становясь в форме Ипостасей 29-го Синтеза Изначально Вышестоящего Отца. Синтезируемся с Хум Изначально Вышестоящего Отца и стяжаем Синтез Изначально Вышестоящего Отца, стяжая 16 Синтезов Изначально Вышестоящего Отца, стяжая 16-рицу Ока Изначально Вышестоящего Отца каждому из нас.</w:t>
      </w:r>
    </w:p>
    <w:p>
      <w:pPr>
        <w:pStyle w:val="Normal"/>
        <w:spacing w:before="0" w:after="0"/>
        <w:ind w:firstLine="708"/>
        <w:jc w:val="both"/>
        <w:rPr/>
      </w:pPr>
      <w:r>
        <w:rPr>
          <w:rFonts w:cs="Times New Roman" w:ascii="Times New Roman" w:hAnsi="Times New Roman"/>
          <w:i/>
          <w:sz w:val="24"/>
          <w:szCs w:val="24"/>
          <w:lang w:bidi="ar-SY"/>
        </w:rPr>
        <w:t>И, возжигаясь этим, проникаясь, мы синтезируемся с Хум Изначально Вышестоящего Отца и стяжаем 16-е Синтезное Око Прасинтезным Синтезом Отца Изначально Вышестоящего Отца. Возжигаясь, развёртываемся этим. Стяжаем 4294967296 Совершенных Условий Изначально Вышестоящего Отца. Возжиг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5-е Волевое Око Прасинтезной Волей Аватара Изначально Вышестоящего Отца, стяжая 2147483648 Совершенных Я Есмь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4-е Мудрое Око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3-е Любящее Око Прасинтезной Любовью Учителя Изначально Вышестоящего Отца, стяжая 536870912 Совершенных Взглядо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2-е Творящее Око Прасинтезным Творением Ипостаси Изначально Вышестоящего Отца, стяжая 268435456 Совершенных Синтезначал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1-е Созидающее Око Прасинтезным Созиданием Служащего Изначально Вышестоящего Отца, стяжаем 134217728 Совершенных Осно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10-е Реплицирующее Око Прасинтезной Репликацией Посвящённого Изначально Вышестоящего Отца, стяжая 67108864 Совершенных Параметодо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девятое Жизненное Око Прасинтезной Жизнью Человека Изначально Вышестоящего Отца, стяжая 33554432 Совершенных Мощи Изначально Вышестоящего Отца, возжигаемся восьмью явлениями Око.</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далее продолжаем стяжать Воскрешённое Око Прасинтезным Воскрешением Человека Метагалактики Фа Изначально Вышестоящего Отца, стяжая 16777216 Совершенных Пра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седьмое Пробуждённое Око Прасинтезным Пробуждением Человека Планеты Земля Изначально Вышестоящего Отца, стяжаем 4194304 Совершенных Иде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шестое Генезисное Око Прасинтезным Генезисом Человека-Творца Физичности Изначально Вышестоящего Отца, стяжая 2097152 Совершенных Суте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пятое Человечное Око Прасинтезной Человечностью Человека Иерархизации Изначально Вышестоящего Отца, стяжая 1048576 Совершенных Смысло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четвёртое Служащее Око Прасинтезным Служением Человека Полномочий Совершенств Изначально Вышестоящего Отца, стяжая 524288 Совершенных Мысле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третье Вершащее Око Прасинтезным Вершением Человека Синтезности Изначально Вышестоящего Отца, стяжая 262144 Совершенных Чувств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второе Практикующее Око Прасинтезной Практикой Человека Творящего Синтеза Изначально Вышестоящего Отца, стяжая 131072 Совершенных Ощущени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я первое Могущественное Око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емся Синтезом 16-рицы Ока Изначально Вышестоящего Отца каждым из нас. И, синтезируясь с Хум Изначально Вышестоящего Отца, стяжаем Совершенное Око Изначально Вышестоящего Отца 16-рицей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стяжаем Синтез Изначально Вышестоящего Отца, стяжая Ядро Совершенного Ока Изначально Вышестоящего Отца каждому из нас, прося Изначально Вышестоящего Отца развернуть Совершенное Око. Возжигаясь, развёртываемся Совершенным Око Изначально Вышестоящего Отца. И просим Изначально Вышестоящего Отца развернуть явление 16-рицы Совершенного Ока синтезом 16-рицы Ока. И возжигаясь, развёртываясь этим, проникаемся Совершенным Око 16-рично, – Изначально Вышестоящего Отца, – каждым из нас, синтез-физически собою.</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этим, мы синтезируемся с Хум Изначально Вышестоящего Отца и стяжаем 32 Синтеза Изначально Вышестоящего Отца, </w:t>
      </w:r>
      <w:r>
        <w:rPr>
          <w:rFonts w:cs="Times New Roman" w:ascii="Times New Roman" w:hAnsi="Times New Roman"/>
          <w:b/>
          <w:i/>
          <w:sz w:val="24"/>
          <w:szCs w:val="24"/>
          <w:lang w:bidi="ar-SY"/>
        </w:rPr>
        <w:t>стяжая 32 Эталона 32-х Совершенных Частей Изначально Вышестоящего Отца каждому из нас</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тим, просим Изначально Вышестоящего Отца развернуть Эталон Совершенных Метагалактических Услови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Я Есм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Импераци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Взгляд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Синтезначал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Основы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Параметод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Мощ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Прав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Иде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Сут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Смысл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й Метагалактической Мысл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Чувств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Ощущения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го Метагалактического Движения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16-рицей Совершенных Частей, стяжае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16-е Совершенное ИВДИВО каждого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15-е Совершенное Физическое Тело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ая Истин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е Око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Хум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Абсолют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й Омег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й Монады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ых Прасинтезных Компетенций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Ипостасного Тел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Разум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Сердц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Мышления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Головерсум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Эталон Совершенного Восприятия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 стяжаем Эталон Совершенного Пламени Изначально Вышестоящего Отца в Синтезе всей 32-рицы Совершенных Частей в эталонном выражении каждому из нас и, возжигаясь, развёртываемся данными Эталонами Совершенным Ок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ясь с Хум Изначально Вышестоящего Отца, </w:t>
      </w:r>
      <w:r>
        <w:rPr>
          <w:rFonts w:cs="Times New Roman" w:ascii="Times New Roman" w:hAnsi="Times New Roman"/>
          <w:b/>
          <w:i/>
          <w:sz w:val="24"/>
          <w:szCs w:val="24"/>
          <w:lang w:bidi="ar-SY"/>
        </w:rPr>
        <w:t>стяжаем Эталон Совершенного Учителя Синтеза Изначально Вышестоящего Отца</w:t>
      </w:r>
      <w:r>
        <w:rPr>
          <w:rFonts w:cs="Times New Roman" w:ascii="Times New Roman" w:hAnsi="Times New Roman"/>
          <w:i/>
          <w:sz w:val="24"/>
          <w:szCs w:val="24"/>
          <w:lang w:bidi="ar-SY"/>
        </w:rPr>
        <w:t>. И, возжигаясь, просим Изначально Вышестоящего Отца развернуть данный Эталон в каждом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емся этим. И просим Изначально Вышестоящего Отца преобразить каждого из нас на явление Совершенного Ока Изначально Вышестоящего Отца, возжигаемся этим и преображаемся. И мы синтезируемся с Хум Изначально Вышестоящего Отца и стяжаем 16 Синтезов Изначально Вышестоящего Отца 16-ти Совершенных Око и, возжигаясь этим, стяжае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овершенное Око Синтеза Ивдивости Изначально Вышестоящего Отца, стяжая 4294967296 Прасинтезных Компетенций Око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5-е Совершенное Око Воли Иерархизации Изначально Вышестоящего Отца, стяжая 2147483648 Ивдивостей Синтеза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4-е Совершенное Око Мудрости Полномочий Совершенств Изначально Вышестоящего Отца, стяжая 1073741824 Иерархизаций Воли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3-е Совершенное Око Любви Синтезности Изначально Вышестоящего Отца, стяжая 536870912 Совершенств Мудрости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2-е Совершенное Око Творения Творящего Синтеза Изначально Вышестоящего Отца, стяжая 268435456 Синтезностей Любви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1-е Совершенное Око Созидания Статусов Изначально Вышестоящего Отца, стяжая 134217728 Начал Творе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10-е Совершенное Око Репликации Посвящений Изначально Вышестоящего Отца, стяжая 67108864 Прав Созида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девятое Совершенное Око Жизни Частей Изначально Вышестоящего Отца, стяжая 33554432 Поядающих Репликаций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осьмое Совершенное Око Воскрешения Систем Изначально Вышестоящего Отца, стяжая 16777216 Огней Жизни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едьмое Совершенное Око Пробуждения Аппаратов Изначально Вышестоящего Отца, стяжая 4194304 Духа Воскреше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овершенное Око Генезиса Частностей Изначально Вышестоящего Отца, стяжая 2097152 Света Пробужде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пятое Совершенное Око Человечности Синтезного Миротела Изначально Вышестоящего Отца, стяжая 1048576 Энергии Генезиса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четвёртое Совершенное Око Служение Метагалактического Миротела Изначально Вышестоящего Отца, стяжая 524288 Субьядерностей Человечности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третье Совершенное Око Вершения Тонкого Миротела Изначально Вышестоящего Отца, стяжая 262144 Формы Служе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торое Совершенное Око Практики Физического Миротела Изначально Вышестоящего Отца, стяжая 131072 Содержания Вершения Ок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стяжаем Совершенное Око Могущества Поядающей Огненности Изначально Вышестоящего Отца, 65536-ю Полями Практик Ока Изначально Вышестоящего Отца, вспыхиваем 16-рицей Совершенных Око. Стяжая Синтез Изначально Вышестоящего Отца этим, и, возжигаясь, </w:t>
      </w:r>
      <w:r>
        <w:rPr>
          <w:rFonts w:cs="Times New Roman" w:ascii="Times New Roman" w:hAnsi="Times New Roman"/>
          <w:b/>
          <w:i/>
          <w:sz w:val="24"/>
          <w:szCs w:val="24"/>
          <w:lang w:bidi="ar-SY"/>
        </w:rPr>
        <w:t>стяжаем 16-рицу Совершенного Око в Синтезе 16 Совершенных Око каждому из нас</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ясь этим, мы синтезируемся с Хум Изначально Вышестоящего Отца и </w:t>
      </w:r>
      <w:r>
        <w:rPr>
          <w:rFonts w:cs="Times New Roman" w:ascii="Times New Roman" w:hAnsi="Times New Roman"/>
          <w:b/>
          <w:i/>
          <w:sz w:val="24"/>
          <w:szCs w:val="24"/>
          <w:lang w:bidi="ar-SY"/>
        </w:rPr>
        <w:t>стяжаем Изначально Вышестоящее Совершенное Око Изначально Вышестоящего Отца каждому из нас</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 Ядро Изначально Вышестоящего Совершенного Око Изначально Вышестоящего Отца</w:t>
      </w:r>
      <w:r>
        <w:rPr>
          <w:rFonts w:cs="Times New Roman" w:ascii="Times New Roman" w:hAnsi="Times New Roman"/>
          <w:i/>
          <w:sz w:val="24"/>
          <w:szCs w:val="24"/>
          <w:lang w:bidi="ar-SY"/>
        </w:rPr>
        <w:t>, прося развернуть данное Ядро каждому из нас. Возжигаясь, развёртываемся этим, становясь пред Изначально Вышестоящим Отцом, Изначально Вышестоящим Совершенным Око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интезируясь с Хум Изначально Вышестоящего Отца, </w:t>
      </w:r>
      <w:r>
        <w:rPr>
          <w:rFonts w:cs="Times New Roman" w:ascii="Times New Roman" w:hAnsi="Times New Roman"/>
          <w:b/>
          <w:i/>
          <w:sz w:val="24"/>
          <w:szCs w:val="24"/>
          <w:lang w:bidi="ar-SY"/>
        </w:rPr>
        <w:t>стяжаем Ипостасность Изначально Вышестоящего Отца Совершенной Любовью Изначально Вышестоящего Отца каждым из нас</w:t>
      </w:r>
      <w:r>
        <w:rPr>
          <w:rFonts w:cs="Times New Roman" w:ascii="Times New Roman" w:hAnsi="Times New Roman"/>
          <w:i/>
          <w:sz w:val="24"/>
          <w:szCs w:val="24"/>
          <w:lang w:bidi="ar-SY"/>
        </w:rPr>
        <w:t>. И проникаемся, развёртываясь данной Ипостасностью.</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синтезируемся с Хум Изначально Вышестоящего Отца, мы, синтезируясь, стяжаем Синтез Изначально Вышестоящего Отца и просим преобразить каждого из нас и синтез нас этим, развёртываясь Ипостасностью Совершенной Любовью Изначально Вышестоящего Отца каждым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в ИВДИВО, эманируем ипостасно Отцу, эманируем в подразделение ИВДИВО Казань и ИВДИВ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rPr/>
      </w:pPr>
      <w:r>
        <w:rPr/>
        <w:t>Практика 9: Стяжание Пасситического Метагалактического Тела и Итогов 29-го Синтез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01:30 – 2:16:0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всем Синтезом каждого из нас, синтезируемся с Изначально Вышестоящими Аватарами Синтеза Кут Хуми Фаинь, одеваемся в форму Ипостасей 29-го Синтеза Изначально Вышестоящего Отца, выходим в зал 262080-ти Иерархически Цельно, становясь в форме.</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w:t>
      </w:r>
      <w:r>
        <w:rPr>
          <w:rFonts w:eastAsia="Calibri" w:cs="Times New Roman" w:ascii="Times New Roman" w:hAnsi="Times New Roman"/>
          <w:b/>
          <w:i/>
          <w:sz w:val="24"/>
          <w:szCs w:val="24"/>
        </w:rPr>
        <w:t>прося преобразить нас на явление 29-го Метагалактического Тела Пасситической Метагалактики Изначально Вышестоящего Отца и преобразить Синтез Синтезом н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тоговую</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практику 29-го Синтеза, </w:t>
      </w:r>
      <w:r>
        <w:rPr>
          <w:rFonts w:eastAsia="Calibri" w:cs="Times New Roman" w:ascii="Times New Roman" w:hAnsi="Times New Roman"/>
          <w:i/>
          <w:sz w:val="24"/>
          <w:szCs w:val="24"/>
        </w:rPr>
        <w:t>всё в одной практике.</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преображаясь этим, мы синтезируемся с Изначально Вышестоящим Отцом, выходим в зал Изначально Вышестоящего Отца 262145-ти Иерархически Цельно Высшим Метагалактическим Синтезом, развёртываемся в форме Ипостасей 29-го Синтеза в зале Отца. Становимся, поближе, становясь в центре, пред Отцом.</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мы синтезируемся с Хум Изначально Вышестоящего Отца, стяжая Синтез Изначально Вышестоящего Отца, и </w:t>
      </w:r>
      <w:r>
        <w:rPr>
          <w:rFonts w:eastAsia="Calibri" w:cs="Times New Roman" w:ascii="Times New Roman" w:hAnsi="Times New Roman"/>
          <w:b/>
          <w:i/>
          <w:sz w:val="24"/>
          <w:szCs w:val="24"/>
        </w:rPr>
        <w:t>стяжаем явление и развёртку 29-го Метагалактического Тела Пасситической Метагалактики Изначально Вышестоящего Отца</w:t>
      </w:r>
      <w:r>
        <w:rPr>
          <w:rFonts w:eastAsia="Calibri" w:cs="Times New Roman" w:ascii="Times New Roman" w:hAnsi="Times New Roman"/>
          <w:i/>
          <w:sz w:val="24"/>
          <w:szCs w:val="24"/>
        </w:rPr>
        <w:t>.</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стяжаем Ядро Метагалактического Тела Пасситической Метагалактики.</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развёртываемся данным Метагалактическим Телом пред Изначально Вышестоящим Отцом.</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Изначально Вышестоящим Отцом, стяжаем Синтез Пасситической Метагалактики, прося Изначально Вышестоящего Отца развернуть Синтез Пасситической Метагалактики в 29-м Метагалактическом Теле Пасситической Метагалактики каждого из нас. И стяжаем прямое явление 29-й Пасситической Метагалактики в 29-е Метагалактическое Тело Пасситической Метагалактики каждого из нас.</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развёртываясь этим, синтезируемся с Хум Изначально Вышестоящего Отца, стяжаем необходимое количество Синтеза и Огня Изначально Вышестоящего Отца, прося развернуть Части, Системы, Аппараты и Частности Пасситического Метагалактического Тела каждого из нас.</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развёртываемся этим. Стяжаем 64 Синтеза и 64-рицу Человека 29го Метагалактического Тела. Стяжаем 64 Синтеза и 64-рицу Инструментов 29-му Пасситическому Телу Метагалактики, возжигаясь, развёртываемся этим. И возжигаясь, синтезируясь с Изначально Вышестоящим Отцом, стяжаем Меч Пасситической Метагалактики Метагалактическому Телу Пасситической Метагалактики.</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берём Меч правой рукой, Отец выдаёт Мечи каждому. И мы синтезируемся с Хум Изначально Вышестоящего Отца и впитываем Меч Метагалактическим Телом, просим Изначально Вышестоящего Отца преобразить Метагалактические Тела каждого из нас на новое явление Воли Изначально Вышестоящего Отца каждым из нас синтез-физически.</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еображаемся этим, мы синтезируемся с Хум Изначально Вышестоящего Отца, стяжаем Синтез Изначально Вышестоящего Отца и преображаемся этим.</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Изначально Вышестоящей Метагалактики, развёртываемся на 65537-й Высокой Цельности в зале Изначально Вышестоящего Отца, становимся.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szCs w:val="24"/>
        </w:rPr>
        <w:t>прося преобразить нас на явление Итоговой практики 29-го Синтеза Изначально Вышестоящего Отца</w:t>
      </w:r>
      <w:r>
        <w:rPr>
          <w:rFonts w:eastAsia="Calibri" w:cs="Times New Roman" w:ascii="Times New Roman" w:hAnsi="Times New Roman"/>
          <w:i/>
          <w:sz w:val="24"/>
          <w:szCs w:val="24"/>
        </w:rPr>
        <w:t>.</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преображаясь, Отец фиксирует Итоги 29-го Синтеза, в прохождении 29-го Синтеза, как экзаменационного Синтеза. Это Итоги именно ракурсом экзаменационной проверки на разные возможности Синтезом. На 29-й Синтез. Так Отец сказал: «Проверка на 29-й Синтез». Впитываем эти Итоги. Возжигаясь, развёртываясь этим, благодарим Отца за данные Итоги, возможность вхождения в эти Итоги.</w:t>
      </w:r>
    </w:p>
    <w:p>
      <w:pPr>
        <w:pStyle w:val="Normal"/>
        <w:spacing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еображаясь этим, синтезируясь с Хум Изначально Вышестоящего Отца, мы стяжаем Синтез 29-го Синтеза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eastAsia="Calibri" w:cs="Times New Roman" w:ascii="Times New Roman" w:hAnsi="Times New Roman"/>
          <w:i/>
          <w:sz w:val="24"/>
          <w:szCs w:val="24"/>
        </w:rPr>
        <w:t xml:space="preserve">Возжигаясь, развёртываясь этим, стяжаем 65536 </w:t>
      </w:r>
      <w:r>
        <w:rPr>
          <w:rFonts w:cs="Times New Roman" w:ascii="Times New Roman" w:hAnsi="Times New Roman"/>
          <w:i/>
          <w:sz w:val="24"/>
          <w:szCs w:val="24"/>
        </w:rPr>
        <w:t>шестидесятичетырёхльёнов Огней, стяжаем 65536 шестидесятичетырёхльёнов Ядер Синтеза, 65536 шестидесятичетырёхльёнов Субъядерностей 65536-й Высокой Цельности Изначально Вышестоящей Метагалактики 29-го Синтеза Изначально Вышестоящего Отца каждому из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просим Изначально Вышестоящего Отца записать Стандарт 29-го Синтеза в каждый Огонь, Ядро Синтеза и Субъядерность, стяжённые нами. И вспыхивая, преображаемся эти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9-го Синтеза 65536-й Высокой Цельности Изначально Вышестоящего Отца, возжигаясь, развёртываемся им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5536 Синтезов Изначально Вышестоящего Отца, стяжая 65536-рицу Человека Изначально Вышестоящего Отца каждым из нас и синтезом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этим пред Изначально Вышестоящим Отцом, синтезируясь с Изначально Вышестоящим Отцом, стяжаем Человека Изначально Вышестоящего Отца Синтеза 65536-ри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стяжая Человека Изначально Вышестоящего Отца Изначально Вышестоящей Метагалактики каждым из нас.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и 64-рицу Инстр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лужения Изначально Вышестоящему Отцу и 64-рицу Синтез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64-рицу Человека Изначально Вышестоящего Отца Изначально Вышестоящей Метагалактики и 64-рицу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этим, стяжаем 16384-рицу Генов Изначально Вышестоящего Отца и 16384-рицу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ими, мы стяжаем Явление Изначально Вышестоящего Отца каждым из нас явлением 29-го Синтеза Изначально Вышестоящего Отца синтез-физически собою, 65536-ю Высокими Цельностями Изначально Вышестоящей Метагалактик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спыхивая этим, стяжаем у Изначально Вышестоящего Отца Синтез 29-го Синтеза, стяжая Синтез Книги Синтеза 29-го. И в этом Синтезе мы переходим в зал Книг Синтеза ИВДИВО Аватаров Синтеза Кут Хуми Фаинь, развёртываемся, эманируем Синтез 29-го Синтеза, 29-й Книги Синтеза и стяжаем Книгу 29-го Синтеза. Книга пред нами, берём её двумя руками, и переходим в самые высокие личные служебные здания каждого из нас. Развёртываясь в кабинете на 17-м этаже, становимся пред рабочим столом, кладём Книги на рабочий стол. У кого есть Книга 28-го Синтеза, берём её двумя руками, все вместе, развёртываясь, возвращаемся в зал Книг Синтеза ИВДИВО Кут Хуми Фаинь, становясь пред Аватарами Синтеза Кут Хуми Фаинь. Сдаём Книги 28-го Синтеза, у кого были, и благодарим за обучение данному 28-му Синтезу. Все вместе, синтезируясь с Аватарами Синтеза Кут Хуми Фаинь, стяжаем обучение, подготовку, переподготовку, как дневную, так и ночную 29-му Синтезу, в течение всего месяца,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благодарим Аватаров Синтеза Кут Хуми Фаинь за допущение нас на этот Синтез, за новые возможности, реализации, данные на этом Синтезе каждому из нас. Возжигаемся этим.</w:t>
      </w:r>
    </w:p>
    <w:p>
      <w:pPr>
        <w:pStyle w:val="Normal"/>
        <w:spacing w:lineRule="auto" w:line="240" w:before="0" w:after="0"/>
        <w:ind w:firstLine="709"/>
        <w:jc w:val="both"/>
        <w:rPr/>
      </w:pPr>
      <w:r>
        <w:rPr>
          <w:rFonts w:cs="Times New Roman" w:ascii="Times New Roman" w:hAnsi="Times New Roman"/>
          <w:i/>
          <w:sz w:val="24"/>
          <w:szCs w:val="24"/>
        </w:rPr>
        <w:t>Переходим в зал Отца, в зал Изначально Вышестоящего Отца, развёртываясь 65537-ми Высоко Цельно, становясь пред Изначально Вышестоящим Отцом, мы синтезируемся с Хум Изначально Вышестоящего Отца и стяжаем пять Ядер 29-го Синтеза Изначально Вышестоящего Отца с 32-мя Ядрами вокруг. И каждый, и все вместе, мы благодарим Изначально Вышестоящего Отца за данный Синтез и реализации, данные на этом Синтезе новыми возможностями и преображениям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возвращаясь в физическую реализацию, развёртываемся в данном зале в теле, и всё стяжённое и возожжённое синтез-физически эманируем в Изначально Вышестоящий Дом Изначально Вышестоящего Отца, эманируем в подразделение ИВДИВО Казань, развёртывая Ядро 29-го Синтеза в Нити Синтеза подразделения Казань с 32-мя ядрышками вокруг. Эманируем в ИВДИВО каждого из нас, фиксируя и развёртывая Ядро 29-го Синтеза в Нити Синтеза каждого из нас с 32-мя ядрышками вокр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ыходим из практики и завершаем на этом Синтез.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постаси 29 МФЧС:</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ья Абдрахим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лена Миш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pPr>
      <w:r>
        <w:rPr>
          <w:rFonts w:cs="Times New Roman" w:ascii="Times New Roman" w:hAnsi="Times New Roman"/>
          <w:b/>
          <w:color w:val="000000"/>
          <w:sz w:val="20"/>
          <w:szCs w:val="20"/>
        </w:rPr>
        <w:t>Проверка Ипостаси 29 МФЧС:</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right"/>
        <w:rPr>
          <w:rFonts w:ascii="Times New Roman" w:hAnsi="Times New Roman" w:cs="Times New Roman"/>
          <w:b/>
          <w:b/>
        </w:rPr>
      </w:pPr>
      <w:r>
        <w:rPr>
          <w:rFonts w:cs="Times New Roman" w:ascii="Times New Roman" w:hAnsi="Times New Roman"/>
          <w:b/>
        </w:rPr>
        <w:t>Подразделение ИВДИВО 262065 ИЦ, Казань</w:t>
      </w:r>
    </w:p>
    <w:p>
      <w:pPr>
        <w:pStyle w:val="Normal"/>
        <w:spacing w:lineRule="auto" w:line="240" w:before="0" w:after="0"/>
        <w:ind w:firstLine="45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 xml:space="preserve">29 МФЧС «Изначально Вышестоящий Синтез Совершенного Ока </w:t>
    </w:r>
  </w:p>
  <w:p>
    <w:pPr>
      <w:pStyle w:val="Header"/>
      <w:jc w:val="center"/>
      <w:rPr/>
    </w:pPr>
    <w:r>
      <w:rPr>
        <w:rFonts w:cs="Times New Roman" w:ascii="Times New Roman" w:hAnsi="Times New Roman"/>
        <w:i/>
      </w:rPr>
      <w:t>Изначально Вышестоящего Отца. Синтезность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9-20.10.2019г.</w:t>
    </w:r>
    <w:r>
      <w:rPr>
        <w:rFonts w:eastAsia="Calibri" w:cs="Times New Roman" w:ascii="Times New Roman" w:hAnsi="Times New Roman"/>
        <w:i/>
        <w:sz w:val="20"/>
      </w:rPr>
      <w:t xml:space="preserve"> </w:t>
    </w:r>
    <w:r>
      <w:rPr>
        <w:rFonts w:cs="Times New Roman" w:ascii="Times New Roman" w:hAnsi="Times New Roman"/>
        <w:i/>
      </w:rPr>
      <w:t>ИВДИВО 262065 ИЦ,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46:00Z</dcterms:created>
  <dc:creator>Lada Agarkova</dc:creator>
  <dc:description/>
  <cp:keywords/>
  <dc:language>en-US</dc:language>
  <cp:lastModifiedBy>Liliya</cp:lastModifiedBy>
  <cp:lastPrinted>2018-09-10T21:28:00Z</cp:lastPrinted>
  <dcterms:modified xsi:type="dcterms:W3CDTF">2019-11-03T11:46:00Z</dcterms:modified>
  <cp:revision>2</cp:revision>
  <dc:subject/>
  <dc:title>Файл номер</dc:title>
</cp:coreProperties>
</file>