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rPr>
        <w:t>Практики 28-го Синтеза ИВО «Изначально Вышестоящий Синтез Совершенного Хум Изначально Вышестоящего Отца. Творящий Синтез Изначально Вышестоящего Отца»</w:t>
      </w:r>
    </w:p>
    <w:p>
      <w:pPr>
        <w:pStyle w:val="Normal"/>
        <w:shd w:fill="FFFFFF" w:val="clear"/>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рактика 1:</w:t>
      </w:r>
      <w:r>
        <w:rPr>
          <w:rFonts w:cs="Times New Roman" w:ascii="Times New Roman" w:hAnsi="Times New Roman"/>
          <w:b/>
          <w:sz w:val="26"/>
          <w:szCs w:val="26"/>
        </w:rPr>
        <w:t xml:space="preserve"> </w:t>
      </w:r>
      <w:r>
        <w:rPr>
          <w:rFonts w:cs="Times New Roman" w:ascii="Times New Roman" w:hAnsi="Times New Roman"/>
          <w:b/>
          <w:sz w:val="24"/>
          <w:szCs w:val="24"/>
        </w:rPr>
        <w:t>Вхождение в явление 28-го Синтеза, явление шести выражений Хум Изначально Вышестоящего Отца с фиксацией цельного явления Хум каждым из нас</w:t>
      </w:r>
      <w:r>
        <w:rPr>
          <w:rFonts w:cs="Times New Roman" w:ascii="Times New Roman" w:hAnsi="Times New Roman"/>
          <w:i/>
          <w:sz w:val="24"/>
          <w:szCs w:val="24"/>
          <w:lang w:bidi="ar-SY"/>
        </w:rPr>
        <w:t xml:space="preserve"> 1:16:48</w:t>
      </w:r>
    </w:p>
    <w:p>
      <w:pPr>
        <w:pStyle w:val="Normal"/>
        <w:spacing w:lineRule="auto" w:line="240" w:before="0" w:after="0"/>
        <w:ind w:firstLine="708"/>
        <w:rPr>
          <w:rFonts w:ascii="Times New Roman" w:hAnsi="Times New Roman" w:cs="Times New Roman"/>
          <w:i/>
          <w:i/>
          <w:sz w:val="24"/>
          <w:szCs w:val="24"/>
          <w:lang w:bidi="ar-SY"/>
        </w:rPr>
      </w:pPr>
      <w:r>
        <w:rPr>
          <w:rFonts w:cs="Times New Roman" w:ascii="Times New Roman" w:hAnsi="Times New Roman"/>
          <w:b/>
          <w:sz w:val="24"/>
          <w:szCs w:val="24"/>
          <w:lang w:bidi="ar-SY"/>
        </w:rPr>
        <w:t xml:space="preserve">Практика 2: </w:t>
      </w:r>
      <w:r>
        <w:rPr>
          <w:rFonts w:cs="Times New Roman" w:ascii="Times New Roman" w:hAnsi="Times New Roman"/>
          <w:b/>
          <w:sz w:val="24"/>
          <w:szCs w:val="24"/>
        </w:rPr>
        <w:t xml:space="preserve">Стяжание явления 60-й Части Хум. Развёртка Чаши в Хум. Стяжание восьми видов проектной реализации ракурсом восьми видов Жизни </w:t>
      </w:r>
      <w:r>
        <w:rPr>
          <w:rFonts w:cs="Times New Roman" w:ascii="Times New Roman" w:hAnsi="Times New Roman"/>
          <w:i/>
          <w:sz w:val="24"/>
          <w:szCs w:val="24"/>
          <w:lang w:bidi="ar-SY"/>
        </w:rPr>
        <w:t>2:03:22</w:t>
      </w:r>
    </w:p>
    <w:p>
      <w:pPr>
        <w:pStyle w:val="Normal"/>
        <w:spacing w:lineRule="auto" w:line="240" w:before="0" w:after="0"/>
        <w:ind w:firstLine="708"/>
        <w:rPr>
          <w:rFonts w:ascii="Times New Roman" w:hAnsi="Times New Roman" w:cs="Times New Roman"/>
          <w:sz w:val="24"/>
          <w:szCs w:val="24"/>
          <w:lang w:bidi="ar-SY"/>
        </w:rPr>
      </w:pPr>
      <w:r>
        <w:rPr>
          <w:rFonts w:cs="Times New Roman" w:ascii="Times New Roman" w:hAnsi="Times New Roman"/>
          <w:b/>
          <w:sz w:val="24"/>
          <w:szCs w:val="24"/>
        </w:rPr>
        <w:t xml:space="preserve">Практика-тренинг 3: Взаимодействие с Аватар-Ипостасью Изначально Вышестоящего Отца. Преображения Ядер Синтеза </w:t>
      </w:r>
      <w:r>
        <w:rPr>
          <w:rFonts w:cs="Times New Roman" w:ascii="Times New Roman" w:hAnsi="Times New Roman"/>
          <w:i/>
          <w:sz w:val="24"/>
          <w:szCs w:val="24"/>
          <w:lang w:bidi="ar-SY"/>
        </w:rPr>
        <w:t xml:space="preserve">40:18 </w:t>
      </w:r>
    </w:p>
    <w:p>
      <w:pPr>
        <w:pStyle w:val="Normal"/>
        <w:spacing w:lineRule="auto" w:line="240" w:before="0" w:after="0"/>
        <w:ind w:firstLine="708"/>
        <w:rPr>
          <w:rFonts w:ascii="Times New Roman" w:hAnsi="Times New Roman" w:cs="Times New Roman"/>
          <w:sz w:val="24"/>
          <w:szCs w:val="24"/>
          <w:lang w:bidi="ar-SY"/>
        </w:rPr>
      </w:pPr>
      <w:r>
        <w:rPr>
          <w:rFonts w:cs="Times New Roman" w:ascii="Times New Roman" w:hAnsi="Times New Roman"/>
          <w:b/>
          <w:sz w:val="24"/>
          <w:szCs w:val="24"/>
          <w:lang w:bidi="ar-SY"/>
        </w:rPr>
        <w:t>Практика 4:</w:t>
      </w:r>
      <w:r>
        <w:rPr>
          <w:rFonts w:cs="Times New Roman" w:ascii="Times New Roman" w:hAnsi="Times New Roman"/>
          <w:b/>
          <w:sz w:val="26"/>
          <w:szCs w:val="26"/>
        </w:rPr>
        <w:t xml:space="preserve"> </w:t>
      </w:r>
      <w:r>
        <w:rPr>
          <w:rFonts w:cs="Times New Roman" w:ascii="Times New Roman" w:hAnsi="Times New Roman"/>
          <w:b/>
          <w:sz w:val="24"/>
          <w:szCs w:val="24"/>
        </w:rPr>
        <w:t>Явление 16-рицы Хум Изначально Вышестоящего Отца</w:t>
      </w:r>
      <w:r>
        <w:rPr>
          <w:rFonts w:cs="Times New Roman" w:ascii="Times New Roman" w:hAnsi="Times New Roman"/>
          <w:i/>
          <w:sz w:val="24"/>
          <w:szCs w:val="24"/>
          <w:lang w:bidi="ar-SY"/>
        </w:rPr>
        <w:t xml:space="preserve"> 1:44:35</w:t>
      </w:r>
    </w:p>
    <w:p>
      <w:pPr>
        <w:pStyle w:val="Normal"/>
        <w:spacing w:lineRule="auto" w:line="240" w:before="0" w:after="0"/>
        <w:rPr>
          <w:rFonts w:ascii="Times New Roman" w:hAnsi="Times New Roman" w:cs="Times New Roman"/>
          <w:b/>
          <w:b/>
          <w:sz w:val="24"/>
          <w:szCs w:val="24"/>
          <w:lang w:bidi="ar-SY"/>
        </w:rPr>
      </w:pPr>
      <w:r>
        <w:rPr>
          <w:rFonts w:cs="Times New Roman" w:ascii="Times New Roman" w:hAnsi="Times New Roman"/>
          <w:b/>
          <w:sz w:val="24"/>
          <w:szCs w:val="24"/>
          <w:lang w:bidi="ar-SY"/>
        </w:rPr>
        <w:t xml:space="preserve">       </w:t>
      </w:r>
      <w:r>
        <w:rPr>
          <w:rFonts w:cs="Times New Roman" w:ascii="Times New Roman" w:hAnsi="Times New Roman"/>
          <w:b/>
          <w:sz w:val="24"/>
          <w:szCs w:val="24"/>
          <w:lang w:bidi="ar-SY"/>
        </w:rPr>
        <w:tab/>
        <w:t>Практика 5:</w:t>
      </w:r>
      <w:r>
        <w:rPr>
          <w:rFonts w:cs="Times New Roman" w:ascii="Times New Roman" w:hAnsi="Times New Roman"/>
          <w:b/>
          <w:sz w:val="24"/>
          <w:szCs w:val="24"/>
        </w:rPr>
        <w:t xml:space="preserve">  Магнит с Матерью Планеты Земля. Стяжание ночной подготовки</w:t>
      </w:r>
      <w:r>
        <w:rPr>
          <w:rFonts w:cs="Times New Roman" w:ascii="Times New Roman" w:hAnsi="Times New Roman"/>
          <w:i/>
          <w:sz w:val="24"/>
          <w:szCs w:val="24"/>
        </w:rPr>
        <w:t xml:space="preserve"> 2</w:t>
      </w:r>
      <w:r>
        <w:rPr>
          <w:rFonts w:cs="Times New Roman" w:ascii="Times New Roman" w:hAnsi="Times New Roman"/>
          <w:i/>
          <w:sz w:val="24"/>
          <w:szCs w:val="24"/>
          <w:lang w:bidi="ar-SY"/>
        </w:rPr>
        <w:t>:13:23</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b/>
          <w:sz w:val="24"/>
          <w:szCs w:val="24"/>
          <w:lang w:bidi="ar-SY"/>
        </w:rPr>
        <w:t xml:space="preserve">       </w:t>
      </w:r>
      <w:r>
        <w:rPr>
          <w:rFonts w:cs="Times New Roman" w:ascii="Times New Roman" w:hAnsi="Times New Roman"/>
          <w:b/>
          <w:sz w:val="24"/>
          <w:szCs w:val="24"/>
          <w:lang w:bidi="ar-SY"/>
        </w:rPr>
        <w:tab/>
        <w:t>Практика-тренинг 6:</w:t>
      </w:r>
      <w:r>
        <w:rPr>
          <w:rFonts w:cs="Times New Roman" w:ascii="Times New Roman" w:hAnsi="Times New Roman"/>
          <w:b/>
          <w:sz w:val="24"/>
          <w:szCs w:val="24"/>
        </w:rPr>
        <w:t xml:space="preserve"> Взаимодействие с Матерью Планеты Земля</w:t>
      </w:r>
      <w:r>
        <w:rPr>
          <w:rFonts w:cs="Times New Roman" w:ascii="Times New Roman" w:hAnsi="Times New Roman"/>
          <w:i/>
          <w:sz w:val="24"/>
          <w:szCs w:val="24"/>
        </w:rPr>
        <w:t xml:space="preserve"> 00:00</w:t>
      </w:r>
      <w:r>
        <w:rPr>
          <w:rFonts w:cs="Times New Roman" w:ascii="Times New Roman" w:hAnsi="Times New Roman"/>
          <w:i/>
          <w:sz w:val="24"/>
          <w:szCs w:val="24"/>
          <w:lang w:bidi="ar-SY"/>
        </w:rPr>
        <w:t>:00</w:t>
      </w:r>
    </w:p>
    <w:p>
      <w:pPr>
        <w:pStyle w:val="Normal"/>
        <w:spacing w:lineRule="auto" w:line="240" w:before="0" w:after="0"/>
        <w:ind w:firstLine="708"/>
        <w:rPr>
          <w:rFonts w:ascii="Times New Roman" w:hAnsi="Times New Roman" w:cs="Times New Roman"/>
          <w:i/>
          <w:i/>
          <w:sz w:val="24"/>
          <w:szCs w:val="24"/>
          <w:lang w:bidi="ar-SY"/>
        </w:rPr>
      </w:pPr>
      <w:r>
        <w:rPr>
          <w:rFonts w:cs="Times New Roman" w:ascii="Times New Roman" w:hAnsi="Times New Roman"/>
          <w:b/>
          <w:sz w:val="24"/>
          <w:szCs w:val="24"/>
          <w:lang w:bidi="ar-SY"/>
        </w:rPr>
        <w:t xml:space="preserve">Практика 7: </w:t>
      </w:r>
      <w:r>
        <w:rPr>
          <w:rFonts w:cs="Times New Roman" w:ascii="Times New Roman" w:hAnsi="Times New Roman"/>
          <w:b/>
          <w:sz w:val="24"/>
          <w:szCs w:val="24"/>
        </w:rPr>
        <w:t xml:space="preserve">Стяжание явления частного семнадцатиэтажного здания 64х64х64 Куба Творения 1073741824х1073741824х1073741824 Человека Изначально Вышестоящего Отца в Экополисе Изначально Вышестоящего Отца на первой Изначально Вышестоящей Цельности Высокой Цельной Метагалактики Изначально Вышестоящего Отца </w:t>
      </w:r>
      <w:r>
        <w:rPr>
          <w:rFonts w:cs="Times New Roman" w:ascii="Times New Roman" w:hAnsi="Times New Roman"/>
          <w:i/>
          <w:sz w:val="24"/>
          <w:szCs w:val="24"/>
          <w:lang w:bidi="ar-SY"/>
        </w:rPr>
        <w:t>2:29:53</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ab/>
      </w:r>
      <w:r>
        <w:rPr>
          <w:rFonts w:cs="Times New Roman" w:ascii="Times New Roman" w:hAnsi="Times New Roman"/>
          <w:b/>
          <w:sz w:val="24"/>
          <w:szCs w:val="24"/>
          <w:lang w:bidi="ar-SY"/>
        </w:rPr>
        <w:t xml:space="preserve">Практика 8: </w:t>
      </w:r>
      <w:r>
        <w:rPr>
          <w:rFonts w:cs="Times New Roman" w:ascii="Times New Roman" w:hAnsi="Times New Roman"/>
          <w:b/>
          <w:sz w:val="24"/>
          <w:szCs w:val="24"/>
        </w:rPr>
        <w:t>Стяжание Эвритического Метагалактического тела и Миров Метагалактики Изначально Вышестоящего Отца</w:t>
      </w:r>
      <w:r>
        <w:rPr>
          <w:rFonts w:cs="Times New Roman" w:ascii="Times New Roman" w:hAnsi="Times New Roman"/>
          <w:i/>
          <w:sz w:val="24"/>
          <w:szCs w:val="24"/>
        </w:rPr>
        <w:t xml:space="preserve"> 18</w:t>
      </w:r>
      <w:r>
        <w:rPr>
          <w:rFonts w:cs="Times New Roman" w:ascii="Times New Roman" w:hAnsi="Times New Roman"/>
          <w:i/>
          <w:sz w:val="24"/>
          <w:szCs w:val="24"/>
          <w:lang w:bidi="ar-SY"/>
        </w:rPr>
        <w:t>:02</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ab/>
      </w:r>
      <w:r>
        <w:rPr>
          <w:rFonts w:cs="Times New Roman" w:ascii="Times New Roman" w:hAnsi="Times New Roman"/>
          <w:b/>
          <w:sz w:val="24"/>
          <w:szCs w:val="24"/>
          <w:lang w:bidi="ar-SY"/>
        </w:rPr>
        <w:t xml:space="preserve">Практика 9: </w:t>
      </w:r>
      <w:r>
        <w:rPr>
          <w:rFonts w:cs="Times New Roman" w:ascii="Times New Roman" w:hAnsi="Times New Roman"/>
          <w:b/>
          <w:sz w:val="24"/>
          <w:szCs w:val="24"/>
        </w:rPr>
        <w:t>Стяжание 16-рицы Совершенных Хум в явлении Изначально Вышестоящего Совершенного Хум Изначально Вышестоящего Отца</w:t>
      </w:r>
      <w:r>
        <w:rPr>
          <w:rFonts w:cs="Times New Roman" w:ascii="Times New Roman" w:hAnsi="Times New Roman"/>
          <w:i/>
          <w:sz w:val="24"/>
          <w:szCs w:val="24"/>
        </w:rPr>
        <w:t xml:space="preserve"> 1</w:t>
      </w:r>
      <w:r>
        <w:rPr>
          <w:rFonts w:cs="Times New Roman" w:ascii="Times New Roman" w:hAnsi="Times New Roman"/>
          <w:i/>
          <w:sz w:val="24"/>
          <w:szCs w:val="24"/>
          <w:lang w:bidi="ar-SY"/>
        </w:rPr>
        <w:t>:12:35</w:t>
      </w:r>
    </w:p>
    <w:p>
      <w:pPr>
        <w:pStyle w:val="Normal"/>
        <w:spacing w:lineRule="auto" w:line="240" w:before="0" w:after="0"/>
        <w:ind w:firstLine="708"/>
        <w:rPr>
          <w:rFonts w:ascii="Times New Roman" w:hAnsi="Times New Roman" w:cs="Times New Roman"/>
          <w:i/>
          <w:i/>
          <w:sz w:val="24"/>
          <w:szCs w:val="24"/>
          <w:lang w:bidi="ar-SY"/>
        </w:rPr>
      </w:pPr>
      <w:r>
        <w:rPr>
          <w:rFonts w:cs="Times New Roman" w:ascii="Times New Roman" w:hAnsi="Times New Roman"/>
          <w:b/>
          <w:sz w:val="24"/>
          <w:szCs w:val="24"/>
          <w:lang w:bidi="ar-SY"/>
        </w:rPr>
        <w:t>Практика 10:</w:t>
      </w:r>
      <w:r>
        <w:rPr>
          <w:rFonts w:cs="Times New Roman" w:ascii="Times New Roman" w:hAnsi="Times New Roman"/>
          <w:b/>
          <w:sz w:val="24"/>
          <w:szCs w:val="24"/>
        </w:rPr>
        <w:t xml:space="preserve"> Стяжание нового явления выражения ИВДИВО 32-мя Организациями Изначально Вышестоящего Отца</w:t>
      </w:r>
      <w:r>
        <w:rPr>
          <w:rFonts w:cs="Times New Roman" w:ascii="Times New Roman" w:hAnsi="Times New Roman"/>
          <w:i/>
          <w:sz w:val="24"/>
          <w:szCs w:val="24"/>
        </w:rPr>
        <w:t xml:space="preserve"> 2</w:t>
      </w:r>
      <w:r>
        <w:rPr>
          <w:rFonts w:cs="Times New Roman" w:ascii="Times New Roman" w:hAnsi="Times New Roman"/>
          <w:i/>
          <w:sz w:val="24"/>
          <w:szCs w:val="24"/>
          <w:lang w:bidi="ar-SY"/>
        </w:rPr>
        <w:t>:01:53</w:t>
      </w:r>
    </w:p>
    <w:p>
      <w:pPr>
        <w:pStyle w:val="Normal"/>
        <w:spacing w:lineRule="auto" w:line="240" w:before="0" w:after="0"/>
        <w:ind w:firstLine="708"/>
        <w:rPr>
          <w:rFonts w:ascii="Times New Roman" w:hAnsi="Times New Roman" w:cs="Times New Roman"/>
          <w:i/>
          <w:i/>
          <w:sz w:val="24"/>
          <w:szCs w:val="24"/>
          <w:lang w:bidi="ar-SY"/>
        </w:rPr>
      </w:pPr>
      <w:r>
        <w:rPr>
          <w:rFonts w:cs="Times New Roman" w:ascii="Times New Roman" w:hAnsi="Times New Roman"/>
          <w:b/>
          <w:sz w:val="24"/>
          <w:szCs w:val="24"/>
          <w:lang w:bidi="ar-SY"/>
        </w:rPr>
        <w:t>Практика 11:</w:t>
      </w:r>
      <w:r>
        <w:rPr>
          <w:rFonts w:cs="Times New Roman" w:ascii="Times New Roman" w:hAnsi="Times New Roman"/>
          <w:b/>
          <w:sz w:val="24"/>
          <w:szCs w:val="24"/>
        </w:rPr>
        <w:t xml:space="preserve"> Итоговая </w:t>
      </w:r>
      <w:r>
        <w:rPr>
          <w:rFonts w:cs="Times New Roman" w:ascii="Times New Roman" w:hAnsi="Times New Roman"/>
          <w:i/>
          <w:sz w:val="24"/>
          <w:szCs w:val="24"/>
        </w:rPr>
        <w:t>2</w:t>
      </w:r>
      <w:r>
        <w:rPr>
          <w:rFonts w:cs="Times New Roman" w:ascii="Times New Roman" w:hAnsi="Times New Roman"/>
          <w:i/>
          <w:sz w:val="24"/>
          <w:szCs w:val="24"/>
          <w:lang w:bidi="ar-SY"/>
        </w:rPr>
        <w:t>:16:12</w:t>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454"/>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rPr>
          <w:rFonts w:ascii="Times New Roman" w:hAnsi="Times New Roman" w:cs="Times New Roman"/>
          <w:i/>
          <w:i/>
          <w:szCs w:val="24"/>
        </w:rPr>
      </w:pPr>
      <w:r>
        <w:rPr>
          <w:rFonts w:cs="Times New Roman" w:ascii="Times New Roman" w:hAnsi="Times New Roman"/>
          <w:b/>
          <w:i/>
          <w:sz w:val="24"/>
          <w:szCs w:val="24"/>
        </w:rPr>
        <w:t>1 день 1 часть</w:t>
      </w:r>
      <w:r>
        <w:rPr>
          <w:rFonts w:cs="Times New Roman" w:ascii="Times New Roman" w:hAnsi="Times New Roman"/>
          <w:b/>
          <w:i/>
          <w:sz w:val="24"/>
          <w:szCs w:val="24"/>
          <w:lang w:bidi="ar-SY"/>
        </w:rPr>
        <w:t xml:space="preserve"> </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 1:</w:t>
      </w:r>
      <w:r>
        <w:rPr>
          <w:rFonts w:cs="Times New Roman" w:ascii="Times New Roman" w:hAnsi="Times New Roman"/>
          <w:b/>
          <w:color w:val="0070C0"/>
          <w:sz w:val="24"/>
          <w:szCs w:val="24"/>
        </w:rPr>
        <w:t xml:space="preserve"> </w:t>
      </w:r>
      <w:r>
        <w:rPr>
          <w:rFonts w:cs="Times New Roman" w:ascii="Times New Roman" w:hAnsi="Times New Roman"/>
          <w:b/>
          <w:i/>
          <w:sz w:val="26"/>
          <w:szCs w:val="26"/>
        </w:rPr>
        <w:t>Вхождение в явление 28-го Синтеза, явление шести выражений Хум Изначально Вышестоящего Отца с фиксацией цельного явления Хум каждым из нас</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16:48–1:37:09</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м Огнём,  всем Синтезом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Физически возжигаясь, отстраиваемся всем своим выражением на взаимодействие с Аватарами Синтеза Кут Хуми Фаинь.</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проникаясь Синтез Синтезом Изначально Вышестоящих Аватаров Синтеза Кут Хуми Фаинь, выходим в зал ИВДИВО, развёртываясь в Физическом Мире Истинной Метагалактики на 262080-й Иерархической Цельности Высшим Метагалактическим Синтезом.</w:t>
      </w:r>
    </w:p>
    <w:p>
      <w:pPr>
        <w:pStyle w:val="Normal"/>
        <w:spacing w:before="0" w:after="0"/>
        <w:ind w:firstLine="708"/>
        <w:jc w:val="both"/>
        <w:rPr/>
      </w:pPr>
      <w:r>
        <w:rPr>
          <w:rFonts w:cs="Times New Roman" w:ascii="Times New Roman" w:hAnsi="Times New Roman"/>
          <w:i/>
          <w:sz w:val="24"/>
          <w:szCs w:val="24"/>
          <w:lang w:bidi="ar-SY"/>
        </w:rPr>
        <w:t>Входя в зал, проходим в центр зала, становимся в фиксации Аватаров Синтеза Кут Хуми Фаинь. И открываемся всем своим выражением: всем Сердцем, всем Разумением, всей Душою, всем телом каждым из нас Изначально Вышестоящим Аватарам Синтеза Кут Хуми Фаинь. И вот здесь, возжигаясь, вспыхиваем всей 65536рицей Человека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стяжаем у Аватаров Синтеза Кут Хуми  Фаинь Синтез Синтезов Изначально Вышестоящего Отца каждому из нас. Заполняемся 65536-рично, прося преобразить нас на 65536-ричную реализацию Человека всеми нашими Частями, Системами, Аппаратами, Частностями, подготовками, реализациями и ростом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заполняемся. И просим преобразить нас на явление 28-го Синтеза Изначально Вышестоящего Отца. Возжигаясь, преображ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у Аватаров Синтеза Кут Хуми Фаинь Синтез Синтезов Изначально Вышестоящего Отца, стяжая форму Ипостасей 28-го Синтеза каждому из нас и синтезу нас. Возжигаясь, развёртыв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емся всей тренировкой, обучением, подготовкой каждого из нас к 28-му Синтезу. Развёртываемся этим.</w:t>
      </w:r>
    </w:p>
    <w:p>
      <w:pPr>
        <w:pStyle w:val="Normal"/>
        <w:spacing w:before="0" w:after="0"/>
        <w:ind w:firstLine="708"/>
        <w:jc w:val="both"/>
        <w:rPr/>
      </w:pPr>
      <w:r>
        <w:rPr>
          <w:rFonts w:cs="Times New Roman" w:ascii="Times New Roman" w:hAnsi="Times New Roman"/>
          <w:i/>
          <w:sz w:val="24"/>
          <w:szCs w:val="24"/>
          <w:lang w:bidi="ar-SY"/>
        </w:rPr>
        <w:t xml:space="preserve">И, синтезируясь с Изначально Вышестоящими Аватарами Синтеза Кут Хуми Фаинь, </w:t>
      </w:r>
      <w:r>
        <w:rPr>
          <w:rFonts w:cs="Times New Roman" w:ascii="Times New Roman" w:hAnsi="Times New Roman"/>
          <w:b/>
          <w:i/>
          <w:sz w:val="24"/>
          <w:szCs w:val="24"/>
          <w:lang w:bidi="ar-SY"/>
        </w:rPr>
        <w:t>стяжаем Синтез 28-го Синтеза Изначально Вышестоящего Отца, прося зафиксировать 28-й Синтез Изначально Вышестоящего Отца каждому из нас 65536рично синтез-физически собою</w:t>
      </w:r>
      <w:r>
        <w:rPr>
          <w:rFonts w:cs="Times New Roman" w:ascii="Times New Roman" w:hAnsi="Times New Roman"/>
          <w:i/>
          <w:sz w:val="24"/>
          <w:szCs w:val="24"/>
          <w:lang w:bidi="ar-SY"/>
        </w:rPr>
        <w:t>.</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еображаясь этим, мы синтезируемся с Изначально Вышестоящими Аватарами Синтеза Кут Хуми Фаинь, стяжаем Синтез Синтезов шести Хум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И возжигаясь, просим преобразить каждого из нас на явление шести выражений Хум Изначально Вышестоящего Отца с фиксацией цельного явления Хум каждым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преображ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Изначально Вышестоящим Отцом. И переходим в зал на 262145ю Иерархическую Цельность Физического Мира Истинной Метагалактики, развёртываясь Высшим Метагалактическим Синтезом Изначально Вышестоящего Отца. Становимся в зале пред Изначально Вышестоящим Отцом в форме Ипостасей 28го Синтеза.</w:t>
      </w:r>
    </w:p>
    <w:p>
      <w:pPr>
        <w:pStyle w:val="Normal"/>
        <w:spacing w:before="0" w:after="0"/>
        <w:ind w:firstLine="708"/>
        <w:jc w:val="both"/>
        <w:rPr/>
      </w:pPr>
      <w:r>
        <w:rPr>
          <w:rFonts w:cs="Times New Roman" w:ascii="Times New Roman" w:hAnsi="Times New Roman"/>
          <w:i/>
          <w:sz w:val="24"/>
          <w:szCs w:val="24"/>
          <w:lang w:bidi="ar-SY"/>
        </w:rPr>
        <w:t xml:space="preserve">И возжигаясь, развёртываясь пред Изначально Вышестоящим Отцом, прямо пред Отцом мы становимся в зале. И синтезируясь с Хум Изначально Вышестоящего Отца, мы стяжаем Синтез Изначально Вышестоящего Отца каждому из нас, прося преобразить Изначально Вышестоящего Отца каждого из нас на </w:t>
      </w:r>
      <w:r>
        <w:rPr>
          <w:rFonts w:cs="Times New Roman" w:ascii="Times New Roman" w:hAnsi="Times New Roman"/>
          <w:b/>
          <w:i/>
          <w:sz w:val="24"/>
          <w:szCs w:val="24"/>
          <w:lang w:bidi="ar-SY"/>
        </w:rPr>
        <w:t>явление шестеричного выражения Хум Изначально Вышестоящего Отца</w:t>
      </w:r>
      <w:r>
        <w:rPr>
          <w:rFonts w:cs="Times New Roman" w:ascii="Times New Roman" w:hAnsi="Times New Roman"/>
          <w:i/>
          <w:sz w:val="24"/>
          <w:szCs w:val="24"/>
          <w:lang w:bidi="ar-SY"/>
        </w:rPr>
        <w:t>.</w:t>
      </w:r>
    </w:p>
    <w:p>
      <w:pPr>
        <w:pStyle w:val="Normal"/>
        <w:spacing w:before="0" w:after="0"/>
        <w:ind w:firstLine="708"/>
        <w:jc w:val="both"/>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шесть фиксаций Хум Изначально Вышестоящего Отца</w:t>
      </w:r>
      <w:r>
        <w:rPr>
          <w:rFonts w:cs="Times New Roman" w:ascii="Times New Roman" w:hAnsi="Times New Roman"/>
          <w:i/>
          <w:sz w:val="24"/>
          <w:szCs w:val="24"/>
          <w:lang w:bidi="ar-SY"/>
        </w:rPr>
        <w:t>.</w:t>
      </w:r>
    </w:p>
    <w:p>
      <w:pPr>
        <w:pStyle w:val="Normal"/>
        <w:spacing w:before="0" w:after="0"/>
        <w:ind w:firstLine="708"/>
        <w:jc w:val="both"/>
        <w:rPr/>
      </w:pPr>
      <w:r>
        <w:rPr>
          <w:rFonts w:cs="Times New Roman" w:ascii="Times New Roman" w:hAnsi="Times New Roman"/>
          <w:i/>
          <w:sz w:val="24"/>
          <w:szCs w:val="24"/>
          <w:lang w:bidi="ar-SY"/>
        </w:rPr>
        <w:t xml:space="preserve">И возжигаясь, Отец фиксирует в Хум каждому из нас соответствующее </w:t>
      </w:r>
      <w:r>
        <w:rPr>
          <w:rFonts w:cs="Times New Roman" w:ascii="Times New Roman" w:hAnsi="Times New Roman"/>
          <w:b/>
          <w:i/>
          <w:sz w:val="24"/>
          <w:szCs w:val="24"/>
          <w:lang w:bidi="ar-SY"/>
        </w:rPr>
        <w:t>явление Огня</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 головном мозге –</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первая Хум</w:t>
      </w:r>
      <w:r>
        <w:rPr>
          <w:rFonts w:cs="Times New Roman" w:ascii="Times New Roman" w:hAnsi="Times New Roman"/>
          <w:i/>
          <w:sz w:val="24"/>
          <w:szCs w:val="24"/>
          <w:lang w:bidi="ar-SY"/>
        </w:rPr>
        <w:t xml:space="preserve"> развёртывается.</w:t>
      </w:r>
    </w:p>
    <w:p>
      <w:pPr>
        <w:pStyle w:val="Normal"/>
        <w:spacing w:before="0" w:after="0"/>
        <w:ind w:firstLine="708"/>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 xml:space="preserve">Далее – вторая Хум, </w:t>
      </w:r>
      <w:r>
        <w:rPr>
          <w:rFonts w:cs="Times New Roman" w:ascii="Times New Roman" w:hAnsi="Times New Roman"/>
          <w:b/>
          <w:i/>
          <w:sz w:val="24"/>
          <w:szCs w:val="24"/>
          <w:lang w:bidi="ar-SY"/>
        </w:rPr>
        <w:t>вторая Часть Ху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 грудной клетке, концентрация</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Дух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стяжаем, заполняемся Духом Изначально Вышестоящего Отца в Явлении Аватара Изначально Вышестоящего Отца этим.</w:t>
      </w:r>
    </w:p>
    <w:p>
      <w:pPr>
        <w:pStyle w:val="Normal"/>
        <w:spacing w:before="0" w:after="0"/>
        <w:ind w:firstLine="708"/>
        <w:jc w:val="both"/>
        <w:rPr/>
      </w:pPr>
      <w:r>
        <w:rPr>
          <w:rFonts w:cs="Times New Roman" w:ascii="Times New Roman" w:hAnsi="Times New Roman"/>
          <w:i/>
          <w:sz w:val="24"/>
          <w:szCs w:val="24"/>
          <w:lang w:bidi="ar-SY"/>
        </w:rPr>
        <w:t xml:space="preserve">Далее, стяжаем, заполняемся  </w:t>
      </w:r>
      <w:r>
        <w:rPr>
          <w:rFonts w:cs="Times New Roman" w:ascii="Times New Roman" w:hAnsi="Times New Roman"/>
          <w:b/>
          <w:i/>
          <w:sz w:val="24"/>
          <w:szCs w:val="24"/>
          <w:lang w:bidi="ar-SY"/>
        </w:rPr>
        <w:t>Светом Изначально Вышестоящего Отца в точке фиксации основания копчика</w:t>
      </w:r>
      <w:r>
        <w:rPr>
          <w:rFonts w:cs="Times New Roman" w:ascii="Times New Roman" w:hAnsi="Times New Roman"/>
          <w:i/>
          <w:sz w:val="24"/>
          <w:szCs w:val="24"/>
          <w:lang w:bidi="ar-SY"/>
        </w:rPr>
        <w:t>, где промежность. Развёртывается точка Хум.</w:t>
      </w:r>
    </w:p>
    <w:p>
      <w:pPr>
        <w:pStyle w:val="Normal"/>
        <w:spacing w:before="0" w:after="0"/>
        <w:ind w:firstLine="708"/>
        <w:jc w:val="both"/>
        <w:rPr>
          <w:rFonts w:ascii="Times New Roman" w:hAnsi="Times New Roman" w:cs="Times New Roman"/>
          <w:b/>
          <w:b/>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 основании </w:t>
      </w:r>
      <w:r>
        <w:rPr>
          <w:rFonts w:cs="Times New Roman" w:ascii="Times New Roman" w:hAnsi="Times New Roman"/>
          <w:b/>
          <w:i/>
          <w:sz w:val="24"/>
          <w:szCs w:val="24"/>
          <w:lang w:bidi="ar-SY"/>
        </w:rPr>
        <w:t>четвёртая</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в основании ног, фиксация</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Энерги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этим, соответственно, фиксацией в головном мозге выражения Отца, в грудной клетке выражения Аватара, в точке промежности выражение Владыки, и под ногами точка Хум – выражение Учител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просим Изначально Вышестоящего Отца развернуть данное явление Хум каждому из нас. Развёртываемся этим.</w:t>
      </w:r>
    </w:p>
    <w:p>
      <w:pPr>
        <w:pStyle w:val="Normal"/>
        <w:spacing w:before="0" w:after="0"/>
        <w:ind w:firstLine="708"/>
        <w:jc w:val="both"/>
        <w:rPr/>
      </w:pPr>
      <w:r>
        <w:rPr>
          <w:rFonts w:cs="Times New Roman" w:ascii="Times New Roman" w:hAnsi="Times New Roman"/>
          <w:b/>
          <w:i/>
          <w:sz w:val="24"/>
          <w:szCs w:val="24"/>
          <w:lang w:bidi="ar-SY"/>
        </w:rPr>
        <w:t xml:space="preserve">И следующая фиксация, над головой – это Прямое Выражение Изначально Вышестоящего Отца. </w:t>
      </w:r>
      <w:r>
        <w:rPr>
          <w:rFonts w:cs="Times New Roman" w:ascii="Times New Roman" w:hAnsi="Times New Roman"/>
          <w:i/>
          <w:sz w:val="24"/>
          <w:szCs w:val="24"/>
          <w:lang w:bidi="ar-SY"/>
        </w:rPr>
        <w:t>Возжигаемся этим.</w:t>
      </w:r>
    </w:p>
    <w:p>
      <w:pPr>
        <w:pStyle w:val="Normal"/>
        <w:spacing w:before="0" w:after="0"/>
        <w:ind w:firstLine="708"/>
        <w:jc w:val="both"/>
        <w:rPr/>
      </w:pPr>
      <w:r>
        <w:rPr>
          <w:rFonts w:cs="Times New Roman" w:ascii="Times New Roman" w:hAnsi="Times New Roman"/>
          <w:b/>
          <w:i/>
          <w:sz w:val="24"/>
          <w:szCs w:val="24"/>
          <w:lang w:bidi="ar-SY"/>
        </w:rPr>
        <w:t xml:space="preserve">И шестое выражение Хум – это сфера вокруг вашего тела. Мы стяжаем цельное явление Хум каждому из нас, прося Изначально Вышестоящего Отца развернуть сферу Хум вокруг каждого из нас. </w:t>
      </w:r>
      <w:r>
        <w:rPr>
          <w:rFonts w:cs="Times New Roman" w:ascii="Times New Roman" w:hAnsi="Times New Roman"/>
          <w:i/>
          <w:sz w:val="24"/>
          <w:szCs w:val="24"/>
          <w:lang w:bidi="ar-SY"/>
        </w:rPr>
        <w:t>Возжигаясь, развёртываем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Где все фиксации Хум, все точки, которые сейчас были возожжены, концентрируются в этом цельном выражении, также сферически. В нужный момент она компактифицируется в соответствующее место фиксации или развёртывается сферически вокруг вас.</w:t>
      </w:r>
    </w:p>
    <w:p>
      <w:pPr>
        <w:pStyle w:val="Normal"/>
        <w:spacing w:before="0" w:after="0"/>
        <w:ind w:firstLine="708"/>
        <w:jc w:val="both"/>
        <w:rPr/>
      </w:pPr>
      <w:r>
        <w:rPr>
          <w:rFonts w:cs="Times New Roman" w:ascii="Times New Roman" w:hAnsi="Times New Roman"/>
          <w:i/>
          <w:sz w:val="24"/>
          <w:szCs w:val="24"/>
          <w:lang w:bidi="ar-SY"/>
        </w:rPr>
        <w:t>И мы возжигаемся данной концентрацией Хум Изначально Вышестоящего Отца, и, синтезируясь с Изначально Вышестоящим Отцом, стяжаем восьмерицу Синтеза Изначально Вышестоящего Отца: от Синтеза Изначально Вышестоящего Отца, далее:</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Воли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Мудрости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Любви Изначально Вышестоящего Отца каждому из нас, в каждую из данных фиксаций. Возжигаясь, развёртываемся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Далее стяжае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Огонь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Дух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вет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Энергию Изначально Вышестоящего Отца в каждую из точек фиксации Хум и выражения Хум каждого из нас. Возжигаясь, развёртываемся этим.</w:t>
      </w:r>
    </w:p>
    <w:p>
      <w:pPr>
        <w:pStyle w:val="Normal"/>
        <w:spacing w:before="0" w:after="0"/>
        <w:ind w:firstLine="708"/>
        <w:jc w:val="both"/>
        <w:rPr/>
      </w:pPr>
      <w:r>
        <w:rPr>
          <w:rFonts w:cs="Times New Roman" w:ascii="Times New Roman" w:hAnsi="Times New Roman"/>
          <w:i/>
          <w:sz w:val="24"/>
          <w:szCs w:val="24"/>
          <w:lang w:bidi="ar-SY"/>
        </w:rPr>
        <w:t>И просим у Изначально Вышестоящего Отца возможностей разработки Хум в этой восьмерице Синтеза Изначально Вышестоящего Отца, с наработкой действия всей восьмерицей стяжённого Синтеза каждым Хум: действия, различения, возжигания, применения в Хум каждого из нас в данной восьмерице.</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развёртываемся Синтез-Энергией, Синтез-Светом, Синтез-Духом, Синтез-Огнём Изначально Вышестоящего Отца, Синтезом Любви Изначально Вышестоящего Отца, Синтезом Мудрости Изначально Вышестоящего Отца, Синтезом Воли Изначально Вышестоящего Отца и Синтезом Изначально Вышестоящего Отца в каждом из нас. И возжигаясь, сливаемся и синтезируемся всем Синтезом своим с Изначально Вышестоящим Отцо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Изначально Вышестоящий Отец каждому из нас фиксирует Ядро Синтеза Изначально Вышестоящего Отца. Возжигаемся этим всем Хум, впитывая в Хум данное Ядро Синтеза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выражаем всем Хум каждого из нас Синтез Изначально Вышестоящего Отца.</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т сейчас возжигается головной мозг, возжигается точка в грудной клетке, точка в промежности, точка под ногами. И всеми четырьмя точками возжигаясь, выражаем Синтез Изначально Вышестоящего Отца.</w:t>
      </w:r>
    </w:p>
    <w:p>
      <w:pPr>
        <w:pStyle w:val="Normal"/>
        <w:spacing w:before="0" w:after="0"/>
        <w:ind w:firstLine="708"/>
        <w:jc w:val="both"/>
        <w:rPr/>
      </w:pPr>
      <w:r>
        <w:rPr>
          <w:rFonts w:cs="Times New Roman" w:ascii="Times New Roman" w:hAnsi="Times New Roman"/>
          <w:i/>
          <w:sz w:val="24"/>
          <w:szCs w:val="24"/>
          <w:lang w:bidi="ar-SY"/>
        </w:rPr>
        <w:t xml:space="preserve">И далее, над головой точка Хум, возжигаемся Синтезом. И в синтезе этих пяти точек Хум, в цельности, развёртываясь сферой Хум каждым из нас – </w:t>
      </w:r>
      <w:r>
        <w:rPr>
          <w:rFonts w:cs="Times New Roman" w:ascii="Times New Roman" w:hAnsi="Times New Roman"/>
          <w:b/>
          <w:i/>
          <w:sz w:val="24"/>
          <w:szCs w:val="24"/>
          <w:lang w:bidi="ar-SY"/>
        </w:rPr>
        <w:t>вы Есмь Хум Изначально Вышестоящего Отца</w:t>
      </w:r>
      <w:r>
        <w:rPr>
          <w:rFonts w:cs="Times New Roman" w:ascii="Times New Roman" w:hAnsi="Times New Roman"/>
          <w:i/>
          <w:sz w:val="24"/>
          <w:szCs w:val="24"/>
          <w:lang w:bidi="ar-SY"/>
        </w:rPr>
        <w:t>, выражаем Синтез Изначально Вышестоящего Отца этим.</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озжигаясь, просим Изначально Вышестоящего Отца преобразить каждого из нас и синте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Синтезируемся с Изначально Вышестоящим Отцом, стяжая Явление Изначально Вышестоящего Отца каждым из нас синтез-физически собою. Заполняемся.</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Благодарим Изначально Вышестоящего Отца, преображаясь этим. Благодарим Аватаров Синтеза Кут Хуми Фаинь.</w:t>
      </w:r>
    </w:p>
    <w:p>
      <w:pPr>
        <w:pStyle w:val="Normal"/>
        <w:spacing w:before="0" w:after="0"/>
        <w:ind w:firstLine="708"/>
        <w:jc w:val="both"/>
        <w:rPr/>
      </w:pPr>
      <w:r>
        <w:rPr>
          <w:rFonts w:cs="Times New Roman" w:ascii="Times New Roman" w:hAnsi="Times New Roman"/>
          <w:i/>
          <w:sz w:val="24"/>
          <w:szCs w:val="24"/>
          <w:lang w:bidi="ar-SY"/>
        </w:rPr>
        <w:t>Возвращаемся в физическую реализацию, развёртываясь синтез-физически собою. Эманируем всё стяжённое, возожжённое в ИВДИВО, в подразделение ИВДИВО Казань, в подразделение ИВДИВО участников данной практики. Эманируем в филиалы подразделений и ИВДИВО каждого из нас.</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день 1 ча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 2: Стяжание явления 60-й Части Хум. Развёртка Чаши в Хум. Стяжание восьми видов проектной реализации ракурсом восьми видов Жизни</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03:22–2:30:07</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pPr>
      <w:r>
        <w:rPr>
          <w:rFonts w:cs="Times New Roman" w:ascii="Times New Roman" w:hAnsi="Times New Roman"/>
          <w:i/>
          <w:sz w:val="24"/>
          <w:szCs w:val="24"/>
        </w:rPr>
        <w:t>Мы возжигаемся всем Огнём, всем Синтезом каждого из нас, синтезируемся с Изначально Вышестоящими Аватарами Синтеза Кут Хуми Фаинь. Одеваясь в форму Ипостасей 28-го Синтеза, развёртываемся в зале ИВДИВО, на 262080-й Иерархической Цельности, становясь в Физическом Мире Истинной Метагалактики, развёртываемся и оформляемся.</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емся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явление 60-й Части Хум Изначально Вышестоящего Отца, с возможностью развёртки Проектов Изначально Вышестоящего Отца каждому из нас, возжигаемся этим. Синтезируясь с Хум Изначально Вышестоящих Аватаров Синтеза Кут Хуми Фаинь, стяжаем Синтез Синтезов 60-й Части Хум Изначально Вышестоящего Отца, возжигаясь, просим Аватаров Синтеза Кут Хуми Фаинь развернуть явление Синтез Синтеза в Хум Изначально Вышестоящего Отца каждому из нас. И, возжигаясь, входим в данное явление и преображаемся этим.</w:t>
      </w:r>
    </w:p>
    <w:p>
      <w:pPr>
        <w:pStyle w:val="Normal"/>
        <w:spacing w:lineRule="auto" w:line="240" w:before="0" w:after="0"/>
        <w:ind w:firstLine="709"/>
        <w:jc w:val="both"/>
        <w:rPr/>
      </w:pPr>
      <w:r>
        <w:rPr>
          <w:rFonts w:cs="Times New Roman" w:ascii="Times New Roman" w:hAnsi="Times New Roman"/>
          <w:i/>
          <w:sz w:val="24"/>
          <w:szCs w:val="24"/>
        </w:rPr>
        <w:t>Возжигаясь, синтезируемся с Изначально Вышестоящим Отцом и переходим в зал 262145-ти Иерархически Цельно Высшим Метагалактическим Синтезом, развёртываемся в зале пред Отцом. Проходим в центр зала, становясь ближе к Отцу в форме Ипостаси 28-го Синтеза.</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Хум Изначально Вышестоящего Отца каждым из нас и </w:t>
      </w:r>
      <w:r>
        <w:rPr>
          <w:rFonts w:cs="Times New Roman" w:ascii="Times New Roman" w:hAnsi="Times New Roman"/>
          <w:b/>
          <w:i/>
          <w:sz w:val="24"/>
          <w:szCs w:val="24"/>
        </w:rPr>
        <w:t>стяжаем Синтез 60-й Части Хум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w:t>
      </w:r>
      <w:r>
        <w:rPr>
          <w:rFonts w:cs="Times New Roman" w:ascii="Times New Roman" w:hAnsi="Times New Roman"/>
          <w:b/>
          <w:i/>
          <w:sz w:val="24"/>
          <w:szCs w:val="24"/>
        </w:rPr>
        <w:t>стяжаем явление Ядра 60-й Части Хум</w:t>
      </w:r>
      <w:r>
        <w:rPr>
          <w:rFonts w:cs="Times New Roman" w:ascii="Times New Roman" w:hAnsi="Times New Roman"/>
          <w:i/>
          <w:sz w:val="24"/>
          <w:szCs w:val="24"/>
        </w:rPr>
        <w:t xml:space="preserve">, просим Изначально Вышестоящего Отца развернуть Ядро в Хум каждому из нас, возжигаясь, развёртываемся этим. Стяжаем и возжигаемся с 65537-ю Синтезами каждым из нас. </w:t>
      </w:r>
      <w:r>
        <w:rPr>
          <w:rFonts w:cs="Times New Roman" w:ascii="Times New Roman" w:hAnsi="Times New Roman"/>
          <w:b/>
          <w:i/>
          <w:sz w:val="24"/>
          <w:szCs w:val="24"/>
        </w:rPr>
        <w:t>Стяжаем 65536 сфер Хум</w:t>
      </w:r>
      <w:r>
        <w:rPr>
          <w:rFonts w:cs="Times New Roman" w:ascii="Times New Roman" w:hAnsi="Times New Roman"/>
          <w:i/>
          <w:sz w:val="24"/>
          <w:szCs w:val="24"/>
        </w:rPr>
        <w:t>, в цельном выражении Хум – 60-й Части Изначально Вышестоящего Отца.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 Отцом, просим Изначально Вышестоящего Отца развернуть Чашу Хум каждому из нас и, возжигаясь, развёртываемся Чашей Хум. </w:t>
      </w:r>
      <w:r>
        <w:rPr>
          <w:rFonts w:cs="Times New Roman" w:ascii="Times New Roman" w:hAnsi="Times New Roman"/>
          <w:b/>
          <w:i/>
          <w:sz w:val="24"/>
          <w:szCs w:val="24"/>
        </w:rPr>
        <w:t>Стяжаем явление Учителя Синтеза Изначально Вышестоящего Отца в Хум каждого из нас.</w:t>
      </w:r>
      <w:r>
        <w:rPr>
          <w:rFonts w:cs="Times New Roman" w:ascii="Times New Roman" w:hAnsi="Times New Roman"/>
          <w:i/>
          <w:sz w:val="24"/>
          <w:szCs w:val="24"/>
        </w:rPr>
        <w:t xml:space="preserve"> Просим Изначально Вышестоящего Отца развернуть явление Учителя Синтеза каждым из нас. И становимся в Чашу Хум Учителем Синтеза, чётко становясь в Чашу, как раз южный полюс Ху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мы синтезируемся с Изначально Вышестоящим Отцом, стяжаем восемь Синтезов Изначально Вышестоящего Отца и </w:t>
      </w:r>
      <w:r>
        <w:rPr>
          <w:rFonts w:cs="Times New Roman" w:ascii="Times New Roman" w:hAnsi="Times New Roman"/>
          <w:b/>
          <w:i/>
          <w:sz w:val="24"/>
          <w:szCs w:val="24"/>
        </w:rPr>
        <w:t>стяжаем явление Человека, Посвящённого, Служащего, Ипостаси, Учителя Синтеза, Владыки Синтеза, у кого есть такие полномочия, Аватара и Отца в Хум каждому из нас, ракурсом восьми видов Жизни Изначально Вышестоящего Отца</w:t>
      </w:r>
      <w:r>
        <w:rPr>
          <w:rFonts w:cs="Times New Roman" w:ascii="Times New Roman" w:hAnsi="Times New Roman"/>
          <w:i/>
          <w:sz w:val="24"/>
          <w:szCs w:val="24"/>
        </w:rPr>
        <w:t xml:space="preserve"> и возжигаясь, развёртываемся восьмерицей видов Жизни в Хум каждого из нас, акцентируя явление Учителя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с Изначально Вышестоящим Отцом, стяжая восемь Синтезов Изначально Вышестоящего Отца, просим Изначально Вышестоящего Отца заполнить Чашу Ху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ём Творения,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ём Прасинтезност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ём Амриты,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ём Синтезначал,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гнём Синтезности Любви, возжиг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оспитанностью, Ядерностью и источником Огня Чаши каждого из нас.</w:t>
      </w:r>
    </w:p>
    <w:p>
      <w:pPr>
        <w:pStyle w:val="Normal"/>
        <w:spacing w:lineRule="auto" w:line="240" w:before="0" w:after="0"/>
        <w:ind w:firstLine="709"/>
        <w:jc w:val="both"/>
        <w:rPr/>
      </w:pPr>
      <w:r>
        <w:rPr>
          <w:rFonts w:cs="Times New Roman" w:ascii="Times New Roman" w:hAnsi="Times New Roman"/>
          <w:i/>
          <w:sz w:val="24"/>
          <w:szCs w:val="24"/>
        </w:rPr>
        <w:t xml:space="preserve">И вспыхивая восьмерицей Огней Изначально Вышестоящего Отца, развёртываемся Учителем Синтеза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стяжаем Ядро Изначально Вышестоящего Синтеза Изначально Вышестоящего Отца в Чашу Хум каждого из нас. И в Чаше каждого из нас развёртывается на экваторе Чаши в Огне – Ядро Изначально Вышестоящего Синтеза, и мы вспыхиваем в Изначально Вышестоящем Синтезе прямой фиксацией головного мозга и Изначально Вышестоящего Синтеза, в синтезе каждым из нас, и проник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и </w:t>
      </w:r>
      <w:r>
        <w:rPr>
          <w:rFonts w:cs="Times New Roman" w:ascii="Times New Roman" w:hAnsi="Times New Roman"/>
          <w:b/>
          <w:i/>
          <w:sz w:val="24"/>
          <w:szCs w:val="24"/>
        </w:rPr>
        <w:t>стяжаем у Изначально Вышестоящего Отца ОМ Изначально Вышестоящего Отца Истинной Метагалактики</w:t>
      </w:r>
      <w:r>
        <w:rPr>
          <w:rFonts w:cs="Times New Roman" w:ascii="Times New Roman" w:hAnsi="Times New Roman"/>
          <w:i/>
          <w:sz w:val="24"/>
          <w:szCs w:val="24"/>
        </w:rPr>
        <w:t xml:space="preserve">. И, возжигаясь, просим Изначально Вышестоящего Отца развернуть ОМ прямым Творением Изначально Вышестоящего Отца каждого из нас. И, возжигаясь, впитываем ОМ прямым Творением Изначально Вышестоящего Отца. Каждый утвердите, что вы впитываете данное Творение. Отец вам помогает усвоить. И стоим, насыщаемся Отцом в Творении. И, возжигаясь, преображаясь этим, мы синтезируемся с Изначально Вышестоящим Отцом и впитываем Хум в тело каждого из нас, компактифицируя в теле Ипостаси 28-го Синтеза Изначально Вышестоящего Отца Чашу Хум и Хум в цельности.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его Отцом и </w:t>
      </w:r>
      <w:r>
        <w:rPr>
          <w:rFonts w:cs="Times New Roman" w:ascii="Times New Roman" w:hAnsi="Times New Roman"/>
          <w:b/>
          <w:i/>
          <w:sz w:val="24"/>
          <w:szCs w:val="24"/>
        </w:rPr>
        <w:t>стяжаем у Изначально Вышестоящего Отца восемь видов проектной реализации каждого из нас, в соответствии с восьмью видами Жизни</w:t>
      </w:r>
      <w:r>
        <w:rPr>
          <w:rFonts w:cs="Times New Roman" w:ascii="Times New Roman" w:hAnsi="Times New Roman"/>
          <w:i/>
          <w:sz w:val="24"/>
          <w:szCs w:val="24"/>
        </w:rPr>
        <w:t xml:space="preserve">. И просим Изначально Вышестоящего Отца наделить, минимально, восьмью проектами по каждому виду Жизни. И более того, если есть на это необходимость каждого из нас, в соответствии с подготовкой и возможностями каждого из нас в веках, с возможностью развития и реализации данных проектов, соответствующим видом Жизни и развёртки стратегических перспектив каждого из нас этим воплощением данной жизнью и далее, в веках, на 65 миллионов лет. </w:t>
      </w:r>
    </w:p>
    <w:p>
      <w:pPr>
        <w:pStyle w:val="Normal"/>
        <w:spacing w:lineRule="auto" w:line="240" w:before="0" w:after="0"/>
        <w:ind w:firstLine="709"/>
        <w:jc w:val="both"/>
        <w:rPr/>
      </w:pPr>
      <w:r>
        <w:rPr>
          <w:rFonts w:cs="Times New Roman" w:ascii="Times New Roman" w:hAnsi="Times New Roman"/>
          <w:i/>
          <w:sz w:val="24"/>
          <w:szCs w:val="24"/>
        </w:rPr>
        <w:t>И, возжигаясь данным Отцом, развёртываем данное явление синтез-физически и входим в проектную реализацию соответственно: Человеком Изначально Вышестоящего Отца, Посвящённым Изначально Вышестоящего Отца, Служащим Изначально Вышестоящего Отца, Ипостасью  Изначально Вышестоящего Отца, Учителем Синтеза Изначально Вышестоящего Отца, Владыкой Изначально Вышестоящего Отца, Аватаром Изначально Вышестоящего Отца, Отцом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ируясь с Изначально Вышестоящим Отцом, проникаемся состоятельностью Изначально Вышестоящего Отца по вашим проектным реализациям. И каждому Отец направляет состоятельность, соответствующую проектной реализации, впитываем. Это продолжается Творение каждого из нас.</w:t>
      </w:r>
    </w:p>
    <w:p>
      <w:pPr>
        <w:pStyle w:val="Normal"/>
        <w:spacing w:lineRule="auto" w:line="240" w:before="0" w:after="0"/>
        <w:ind w:firstLine="709"/>
        <w:jc w:val="both"/>
        <w:rPr/>
      </w:pPr>
      <w:r>
        <w:rPr>
          <w:rFonts w:cs="Times New Roman" w:ascii="Times New Roman" w:hAnsi="Times New Roman"/>
          <w:i/>
          <w:sz w:val="24"/>
          <w:szCs w:val="24"/>
        </w:rPr>
        <w:t>И вот сейчас Отец в зале, каждому, предлагает обозначить вопрос, и вот сейчас прямо формулируйте вопрос в зале пред Отцом. Тот вопрос, который вы решаете всей жизнью своей, может быть, не одним воплощением, или только этим воплощением. Есть у вас сейчас вопрос, вы им живёте и есть трудности по решению. Формулируйте, и задавайте этот вопрос Изначально Вышестоящему Отцу, прося развернуть соответствующие условия, в том числе, любой проектной деятельностью, чтоб этот вопрос разрешился. Сейчас больше стоит такой вопрос у вас, может возникнуть, который именно по вашему мнению тупиковый. Или никак он не получается в разрешении. Разные вопросы могут быть, у каждого свои, поэтому без подсказок, просто есть возможность, Отец вас слушает, внимательно общаетесь, задавая вопрос. Не надо тараторить всё подряд, а компактно и суть вопроса. Ещё общаемся, взаимодействуя каждый с Отцом лично. Завершаем постепенно. Впитываем всё то, что было дано вам в зале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преобразить каждого из нас и синтез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благодарим Изначально Вышестоящего Отца,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развёртываясь синтез-физически, концентрируя Чашу Хум Изначально Вышестоящего Отца в физическом выражени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е ИВДИВО Казань, в подразделение ИВДИВО Служения каждого из нас, в филиалы подразделений,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1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тренинг 3: Взаимодействие с Аватар-Ипостасью Изначально Вышестоящего Отца. Преображения Ядер Синтеза</w:t>
      </w:r>
    </w:p>
    <w:p>
      <w:pPr>
        <w:pStyle w:val="Normal"/>
        <w:spacing w:before="0" w:after="0"/>
        <w:jc w:val="both"/>
        <w:rPr/>
      </w:pPr>
      <w:r>
        <w:rPr>
          <w:rFonts w:cs="Times New Roman" w:ascii="Times New Roman" w:hAnsi="Times New Roman"/>
          <w:i/>
          <w:sz w:val="24"/>
          <w:szCs w:val="24"/>
        </w:rPr>
        <w:t>Время 40:18 – 1:04:0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i/>
          <w:sz w:val="24"/>
          <w:szCs w:val="24"/>
        </w:rPr>
        <w:t>Возжигаемся Огнём и Синтезом каждого из нас. Одеваемся в форму Ипостасей 28-го Синтеза Изначально Вышестоящего Отца. Синтезируемся с Изначально Вышестоящими Аватарами Синтеза Кут Хуми Фаинь, и выходим в зал Физического Мира Истинной Метагалактики Аватаров Синтеза Кут Хуми Фаинь. Развёртываемся в зале Изначально Вышестоящего Дом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ановясь всей нашей командой, синтезируемся с Изначально Вышестоящими Аватарами Синтеза Кут Хуми Фаинь и стяжаем Синтез Синтезов Изначально Вышестоящего Отца каждому из нас, прося преобразить нас на взаимодействие с Аватар-Ипостасью Изначально Вышестоящей Ипостас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тяжаем Синтез Синтезов Изначально Вышестоящего Отца, прося преобразить каждого из нас на явление нового Синтеза Изначально Вышестоящего Отца, с возможностью преображения Ядер Синтеза Изначально Вышестоящего Отца каждого из нас и Ядер Синтеза подразделения ИВДИВО Казань –  пройденных Синтезов на этой территор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Аватар-Ипостасью Изначально Вышестоящая Ипостась и выходим в зал Аватар-Ипостаси Изначально Вышестоящей Ипостаси в Физический Мир Истинной Метагалактики 262140-ю Иерархическую Цельность Высшим Метагалактическим Синтезом. Становимся в зале Изначально Вышестоящей Ипостас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синтезируемся с Изначально Вышестоящей Ипостасью Изначально Вышестоящего Отца, заполняясь, стяжаем Творение Изначально Вышестоящего Отца каждому из нас</w:t>
      </w:r>
      <w:r>
        <w:rPr>
          <w:rFonts w:cs="Times New Roman" w:ascii="Times New Roman" w:hAnsi="Times New Roman"/>
          <w:i/>
          <w:sz w:val="24"/>
          <w:szCs w:val="24"/>
        </w:rPr>
        <w:t>. И, возжигаясь, открываясь, синтезируемся  Хум каждого из нас с  Хум Аватар-Ипостаси Изначально Вышестоящая Ипостась. И сливаемся, проникаемся Хум в Хум, стяжая Синтез Изначально Вышестоящей Ипостаси. Проникаясь Ядром в Хум, оболочками Хум с Хум Изначально Вышестоящей Ипостаси, Чашей Хум, зерцалом. Буквально погружаясь в Хум Аватар-Ипостаси Изначально Вышестоящей Ипостас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Синтезом Изначально Вышестоящей Ипостаси, мы синтезируемся с Хум Изначально Вышестоящей Ипостаси и стяжаем 16 Синтезов Изначально Вышестоящего Отца, </w:t>
      </w:r>
      <w:r>
        <w:rPr>
          <w:rFonts w:cs="Times New Roman" w:ascii="Times New Roman" w:hAnsi="Times New Roman"/>
          <w:b/>
          <w:i/>
          <w:sz w:val="24"/>
          <w:szCs w:val="24"/>
        </w:rPr>
        <w:t>стяжаем 16-рицу Частностей Изначально Вышестоящей Ипостаси ракурсом 28-го Синтеза Изначально Вышестоящего Отца</w:t>
      </w:r>
      <w:r>
        <w:rPr>
          <w:rFonts w:cs="Times New Roman" w:ascii="Times New Roman" w:hAnsi="Times New Roman"/>
          <w:i/>
          <w:sz w:val="24"/>
          <w:szCs w:val="24"/>
        </w:rPr>
        <w:t xml:space="preserve">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Движение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Ощущение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Чувство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Мысли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мыслы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уть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дею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Право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Мощь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Параметод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Основу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начала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Взгляд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мперацию Ипостас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Я-Есмь Ипостас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ловия Ипостаси Изначально Вышестоящего Отца 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развёртываемся этим и, синтезируясь с Хум Изначально Вышестоящей Ипостаси Изначально Вышестоящего Отца, </w:t>
      </w:r>
      <w:r>
        <w:rPr>
          <w:rFonts w:cs="Times New Roman" w:ascii="Times New Roman" w:hAnsi="Times New Roman"/>
          <w:b/>
          <w:i/>
          <w:sz w:val="24"/>
          <w:szCs w:val="24"/>
        </w:rPr>
        <w:t xml:space="preserve">стяжаем 16 Творений Изначально Вышестоящего Отца 16-рицей Частностей Ипостаси Изначально Вышестоящего Отца </w:t>
      </w:r>
      <w:r>
        <w:rPr>
          <w:rFonts w:cs="Times New Roman" w:ascii="Times New Roman" w:hAnsi="Times New Roman"/>
          <w:i/>
          <w:sz w:val="24"/>
          <w:szCs w:val="24"/>
        </w:rPr>
        <w:t>каждому из нас. И вокруг вас начинает раскручиваться и пахтаться Творение и впитываем Творение, проникаемся так, чтобы вы его впитали, и из вас пошла эманация Творения 16-рицей Частностей. Сейчас впитываем максимально. Это 16 концентраций Творения на каждую Частность, проникаемся этим. Ещё концентрируем, заполняемся Творени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ем и выражаем Творение 16-рицы Частностей Изначально Вышестоящего Отца ракурсом 28-го Синтеза явления Изначально Вышестоящей Ипостаси Изначально Вышестоящего Отца каждым из нас. А теперь расширяем свои эманации и, выражая данное явление Творения по всей Планете Земля, укутывая Планету Земля этим Творение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ак северную часть Планеты от экватора, так и южную часть Планеты, до Южного полюса от экватора. Полностью укутываем Планету данным Творением. А теперь эманируем в Солнечную систему, по границам Солнечной системы, данное Творение. По границам Метагалактики Фа, – Галактика Млечный Путь, как часть в неё входит и  Метагалактика Фа, – сразу расширяемся до Метагалактики Фа. Молодц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ей Ипостасью Изначально Вышестоящего Отца, теперь вместе с Ипостасью из зала ножками, налево Ипостась  показывает нам дверь. Это дверь кабинета, она с левой стороны от нас. Ипостась приглашает нас войти в кабинет. Не смущаемся, проходим немножечко шустре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ходя в кабинет, располагаемся по кабинету, не остаёмся где-то сразу около двери, а проходим в центр. В кабинете стоит большой стол для совещаний, рабочий стол Аватар-Ипостаси, диван шестиместный, удобный диван, делово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жете посмотреть налево, на левой стене во всю стену, стена дизайнерски сделана, но на этой стене, не сам дизайн важен, а развёрнут проект. Это проект, сейчас уточним. Это проект Метагалактического центра, только не видьте Метагалактический центр – только здание. Это комплекс, большой комплекс Метагалактического центра, большая площадь застроенная, организованная в Физическом Мире Истинной Метагалактике. Сейчас идёт строительство данного проекта, реализация, а точнее освоение этого проекта на начальной стадии, на начальном этапе. Этот проект здесь развёрнут, большая карта проекта, разные тут объяснения, пояснения на карте. Не только схема, даже небольшие спецификации обозначен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т зашли в кабинет и знакомимся со средой в кабинете. Пока вы изучаете карту, в этот момент вы больше погружаетесь в Творение, потому что среда очень плотная и концентрированная. Не так просто здесь находиться, а занимаясь каким-то интересом –  мож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Теперь Аватар-Ипостась становится лицом к нашей команде. И мы синтезируемся с Аватар-Ипостасью и </w:t>
      </w:r>
      <w:r>
        <w:rPr>
          <w:rFonts w:cs="Times New Roman" w:ascii="Times New Roman" w:hAnsi="Times New Roman"/>
          <w:b/>
          <w:i/>
          <w:sz w:val="24"/>
          <w:szCs w:val="24"/>
        </w:rPr>
        <w:t xml:space="preserve">стяжаем у Аватар-Ипостаси Творение </w:t>
      </w:r>
      <w:r>
        <w:rPr>
          <w:rFonts w:cs="Times New Roman" w:ascii="Times New Roman" w:hAnsi="Times New Roman"/>
          <w:i/>
          <w:sz w:val="24"/>
          <w:szCs w:val="24"/>
        </w:rPr>
        <w:t>каждого из нас, прося данным Творением перевести или зафиксировать каждому из нас Синтез нового уровня качества и глубины Синтез-физичности, индивидуально по нашей подготовке и максимально по самой высокой развитости Синтез-физичности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ходим в Творение Изначально Вышестоящего Отца, развёртываясь в следующее выражение Синтез-физичности, переходя и компактифицируя все предыдущие возможности. Если есть необходимость, эманируем эти достижения и возможности человечества Планеты Земля: там Синтез Частей, Синтез Прав Созидания, Синтез Начал Творения, Синтез Частностей, любые, если есть возможности, эманируем данное лучшее, достигнутое нашей командой Планете Земля, человечеств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ходим в новую Синтез-физичность каждым из нас, синтез-физически собою. И здесь вы  каждый, сам с Аватар-Ипостасью можете проживать, как явление вас в новых состояниях, вокруг вас, внутри вас, так и просто, когда вы стоите, и якобы ничего не происходит, но максимально Аватар-Ипостась вас поддерживает и преображает. Просто каждый встройтесь на личное взаимодействие, общение и преображайтесь, переключайтесь, перестраивайте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лодцы. Процесс завершается. Аватар-Ипостась завершает с каждым взаимодействие. Мы возжигаемся всем стяжённым и возожжённым и из кабинета направляемся обратно в зал. Также Аватар-Ипостась выходит из кабинета. Каждый из нас сам, самостоятельно выходит в зал, я выхожу за вами, самая последняя, никто не остаётся в этом кабинете, это не возможно – здесь оста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сей командой проходим в центр зала, развёртываясь в зале, становясь и, возжигаясь, благодарим Аватар-Ипостась Изначально Вышестоящую Ипостась Изначально Вышестоящего Отца. Здесь утвердите ваше преображение. Вот Аватар-Ипостась подтвердил, что всё, что вы стяжали, сложилось.  Такой итог общения в кабинете, теперь каждый из вас утвердите, и окончательно развернитесь в этом преображении. Порой не хватает лишь одного, чтобы вы в это сами, мало поверили –  больше вошли. Есть? Молод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ейчас стоим в зале, небольшой комментарий. </w:t>
      </w:r>
      <w:r>
        <w:rPr>
          <w:rFonts w:cs="Times New Roman" w:ascii="Times New Roman" w:hAnsi="Times New Roman"/>
          <w:b/>
          <w:sz w:val="24"/>
          <w:szCs w:val="24"/>
        </w:rPr>
        <w:t>Что такое Синтез-физичность?</w:t>
      </w:r>
      <w:r>
        <w:rPr>
          <w:rFonts w:cs="Times New Roman" w:ascii="Times New Roman" w:hAnsi="Times New Roman"/>
          <w:sz w:val="24"/>
          <w:szCs w:val="24"/>
        </w:rPr>
        <w:t xml:space="preserve"> Так вот, по-простому ещё для каждого из нас. Помимо той глубины, которая открывается Стандартами Синтеза. Лично для вас Синтез-физичность. Это в том числе, и следующий шаг в Позиции Наблюдателя. Когда ты переходишь на следующий, более высокий шаг Позицией Наблюдателя. И старые сложности, вопросы, может быть, проблемы, трудности, которые были на предыдущей Позиции Наблюдателя, в новой становятся каким-то другим выражением. Это не значит, что они все рассосались вдруг неожиданно. Вопрос не в этом. Вопрос в том, что ваш Дух в этой ситуации уже не зацеплен, он стал на следующую позицию, и нет тех старых зацепок, которые были перед эт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появляется другой смысл, другая мысль, другое условие. И может быть, даже ситуация до конца не рассосётся, но вы постепенно её раскручиваете в другие, вообще,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это значит? Есть возможность прийти к следующим условиям, то есть, не убегая от ситуации, внутренне берёшь и переходишь на новый уровень. Просто на новый уровень. Тенденция в Духе меняется, у тебя появляется возможность всем своим Духом войти в новую идею, зачем тебе эта проблема. И она перестаёт быть проблемой, а становится, как некий функционал, который просто тебя развивает. И этим развитием и хорошо, что этот функционал есть. Не было бы этого функционала, твой Дух бы просто не развив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Синтез-физичность. И вот каждый раз, когда в Синтез-физичности появляется глубина, который ты выходишь на новый уровень Позиции Наблюдателя, у тебя открывается более широкий процесс, условия, возможности и так далее. Нет вот этой узости и невозможности решить ситу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же смерть становится не страшным окончанием жизни, а новым этапом Творения Отца, возможностью Творения Отца. Как бы парадоксально это не было. Вот  просто это Синтез-физич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адно, мы с Аватар-Ипостасью. Благодарим Аватар-Ипостась за взаимодействие и общение с нами. Есть какие-то вопросы к Аватар-Ипостаси, может быть у вас? Аватар-Ипостась говорит: «Вы по Проектам, которые вам Отец дал, можете выйти, пообщаться». Творение стяжать. Это с Аватар-Ипостасью. Отец вас наделил, дальше разрабатывать – ваш вопрос. Это с Аватарами Синтеза и вот Аватар-Ипостась говорит, можно здесь с ним пообщаться на эту тему, просто даже войти в Творение того или иного, в общем, любых возможностей на тему вашей проектной деятельности. Любой проект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вам было интересно жить, чтоб вам хотелось думать, чтобы у вас включилось творчество. То есть проектная деятельность, которая будет включать в вас творчество. Знаете, как есть любимое дело, есть любимое хобби, есть любимые какие-то выражения, чтобы это переросло в некий новый Проект вашей жизни. А для этого надо подумать, надо что-то потворить внутренне вначале. И вот с Аватар-Ипостасью можно на это настроиться: а как быть, что делать и так далее. Вот повзаимодействова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сли нет вопросов, тогда ещё раз благодарим Аватар-Ипоста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62145-ю Иерархическую Цельность. Развёртываемся в Физическом Мире Истинной Метагалактики Высшим Метагалактическим Синтезом, становимся в форме Ипостасей 28-го Синтеза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каждому из нас, прося Изначально Вышестоящего Отца преобразить Ядра Синтеза пройденных Синтезов каждого из нас и Ядра Синтеза пройденных Синтезов подразделением ИВДИВО Казань</w:t>
      </w:r>
      <w:r>
        <w:rPr>
          <w:rFonts w:cs="Times New Roman" w:ascii="Times New Roman" w:hAnsi="Times New Roman"/>
          <w:i/>
          <w:sz w:val="24"/>
          <w:szCs w:val="24"/>
        </w:rPr>
        <w:t>.</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стяжаем необходимое количество Синтеза каждому из нас. Максимально – это 100 Ядер Синтеза, 100 единиц Синтеза, а минимально – у каждого своё количество. Сейчас лично стяжаем у Изначально Вышестоящего Отца Синтез ракурсом Метагалактики Фа, Синтез Высоких Цельных Реальностей и, прося преобразить Ядра Синтеза с первого по 16-ю на Синтез Высоких Цельных Реальностей в синтезе четырёх Метагалактик: Истинной Метагалактики, Изначально Вышестоящей Метагалактики, Высокой Цельной Метагалактики и Метагалактики Фа,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алее стяжаем Синтез Изначально Вышестоящего Отца ракурсом Высоких Цельностей Изначально Вышестоящей Метагалактики, и у кого есть, преображаем Ядра Синтеза с 17-го по 32-е Ядро на соответствующий Синтез Высоких Цельностей в синтезе четырёх Метагалактик: Истинной, Высокой Цельной Метагалактики, Изначально Вышестоящей Метагалактики, Метагалактики Фа, прося подтянуть выражения Ядер Синтеза  первого курса: с первого по 16-е, в соответствующие Высокие Цельности. У кого есть Ядра второго курса. Возжигаемся,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Изначально Вышестоящим Отцом и стяжаем Синтез Изначально Вышестоящего Отца, прося преобразить Ядра Синтеза каждого из нас с 33-го по 48-е Ядро Синтеза, у кого есть, на соответствующее выражение Изначально Вышестоящих Цельностей Высокой Цельной Метагалактики. С возможностью преображения и подтяжки Ядер Синтеза первого и второго курса в данное явление Высокой Цельной Метагалактики, в Синтезе их. И, возжигаясь, преображаем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 просим преобразить Ядра Синтеза с 49-го по 64-е Ядро Синтеза и далее, по 97-е Ядро Синтеза ракурсом Иерархических Цельностей Истинной Метагалактики Высшим Метагалактическим Синтезом соответственно стяжанию Ядер Синтеза и подтянуть все остальные Ядра до Иерархических Цельностей Истинной Метагал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всем Синтезом своим, стяжая у Изначально Вышестоящего Отца Синтез, прося преобразить Ядро Синтеза, в синтезе всех Ядер Синтеза каждого из нас, на соответствующее явление Ядер Синтеза Истинной Метагалактикой по Иерархическим Цельностям. И просим Изначально Вышестоящего Отца сотворить нас этим и поддержать в этом явлении Творения и преображения Синтеза каждым из нас синтез-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рося преобразить личные 98-е, 99-е, 100-е Ядро, у кого есть, на новый Синтез Изначально Вышестоящего Отца. И Отец преображает каждого из нас и синтез нас, преображая Синтез всех Ядер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Истину Синтеза Изначально Вышестоящего Отца ракурсом Истинной Метагалактики, в концентрации прямого явления Истины Изначально Вышестоящего Отца, возжигаясь, развёртыв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и просим Изначально Вышестоящего Отца развернуть Нить Синтеза подразделения ИВДИВО Казань. И в центре зала развёртывается Нить Синтеза Ядер Синтеза подразделения Казань, с ядрышками Синтеза вокруг Нити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Синтез Изначально Вышестоящего Отца и просим Изначально Вышестоящего Отца преобразить весь Синтез подразделения ИВДИВО Казань на новое выражение Синтеза Изначально Вышестоящего Отца и, соответственно, преобразить Ядра Синтеза четвёртого курса Синтеза с 49-го по 64-е – на фиксацию Синтеза Истинной Метагалактики Иерархических Цельност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манируя Синтез Изначально Вышестоящего Отца, Отец преображает 16 Ядер Синтеза: с 49-го по 64-е. Мы возжигаемся и просим Изначально Вышестоящего Отца преобразить и подтянуть все остальные Ядра Синтеза первого и второго курсов Синтеза, если есть, то и третьего курса Синтеза. И развернуть Синтез в данных Ядрах ракурсом Истинной Метагалактики, постепенно подтягивая, преображая и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ясь этим. Да, Отец говорит: «Надо второй и первый курс преобразить на сегодняшний Стандарт». Просим Изначально Вышестоящего Отца развернуть в Ядрах с первого по 16-й Синтез явление Высоких Цельных Реальностей Метагалактики Фа ракурсом всех четырёх Метагалактик.</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Ядрах второго курса развернуть Синтез Высоких Цельностей Изначально Вышестоящей Метагалактики ракурсом четырёх Метагалактик, в синтезе четырёх Метагалактик, возжигаясь, развёртываем э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Ядра третьего курса, если таковые есть, ракурсом Изначально Вышестоящих Цельностей ракурсом синтеза четырёх Метагалактик, ракурсом Высокой Цельной Метагалактики. И,  возжигаясь, развёртываясь, Ядра будут постепенно подтягиваться, и преображать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росим преобразить все ядрышки вокруг Ядер, главных Ядер Нити Синтеза подразделения ИВДИВО Казань, возжигаясь, преображаемся этим. И, синтезируясь с Изначально Вышестоящим Отцом, просим преобразить Нить Синтеза подразделения ИВДИВО Казань, Ядро Синтеза подразделения ИВДИВО Казань и сферу Синтеза подразделения ИВДИВО Казань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синтезируемся с Хум Изначально Вышестоящего Отца, стяжаем Синтез Изначально Вышестоящего Отца. Отец убирает Нить Синтеза подразделения ИВДИВО Казань, и мы просим преобразить каждого из нас и синтез нас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развёртываясь синтез-физически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е ИВДИВО Казань, в подразделение ИВДИВО Служения каждого из нас, филиалы подразделений и эманируем в ИВ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1 день 2 часть</w:t>
      </w:r>
      <w:r>
        <w:rPr>
          <w:rFonts w:cs="Times New Roman" w:ascii="Times New Roman" w:hAnsi="Times New Roman"/>
          <w:b/>
          <w:i/>
          <w:sz w:val="24"/>
          <w:szCs w:val="24"/>
          <w:lang w:bidi="ar-SY"/>
        </w:rPr>
        <w:t xml:space="preserve"> </w:t>
      </w:r>
    </w:p>
    <w:p>
      <w:pPr>
        <w:pStyle w:val="Normal"/>
        <w:spacing w:before="0" w:after="0"/>
        <w:jc w:val="center"/>
        <w:rPr/>
      </w:pPr>
      <w:r>
        <w:rPr>
          <w:rFonts w:cs="Times New Roman" w:ascii="Times New Roman" w:hAnsi="Times New Roman"/>
          <w:b/>
          <w:i/>
          <w:sz w:val="26"/>
          <w:szCs w:val="26"/>
        </w:rPr>
        <w:t>Практика 4: Явление 16-рицы Хум Изначально Вышестоящего Отц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44:35 – 1:56:55</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Огнём и Синтезом каждого из нас. Физически одеваемся в форму Ипостаси 27-го Синтеза Изначально Вышестоящего Отца, 28-го, да, 28-го Синтеза Изначально Вышестоящего Отца.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и Аватарами Синтеза Кут Хуми Фаинь, проникаемся Синтезом, и выходим в зал ИВДИВО на 262080-ю Иерархическую Цельность. Развёртываясь Высшим Метагалактическим Синтезом, становимся. </w:t>
      </w:r>
    </w:p>
    <w:p>
      <w:pPr>
        <w:pStyle w:val="Normal"/>
        <w:spacing w:before="0" w:after="0"/>
        <w:ind w:firstLine="709"/>
        <w:jc w:val="both"/>
        <w:rPr/>
      </w:pPr>
      <w:r>
        <w:rPr>
          <w:rFonts w:cs="Times New Roman" w:ascii="Times New Roman" w:hAnsi="Times New Roman"/>
          <w:i/>
          <w:sz w:val="24"/>
          <w:szCs w:val="24"/>
          <w:lang w:bidi="ar-SY"/>
        </w:rPr>
        <w:t xml:space="preserve">Синтезируемся с Хум Аватаров Синтеза Кут Хуми Фаинь, возжигаясь, стяжаем Синтез Синтезов Изначально Вышестоящего Отца, прося преобразить каждого из нас и синтез нас на явление 16-рицы выражения Хум Изначально Вышестоящего Отца синтез-физически собою. Возжигаемся этим. </w:t>
      </w:r>
      <w:r>
        <w:rPr>
          <w:rFonts w:cs="Times New Roman" w:ascii="Times New Roman" w:hAnsi="Times New Roman"/>
          <w:sz w:val="24"/>
          <w:szCs w:val="24"/>
          <w:lang w:bidi="ar-SY"/>
        </w:rPr>
        <w:t>(Есть, открылось Распоряжение).</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262145ти Иерархически Цельно. Становимся всей нашей командой в форме Ипостасей 28-го Синтеза Изначально Вышестоящего Отца.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синтезируемся с Хум Изначально Вышестоящего Отца, стяжаем Синтез 16-рицы явления Хум Изначально Вышестоящего Отца, </w:t>
      </w:r>
      <w:r>
        <w:rPr>
          <w:rFonts w:cs="Times New Roman" w:ascii="Times New Roman" w:hAnsi="Times New Roman"/>
          <w:b/>
          <w:i/>
          <w:sz w:val="24"/>
          <w:szCs w:val="24"/>
          <w:lang w:bidi="ar-SY"/>
        </w:rPr>
        <w:t>стяжаем Синтез 16-рицы Хум</w:t>
      </w:r>
      <w:r>
        <w:rPr>
          <w:rFonts w:cs="Times New Roman" w:ascii="Times New Roman" w:hAnsi="Times New Roman"/>
          <w:i/>
          <w:sz w:val="24"/>
          <w:szCs w:val="24"/>
          <w:lang w:bidi="ar-SY"/>
        </w:rPr>
        <w:t xml:space="preserve">. Просим Изначально Вышестоящего Отца развернуть в каждом из нас 16-рицу Хум и возжигаясь, развёртываясь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6-ый Синтезный Хум Прасинтезным Синтезом Отц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4294967296 Совершенных Условий Изначально Вышестоящего Отца</w:t>
      </w:r>
      <w:r>
        <w:rPr>
          <w:rFonts w:cs="Times New Roman" w:ascii="Times New Roman" w:hAnsi="Times New Roman"/>
          <w:i/>
          <w:sz w:val="24"/>
          <w:szCs w:val="24"/>
          <w:lang w:bidi="ar-SY"/>
        </w:rPr>
        <w:t xml:space="preserve">, возжигаемся, заполняемся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 Отцом, стяжаем </w:t>
      </w:r>
      <w:r>
        <w:rPr>
          <w:rFonts w:cs="Times New Roman" w:ascii="Times New Roman" w:hAnsi="Times New Roman"/>
          <w:b/>
          <w:i/>
          <w:sz w:val="24"/>
          <w:szCs w:val="24"/>
          <w:lang w:bidi="ar-SY"/>
        </w:rPr>
        <w:t>15-ый Волевой Хум Прасинтезной Волей Аватар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147483648 Совершенных Я Есмь Изначально Вышестоящего Отца</w:t>
      </w:r>
      <w:r>
        <w:rPr>
          <w:rFonts w:cs="Times New Roman" w:ascii="Times New Roman" w:hAnsi="Times New Roman"/>
          <w:i/>
          <w:sz w:val="24"/>
          <w:szCs w:val="24"/>
          <w:lang w:bidi="ar-SY"/>
        </w:rPr>
        <w:t xml:space="preserve">, возжигаемся. Отец вам направляет, мы это впитываем, проникаемся и развёртываемся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Изначально Вышестоящим Отцом, стяжаем </w:t>
      </w:r>
      <w:r>
        <w:rPr>
          <w:rFonts w:cs="Times New Roman" w:ascii="Times New Roman" w:hAnsi="Times New Roman"/>
          <w:b/>
          <w:i/>
          <w:sz w:val="24"/>
          <w:szCs w:val="24"/>
          <w:lang w:bidi="ar-SY"/>
        </w:rPr>
        <w:t>14-ый Мудрый Хум Прасинтезной Мудростью Владык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073741824 Совершенных Импераци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3-ый Любящий Хум Прасинтезной Любовью Учителя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536870912 Совершенных Взглядов Изначально Вышестоящего Отца</w:t>
      </w:r>
      <w:r>
        <w:rPr>
          <w:rFonts w:cs="Times New Roman" w:ascii="Times New Roman" w:hAnsi="Times New Roman"/>
          <w:i/>
          <w:sz w:val="24"/>
          <w:szCs w:val="24"/>
          <w:lang w:bidi="ar-SY"/>
        </w:rPr>
        <w:t xml:space="preserve">, возжигаясь, развёртываемся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2-ый Творящий Хум Прасинтезным Творением Ипостас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68435456 Совершенных Синтезначал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1-ый Созидающий Хум Прасинтезным Созиданием Служащего Изначально Вышестоящего Отца</w:t>
      </w:r>
      <w:r>
        <w:rPr>
          <w:rFonts w:cs="Times New Roman" w:ascii="Times New Roman" w:hAnsi="Times New Roman"/>
          <w:i/>
          <w:sz w:val="24"/>
          <w:szCs w:val="24"/>
          <w:lang w:bidi="ar-SY"/>
        </w:rPr>
        <w:t xml:space="preserve">, стяжаем </w:t>
      </w:r>
      <w:r>
        <w:rPr>
          <w:rFonts w:cs="Times New Roman" w:ascii="Times New Roman" w:hAnsi="Times New Roman"/>
          <w:b/>
          <w:i/>
          <w:sz w:val="24"/>
          <w:szCs w:val="24"/>
          <w:lang w:bidi="ar-SY"/>
        </w:rPr>
        <w:t>134217728 Совершенных Основ Изначально Вышестоящего Отца</w:t>
      </w:r>
      <w:r>
        <w:rPr>
          <w:rFonts w:cs="Times New Roman" w:ascii="Times New Roman" w:hAnsi="Times New Roman"/>
          <w:i/>
          <w:sz w:val="24"/>
          <w:szCs w:val="24"/>
          <w:lang w:bidi="ar-SY"/>
        </w:rPr>
        <w:t xml:space="preserve">, возжигаемся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0-ый Реплицирующий Хум Прасинтезной Репликацией Посвящённого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67108864 Совершенных Параметодов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девятый Жизненный Хум Прасинтезной Жизнью Человек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33554432 Совершенных Моще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вспыхивая девятью Хум, восьмью Хум стяжаем </w:t>
      </w:r>
      <w:r>
        <w:rPr>
          <w:rFonts w:cs="Times New Roman" w:ascii="Times New Roman" w:hAnsi="Times New Roman"/>
          <w:b/>
          <w:i/>
          <w:sz w:val="24"/>
          <w:szCs w:val="24"/>
          <w:lang w:bidi="ar-SY"/>
        </w:rPr>
        <w:t>восьмой Воскрешённый Хум Прасинтезным Воскрешением Человека Метагалактики Ф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6777216 Совершенных Прав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этим, стяжаем </w:t>
      </w:r>
      <w:r>
        <w:rPr>
          <w:rFonts w:cs="Times New Roman" w:ascii="Times New Roman" w:hAnsi="Times New Roman"/>
          <w:b/>
          <w:i/>
          <w:sz w:val="24"/>
          <w:szCs w:val="24"/>
          <w:lang w:bidi="ar-SY"/>
        </w:rPr>
        <w:t>седьмой Пробуждённый Хум Прасинтезным Пробуждением Человека Планеты Земля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4194304 Совершенных Иде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шестой Генезисный Хум Прасинтезным Генезисом Человека-Творца Физичност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097152 Совершенных Суте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пятый Человечный Хум Прасинтезной Человечностью Человека Иерархизации Изначально Вышестоящего Отца</w:t>
      </w:r>
      <w:r>
        <w:rPr>
          <w:rFonts w:cs="Times New Roman" w:ascii="Times New Roman" w:hAnsi="Times New Roman"/>
          <w:i/>
          <w:sz w:val="24"/>
          <w:szCs w:val="24"/>
          <w:lang w:bidi="ar-SY"/>
        </w:rPr>
        <w:t xml:space="preserve">, стяжаем </w:t>
      </w:r>
      <w:r>
        <w:rPr>
          <w:rFonts w:cs="Times New Roman" w:ascii="Times New Roman" w:hAnsi="Times New Roman"/>
          <w:b/>
          <w:i/>
          <w:sz w:val="24"/>
          <w:szCs w:val="24"/>
          <w:lang w:bidi="ar-SY"/>
        </w:rPr>
        <w:t>1048576 Совершенных Смыслов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я </w:t>
      </w:r>
      <w:r>
        <w:rPr>
          <w:rFonts w:cs="Times New Roman" w:ascii="Times New Roman" w:hAnsi="Times New Roman"/>
          <w:b/>
          <w:i/>
          <w:sz w:val="24"/>
          <w:szCs w:val="24"/>
          <w:lang w:bidi="ar-SY"/>
        </w:rPr>
        <w:t>четвёртый Служащий Хум Прасинтезным Служением Человека Полномочий Совершенств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524288 Совершенных Мысле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третий Вершащий Хум Прасинтезным Вершением Человека Синтезност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62144 Совершенных Чувств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второй Практикующий Хум Прасинтезной Практикой Человека Творящего Синтез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31072 Совершенных Ощущений Изначально Вышестоящего Отца</w:t>
      </w:r>
      <w:r>
        <w:rPr>
          <w:rFonts w:cs="Times New Roman" w:ascii="Times New Roman" w:hAnsi="Times New Roman"/>
          <w:i/>
          <w:sz w:val="24"/>
          <w:szCs w:val="24"/>
          <w:lang w:bidi="ar-SY"/>
        </w:rPr>
        <w:t xml:space="preserve">.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w:t>
      </w:r>
      <w:r>
        <w:rPr>
          <w:rFonts w:cs="Times New Roman" w:ascii="Times New Roman" w:hAnsi="Times New Roman"/>
          <w:b/>
          <w:i/>
          <w:sz w:val="24"/>
          <w:szCs w:val="24"/>
          <w:lang w:bidi="ar-SY"/>
        </w:rPr>
        <w:t>первый Могущественный Хум Прасинтезным Могуществом Человека Плана Творения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65536 Совершенных Движений Изначально Вышестоящего Отца</w:t>
      </w:r>
      <w:r>
        <w:rPr>
          <w:rFonts w:cs="Times New Roman" w:ascii="Times New Roman" w:hAnsi="Times New Roman"/>
          <w:i/>
          <w:sz w:val="24"/>
          <w:szCs w:val="24"/>
          <w:lang w:bidi="ar-SY"/>
        </w:rPr>
        <w:t>.</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озжигаясь, преображаясь этим, вспыхиваем 16-рицей явления Совершенного Хум Изначально Вышестоящего Отца каждым из нас. И просим Изначально Вышестоящего Отца развернуть концентрацию Хум Изначально Вышестоящего Отца каждому из нас, и в этой концентрации мы погружаемся в Хум Изначально Вышестоящего Отца 16-рицей явления и преображаемся этим.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преображаясь этим, развёртываясь пред Изначально Вышестоящим Отцом, стяжаем Синтез Изначально Вышестоящего Отца каждому из нас, просим Изначально Вышестоящего Отца преобразить нас на явление 16-рицы Хум Изначально Вышестоящего Отца.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спыхивая, преображаясь, мы благодарим Изначально Вышестоящего Отца, благодарим Аватаров Синтеза Кут Хуми Фаинь. </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вращаемся в физическую реализацию, развёртываясь синтез-физически 16рицей явления Хум. Эманируем в Изначально Вышестоящий Дом Изначально Вышестоящего Отца, эманируем в подразделение ИВДИВО Казань, в подразделение ИВДИВО Служения каждого из нас и эманируем в ИВДИВО каждого из нас, выходя из практики. Аминь.</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1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 5: Магнит с Матерью Планеты Земля. Стяжание ночной подготовки</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13:23 – 2:22:33</w:t>
      </w:r>
    </w:p>
    <w:p>
      <w:pPr>
        <w:pStyle w:val="Normal"/>
        <w:spacing w:lineRule="auto" w:line="240" w:before="0" w:after="0"/>
        <w:jc w:val="both"/>
        <w:rPr>
          <w:rFonts w:ascii="Times New Roman" w:hAnsi="Times New Roman" w:cs="Times New Roman"/>
          <w:i/>
          <w:i/>
          <w:sz w:val="28"/>
          <w:szCs w:val="28"/>
          <w:lang w:bidi="ar-SY"/>
        </w:rPr>
      </w:pPr>
      <w:r>
        <w:rPr>
          <w:rFonts w:cs="Times New Roman" w:ascii="Times New Roman" w:hAnsi="Times New Roman"/>
          <w:i/>
          <w:sz w:val="28"/>
          <w:szCs w:val="28"/>
          <w:lang w:bidi="ar-SY"/>
        </w:rPr>
      </w:r>
    </w:p>
    <w:p>
      <w:pPr>
        <w:pStyle w:val="Normal"/>
        <w:spacing w:before="0" w:after="0"/>
        <w:ind w:firstLine="709"/>
        <w:jc w:val="both"/>
        <w:rPr>
          <w:rFonts w:ascii="Times New Roman" w:hAnsi="Times New Roman" w:cs="Times New Roman"/>
          <w:sz w:val="24"/>
          <w:szCs w:val="24"/>
          <w:lang w:bidi="ar-SY"/>
        </w:rPr>
      </w:pPr>
      <w:r>
        <w:rPr>
          <w:rFonts w:cs="Times New Roman" w:ascii="Times New Roman" w:hAnsi="Times New Roman"/>
          <w:i/>
          <w:sz w:val="24"/>
          <w:szCs w:val="24"/>
          <w:lang w:bidi="ar-SY"/>
        </w:rPr>
        <w:t xml:space="preserve">Возжигаемся всем Огнём и Синтезом каждого из нас и оформляемся  в форму Ипостасей 28-го Синтеза Изначально Вышестоящего Отца. </w:t>
      </w:r>
    </w:p>
    <w:p>
      <w:pPr>
        <w:pStyle w:val="Normal"/>
        <w:spacing w:before="0" w:after="0"/>
        <w:ind w:firstLine="709"/>
        <w:jc w:val="both"/>
        <w:rPr/>
      </w:pPr>
      <w:r>
        <w:rPr>
          <w:rFonts w:cs="Times New Roman" w:ascii="Times New Roman" w:hAnsi="Times New Roman"/>
          <w:i/>
          <w:sz w:val="24"/>
          <w:szCs w:val="24"/>
          <w:lang w:bidi="ar-SY"/>
        </w:rPr>
        <w:t>Синтезируемся с Изначально Вышестоящим Отцом и выходим в зал Изначально Вышестоящего Отца на 16385-ю Высокую Цельную Реальность Метагалактики Фа, развёртываясь всей нашей командой в форме Ипостасей 28-го Синтеза.</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приветствуем Изначально Вышестоящего Отца, синтезируемся с Хум Изначально Вышестоящего Отца, заполняясь, стяжаем Огонь Изначально Вышестоящего Отца каждому из нас.</w:t>
      </w:r>
    </w:p>
    <w:p>
      <w:pPr>
        <w:pStyle w:val="Normal"/>
        <w:spacing w:before="0" w:after="0"/>
        <w:ind w:firstLine="709"/>
        <w:jc w:val="both"/>
        <w:rPr/>
      </w:pPr>
      <w:r>
        <w:rPr>
          <w:rFonts w:cs="Times New Roman" w:ascii="Times New Roman" w:hAnsi="Times New Roman"/>
          <w:i/>
          <w:sz w:val="24"/>
          <w:szCs w:val="24"/>
          <w:lang w:bidi="ar-SY"/>
        </w:rPr>
        <w:t>И возжигаясь, из зала Отца Метагалактики Фа, в Огне, синтезируемся с Изначально Вышестоящим Отцом Истинной Метагалактики и выходим в зал на 1048577-ю Иерархическую Цельность, становимся в зале Изначально Вышестоящего Отца всей нашей командой в Огне Изначально Вышестоящего Отца.</w:t>
      </w:r>
    </w:p>
    <w:p>
      <w:pPr>
        <w:pStyle w:val="Normal"/>
        <w:spacing w:before="0" w:after="0"/>
        <w:ind w:firstLine="709"/>
        <w:jc w:val="both"/>
        <w:rPr/>
      </w:pPr>
      <w:r>
        <w:rPr>
          <w:rFonts w:cs="Times New Roman" w:ascii="Times New Roman" w:hAnsi="Times New Roman"/>
          <w:i/>
          <w:sz w:val="24"/>
          <w:szCs w:val="24"/>
          <w:lang w:bidi="ar-SY"/>
        </w:rPr>
        <w:t>И мы синтезируемся с Изначально Вышестоящим Отцом Истинной Метагалактики, заполняясь, стяжаем Огонь Изначально Вышестоящего Отца и, возжигаясь ОМ Изначально Вышестоящего Отца в каждом</w:t>
      </w:r>
      <w:r>
        <w:rPr>
          <w:rFonts w:cs="Times New Roman" w:ascii="Times New Roman" w:hAnsi="Times New Roman"/>
          <w:i/>
          <w:color w:val="FF0000"/>
          <w:sz w:val="24"/>
          <w:szCs w:val="24"/>
          <w:lang w:bidi="ar-SY"/>
        </w:rPr>
        <w:t xml:space="preserve"> </w:t>
      </w:r>
      <w:r>
        <w:rPr>
          <w:rFonts w:cs="Times New Roman" w:ascii="Times New Roman" w:hAnsi="Times New Roman"/>
          <w:i/>
          <w:sz w:val="24"/>
          <w:szCs w:val="24"/>
          <w:lang w:bidi="ar-SY"/>
        </w:rPr>
        <w:t xml:space="preserve">из нас, </w:t>
      </w:r>
      <w:r>
        <w:rPr>
          <w:rFonts w:cs="Times New Roman" w:ascii="Times New Roman" w:hAnsi="Times New Roman"/>
          <w:b/>
          <w:i/>
          <w:sz w:val="24"/>
          <w:szCs w:val="24"/>
          <w:lang w:bidi="ar-SY"/>
        </w:rPr>
        <w:t>стяжаем Условия на взаимодействие с Изначально Вышестоящей Матерью Планеты Земля</w:t>
      </w:r>
      <w:r>
        <w:rPr>
          <w:rFonts w:cs="Times New Roman" w:ascii="Times New Roman" w:hAnsi="Times New Roman"/>
          <w:i/>
          <w:sz w:val="24"/>
          <w:szCs w:val="24"/>
          <w:lang w:bidi="ar-SY"/>
        </w:rPr>
        <w:t>.</w:t>
      </w:r>
    </w:p>
    <w:p>
      <w:pPr>
        <w:pStyle w:val="Normal"/>
        <w:spacing w:before="0" w:after="0"/>
        <w:ind w:firstLine="709"/>
        <w:jc w:val="both"/>
        <w:rPr/>
      </w:pPr>
      <w:r>
        <w:rPr>
          <w:rFonts w:cs="Times New Roman" w:ascii="Times New Roman" w:hAnsi="Times New Roman"/>
          <w:i/>
          <w:sz w:val="24"/>
          <w:szCs w:val="24"/>
          <w:lang w:bidi="ar-SY"/>
        </w:rPr>
        <w:t>И, возжигаясь данными Условиями, синтезируемся с Изначально Вышестоящей Матерью Планеты Земля и переходим в зал Матери Планеты Земля, прося Мать Планеты Земля поддержать нашу команду и зафиксировать у себя в зале. И, возжигаясь, мы входим в зал к Матери Планеты Земля. Обратите внимание:</w:t>
      </w:r>
      <w:r>
        <w:rPr>
          <w:rFonts w:cs="Times New Roman" w:ascii="Times New Roman" w:hAnsi="Times New Roman"/>
          <w:i/>
          <w:color w:val="FF0000"/>
          <w:sz w:val="24"/>
          <w:szCs w:val="24"/>
          <w:lang w:bidi="ar-SY"/>
        </w:rPr>
        <w:t xml:space="preserve"> </w:t>
      </w:r>
      <w:r>
        <w:rPr>
          <w:rFonts w:cs="Times New Roman" w:ascii="Times New Roman" w:hAnsi="Times New Roman"/>
          <w:i/>
          <w:sz w:val="24"/>
          <w:szCs w:val="24"/>
          <w:lang w:bidi="ar-SY"/>
        </w:rPr>
        <w:t>у Изначально Вышестоящей Матери праздничная форма, красивая причёска – волнистые уложенные волосы, они прямо красиво уложены, волной. На голове украшения, зелёное платье, тоже с украшением, открытое декольте, такое декольте стоечкой.  Без рукавов, приталенное платье и длина где-то около колен. И туфли, можете рассмотреть туфли. Изначально Вышестоящая Мать вам показывает, Мать Планеты Земля показывает эти туфли, всё в одной гамме. Туфли на каблуке и на платформе.</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мы синтезируемся с Матерью Планеты Земля, возжигаясь, стяжаем Огонь Матери Планеты Земля и, проникаясь, стяжаем ОМ созидающий и сотворяющий каждого из нас Матери Планеты Земля, входя в концентрацию Любви Изначально Вышестоящего Отца и Изначально Вышестоящей Матери Планеты Земля. И, заполняясь этим, эманируем Изначально Вышестоящему Отцу Огонь Изначально Вышестоящей Матери Планеты Земля и стяжаем Магнит Огня Изначально Вышестоящего Отца Изначально Вышестоящей Матери Планеты Земля каждому из нас, входя в концентрацию творящего звучания ОМ 65536-рично, в выражении четырёх Метагалактик: Метагалактики Фа, Изначально Вышестоящей Метагалактики, Высокой Цельной Метагалактики и Истинной Метагалактики, в синтезе их.</w:t>
      </w:r>
    </w:p>
    <w:p>
      <w:pPr>
        <w:pStyle w:val="Normal"/>
        <w:spacing w:before="0" w:after="0"/>
        <w:ind w:firstLine="709"/>
        <w:jc w:val="both"/>
        <w:rPr/>
      </w:pPr>
      <w:r>
        <w:rPr>
          <w:rFonts w:cs="Times New Roman" w:ascii="Times New Roman" w:hAnsi="Times New Roman"/>
          <w:i/>
          <w:sz w:val="24"/>
          <w:szCs w:val="24"/>
          <w:lang w:bidi="ar-SY"/>
        </w:rPr>
        <w:t>И, возжигаясь этим, развёртываясь, Изначально Вышестоящая Мать Планеты Земля подходит к каждому из нас, прикасаясь к ладоням рук, можете почувствовать, как Мать своими руками прикасается к ладоням ваших рук, помогая усвоить Творящий ОМ, заполняемся. И возжигаясь, Мать каждого наделяет Любовью Изначально Вышестоящего Отца, заполняемся этим.</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Мы благодарим Изначально Вышестоящую Мать, завершаем Магнит с Матерью Планеты Земля.</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из зала переходим в зал Изначально Вышестоящего Отца Истинной Метагалактики, развёртываясь пред Отцом, синтезируясь с Хум Изначально Вышестоящего Отца, стяжаем Синтез Изначально Вышестоящего Отца и просим преобразить нас этим.</w:t>
      </w:r>
    </w:p>
    <w:p>
      <w:pPr>
        <w:pStyle w:val="Normal"/>
        <w:spacing w:before="0" w:after="0"/>
        <w:ind w:firstLine="709"/>
        <w:jc w:val="both"/>
        <w:rPr/>
      </w:pPr>
      <w:r>
        <w:rPr>
          <w:rFonts w:cs="Times New Roman" w:ascii="Times New Roman" w:hAnsi="Times New Roman"/>
          <w:i/>
          <w:sz w:val="24"/>
          <w:szCs w:val="24"/>
          <w:lang w:bidi="ar-SY"/>
        </w:rPr>
        <w:t>И мы благодарим Изначально Вышестоящего Отца, синтезируемся с Изначально Вышестоящими Аватарами Синтеза Кут Хуми Фаинь и переходим в Физический Мир Истинной Метагалактики на 262080-ю Иерархическую Цельность, развёртываемся в зале Кут Хуми Фаинь.</w:t>
      </w:r>
    </w:p>
    <w:p>
      <w:pPr>
        <w:pStyle w:val="Normal"/>
        <w:spacing w:before="0" w:after="0"/>
        <w:ind w:firstLine="709"/>
        <w:jc w:val="both"/>
        <w:rPr/>
      </w:pPr>
      <w:r>
        <w:rPr>
          <w:rFonts w:cs="Times New Roman" w:ascii="Times New Roman" w:hAnsi="Times New Roman"/>
          <w:i/>
          <w:sz w:val="24"/>
          <w:szCs w:val="24"/>
          <w:lang w:bidi="ar-SY"/>
        </w:rPr>
        <w:t xml:space="preserve">И, синтезируясь с Кут Хуми Фаинь, </w:t>
      </w:r>
      <w:r>
        <w:rPr>
          <w:rFonts w:cs="Times New Roman" w:ascii="Times New Roman" w:hAnsi="Times New Roman"/>
          <w:b/>
          <w:i/>
          <w:sz w:val="24"/>
          <w:szCs w:val="24"/>
          <w:lang w:bidi="ar-SY"/>
        </w:rPr>
        <w:t>стяжаем Синтез ночного обучения 28-му Синтезу Изначально Вышестоящего Отца</w:t>
      </w:r>
      <w:r>
        <w:rPr>
          <w:rFonts w:cs="Times New Roman" w:ascii="Times New Roman" w:hAnsi="Times New Roman"/>
          <w:i/>
          <w:sz w:val="24"/>
          <w:szCs w:val="24"/>
          <w:lang w:bidi="ar-SY"/>
        </w:rPr>
        <w:t xml:space="preserve"> каждому из нас и в синтезе нас. И возжигаясь этим, мы благодарим Аватаров Синтеза Кут Хуми </w:t>
      </w:r>
      <w:r>
        <w:rPr>
          <w:rFonts w:cs="Times New Roman" w:ascii="Times New Roman" w:hAnsi="Times New Roman"/>
          <w:i/>
          <w:color w:val="FF0000"/>
          <w:sz w:val="24"/>
          <w:szCs w:val="24"/>
          <w:lang w:bidi="ar-SY"/>
        </w:rPr>
        <w:t xml:space="preserve"> </w:t>
      </w:r>
      <w:r>
        <w:rPr>
          <w:rFonts w:cs="Times New Roman" w:ascii="Times New Roman" w:hAnsi="Times New Roman"/>
          <w:i/>
          <w:sz w:val="24"/>
          <w:szCs w:val="24"/>
          <w:lang w:bidi="ar-SY"/>
        </w:rPr>
        <w:t>Фаинь, возвращаемся в физическую реализацию, синтез-физически развёртываясь всем стяжённым каждым из нас.</w:t>
      </w:r>
    </w:p>
    <w:p>
      <w:pPr>
        <w:pStyle w:val="Normal"/>
        <w:spacing w:before="0" w:after="0"/>
        <w:ind w:firstLine="709"/>
        <w:jc w:val="both"/>
        <w:rPr/>
      </w:pPr>
      <w:r>
        <w:rPr>
          <w:rFonts w:cs="Times New Roman" w:ascii="Times New Roman" w:hAnsi="Times New Roman"/>
          <w:i/>
          <w:sz w:val="24"/>
          <w:szCs w:val="24"/>
          <w:lang w:bidi="ar-SY"/>
        </w:rPr>
        <w:t>И эманируем в ИВДИВО, эманируем в ИВДИВО подразделения Казань, ИВДИВО Служения каждого из нас, и эманируем в ИВДИВО каждого из нас.</w:t>
      </w:r>
    </w:p>
    <w:p>
      <w:pPr>
        <w:pStyle w:val="Normal"/>
        <w:spacing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before="0" w:after="0"/>
        <w:ind w:firstLine="709"/>
        <w:jc w:val="both"/>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i/>
          <w:sz w:val="24"/>
          <w:szCs w:val="24"/>
        </w:rPr>
        <w:t xml:space="preserve">1 день 2 часть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тренинг 6: Взаимодействие с Матерью Планеты Земля</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Время 00:00:00 – 1:39:25</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годня необычное задание. Всё, настраиваемся на Огонь 28-го Синтеза. Необычное в том, что вот самое начало. Мы продолжаем 28-й Синтез в подразделении Казань, второй день, первая ча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аша задача сейчас выйти самостоятельно к Аватарам Синтеза Кут Хуми  Фаинь. С ними повзаимодействовать. Потом от Аватара Синтеза Кут Хуми Фаинь выйти в зал к Отцу. И после зала Отца выйти к Изначально Вышестоящей Матери Планеты Земля. Вот три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м надо сделать? Там надо Хум с Хум, во-первых, Хум возжечься и заполниться Хум,  Огнём в  Хум. И дальше начать общаться на тему вашей ночной подготовки. У вас  у каждого была дана определённая фиксация, как от Аватара,  как от Отца, так и от Матер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пойдёте к Матери Планеты Земля там, она вам даже скажет  какую-то или проблематику, или какое-то направление, которое для неё важно, чтобы вы фиксировали  физически. Поэтому, вот буквально там пять минут, три зала, я в коридоре. Вы сами лично общаетесь. Синтез, Синтез идёт,  28-й Синтез. Хорошо? Каждый сам. И потом будем это обсуждать. Три з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сказал, вот эти три фиксации, но не сказал, конкретно куда. Вот с ним и пообщаетесь, по подготовке. Я единственно,  вам могу сказать: по подготовке. Не выше. Не отвлекайтес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дёт обсуждение в зал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w:t>
      </w:r>
      <w:r>
        <w:rPr>
          <w:rFonts w:cs="Times New Roman" w:ascii="Times New Roman" w:hAnsi="Times New Roman"/>
          <w:b/>
          <w:i/>
          <w:sz w:val="24"/>
          <w:szCs w:val="24"/>
        </w:rPr>
        <w:t xml:space="preserve"> </w:t>
      </w:r>
      <w:r>
        <w:rPr>
          <w:rFonts w:cs="Times New Roman" w:ascii="Times New Roman" w:hAnsi="Times New Roman"/>
          <w:i/>
          <w:sz w:val="24"/>
          <w:szCs w:val="24"/>
        </w:rPr>
        <w:t>Тиши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5 минут самостоятельной работы до 6: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уть ускоряемся внутренне, не задерживаясь на каком-то одном вопрос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ейчас все вместе фиксируемся в зале Матери Планеты Земля. Выходим в Метагалактику Фа. Мать Планеты нас приглашает. И развёртываемся в зал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как Ипостаси 28-го Синтеза в форме, проникайтесь Хум с Хум, заполняйтесь. Даже если там стояли, заполнялись, вот теперь чётко, уже в командном действии, – не индивидуальном, лично, – мы в командн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иляемся и заполняемся Огнём и Синтезом Изначально Вышестоящей Матери Планеты Земля. И возжигаясь, просим Изначально Вышестоящую Мать Планеты Земля дать рекомендации по итогам ночного обучения, и подвести итоги ночной подготовки каждому из нас и в синтезе нас.</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у каждого из вас от Матери слева, то есть там, где у вас левая рука,  с вашей левой стороны листочек для личных разработок и направлений. То есть, рекомендации то, что вам лично. А справа – командное. Читаем, проникаемся. Много личного, то есть там прямо хорошо по пунктам расписано, где-то шесть-восемь пунктов. И командное меньше, до четырёх. Заполняемся, впитываем эти рекомендаци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ой вопрос, мы стоим в зале с Матерью, мы не уходим из этого зала,  нам там выделен определённый временной промежуток, где Мать с нами работает. И вот мы общаемс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Четыре командных пункта.</w:t>
      </w:r>
      <w:r>
        <w:rPr>
          <w:rFonts w:cs="Times New Roman" w:ascii="Times New Roman" w:hAnsi="Times New Roman"/>
          <w:i/>
          <w:sz w:val="24"/>
          <w:szCs w:val="24"/>
        </w:rPr>
        <w:t xml:space="preserve"> Давайте учиться расшифровывать. Будем вместе с Матерью это фиксировать. Кто как увидел, прожил,  какое задание или рекомендации командно Мать Планеты даёт? Командное, это вот  вы, как команда территории. Как команда Отца физического выраже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 усложняйтесь, не закапывайтесь в каких-то своих логических выводах. А вот более свободнее входите в тот Огонь, который от Матери есть.</w:t>
      </w:r>
      <w:r>
        <w:rPr>
          <w:rFonts w:cs="Times New Roman" w:ascii="Times New Roman" w:hAnsi="Times New Roman"/>
          <w:sz w:val="24"/>
          <w:szCs w:val="24"/>
        </w:rPr>
        <w:t xml:space="preserve"> </w:t>
      </w:r>
      <w:r>
        <w:rPr>
          <w:rFonts w:cs="Times New Roman" w:ascii="Times New Roman" w:hAnsi="Times New Roman"/>
          <w:i/>
          <w:sz w:val="24"/>
          <w:szCs w:val="24"/>
        </w:rPr>
        <w:t>Начните, какие-то мысли, слова, может быть образ  на эту тему.</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чем-то идёт фиксация на Дом Отца Татарст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ч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го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Како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Физический. Но чтобы на физике развернулся, вот его физически мы смогли развернуть Огонь, на физику зафиксировать и выражать его собой и держать постоян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а какой Огонь? А теперь надо понять, какой Огонь. Вы абсолютно правильно увидели. Это первое важное направление, которого для Матери Планеты, может быть,  недостаточно в выражении физическом. Какой Ого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Поядающий.</w:t>
      </w:r>
    </w:p>
    <w:p>
      <w:pPr>
        <w:pStyle w:val="Normal"/>
        <w:spacing w:before="0" w:after="0"/>
        <w:ind w:firstLine="709"/>
        <w:jc w:val="both"/>
        <w:rPr/>
      </w:pPr>
      <w:r>
        <w:rPr>
          <w:rFonts w:cs="Times New Roman" w:ascii="Times New Roman" w:hAnsi="Times New Roman"/>
          <w:sz w:val="24"/>
          <w:szCs w:val="24"/>
        </w:rPr>
        <w:t>Поядающий. Ещё варианты? Это больше. Поядающий Огонь у Отца. И Поядающий Огонь – это больше, так скажем, это другая специ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Служебный Огонь каждого Аватар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жебный Огонь каждого, в том направлении. Но вот вы, как команда, тот же Татарстан, Дом Отца, если об этом масштабе говорить. </w:t>
      </w:r>
      <w:r>
        <w:rPr>
          <w:rFonts w:cs="Times New Roman" w:ascii="Times New Roman" w:hAnsi="Times New Roman"/>
          <w:b/>
          <w:sz w:val="24"/>
          <w:szCs w:val="24"/>
        </w:rPr>
        <w:t xml:space="preserve">  </w:t>
      </w:r>
      <w:r>
        <w:rPr>
          <w:rFonts w:cs="Times New Roman" w:ascii="Times New Roman" w:hAnsi="Times New Roman"/>
          <w:sz w:val="24"/>
          <w:szCs w:val="24"/>
        </w:rPr>
        <w:t>И хотя я бы предложила вам чуть расшириться, не только на Дом Отца. Это вы начали, вот свои какие-то границы почувствовали. И сразу, ох! Наше. Здесь и будем. Да, Планета Земля чуть шире.  Но тогда, что? Какое выражение Огня?</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i/>
          <w:sz w:val="24"/>
          <w:szCs w:val="24"/>
        </w:rPr>
        <w:t>Из зала: – Могуще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онечно, Могущества, Огонь Могущества. Это же ваш Огонь? Я имею в виду Казань. Там, если вы из другого подразделения, соответственно вспоминайте Огонь подразделения. И вот </w:t>
      </w:r>
      <w:r>
        <w:rPr>
          <w:rFonts w:cs="Times New Roman" w:ascii="Times New Roman" w:hAnsi="Times New Roman"/>
          <w:b/>
          <w:sz w:val="24"/>
          <w:szCs w:val="24"/>
        </w:rPr>
        <w:t>эту концентрацию Огня вы, как команда, в Хум должны – это просто ваше всё.</w:t>
      </w:r>
      <w:r>
        <w:rPr>
          <w:rFonts w:cs="Times New Roman" w:ascii="Times New Roman" w:hAnsi="Times New Roman"/>
          <w:sz w:val="24"/>
          <w:szCs w:val="24"/>
        </w:rPr>
        <w:t xml:space="preserve"> Вы же сказали: </w:t>
      </w:r>
      <w:r>
        <w:rPr>
          <w:rFonts w:cs="Times New Roman" w:ascii="Times New Roman" w:hAnsi="Times New Roman"/>
          <w:b/>
          <w:sz w:val="24"/>
          <w:szCs w:val="24"/>
        </w:rPr>
        <w:t>постоянное выражение Огня Могущества со всей его специфи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тобы его выражать, что для этого над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Команда нуж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от она. Что, у вас команды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Огонь Могущества здесь физически развёртывался, какие выражения или какие шаги вам надо для этого исполнит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В синтезе с Аватарами Серис Веле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м, у вас должен быть натренирован Хум. Натренирован, это вот, как вы видите Хум? Что для вас Хум? Мы его вчера стяжал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Там сфера. Через Хум идёт Огон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ера, Чаша, продолжаем. Что для вас Ху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Зерца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рцало. Что ещё для вас Хум? ОМ, который также в Хум. Вот всё, что вы сейчас называете, это важно. Ещё?</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Яд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дро. Ещё?</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Человек, раз. А ещё? Посвящённый, Служащий, Учитель, вся восьмерица. Это всё Хум. Хум – это не просто сфера с точечкой или точечка сферой и внутри субъядерная организация. А вот всё то, что вы всё назвали: Чаша, ячейки, Зерцало, выражение восьмерицы от Человека до Отца, который стоит ракурсом Учителя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это всё вот вами должно быть натренировано с Аватарами Синтеза Сераписом Велетте. Вначале Хут Хуми Фаинь, потом Серапис Велетте. И далее, но это уже следующий шаг после Могущества, когда ты как Служащий, что-то дальше развиваешь физически, следующий вид Огня. Это второе задание, когда вы индивидуализируетесь. Это, скорее всего, у вас у вас в индивидуальных каких-то выраж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тем не менее,</w:t>
      </w:r>
      <w:r>
        <w:rPr>
          <w:rFonts w:cs="Times New Roman" w:ascii="Times New Roman" w:hAnsi="Times New Roman"/>
          <w:b/>
          <w:sz w:val="24"/>
          <w:szCs w:val="24"/>
        </w:rPr>
        <w:t xml:space="preserve"> </w:t>
      </w:r>
      <w:r>
        <w:rPr>
          <w:rFonts w:cs="Times New Roman" w:ascii="Times New Roman" w:hAnsi="Times New Roman"/>
          <w:sz w:val="24"/>
          <w:szCs w:val="24"/>
        </w:rPr>
        <w:t>Могущество, нужна в Хум чёткая разработка этого Огня по специфике. У вас вообще  Хум есть, вообще он возжигается. А там, чем он возожжётся. Как получится, как сложится. Какое у нас сегодня там состояние, настроение и так далее. А от вас требуется волна или слой Могущества по всей Планете Зем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такое слой Могущества? Слой Огня Могущества? Это определённая плотность этого Огня. Чтобы из Хум не просто вот, два-три огнеобраза вылетело и на этом всё. А чтобы плотности хватило на 8 миллиардов жителей. Только вы не на жителей ориентируетесь, а среда Огня. И она должны быть плотнень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Мать Планеты Земля, когда мы по итогам ночной подготовки общались, обратила внимание, что нет плотности, нет плотности Огня, именно плотности Огня. То есть, Огонь фиксируется, но он больше очень разреженный. Хотя, по-моему, Республика та же Татарстан, она достаточно плотно населена. Тут нет проблем с населением. Если туда дальше, в восточную часть России, там да, там ты попробуй ещё и зафиксируй. Там сложности с эт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даже ты приезжаешь, эманируешь, и чтобы до человека дошло, – город понятно, а дальше, за городом, – а за городом это порой иногда километры, чтобы долететь до какого-то населённого пункта и там встретились жители. Плотность совсем другая и территория громад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тренировка на то, чтобы расширяться Огнём. А Огонь нужен. Его надо держать. Чем проще, плотность населения когда есть? Тем, что ты, когда зафиксировал в среде и люди, они эту плотность, так скажем, фиксируют, держат. Этот Огонь востребован. А когда людей нет, ты попробуй, тебе надо её поддерживать – эту плотность. То есть она фиксируется, фиксируется, фиксируется. Но надо далеко развёртывать эту концентрацию, чтобы человек её зафиксировал от т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этот вопрос с позиции Матери надо натренировать. Значит, как будем тренировать? Вот то, что обозначили. И после того, как вы повозжигались, повзаимодействовали, желательно, чтобы вы по итогам выходили к Матери Планеты Земля и как бы вот спрашивали: получилось, не получилось. Чтобы у вас взгляд Матери Планеты тоже по чуть-чуть нарабатывался.</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Мы общаемся с Аватарами и с Отцом, но при этом рекомендации Матери нам нужно учитывать. У нас на этом Синтезе Мать очень, очень заинтересовалась работой ваш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w:t>
      </w:r>
      <w:r>
        <w:rPr>
          <w:rFonts w:cs="Times New Roman" w:ascii="Times New Roman" w:hAnsi="Times New Roman"/>
          <w:b/>
          <w:sz w:val="24"/>
          <w:szCs w:val="24"/>
        </w:rPr>
        <w:t>второй момент</w:t>
      </w:r>
      <w:r>
        <w:rPr>
          <w:rFonts w:cs="Times New Roman" w:ascii="Times New Roman" w:hAnsi="Times New Roman"/>
          <w:sz w:val="24"/>
          <w:szCs w:val="24"/>
        </w:rPr>
        <w:t>. У нас  там четыре пункта. С Огнём Могущества разобрались. С Огнём Могущества разобрались? Всё тут развернули? Никаких вопросов не осталось? Вы же общались с Матерью Планеты Земля. У нас, говорю, очень необычная работа, когда вы лично пообщались и запомнили эти рекомендации от Матери Планеты Земля. А  до этого вы были у Кут Хуми  Фаинь и у Отца. Тут вроде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гда переходим к следующему вопросу.</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Разработка Частей Человека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ей Человека Практики.</w:t>
      </w:r>
      <w:r>
        <w:rPr>
          <w:rFonts w:cs="Times New Roman" w:ascii="Times New Roman" w:hAnsi="Times New Roman"/>
          <w:b/>
          <w:sz w:val="24"/>
          <w:szCs w:val="24"/>
        </w:rPr>
        <w:t xml:space="preserve"> </w:t>
      </w:r>
      <w:r>
        <w:rPr>
          <w:rFonts w:cs="Times New Roman" w:ascii="Times New Roman" w:hAnsi="Times New Roman"/>
          <w:sz w:val="24"/>
          <w:szCs w:val="24"/>
        </w:rPr>
        <w:t>Хорошо.</w:t>
      </w:r>
      <w:r>
        <w:rPr>
          <w:rFonts w:cs="Times New Roman" w:ascii="Times New Roman" w:hAnsi="Times New Roman"/>
          <w:b/>
          <w:sz w:val="24"/>
          <w:szCs w:val="24"/>
        </w:rPr>
        <w:t xml:space="preserve"> </w:t>
      </w:r>
      <w:r>
        <w:rPr>
          <w:rFonts w:cs="Times New Roman" w:ascii="Times New Roman" w:hAnsi="Times New Roman"/>
          <w:sz w:val="24"/>
          <w:szCs w:val="24"/>
        </w:rPr>
        <w:t>Что значит проработка Часте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Разрабо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разработ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Работа с Частями Человека Практики.</w:t>
      </w:r>
    </w:p>
    <w:p>
      <w:pPr>
        <w:pStyle w:val="Normal"/>
        <w:spacing w:lineRule="auto" w:line="240" w:before="0" w:after="0"/>
        <w:ind w:firstLine="708"/>
        <w:jc w:val="both"/>
        <w:rPr/>
      </w:pPr>
      <w:r>
        <w:rPr>
          <w:rFonts w:cs="Times New Roman" w:ascii="Times New Roman" w:hAnsi="Times New Roman"/>
          <w:sz w:val="24"/>
          <w:szCs w:val="24"/>
        </w:rPr>
        <w:t>Что значит работать с Частями Человека Практики. Вы же работаете с Частями Человека Практики.</w:t>
      </w:r>
    </w:p>
    <w:p>
      <w:pPr>
        <w:pStyle w:val="Normal"/>
        <w:spacing w:lineRule="auto" w:line="240" w:before="0" w:after="0"/>
        <w:ind w:firstLine="708"/>
        <w:jc w:val="both"/>
        <w:rPr/>
      </w:pPr>
      <w:r>
        <w:rPr>
          <w:rFonts w:cs="Times New Roman" w:ascii="Times New Roman" w:hAnsi="Times New Roman"/>
          <w:i/>
          <w:sz w:val="24"/>
          <w:szCs w:val="24"/>
        </w:rPr>
        <w:t>Из зала: – Насыщаться эталонными Частями Человека Практики. Мы же  нести должны.</w:t>
      </w:r>
    </w:p>
    <w:p>
      <w:pPr>
        <w:pStyle w:val="Normal"/>
        <w:spacing w:lineRule="auto" w:line="240" w:before="0" w:after="0"/>
        <w:ind w:firstLine="708"/>
        <w:jc w:val="both"/>
        <w:rPr/>
      </w:pPr>
      <w:r>
        <w:rPr>
          <w:rFonts w:cs="Times New Roman" w:ascii="Times New Roman" w:hAnsi="Times New Roman"/>
          <w:sz w:val="24"/>
          <w:szCs w:val="24"/>
        </w:rPr>
        <w:t>Да. Сколько Частей вы несёте? Как команда. Человек Практики – это командное выражение. Да?</w:t>
      </w:r>
      <w:r>
        <w:rPr>
          <w:rFonts w:cs="Times New Roman" w:ascii="Times New Roman" w:hAnsi="Times New Roman"/>
          <w:b/>
          <w:sz w:val="24"/>
          <w:szCs w:val="24"/>
        </w:rPr>
        <w:t xml:space="preserve"> </w:t>
      </w:r>
      <w:r>
        <w:rPr>
          <w:rFonts w:cs="Times New Roman" w:ascii="Times New Roman" w:hAnsi="Times New Roman"/>
          <w:sz w:val="24"/>
          <w:szCs w:val="24"/>
        </w:rPr>
        <w:t>Сколько, синтез скольких Частей?</w:t>
      </w:r>
      <w:r>
        <w:rPr>
          <w:rFonts w:cs="Times New Roman" w:ascii="Times New Roman" w:hAnsi="Times New Roman"/>
          <w:b/>
          <w:sz w:val="24"/>
          <w:szCs w:val="24"/>
        </w:rPr>
        <w:t xml:space="preserve"> </w:t>
      </w:r>
      <w:r>
        <w:rPr>
          <w:rFonts w:cs="Times New Roman" w:ascii="Times New Roman" w:hAnsi="Times New Roman"/>
          <w:sz w:val="24"/>
          <w:szCs w:val="24"/>
        </w:rPr>
        <w:t>На сегодня – сколько вы выражаете Частей Человека Практики? Шесть? У вас шестую Часть вы разрабатываете? А, седьмая, да? Получается, шесть вам утвердили, а седьмую вот вы уже почти полгода там,</w:t>
      </w:r>
      <w:r>
        <w:rPr>
          <w:rFonts w:cs="Times New Roman" w:ascii="Times New Roman" w:hAnsi="Times New Roman"/>
          <w:b/>
          <w:sz w:val="24"/>
          <w:szCs w:val="24"/>
        </w:rPr>
        <w:t xml:space="preserve"> </w:t>
      </w:r>
      <w:r>
        <w:rPr>
          <w:rFonts w:cs="Times New Roman" w:ascii="Times New Roman" w:hAnsi="Times New Roman"/>
          <w:sz w:val="24"/>
          <w:szCs w:val="24"/>
        </w:rPr>
        <w:t>плюс-минус, концентрируете. Получается, минимум шесть Частей, синтезом шести Частей вы думаете, живёте, реализует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максимально, у вас подразделение Человек Практики из какой Материи? На сегодня это Истинная Метагалактика. И получается, в Истинной Метагалактике, там сколько  у нас Частей?  256 эталонных. Давайте ориентироваться пока на 256 эталонных. Хотя при этом 65 тысяч постепенно туда подтягиваются и фиксируются. И вот получается, минимум это шесть Частей для жителей мы выражаем, и устремляемся на 256 эталонных, которые фиксируются  Истинной Метагалактикой.</w:t>
      </w:r>
    </w:p>
    <w:p>
      <w:pPr>
        <w:pStyle w:val="Normal"/>
        <w:spacing w:lineRule="auto" w:line="240" w:before="0" w:after="0"/>
        <w:ind w:firstLine="708"/>
        <w:jc w:val="both"/>
        <w:rPr/>
      </w:pPr>
      <w:r>
        <w:rPr>
          <w:rFonts w:cs="Times New Roman" w:ascii="Times New Roman" w:hAnsi="Times New Roman"/>
          <w:sz w:val="24"/>
          <w:szCs w:val="24"/>
        </w:rPr>
        <w:t>И этот Огонь Истинной Метагалактики вами сюда фиксируется и концентрируется. Я бы предложила такой взгляд. Почему именно Части Человека Практики? Это уже, наверное, больше вывод или анализ. Вообще, сам интерес Матери Планете на данном Синтезе к вашему подразделению можно немножечко обосновать. Я бы так сказала. И отсюда вот вопрос Частей. Части формируются Огнем, взрастают Огнём. Но база для формирования количества Частей – это ч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Синтез. </w:t>
      </w:r>
    </w:p>
    <w:p>
      <w:pPr>
        <w:pStyle w:val="Normal"/>
        <w:spacing w:lineRule="auto" w:line="240" w:before="0" w:after="0"/>
        <w:ind w:firstLine="708"/>
        <w:jc w:val="both"/>
        <w:rPr/>
      </w:pPr>
      <w:r>
        <w:rPr>
          <w:rFonts w:cs="Times New Roman" w:ascii="Times New Roman" w:hAnsi="Times New Roman"/>
          <w:sz w:val="24"/>
          <w:szCs w:val="24"/>
        </w:rPr>
        <w:t>Синтез потом пишется в Огонь. Это количество Духа. А сколько у тебя Духа, чтобы сформировать 65 тысяч Частей? Сколько? Придёт на первый Синтез новенький со своей подготовкой. И ты ему как скажешь 65 тысяч. И всё. И его Дух скажет: «Не хочу или не могу на 65». Три или 65 тысяч. Почему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у, что Дух развивается и концентрирует определённый Огонь Метагалактический. И отсюда идёт рост и развитие. А по Планете достаточно было, там, не больше шести Частей. И вот для того, чтобы выйти на большее число, нужен больший объём Духа. И Огонь мы сейчас разобрали.</w:t>
      </w:r>
    </w:p>
    <w:p>
      <w:pPr>
        <w:pStyle w:val="Normal"/>
        <w:spacing w:lineRule="auto" w:line="240" w:before="0" w:after="0"/>
        <w:ind w:firstLine="708"/>
        <w:jc w:val="both"/>
        <w:rPr/>
      </w:pPr>
      <w:r>
        <w:rPr>
          <w:rFonts w:cs="Times New Roman" w:ascii="Times New Roman" w:hAnsi="Times New Roman"/>
          <w:sz w:val="24"/>
          <w:szCs w:val="24"/>
        </w:rPr>
        <w:t xml:space="preserve">А </w:t>
      </w:r>
      <w:r>
        <w:rPr>
          <w:rFonts w:cs="Times New Roman" w:ascii="Times New Roman" w:hAnsi="Times New Roman"/>
          <w:b/>
          <w:sz w:val="24"/>
          <w:szCs w:val="24"/>
        </w:rPr>
        <w:t>вторая позиция – позиция Духа, вот от Матери Планеты Земля</w:t>
      </w:r>
      <w:r>
        <w:rPr>
          <w:rFonts w:cs="Times New Roman" w:ascii="Times New Roman" w:hAnsi="Times New Roman"/>
          <w:sz w:val="24"/>
          <w:szCs w:val="24"/>
        </w:rPr>
        <w:t>. И у нас какой с вами Синтез? 28-й. А у вас какое выражение? Какое? 17-е, у вас-то 17-е выражение. Да, всё правильно. И получается здесь сколько, ключик какой? Нет, не 11. Кольцо. У вас здесь 1-12, закольцовка 1тире12. Ваша специф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й горизонт, а этот-то 12-й, проще говоря. А 12 для Планеты – это ч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Дхарма.</w:t>
      </w:r>
    </w:p>
    <w:p>
      <w:pPr>
        <w:pStyle w:val="Normal"/>
        <w:spacing w:lineRule="auto" w:line="240" w:before="0" w:after="0"/>
        <w:ind w:firstLine="708"/>
        <w:jc w:val="both"/>
        <w:rPr/>
      </w:pPr>
      <w:r>
        <w:rPr>
          <w:rFonts w:cs="Times New Roman" w:ascii="Times New Roman" w:hAnsi="Times New Roman"/>
          <w:sz w:val="24"/>
          <w:szCs w:val="24"/>
        </w:rPr>
        <w:t xml:space="preserve">Это Дух. Что  вы сразу Дхарма. Сразу мы так это: эх, это Дхарма. Это Дух. Это концентрация Духа. И вопрос: а какое выражение? Понятно, что мы отдельно не занимаемся Духом. Но мы как раз можем развивать и разрабатывать Части, тем самым развивая Дух на Планете для роста возможности людей большего числа Ча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вот это вот число 12, оно чётко активирует наш Дух. Через 12 мы выходим,  на,  половина от 12-ти – на шестёрочку. А шестёрочка – это та самая Монада. Пусть у нас Монада  сейчас выросла, и она перешла аж на 25-й горизонт, если с 32-х смотреть. Но ведь большинство жителей живёт с Монадой, которая на 6-й пози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эволюционно Монада сейчас у каждого, но при этом её возможности частично фиксируется ещё шестым горизонтом. И нужна трансляция для того, чтобы что-то кардинально поменялось. И вот через вот эту концентрацию шестёрочки, мы начинаем активировать Огонь Жизни, а в Монаде Огонь Жизни на то, чтобы разные-разные Части в людях постепенно активировал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кого-то, допустим, человек пришёл, с тремя Частями, а когда вы начинаете развёртывать концентрацию Частей Отца, люди постепенно улавливают не только от природных возможностей, но от Отца какое-то Творение. Пусть самое-самое, по подготовке. И их Дух этим по чуть-чуть вдохновляется. Мы там на каждом Синтезе эманируем по всей Планете Зем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Части эманируют Огонь, но при этом могут транслировать соответствующее выражение Духа Изначально Вышестоящего Отца. Не отдельно Дух, потому что там может быть всякое в Духе. А состояние Духа Отца из Частей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я вспомнила именно про эталонные Части, потому что  Эталоны – это чёткое выражение Изначально Вышестоящего Отца, Частей Отца. Есть ваши Части, которые вы применяете и действуете. Они у вас растут, как у человека. А есть Части, которыми мы напрямую, вот эти 256 эталонных Частей с Отцом. И идёт самое-самое высокое выражение. Может даже  и то, что у нас ещё и не созрело. Любые, например, у нас есть Часть 64-я – ИВДИВО Ипостаси, да. 64-я Часть. 32-я  – ИВДИВО Служащего, 64-я  – ИВДИВО Ипоста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ить о том, что у нас эти Части свободно действуют, нет.  Но в Эталонном выражении с Отцом, минимально, получается четыре ИВДИВО, даже больше, да? 64, сколько у нас там ИВДИВО в 256-ти Частях? Четыре? Нет, восемь. Восемь ИВДИВО действуют у нас более-менее ИВДИВО каждого этим  начинает развиваться, личное ИВДИВО каждого через Эталонные Части. </w:t>
      </w:r>
    </w:p>
    <w:p>
      <w:pPr>
        <w:pStyle w:val="Normal"/>
        <w:spacing w:lineRule="auto" w:line="240" w:before="0" w:after="0"/>
        <w:ind w:firstLine="708"/>
        <w:jc w:val="both"/>
        <w:rPr/>
      </w:pPr>
      <w:r>
        <w:rPr>
          <w:rFonts w:cs="Times New Roman" w:ascii="Times New Roman" w:hAnsi="Times New Roman"/>
          <w:sz w:val="24"/>
          <w:szCs w:val="24"/>
        </w:rPr>
        <w:t>И вы постепенно этот процесс ракурсом, допустим, было предложение именно Человека Практики. Почему Человека Практики? Потому, что это ваше командное состояние, да,  командное выражение. Через шесть Частей, взрастая в  седьмую Часть, вы этот процесс можете чётко соорганиз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получается, действуя, развивая Части, так чтобы они у вас тоже перестроились, вы ими применялись. Допустим, а вы все знаете шесть Частей, которые в Человеке Практики  у вас растут и развиваются? Вот так по списку просто – первые шесть Частей. А вы точно их вот фиксируете? А если ты их чётко помнишь, знаешь, понимаешь их специфику,  тебе проще концентрир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такое специф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онь – это субъядерная среда, в которой Части растут. А дальше, она же как-то специфически действует. Для чего? Для того чтобы ты ею мог применяться, что-то делать, что-то исполнять. А это уже есть Дух, которым ты как-то организуеш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имеру, ваше тело не физическое, а  вышестоящее Ипостасное, допустим, да. Или вот то тело, которое растёт в Высоких Цельностях. Стяжали вы Человека Изначально Вышестоящего Отца, у нас растёт там тело. Изначальное оно как-то называлось. Как  эффективно оно действует? Физика умеет здесь действовать,  тело физическое. А то тело?</w:t>
      </w:r>
    </w:p>
    <w:p>
      <w:pPr>
        <w:pStyle w:val="Normal"/>
        <w:spacing w:lineRule="auto" w:line="240" w:before="0" w:after="0"/>
        <w:ind w:firstLine="708"/>
        <w:jc w:val="both"/>
        <w:rPr/>
      </w:pPr>
      <w:r>
        <w:rPr>
          <w:rFonts w:cs="Times New Roman" w:ascii="Times New Roman" w:hAnsi="Times New Roman"/>
          <w:sz w:val="24"/>
          <w:szCs w:val="24"/>
        </w:rPr>
        <w:t xml:space="preserve">Вы Огонь стяжали, Огонь есть. А дальше задача этим Огнём разработать так называемый Дух,  Свет, Энергию, чтобы вы могли выражать Волю Отца, мудро применяться в Материи, чтобы это было целесообразно. И при этом взаимодействовать и складывать определённые  цивилизованные возможности. Насколько ваше вышестоящее тело способно это организовать? Как вы думае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зу образ – легко, всё может, способно. Возникает вопрос: по последнему Стандарту в зданиях появились, – не просто появились, они, скорее всего, там организация и раньше была, но мы на этом  акцент  не делали, – появились туалетные комнаты, появилась кухня, появилась спальня чётко организованная. Для чего это, как вы думаете? Чтобы научиться этим пользоваться. Вот чтобы научиться этим пользо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реально научиться ухаживать, готовить и правильно отдыхать. Это определённая культура, этика, эстетика, которая вырастает определённым набором, цивилизация вырастает эт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ворить о том, что  всё реплицируется с физики, я же на физике научился, значит, и там могу. Не факт. Значит, то тело требует наработки навыков. То есть, надо Дух отстроить. Огонь есть? Есть. Иначе бы тело не появилось. А теперь этот Огонь надо. Я вам просто связь между тем, что вы зафиксировали Огонь, а дальше требуется определённая среда, которая будет передавать процессы для того,  чтобы Часть. А как ею применяться?</w:t>
      </w:r>
    </w:p>
    <w:p>
      <w:pPr>
        <w:pStyle w:val="Normal"/>
        <w:spacing w:lineRule="auto" w:line="240" w:before="0" w:after="0"/>
        <w:ind w:firstLine="708"/>
        <w:jc w:val="both"/>
        <w:rPr/>
      </w:pPr>
      <w:r>
        <w:rPr>
          <w:rFonts w:cs="Times New Roman" w:ascii="Times New Roman" w:hAnsi="Times New Roman"/>
          <w:sz w:val="24"/>
          <w:szCs w:val="24"/>
        </w:rPr>
        <w:t>Например, Столп, седьмая Часть, вы ею сейчас занимаетесь? А что это такое? А мне это зачем? У  человека никогда вообще, выше шестёрки ничего не было. А это вообще, как говорится,  в какую сторону растёт? Здесь, здесь или где? Вот для Духа это вообще, запредельно. Понятно, что есть Стандарт Образ Отца  и это там записано. Там в Прасинтезность это записано. Но мы, человек такой, он так организуется в Материи, когда нужен кто-то, кто это передаё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 есть, Образ-то записан, а как его из Огня  достать и развернуть этот Образ, вот тут нужен навык Духа, когда ты умеешь распечатать, раскрыть, прочитать этот Образ. Вот надо с Духа считывать Огонь, считывать Образ и применяться им в Материи, вот этим вам надо заняться, чтобы такой опыт, передача –  а что с этим Огнём дел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е могу сказать: для многих жителей Планеты сам Огонь – это уже в новинку. То есть, Огонь был больше внутренним состоянием в Монаде. И кроме, как в Монаде, его больше особо нигде не было. Состояние остальных Частей было там соответствующее. И поэтому, когда вы занимаетесь Огнём, вы повышаете эту тенденцию, то есть концентрац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альше научаете Дух, такой командный, не на кого-то отдельно, а в командном выражении – как этим действ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ь у нас – чем занимается? Наукой мы вчера обсудили. Дальше? Чем Мать занима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Матер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ей, да. А ещё, послушайте, она вам сейчас намекае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Цар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Царства. Я сейчас просто думаю: Царства, в том направлении. Да, Мать занимается Царствами, это определённая иерархизация в Материи. Вот дальше – Царства, Эволюции, Миры. Она руководит этим, да. Она больше руководитель этих возможностей. А дальше. Даже вспомните, по физике, Мама чем  занимает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Воспиты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конечно, воспитание. Воспитание чег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чего у нас начинается воспит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равильные 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е действие. С чего? С обучения? Так, ещё? Нас просто Мать выводит на другой уровень Служения, я бы так сказала.  Специально, чтобы в голове что-то перестроилось, переключилось. Мы же не зря говорили, что  руководитель Планеты – Мать Планеты. А мы Учителя, которые по этой Планете собственно фиксируем какие-то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ь воспитывает. Воспитывает что? Чтобы всё, что вы называете, случилось. Образование. Она помогает или восполняет внутренний мир тела разными возможностями. То есть, вот когда человек находится в человеческой среде, он, прежде всего, впитывает всё, что его окружает. Если рядом есть мамочка,  она ему передаёт  свой личный опыт и достиж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азывается, Дух перенимает. Дух отдаёт, второй  Дух перенимает. Идёт дальше матери. Понятно, что мы на этом не концентрируем  своё внимание, и  Отца в том числе. Мать просто, ей по природе это проще сделать. Она это тело родила. Дух девять месяцев чего делал? Сонастраивался. Дух сонастраивался с Духом. Находил общие какие-то точки соприкосновения. И вот всё это время пристраивался к Материи через Дух матери. Как бы  шло сканирование и возможность зафиксироваться в Материи через Дух матери. А как э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воплотился, уже Дух и действует во всю. А этот постепенно начинает офизичиваться через формирование телесной  Материи,  физической телесной Материи.  И вот первые девять месяцев пристройка к этому. А потом чётко, как сказать, уже наработка навыков. И мать воспитывает Дух ребёнка как быть, как пользоваться этими Частями, как встраиваться и так дале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 для этого  ещё происходит рост этих Частей.  То есть, от Духа к Духу передаётся некий такой вот потенциал возможностей, то есть поддержка, я бы даже так сказала. И ребёнка там отправить на самовоспитание, с самых ноль +, то может же ничего не получится. Я имею в виду,  человек может  просто не выжить. Он, конечно, выживает кардинально в разных условиях, но может не выжить. Почему? А нет поддержки. Нужна среда, которая буквально поддерживает и передаёт этот потенциа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 Подпитки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ки. Не подпитки, а вот поддержки, когда ты не один, а есть кто-то, кто тебя буквально, знаете как, помогает  тебе поддержать форму. И ты не разваливаешься. </w:t>
      </w:r>
    </w:p>
    <w:p>
      <w:pPr>
        <w:pStyle w:val="Normal"/>
        <w:spacing w:lineRule="auto" w:line="240" w:before="0" w:after="0"/>
        <w:ind w:firstLine="708"/>
        <w:jc w:val="both"/>
        <w:rPr/>
      </w:pPr>
      <w:r>
        <w:rPr>
          <w:rFonts w:cs="Times New Roman" w:ascii="Times New Roman" w:hAnsi="Times New Roman"/>
          <w:sz w:val="24"/>
          <w:szCs w:val="24"/>
        </w:rPr>
        <w:t xml:space="preserve">Вот точно также в Частях. Ваша задача, зачем плотная среда Огня. Для того чтобы  в этой плотной среде Дух сформировался по Образу и Подобию. Чтобы не было этого состояния, когда он растекается в веках  и не получается соорганизоваться. Потому, что нет поддержки. Это закон Эволюции. Сильнейший  помогает следующему. И тот следующий потом передаёт, так от человека к человеку это состояние передаё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нам передаёт Мать Планеты, нам передаёт Отец, нам передаёт Владыка тот Огонь, который есть. И далее, через Огонь начинает формироваться и взрастать Дух. И вот вам надо ещё суметь переключиться и увидеть концентрацию Духа по Планете, которому необходима поддержка  Духа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ы выражаете Дух Отца тем, чтобы преобразить Дух на Планете Земля тех людей, которые здесь ходят, действуют. Чтоб у них смогли сформироваться по итогам нужное количество Частей. Сколько, мы, естественно, не отслеживаем. Просто вот само состояние, вы, как концентрация возможностей для роста и развития Духа. Просто тем, что находитесь здесь на Планете.</w:t>
      </w:r>
    </w:p>
    <w:p>
      <w:pPr>
        <w:pStyle w:val="Normal"/>
        <w:spacing w:lineRule="auto" w:line="240" w:before="0" w:after="0"/>
        <w:ind w:firstLine="708"/>
        <w:jc w:val="both"/>
        <w:rPr/>
      </w:pPr>
      <w:r>
        <w:rPr>
          <w:rFonts w:cs="Times New Roman" w:ascii="Times New Roman" w:hAnsi="Times New Roman"/>
          <w:sz w:val="24"/>
          <w:szCs w:val="24"/>
        </w:rPr>
        <w:t>А дальше начинаете углублять, вот у нас через Человека Практики. А ещё, через какие возможности вы здесь начинаете выражать Частями Дух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Слу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но, что Служением. Вот есть Человек Практики. А есть ещё, какой Человек?</w:t>
      </w:r>
    </w:p>
    <w:p>
      <w:pPr>
        <w:pStyle w:val="Normal"/>
        <w:spacing w:lineRule="auto" w:line="240" w:before="0" w:after="0"/>
        <w:ind w:firstLine="708"/>
        <w:jc w:val="both"/>
        <w:rPr/>
      </w:pPr>
      <w:r>
        <w:rPr>
          <w:rFonts w:cs="Times New Roman" w:ascii="Times New Roman" w:hAnsi="Times New Roman"/>
          <w:i/>
          <w:sz w:val="24"/>
          <w:szCs w:val="24"/>
        </w:rPr>
        <w:t>Из зала: – Плана Твор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к вам это относится – Человек Плана Творения? </w:t>
      </w:r>
    </w:p>
    <w:p>
      <w:pPr>
        <w:pStyle w:val="Normal"/>
        <w:spacing w:lineRule="auto" w:line="240" w:before="0" w:after="0"/>
        <w:ind w:firstLine="708"/>
        <w:jc w:val="both"/>
        <w:rPr/>
      </w:pPr>
      <w:r>
        <w:rPr>
          <w:rFonts w:cs="Times New Roman" w:ascii="Times New Roman" w:hAnsi="Times New Roman"/>
          <w:sz w:val="24"/>
          <w:szCs w:val="24"/>
        </w:rPr>
        <w:t>Первое, Человек Практики, у вас получается другой вид Человека. Специализация. Человек Практики  – это специализация Казани. Если вы из подразделения Альметьевска, у вас там какой вид Человека? Вот так вот и живём. Вот поэтому Мама Планеты чётко сейчас определяет точки, на которые надо обратить внимание. То есть это специализация подраз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дальше, дальше, какие ещё виды Человека есть, которые важно здесь обозначить? Давайте, давайте думай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Человек Планеты Земля. Человек Метагалактики Фа.</w:t>
      </w:r>
    </w:p>
    <w:p>
      <w:pPr>
        <w:pStyle w:val="Normal"/>
        <w:spacing w:lineRule="auto" w:line="240" w:before="0" w:after="0"/>
        <w:ind w:firstLine="708"/>
        <w:jc w:val="both"/>
        <w:rPr/>
      </w:pPr>
      <w:r>
        <w:rPr>
          <w:rFonts w:cs="Times New Roman" w:ascii="Times New Roman" w:hAnsi="Times New Roman"/>
          <w:sz w:val="24"/>
          <w:szCs w:val="24"/>
        </w:rPr>
        <w:t>Человек Планеты Земля. Начнём с этого, правда? Потому, что Человек Планеты Земля – это человек, который носит Омегу Отца. Вот, по настоящему, Огненную Омегу Отца. Не только Монаду, и в Монаде где-то Омега спрят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гда ты стяжаешь Омегу, как Программу, твоя Омега становится, как самостоятельное организованное выражение.  И ты этим входишь в явление Человека Планеты Земля. А Планета Земля сейчас где? Она, то есть, чтобы мы видели масштаб, зачем нам Омега-то нужна. Этим отстраивается Дух. Для чего? Для того чтобы быть полезным на этой Планете.  Чтобы не просто здесь чего-то потреблять и взрастать этим.</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А чтобы, наоборот, из Метагалактики сюда на Планете развёртывать планетарные возможности. В том числе, помогать перестроиться Планете Земля, а она сейчас вышла на 16384-ю Высокую Цельную Реальность Метагалактики Фа. Планета теперь здесь. Вершина Синтезного мира Метагалактики Ф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точка фиксации, так скажем: адрес, где находится Планета во всей, во всей Метагалактике. И отсюда, когда есть Омега Отца, ты чётко организуешь возможности на Планете Земля соответствующей данному выражению. Говорить, что Планета уже прямо-прямо вот перестроилась на Высокие Цельные Реальности, этот процесс ещё идёт. Не так давно она жила Изначально Вышестоящими Реаль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ксировалась в Метагалактике Фа, но плотность организация Материи Огнём была  Изначально Вышестоящими Реальностями. Сейчас Высокими Цельными Реальностями.</w:t>
      </w:r>
    </w:p>
    <w:p>
      <w:pPr>
        <w:pStyle w:val="Normal"/>
        <w:spacing w:lineRule="auto" w:line="240" w:before="0" w:after="0"/>
        <w:ind w:firstLine="708"/>
        <w:jc w:val="both"/>
        <w:rPr/>
      </w:pPr>
      <w:r>
        <w:rPr>
          <w:rFonts w:cs="Times New Roman" w:ascii="Times New Roman" w:hAnsi="Times New Roman"/>
          <w:sz w:val="24"/>
          <w:szCs w:val="24"/>
        </w:rPr>
        <w:t>Хорошо, следующий Человек Метагалактики Фа, где ты начинаешь на Планете развёртывать, что развёртывать? Получается, Цельность Метагалактики Фа 16384-ричную выразимость Метагалактики Фа. Разница в чём? Разница в том, что Планета Земля – это одно, одна из единиц в Метагалактики Фа на 16384-й Высокой Цельной Реальности.</w:t>
      </w:r>
    </w:p>
    <w:p>
      <w:pPr>
        <w:pStyle w:val="Normal"/>
        <w:spacing w:lineRule="auto" w:line="240" w:before="0" w:after="0"/>
        <w:ind w:firstLine="708"/>
        <w:jc w:val="both"/>
        <w:rPr/>
      </w:pPr>
      <w:r>
        <w:rPr>
          <w:rFonts w:cs="Times New Roman" w:ascii="Times New Roman" w:hAnsi="Times New Roman"/>
          <w:sz w:val="24"/>
          <w:szCs w:val="24"/>
        </w:rPr>
        <w:t>А сама Метагалактика Фа – это синтез всех 16384-х Высоких Цельных Реальностей. И получается, вокруг Планеты вот эта концентрация  возможностей. И Дух чисто планетарный, Омега перестраивает тебя на масштаб всей Планеты, а Программа Огня Человека Метагалактики Фа перестраивает тебя на синтез 16384-х Высоких Цельных Реальностей.</w:t>
      </w:r>
    </w:p>
    <w:p>
      <w:pPr>
        <w:pStyle w:val="Normal"/>
        <w:spacing w:lineRule="auto" w:line="240" w:before="0" w:after="0"/>
        <w:ind w:firstLine="708"/>
        <w:jc w:val="both"/>
        <w:rPr/>
      </w:pPr>
      <w:r>
        <w:rPr>
          <w:rFonts w:cs="Times New Roman" w:ascii="Times New Roman" w:hAnsi="Times New Roman"/>
          <w:sz w:val="24"/>
          <w:szCs w:val="24"/>
        </w:rPr>
        <w:t xml:space="preserve">И ты, заполняясь Огнём, постепенно отстраиваешь свой Дух на то, чтобы этим применяться здесь и сейчас. Чтобы выражать семь Частей Человека Практики, тебе нужен определённый заряд. Определённый заряд, определённая энергоизбыточность, определённая концентрация возможностей  в Духе, которыми ты  это будешь  делать. Потому что, ты как Служащий, да, ты в команде, в команде Аватаров, в команде подразделения. Но ты же всё равно действуешь тем, что у тебя есть. </w:t>
      </w:r>
    </w:p>
    <w:p>
      <w:pPr>
        <w:pStyle w:val="Normal"/>
        <w:spacing w:lineRule="auto" w:line="240" w:before="0" w:after="0"/>
        <w:ind w:firstLine="708"/>
        <w:jc w:val="both"/>
        <w:rPr/>
      </w:pPr>
      <w:r>
        <w:rPr>
          <w:rFonts w:cs="Times New Roman" w:ascii="Times New Roman" w:hAnsi="Times New Roman"/>
          <w:sz w:val="24"/>
          <w:szCs w:val="24"/>
        </w:rPr>
        <w:t xml:space="preserve">Если этого у тебя  нет, не получится. Будут включаться Эталонные Части – хорошо. Эталонные Части там до какого-то времени этот процесс будет там поддерживаться в ИВДИВО. Но надо же иметь совесть. И Мать очень чётко через Око определяет, а сколько времени вам надо, чтобы этот процесс в себе взрастить. Такой намёк, чтобы вы смогли качественно помогать, взрастать возможностями на Планете Зем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то же самое – это Человек Изначально Вышестоящего Отца. Человека Изначально Вышестоящего Отца мы стяжаем по: если здесь Метагалактика Фа, то здесь Изначально Вышестоящая Метагалактика. А это 65536 Высоких Цельностей, тоже в синтезе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ут получается единица. А тут некая, некий синтез возможностей в тебе. И твой Дух этим развивается. То есть, в Духе пишется Воля. А Воля уже концентрирует записи Огня, вот она состоит из Огня соответствующего выражения. Не того маленького состояния, в котором ты начинал, воплотившись на Планету, а в масштабе Изначально Вышестоящей Метагалактики. </w:t>
      </w:r>
    </w:p>
    <w:p>
      <w:pPr>
        <w:pStyle w:val="Normal"/>
        <w:spacing w:lineRule="auto" w:line="240" w:before="0" w:after="0"/>
        <w:ind w:firstLine="708"/>
        <w:jc w:val="both"/>
        <w:rPr/>
      </w:pPr>
      <w:r>
        <w:rPr>
          <w:rFonts w:cs="Times New Roman" w:ascii="Times New Roman" w:hAnsi="Times New Roman"/>
          <w:sz w:val="24"/>
          <w:szCs w:val="24"/>
        </w:rPr>
        <w:t>И вот это такой взгляд Матери Планеты на то, чтобы вы максимально перестроились. Понятно, что у  вас у кого-то там не все Программы, или вы там где-то на каком-то этапе. Но, вот сам смысл, что даже ты стяжал любую из этих  Программ или всю Программу. А ты видишь, что этим участвуешь в воспитании Духа  Планеты Земля? Воспитание Духа, это не ты конкретно  кого-то воспитываешь, а есть среда, социальная среда,  которую человек насыщает, переключается в другие горизонты. Вы так не видите. Вы больше думаете сейчас о разных возможностях Служения, но не акцентируете внимание на каких-то элементах,  касаемых именно процесса воспитания Духа человека на Планете. Вы, как участники этого процесса, тоже в это входите.</w:t>
      </w:r>
    </w:p>
    <w:p>
      <w:pPr>
        <w:pStyle w:val="Normal"/>
        <w:spacing w:lineRule="auto" w:line="240" w:before="0" w:after="0"/>
        <w:ind w:firstLine="708"/>
        <w:jc w:val="both"/>
        <w:rPr/>
      </w:pPr>
      <w:r>
        <w:rPr>
          <w:rFonts w:cs="Times New Roman" w:ascii="Times New Roman" w:hAnsi="Times New Roman"/>
          <w:sz w:val="24"/>
          <w:szCs w:val="24"/>
        </w:rPr>
        <w:t>Про Свет и про Энергию сейчас не будем говорить. Но важно, чтобы этот взгляд от Матери,  мы сейчас  не зря из зала, мы даже не ушли из зала Матери Планеты, чтобы наш Дух, тело буквально вот прониклось, насытилось, напиталось этим состоянием, а как это. И тут возникает вопрос, а как это происходит, правда, все эти Программы, все эти возможности, все эти ключики.</w:t>
      </w:r>
    </w:p>
    <w:p>
      <w:pPr>
        <w:pStyle w:val="Normal"/>
        <w:spacing w:lineRule="auto" w:line="240" w:before="0" w:after="0"/>
        <w:ind w:firstLine="708"/>
        <w:jc w:val="both"/>
        <w:rPr/>
      </w:pPr>
      <w:r>
        <w:rPr>
          <w:rFonts w:cs="Times New Roman" w:ascii="Times New Roman" w:hAnsi="Times New Roman"/>
          <w:sz w:val="24"/>
          <w:szCs w:val="24"/>
        </w:rPr>
        <w:t>А чтобы выражение  на Планете получалось, что для этого надо? Ключик 12-ричный  – раз. Дальше, мы же говорили о том, что вы Учителя Синтеза. Правда? Что это взгляд именно для Учителей Синтеза. Вот как Учителям Синтеза, чтобы этот процесс развернулся, и вы смогли передать состояние на Планету Земля, что в этом во всём важно?</w:t>
      </w:r>
    </w:p>
    <w:p>
      <w:pPr>
        <w:pStyle w:val="Normal"/>
        <w:spacing w:lineRule="auto" w:line="240" w:before="0" w:after="0"/>
        <w:ind w:firstLine="708"/>
        <w:jc w:val="both"/>
        <w:rPr/>
      </w:pPr>
      <w:r>
        <w:rPr>
          <w:rFonts w:cs="Times New Roman" w:ascii="Times New Roman" w:hAnsi="Times New Roman"/>
          <w:sz w:val="24"/>
          <w:szCs w:val="24"/>
        </w:rPr>
        <w:t>Мы тут уже писали. Плюс к этому Огонь Могущества. У Матери тоже есть такая фишечка, специфика.</w:t>
      </w:r>
    </w:p>
    <w:p>
      <w:pPr>
        <w:pStyle w:val="Normal"/>
        <w:spacing w:lineRule="auto" w:line="240" w:before="0" w:after="0"/>
        <w:ind w:firstLine="708"/>
        <w:jc w:val="both"/>
        <w:rPr/>
      </w:pPr>
      <w:r>
        <w:rPr>
          <w:rFonts w:cs="Times New Roman" w:ascii="Times New Roman" w:hAnsi="Times New Roman"/>
          <w:i/>
          <w:sz w:val="24"/>
          <w:szCs w:val="24"/>
        </w:rPr>
        <w:t>Из зала: – Можно вопр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708"/>
        <w:jc w:val="both"/>
        <w:rPr/>
      </w:pPr>
      <w:r>
        <w:rPr>
          <w:rFonts w:cs="Times New Roman" w:ascii="Times New Roman" w:hAnsi="Times New Roman"/>
          <w:i/>
          <w:sz w:val="24"/>
          <w:szCs w:val="24"/>
        </w:rPr>
        <w:t>Из зала: – Между Планетой Земля и Метагалактикой Фа нельзя, получается, поставить знак равенства? Планета у нас  не живёт синтезом 16384-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а живет в Метагалактике.</w:t>
      </w:r>
    </w:p>
    <w:p>
      <w:pPr>
        <w:pStyle w:val="Normal"/>
        <w:spacing w:lineRule="auto" w:line="240" w:before="0" w:after="0"/>
        <w:ind w:firstLine="708"/>
        <w:jc w:val="both"/>
        <w:rPr/>
      </w:pPr>
      <w:r>
        <w:rPr>
          <w:rFonts w:cs="Times New Roman" w:ascii="Times New Roman" w:hAnsi="Times New Roman"/>
          <w:i/>
          <w:sz w:val="24"/>
          <w:szCs w:val="24"/>
        </w:rPr>
        <w:t>Из зала: – В Метагалактике в Высокой Цельной Реальности, что ли? Не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ь разница: то, чем живёт человек на Планете Земля и то, чем живёт сама Планета Земля. Сама Планета, как, квазиживой организм, как планетарная организация Материи, она на 16 тысяч. Не синтез 16-ти тысяч, а на 16 тысяч. Нижестоящее входит, как часть.</w:t>
      </w:r>
    </w:p>
    <w:p>
      <w:pPr>
        <w:pStyle w:val="Normal"/>
        <w:spacing w:lineRule="auto" w:line="240" w:before="0" w:after="0"/>
        <w:ind w:firstLine="708"/>
        <w:jc w:val="both"/>
        <w:rPr/>
      </w:pPr>
      <w:r>
        <w:rPr>
          <w:rFonts w:cs="Times New Roman" w:ascii="Times New Roman" w:hAnsi="Times New Roman"/>
          <w:sz w:val="24"/>
          <w:szCs w:val="24"/>
        </w:rPr>
        <w:t>Оно фиксируется вокруг Планеты и стягивается на Планету кем-то. Кем-то, кто живёт на этой Планете. И идёт вот эта соорганизация.  Ещё сложность в том, чтобы Планета смогла этот Магнит, то, что человек стягивает, вообще-то выдержать. И этим она растёт. Для того чтобы она  это выдержала, мы здесь накручивали разные условия, и она перешла на самую верхнюю, то есть вершину Синтезного Мира.</w:t>
      </w:r>
    </w:p>
    <w:p>
      <w:pPr>
        <w:pStyle w:val="Normal"/>
        <w:spacing w:lineRule="auto" w:line="240" w:before="0" w:after="0"/>
        <w:ind w:firstLine="454"/>
        <w:jc w:val="both"/>
        <w:rPr/>
      </w:pPr>
      <w:r>
        <w:rPr>
          <w:rFonts w:cs="Times New Roman" w:ascii="Times New Roman" w:hAnsi="Times New Roman"/>
          <w:sz w:val="24"/>
          <w:szCs w:val="24"/>
        </w:rPr>
        <w:t xml:space="preserve">Но она не синтез, так скажем, нет там  того выражения, которое вы видите, как в Метагалактике Фа. Это высокая, самая Высокая Цельная Реальность. Но это один горизонт, внутри которого 16 тысяч выражений. А Метагалактика Фа – это весь синтез возможност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т такое сотрудничество между Планетой и  Человеком. Планета бы сама туда не выросла, но при этом, если бы она туда бы не выросла, нам бы тоже не удалось бы так зажигать, так р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адно, возвращаемся к тому, чтобы развёртывать явление тех необходимых Частей, концентраций Огня и этим взращивать Дух на Планете Земля, Дух Человека на Планете Земля. Что вам, как Учителю Синтеза – вам важно, вот важно.  И тут включается принцип, кстати говоря, Служения. Это вот здесь.  Это получается третий пунк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рвый пункт – это Огонь Мог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торой пункт – это  Части и Дух</w:t>
      </w:r>
      <w:r>
        <w:rPr>
          <w:rFonts w:cs="Times New Roman" w:ascii="Times New Roman" w:hAnsi="Times New Roman"/>
          <w:sz w:val="24"/>
          <w:szCs w:val="24"/>
        </w:rPr>
        <w:t>.</w:t>
      </w:r>
      <w:r>
        <w:rPr>
          <w:rFonts w:cs="Times New Roman" w:ascii="Times New Roman" w:hAnsi="Times New Roman"/>
          <w:b/>
          <w:i/>
          <w:sz w:val="26"/>
          <w:szCs w:val="26"/>
        </w:rPr>
        <w:t xml:space="preserve"> </w:t>
      </w:r>
    </w:p>
    <w:p>
      <w:pPr>
        <w:pStyle w:val="Normal"/>
        <w:spacing w:lineRule="auto" w:line="240" w:before="0" w:after="0"/>
        <w:ind w:firstLine="708"/>
        <w:jc w:val="both"/>
        <w:rPr/>
      </w:pPr>
      <w:r>
        <w:rPr>
          <w:rFonts w:cs="Times New Roman" w:ascii="Times New Roman" w:hAnsi="Times New Roman"/>
          <w:b/>
          <w:sz w:val="24"/>
          <w:szCs w:val="24"/>
        </w:rPr>
        <w:t>Третий пункт – это, это позиция</w:t>
      </w:r>
      <w:r>
        <w:rPr>
          <w:rFonts w:cs="Times New Roman" w:ascii="Times New Roman" w:hAnsi="Times New Roman"/>
          <w:sz w:val="24"/>
          <w:szCs w:val="24"/>
        </w:rPr>
        <w:t xml:space="preserve">. Что важно? Ваши предложения. Нас Мать этим тренировала, обучала. И по-разному мы в это входил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ы Есмь Учитель Синтеза в своей Должностной компетенции. Вот весь Огонь, все инструменты, все Права на эту тему, Полномочия, всё это у вас концентрируется. Но без этого не будет работать. Или будет работать в очень маленьком-маленьком объёме.</w:t>
      </w:r>
    </w:p>
    <w:p>
      <w:pPr>
        <w:pStyle w:val="Normal"/>
        <w:spacing w:lineRule="auto" w:line="240" w:before="0" w:after="0"/>
        <w:ind w:firstLine="708"/>
        <w:jc w:val="both"/>
        <w:rPr/>
      </w:pPr>
      <w:r>
        <w:rPr>
          <w:rFonts w:cs="Times New Roman" w:ascii="Times New Roman" w:hAnsi="Times New Roman"/>
          <w:i/>
          <w:sz w:val="24"/>
          <w:szCs w:val="24"/>
        </w:rPr>
        <w:t>Из зала: – Нужно постоянно быть в синтезе с Аватарами Синтеза, с ними общ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 абсолютно, верно. Это прямое выражение. Но, чтобы  Синтез Аватаров Синтеза в вас был, что у тебя должно быть, как у Учителя Синтеза? Это, кстати, и для человека важно, но для человека там другая степень, что ли, человеческая будет. А вот для Учителя Синте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ителя Синтеза это,  наверно, вот  это всё, с одной стороны. </w:t>
      </w:r>
    </w:p>
    <w:p>
      <w:pPr>
        <w:pStyle w:val="Normal"/>
        <w:spacing w:lineRule="auto" w:line="240" w:before="0" w:after="0"/>
        <w:ind w:firstLine="708"/>
        <w:jc w:val="both"/>
        <w:rPr/>
      </w:pPr>
      <w:r>
        <w:rPr>
          <w:rFonts w:cs="Times New Roman" w:ascii="Times New Roman" w:hAnsi="Times New Roman"/>
          <w:i/>
          <w:sz w:val="24"/>
          <w:szCs w:val="24"/>
        </w:rPr>
        <w:t>Из зала: – Ядро Слу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Ядро Служения там записан весь Синтез твой, да? У тебя Отец зафиксировал Ядро Служения, ты вошла в ИВДИВО на соответствующую Должность. Дальше? Как включается  инструментарий, Права, Полномочность. Дальше? И ты должен что-то  этим делать. Начинаешь куда-то идти, творить, реализовываться. В какой степени у тебя это будет получ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вно в такой, сколько… </w:t>
      </w:r>
    </w:p>
    <w:p>
      <w:pPr>
        <w:pStyle w:val="Normal"/>
        <w:spacing w:lineRule="auto" w:line="240" w:before="0" w:after="0"/>
        <w:ind w:firstLine="708"/>
        <w:jc w:val="both"/>
        <w:rPr/>
      </w:pPr>
      <w:r>
        <w:rPr>
          <w:rFonts w:cs="Times New Roman" w:ascii="Times New Roman" w:hAnsi="Times New Roman"/>
          <w:i/>
          <w:sz w:val="24"/>
          <w:szCs w:val="24"/>
        </w:rPr>
        <w:t>Из зала: – Посвя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ава. Не, не, не, это не наша сейчас – подготовки или Части. А есть определённое явление от Отца для Учителя Синтеза, которым ты действуешь. Или, которое, в тебя есмь и, благодаря этому выражению, у тебя получается выражать Синтез, быть в синтезе с Отцом, с Аватарами. Быть в синтезе Частей. Применять какие-то Полномочия в Материи. Чтобы перед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смотрите, чтобы Учитель мог передать какой-то навык, возможность Ученику, что для этого надо? Чтобы Ученик ему поверил – раз. Это со стороны Ученика. А со стороны Учителя, что надо в этот момент?</w:t>
      </w:r>
    </w:p>
    <w:p>
      <w:pPr>
        <w:pStyle w:val="Normal"/>
        <w:spacing w:lineRule="auto" w:line="240" w:before="0" w:after="0"/>
        <w:ind w:firstLine="708"/>
        <w:jc w:val="both"/>
        <w:rPr/>
      </w:pPr>
      <w:r>
        <w:rPr>
          <w:rFonts w:cs="Times New Roman" w:ascii="Times New Roman" w:hAnsi="Times New Roman"/>
          <w:i/>
          <w:sz w:val="24"/>
          <w:szCs w:val="24"/>
        </w:rPr>
        <w:t>Из зала: –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от не факт. И что, что у тебя там компетенций очень много.</w:t>
      </w:r>
    </w:p>
    <w:p>
      <w:pPr>
        <w:pStyle w:val="Normal"/>
        <w:spacing w:lineRule="auto" w:line="240" w:before="0" w:after="0"/>
        <w:ind w:firstLine="708"/>
        <w:jc w:val="both"/>
        <w:rPr/>
      </w:pPr>
      <w:r>
        <w:rPr>
          <w:rFonts w:cs="Times New Roman" w:ascii="Times New Roman" w:hAnsi="Times New Roman"/>
          <w:i/>
          <w:sz w:val="24"/>
          <w:szCs w:val="24"/>
        </w:rPr>
        <w:t>Из зала: – 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у, есть знания? Вы никогда не слышали очень умного человека, много чего знающего, но вот мне не надо того,  чего ты знаешь.</w:t>
      </w:r>
    </w:p>
    <w:p>
      <w:pPr>
        <w:pStyle w:val="Normal"/>
        <w:spacing w:lineRule="auto" w:line="240" w:before="0" w:after="0"/>
        <w:ind w:firstLine="708"/>
        <w:jc w:val="both"/>
        <w:rPr/>
      </w:pPr>
      <w:r>
        <w:rPr>
          <w:rFonts w:cs="Times New Roman" w:ascii="Times New Roman" w:hAnsi="Times New Roman"/>
          <w:i/>
          <w:sz w:val="24"/>
          <w:szCs w:val="24"/>
        </w:rPr>
        <w:t>Из зала: – Пассионарность. В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ссионарность, Воля, а главного не называют. Воля есть,  пассионарность есть, а что между ними?</w:t>
      </w:r>
    </w:p>
    <w:p>
      <w:pPr>
        <w:pStyle w:val="Normal"/>
        <w:spacing w:lineRule="auto" w:line="240" w:before="0" w:after="0"/>
        <w:ind w:firstLine="708"/>
        <w:jc w:val="both"/>
        <w:rPr/>
      </w:pPr>
      <w:r>
        <w:rPr>
          <w:rFonts w:cs="Times New Roman" w:ascii="Times New Roman" w:hAnsi="Times New Roman"/>
          <w:i/>
          <w:sz w:val="24"/>
          <w:szCs w:val="24"/>
        </w:rPr>
        <w:t>Из зала: – Любовь</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ечно. Вообще-то, это Любовь. И вот Любовь, а какая она должна быть? Есть любовь, как мы это видим по-человечески.</w:t>
      </w:r>
    </w:p>
    <w:p>
      <w:pPr>
        <w:pStyle w:val="Normal"/>
        <w:spacing w:lineRule="auto" w:line="240" w:before="0" w:after="0"/>
        <w:ind w:firstLine="708"/>
        <w:jc w:val="both"/>
        <w:rPr/>
      </w:pPr>
      <w:r>
        <w:rPr>
          <w:rFonts w:cs="Times New Roman" w:ascii="Times New Roman" w:hAnsi="Times New Roman"/>
          <w:i/>
          <w:sz w:val="24"/>
          <w:szCs w:val="24"/>
        </w:rPr>
        <w:t>Из зала: – Всеобъемлюща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объемлющая.</w:t>
      </w:r>
    </w:p>
    <w:p>
      <w:pPr>
        <w:pStyle w:val="Normal"/>
        <w:spacing w:lineRule="auto" w:line="240" w:before="0" w:after="0"/>
        <w:ind w:firstLine="708"/>
        <w:jc w:val="both"/>
        <w:rPr/>
      </w:pPr>
      <w:r>
        <w:rPr>
          <w:rFonts w:cs="Times New Roman" w:ascii="Times New Roman" w:hAnsi="Times New Roman"/>
          <w:i/>
          <w:sz w:val="24"/>
          <w:szCs w:val="24"/>
        </w:rPr>
        <w:t>Из зала: – Отцовская Любовь</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цовская Любовь, да. Но есть, понимаешь, Отцовская Любовь – она человеческая. Правильно? А есть Любовь, которая вот, буквально, как  у Матери. Как у Матери, как у Учителя, Изначально Вышестоящего Учителя Изначально Вышестоящего Отца. И вот, чтобы исполнять и отдавать все  те возможности, которые тебе даны Отцом, нужна Любовь.  Но она должна быть...</w:t>
      </w:r>
    </w:p>
    <w:p>
      <w:pPr>
        <w:pStyle w:val="Normal"/>
        <w:spacing w:lineRule="auto" w:line="240" w:before="0" w:after="0"/>
        <w:ind w:firstLine="708"/>
        <w:jc w:val="both"/>
        <w:rPr/>
      </w:pPr>
      <w:r>
        <w:rPr>
          <w:rFonts w:cs="Times New Roman" w:ascii="Times New Roman" w:hAnsi="Times New Roman"/>
          <w:i/>
          <w:sz w:val="24"/>
          <w:szCs w:val="24"/>
        </w:rPr>
        <w:t>Из зала: – Воле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х! Главное, она должна быть, какая?</w:t>
      </w:r>
    </w:p>
    <w:p>
      <w:pPr>
        <w:pStyle w:val="Normal"/>
        <w:spacing w:lineRule="auto" w:line="240" w:before="0" w:after="0"/>
        <w:ind w:firstLine="708"/>
        <w:jc w:val="both"/>
        <w:rPr/>
      </w:pPr>
      <w:r>
        <w:rPr>
          <w:rFonts w:cs="Times New Roman" w:ascii="Times New Roman" w:hAnsi="Times New Roman"/>
          <w:i/>
          <w:sz w:val="24"/>
          <w:szCs w:val="24"/>
        </w:rPr>
        <w:t>Из зала: – Пассионарна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ассионарная. Ну, Любовь она и так пассионарная. Как только Любовь, ах! И всё, у тебя других вариантов нет. Если нет пассионарности, ещё вопрос, а Любовь ли это. Или что-то очень похожее на неё. Какая там важна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Безусловная, бескорыст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скорыстная, безусловная – это всё человеческий ракурс.</w:t>
      </w:r>
    </w:p>
    <w:p>
      <w:pPr>
        <w:pStyle w:val="Normal"/>
        <w:spacing w:lineRule="auto" w:line="240" w:before="0" w:after="0"/>
        <w:ind w:firstLine="708"/>
        <w:jc w:val="both"/>
        <w:rPr/>
      </w:pPr>
      <w:r>
        <w:rPr>
          <w:rFonts w:cs="Times New Roman" w:ascii="Times New Roman" w:hAnsi="Times New Roman"/>
          <w:i/>
          <w:sz w:val="24"/>
          <w:szCs w:val="24"/>
        </w:rPr>
        <w:t>Из зала: – Синтез Любви.</w:t>
      </w:r>
    </w:p>
    <w:p>
      <w:pPr>
        <w:pStyle w:val="Normal"/>
        <w:spacing w:lineRule="auto" w:line="240" w:before="0" w:after="0"/>
        <w:ind w:firstLine="708"/>
        <w:jc w:val="both"/>
        <w:rPr/>
      </w:pPr>
      <w:r>
        <w:rPr>
          <w:rFonts w:cs="Times New Roman" w:ascii="Times New Roman" w:hAnsi="Times New Roman"/>
          <w:sz w:val="24"/>
          <w:szCs w:val="24"/>
        </w:rPr>
        <w:t>Синтез Любви. Жертвенная Любовь. Вот, когда ты жертвуешь собою, жертвуешь временем, жертвуешь какими-то возможностями. Почему? А потому, что сейчас важно это. А всё остальное – оно отстроится, перестроится, соорганизуется. Потому, что сейчас важно то, как это получится для других. Что ты сможешь отдать для друг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состояние Любви, которое ты передаёшь, не когда тебе удобно – Огонь Могущества, не когда ты там, можешь или не можешь, понимаешь или не понимаешь, а когда в тебе Есмь Любовь Отца. И ты надо, не надо, Отец сказал там, или состояние сложилось, просто это складываешь. Служение, называетс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ужить – с Любовью жить. Только с Любовью не просто вот, как мы умеем. А с Любовью, которая есть у Отца. И минимально, это позиция – жертвенная Любовь. Кстати, если научиться любить там детей, мужей, жён, родителей вот этой позицией Любви Учителя, там, где есмь жертвенность, это нормальное состояние, появится более качественное явление и состояние.</w:t>
      </w:r>
    </w:p>
    <w:p>
      <w:pPr>
        <w:pStyle w:val="Normal"/>
        <w:spacing w:lineRule="auto" w:line="240" w:before="0" w:after="0"/>
        <w:ind w:firstLine="708"/>
        <w:jc w:val="both"/>
        <w:rPr/>
      </w:pPr>
      <w:r>
        <w:rPr>
          <w:rFonts w:cs="Times New Roman" w:ascii="Times New Roman" w:hAnsi="Times New Roman"/>
          <w:sz w:val="24"/>
          <w:szCs w:val="24"/>
        </w:rPr>
        <w:t>В том плане, что когда ты для другого. Любовь – это для другого. Жертвенная Любовь, да. Любовь для другого, чтобы у него получилось, у него сложилось, ему, его наделили. И так далее. Но при этом нет состояния, как эт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Амбициоз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 примерно так. Или же  бывает собственник: как же, я же сделал так, чтобы у него получилось. А вот это, значит, моя заслуга. Ничего подобного! Это заслуга Отца, которую ты смог выразить для другого, и у него сложилось. Да, ты здесь был, да, ты здесь участвовал. Но, ты помогал и был выразителем Отца для  того, чтобы условия смогли сконцентрироваться и перестроиться. </w:t>
      </w:r>
    </w:p>
    <w:p>
      <w:pPr>
        <w:pStyle w:val="Normal"/>
        <w:spacing w:lineRule="auto" w:line="240" w:before="0" w:after="0"/>
        <w:ind w:firstLine="708"/>
        <w:jc w:val="both"/>
        <w:rPr/>
      </w:pPr>
      <w:r>
        <w:rPr>
          <w:rFonts w:cs="Times New Roman" w:ascii="Times New Roman" w:hAnsi="Times New Roman"/>
          <w:sz w:val="24"/>
          <w:szCs w:val="24"/>
        </w:rPr>
        <w:t>И вот в этом состоянии Любви максимально получается выражать необходимые возможности, условия для роста и развития. Если же это  просто какие-то свои там, как умею, так и люблю,  как умею – в этой любви выражаю, степень или качество или глубина сразу же уменьшаются.</w:t>
      </w:r>
    </w:p>
    <w:p>
      <w:pPr>
        <w:pStyle w:val="Normal"/>
        <w:spacing w:lineRule="auto" w:line="240" w:before="0" w:after="0"/>
        <w:ind w:firstLine="708"/>
        <w:jc w:val="both"/>
        <w:rPr/>
      </w:pPr>
      <w:r>
        <w:rPr>
          <w:rFonts w:cs="Times New Roman" w:ascii="Times New Roman" w:hAnsi="Times New Roman"/>
          <w:sz w:val="24"/>
          <w:szCs w:val="24"/>
        </w:rPr>
        <w:t xml:space="preserve">Вот как повысить глубину и качество действия всеми теми позициями, которые мы написали? Любовь. А в какой Любви  ты это исполняешь? Это должна быть Любовь, понятно Отца, но как у Учителя Изначально Вышестоящего Отца. </w:t>
      </w:r>
      <w:r>
        <w:rPr>
          <w:rFonts w:cs="Times New Roman" w:ascii="Times New Roman" w:hAnsi="Times New Roman"/>
          <w:b/>
          <w:sz w:val="24"/>
          <w:szCs w:val="24"/>
        </w:rPr>
        <w:t xml:space="preserve">И вот  в этой Любви Мать этому учит. Любви можно и нужно учиться. Она у Учителя </w:t>
      </w:r>
      <w:r>
        <w:rPr>
          <w:rFonts w:cs="Times New Roman" w:ascii="Times New Roman" w:hAnsi="Times New Roman"/>
          <w:sz w:val="24"/>
          <w:szCs w:val="24"/>
        </w:rPr>
        <w:t>Любви учится. Христос в своё время учил именно Любви, чтобы ты смог эту Любовь сконцентр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собственно, я так понимаю, что вы теперь с Матерью Планеты Земля можете напрямую общаться по этим вопросам.</w:t>
      </w:r>
    </w:p>
    <w:p>
      <w:pPr>
        <w:pStyle w:val="Normal"/>
        <w:spacing w:lineRule="auto" w:line="240" w:before="0" w:after="0"/>
        <w:ind w:firstLine="708"/>
        <w:jc w:val="both"/>
        <w:rPr/>
      </w:pPr>
      <w:r>
        <w:rPr>
          <w:rFonts w:cs="Times New Roman" w:ascii="Times New Roman" w:hAnsi="Times New Roman"/>
          <w:b/>
          <w:sz w:val="24"/>
          <w:szCs w:val="24"/>
        </w:rPr>
        <w:t>Любовь Изначально Вышестоящего Отца явлением Учителя Синтеза</w:t>
      </w:r>
      <w:r>
        <w:rPr>
          <w:rFonts w:cs="Times New Roman" w:ascii="Times New Roman" w:hAnsi="Times New Roman"/>
          <w:sz w:val="24"/>
          <w:szCs w:val="24"/>
        </w:rPr>
        <w:t xml:space="preserve">. А </w:t>
      </w:r>
      <w:r>
        <w:rPr>
          <w:rFonts w:cs="Times New Roman" w:ascii="Times New Roman" w:hAnsi="Times New Roman"/>
          <w:b/>
          <w:sz w:val="24"/>
          <w:szCs w:val="24"/>
        </w:rPr>
        <w:t>Учителя Синтеза – это команда, в том числе, и Матери Планеты Земля в физическом исполнении.</w:t>
      </w:r>
    </w:p>
    <w:p>
      <w:pPr>
        <w:pStyle w:val="Normal"/>
        <w:spacing w:lineRule="auto" w:line="240" w:before="0" w:after="0"/>
        <w:ind w:firstLine="708"/>
        <w:jc w:val="both"/>
        <w:rPr/>
      </w:pPr>
      <w:r>
        <w:rPr>
          <w:rFonts w:cs="Times New Roman" w:ascii="Times New Roman" w:hAnsi="Times New Roman"/>
          <w:b/>
          <w:sz w:val="24"/>
          <w:szCs w:val="24"/>
        </w:rPr>
        <w:t>И 4-й пункт</w:t>
      </w:r>
      <w:r>
        <w:rPr>
          <w:rFonts w:cs="Times New Roman" w:ascii="Times New Roman" w:hAnsi="Times New Roman"/>
          <w:sz w:val="24"/>
          <w:szCs w:val="24"/>
        </w:rPr>
        <w:t>, какой у нас 4-й пункт? Любовью заполнились. Причём, у нас Любовь на троечке так получилась.</w:t>
      </w:r>
    </w:p>
    <w:p>
      <w:pPr>
        <w:pStyle w:val="Normal"/>
        <w:spacing w:lineRule="auto" w:line="240" w:before="0" w:after="0"/>
        <w:ind w:firstLine="708"/>
        <w:jc w:val="both"/>
        <w:rPr/>
      </w:pPr>
      <w:r>
        <w:rPr>
          <w:rFonts w:cs="Times New Roman" w:ascii="Times New Roman" w:hAnsi="Times New Roman"/>
          <w:i/>
          <w:sz w:val="24"/>
          <w:szCs w:val="24"/>
        </w:rPr>
        <w:t>Из зала: – Быв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ему же. Мы идём сверху, это выражение Синтеза, Части выражение. Дальше – тут Огонь. Здесь Дух. Здесь больше Свет. А здесь больше Энергия. Вот на позиции Энергия – какая рекомендация от Матери Планеты Земля? Ваши предлож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Должностная компетенция. Наш это горизо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ш это же горизонт. Должностная компетенция, молодец. Должностная компетенция. А что именно в Должностной компетенции?</w:t>
      </w:r>
    </w:p>
    <w:p>
      <w:pPr>
        <w:pStyle w:val="Normal"/>
        <w:spacing w:lineRule="auto" w:line="240"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Мы же для всей Планеты должны разработ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т взгляд уже интересней. Да. Вот, кстати когда, это уже с Владыкой общались на тему вот этих ключей 12-1, как раз ваша-то задача в том, что вы фиксируете Огонь там, начинает Дух взрастать на тему другого количества Частей. Здесь очень важно включить вот эту вот специфику Должностной компетенции, чтобы компетенция Духа и вообще, компетенция, –  тут даже можно убрать конкретно Дух, – нам важно всё выражение, компетенция профессионалов росла: Человека, Посвящённого, Служащего, всех выражений, компетенция росла. </w:t>
      </w:r>
    </w:p>
    <w:p>
      <w:pPr>
        <w:pStyle w:val="Normal"/>
        <w:spacing w:lineRule="auto" w:line="240" w:before="0" w:after="0"/>
        <w:ind w:firstLine="708"/>
        <w:jc w:val="both"/>
        <w:rPr/>
      </w:pPr>
      <w:r>
        <w:rPr>
          <w:rFonts w:cs="Times New Roman" w:ascii="Times New Roman" w:hAnsi="Times New Roman"/>
          <w:sz w:val="24"/>
          <w:szCs w:val="24"/>
        </w:rPr>
        <w:t>И вопрос компетенции – это сюда, в Казань. В Казани у вас же не зря прошел профессиональный конкурс, какое-то назв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
          <w:sz w:val="24"/>
          <w:szCs w:val="24"/>
          <w:lang w:val="en-US"/>
        </w:rPr>
        <w:t>Wolrdskills</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Да, да, да. </w:t>
      </w:r>
      <w:r>
        <w:rPr>
          <w:rFonts w:cs="Times New Roman" w:ascii="Times New Roman" w:hAnsi="Times New Roman"/>
          <w:b/>
          <w:sz w:val="24"/>
          <w:szCs w:val="24"/>
        </w:rPr>
        <w:t xml:space="preserve">Вот это сюда, это Должностная компетенция, в том числе. А как вы её будете разрабатывать? </w:t>
      </w:r>
      <w:r>
        <w:rPr>
          <w:rFonts w:cs="Times New Roman" w:ascii="Times New Roman" w:hAnsi="Times New Roman"/>
          <w:sz w:val="24"/>
          <w:szCs w:val="24"/>
        </w:rPr>
        <w:t>Понятно, что Огонь Могущества, он как раз к Должностной компетенции. Но как вы это будете разрабатывать?</w:t>
      </w:r>
    </w:p>
    <w:p>
      <w:pPr>
        <w:pStyle w:val="Normal"/>
        <w:spacing w:lineRule="auto" w:line="240" w:before="0" w:after="0"/>
        <w:ind w:firstLine="708"/>
        <w:jc w:val="both"/>
        <w:rPr/>
      </w:pPr>
      <w:r>
        <w:rPr>
          <w:rFonts w:cs="Times New Roman" w:ascii="Times New Roman" w:hAnsi="Times New Roman"/>
          <w:i/>
          <w:sz w:val="24"/>
          <w:szCs w:val="24"/>
        </w:rPr>
        <w:t>Из зала: – Должностная компетенция и в профессии, и в жизни. Чтобы она разрабатывалась в ракурсе 32-х Огней.</w:t>
      </w:r>
    </w:p>
    <w:p>
      <w:pPr>
        <w:pStyle w:val="Normal"/>
        <w:spacing w:lineRule="auto" w:line="240" w:before="0" w:after="0"/>
        <w:ind w:firstLine="708"/>
        <w:jc w:val="both"/>
        <w:rPr/>
      </w:pPr>
      <w:r>
        <w:rPr>
          <w:rFonts w:cs="Times New Roman" w:ascii="Times New Roman" w:hAnsi="Times New Roman"/>
          <w:sz w:val="24"/>
          <w:szCs w:val="24"/>
        </w:rPr>
        <w:t>32 Организации. Давайте так, у нас, сколько всего Организаций получается в ИВДИВО. Если брать ракурсом того, что зафиксировано физически, их 32, да, 32 Организации. А если посмотреть по-другому, профессионалы есть и в ИВДИВО, правда. У Аватаров Синтеза и так далее. У нас сколько всего, назовём это  Организации Аватаров.</w:t>
      </w:r>
    </w:p>
    <w:p>
      <w:pPr>
        <w:pStyle w:val="Normal"/>
        <w:spacing w:lineRule="auto" w:line="240" w:before="0" w:after="0"/>
        <w:ind w:firstLine="708"/>
        <w:jc w:val="both"/>
        <w:rPr/>
      </w:pPr>
      <w:r>
        <w:rPr>
          <w:rFonts w:cs="Times New Roman" w:ascii="Times New Roman" w:hAnsi="Times New Roman"/>
          <w:sz w:val="24"/>
          <w:szCs w:val="24"/>
        </w:rPr>
        <w:t>Нет, со стороны ты смотришь физическим взглядом. 192, правда? Вот 192 позиции, 32 Организации – это отцовский ракурс, а 192 Организации – если взять Аватаров Синтеза. И вот можно сложить такой очень хороший Синтез взаимодействия, когда есть что-то, чего наши сложить не могут, проблема какая-то, вопрос какой-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мы там были на одном, выставка Макс, там, где разные космические,  летательные аппараты. Там был павильон Роскосмос. Так сложилось, нам надо было пообщаться. Владыка дал задание пообщаться вот с этими специалистами. Мы туда пришли, и нас сразу встречает возле стенда конструктор. </w:t>
      </w:r>
    </w:p>
    <w:p>
      <w:pPr>
        <w:pStyle w:val="Normal"/>
        <w:spacing w:lineRule="auto" w:line="240" w:before="0" w:after="0"/>
        <w:ind w:firstLine="708"/>
        <w:jc w:val="both"/>
        <w:rPr/>
      </w:pPr>
      <w:r>
        <w:rPr>
          <w:rFonts w:cs="Times New Roman" w:ascii="Times New Roman" w:hAnsi="Times New Roman"/>
          <w:sz w:val="24"/>
          <w:szCs w:val="24"/>
        </w:rPr>
        <w:t xml:space="preserve">Он прямо подошёл: «А вам что-то рассказать? Вы так на ракеты смотрите. Может быть,  вам  про них подробно рассказать?» – «Конечно, расс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в том, что наши что-то знают, но чего-то не хватает, чтобы получился результат. То есть, ракеты-то летают, но  как-то они недалеко, не долетают до нужных объектов космических. Да? И вот какие проблемы? Что-то разрабатывается, а что-то,  где-то вот чего-не хватает. Вот просто не хватает, чего  не знают. Вот просто надо дальше-дальше углубляться и простраивать эти возможности.</w:t>
      </w:r>
    </w:p>
    <w:p>
      <w:pPr>
        <w:pStyle w:val="Normal"/>
        <w:spacing w:lineRule="auto" w:line="240" w:before="0" w:after="0"/>
        <w:ind w:firstLine="708"/>
        <w:jc w:val="both"/>
        <w:rPr/>
      </w:pPr>
      <w:r>
        <w:rPr>
          <w:rFonts w:cs="Times New Roman" w:ascii="Times New Roman" w:hAnsi="Times New Roman"/>
          <w:sz w:val="24"/>
          <w:szCs w:val="24"/>
        </w:rPr>
        <w:t>Как бы задали вопрос: «А что у вас там? Долетел спутник, долетел далеко». Не ракета, а спутник, какой-то. И наконец-то пошла информация, что там, буквально там, чуть ли не до реликтового излучения долетел. И сигнал пошёл обратный. И наши начали расшифровывать. И он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Что там? А что там? О чём он вам там сигналит?»</w:t>
      </w:r>
    </w:p>
    <w:p>
      <w:pPr>
        <w:pStyle w:val="Normal"/>
        <w:spacing w:lineRule="auto" w:line="240" w:before="0" w:after="0"/>
        <w:ind w:firstLine="708"/>
        <w:jc w:val="both"/>
        <w:rPr/>
      </w:pPr>
      <w:r>
        <w:rPr>
          <w:rFonts w:cs="Times New Roman" w:ascii="Times New Roman" w:hAnsi="Times New Roman"/>
          <w:sz w:val="24"/>
          <w:szCs w:val="24"/>
        </w:rPr>
        <w:t>Он раз посмотрел, два посмотрел.  И говорит: «Я вам не расскажу. Это сумасшествие». – «Расскажите, расскажите».</w:t>
      </w:r>
    </w:p>
    <w:p>
      <w:pPr>
        <w:pStyle w:val="Normal"/>
        <w:spacing w:lineRule="auto" w:line="240" w:before="0" w:after="0"/>
        <w:ind w:firstLine="708"/>
        <w:jc w:val="both"/>
        <w:rPr/>
      </w:pPr>
      <w:r>
        <w:rPr>
          <w:rFonts w:cs="Times New Roman" w:ascii="Times New Roman" w:hAnsi="Times New Roman"/>
          <w:sz w:val="24"/>
          <w:szCs w:val="24"/>
        </w:rPr>
        <w:t>И всё, парень настолько закрылся, настолько захлопнулся. Говорит: «Я не буду. Это прямое сумасшествие». Всё.</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с одной стороны – команда есть, конструкторское бюро есть, талантливые есть. Вот процесс как-то по чуть-чуть очень медленно движется,  но до конца не получается.</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И вот, если у Аватаров Синтеза ходить, у них там есть конструкторские бюро? Да, валом. Просто надо ходить, просить и стягивать сюда разные  возможности и  условия. Понятно, лучше если вы там, в этом специализируетесь, допустим, если ты по космосу, то ты взял, стяжал, обучился, сконцентрировал и отдал это в космическую отрасль. Но с другой стороны,  даже,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 вас, как говорится, территория такая, что вам надо здесь развивать профессиональную среду. А какие профессии? У вас, наверное, перечень должен быть профессий. И вот по этим профессиям взаимодействовать со 192-мя Организациями Аватаров Синте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профессий? </w:t>
      </w:r>
    </w:p>
    <w:p>
      <w:pPr>
        <w:pStyle w:val="Normal"/>
        <w:spacing w:lineRule="auto" w:line="240" w:before="0" w:after="0"/>
        <w:ind w:firstLine="708"/>
        <w:jc w:val="both"/>
        <w:rPr/>
      </w:pPr>
      <w:r>
        <w:rPr>
          <w:rFonts w:cs="Times New Roman" w:ascii="Times New Roman" w:hAnsi="Times New Roman"/>
          <w:i/>
          <w:sz w:val="24"/>
          <w:szCs w:val="24"/>
        </w:rPr>
        <w:t>Из зала: – Было на чемпионате.  Профессии были представлен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вам так скажу, есть профессии будущего, которых нет сейчас. Но есть и нужны в буду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имер, я даже сейчас  могу привести пример: космический микробиолог, специалист по космическому туризму, специалист по биотехнологиям восстановления органов в условиях космического чего-то, там. Не помню слово. Космических, каких-то условий. Что там это делается. Не здесь, а там. Это другие условия. Причём, есть ещё специалисты, – это я перечень читала, которые предполага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м был проведён анализ в РБК и с позиции РБК были выделены перспективные профессии будущего. И ещё одна перспективная профессия – взращивать органы в условиях космических там разных процессов. Освоение там не Планет, а вот представьте, есть территории свободные и её надо освоить, чтобы там мог жить человек. Построить какие-то  комплексы  и так дал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пециалист, который может это всё соорганизовать. У нас сейчас там тот, кто управляет и организует там предприятия, там, я не знаю, какие-то социальные сферы. А вот в космическом пространстве. </w:t>
      </w:r>
    </w:p>
    <w:p>
      <w:pPr>
        <w:pStyle w:val="Normal"/>
        <w:spacing w:lineRule="auto" w:line="240" w:before="0" w:after="0"/>
        <w:ind w:firstLine="708"/>
        <w:jc w:val="both"/>
        <w:rPr/>
      </w:pPr>
      <w:r>
        <w:rPr>
          <w:rFonts w:cs="Times New Roman" w:ascii="Times New Roman" w:hAnsi="Times New Roman"/>
          <w:sz w:val="24"/>
          <w:szCs w:val="24"/>
        </w:rPr>
        <w:t xml:space="preserve">И вот вам надо составить такой перечень и по чуть-чуть, взаимодействуя с Аватарами, сюда  эти условия стяги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  в общем, можно так вот. Сколько у вас Служащих в подразделении? 36. Получается, 50 с лишним профессий, которые прошли соревнования, там посмотреть, может ещё что-то найдётся, можно добавить профессии будущего. Там, всего 90,  может быть, список наберётся. Это я грубо  так говорю. Эти 90 поделить между собой, по три, по четыре на одного Служащего. И общаться с Аватарам на тему этих четырёх профессий. Стягивать сюда концентрацию, разные возможности, чтобы компетенция людей по этим тематикам взраст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от тебя эманирует это выражение. Понятно, что лучше, если ты профессианализируешься по этому вопросу. У вас же есть хоть какая-то профессионализация. Образование ты когда-то получал, курсы переподготовительные проходил и так далее.</w:t>
      </w:r>
    </w:p>
    <w:p>
      <w:pPr>
        <w:pStyle w:val="Normal"/>
        <w:spacing w:lineRule="auto" w:line="240" w:before="0" w:after="0"/>
        <w:ind w:firstLine="708"/>
        <w:jc w:val="both"/>
        <w:rPr/>
      </w:pPr>
      <w:r>
        <w:rPr>
          <w:rFonts w:cs="Times New Roman" w:ascii="Times New Roman" w:hAnsi="Times New Roman"/>
          <w:sz w:val="24"/>
          <w:szCs w:val="24"/>
        </w:rPr>
        <w:t>Но, если вообще нет специалистов в подразделении, просто берём, ходим к Аватарам, организуемся  и накручиваем среду. Только, пожалуйста, не на территорию Казани, а на территорию Планеты Земля.  Казань – это прекрасно, но у вас поле – это Планета Земля. Кроме вас Огня Могущества соответствующей Должностной компетенции в подразделениях особо ничего нет. Нет, кто-то занимается, но  это больше организационно. То есть это один  Аватар в каждой Организации. Можете, кстати, Аватаров других подразделений в это включить. Должностная компетенция называ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 вас в Должностной компетенции, вспомните ещё, какой горизонт? Так, это Должностная компетенция. Я  так в скобочках пишу: «Профессионализация»,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что у вас там ещё на горизонте Должностной компетенции? Вот Мать ведёт нас к этому. Через Должностную компетенцию – какое у нас там направл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План 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н там есть, но не это сейчас главное. План Творения вспомнили, вспоминайте ещё. Что же у вас там есть на 17-м то горизонте. И как раз оно и будет за позицию Энергии и пассионарности. Пламя – это как часть, я согласна. Пламя, именно в Пламени вы и будете разрабатывать это выражение. В Пламени Отца. Какой Синтез?</w:t>
      </w:r>
    </w:p>
    <w:p>
      <w:pPr>
        <w:pStyle w:val="Normal"/>
        <w:spacing w:lineRule="auto" w:line="240" w:before="0" w:after="0"/>
        <w:ind w:firstLine="708"/>
        <w:jc w:val="both"/>
        <w:rPr/>
      </w:pPr>
      <w:r>
        <w:rPr>
          <w:rFonts w:cs="Times New Roman" w:ascii="Times New Roman" w:hAnsi="Times New Roman"/>
          <w:i/>
          <w:sz w:val="24"/>
          <w:szCs w:val="24"/>
        </w:rPr>
        <w:t>Из зала: – Нау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 Синтез Синтез-физичности у нас ещё.</w:t>
      </w:r>
    </w:p>
    <w:p>
      <w:pPr>
        <w:pStyle w:val="Normal"/>
        <w:spacing w:lineRule="auto" w:line="240" w:before="0" w:after="0"/>
        <w:ind w:firstLine="708"/>
        <w:jc w:val="both"/>
        <w:rPr/>
      </w:pPr>
      <w:r>
        <w:rPr>
          <w:rFonts w:cs="Times New Roman" w:ascii="Times New Roman" w:hAnsi="Times New Roman"/>
          <w:sz w:val="24"/>
          <w:szCs w:val="24"/>
        </w:rPr>
        <w:t>Синтез-физичности оставим Ипостаси. Краснодар этим занимается – Синтез-физичностью и Метагалактические Центры. А у вас, как у Организации Должностной компетенцией, занимаетесь, ну, профессионализация, хотя по-честному, на одном из Синтезов было чётко сказано, профессии сейчас в  Метагалактическом Синтезе. Это Огонь Репликации. Но Должностная компетенция и компетенция, как таковая, она взрастает</w:t>
      </w:r>
      <w:r>
        <w:rPr>
          <w:rFonts w:cs="Times New Roman" w:ascii="Times New Roman" w:hAnsi="Times New Roman"/>
          <w:color w:val="FF0000"/>
          <w:sz w:val="24"/>
          <w:szCs w:val="24"/>
        </w:rPr>
        <w:t xml:space="preserve"> </w:t>
      </w:r>
      <w:r>
        <w:rPr>
          <w:rFonts w:cs="Times New Roman" w:ascii="Times New Roman" w:hAnsi="Times New Roman"/>
          <w:sz w:val="24"/>
          <w:szCs w:val="24"/>
        </w:rPr>
        <w:t>глубиной  профессионализации разных возможностей. Если подходить к жизни на Планете Земля – это профессионализация, когда ты взращиваешь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пошире, может быть не только профессии, но при этом, через профессии, будет расти компетенция. Ты становишься профессионалом, компетенция повышается. Что ещё важного? </w:t>
      </w:r>
    </w:p>
    <w:p>
      <w:pPr>
        <w:pStyle w:val="Normal"/>
        <w:spacing w:lineRule="auto" w:line="240" w:before="0" w:after="0"/>
        <w:ind w:firstLine="709"/>
        <w:jc w:val="both"/>
        <w:rPr/>
      </w:pPr>
      <w:r>
        <w:rPr>
          <w:rFonts w:cs="Times New Roman" w:ascii="Times New Roman" w:hAnsi="Times New Roman"/>
          <w:sz w:val="24"/>
          <w:szCs w:val="24"/>
        </w:rPr>
        <w:t>Да у вас там горизонт Детского Синтеза. Это же горизонт Детского Синтеза. Все дети к Маме Планеты. К Аватарессе Фаинь, в первую очередь. Но это горизонт как раз Матери Планеты. И у детей 256 Частей. Дети рождаются, дети другие.</w:t>
      </w:r>
    </w:p>
    <w:p>
      <w:pPr>
        <w:pStyle w:val="Normal"/>
        <w:spacing w:lineRule="auto" w:line="240" w:before="0" w:after="0"/>
        <w:ind w:firstLine="709"/>
        <w:jc w:val="both"/>
        <w:rPr/>
      </w:pPr>
      <w:r>
        <w:rPr>
          <w:rFonts w:cs="Times New Roman" w:ascii="Times New Roman" w:hAnsi="Times New Roman"/>
          <w:sz w:val="24"/>
          <w:szCs w:val="24"/>
        </w:rPr>
        <w:t>И вот эту вот, так скажем, среду другого человека,  её надо суметь соорганизовать. Чтобы на Планете был баланс предыдущих поколений, где это взрослые, и дети. И между детьми новыми, кто родился недавно и взрослыми очень-очень большой перекос, порой. И вот ваша задача, чтобы не было этого перекоса. Не знаю как. Должен сложиться некий баланс на Планете,  где дети – это определённая перспектива, возможности. Дети – это наше будущее. У нас есть уже те дети, знаете как, в Москве первый Синтез прошел в 2001 году. Сейчас мы набираем эти Синтезы. И набирают те, кто ещё  в это время не родился.</w:t>
      </w:r>
    </w:p>
    <w:p>
      <w:pPr>
        <w:pStyle w:val="Normal"/>
        <w:spacing w:lineRule="auto" w:line="240" w:before="0" w:after="0"/>
        <w:ind w:firstLine="709"/>
        <w:jc w:val="both"/>
        <w:rPr/>
      </w:pPr>
      <w:r>
        <w:rPr>
          <w:rFonts w:cs="Times New Roman" w:ascii="Times New Roman" w:hAnsi="Times New Roman"/>
          <w:sz w:val="24"/>
          <w:szCs w:val="24"/>
        </w:rPr>
        <w:t>Они у нас уже Служат. Уже входят в Совет Отца. Уже там зажигают Синтезом. Но в то время, когда этот Синтез был физически, их ещё не было.  Это я к тому,  что, это мы думаем тут: дети, да когда это будет? Да вот это уже сейчас будет. Это уже сейчас есть. И этим выражением надо заниматься. Понятно, у нас есть Владыки  Синтеза, как вы можете отстраивать направление Детского Синтеза? Это ваша профессионализация, это, кстати, ваша профессионализация, в том числ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т ракурсом 4-й позиции, как вы можете отстроить это направление Детского Синтеза</w:t>
      </w:r>
      <w:r>
        <w:rPr>
          <w:rFonts w:cs="Times New Roman" w:ascii="Times New Roman" w:hAnsi="Times New Roman"/>
          <w:sz w:val="24"/>
          <w:szCs w:val="24"/>
        </w:rPr>
        <w:t>. Детьми занимаются Аватарессы. Детьми занимается Мать Планеты.</w:t>
      </w:r>
    </w:p>
    <w:p>
      <w:pPr>
        <w:pStyle w:val="Normal"/>
        <w:spacing w:lineRule="auto" w:line="240" w:before="0" w:after="0"/>
        <w:ind w:firstLine="709"/>
        <w:jc w:val="both"/>
        <w:rPr/>
      </w:pPr>
      <w:r>
        <w:rPr>
          <w:rFonts w:cs="Times New Roman" w:ascii="Times New Roman" w:hAnsi="Times New Roman"/>
          <w:sz w:val="24"/>
          <w:szCs w:val="24"/>
        </w:rPr>
        <w:t>Вы как здесь сможете что-то сложить и соорганизовать? Для чего-то же Мать Планеты этот вопрос нам поставила? Нет, можно ещё</w:t>
      </w:r>
      <w:r>
        <w:rPr>
          <w:rFonts w:cs="Times New Roman" w:ascii="Times New Roman" w:hAnsi="Times New Roman"/>
          <w:b/>
          <w:sz w:val="24"/>
          <w:szCs w:val="24"/>
        </w:rPr>
        <w:t xml:space="preserve"> </w:t>
      </w:r>
      <w:r>
        <w:rPr>
          <w:rFonts w:cs="Times New Roman" w:ascii="Times New Roman" w:hAnsi="Times New Roman"/>
          <w:sz w:val="24"/>
          <w:szCs w:val="24"/>
        </w:rPr>
        <w:t xml:space="preserve"> сказать: «И подумайте,  и  у вас сложится». Но это может очень-очень долго  складываться. А сейчас, пока мы с Мамой Планеты.</w:t>
      </w:r>
    </w:p>
    <w:p>
      <w:pPr>
        <w:pStyle w:val="Normal"/>
        <w:spacing w:lineRule="auto" w:line="240" w:before="0" w:after="0"/>
        <w:ind w:firstLine="709"/>
        <w:jc w:val="both"/>
        <w:rPr/>
      </w:pPr>
      <w:r>
        <w:rPr>
          <w:rFonts w:cs="Times New Roman" w:ascii="Times New Roman" w:hAnsi="Times New Roman"/>
          <w:i/>
          <w:sz w:val="24"/>
          <w:szCs w:val="24"/>
        </w:rPr>
        <w:t>Из зала: – Притягивать Ду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до это, Дух детей притягивать не надо. Нам потом за это.</w:t>
      </w:r>
    </w:p>
    <w:p>
      <w:pPr>
        <w:pStyle w:val="Normal"/>
        <w:spacing w:lineRule="auto" w:line="240" w:before="0" w:after="0"/>
        <w:ind w:firstLine="709"/>
        <w:jc w:val="both"/>
        <w:rPr/>
      </w:pPr>
      <w:r>
        <w:rPr>
          <w:rFonts w:cs="Times New Roman" w:ascii="Times New Roman" w:hAnsi="Times New Roman"/>
          <w:i/>
          <w:sz w:val="24"/>
          <w:szCs w:val="24"/>
        </w:rPr>
        <w:t>Из зала: – Они сначала Духом вопло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не наш вопрос. Да, сложить среду, и если будет здесь какая-то нужная необходимая среда, он здесь и воплотится. А как бы там, не надо говорить. Попытался, а потом к нам сюда, именно сюда. Это пока не то,  пока нам не надо в эту сторону сейчас думать и смотреть. Что я вам хотела предложить? А вы думайте, дум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ий Синтез, детский горизонт, горизонт Детского Синтеза и вы, как Аватары, в подразделении Сераписа Велетте, которые чётко на этом профессионализируются. Вот Огнём Могущества, в том числе.</w:t>
      </w:r>
    </w:p>
    <w:p>
      <w:pPr>
        <w:pStyle w:val="Normal"/>
        <w:spacing w:lineRule="auto" w:line="240" w:before="0" w:after="0"/>
        <w:ind w:firstLine="709"/>
        <w:jc w:val="both"/>
        <w:rPr/>
      </w:pPr>
      <w:r>
        <w:rPr>
          <w:rFonts w:cs="Times New Roman" w:ascii="Times New Roman" w:hAnsi="Times New Roman"/>
          <w:i/>
          <w:sz w:val="24"/>
          <w:szCs w:val="24"/>
        </w:rPr>
        <w:t>Из зала: – Выходить на детские праздн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ь в среде детей, да? Ходить по детским садам, школам.</w:t>
      </w:r>
    </w:p>
    <w:p>
      <w:pPr>
        <w:pStyle w:val="Normal"/>
        <w:spacing w:lineRule="auto" w:line="240" w:before="0" w:after="0"/>
        <w:ind w:firstLine="709"/>
        <w:jc w:val="both"/>
        <w:rPr/>
      </w:pPr>
      <w:r>
        <w:rPr>
          <w:rFonts w:cs="Times New Roman" w:ascii="Times New Roman" w:hAnsi="Times New Roman"/>
          <w:i/>
          <w:sz w:val="24"/>
          <w:szCs w:val="24"/>
        </w:rPr>
        <w:t>Из зала: – Потому что, если сейчас закручивать новый Детский Синтез, это не так просто всё. Понятно, что нам надо постоянно крутить круги Детских Синтез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нимаешь, если у тебя нет права этот Детский Синтез фиксировать, ты его никак не закрутишь. Смотрите, вы подразделение, которое концентрирует, можно так сказать: семью Отца, семью Сераписа Велетте, семью Кут Хуми Фаинь. Почему семью? Потому, что семья – это определённая среда, которая и воспитывает, в том числе. И если от вас, как от подразделения Сераписа Велетте на Планете пойдёт состояние для детей, что есть физическая семья, где детки взрастают,  а есть ещё такое состояние внутреннее, где каждый из нас Есмь семья Отца и Матери. Семья Аватаров Синтеза. Вот Кут Хуми собирают семью. Отец-Мать и Кут Хуми Фаинь. И эту среду поддерживать. Потому, что иногда дети, просто, в семье нет этой среды. Она есть номинально. Но нет среды. И Дух человека, ребёнка начинает искать, а где мне научиться, где мне взять, с кого среплицирова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 в этот момент может всякая ненужная ситуация сложиться. И так далее. Понятно, что есть за что, если какие-то некорректности пойдут. А если развёртывать состояние среды для того, чтобы семья Отца, семья Кут Хуми была неким защитным выражением на Планете Земля для всего детского выражения, населения, поколения, да. Потому, что у нас с детьми, что только не случается, не происходит. Разные вопросы, разные моменты.</w:t>
      </w:r>
    </w:p>
    <w:p>
      <w:pPr>
        <w:pStyle w:val="Normal"/>
        <w:spacing w:lineRule="auto" w:line="240" w:before="0" w:after="0"/>
        <w:ind w:firstLine="709"/>
        <w:jc w:val="both"/>
        <w:rPr/>
      </w:pPr>
      <w:r>
        <w:rPr>
          <w:rFonts w:cs="Times New Roman" w:ascii="Times New Roman" w:hAnsi="Times New Roman"/>
          <w:sz w:val="24"/>
          <w:szCs w:val="24"/>
        </w:rPr>
        <w:t>И постепенно вычищать с Планеты Земля разные состояния, которые не соответствуют здоровому детскому развитию. Мешают, ещё чего-то там, ещё чего-то.</w:t>
      </w:r>
    </w:p>
    <w:p>
      <w:pPr>
        <w:pStyle w:val="Normal"/>
        <w:spacing w:lineRule="auto" w:line="240" w:before="0" w:after="0"/>
        <w:ind w:firstLine="709"/>
        <w:jc w:val="both"/>
        <w:rPr/>
      </w:pPr>
      <w:r>
        <w:rPr>
          <w:rFonts w:cs="Times New Roman" w:ascii="Times New Roman" w:hAnsi="Times New Roman"/>
          <w:sz w:val="24"/>
          <w:szCs w:val="24"/>
        </w:rPr>
        <w:t xml:space="preserve">А Детский Синтез, который в ИВДИВО есть, просить у Аватаров Синтеза Кут Хуми  и Фаинь направить на решение каких-то вопросов. И вот тут вопрос и  можно вообще поизучать эту тему, а какие есть проблемы, не у тебя лично, а в среде воспитания, какие есть проблемы. Что сейчас детям мешает расти и разви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 разные вопросы, вплоть до уголовных вопросов мирового масштаба, которые мешают детям развиваться. И просить Аватара помочь этот вопрос аннигилировать, перестроить. И так далее.</w:t>
      </w:r>
    </w:p>
    <w:p>
      <w:pPr>
        <w:pStyle w:val="Normal"/>
        <w:spacing w:lineRule="auto" w:line="240" w:before="0" w:after="0"/>
        <w:ind w:firstLine="709"/>
        <w:jc w:val="both"/>
        <w:rPr/>
      </w:pPr>
      <w:r>
        <w:rPr>
          <w:rFonts w:cs="Times New Roman" w:ascii="Times New Roman" w:hAnsi="Times New Roman"/>
          <w:sz w:val="24"/>
          <w:szCs w:val="24"/>
        </w:rPr>
        <w:t>И второе выражение, это,  – когда вы внутренняя работа, это внутренняя работа, – а внешне сложить какой-то, я не знаю, Детский Клуб. Или какой-то, у вас же взрослые  занимаются? Занимаются. Метагалактический Клуб проходит для взрослых? Проходит. А у вас ещё специализация детская. Что-то наработать такое, только метагалактическое, не вообще вышивание, рисование и так далее. А чтобы у вас сложилась какая-то метагалактичность, метагалактическая выразимость через разные-разные занятия. И уже выходить на День Города, или на детские какие-то мероприятия,  не просто я стою, эманирую, безусловно, ты это делаешь. А чтобы ты предложил для деток какое-то мероприятие, где у тебя наработана эта среда. Пока не знаю что, что сказать на эту тему. Допустим, можете посмотреть, в разных подразделениях есть направления. У нас там иногда Аватаресса Фаинь утверждает Клубы для детей. Одно последнее утверждение было в Москве, Человек-Творец. У нас там специалист  разработал программу для детей, будут занятия для деток  по разным направлениям.</w:t>
      </w:r>
    </w:p>
    <w:p>
      <w:pPr>
        <w:pStyle w:val="Normal"/>
        <w:spacing w:lineRule="auto" w:line="240" w:before="0" w:after="0"/>
        <w:ind w:firstLine="709"/>
        <w:jc w:val="both"/>
        <w:rPr/>
      </w:pPr>
      <w:r>
        <w:rPr>
          <w:rFonts w:cs="Times New Roman" w:ascii="Times New Roman" w:hAnsi="Times New Roman"/>
          <w:sz w:val="24"/>
          <w:szCs w:val="24"/>
        </w:rPr>
        <w:t>Просто подумайте, поскладывайте</w:t>
      </w:r>
      <w:r>
        <w:rPr>
          <w:rFonts w:cs="Times New Roman" w:ascii="Times New Roman" w:hAnsi="Times New Roman"/>
          <w:b/>
          <w:sz w:val="24"/>
          <w:szCs w:val="24"/>
        </w:rPr>
        <w:t xml:space="preserve">, </w:t>
      </w:r>
      <w:r>
        <w:rPr>
          <w:rFonts w:cs="Times New Roman" w:ascii="Times New Roman" w:hAnsi="Times New Roman"/>
          <w:sz w:val="24"/>
          <w:szCs w:val="24"/>
        </w:rPr>
        <w:t>что вы можете сложить, как подразделение для наработки метагалактических условий бытия и развития этим детям, которые живут на Планете Земля. Это интересно. Тут должны быть дети. Чтобы была метагалактическая среда и условия для развития детей, должны быть дети. Но организатор взрослый. Но должны быть дети. Как вариант, пожалуйста.</w:t>
      </w:r>
    </w:p>
    <w:p>
      <w:pPr>
        <w:pStyle w:val="Normal"/>
        <w:spacing w:lineRule="auto" w:line="240" w:before="0" w:after="0"/>
        <w:ind w:firstLine="709"/>
        <w:jc w:val="both"/>
        <w:rPr/>
      </w:pPr>
      <w:r>
        <w:rPr>
          <w:rFonts w:cs="Times New Roman" w:ascii="Times New Roman" w:hAnsi="Times New Roman"/>
          <w:sz w:val="24"/>
          <w:szCs w:val="24"/>
        </w:rPr>
        <w:t>И будет реализация. Тут Аватары, тут уже будут 192 Аватарессы Синтеза своей профессионализацией фиксироваться на соответствующую команду, если она у вас появится. Нужны условия, чтобы Аватарессы зафиксировались. Не везде Аватарессы могут это с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Ещё будет выражение Могущества Детским Синте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если начать заниматься с детьми, у них это вообще получается гораздо быстрее, чем у взрослы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то получается?</w:t>
      </w:r>
    </w:p>
    <w:p>
      <w:pPr>
        <w:pStyle w:val="Normal"/>
        <w:spacing w:lineRule="auto" w:line="240" w:before="0" w:after="0"/>
        <w:ind w:firstLine="709"/>
        <w:jc w:val="both"/>
        <w:rPr/>
      </w:pPr>
      <w:r>
        <w:rPr>
          <w:rFonts w:cs="Times New Roman" w:ascii="Times New Roman" w:hAnsi="Times New Roman"/>
          <w:sz w:val="24"/>
          <w:szCs w:val="24"/>
        </w:rPr>
        <w:t xml:space="preserve">Выражение Огня. Рост Частей, выход, вообще, перестройка Духа на Метагалактику. Они стяжают эти программы на раз-два. Вот, если он понял, вошёл в какое-то состояние, стяжает Омегу. Понятно, у нас был недавно вообще прикол в июле. Когда прошёл Детский Синтез – 27-й и Владычица Синтеза говорит, что дети это всё поня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Что, Программа Абсолютного Огня?» –  Она говорит: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Давай быстренько, сейчас, вот пока это свежо, как дети поняли, давай дети объяснят взрослым». Дети не стали объяснять взрослым, потому что детей оказалось мало, они уехали все по лагерям. Но, по тому, как на Детском Синтезе была разработана методика стяжания Абсолютного Огня, прошло занятие взрослых. Это просто стяжать Абсолютный Огонь: раз-два-три. Там просто пункты, пункты, ты просто входи  и стяж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ети многие стяжают. Понятно, у каждого свои там вопросы, задачи. Но с позиции Детского Синтеза это получается даже ещё проще, чем у нас это «головняк»: как подойти, в каком выражении подойти, что надо сделать. У нас иногда вопрос: « Я знаю, как стяжать, но не могу сесть и стяжать. Что мне делать?» Вот вопрос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таких больше вопросов нет. У детей это больше вопрос: «У меня домашнее задание. Мне Абсолютный Огонь стяжать или домашнее задание?» – Домашнее задание делай. Это в первую очередь. Тебе в школу, Абсолютный Огонь уже следующим пунктом. И вот, если у вас получится какая-то разработка вот этих направлений, это будет очень даже здорово, может быть, как-то с Владычицами Детского Синтеза найти какой-то контакт. Когда вот знаете, вы собираете материалы Детского Синтеза. Вот сегодня мы это собрали, развернули, реализо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льше придёт следующая команда детей, через какое-то там время. Где им взять эти материалы. Вот, пожалуйста,  у вас. Я по-другому,  хотите два варианта. Классно. У нас, у взрослых есть Распоряжения, Регламенты, Книги Синтеза. А для детей чего есть?</w:t>
      </w:r>
    </w:p>
    <w:p>
      <w:pPr>
        <w:pStyle w:val="Normal"/>
        <w:spacing w:lineRule="auto" w:line="240" w:before="0" w:after="0"/>
        <w:ind w:firstLine="709"/>
        <w:jc w:val="both"/>
        <w:rPr/>
      </w:pPr>
      <w:r>
        <w:rPr>
          <w:rFonts w:cs="Times New Roman" w:ascii="Times New Roman" w:hAnsi="Times New Roman"/>
          <w:i/>
          <w:sz w:val="24"/>
          <w:szCs w:val="24"/>
        </w:rPr>
        <w:t>Из зала: – Сказки.</w:t>
      </w:r>
    </w:p>
    <w:p>
      <w:pPr>
        <w:pStyle w:val="Normal"/>
        <w:spacing w:lineRule="auto" w:line="240" w:before="0" w:after="0"/>
        <w:ind w:firstLine="709"/>
        <w:jc w:val="both"/>
        <w:rPr/>
      </w:pPr>
      <w:r>
        <w:rPr>
          <w:rFonts w:cs="Times New Roman" w:ascii="Times New Roman" w:hAnsi="Times New Roman"/>
          <w:sz w:val="24"/>
          <w:szCs w:val="24"/>
        </w:rPr>
        <w:t>Где? Одна книжка сказок? Которая  написана больше для того, чтобы взрослый читал детям. Где для детей материалы? Рабочие тетради, какие-то энциклопедии детские, с картинками, интересные. Вот где это? Вот ребёнок прошёл Детский Синтез. У вас была целая команда, кто прошёл Детский 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они могут взять для того, чтобы вспомнить что-то о Синтезе? Первый Синтез. И что они там поймут? Ничего. Потому, что этот Синтез для взрослых. И вот нужны материалы, я вам, кстати, просто говорю, какой вопрос встаёт в ИВДИВО.</w:t>
      </w:r>
    </w:p>
    <w:p>
      <w:pPr>
        <w:pStyle w:val="Normal"/>
        <w:spacing w:lineRule="auto" w:line="240" w:before="0" w:after="0"/>
        <w:ind w:firstLine="709"/>
        <w:jc w:val="both"/>
        <w:rPr/>
      </w:pPr>
      <w:r>
        <w:rPr>
          <w:rFonts w:cs="Times New Roman" w:ascii="Times New Roman" w:hAnsi="Times New Roman"/>
          <w:i/>
          <w:sz w:val="24"/>
          <w:szCs w:val="24"/>
        </w:rPr>
        <w:t>Из зала: – Печатают  Детские Синте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их нельзя набирать. Поэтому я и говорю, потому что вы на Детском Синтезе не были. Это другой Синтез. Это не Синтез для взрослых. Детский Синтез – это другой, я даже не буду рассказывать, что эт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сно, что они начинаются. Детские Синтезы нельзя набирать. Не все поймут Детский Синтез.</w:t>
      </w:r>
    </w:p>
    <w:p>
      <w:pPr>
        <w:pStyle w:val="Normal"/>
        <w:spacing w:lineRule="auto" w:line="240" w:before="0" w:after="0"/>
        <w:ind w:firstLine="709"/>
        <w:jc w:val="both"/>
        <w:rPr/>
      </w:pPr>
      <w:r>
        <w:rPr>
          <w:rFonts w:cs="Times New Roman" w:ascii="Times New Roman" w:hAnsi="Times New Roman"/>
          <w:i/>
          <w:sz w:val="24"/>
          <w:szCs w:val="24"/>
        </w:rPr>
        <w:t>Из зала: – А как же его тогда отобразить в книжке? Его же нужно как-то отобразить.</w:t>
      </w:r>
    </w:p>
    <w:p>
      <w:pPr>
        <w:pStyle w:val="Normal"/>
        <w:spacing w:lineRule="auto" w:line="240" w:before="0" w:after="0"/>
        <w:ind w:firstLine="709"/>
        <w:jc w:val="both"/>
        <w:rPr/>
      </w:pPr>
      <w:r>
        <w:rPr>
          <w:rFonts w:cs="Times New Roman" w:ascii="Times New Roman" w:hAnsi="Times New Roman"/>
          <w:sz w:val="24"/>
          <w:szCs w:val="24"/>
        </w:rPr>
        <w:t>А вот и придумайте. Нужны метагалактические материалы для детей. Метагалактическ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Если нельзя набирать, как тогда его отобраз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ему вы сразу на Синтез? Вопрос, вот например, о Частях. Вот вы берёте Распоряжение первое, где написаны Части. И вы как взрослые, вы, кстати, понимаете Распоряжение?  Вам как их прочитать? Надо время, правда, чтобы войти и прочитать. А как ребёнку прочитать о Частях? Сделайте материалы для детей. Адаптируйте. Вот прямо можно  Распоряжение про Царства. Вот Мама Планеты чем занимае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ами пойм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Это, кстати,  самый тот вариант. Я больше могу сказать, взрослыми будет востребован вариант для детей. Потому, что у нас иногда смотрят то, как дети проходят Синтез. Иногда входят, что-то там помогают: «Так я тоже  так хочу ходить на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ли взрослый – ничего не понятно, то ли детский – всё понятно, всё по полочкам, с игрой там, ещё и покормят, то вообще  классно. И двигаешься.</w:t>
      </w:r>
    </w:p>
    <w:p>
      <w:pPr>
        <w:pStyle w:val="Normal"/>
        <w:spacing w:lineRule="auto" w:line="240" w:before="0" w:after="0"/>
        <w:ind w:firstLine="709"/>
        <w:jc w:val="both"/>
        <w:rPr/>
      </w:pPr>
      <w:r>
        <w:rPr>
          <w:rFonts w:cs="Times New Roman" w:ascii="Times New Roman" w:hAnsi="Times New Roman"/>
          <w:sz w:val="24"/>
          <w:szCs w:val="24"/>
        </w:rPr>
        <w:t xml:space="preserve">Поэтому, обработайте Синтез так, чтобы дети его могли воспринимать. Это же не обязательно сам Синтез надо брать и набирать. Это только начало, когда мы берём Синтез и набираем книжкой. Потом дальше должны сложиться учебники, методические материалы, какие-то энциклопедические материалы и так далее из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сейчас просто головная боль, как  набрать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 детьми надо играть,  есть игры – давайте поигр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онятно. Я к тому, что вот, а как вы это сделаете, это уже ваше творчество. Но для взрослых много, что уже на сегодня сложилось. А для детей материалов нет. У нас физически есть даже детские библиотеки, я имею в виду там детская литература. Так вот у нас пока взрослая библиотека. Может быть, озадачитесь, чтобы появились какие-то материалы ИВДИВО на тему для детей. Что-то для детей.</w:t>
      </w:r>
    </w:p>
    <w:p>
      <w:pPr>
        <w:pStyle w:val="Normal"/>
        <w:spacing w:lineRule="auto" w:line="240" w:before="0" w:after="0"/>
        <w:ind w:firstLine="709"/>
        <w:jc w:val="both"/>
        <w:rPr/>
      </w:pPr>
      <w:r>
        <w:rPr>
          <w:rFonts w:cs="Times New Roman" w:ascii="Times New Roman" w:hAnsi="Times New Roman"/>
          <w:sz w:val="24"/>
          <w:szCs w:val="24"/>
        </w:rPr>
        <w:t>Понятно, сказки – это первый шаг. Сказки – это тоже хорошо. Они должны быть, у вас они должны стоять – сказки. Вы подразделение, которое фиксирует Детский</w:t>
      </w:r>
      <w:r>
        <w:rPr>
          <w:rFonts w:cs="Times New Roman" w:ascii="Times New Roman" w:hAnsi="Times New Roman"/>
          <w:b/>
          <w:sz w:val="24"/>
          <w:szCs w:val="24"/>
        </w:rPr>
        <w:t xml:space="preserve"> </w:t>
      </w:r>
      <w:r>
        <w:rPr>
          <w:rFonts w:cs="Times New Roman" w:ascii="Times New Roman" w:hAnsi="Times New Roman"/>
          <w:sz w:val="24"/>
          <w:szCs w:val="24"/>
        </w:rPr>
        <w:t>Синтез, в том числе. Какие-то материалы, помимо сказок, что-то, что вот развивает и воспитывает. Игры, интеллектуальные, рабочие тетради. Самое классное – рабочая тетр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в пять лет уже ребёнок садится, какие-то задачки решает, что-то решает. Вот ему только дай. Раскраски. Что раскрашиваем? Всяких, как у нас иногда в мультиках посмотришь, там просто: а что это? Это для кого? Кого воспитывают-то, собственно говоря? Ребёнок берёт куколку, у которой ушки, хвостик и крылышки. Держит её в ручках, что с ним происходит? Он реплицирует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сам сидит, и у него рисуются ушки. В энергетике это так и происходит. А это игрушка. И он с утра до вечери с этими игрушкам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Многоголосье, не разборчиво, обсуждение о Малой Академии наук в Кры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зде растут д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адемия Наук – всё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рыму Детский Синтез ещё идёт. Там ведущая Детского Синтеза. Но это к ним. У них МАН. А там, пожалуйста, филиал. И как специализирующиеся  на этом Синтез, да пожалуйста.</w:t>
      </w:r>
    </w:p>
    <w:p>
      <w:pPr>
        <w:pStyle w:val="Normal"/>
        <w:spacing w:lineRule="auto" w:line="240" w:before="0" w:after="0"/>
        <w:ind w:firstLine="709"/>
        <w:jc w:val="both"/>
        <w:rPr/>
      </w:pPr>
      <w:r>
        <w:rPr>
          <w:rFonts w:cs="Times New Roman" w:ascii="Times New Roman" w:hAnsi="Times New Roman"/>
          <w:sz w:val="24"/>
          <w:szCs w:val="24"/>
        </w:rPr>
        <w:t xml:space="preserve">Ваш, у вас, что такое Детский Синтез? Это условия развития среды роста детей. Вот он Детский Синтез. Синтез прошёл,  в ИВДИВО зафиксировалась разработка Синтеза. А вы первые, кто можете это взять и применить. С одной стороны, внутренне, с другой стороны, вот внутренне, да это по Организациям. А с другой стороны, это материалы,  разработать материалы для детей. У нас эта позиция становится, как одна из задач. Дети растут, они читают, они проникаются. Нужна среда, мы её эманируем. А теперь, чтобы ещё впечатывалась в Материю. Любая книга впечатывается в Материю. </w:t>
      </w:r>
    </w:p>
    <w:p>
      <w:pPr>
        <w:pStyle w:val="Normal"/>
        <w:spacing w:lineRule="auto" w:line="240" w:before="0" w:after="0"/>
        <w:ind w:firstLine="709"/>
        <w:jc w:val="both"/>
        <w:rPr/>
      </w:pPr>
      <w:r>
        <w:rPr>
          <w:rFonts w:cs="Times New Roman" w:ascii="Times New Roman" w:hAnsi="Times New Roman"/>
          <w:sz w:val="24"/>
          <w:szCs w:val="24"/>
        </w:rPr>
        <w:t xml:space="preserve">Если это будут маленькие методические материальчики, методические, я имею в виду, что-то занимательное для деток, это будет очень даже здорово. Фантастическое, занимательное,  в картинках, иллюстрировано. И пошли разрабатывать. Это ваша специализация. Вы этим будете р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чень хорошо разработать детский канал с позиции Синтеза. И показывать такие мультфильмы. И очень быстро будет идти образ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кто это сделает?</w:t>
      </w:r>
    </w:p>
    <w:p>
      <w:pPr>
        <w:pStyle w:val="Normal"/>
        <w:spacing w:lineRule="auto" w:line="240" w:before="0" w:after="0"/>
        <w:ind w:firstLine="709"/>
        <w:jc w:val="both"/>
        <w:rPr/>
      </w:pPr>
      <w:r>
        <w:rPr>
          <w:rFonts w:cs="Times New Roman" w:ascii="Times New Roman" w:hAnsi="Times New Roman"/>
          <w:sz w:val="24"/>
          <w:szCs w:val="24"/>
        </w:rPr>
        <w:t>Мыслей много, идей много. Смотрите, вы первые, а в вашей команде могут включиться ещё Аватары 110-ти подразделений. Это не значит, что они будут только этим заниматься. Но вы можете другие подразделения, самые вот активные, тоже на эту тему включать. Это же ваша специ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Хорошо, тогда сейчас проявляемся в зале Матери Планеты Земля. Мы там стоим. У нас общение с Матерью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емся тем, что мы смогли расшифровать. То, что Мать нам зафиксировала, и мы расшифровывали это, мы возжигаемся этим.</w:t>
      </w:r>
    </w:p>
    <w:p>
      <w:pPr>
        <w:pStyle w:val="Normal"/>
        <w:spacing w:lineRule="auto" w:line="240" w:before="0" w:after="0"/>
        <w:ind w:firstLine="709"/>
        <w:jc w:val="both"/>
        <w:rPr/>
      </w:pPr>
      <w:r>
        <w:rPr>
          <w:rFonts w:cs="Times New Roman" w:ascii="Times New Roman" w:hAnsi="Times New Roman"/>
          <w:b/>
          <w:i/>
          <w:sz w:val="24"/>
          <w:szCs w:val="24"/>
        </w:rPr>
        <w:t>Просим у Матери Планеты Земля возможности и условия для разработки поставленных задач синтез-физически каждым из нас и синтезом нас, с условиями организации необходимых команд, в том числе, и профессиональных команд, в разработке этих вопросов</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осим преобразить каждого из нас и синтез нас. </w:t>
      </w:r>
    </w:p>
    <w:p>
      <w:pPr>
        <w:pStyle w:val="Normal"/>
        <w:spacing w:lineRule="auto" w:line="240" w:before="0" w:after="0"/>
        <w:ind w:firstLine="709"/>
        <w:jc w:val="both"/>
        <w:rPr/>
      </w:pPr>
      <w:r>
        <w:rPr>
          <w:rFonts w:cs="Times New Roman" w:ascii="Times New Roman" w:hAnsi="Times New Roman"/>
          <w:i/>
          <w:sz w:val="24"/>
          <w:szCs w:val="24"/>
        </w:rPr>
        <w:t xml:space="preserve">И теперь заполняемся Синтезом Матери Планеты Земля. </w:t>
      </w:r>
      <w:r>
        <w:rPr>
          <w:rFonts w:cs="Times New Roman" w:ascii="Times New Roman" w:hAnsi="Times New Roman"/>
          <w:b/>
          <w:i/>
          <w:sz w:val="24"/>
          <w:szCs w:val="24"/>
        </w:rPr>
        <w:t>И входим в концентрацию Любви Матери Планеты Земля,</w:t>
      </w:r>
      <w:r>
        <w:rPr>
          <w:rFonts w:cs="Times New Roman" w:ascii="Times New Roman" w:hAnsi="Times New Roman"/>
          <w:i/>
          <w:sz w:val="24"/>
          <w:szCs w:val="24"/>
        </w:rPr>
        <w:t xml:space="preserve"> буквально впитывая Любовь Матери Планеты Земля, в тех направлениях, которые нам Мать обозначила. </w:t>
      </w:r>
      <w:r>
        <w:rPr>
          <w:rFonts w:cs="Times New Roman" w:ascii="Times New Roman" w:hAnsi="Times New Roman"/>
          <w:b/>
          <w:i/>
          <w:sz w:val="24"/>
          <w:szCs w:val="24"/>
        </w:rPr>
        <w:t xml:space="preserve">Чтобы нам хватило Любви развернуть условия в реализации этих вопрос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всеми Частями, Системами, Аппаратами, Частностями, подготовками и всем развитием каждого из нас. И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т мы завершаем работу с Матерью Планеты Земля. И можете сейчас посмотреть,  у Матери другая форма, не как вче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ать Планеты сейчас в костюме, строгий, женский, деловой костюм. С пиджаком. Такой очень элегантный, женский костюм. Блузка, пиджак расстёгнут, блузка. И завязан платок  в виде банта на блузке. Волосы подняты и собраны в причёску. Сегодня у Матери Планеты даже небольшая чёлочка на лиц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ё. Мы благодарим Мать Планеты Земл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зал к Изначально Вышестоящему Отцу. Развёртываемся в зале 262145-ти Иерархически Цельно Высшим Метагалактическим Синтезом Истинной Метагалактики, развёртываясь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 четыре Синтеза Отца Изначально Вышестоящего Отца по четырём направлениям</w:t>
      </w:r>
      <w:r>
        <w:rPr>
          <w:rFonts w:cs="Times New Roman" w:ascii="Times New Roman" w:hAnsi="Times New Roman"/>
          <w:i/>
          <w:sz w:val="24"/>
          <w:szCs w:val="24"/>
        </w:rPr>
        <w:t>. И я возжигаю четыре пункта, голографически представляю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Отец направляет каждому Синтез в разработку данных  четырёх направлений. И мы впитываем его, просим Изначально Вышестоящего Отца преобразить нас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еображаясь, благодарим Изначально Вышестоящего Отца, благодарим Аватаров Синтеза Кут Хуми Фаинь, возвращаясь в физическую  реализацию. Развёртываемся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манируем в Изначально Вышестоящий Дом Изначально Вышестоящего Отца, в подразделение ИВДИВО Казань, в подразделение ИВДИВО Служения каждого из нас. И эманируем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2 день 1 часть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Практика 7: Стяжание явления частного семнадцатиэтажного здания 64х64х64 Куба Творения 1073741824х1073741824х1073741824 Человека Изначально Вышестоящего Отца в Экополисе Изначально Вышестоящего Отца на первой Изначально Вышестоящей Цельности Высокой Цельной Метагалактики Изначально Вышестоящего Отца</w:t>
      </w:r>
    </w:p>
    <w:p>
      <w:pPr>
        <w:pStyle w:val="Normal"/>
        <w:spacing w:lineRule="auto" w:line="240" w:before="0" w:after="0"/>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ремя 2:29:53 – 2:54:50 </w:t>
      </w:r>
    </w:p>
    <w:p>
      <w:pPr>
        <w:pStyle w:val="Normal"/>
        <w:spacing w:lineRule="auto" w:line="240" w:before="0" w:after="0"/>
        <w:rPr>
          <w:rFonts w:ascii="Times New Roman" w:hAnsi="Times New Roman" w:cs="Times New Roman"/>
          <w:i/>
          <w:i/>
          <w:sz w:val="16"/>
          <w:szCs w:val="16"/>
          <w:lang w:eastAsia="ru-RU" w:bidi="ar-SY"/>
        </w:rPr>
      </w:pPr>
      <w:r>
        <w:rPr>
          <w:rFonts w:cs="Times New Roman" w:ascii="Times New Roman" w:hAnsi="Times New Roman"/>
          <w:i/>
          <w:sz w:val="16"/>
          <w:szCs w:val="16"/>
          <w:lang w:eastAsia="ru-RU" w:bidi="ar-SY"/>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всем Синтезом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Физически одеваемся в форму Ипостасей 28-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ереходим в зал ИВДИВО 262080-ю Иерархическую Цельность, развёртываемся в Истинной Метагалактике Физического Мира в зале Аватаров Синтеза Кут Хуми Фаинь. И, становясь пред Кут Хуми Фаинь, синтезируемся с Хум и стяжаем Синтез Синтезов Изначально Вышестоящего Отца. И просим преобразить каждого из нас и синтез нас на явление частного служебного, нет, частного здания в Экополисе Изначально Вышестоящего Отца на первой Изначально Вышестоящей Цельности Высокой Цельной Метагалактики Изначально Вышестоящего Отца. Возжигаемся. Преображаемся. И стяжаем у Аватаров Синтеза Кут Хуми Фаинь концентрацию Изначально Вышестоящего Дома Изначально Вышестоящего Отца каждому из нас. Входим в концентрацию ИВДИВО этим.</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ируемся с Изначально Вышестоящим Отцом. Развёртываемся в зале Изначально Вышестоящего Отца 262145-й Иерархической Цельности Высшим Метагалактическим Синтезом, становимся в Истинной Метагалактике в форме Ипостаси 28-го Синтеза ИВО. И, синтезируясь с Изначально Вышестоящим Отцом, стяжаем Синтез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Творение Изначально Вышестоящего Отца, прося Изначально Вышестоящего Отца поддержать нас в явлении материализации здания, частного здания в Экополисе на первой Изначально Вышестоящей Цельности Высокой Цельной Метагалактик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стяжаем Синтез здания семнадцатиэтажного 64 на 64 на 64, стяжая утверждённый Проект семнадцатиэтажного здания каждому из нас в Экополисе Отца Высокой Цельной Метагалактики, и стяжаем Права Управления данным зданием и материализации данного здания в Экополисе Высокой Цельной Метагалактики. Возжигаемся этим. Проникаемся.</w:t>
      </w:r>
    </w:p>
    <w:p>
      <w:pPr>
        <w:pStyle w:val="Normal"/>
        <w:spacing w:lineRule="auto" w:line="240" w:before="0" w:after="0"/>
        <w:ind w:firstLine="709"/>
        <w:jc w:val="both"/>
        <w:rPr/>
      </w:pPr>
      <w:r>
        <w:rPr>
          <w:rFonts w:cs="Times New Roman" w:ascii="Times New Roman" w:hAnsi="Times New Roman"/>
          <w:i/>
          <w:sz w:val="24"/>
          <w:szCs w:val="24"/>
        </w:rPr>
        <w:t>И из зала Изначально Вышестоящего Отца развёртываемся на первой Изначально Вышестоящей Цельности Высокой Цельной Метагалактики в специально обозначенном месте, у каждого своё, своя площадка. И мы зависаем над этой площадкой и, эманируя специальный Синтез Изначально Вышестоящего Отца, материализуем семнадцатиэтажное здание 64 на 64 на 64 с Кубом Творения 1073741824 на 1073741824 и на 1073741824 с семнадцатым этажом. Над семнадцатым этажом купольная крыша, вытянутая вверх, со шпилем. И, возжигаясь, развёртываем Нить Синтеза здания со Столпом здания, со Столпом Изначально Вышестоящего Отца. И, синтезируясь с Изначально Вышестоящим Отцом, просим зафиксировать Куб Творения Изначально Вышестоящего Отца на Куб Творения здания, развёрнутый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утверждаем Проект Здания Изначально Вышестоящего Отца в развитии Человека Изначально Вышестоящего Отца этим.</w:t>
      </w:r>
    </w:p>
    <w:p>
      <w:pPr>
        <w:pStyle w:val="Normal"/>
        <w:spacing w:lineRule="auto" w:line="240" w:before="0" w:after="0"/>
        <w:ind w:firstLine="709"/>
        <w:jc w:val="both"/>
        <w:rPr/>
      </w:pPr>
      <w:r>
        <w:rPr>
          <w:rFonts w:cs="Times New Roman" w:ascii="Times New Roman" w:hAnsi="Times New Roman"/>
          <w:i/>
          <w:sz w:val="24"/>
          <w:szCs w:val="24"/>
        </w:rPr>
        <w:t>И стяжаем План Творения Изначально Вышестоящего Отца Человека Изначально Вышестоящего Отца, прося Отца развернуть данный План Творения по всем семнадцати этаж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утверждаем фиксацию на семнадцатом этаже личного кабинета с соответствующим рабочим столом, стулом, если необходимо, ещё какие-то фиксации, например, кресло или, по минимуму, старайтесь по минимуму, не надо нагроможда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лее, утверждаем на пятнадцатом этаже спальню с кроватью. Поставьте только кровать, утверждая данное. Кровать двуспальную, удобную, большую.</w:t>
      </w:r>
    </w:p>
    <w:p>
      <w:pPr>
        <w:pStyle w:val="Normal"/>
        <w:spacing w:lineRule="auto" w:line="240" w:before="0" w:after="0"/>
        <w:ind w:firstLine="709"/>
        <w:jc w:val="both"/>
        <w:rPr/>
      </w:pPr>
      <w:r>
        <w:rPr>
          <w:rFonts w:cs="Times New Roman" w:ascii="Times New Roman" w:hAnsi="Times New Roman"/>
          <w:i/>
          <w:sz w:val="24"/>
          <w:szCs w:val="24"/>
        </w:rPr>
        <w:t>На первом этаже ставим и утверждаем: кухня небольшая и туалетная комната. Они разделе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с семнадцатого этажа каждый спускается по лестнице на шестнадцатый этаж, фиксируешься, становишься. Дальше на пятнадцатый этаж – фиксируешься, становишься. На четырнадцатый. И так доходим до первого этаж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каждом этаже своя развёртка Куба Творения.</w:t>
      </w:r>
    </w:p>
    <w:p>
      <w:pPr>
        <w:pStyle w:val="Normal"/>
        <w:spacing w:lineRule="auto" w:line="240" w:before="0" w:after="0"/>
        <w:ind w:firstLine="709"/>
        <w:jc w:val="both"/>
        <w:rPr/>
      </w:pPr>
      <w:r>
        <w:rPr>
          <w:rFonts w:cs="Times New Roman" w:ascii="Times New Roman" w:hAnsi="Times New Roman"/>
          <w:i/>
          <w:sz w:val="24"/>
          <w:szCs w:val="24"/>
        </w:rPr>
        <w:t>Вот мы зафиксировались. И, можете даже, да, Владыка говорит: «Встали на этаже, развернулись в центре зала данного этажа, возожглись, на вас сработал Куб Творения. И дальше, на следующий этаж».</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 доходим до первого этажа, проходя каждый этаж.</w:t>
      </w:r>
    </w:p>
    <w:p>
      <w:pPr>
        <w:pStyle w:val="Normal"/>
        <w:spacing w:lineRule="auto" w:line="240" w:before="0" w:after="0"/>
        <w:ind w:firstLine="709"/>
        <w:jc w:val="both"/>
        <w:rPr/>
      </w:pPr>
      <w:r>
        <w:rPr>
          <w:rFonts w:cs="Times New Roman" w:ascii="Times New Roman" w:hAnsi="Times New Roman"/>
          <w:i/>
          <w:sz w:val="24"/>
          <w:szCs w:val="24"/>
        </w:rPr>
        <w:t>И, возжигаясь, ещё-ещё ускоряемся, проходя, становимся на первый этаж.</w:t>
      </w:r>
    </w:p>
    <w:p>
      <w:pPr>
        <w:pStyle w:val="Normal"/>
        <w:spacing w:lineRule="auto" w:line="240" w:before="0" w:after="0"/>
        <w:ind w:firstLine="709"/>
        <w:jc w:val="both"/>
        <w:rPr/>
      </w:pPr>
      <w:r>
        <w:rPr>
          <w:rFonts w:cs="Times New Roman" w:ascii="Times New Roman" w:hAnsi="Times New Roman"/>
          <w:i/>
          <w:sz w:val="24"/>
          <w:szCs w:val="24"/>
        </w:rPr>
        <w:t>И те, кто уже дошёл, подходим к зоне с кухней, где организована кухня. Это небольшая зона, это не огромная такая кухня, как иногда можно увидеть в больших домах. Это, в основном, зал для фиксации Куба Творения, где развиваются ваши Части. Но чётко здесь организовано место, которое будет отстраивать вот все-все-все моменты, связанные с едой, с приготовлением еды, правильного питания, чтобы вплоть до того, чтобы на физике отстроить это направление. Поэтому, кухня небольшая. Можете увидеть несколько метров. Всё необходимое здесь есть для приготовления и стол для приёма пищи.</w:t>
      </w:r>
    </w:p>
    <w:p>
      <w:pPr>
        <w:pStyle w:val="Normal"/>
        <w:spacing w:lineRule="auto" w:line="240" w:before="0" w:after="0"/>
        <w:ind w:firstLine="709"/>
        <w:jc w:val="both"/>
        <w:rPr/>
      </w:pPr>
      <w:r>
        <w:rPr>
          <w:rFonts w:cs="Times New Roman" w:ascii="Times New Roman" w:hAnsi="Times New Roman"/>
          <w:i/>
          <w:sz w:val="24"/>
          <w:szCs w:val="24"/>
        </w:rPr>
        <w:t>И теперь подходим к туалетному, к туалетной комнате. Тоже небольшая. Заходим в туалетную комнату. Душ. Всё очень современное. Минималистический стиль. Обратите внимание, есть приборы: вот зубная щётка стоит, зубная паста, есть мочалки, только это всё из современных материалов и, так скажем, всё самое лучшее. Унитаз, биде. И, с одной стороны, со свободной стороны, вот у меня это справа, прямо душ, слева раковина. И справа свободная стенка. Напольная вешалка, красивая – для того, чтобы вы могли почистить одежду, привести её в поряд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ватаресса Фаинь смеётся. Её можно по-разному чистить. У вас стоит аппарат – паровая машина. Вот в данном проекте предусмотрена паровая машина. Попросите потом обучения у Аватарессы, как пользоваться паровой машиной. Она и дезинфицирует, и восстанавливает, и очищает.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познакомились, выходим из туалетной комнаты.</w:t>
      </w:r>
    </w:p>
    <w:p>
      <w:pPr>
        <w:pStyle w:val="Normal"/>
        <w:spacing w:lineRule="auto" w:line="240" w:before="0" w:after="0"/>
        <w:ind w:firstLine="709"/>
        <w:jc w:val="both"/>
        <w:rPr/>
      </w:pPr>
      <w:r>
        <w:rPr>
          <w:rFonts w:cs="Times New Roman" w:ascii="Times New Roman" w:hAnsi="Times New Roman"/>
          <w:i/>
          <w:sz w:val="24"/>
          <w:szCs w:val="24"/>
        </w:rPr>
        <w:t>И, проходя по пространству первого этажа, становимся в центре первого этажа, фиксируя Столп Отца в здании, доводя его до физического выражения первого этажа. И здесь, отсюда возжигаемся Сферой ИВДИВО, развёртывая её вокруг здания, фиксиру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с первого этажа, поднимаемся и развёртываемся на семнадцатом в кабинете. Становимся, возжигаемся ядром здания. Утверждаем Права Действия этим зданием, данные вам Изначально Вышестоящим Отцом. </w:t>
      </w:r>
    </w:p>
    <w:p>
      <w:pPr>
        <w:pStyle w:val="Normal"/>
        <w:spacing w:lineRule="auto" w:line="240" w:before="0" w:after="0"/>
        <w:ind w:firstLine="709"/>
        <w:jc w:val="both"/>
        <w:rPr/>
      </w:pPr>
      <w:r>
        <w:rPr>
          <w:rFonts w:cs="Times New Roman" w:ascii="Times New Roman" w:hAnsi="Times New Roman"/>
          <w:i/>
          <w:sz w:val="24"/>
          <w:szCs w:val="24"/>
        </w:rPr>
        <w:t xml:space="preserve">И возвращаемся в зал Изначально Вышестоящего Отца на 262145-ю Иерархическую Цельность в Истинную Метагалактику. Становимся пред Отц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стяжая Синтез Изначально Вышестоящего Отца, прося преобразить каждого из нас и синтез нас этим.</w:t>
      </w:r>
    </w:p>
    <w:p>
      <w:pPr>
        <w:pStyle w:val="Normal"/>
        <w:spacing w:lineRule="auto" w:line="240" w:before="0" w:after="0"/>
        <w:ind w:firstLine="709"/>
        <w:jc w:val="both"/>
        <w:rPr/>
      </w:pPr>
      <w:r>
        <w:rPr>
          <w:rFonts w:cs="Times New Roman" w:ascii="Times New Roman" w:hAnsi="Times New Roman"/>
          <w:i/>
          <w:sz w:val="24"/>
          <w:szCs w:val="24"/>
        </w:rPr>
        <w:t>Возжигаясь, преобража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Переходим в кабинет Аватарессы Фаинь, развёртываясь в кабинете в Истинной Метагалактике на 262080-й Иерархической Цельности. Заходим в кабинет Аватарессы Фаинь, сразу в кабинет. Становимся в форме Ипостасей 28-го Синтеза. И, синтезируясь с Изначально Вышестоящей Аватарессой Фаинь, стяжаем Огонь, Синтез, Условия и Иерархизации каждому из нас на возможность действия, роста, развития, реализации данным Кубом Творения служебного частного здания в Экополисе Изначально Вышестоящего Отца Высокой Цельной Метагалактики каждому из нас, с освоением всех необходимых тенденций, важных и базовых для Человека Изначально Вышестоящего Отца. И возжигаемся этим. </w:t>
      </w:r>
    </w:p>
    <w:p>
      <w:pPr>
        <w:pStyle w:val="Normal"/>
        <w:spacing w:lineRule="auto" w:line="240" w:before="0" w:after="0"/>
        <w:ind w:firstLine="709"/>
        <w:jc w:val="both"/>
        <w:rPr/>
      </w:pPr>
      <w:r>
        <w:rPr>
          <w:rFonts w:cs="Times New Roman" w:ascii="Times New Roman" w:hAnsi="Times New Roman"/>
          <w:i/>
          <w:sz w:val="24"/>
          <w:szCs w:val="24"/>
        </w:rPr>
        <w:t xml:space="preserve">И Аватаресса Фаинь каждому фиксирует объём Огня, в котором записаны Методы, Правила, Стандарты и Законы действия и управления этим зданием. Такая инструкция по зданию в Огне, она у вас. По подобию этой инструкции действуют все остальные восемь домов частных. Впитываем эту инструкцию. Она записывается у вас в Части, во все ваши выражения. И мы, возжигаясь,  тут Аватарессе Фаинь можно задать вопрос на тему вашего здания. И рекомендации Аватарессы Фаинь каждому из вас. Возжигаемся этими рекомендация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ессу Фаинь. </w:t>
      </w:r>
    </w:p>
    <w:p>
      <w:pPr>
        <w:pStyle w:val="Normal"/>
        <w:spacing w:lineRule="auto" w:line="240" w:before="0" w:after="0"/>
        <w:ind w:firstLine="709"/>
        <w:jc w:val="both"/>
        <w:rPr/>
      </w:pPr>
      <w:r>
        <w:rPr>
          <w:rFonts w:cs="Times New Roman" w:ascii="Times New Roman" w:hAnsi="Times New Roman"/>
          <w:i/>
          <w:sz w:val="24"/>
          <w:szCs w:val="24"/>
        </w:rPr>
        <w:t>Из кабинета возвращаемся в зал Изначально Вышестоящего Отца. Развёртываемся в 262145-й Иерархической Цельности. Синтезируемся с Изначально Вышестоящим Отцом, стяжаем Синтез Изначально Вышестоящего Отца и, заполняясь,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ую реализацию. Развёртываемся синтез-физически каждым из нас, физически фиксируя стяжённое здание в Экополисе Изначально Вышестоящего Отца Высокой Цельной Метагалактик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эманируем в ИВДИВО, эманируем в подразделение ИВДИВО Казань, в подразделение ИВДИВО Служения каждого из нас и эманируем в ИВДИВО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2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ктика 8: </w:t>
      </w:r>
      <w:r>
        <w:rPr>
          <w:rFonts w:cs="Times New Roman" w:ascii="Times New Roman" w:hAnsi="Times New Roman"/>
          <w:b/>
          <w:i/>
          <w:sz w:val="26"/>
          <w:szCs w:val="26"/>
        </w:rPr>
        <w:t>Стяжание Эвритического Метагалактического тела и Миров Метагалактики Изначально Вышестоящего Отц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18:02 – 49:20</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t xml:space="preserve">Возжигаемся всем Огнём и Синтезом каждого из нас. Возжигаясь, синтезируемся с Изначально Вышестоящими Аватарами Синтеза Кут Хуми Фаинь, переходим в зал ИВДИВО 262080-ю Иерархическую Цельность, становимся в зале ИВДИВО Высшим Метагалактическим Синтезом, развёртываясь в форме Ипостасей 28-го Синтеза. </w:t>
      </w:r>
    </w:p>
    <w:p>
      <w:pPr>
        <w:pStyle w:val="Normal"/>
        <w:spacing w:before="0" w:after="0"/>
        <w:jc w:val="both"/>
        <w:rPr/>
      </w:pPr>
      <w:r>
        <w:rPr>
          <w:rFonts w:cs="Times New Roman" w:ascii="Times New Roman" w:hAnsi="Times New Roman"/>
          <w:i/>
          <w:sz w:val="24"/>
          <w:szCs w:val="24"/>
          <w:lang w:bidi="ar-SY"/>
        </w:rPr>
        <w:tab/>
        <w:t xml:space="preserve">И мы синтезируемся с Аватарами Синтеза Кут Хуми Фаинь, стяжая Синтез Синтезов Изначально Вышестоящего Отца и, прося преобразить каждого из нас на </w:t>
      </w:r>
      <w:r>
        <w:rPr>
          <w:rFonts w:cs="Times New Roman" w:ascii="Times New Roman" w:hAnsi="Times New Roman"/>
          <w:b/>
          <w:i/>
          <w:sz w:val="24"/>
          <w:szCs w:val="24"/>
          <w:lang w:bidi="ar-SY"/>
        </w:rPr>
        <w:t>явление 16-ти Миров Изначально Вышестоящего Отца, и развёртке явления 28-го</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Метагалактического тела Эвритической Метагалактики</w:t>
      </w:r>
      <w:r>
        <w:rPr>
          <w:rFonts w:cs="Times New Roman" w:ascii="Times New Roman" w:hAnsi="Times New Roman"/>
          <w:i/>
          <w:sz w:val="24"/>
          <w:szCs w:val="24"/>
          <w:lang w:bidi="ar-SY"/>
        </w:rPr>
        <w:t>.</w:t>
      </w:r>
    </w:p>
    <w:p>
      <w:pPr>
        <w:pStyle w:val="Normal"/>
        <w:spacing w:before="0" w:after="0"/>
        <w:jc w:val="both"/>
        <w:rPr/>
      </w:pPr>
      <w:r>
        <w:rPr>
          <w:rFonts w:cs="Times New Roman" w:ascii="Times New Roman" w:hAnsi="Times New Roman"/>
          <w:i/>
          <w:sz w:val="24"/>
          <w:szCs w:val="24"/>
          <w:lang w:bidi="ar-SY"/>
        </w:rPr>
        <w:tab/>
        <w:t>Возжигаемся, преображаемся. Синтезируясь с Изначально Вышестоящими Аватарами Синтеза Кут Хуми Фаинь, стяжаем Синтез Синтезов 16-ти Миров четырёх Метагалактик Изначально Вышестоящего Отца. Возжигаясь, развёртываемся этим и стяжаем у Аватаров Синтеза Кут Хуми Фаинь Синтез Синтезов 28-й Метагалактики – Эвритической, прося сконцентрировать и зафиксировать Синтез Эвритической Метагалактики каждому из нас явление развёртки 28-го Метагалактического Эвритического тела.</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t>И возжигаясь этим, синтезируемся с Изначально Вышестоящим Отцом, переходим в зал Изначально Вышестоящего Отца, развёртываемся в 262145-й Иерархической Цельности Физического Мира Истинной Метагалактики.</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t xml:space="preserve">Синтезируемся с Хум Изначально Вышестоящего Отца, проникаясь, стяжаем Огонь Изначально Вышестоящего Отца Истинной Метагалактики Физического Мира и, укутываясь этим Огнём каждым из нас и в синтезе нас,  мы переходим в зал на 1048577ю Иерархическую Цельность, становясь в зале пред Изначально Вышестоящим Отцом каждым из нас. </w:t>
      </w:r>
    </w:p>
    <w:p>
      <w:pPr>
        <w:pStyle w:val="Normal"/>
        <w:spacing w:before="0" w:after="0"/>
        <w:ind w:firstLine="708"/>
        <w:jc w:val="both"/>
        <w:rPr/>
      </w:pPr>
      <w:r>
        <w:rPr>
          <w:rFonts w:cs="Times New Roman" w:ascii="Times New Roman" w:hAnsi="Times New Roman"/>
          <w:i/>
          <w:sz w:val="24"/>
          <w:szCs w:val="24"/>
          <w:lang w:bidi="ar-SY"/>
        </w:rPr>
        <w:t>И, синтезируясь с Изначально Вышестоящим Отцом, мы просим Изначально Вышестоящего Отца ввести нашу команду и каждого из нас в Истинную Метагалактику, переведя, зафиксировав и подтянув всю подготовку: Частями, Системами, Аппаратами, Частностями, ростом и развитием каждого из нас, иерархическими реализациями и компетенциями каждого из нас в Истинную Метагалактику.</w:t>
      </w:r>
    </w:p>
    <w:p>
      <w:pPr>
        <w:pStyle w:val="Normal"/>
        <w:spacing w:before="0" w:after="0"/>
        <w:ind w:firstLine="708"/>
        <w:jc w:val="both"/>
        <w:rPr/>
      </w:pPr>
      <w:r>
        <w:rPr>
          <w:rFonts w:cs="Times New Roman" w:ascii="Times New Roman" w:hAnsi="Times New Roman"/>
          <w:i/>
          <w:sz w:val="24"/>
          <w:szCs w:val="24"/>
          <w:lang w:bidi="ar-SY"/>
        </w:rPr>
        <w:t xml:space="preserve">И возжигаясь, стяжая специальный Синтез Изначально Вышестоящего Отца, входим в явление Истинной Метагалактики, стяжая у Изначально Вышестоящего Отца четыре Синтеза Изначально Вышестоящего Отца.  И стяжая: Синтез Метагалактики Фа, Синтез Изначально Вышестоящей Метагалактики, Синтез Высокой Цельной Метагалактики и Синтез Истинной Метагалактики, в синтезе их, ракурсом Истинной Метагалактики. </w:t>
      </w:r>
    </w:p>
    <w:p>
      <w:pPr>
        <w:pStyle w:val="Normal"/>
        <w:spacing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развёртываемся пред Изначально Вышестоящим Отцом в зале Истинной Метагалактики, входя в явление Истинной Метагалактики Изначально Вышестоящего Отца и фиксируясь всем служением своим в Истинную Метагалактику.</w:t>
      </w:r>
    </w:p>
    <w:p>
      <w:pPr>
        <w:pStyle w:val="Normal"/>
        <w:spacing w:before="0" w:after="0"/>
        <w:jc w:val="both"/>
        <w:rPr/>
      </w:pPr>
      <w:r>
        <w:rPr>
          <w:rFonts w:cs="Times New Roman" w:ascii="Times New Roman" w:hAnsi="Times New Roman"/>
          <w:i/>
          <w:sz w:val="24"/>
          <w:szCs w:val="24"/>
          <w:lang w:bidi="ar-SY"/>
        </w:rPr>
        <w:tab/>
        <w:t>И Отец фиксирует каждого, переводя фиксацию и завершая фиксацию во всех предыдущих выражениях Физического Мира Изначально Вышестоящей Метагалактики и, развёртываясь Физическим Миром Истинной Метагалактики.</w:t>
      </w:r>
    </w:p>
    <w:p>
      <w:pPr>
        <w:pStyle w:val="Normal"/>
        <w:spacing w:before="0" w:after="0"/>
        <w:jc w:val="both"/>
        <w:rPr/>
      </w:pPr>
      <w:r>
        <w:rPr>
          <w:rFonts w:cs="Times New Roman" w:ascii="Times New Roman" w:hAnsi="Times New Roman"/>
          <w:i/>
          <w:sz w:val="24"/>
          <w:szCs w:val="24"/>
          <w:lang w:bidi="ar-SY"/>
        </w:rPr>
        <w:tab/>
        <w:t xml:space="preserve">И, возжигаясь этим, мы синтезируемся с Изначально Вышестоящим Отцом, стяжаем 16 Синтезов Изначально Вышестоящего Отца, </w:t>
      </w:r>
      <w:r>
        <w:rPr>
          <w:rFonts w:cs="Times New Roman" w:ascii="Times New Roman" w:hAnsi="Times New Roman"/>
          <w:b/>
          <w:i/>
          <w:sz w:val="24"/>
          <w:szCs w:val="24"/>
          <w:lang w:bidi="ar-SY"/>
        </w:rPr>
        <w:t>стяжая явление 16-ти Миров</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четырёх Метагалактик: Метагалактики Фа, Изначально Вышестоящей Метагалактики, Высокой Цельной Метагалактики, Истинной Метагалактики каждому из нас,</w:t>
      </w:r>
      <w:r>
        <w:rPr>
          <w:rFonts w:cs="Times New Roman" w:ascii="Times New Roman" w:hAnsi="Times New Roman"/>
          <w:i/>
          <w:sz w:val="24"/>
          <w:szCs w:val="24"/>
          <w:lang w:bidi="ar-SY"/>
        </w:rPr>
        <w:t xml:space="preserve"> в соответствии с явлением соответствующей концентрации Материи в каждом Мире. В Метагалактике Фа –  четыре Мира по 4096 Высоких Цельных Реальностей, стяжая Синтез Изначально Вышестоящего Отца, развёртываемся четырьмя Мирами Метагалактики Фа: Физическим Миром, Тонким Миром, Метагалактическим Миром, Синтезным Миром. Возжигаемся, преображаемся этим.</w:t>
      </w:r>
    </w:p>
    <w:p>
      <w:pPr>
        <w:pStyle w:val="Normal"/>
        <w:spacing w:before="0" w:after="0"/>
        <w:jc w:val="both"/>
        <w:rPr/>
      </w:pPr>
      <w:r>
        <w:rPr>
          <w:rFonts w:cs="Times New Roman" w:ascii="Times New Roman" w:hAnsi="Times New Roman"/>
          <w:i/>
          <w:sz w:val="24"/>
          <w:szCs w:val="24"/>
          <w:lang w:bidi="ar-SY"/>
        </w:rPr>
        <w:tab/>
        <w:t>Синтезируемся с Изначально Вышестоящим Отцом, стяжая, возжигаясь, развёртываемся четырьмя Мирами Изначально Вышестоящей Метагалактики, где каждый Мир по 16384 Высокие Цельности. И возжигаясь, развёртываемся Физическим Миром Изначально Вышестоящей Метагалактики, Тонким Миром Изначально Вышестоящей Метагалактики, Метагалактическим Миром Изначально Вышестоящей Метагалактики и Синтезным Миром Изначально Вышестоящей Метагалактики. Возжигаемся этим.</w:t>
      </w:r>
    </w:p>
    <w:p>
      <w:pPr>
        <w:pStyle w:val="Normal"/>
        <w:spacing w:before="0" w:after="0"/>
        <w:jc w:val="both"/>
        <w:rPr/>
      </w:pPr>
      <w:r>
        <w:rPr>
          <w:rFonts w:cs="Times New Roman" w:ascii="Times New Roman" w:hAnsi="Times New Roman"/>
          <w:i/>
          <w:sz w:val="24"/>
          <w:szCs w:val="24"/>
          <w:lang w:bidi="ar-SY"/>
        </w:rPr>
        <w:tab/>
        <w:t>Далее, синтезируясь с Изначально Вышестоящим Отцом, стяжаем четыре Мира Высокой Цельной Метагалактики по 65536 Изначально Вышестоящих Цельностей. И входя, развёртываемся Физическим Миром Высокой Цельной Метагалактики, Тонким Миром Высокой Цельной Метагалактики, Метагалактическим Миром Высокой Цельной Метагалактики и Синтезным Миром Высокой Цельной Метагалактики. Возжигаемся этим.</w:t>
      </w:r>
    </w:p>
    <w:p>
      <w:pPr>
        <w:pStyle w:val="Normal"/>
        <w:spacing w:before="0" w:after="0"/>
        <w:jc w:val="both"/>
        <w:rPr/>
      </w:pPr>
      <w:r>
        <w:rPr>
          <w:rFonts w:cs="Times New Roman" w:ascii="Times New Roman" w:hAnsi="Times New Roman"/>
          <w:i/>
          <w:sz w:val="24"/>
          <w:szCs w:val="24"/>
          <w:lang w:bidi="ar-SY"/>
        </w:rPr>
        <w:tab/>
        <w:t>И, синтезируясь с Изначально Вышестоящим Отцом, стяжаем и развёртываемся четверицей Миров Истинной Метагалактики по 262144 Иерархических Цельностей. И возжигаясь, развёртываемся: Физическим Миром Истинной Метагалактики, Тонким Миром Истинной Метагалактики, Метагалактическим Миром Истинной Метагалактики и Синтезным Миром Истинной Метагалактики.</w:t>
      </w:r>
    </w:p>
    <w:p>
      <w:pPr>
        <w:pStyle w:val="Normal"/>
        <w:spacing w:before="0" w:after="0"/>
        <w:jc w:val="both"/>
        <w:rPr/>
      </w:pPr>
      <w:r>
        <w:rPr>
          <w:rFonts w:cs="Times New Roman" w:ascii="Times New Roman" w:hAnsi="Times New Roman"/>
          <w:i/>
          <w:sz w:val="24"/>
          <w:szCs w:val="24"/>
          <w:lang w:bidi="ar-SY"/>
        </w:rPr>
        <w:tab/>
        <w:t xml:space="preserve">И вспыхивая, синтезируясь с Изначально Вышестоящим Отцом, </w:t>
      </w:r>
      <w:r>
        <w:rPr>
          <w:rFonts w:cs="Times New Roman" w:ascii="Times New Roman" w:hAnsi="Times New Roman"/>
          <w:b/>
          <w:i/>
          <w:sz w:val="24"/>
          <w:szCs w:val="24"/>
          <w:lang w:bidi="ar-SY"/>
        </w:rPr>
        <w:t>стяжаем прямое</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Творение 16-ю Мирами четырёх Метагалактик Изначально Вышестоящего Отца</w:t>
      </w:r>
      <w:r>
        <w:rPr>
          <w:rFonts w:cs="Times New Roman" w:ascii="Times New Roman" w:hAnsi="Times New Roman"/>
          <w:i/>
          <w:sz w:val="24"/>
          <w:szCs w:val="24"/>
          <w:lang w:bidi="ar-SY"/>
        </w:rPr>
        <w:t xml:space="preserve"> каждого из нас, прося развернуть явление 16-рицы Миров ракурсом Физического Мира Истинной Метагалактики – это 13-й Мир. И возжигаясь, развёртываемся пред Изначально Вышестоящим Отцом этим явлением, открываясь прямому Творению Изначально Вышестоящего Отца каждым из нас.</w:t>
      </w:r>
    </w:p>
    <w:p>
      <w:pPr>
        <w:pStyle w:val="Normal"/>
        <w:spacing w:before="0" w:after="0"/>
        <w:jc w:val="both"/>
        <w:rPr/>
      </w:pPr>
      <w:r>
        <w:rPr>
          <w:rFonts w:cs="Times New Roman" w:ascii="Times New Roman" w:hAnsi="Times New Roman"/>
          <w:i/>
          <w:sz w:val="24"/>
          <w:szCs w:val="24"/>
          <w:lang w:bidi="ar-SY"/>
        </w:rPr>
        <w:tab/>
        <w:t>И устаиваемся, утверждая явление служения каждого из нас в Изначально Вышестоящем Доме Изначально Вышестоящего Отца в синтезе 16-ти Миров ракурсом 13-го Мира –  Учителя Изначально Вышестоящего Отца. И возжигаясь, впитываем данное  Творение 65536-рицей 20-ричного развития Человека Изначально Вышестоящего Отца каждым из нас синтез-физически собою.</w:t>
      </w:r>
    </w:p>
    <w:p>
      <w:pPr>
        <w:pStyle w:val="Normal"/>
        <w:spacing w:before="0" w:after="0"/>
        <w:jc w:val="both"/>
        <w:rPr/>
      </w:pPr>
      <w:r>
        <w:rPr>
          <w:rFonts w:cs="Times New Roman" w:ascii="Times New Roman" w:hAnsi="Times New Roman"/>
          <w:i/>
          <w:sz w:val="24"/>
          <w:szCs w:val="24"/>
          <w:lang w:bidi="ar-SY"/>
        </w:rPr>
        <w:tab/>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lang w:bidi="ar-SY"/>
        </w:rPr>
        <w:t>стяжаем 1048577 Синтезначал Изначально Вышестоящего Отца</w:t>
      </w:r>
      <w:r>
        <w:rPr>
          <w:rFonts w:cs="Times New Roman" w:ascii="Times New Roman" w:hAnsi="Times New Roman"/>
          <w:i/>
          <w:sz w:val="24"/>
          <w:szCs w:val="24"/>
          <w:lang w:bidi="ar-SY"/>
        </w:rPr>
        <w:t xml:space="preserve"> каждому из нас, прося развернуть явление Миров: Физического, Тонкого Метагалактического, Метагалактического и Синтезного Метагалактического Мира ракурсом  Истинной Метагалактики Фа – это в максимальном выражении, и в минимальном – по подготовке каждого из нас. И возжигаясь, развёртываемся Синтезначалами каждого Мира из четырёх, но при этом в подготовке, по подготовке каждого из нас.</w:t>
      </w:r>
    </w:p>
    <w:p>
      <w:pPr>
        <w:pStyle w:val="Normal"/>
        <w:spacing w:before="0" w:after="0"/>
        <w:jc w:val="both"/>
        <w:rPr/>
      </w:pPr>
      <w:r>
        <w:rPr>
          <w:rFonts w:cs="Times New Roman" w:ascii="Times New Roman" w:hAnsi="Times New Roman"/>
          <w:i/>
          <w:sz w:val="24"/>
          <w:szCs w:val="24"/>
          <w:lang w:bidi="ar-SY"/>
        </w:rPr>
        <w:tab/>
        <w:t>И возжигаясь, преображаясь этим, мы синтезируемся с Хум Изначально Вышестоящего Отца и стяжаем Синтезначала шести вариантов Хум каждого из нас, прося Изначально Вышестоящего Отца наделить максимально возможным количеством Синтезначал каждое выражение из шести Хум каждого из нас: четыре –  в теле, пятое –  над головой, шестое –  вокруг вас, в синтезе – это   Совершенный Хум,  он формируется. И возжигаясь, заполняемся Синтезначалами Совершенного Хум в выражении четверицы Миров по подготовке каждого из нас. Или одной из Метагалактик, это Миры  одной из Метагалактик: или Метагалактика Фа, или Изначально Вышестоящая Метагалактика, или, там дальше уже,  на усмотрение Изначально Вышестоящего Отца – Истинная Метагалактика, но, скорее всего, это Миры первых двух Метагалактик.</w:t>
      </w:r>
    </w:p>
    <w:p>
      <w:pPr>
        <w:pStyle w:val="Normal"/>
        <w:spacing w:before="0" w:after="0"/>
        <w:jc w:val="both"/>
        <w:rPr/>
      </w:pPr>
      <w:r>
        <w:rPr>
          <w:rFonts w:cs="Times New Roman" w:ascii="Times New Roman" w:hAnsi="Times New Roman"/>
          <w:i/>
          <w:sz w:val="24"/>
          <w:szCs w:val="24"/>
          <w:lang w:bidi="ar-SY"/>
        </w:rPr>
        <w:tab/>
        <w:t>И возжигаемся Синтезначалами шести видов Хум, синтезируясь с Изначально Вышестоящим Отцом всеми шестью Хум, Хум в Хум с Отцом и заполняясь данными Синтезначалами  синтезфизически.</w:t>
      </w:r>
    </w:p>
    <w:p>
      <w:pPr>
        <w:pStyle w:val="Normal"/>
        <w:spacing w:before="0" w:after="0"/>
        <w:jc w:val="both"/>
        <w:rPr/>
      </w:pPr>
      <w:r>
        <w:rPr>
          <w:rFonts w:cs="Times New Roman" w:ascii="Times New Roman" w:hAnsi="Times New Roman"/>
          <w:i/>
          <w:sz w:val="24"/>
          <w:szCs w:val="24"/>
          <w:lang w:bidi="ar-SY"/>
        </w:rPr>
        <w:tab/>
        <w:t>И заполняясь, вспыхивая этим пред Изначально Вышестоящим Отцом, выражаем, эманируя и, концентрируя на Планету Земля Синтезначала Изначально Вышестоящего Отца. Вот то, что вы в Хум сейчас впитали, Отец вам вписал –  выражаем синтез-физически на Планету Земля.</w:t>
      </w:r>
    </w:p>
    <w:p>
      <w:pPr>
        <w:pStyle w:val="Normal"/>
        <w:spacing w:before="0" w:after="0"/>
        <w:jc w:val="both"/>
        <w:rPr/>
      </w:pPr>
      <w:r>
        <w:rPr>
          <w:rFonts w:cs="Times New Roman" w:ascii="Times New Roman" w:hAnsi="Times New Roman"/>
          <w:i/>
          <w:sz w:val="24"/>
          <w:szCs w:val="24"/>
          <w:lang w:bidi="ar-SY"/>
        </w:rPr>
        <w:tab/>
        <w:t xml:space="preserve"> И возжигаясь этим, проникаясь этим, мы синтезируемся с Хум Изначально Вышестоящего Отца, стяжаем Синтез Эвритической Метагалактики Изначально Вышестоящего Отца каждому из нас, возжигаясь, стяжаем Ядро Эвритической Метагалактики Изначально Вышестоящего Отца, прося Изначально Вышестоящего Отца зафиксировать Эвритическую Метагалактику каждому из нас. Возжигаясь, развёртываемся Ядром Эвритической Метагалактики.</w:t>
      </w:r>
    </w:p>
    <w:p>
      <w:pPr>
        <w:pStyle w:val="Normal"/>
        <w:spacing w:before="0" w:after="0"/>
        <w:jc w:val="both"/>
        <w:rPr/>
      </w:pPr>
      <w:r>
        <w:rPr>
          <w:rFonts w:cs="Times New Roman" w:ascii="Times New Roman" w:hAnsi="Times New Roman"/>
          <w:i/>
          <w:sz w:val="24"/>
          <w:szCs w:val="24"/>
          <w:lang w:bidi="ar-SY"/>
        </w:rPr>
        <w:tab/>
        <w:t xml:space="preserve">И, синтезируясь с Хум Изначально Вышестоящего Отца, </w:t>
      </w:r>
      <w:r>
        <w:rPr>
          <w:rFonts w:cs="Times New Roman" w:ascii="Times New Roman" w:hAnsi="Times New Roman"/>
          <w:b/>
          <w:i/>
          <w:sz w:val="24"/>
          <w:szCs w:val="24"/>
          <w:lang w:bidi="ar-SY"/>
        </w:rPr>
        <w:t>стяжаем 28-е</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Метагалактическое Эвритическое тело Изначально Вышестоящего Отца</w:t>
      </w:r>
      <w:r>
        <w:rPr>
          <w:rFonts w:cs="Times New Roman" w:ascii="Times New Roman" w:hAnsi="Times New Roman"/>
          <w:i/>
          <w:sz w:val="24"/>
          <w:szCs w:val="24"/>
          <w:lang w:bidi="ar-SY"/>
        </w:rPr>
        <w:t xml:space="preserve"> каждому из нас и просим Изначально Вышестоящего Отца развернуть 28-ю Метагалактическую, Эвритическую оболочку тела каждому из нас синтез-физически. И, возжигаясь, развёртываясь этим, заполняемся Эвритической Метагалактикой, её синтезом. И постепенно в каждом из вас развёртывается тело – от ног до макушки головы эта оболочка. Мы стяжаем у Изначально Вышестоящего Отца  Синтез  Эвритического тела Метагалактического, Огонь Эвритического Метагалактического тела, стяжаем Субъядерный Синтез Эвритического Метагалактического тела каждому из нас.</w:t>
      </w:r>
    </w:p>
    <w:p>
      <w:pPr>
        <w:pStyle w:val="Normal"/>
        <w:spacing w:before="0" w:after="0"/>
        <w:jc w:val="both"/>
        <w:rPr/>
      </w:pPr>
      <w:r>
        <w:rPr>
          <w:rFonts w:cs="Times New Roman" w:ascii="Times New Roman" w:hAnsi="Times New Roman"/>
          <w:i/>
          <w:sz w:val="24"/>
          <w:szCs w:val="24"/>
          <w:lang w:bidi="ar-SY"/>
        </w:rPr>
        <w:tab/>
        <w:t>И возжигаясь, стяжаем у Изначально Вышестоящего Отца 64 базовых Эталонных Частей Эвритического Метагалактического тела, прося Изначально Вышестоящего Отца развернуть 64-рицу Частей в данном теле каждого из нас. Возжигаясь, развёртываемся этим.</w:t>
      </w:r>
    </w:p>
    <w:p>
      <w:pPr>
        <w:pStyle w:val="Normal"/>
        <w:spacing w:before="0" w:after="0"/>
        <w:jc w:val="both"/>
        <w:rPr/>
      </w:pPr>
      <w:r>
        <w:rPr>
          <w:rFonts w:cs="Times New Roman" w:ascii="Times New Roman" w:hAnsi="Times New Roman"/>
          <w:i/>
          <w:sz w:val="24"/>
          <w:szCs w:val="24"/>
          <w:lang w:bidi="ar-SY"/>
        </w:rPr>
        <w:tab/>
        <w:t>Стяжаем 64 Системы 64-х Частей Эвритического Метагалактического тела, стяжаем 64 Аппарата Систем 64-х Частей Эвритического Метагалактического тела и стяжаем Частности Аппаратов Систем Частей Эвритического Метагалактического тела каждым из нас.</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t>И стяжаем 256 Синтезов Изначально Вышестоящего Отца и, возжигаясь, просим преобразить нас этим.</w:t>
      </w:r>
    </w:p>
    <w:p>
      <w:pPr>
        <w:pStyle w:val="Normal"/>
        <w:spacing w:before="0" w:after="0"/>
        <w:jc w:val="both"/>
        <w:rPr/>
      </w:pPr>
      <w:r>
        <w:rPr>
          <w:rFonts w:cs="Times New Roman" w:ascii="Times New Roman" w:hAnsi="Times New Roman"/>
          <w:i/>
          <w:sz w:val="24"/>
          <w:szCs w:val="24"/>
          <w:lang w:bidi="ar-SY"/>
        </w:rPr>
        <w:tab/>
        <w:t>Возжигаясь, синтезируемся с Хум Изначально Вышестоящего Отца, стяжаем 64рицу Синтеза и 64-рицу Служения 28-го Эвритического тела, стяжаем 64-рицу, стяжая 64 Инструмента Эвритического Метагалактического тела. Стяжаем 96 Синтезов и 96-рицу Научного Синтеза Эвритического Метагалактического тела.</w:t>
      </w:r>
    </w:p>
    <w:p>
      <w:pPr>
        <w:pStyle w:val="Normal"/>
        <w:spacing w:before="0" w:after="0"/>
        <w:jc w:val="both"/>
        <w:rPr/>
      </w:pPr>
      <w:r>
        <w:rPr>
          <w:rFonts w:cs="Times New Roman" w:ascii="Times New Roman" w:hAnsi="Times New Roman"/>
          <w:i/>
          <w:sz w:val="24"/>
          <w:szCs w:val="24"/>
          <w:lang w:bidi="ar-SY"/>
        </w:rPr>
        <w:tab/>
        <w:t>И стяжаем 1024 Синтеза и 1024-рицу Генов Эвритического Метагалактического тела. И возжигаясь этим, синтезируясь с Хум Изначально Вышестоящего Отца, стяжаем Синтез Изначально Вышестоящего Отца и преображаемся этим.</w:t>
      </w:r>
    </w:p>
    <w:p>
      <w:pPr>
        <w:pStyle w:val="Normal"/>
        <w:spacing w:before="0" w:after="0"/>
        <w:jc w:val="both"/>
        <w:rPr/>
      </w:pPr>
      <w:r>
        <w:rPr>
          <w:rFonts w:cs="Times New Roman" w:ascii="Times New Roman" w:hAnsi="Times New Roman"/>
          <w:i/>
          <w:sz w:val="24"/>
          <w:szCs w:val="24"/>
          <w:lang w:bidi="ar-SY"/>
        </w:rPr>
        <w:tab/>
        <w:t>Возжигаясь, преображаясь, мы 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всем стяжённым и возожжённым.</w:t>
      </w:r>
    </w:p>
    <w:p>
      <w:pPr>
        <w:pStyle w:val="Normal"/>
        <w:spacing w:before="0" w:after="0"/>
        <w:jc w:val="both"/>
        <w:rPr/>
      </w:pPr>
      <w:r>
        <w:rPr>
          <w:rFonts w:cs="Times New Roman" w:ascii="Times New Roman" w:hAnsi="Times New Roman"/>
          <w:i/>
          <w:sz w:val="24"/>
          <w:szCs w:val="24"/>
          <w:lang w:bidi="ar-SY"/>
        </w:rPr>
        <w:tab/>
        <w:t>Эманируем в Изначально Вышестоящий Дом Изначально Вышестоящего Отца, эманируем в подразделение ИВДИВО Казань, в подразделение ИВДИВО Служения каждого из нас и в ИВДИВО каждого из нас.</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ab/>
        <w:t>И выходим из практики. Аминь.</w:t>
      </w:r>
    </w:p>
    <w:p>
      <w:pPr>
        <w:pStyle w:val="Normal"/>
        <w:spacing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2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pPr>
      <w:r>
        <w:rPr>
          <w:rFonts w:cs="Times New Roman" w:ascii="Times New Roman" w:hAnsi="Times New Roman"/>
          <w:b/>
          <w:i/>
          <w:sz w:val="26"/>
          <w:szCs w:val="26"/>
        </w:rPr>
        <w:t>Практика 9: Стяжание 16-рицы Совершенных Хум в явлении Изначально Вышестоящего Совершенного Хум Изначально Вышестоящего Отца</w:t>
      </w:r>
    </w:p>
    <w:p>
      <w:pPr>
        <w:pStyle w:val="Normal"/>
        <w:spacing w:lineRule="auto" w:line="240" w:before="0" w:after="0"/>
        <w:jc w:val="both"/>
        <w:rPr/>
      </w:pPr>
      <w:r>
        <w:rPr>
          <w:rFonts w:cs="Times New Roman" w:ascii="Times New Roman" w:hAnsi="Times New Roman"/>
          <w:b/>
          <w:color w:val="0070C0"/>
          <w:sz w:val="24"/>
          <w:szCs w:val="24"/>
        </w:rPr>
        <w:t xml:space="preserve"> </w:t>
      </w:r>
      <w:r>
        <w:rPr>
          <w:rFonts w:cs="Times New Roman" w:ascii="Times New Roman" w:hAnsi="Times New Roman"/>
          <w:i/>
          <w:sz w:val="24"/>
          <w:szCs w:val="24"/>
          <w:lang w:bidi="ar-SY"/>
        </w:rPr>
        <w:t>Время: 1:12:35 – 1:33:40</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емся всем Огнём, всем Синтезом нашим. Синтезируемся с Изначально Вышестоящими Аватарами Синтеза Кут Хуми Фаинь, одеваясь в форму Ипостасей 28го Синтеза, переходим в зал ИВДИВО на 262080-ю Иерархическую Цельность, развёртываемся, становимся в центре зала.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интезируемся с Хум Аватаров Синтеза Кут Хуми Фаинь, стяжая Синтез Синтезов Изначально Вышестоящего Отца, прося преобразить каждого из нас на явление Совершенного Хум Изначально Вышестоящего Отца. И возжигаясь, стяжаем Синтез Синтезов 16-рицы Совершенных Хум, в явлении Изначально Вышестоящего Совершенного Хум Изначально Вышестоящего Отца. Преображаясь, вспыхиваем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Мы синтезируемся с Изначально Вышестоящим Отцом, выходим в зал Изначально Вышестоящего Отца 262145-ти Иерархически Цельно. Развёртываемся Высшим Метагалактическим Синтезом. И возжигаясь, синтезируясь с Хум Изначально Вышестоящего Отца, стяжаем Синтез Совершенного Хум Изначально Вышестоящего Отца каждому из нас, в синтезе нас,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Стяжаем у Изначально Вышестоящего Отца Ядро Совершенного Хум и просим Изначально Вышестоящего Отца развернуть Ядро Совершенного Хум каждому из нас. Возжигаясь, развёртываясь этим, стяжаем у Изначально Вышестоящего Отца Субъядерный Синтез Совершенного Хум и стяжаем 16-рицу Совершенных Хум каждому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 xml:space="preserve">И возжигаясь этим, синтезируясь с Изначально Вышестоящим Отцом,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16-ый Совершенный Хум Синтеза Ивдивости Изначально Вышестоящего Отца</w:t>
      </w:r>
      <w:r>
        <w:rPr>
          <w:rFonts w:cs="Times New Roman" w:ascii="Times New Roman" w:hAnsi="Times New Roman"/>
          <w:i/>
          <w:sz w:val="24"/>
          <w:szCs w:val="24"/>
          <w:lang w:bidi="ar-SY"/>
        </w:rPr>
        <w:t xml:space="preserve">, стяжаем </w:t>
      </w:r>
      <w:r>
        <w:rPr>
          <w:rFonts w:cs="Times New Roman" w:ascii="Times New Roman" w:hAnsi="Times New Roman"/>
          <w:b/>
          <w:i/>
          <w:sz w:val="24"/>
          <w:szCs w:val="24"/>
          <w:lang w:bidi="ar-SY"/>
        </w:rPr>
        <w:t>4294967296 Прасинтезных Компетенций Хум Изначально Вышестоящего Отца,</w:t>
      </w:r>
      <w:r>
        <w:rPr>
          <w:rFonts w:cs="Times New Roman" w:ascii="Times New Roman" w:hAnsi="Times New Roman"/>
          <w:i/>
          <w:sz w:val="24"/>
          <w:szCs w:val="24"/>
          <w:lang w:bidi="ar-SY"/>
        </w:rPr>
        <w:t xml:space="preserve"> возжигаемся,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b/>
          <w:i/>
          <w:sz w:val="24"/>
          <w:szCs w:val="24"/>
          <w:lang w:bidi="ar-SY"/>
        </w:rPr>
        <w:t>Стяжаем 15-й Совершенный Хум Волей Иерархизаци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147483648 Ивдивостей Синтеза Хум Изначально Вышестоящего Отца</w:t>
      </w:r>
      <w:r>
        <w:rPr>
          <w:rFonts w:cs="Times New Roman" w:ascii="Times New Roman" w:hAnsi="Times New Roman"/>
          <w:i/>
          <w:sz w:val="24"/>
          <w:szCs w:val="24"/>
          <w:lang w:bidi="ar-SY"/>
        </w:rPr>
        <w:t xml:space="preserve">, возжигаемся этим и впитываем то, что вы стяжаете. В данной концентрации впитываем и вмещаем в тело, чтобы это не осталось за пределами тела. Вам надо это впитать, утвердите, что вы это впитываете. И мы просим Изначально Вышестоящего Отца помочь каждому из нас усвоить то, что мы стяжаем, вместить и соорганизовать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жигаясь, </w:t>
      </w:r>
      <w:r>
        <w:rPr>
          <w:rFonts w:cs="Times New Roman" w:ascii="Times New Roman" w:hAnsi="Times New Roman"/>
          <w:b/>
          <w:i/>
          <w:sz w:val="24"/>
          <w:szCs w:val="24"/>
          <w:lang w:bidi="ar-SY"/>
        </w:rPr>
        <w:t>стяжаем 14-й Совершенный Хум Мудрости Полномочий Совершенств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073741824 Иерархизаций Воли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3-ый Совершенный Хум Любви Синтезност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536870912 Совершенств Мудрости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2-ый Совершенный Хум Творения Творящего Синтез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68435456 Синтезностей Любви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1-ый Совершенный Хум Созидания Статусов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34217728 Начал Творения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10-ый Совершенный Хум Репликации Посвящений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67108864 Права Созидания Хум Изначально Вышестоящего Отца</w:t>
      </w:r>
      <w:r>
        <w:rPr>
          <w:rFonts w:cs="Times New Roman" w:ascii="Times New Roman" w:hAnsi="Times New Roman"/>
          <w:i/>
          <w:sz w:val="24"/>
          <w:szCs w:val="24"/>
          <w:lang w:bidi="ar-SY"/>
        </w:rPr>
        <w:t xml:space="preserve">. Возжигаемся,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девятый Совершенный Хум Жизни Частей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33554432 Поядающих Репликаций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Возжигаясь 8-рицей Совершенных Хум, проникаясь, продолжаем стяжать</w:t>
      </w:r>
      <w:r>
        <w:rPr>
          <w:rFonts w:cs="Times New Roman" w:ascii="Times New Roman" w:hAnsi="Times New Roman"/>
          <w:b/>
          <w:i/>
          <w:sz w:val="24"/>
          <w:szCs w:val="24"/>
          <w:lang w:bidi="ar-SY"/>
        </w:rPr>
        <w:t xml:space="preserve"> восьмой Совершенный Хум Воскрешений Систем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6777216 Огней Жизни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седьмой Совершенный Хум Пробуждения Аппаратов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4194304 Духа Воскрешения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шестой Совершенный Хум Генезиса Частностей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097152 Света Пробуждения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я </w:t>
      </w:r>
      <w:r>
        <w:rPr>
          <w:rFonts w:cs="Times New Roman" w:ascii="Times New Roman" w:hAnsi="Times New Roman"/>
          <w:b/>
          <w:i/>
          <w:sz w:val="24"/>
          <w:szCs w:val="24"/>
          <w:lang w:bidi="ar-SY"/>
        </w:rPr>
        <w:t>пятый Совершенный Хум Человечности Синтезного Миротел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048576 Энергии Генезиса Хум Изначально Вышестоящего Отца</w:t>
      </w:r>
      <w:r>
        <w:rPr>
          <w:rFonts w:cs="Times New Roman" w:ascii="Times New Roman" w:hAnsi="Times New Roman"/>
          <w:i/>
          <w:sz w:val="24"/>
          <w:szCs w:val="24"/>
          <w:lang w:bidi="ar-SY"/>
        </w:rPr>
        <w:t xml:space="preserve">. Возжигаемся, преображ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четвёртый Совершенный Хум Служения Метагалактического Миротел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524288 Субъядерностей Человечности Хум Изначально Вышестоящего Отца</w:t>
      </w:r>
      <w:r>
        <w:rPr>
          <w:rFonts w:cs="Times New Roman" w:ascii="Times New Roman" w:hAnsi="Times New Roman"/>
          <w:i/>
          <w:sz w:val="24"/>
          <w:szCs w:val="24"/>
          <w:lang w:bidi="ar-SY"/>
        </w:rPr>
        <w:t xml:space="preserve">. Возжигаясь, развёртываемся эти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третий Совершенный Хум Вершения Тонкого Миротел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262144 Формы Служения Хум Изначально Вышестоящего Отца</w:t>
      </w:r>
      <w:r>
        <w:rPr>
          <w:rFonts w:cs="Times New Roman" w:ascii="Times New Roman" w:hAnsi="Times New Roman"/>
          <w:i/>
          <w:sz w:val="24"/>
          <w:szCs w:val="24"/>
          <w:lang w:bidi="ar-SY"/>
        </w:rPr>
        <w:t xml:space="preserve">. Возжигаясь, развёртываемс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Стяжаем </w:t>
      </w:r>
      <w:r>
        <w:rPr>
          <w:rFonts w:cs="Times New Roman" w:ascii="Times New Roman" w:hAnsi="Times New Roman"/>
          <w:b/>
          <w:i/>
          <w:sz w:val="24"/>
          <w:szCs w:val="24"/>
          <w:lang w:bidi="ar-SY"/>
        </w:rPr>
        <w:t>второй Совершенный Хум Практики Физического Миротела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131072 Содержания Вершения Хум Изначально Вышестоящего Отца</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тяжаем </w:t>
      </w:r>
      <w:r>
        <w:rPr>
          <w:rFonts w:cs="Times New Roman" w:ascii="Times New Roman" w:hAnsi="Times New Roman"/>
          <w:b/>
          <w:i/>
          <w:sz w:val="24"/>
          <w:szCs w:val="24"/>
          <w:lang w:bidi="ar-SY"/>
        </w:rPr>
        <w:t>первый Совершенный Хум Могущества Поядающей Огненности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65536 Полей Практик Хум Изначально Вышестоящего Отца</w:t>
      </w:r>
      <w:r>
        <w:rPr>
          <w:rFonts w:cs="Times New Roman" w:ascii="Times New Roman" w:hAnsi="Times New Roman"/>
          <w:i/>
          <w:sz w:val="24"/>
          <w:szCs w:val="24"/>
          <w:lang w:bidi="ar-SY"/>
        </w:rPr>
        <w:t xml:space="preserve"> каждым из нас.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вспыхивая этим, мы синтезируемся с Изначально Вышестоящим Отцом, </w:t>
      </w:r>
      <w:r>
        <w:rPr>
          <w:rFonts w:cs="Times New Roman" w:ascii="Times New Roman" w:hAnsi="Times New Roman"/>
          <w:b/>
          <w:i/>
          <w:sz w:val="24"/>
          <w:szCs w:val="24"/>
          <w:lang w:bidi="ar-SY"/>
        </w:rPr>
        <w:t>стяжаем Синтез явления 16-рицы Совершенного Хум синтезом 16-ти Совершенных Хум</w:t>
      </w:r>
      <w:r>
        <w:rPr>
          <w:rFonts w:cs="Times New Roman" w:ascii="Times New Roman" w:hAnsi="Times New Roman"/>
          <w:i/>
          <w:sz w:val="24"/>
          <w:szCs w:val="24"/>
          <w:lang w:bidi="ar-SY"/>
        </w:rPr>
        <w:t xml:space="preserve">.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w:t>
      </w:r>
      <w:r>
        <w:rPr>
          <w:rFonts w:cs="Times New Roman" w:ascii="Times New Roman" w:hAnsi="Times New Roman"/>
          <w:b/>
          <w:i/>
          <w:sz w:val="24"/>
          <w:szCs w:val="24"/>
          <w:lang w:bidi="ar-SY"/>
        </w:rPr>
        <w:t>стяжаем</w:t>
      </w:r>
      <w:r>
        <w:rPr>
          <w:rFonts w:cs="Times New Roman" w:ascii="Times New Roman" w:hAnsi="Times New Roman"/>
          <w:i/>
          <w:sz w:val="24"/>
          <w:szCs w:val="24"/>
          <w:lang w:bidi="ar-SY"/>
        </w:rPr>
        <w:t xml:space="preserve"> у Изначально Вышестоящего Отца </w:t>
      </w:r>
      <w:r>
        <w:rPr>
          <w:rFonts w:cs="Times New Roman" w:ascii="Times New Roman" w:hAnsi="Times New Roman"/>
          <w:b/>
          <w:i/>
          <w:sz w:val="24"/>
          <w:szCs w:val="24"/>
          <w:lang w:bidi="ar-SY"/>
        </w:rPr>
        <w:t>Изначально Вышестоящий</w:t>
      </w:r>
      <w:r>
        <w:rPr>
          <w:rFonts w:cs="Times New Roman" w:ascii="Times New Roman" w:hAnsi="Times New Roman"/>
          <w:i/>
          <w:sz w:val="24"/>
          <w:szCs w:val="24"/>
          <w:lang w:bidi="ar-SY"/>
        </w:rPr>
        <w:t xml:space="preserve"> </w:t>
      </w:r>
      <w:r>
        <w:rPr>
          <w:rFonts w:cs="Times New Roman" w:ascii="Times New Roman" w:hAnsi="Times New Roman"/>
          <w:b/>
          <w:i/>
          <w:sz w:val="24"/>
          <w:szCs w:val="24"/>
          <w:lang w:bidi="ar-SY"/>
        </w:rPr>
        <w:t>Совершенный Хум Изначально Вышестоящего Отца</w:t>
      </w:r>
      <w:r>
        <w:rPr>
          <w:rFonts w:cs="Times New Roman" w:ascii="Times New Roman" w:hAnsi="Times New Roman"/>
          <w:i/>
          <w:sz w:val="24"/>
          <w:szCs w:val="24"/>
          <w:lang w:bidi="ar-SY"/>
        </w:rPr>
        <w:t xml:space="preserve">, стяжая </w:t>
      </w:r>
      <w:r>
        <w:rPr>
          <w:rFonts w:cs="Times New Roman" w:ascii="Times New Roman" w:hAnsi="Times New Roman"/>
          <w:b/>
          <w:i/>
          <w:sz w:val="24"/>
          <w:szCs w:val="24"/>
          <w:lang w:bidi="ar-SY"/>
        </w:rPr>
        <w:t>Ядро Изначально Вышестоящего Совершенного Хум Изначально Вышестоящего Отца</w:t>
      </w:r>
      <w:r>
        <w:rPr>
          <w:rFonts w:cs="Times New Roman" w:ascii="Times New Roman" w:hAnsi="Times New Roman"/>
          <w:i/>
          <w:sz w:val="24"/>
          <w:szCs w:val="24"/>
          <w:lang w:bidi="ar-SY"/>
        </w:rPr>
        <w:t xml:space="preserve"> каждому из нас. И просим Изначально Вышестоящего Отца развернуть Изначально Вышестоящий Совершенный Хум каждому из нас синтез-физически собою.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мы просим Изначально Вышестоящего Отца развернуть явление Хум каждому жителю Планеты Земля. И возжигаясь, стяжаем Синтез Изначально Вышестоящего Отца в количестве жителей Планеты Земля – восемь миллиардов единиц. И просим Изначально Вышестоящего Отца развернуть данное явление Синтеза с развёрткой Хум Изначально Вышестоящего Отца в каждом человеке Планеты Земля, в каждом жителе Планеты Земл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эманируя по всей Планете Земля восемь миллиардов единиц Синтеза, концентрируем возможность развёртки явления Хум Изначально Вышестоящим Отцом жителям Планеты Земля, охватывая всю Планету Земля: от севера к югу, от востока к западу, цельно всей сферой Планеты Земля. Вокруг Планеты – сфера ИВДИВО. И, проникаясь данным явлением, продолжаем фиксировать Синтез Хум Изначально Вышестоящего Отца по всей Планете Земля.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возжигаясь, синтезируемся с Изначально Вышестоящим Отцом, стяжаем Синтез Изначально Вышестоящего Отца и просим преобразить каждого из нас, синтез нас и Планету в целом данным явлением Хум.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преображаясь этим, мы благодарим Изначально Вышестоящего Отца, благодарим Аватаров Синтеза Кут Хуми Фаинь. </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Возвращаемся в физическую реализацию, развёртываясь синтез-физически всем стяжённым и возожжённым. </w:t>
      </w:r>
    </w:p>
    <w:p>
      <w:pPr>
        <w:pStyle w:val="Normal"/>
        <w:spacing w:lineRule="auto" w:line="240" w:before="0" w:after="0"/>
        <w:ind w:firstLine="709"/>
        <w:jc w:val="both"/>
        <w:rPr/>
      </w:pPr>
      <w:r>
        <w:rPr>
          <w:rFonts w:cs="Times New Roman" w:ascii="Times New Roman" w:hAnsi="Times New Roman"/>
          <w:i/>
          <w:sz w:val="24"/>
          <w:szCs w:val="24"/>
          <w:lang w:bidi="ar-SY"/>
        </w:rPr>
        <w:t>Эманируем всё стяжённое, возожжённое в ИВДИВО, эманируем в подразделение ИВДИВО Казань, в подразделение ИВДИВО Служения каждого из нас, в ИВДИВО каждого из нас.</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2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i/>
          <w:sz w:val="26"/>
          <w:szCs w:val="26"/>
        </w:rPr>
        <w:t>Практика 10: Стяжание нового явления выражения ИВДИВО 32-мя Организациями Изначально Вышестоящего Отца</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01:53– 2:13:16</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708"/>
        <w:jc w:val="both"/>
        <w:rPr/>
      </w:pPr>
      <w:r>
        <w:rPr>
          <w:rFonts w:cs="Times New Roman" w:ascii="Times New Roman" w:hAnsi="Times New Roman"/>
          <w:i/>
          <w:sz w:val="24"/>
          <w:szCs w:val="24"/>
          <w:lang w:bidi="ar-SY"/>
        </w:rPr>
        <w:t>Возжигаемся всем Огнём, всем Синтезом каждого из нас, одеваемся в форму Ипостасей 28-го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lang w:bidi="ar-SY"/>
        </w:rPr>
        <w:t xml:space="preserve">Синтезируемся с Изначально Вышестоящими Аватарами Синтеза Кут Хуми Фаинь, переходим в зал ИВДИВО 262080-й Иерархической Цельности, развёртываемся Высшим Метагалактическим Синтезом каждым из нас, становясь в зале ИВДИВО, ракурсом Физического Мира Истинной Метагалактики. Развёртываясь, встали и, возжигаясь, стяжаем Синтез Синтезов Изначально Вышестоящего Отца Аватаров Синтеза Кут Хуми Фаинь, </w:t>
      </w:r>
      <w:r>
        <w:rPr>
          <w:rFonts w:cs="Times New Roman" w:ascii="Times New Roman" w:hAnsi="Times New Roman"/>
          <w:b/>
          <w:i/>
          <w:sz w:val="24"/>
          <w:szCs w:val="24"/>
          <w:lang w:bidi="ar-SY"/>
        </w:rPr>
        <w:t>прося преобразить каждого из нас на явление нового выражения ИВДИВО 32-мя Организациями Изначально Вышестоящего Отца</w:t>
      </w:r>
      <w:r>
        <w:rPr>
          <w:rFonts w:cs="Times New Roman" w:ascii="Times New Roman" w:hAnsi="Times New Roman"/>
          <w:i/>
          <w:sz w:val="24"/>
          <w:szCs w:val="24"/>
          <w:lang w:bidi="ar-SY"/>
        </w:rPr>
        <w:t xml:space="preserve"> в новой глубине синтеза Организаций и Огнём, 32-ричным Огнё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lang w:bidi="ar-SY"/>
        </w:rPr>
        <w:t xml:space="preserve">Возжигаемся этим и, преображаясь, синтезируемся с Изначально Вышестоящим Отцом, выходим в зал Изначально Вышестоящего Отца, становимся на 262145-й Иерархической Цельности, в форме Ипостаси 28-го Синтеза. </w:t>
      </w:r>
    </w:p>
    <w:p>
      <w:pPr>
        <w:pStyle w:val="Normal"/>
        <w:spacing w:lineRule="auto" w:line="240" w:before="0" w:after="0"/>
        <w:ind w:firstLine="708"/>
        <w:jc w:val="both"/>
        <w:rPr/>
      </w:pPr>
      <w:r>
        <w:rPr>
          <w:rFonts w:cs="Times New Roman" w:ascii="Times New Roman" w:hAnsi="Times New Roman"/>
          <w:i/>
          <w:sz w:val="24"/>
          <w:szCs w:val="24"/>
          <w:lang w:bidi="ar-SY"/>
        </w:rPr>
        <w:t>И в центре зала Отца фиксируется Куб Творения, мы стоим в прямой концентрации Куба Творения, стяжаем у Изначально Вышестоящего Отца фиксацию Куба Творения каждому из нас, возжигаемся, проникаясь этим.</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И синтезируясь с Изначально Вышестоящим Отцом, стяжаем Синтез Изначально Вышестоящего Отца, </w:t>
      </w:r>
      <w:r>
        <w:rPr>
          <w:rFonts w:cs="Times New Roman" w:ascii="Times New Roman" w:hAnsi="Times New Roman"/>
          <w:b/>
          <w:i/>
          <w:sz w:val="24"/>
          <w:szCs w:val="24"/>
          <w:lang w:bidi="ar-SY"/>
        </w:rPr>
        <w:t>стяжая 32 Синтеза 32-х Организаций Изначально Вышестоящего Дома Изначально Вышестоящего Отца в новом выражении</w:t>
      </w:r>
      <w:r>
        <w:rPr>
          <w:rFonts w:cs="Times New Roman" w:ascii="Times New Roman" w:hAnsi="Times New Roman"/>
          <w:i/>
          <w:sz w:val="24"/>
          <w:szCs w:val="24"/>
          <w:lang w:bidi="ar-SY"/>
        </w:rPr>
        <w:t>, стяжая, возжигаясь синтезом с первой по 16-ю Организацию, в их неизменном явлении, и далее стяжаем вторую 16-рицу Организаций, стяжая:</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явление Должностной компетенции ИВДИВО Изначально Вышестоящего Отца Синтезом Могуществ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ИВДИВО-развития Изначально Вышестоящего Отца Синтезом Практик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План Творения Изначально Вышестоящего Отца Синтезом Верш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стяжаем 20-ю Организацию Изначально Вышестоящего Отца, Метагалактическая Информация Синтезом Служ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1-ю Организацию, Метагалактическое Общество Изначально Вышестоящего Отца, Синтезом Человечн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2-ю Организацию, Космическая Культура Изначально Вышестоящего Отца, Синтезом Генезис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3-ю Организацию, Метагалактическая Нация Изначально Вышестоящего Отца, Синтезом Пробужд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4-ю Организацию, Метагалактическая Цивилизация Изначально Вышестоящего Отца, Синтезом Воскреш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5-ю Организацию, Психодинамика каждого Изначально Вышестоящего Отца восьми видов организации Жизни синтезом каждого, Синтезом Жизн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6-ю Организацию, Метагалактический Синтез Изначально Вышестоящего Отца, Синтезом Репликаци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7-ю Организацию, Метагалактическая Гражданская Цивилизация Изначально Вышестоящего Отца, Синтезом Созида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8-ю Организацию, Синтез-Физичность каждого Изначально Вышестоящего Отца, восьми видов организации синтеза каждого, Синтезом Твор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29-ю Организацию, Метагалактическая Академия Наук Изначально Вышестоящего Отца, Синтезом Любв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30-ю Организацию, Высшая Школа Синтеза Изначально Вышестоящего Отца, Синтезом Мудрост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31-ю Организацию, Изначально Вышестоящий Человек Изначально Вышестоящего Отца, Синтезом Воли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lang w:bidi="ar-SY"/>
        </w:rPr>
        <w:t xml:space="preserve">– </w:t>
      </w:r>
      <w:r>
        <w:rPr>
          <w:rFonts w:cs="Times New Roman" w:ascii="Times New Roman" w:hAnsi="Times New Roman"/>
          <w:i/>
          <w:sz w:val="24"/>
          <w:szCs w:val="24"/>
          <w:lang w:bidi="ar-SY"/>
        </w:rPr>
        <w:t>Изначально Вышестоящий Дом Изначально Вышестоящего Отца – 32-ю Организацию, Синтезом Синтеза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lang w:bidi="ar-SY"/>
        </w:rPr>
        <w:t>В синтезе всей 32-рицы Организаций и, прося Изначально Вышестоящего Отца преобразить каждого из нас явлением данной 32-ричности Изначально Вышестоящего Отца. И, возжигаясь, стяжаем 32 Синтеза Изначально Вышестоящего Отца, стяжая 32 главных Синтезначала 32-х Организаций Изначально Вышестоящего Отца каждому из нас.</w:t>
      </w:r>
    </w:p>
    <w:p>
      <w:pPr>
        <w:pStyle w:val="Normal"/>
        <w:spacing w:lineRule="auto" w:line="240" w:before="0" w:after="0"/>
        <w:ind w:firstLine="708"/>
        <w:jc w:val="both"/>
        <w:rPr/>
      </w:pPr>
      <w:r>
        <w:rPr>
          <w:rFonts w:cs="Times New Roman" w:ascii="Times New Roman" w:hAnsi="Times New Roman"/>
          <w:i/>
          <w:sz w:val="24"/>
          <w:szCs w:val="24"/>
          <w:lang w:bidi="ar-SY"/>
        </w:rPr>
        <w:t>И синтезируясь  Хум с Хум Изначально Вышестоящего Отца, просим Изначально Вышестоящего Отца развернуть 32-е оболочки 32-х Организаций в Хум каждого из нас, и насытить соответствующими, главными Синтезначалами и, возжигаясь, проникаясь этим, заполняемся и развёртываемся.</w:t>
      </w:r>
    </w:p>
    <w:p>
      <w:pPr>
        <w:pStyle w:val="Normal"/>
        <w:spacing w:lineRule="auto" w:line="240" w:before="0" w:after="0"/>
        <w:ind w:firstLine="708"/>
        <w:jc w:val="both"/>
        <w:rPr/>
      </w:pPr>
      <w:r>
        <w:rPr>
          <w:rFonts w:cs="Times New Roman" w:ascii="Times New Roman" w:hAnsi="Times New Roman"/>
          <w:i/>
          <w:sz w:val="24"/>
          <w:szCs w:val="24"/>
          <w:lang w:bidi="ar-SY"/>
        </w:rPr>
        <w:t>И далее, каждый из нас, синтезируется с Изначально Вышестоящим Отцом, Хум в Хум ракурсом Аватара соответствующей Организации или другой должностной выразимости – Ипостась Творения и просим Изначально Вышестоящего Отца, наделить каждого из нас Синтезначалом Организации Служения, как руководителя и главу Организации, в руководящем принципе Огня данным явлением. Проникаемся, заполняемся.</w:t>
      </w:r>
    </w:p>
    <w:p>
      <w:pPr>
        <w:pStyle w:val="Normal"/>
        <w:spacing w:lineRule="auto" w:line="240" w:before="0" w:after="0"/>
        <w:ind w:firstLine="708"/>
        <w:jc w:val="both"/>
        <w:rPr/>
      </w:pPr>
      <w:r>
        <w:rPr>
          <w:rFonts w:cs="Times New Roman" w:ascii="Times New Roman" w:hAnsi="Times New Roman"/>
          <w:i/>
          <w:sz w:val="24"/>
          <w:szCs w:val="24"/>
          <w:lang w:bidi="ar-SY"/>
        </w:rPr>
        <w:t>И в Хум каждого из нас Отец развёртывает Синтезначала. И мы просим Изначально Вышестоящего Отца развернуть сферу Организации Служения в Хум каждого из нас. Вот прямо по названию вашей должности: Ипостась Творения и дальше ваша должность, там Аватар МГК Аватаров Синтеза, таких-то Аватаров Синтеза. И у вас развёртывается сфера соответствующей Организации как Аватара, и в эту сферу фиксируется Синтезначало, руководящее Синтезначало, которым вы руководствуетесь в управлении Огнём.</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Отец вас наделяет этим, проникаемся, сейчас просто проникаемся, никаких лишних состояний не надо, они не нужны, они отвлекут вас.</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Молодцы! И возжигаясь этим, синтезируемся с Изначально Вышестоящим Отцом и стяжаем Синтез Изначально Вышестоящего Отца каждому из нас. И просим Изначально Вышестоящего Отца преобразить нас этим. Есть.</w:t>
      </w:r>
    </w:p>
    <w:p>
      <w:pPr>
        <w:pStyle w:val="Normal"/>
        <w:spacing w:lineRule="auto" w:line="240" w:before="0" w:after="0"/>
        <w:ind w:firstLine="708"/>
        <w:jc w:val="both"/>
        <w:rPr/>
      </w:pPr>
      <w:r>
        <w:rPr>
          <w:rFonts w:cs="Times New Roman" w:ascii="Times New Roman" w:hAnsi="Times New Roman"/>
          <w:i/>
          <w:sz w:val="24"/>
          <w:szCs w:val="24"/>
          <w:lang w:bidi="ar-SY"/>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каждым из нас. Эманируем всё стяжённое и возожжённое в ИВДИВО, в подразделение ИВДИВО Казань, в подразделение ИВДИВО Служения, и эманируем в ИВДИВО каждого из нас.</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t>И выходим из практики. Аминь.</w:t>
      </w:r>
    </w:p>
    <w:p>
      <w:pPr>
        <w:pStyle w:val="Normal"/>
        <w:spacing w:lineRule="auto" w:line="240" w:before="0" w:after="0"/>
        <w:ind w:firstLine="708"/>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b/>
          <w:i/>
          <w:sz w:val="24"/>
          <w:szCs w:val="24"/>
        </w:rPr>
        <w:t>2 день 2 часть</w:t>
      </w:r>
      <w:r>
        <w:rPr>
          <w:rFonts w:cs="Times New Roman" w:ascii="Times New Roman" w:hAnsi="Times New Roman"/>
          <w:b/>
          <w:i/>
          <w:sz w:val="24"/>
          <w:szCs w:val="24"/>
          <w:lang w:bidi="ar-SY"/>
        </w:rPr>
        <w:t xml:space="preserve"> </w:t>
      </w:r>
    </w:p>
    <w:p>
      <w:pPr>
        <w:pStyle w:val="Normal"/>
        <w:spacing w:lineRule="auto" w:line="240" w:before="0" w:after="0"/>
        <w:jc w:val="center"/>
        <w:rPr/>
      </w:pPr>
      <w:r>
        <w:rPr>
          <w:rFonts w:cs="Times New Roman" w:ascii="Times New Roman" w:hAnsi="Times New Roman"/>
          <w:b/>
          <w:i/>
          <w:sz w:val="26"/>
          <w:szCs w:val="26"/>
        </w:rPr>
        <w:t>Практика 11: Итоговая</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t>Время 2:16:12 – 2:27:54</w:t>
      </w:r>
    </w:p>
    <w:p>
      <w:pPr>
        <w:pStyle w:val="Normal"/>
        <w:spacing w:lineRule="auto" w:line="240" w:before="0" w:after="0"/>
        <w:jc w:val="both"/>
        <w:rPr>
          <w:rFonts w:ascii="Times New Roman" w:hAnsi="Times New Roman" w:cs="Times New Roman"/>
          <w:i/>
          <w:i/>
          <w:sz w:val="24"/>
          <w:szCs w:val="24"/>
          <w:lang w:bidi="ar-SY"/>
        </w:rPr>
      </w:pPr>
      <w:r>
        <w:rPr>
          <w:rFonts w:cs="Times New Roman" w:ascii="Times New Roman" w:hAnsi="Times New Roman"/>
          <w:i/>
          <w:sz w:val="24"/>
          <w:szCs w:val="24"/>
          <w:lang w:bidi="ar-SY"/>
        </w:rPr>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зжигаемся всем Огнём и Синтезом каждого из нас, синтезируемся с Изначально Вышестоящими Аватарами Синтеза Кут Хуми Фаинь, развёртываемся в зале ИВДИВО, развёртываемся на 262080-й Изначально Вышестоящей Цельности Высокой Цельной Метагалактики, становясь в форме Ипостасей 28-го Синтез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Аватаров Синтеза Кут Хуми Фаинь, стяжаем Синтез Синтезов Изначально Вышестоящего Отца, </w:t>
      </w:r>
      <w:r>
        <w:rPr>
          <w:rFonts w:eastAsia="Calibri" w:cs="Times New Roman" w:ascii="Times New Roman" w:hAnsi="Times New Roman"/>
          <w:b/>
          <w:i/>
          <w:sz w:val="24"/>
          <w:szCs w:val="24"/>
        </w:rPr>
        <w:t>прося преобразить нас на Итоговую</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практику 28-го Синтеза.</w:t>
      </w:r>
      <w:r>
        <w:rPr>
          <w:rFonts w:eastAsia="Calibri"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еображаясь, синтезируемся с Изначально Вышестоящим Отцом, развёртываясь в зале Изначально Вышестоящего Отца на 262145-й Изначально Вышестоящей Цельности Высокой Цельной Метагалактики в форме Ипостасей 28-го Синтеза.</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емся с Изначально Вышестоящим Отцом, стяжаем Синтез Изначально Вышестоящего Отца, возжигаясь, развёртываемся этим. Стяжаем Творение Изначально Вышестоящего Отца по всем тем направлениям, которые были зафиксированы и определены Синтезом Изначально Вышестоящего Отца каждому из нас и синтезу нас, возжигаемся, развёртываемся этим.</w:t>
      </w:r>
    </w:p>
    <w:p>
      <w:pPr>
        <w:pStyle w:val="Normal"/>
        <w:spacing w:lineRule="auto" w:line="240" w:before="0" w:after="0"/>
        <w:ind w:firstLine="567"/>
        <w:jc w:val="both"/>
        <w:rPr/>
      </w:pPr>
      <w:r>
        <w:rPr>
          <w:rFonts w:eastAsia="Calibri" w:cs="Times New Roman" w:ascii="Times New Roman" w:hAnsi="Times New Roman"/>
          <w:i/>
          <w:sz w:val="24"/>
          <w:szCs w:val="24"/>
        </w:rPr>
        <w:t xml:space="preserve">Синтезируясь с Изначально Вышестоящим Отцом, стяжаем 262144 </w:t>
      </w:r>
      <w:r>
        <w:rPr>
          <w:rFonts w:cs="Times New Roman" w:ascii="Times New Roman" w:hAnsi="Times New Roman"/>
          <w:i/>
          <w:sz w:val="24"/>
          <w:szCs w:val="24"/>
        </w:rPr>
        <w:t xml:space="preserve"> шестидесятичетырёхльёнов Огней, 262144 шестидесятичетырёхльёнов Ядер Синтеза, 262144 шестидесятичетырёхльёнов Субъядерностей 262145-й Изначально Вышестоящей  Цельности Высокой Цельной Метагалактики 28-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у Изначально Вышестоящего Отца записать Стандарт 28-го Синтеза  в Огонь, в каждое Ядро Синтеза, в каждую Субъядерность каждого из нас, вспыхивая, преображаясь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Цельный Огонь и Цельный Синтез 28-го Синтеза 262145-й Изначально Вышестоящей Цельности Изначально Вышестоящего Отца собой, вспыхивая, преображаясь, развёртываемся этим.</w:t>
      </w:r>
    </w:p>
    <w:p>
      <w:pPr>
        <w:pStyle w:val="Normal"/>
        <w:spacing w:lineRule="auto" w:line="240" w:before="0" w:after="0"/>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65537 Синтезов Изначально Вышестоящего Отца 65536-рицы  Человека  Изначально Вышестоящего Отца и стяжаем 65536-рицу Человека Изначально Вышестоящего Отца кажд</w:t>
      </w:r>
      <w:r>
        <w:rPr>
          <w:rFonts w:cs="Times New Roman" w:ascii="Times New Roman" w:hAnsi="Times New Roman"/>
          <w:i/>
          <w:color w:val="000000"/>
          <w:sz w:val="24"/>
          <w:szCs w:val="24"/>
        </w:rPr>
        <w:t>ому</w:t>
      </w:r>
      <w:r>
        <w:rPr>
          <w:rFonts w:cs="Times New Roman" w:ascii="Times New Roman" w:hAnsi="Times New Roman"/>
          <w:i/>
          <w:sz w:val="24"/>
          <w:szCs w:val="24"/>
        </w:rPr>
        <w:t xml:space="preserve"> из нас,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Человека Изначально Вышестоящего Отца 28-го Синте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стяжаем явление Человека Изначально Вышестоящего Отца Высокой Цельной Метагалактики каждому из нас.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Хум Изначально Вышестоящего Отца, стяжаем 64 Синтеза Изначально Вышестоящего Отца 64-рицы Инструментов и, возжигаясь, преображаемся ими, стяжая 64-рицу Служения Изначально Вышестоящего Отца и 64-рицу Синтеза Изначально Вышестоящего Отца, возжигаясь, преображ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ицу  Человека Изначально Вышестоящего Отца и 64-рицу  Синтеза Изначально Вышестоящего Отца Высокой Цельной Метагалактики, возжига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16384-рицу Генов Изначально Вышестоящего Отца и 16384-рицу Синтезов Изначально Вышестоящего Отца,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стяжаем Явление Изначально Вышестоящего Отца каждым из нас в явлении 28-го Синтеза Изначально Вышестоящего Отца синтез-физически собою 262145-й Изначально Вышестоящей Цельности Высокой Цельной Метагалактики Изначально Вышестоящим Отцом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еализуясь, развёртыв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просим Изначально Вышестоящего Отца развернуть Ядро, Синтез 28-го Синтеза в концентрации Ядра соответствующего вида Метагалактики в каждом из нас и  однородном выражении Синтеза Ядер Синтеза Изначально Вышестоящего Отца синтезфиз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мы синтезируемся с Изначально Вышестоящим Отцом, стяжаем Синтез Книги Синтеза Изначально Вышестоящего Отца и переходим в зал Книг ИВДИВО Аватаров Синтеза Кут Хуми Фаинь, развёртываясь в зале на 262080-й Изначально Вышестоящей Цельности Высокой Цельной Метагалактики в зале Книг Синтеза. </w:t>
      </w:r>
    </w:p>
    <w:p>
      <w:pPr>
        <w:pStyle w:val="Normal"/>
        <w:spacing w:lineRule="auto" w:line="240" w:before="0" w:after="0"/>
        <w:ind w:firstLine="709"/>
        <w:jc w:val="both"/>
        <w:rPr/>
      </w:pPr>
      <w:r>
        <w:rPr>
          <w:rFonts w:cs="Times New Roman" w:ascii="Times New Roman" w:hAnsi="Times New Roman"/>
          <w:i/>
          <w:sz w:val="24"/>
          <w:szCs w:val="24"/>
        </w:rPr>
        <w:t>Становимся там, эманируем Синтез Книги Синтеза – 28-го Синтеза, возжигаемся, и</w:t>
      </w:r>
      <w:r>
        <w:rPr>
          <w:rFonts w:cs="Times New Roman" w:ascii="Times New Roman" w:hAnsi="Times New Roman"/>
          <w:i/>
          <w:color w:val="FF0000"/>
          <w:sz w:val="24"/>
          <w:szCs w:val="24"/>
        </w:rPr>
        <w:t xml:space="preserve"> </w:t>
      </w:r>
      <w:r>
        <w:rPr>
          <w:rFonts w:cs="Times New Roman" w:ascii="Times New Roman" w:hAnsi="Times New Roman"/>
          <w:i/>
          <w:sz w:val="24"/>
          <w:szCs w:val="24"/>
        </w:rPr>
        <w:t>Аватары Кут Хуми Фаинь выдают нам Книги 28-го Синтеза. Берём их в руки, переходим в зал, в  кабинет каждого из нас, вот сейчас просто Кут Хуми Фаинь вас ставят в кабинеты зданий по вашей подготовке, куда вы дойдёте,  это ваши  личные частные здания, становимся, кладём Книгу 28-го Синтеза. Утверждаем здесь, у кого есть, прося Аватаров Синтеза Кут Хуми Фаинь проявить Книгу 27-го Синтеза, у кого она была, когда вы брали на обучение. Берём Книгу 27-го Синтеза, у кого есть и возвращаемся все в зал Книг Синтеза ИВДИВО Аватаров Синтеза Кут Хуми Фаинь Высокой Цельной Метагалактики. Сдаём Книгу Синтеза. Благодаря за обучение 27-му Синтезу, кто обучался и, синтезируясь с Хум Аватаров Синтеза Кут Хуми  Фаинь, просим и стяжаем обучение в течение всего месяца, как дневное, так и ночное 28-му Синтезу с  подготовкой, переподготовкой каждого из нас, прося, лично прося разработки по тем вопросам, которые были поставлены в течение всего месяца. Как команде, так и личные рекоменд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благодарим Аватаров Синтеза Кут Хуми Фаинь за данный Синтез,  данную реализацию, данное допущение каждого из нас на этот Синтез.</w:t>
      </w:r>
    </w:p>
    <w:p>
      <w:pPr>
        <w:pStyle w:val="Normal"/>
        <w:spacing w:lineRule="auto" w:line="240" w:before="0" w:after="0"/>
        <w:ind w:firstLine="709"/>
        <w:jc w:val="both"/>
        <w:rPr/>
      </w:pPr>
      <w:r>
        <w:rPr>
          <w:rFonts w:cs="Times New Roman" w:ascii="Times New Roman" w:hAnsi="Times New Roman"/>
          <w:i/>
          <w:sz w:val="24"/>
          <w:szCs w:val="24"/>
        </w:rPr>
        <w:t>Возвращаемся в зал Изначально Вышестоящего Отца, развёртываясь  в зале Изначально Вышестоящего Отца 262080-й Изначально Вышестоящей Цельности, синтезируемся с Хум Изначально Вышестоящего Отца, стяжаем Синтез Изначально Вышестоящего Отца и стяжаем Ядро 28-го Синтеза Изначально Вышестоящего Отца с 32-мя Ядрами вокруг. И благодарим Изначально Вышестоящего Отца за данный Синтез, возможности, данные на этом Синтезе каждому из нас,  и просим Изначально Вышестоящего Отца развернуть Ядро 28-го Синтеза каждому из нас и подразделению Казань синтезфизически собою, с 32-мя Ядрами вокруг. И реплицировать данное Ядро в каждое Мировое тело каждого из нас: в Физическое Мировое тело, Тонкое Мировое тело, Метагалактическое Мировое тело, Синтезное Мировое тел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развёртываемся  синтезфизически, фиксируя всё стяжённое и возожжённое физически, и, развёртывая Ядро 28-го Синтеза в Нити Синтеза каждого из нас, и в Нити Синтеза подразделения ИВДИВО Каза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эманируем в Изначально Вышестоящий Дом Изначально Вышестоящего Отца, эманируем в подразделение ИВДИВО Казань, подразделение ИВДИВО служения каждого из нас  и  в ИВ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54"/>
        <w:jc w:val="both"/>
        <w:rPr/>
      </w:pPr>
      <w:r>
        <w:rPr>
          <w:rFonts w:cs="Times New Roman" w:ascii="Times New Roman" w:hAnsi="Times New Roman"/>
          <w:b/>
          <w:color w:val="000000"/>
          <w:sz w:val="20"/>
          <w:szCs w:val="20"/>
        </w:rPr>
        <w:t>Набор:</w:t>
      </w:r>
      <w:r>
        <w:rPr>
          <w:rFonts w:cs="Times New Roman" w:ascii="Times New Roman" w:hAnsi="Times New Roman"/>
          <w:color w:val="000000"/>
          <w:sz w:val="20"/>
          <w:szCs w:val="20"/>
        </w:rPr>
        <w:t xml:space="preserve"> Аватар Мг Общества ИВО 16309 ИВЦ 262065 ИЦ, Зимфира Гаптрахманова</w:t>
      </w:r>
    </w:p>
    <w:p>
      <w:pPr>
        <w:pStyle w:val="Normal"/>
        <w:spacing w:lineRule="auto" w:line="240" w:before="0" w:after="0"/>
        <w:ind w:firstLine="454"/>
        <w:jc w:val="both"/>
        <w:rPr/>
      </w:pPr>
      <w:r>
        <w:rPr>
          <w:rFonts w:cs="Times New Roman" w:ascii="Times New Roman" w:hAnsi="Times New Roman"/>
          <w:color w:val="000000"/>
          <w:sz w:val="20"/>
          <w:szCs w:val="20"/>
        </w:rPr>
        <w:t>Аватар ИВДИВО 16320 ИВЦ 262065 ИЦ, Амалия Фаттахова</w:t>
      </w:r>
    </w:p>
    <w:p>
      <w:pPr>
        <w:pStyle w:val="Normal"/>
        <w:spacing w:lineRule="auto" w:line="240" w:before="0" w:after="0"/>
        <w:ind w:firstLine="454"/>
        <w:jc w:val="both"/>
        <w:rPr/>
      </w:pPr>
      <w:r>
        <w:rPr>
          <w:rFonts w:cs="Times New Roman" w:ascii="Times New Roman" w:hAnsi="Times New Roman"/>
          <w:color w:val="000000"/>
          <w:sz w:val="20"/>
          <w:szCs w:val="20"/>
        </w:rPr>
        <w:t>Аватар Иерархизации ИВО 16303 ИВЦ 262065 ИЦ, Альфия Мингазова</w:t>
      </w:r>
    </w:p>
    <w:p>
      <w:pPr>
        <w:pStyle w:val="Normal"/>
        <w:spacing w:lineRule="auto" w:line="240" w:before="0" w:after="0"/>
        <w:ind w:firstLine="454"/>
        <w:jc w:val="both"/>
        <w:rPr/>
      </w:pPr>
      <w:r>
        <w:rPr>
          <w:rFonts w:cs="Times New Roman" w:ascii="Times New Roman" w:hAnsi="Times New Roman"/>
          <w:color w:val="000000"/>
          <w:sz w:val="20"/>
          <w:szCs w:val="20"/>
        </w:rPr>
        <w:t xml:space="preserve">Аватар ИВДИВО-развития ИВО 16306 ИВЦ 262065 ИЦ, Елена Мишина </w:t>
      </w:r>
    </w:p>
    <w:p>
      <w:pPr>
        <w:pStyle w:val="Normal"/>
        <w:spacing w:lineRule="auto" w:line="240" w:before="0" w:after="0"/>
        <w:ind w:firstLine="454"/>
        <w:jc w:val="both"/>
        <w:rPr/>
      </w:pPr>
      <w:r>
        <w:rPr>
          <w:rFonts w:cs="Times New Roman" w:ascii="Times New Roman" w:hAnsi="Times New Roman"/>
          <w:color w:val="000000"/>
          <w:sz w:val="20"/>
          <w:szCs w:val="20"/>
        </w:rPr>
        <w:t>Аватар Должностной Компетенции ИВДИВО 16305 ИВЦ 262065 ИЦ, Татьяна Осипова</w:t>
      </w:r>
    </w:p>
    <w:p>
      <w:pPr>
        <w:pStyle w:val="Normal"/>
        <w:spacing w:lineRule="auto" w:line="240" w:before="0" w:after="0"/>
        <w:ind w:firstLine="454"/>
        <w:jc w:val="both"/>
        <w:rPr/>
      </w:pPr>
      <w:r>
        <w:rPr>
          <w:rFonts w:cs="Times New Roman" w:ascii="Times New Roman" w:hAnsi="Times New Roman"/>
          <w:color w:val="000000"/>
          <w:sz w:val="20"/>
          <w:szCs w:val="20"/>
        </w:rPr>
        <w:t>Аватар МАН ИВО 16317 ИВЦ 262065 ИЦ, Наталья Абдрахимова</w:t>
      </w:r>
    </w:p>
    <w:p>
      <w:pPr>
        <w:pStyle w:val="Normal"/>
        <w:spacing w:lineRule="auto" w:line="240" w:before="0" w:after="0"/>
        <w:ind w:firstLine="454"/>
        <w:jc w:val="both"/>
        <w:rPr/>
      </w:pPr>
      <w:r>
        <w:rPr>
          <w:rFonts w:cs="Times New Roman" w:ascii="Times New Roman" w:hAnsi="Times New Roman"/>
          <w:color w:val="000000"/>
          <w:sz w:val="20"/>
          <w:szCs w:val="20"/>
        </w:rPr>
        <w:t>Аватар Мг Синтеза ИВО 16314 ИВЦ 262065 ИЦ, Нафиса Ханова</w:t>
      </w:r>
    </w:p>
    <w:p>
      <w:pPr>
        <w:pStyle w:val="Normal"/>
        <w:spacing w:lineRule="auto" w:line="240" w:before="0" w:after="0"/>
        <w:ind w:firstLine="454"/>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Аватар Психодинамики каждого ИВО 16313 ИВЦ 262065 ИЦ, Найля Беляева</w:t>
      </w:r>
    </w:p>
    <w:p>
      <w:pPr>
        <w:pStyle w:val="Normal"/>
        <w:spacing w:before="0" w:after="0"/>
        <w:ind w:firstLine="454"/>
        <w:rPr>
          <w:rFonts w:ascii="Times New Roman" w:hAnsi="Times New Roman" w:cs="Times New Roman"/>
          <w:b/>
          <w:b/>
        </w:rPr>
      </w:pPr>
      <w:r>
        <w:rPr>
          <w:rFonts w:cs="Times New Roman" w:ascii="Times New Roman" w:hAnsi="Times New Roman"/>
          <w:b/>
          <w:color w:val="000000"/>
          <w:sz w:val="20"/>
          <w:szCs w:val="20"/>
        </w:rPr>
        <w:t>Проверка:</w:t>
      </w:r>
      <w:r>
        <w:rPr>
          <w:rFonts w:cs="Times New Roman" w:ascii="Times New Roman" w:hAnsi="Times New Roman"/>
          <w:szCs w:val="24"/>
        </w:rPr>
        <w:t xml:space="preserve"> </w:t>
      </w:r>
      <w:r>
        <w:rPr>
          <w:rFonts w:cs="Times New Roman" w:ascii="Times New Roman" w:hAnsi="Times New Roman"/>
          <w:color w:val="000000"/>
          <w:sz w:val="20"/>
          <w:szCs w:val="20"/>
        </w:rPr>
        <w:t xml:space="preserve">Аватар ИВДИВО-развития ИВО 16306 ИВЦ 262065 ИЦ, Елена Мишина </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ватар Должностной Компетенции ИВДИВО 16305 ИВЦ 262065 ИЦ, Татьяна Осипо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60"/>
        <w:jc w:val="both"/>
        <w:rPr/>
      </w:pPr>
      <w:r>
        <w:rPr>
          <w:rFonts w:cs="Times New Roman" w:ascii="Times New Roman" w:hAnsi="Times New Roman"/>
          <w:b/>
        </w:rPr>
        <w:t xml:space="preserve">       </w:t>
      </w:r>
      <w:r>
        <w:rPr>
          <w:rFonts w:cs="Times New Roman" w:ascii="Times New Roman" w:hAnsi="Times New Roman"/>
          <w:b/>
        </w:rPr>
        <w:t>Подразделение ИВДИВО 262065 ИЦ, Казань</w:t>
      </w:r>
    </w:p>
    <w:sectPr>
      <w:headerReference w:type="default" r:id="rId2"/>
      <w:type w:val="nextPage"/>
      <w:pgSz w:w="11906" w:h="16838"/>
      <w:pgMar w:left="1701" w:right="851"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28 МФЧС «ИВ Синтез Совершенного Хум Изначально Вышестоящего Отца. Творящий Синтез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21-22.09.2019г.</w:t>
    </w:r>
    <w:r>
      <w:rPr>
        <w:rFonts w:eastAsia="Calibri" w:cs="Times New Roman" w:ascii="Times New Roman" w:hAnsi="Times New Roman"/>
        <w:i/>
        <w:sz w:val="20"/>
      </w:rPr>
      <w:t xml:space="preserve"> </w:t>
    </w:r>
    <w:r>
      <w:rPr>
        <w:rFonts w:cs="Times New Roman" w:ascii="Times New Roman" w:hAnsi="Times New Roman"/>
        <w:i/>
      </w:rPr>
      <w:t>ИВДИВО 262065 ИЦ, Казань. Владыка Синтеза ИВДИВО Столбова К.</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Style18">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0">
    <w:name w:val="Абзац списка"/>
    <w:basedOn w:val="Normal"/>
    <w:qFormat/>
    <w:pPr>
      <w:spacing w:lineRule="auto" w:line="240" w:before="0" w:after="120"/>
      <w:ind w:left="720" w:firstLine="454"/>
      <w:contextualSpacing/>
      <w:jc w:val="both"/>
    </w:pPr>
    <w:rPr>
      <w:rFonts w:eastAsia="Calib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2">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3">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4">
    <w:name w:val="Тема примечания"/>
    <w:basedOn w:val="Style23"/>
    <w:next w:val="Style23"/>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55:00Z</dcterms:created>
  <dc:creator>Lada Agarkova</dc:creator>
  <dc:description/>
  <cp:keywords/>
  <dc:language>en-US</dc:language>
  <cp:lastModifiedBy>Лилия</cp:lastModifiedBy>
  <cp:lastPrinted>2018-09-10T21:28:00Z</cp:lastPrinted>
  <dcterms:modified xsi:type="dcterms:W3CDTF">2019-10-11T17:55:00Z</dcterms:modified>
  <cp:revision>2</cp:revision>
  <dc:subject/>
  <dc:title>Файл номер</dc:title>
</cp:coreProperties>
</file>