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color w:val="0070C0"/>
        </w:rPr>
        <w:t>Практики 26-го Синтеза ИВО «Изначально Вышестоящий Синтез Совершенной Омеги Изначально Вышестоящего Отца. Посвящения Изначально Вышестоящего Отца»</w:t>
      </w:r>
    </w:p>
    <w:p>
      <w:pPr>
        <w:pStyle w:val="Normal"/>
        <w:shd w:fill="FFFFFF" w:val="clear"/>
        <w:spacing w:lineRule="auto" w:line="240" w:before="0" w:after="0"/>
        <w:ind w:firstLine="454"/>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 1:</w:t>
      </w:r>
      <w:r>
        <w:rPr>
          <w:rFonts w:cs="Times New Roman" w:ascii="Times New Roman" w:hAnsi="Times New Roman"/>
          <w:b/>
          <w:color w:val="0070C0"/>
          <w:sz w:val="26"/>
          <w:szCs w:val="26"/>
        </w:rPr>
        <w:t xml:space="preserve"> </w:t>
      </w:r>
      <w:r>
        <w:rPr>
          <w:rFonts w:cs="Times New Roman" w:ascii="Times New Roman" w:hAnsi="Times New Roman"/>
          <w:b/>
          <w:color w:val="0070C0"/>
          <w:sz w:val="24"/>
          <w:szCs w:val="24"/>
        </w:rPr>
        <w:t>Стяжание итогов обучения месяца.</w:t>
      </w:r>
      <w:r>
        <w:rPr>
          <w:rFonts w:cs="Times New Roman" w:ascii="Times New Roman" w:hAnsi="Times New Roman"/>
          <w:b/>
          <w:i/>
          <w:color w:val="0070C0"/>
          <w:sz w:val="24"/>
          <w:szCs w:val="24"/>
        </w:rPr>
        <w:t xml:space="preserve"> </w:t>
      </w:r>
      <w:r>
        <w:rPr>
          <w:rFonts w:cs="Times New Roman" w:ascii="Times New Roman" w:hAnsi="Times New Roman"/>
          <w:b/>
          <w:color w:val="0070C0"/>
          <w:sz w:val="24"/>
          <w:szCs w:val="24"/>
        </w:rPr>
        <w:t xml:space="preserve">Стяжание явления Метагалактики ФА ракурса 32768-й Высокой Цельности. Стяжание Источника Жизни и Вития Жизни Изначально Вышестоящего Отца. Прямое обучение Изначально Вышестоящего Отца </w:t>
      </w:r>
      <w:r>
        <w:rPr>
          <w:rFonts w:cs="Times New Roman" w:ascii="Times New Roman" w:hAnsi="Times New Roman"/>
          <w:i/>
          <w:sz w:val="24"/>
          <w:szCs w:val="24"/>
          <w:lang w:bidi="ar-SY"/>
        </w:rPr>
        <w:t>1:54:54</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b/>
          <w:color w:val="0070C0"/>
          <w:sz w:val="24"/>
          <w:szCs w:val="24"/>
          <w:lang w:bidi="ar-SY"/>
        </w:rPr>
        <w:t xml:space="preserve">Практика 2: </w:t>
      </w:r>
      <w:r>
        <w:rPr>
          <w:rFonts w:cs="Times New Roman" w:ascii="Times New Roman" w:hAnsi="Times New Roman"/>
          <w:b/>
          <w:color w:val="0070C0"/>
          <w:sz w:val="24"/>
          <w:szCs w:val="24"/>
        </w:rPr>
        <w:t>Стяжание явления новых организаций.</w:t>
      </w:r>
      <w:r>
        <w:rPr>
          <w:rFonts w:cs="Times New Roman" w:ascii="Times New Roman" w:hAnsi="Times New Roman"/>
          <w:sz w:val="24"/>
          <w:szCs w:val="24"/>
        </w:rPr>
        <w:t xml:space="preserve"> </w:t>
      </w:r>
      <w:r>
        <w:rPr>
          <w:rFonts w:cs="Times New Roman" w:ascii="Times New Roman" w:hAnsi="Times New Roman"/>
          <w:b/>
          <w:color w:val="0070C0"/>
          <w:sz w:val="24"/>
          <w:szCs w:val="24"/>
        </w:rPr>
        <w:t>Стяжание явления Новой Воли Изначально Вышестоящего Отца. Стяжание Чистой Воли Изначально Вышестоящего Отца</w:t>
      </w:r>
      <w:r>
        <w:rPr>
          <w:rFonts w:cs="Times New Roman" w:ascii="Times New Roman" w:hAnsi="Times New Roman"/>
          <w:i/>
          <w:sz w:val="24"/>
          <w:szCs w:val="24"/>
        </w:rPr>
        <w:t xml:space="preserve">  3</w:t>
      </w:r>
      <w:r>
        <w:rPr>
          <w:rFonts w:cs="Times New Roman" w:ascii="Times New Roman" w:hAnsi="Times New Roman"/>
          <w:i/>
          <w:sz w:val="24"/>
          <w:szCs w:val="24"/>
          <w:lang w:bidi="ar-SY"/>
        </w:rPr>
        <w:t xml:space="preserve">:11:56      </w:t>
      </w:r>
    </w:p>
    <w:p>
      <w:pPr>
        <w:pStyle w:val="Normal"/>
        <w:spacing w:lineRule="auto" w:line="240" w:before="0" w:after="0"/>
        <w:ind w:firstLine="454"/>
        <w:jc w:val="both"/>
        <w:rPr>
          <w:rFonts w:ascii="Times New Roman" w:hAnsi="Times New Roman" w:cs="Times New Roman"/>
          <w:color w:val="000000"/>
          <w:sz w:val="24"/>
          <w:szCs w:val="24"/>
          <w:lang w:bidi="ar-SY"/>
        </w:rPr>
      </w:pPr>
      <w:r>
        <w:rPr>
          <w:rFonts w:cs="Times New Roman" w:ascii="Times New Roman" w:hAnsi="Times New Roman"/>
          <w:b/>
          <w:color w:val="0070C0"/>
          <w:sz w:val="24"/>
          <w:szCs w:val="24"/>
          <w:lang w:bidi="ar-SY"/>
        </w:rPr>
        <w:t xml:space="preserve">Практика 3: </w:t>
      </w:r>
      <w:r>
        <w:rPr>
          <w:rFonts w:cs="Times New Roman" w:ascii="Times New Roman" w:hAnsi="Times New Roman"/>
          <w:b/>
          <w:color w:val="0070C0"/>
          <w:sz w:val="24"/>
          <w:szCs w:val="24"/>
        </w:rPr>
        <w:t xml:space="preserve">Стяжание Ядер Метагалактики ФА 32768-ричной фиксации Высокой Цельности, Изначально Вышестоящей Метагалактики ракурсом 65536-ти Высокой Цельности и ИВДИВО ракурсом 131072 Изначально Вышестоящих Цельностей </w:t>
      </w:r>
      <w:r>
        <w:rPr>
          <w:rFonts w:cs="Times New Roman" w:ascii="Times New Roman" w:hAnsi="Times New Roman"/>
          <w:i/>
          <w:sz w:val="24"/>
          <w:szCs w:val="24"/>
          <w:lang w:bidi="ar-SY"/>
        </w:rPr>
        <w:t>1:02:03 продолжение 1:41:39</w:t>
      </w:r>
    </w:p>
    <w:p>
      <w:pPr>
        <w:pStyle w:val="Normal"/>
        <w:spacing w:lineRule="auto" w:line="240" w:before="0" w:after="0"/>
        <w:ind w:firstLine="454"/>
        <w:jc w:val="both"/>
        <w:rPr>
          <w:rFonts w:ascii="Times New Roman" w:hAnsi="Times New Roman" w:cs="Times New Roman"/>
          <w:color w:val="000000"/>
          <w:sz w:val="24"/>
          <w:szCs w:val="24"/>
          <w:lang w:bidi="ar-SY"/>
        </w:rPr>
      </w:pPr>
      <w:r>
        <w:rPr>
          <w:rFonts w:cs="Times New Roman" w:ascii="Times New Roman" w:hAnsi="Times New Roman"/>
          <w:b/>
          <w:color w:val="0070C0"/>
          <w:sz w:val="24"/>
          <w:szCs w:val="24"/>
          <w:lang w:bidi="ar-SY"/>
        </w:rPr>
        <w:t>Практика 4:</w:t>
      </w:r>
      <w:r>
        <w:rPr>
          <w:rFonts w:cs="Times New Roman" w:ascii="Times New Roman" w:hAnsi="Times New Roman"/>
          <w:b/>
          <w:color w:val="0070C0"/>
          <w:sz w:val="26"/>
          <w:szCs w:val="26"/>
        </w:rPr>
        <w:t xml:space="preserve"> </w:t>
      </w:r>
      <w:r>
        <w:rPr>
          <w:rFonts w:cs="Times New Roman" w:ascii="Times New Roman" w:hAnsi="Times New Roman"/>
          <w:b/>
          <w:color w:val="0070C0"/>
          <w:sz w:val="24"/>
          <w:szCs w:val="24"/>
        </w:rPr>
        <w:t>Стяжание 58-й Части – Омега Изначально Вышестоящего Отца. Стяжание обучения 26-му Синтезу Изначально Вышестоящего Отца</w:t>
      </w:r>
      <w:r>
        <w:rPr>
          <w:rFonts w:cs="Times New Roman" w:ascii="Times New Roman" w:hAnsi="Times New Roman"/>
          <w:i/>
          <w:sz w:val="24"/>
          <w:szCs w:val="24"/>
          <w:lang w:bidi="ar-SY"/>
        </w:rPr>
        <w:t xml:space="preserve"> 1:58:43</w:t>
      </w:r>
    </w:p>
    <w:p>
      <w:pPr>
        <w:pStyle w:val="Normal"/>
        <w:spacing w:lineRule="auto" w:line="240" w:before="0" w:after="0"/>
        <w:jc w:val="both"/>
        <w:rPr>
          <w:rFonts w:ascii="Times New Roman" w:hAnsi="Times New Roman" w:cs="Times New Roman"/>
          <w:b/>
          <w:b/>
          <w:color w:val="0070C0"/>
          <w:sz w:val="24"/>
          <w:szCs w:val="24"/>
          <w:lang w:bidi="ar-SY"/>
        </w:rPr>
      </w:pPr>
      <w:r>
        <w:rPr>
          <w:rFonts w:cs="Times New Roman" w:ascii="Times New Roman" w:hAnsi="Times New Roman"/>
          <w:b/>
          <w:color w:val="0070C0"/>
          <w:sz w:val="24"/>
          <w:szCs w:val="24"/>
          <w:lang w:bidi="ar-SY"/>
        </w:rPr>
        <w:t xml:space="preserve">       </w:t>
      </w:r>
      <w:r>
        <w:rPr>
          <w:rFonts w:cs="Times New Roman" w:ascii="Times New Roman" w:hAnsi="Times New Roman"/>
          <w:b/>
          <w:color w:val="0070C0"/>
          <w:sz w:val="24"/>
          <w:szCs w:val="24"/>
          <w:lang w:bidi="ar-SY"/>
        </w:rPr>
        <w:t>Практика 5:</w:t>
      </w:r>
      <w:r>
        <w:rPr>
          <w:rFonts w:cs="Times New Roman" w:ascii="Times New Roman" w:hAnsi="Times New Roman"/>
          <w:b/>
          <w:color w:val="0070C0"/>
          <w:sz w:val="24"/>
          <w:szCs w:val="24"/>
        </w:rPr>
        <w:t xml:space="preserve">  Стяжание итогов ночной подготовки. Стяжание сонастройки Омеги каждого из нас в Изначально Вышестоящем Отце</w:t>
      </w:r>
      <w:r>
        <w:rPr>
          <w:rFonts w:cs="Times New Roman" w:ascii="Times New Roman" w:hAnsi="Times New Roman"/>
          <w:i/>
          <w:sz w:val="24"/>
          <w:szCs w:val="24"/>
        </w:rPr>
        <w:t xml:space="preserve"> 35</w:t>
      </w:r>
      <w:r>
        <w:rPr>
          <w:rFonts w:cs="Times New Roman" w:ascii="Times New Roman" w:hAnsi="Times New Roman"/>
          <w:i/>
          <w:sz w:val="24"/>
          <w:szCs w:val="24"/>
          <w:lang w:bidi="ar-SY"/>
        </w:rPr>
        <w:t>:48</w:t>
      </w:r>
      <w:r>
        <w:rPr>
          <w:rFonts w:cs="Times New Roman" w:ascii="Times New Roman" w:hAnsi="Times New Roman"/>
          <w:b/>
          <w:color w:val="0070C0"/>
          <w:sz w:val="24"/>
          <w:szCs w:val="24"/>
          <w:lang w:bidi="ar-SY"/>
        </w:rPr>
        <w:t xml:space="preserve">  </w:t>
      </w:r>
      <w:r>
        <w:rPr>
          <w:rFonts w:cs="Times New Roman" w:ascii="Times New Roman" w:hAnsi="Times New Roman"/>
          <w:i/>
          <w:sz w:val="24"/>
          <w:szCs w:val="24"/>
          <w:lang w:bidi="ar-SY"/>
        </w:rPr>
        <w:t>продолжение 1:24:00</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b/>
          <w:color w:val="0070C0"/>
          <w:sz w:val="24"/>
          <w:szCs w:val="24"/>
          <w:lang w:bidi="ar-SY"/>
        </w:rPr>
        <w:t xml:space="preserve">       </w:t>
      </w:r>
      <w:r>
        <w:rPr>
          <w:rFonts w:cs="Times New Roman" w:ascii="Times New Roman" w:hAnsi="Times New Roman"/>
          <w:b/>
          <w:color w:val="0070C0"/>
          <w:sz w:val="24"/>
          <w:szCs w:val="24"/>
          <w:lang w:bidi="ar-SY"/>
        </w:rPr>
        <w:t>Практика 6:</w:t>
      </w:r>
      <w:r>
        <w:rPr>
          <w:rFonts w:cs="Times New Roman" w:ascii="Times New Roman" w:hAnsi="Times New Roman"/>
          <w:b/>
          <w:color w:val="0070C0"/>
          <w:sz w:val="24"/>
          <w:szCs w:val="24"/>
        </w:rPr>
        <w:t xml:space="preserve"> Стяжание 65536-ричной концентрации Изначально Вышестоящего Дома Изначально Вышестоящего Отца в творении 22-рицы Человека Изначально Вышестоящего Отца</w:t>
      </w:r>
      <w:r>
        <w:rPr>
          <w:rFonts w:cs="Times New Roman" w:ascii="Times New Roman" w:hAnsi="Times New Roman"/>
          <w:i/>
          <w:sz w:val="24"/>
          <w:szCs w:val="24"/>
        </w:rPr>
        <w:t xml:space="preserve"> 1:58</w:t>
      </w:r>
      <w:r>
        <w:rPr>
          <w:rFonts w:cs="Times New Roman" w:ascii="Times New Roman" w:hAnsi="Times New Roman"/>
          <w:i/>
          <w:sz w:val="24"/>
          <w:szCs w:val="24"/>
          <w:lang w:bidi="ar-SY"/>
        </w:rPr>
        <w:t>:28</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b/>
          <w:color w:val="0070C0"/>
          <w:sz w:val="24"/>
          <w:szCs w:val="24"/>
          <w:lang w:bidi="ar-SY"/>
        </w:rPr>
        <w:t xml:space="preserve">Практика 7: </w:t>
      </w:r>
      <w:r>
        <w:rPr>
          <w:rFonts w:cs="Times New Roman" w:ascii="Times New Roman" w:hAnsi="Times New Roman"/>
          <w:b/>
          <w:color w:val="0070C0"/>
          <w:sz w:val="24"/>
          <w:szCs w:val="24"/>
        </w:rPr>
        <w:t>Стяжание 16-рицы Совершенной Омеги Изначально Вышестоящего Отца в синтезе 16-риц Омег</w:t>
      </w:r>
      <w:r>
        <w:rPr>
          <w:rFonts w:cs="Times New Roman" w:ascii="Times New Roman" w:hAnsi="Times New Roman"/>
          <w:i/>
          <w:sz w:val="24"/>
          <w:szCs w:val="24"/>
        </w:rPr>
        <w:t xml:space="preserve"> 2</w:t>
      </w:r>
      <w:r>
        <w:rPr>
          <w:rFonts w:cs="Times New Roman" w:ascii="Times New Roman" w:hAnsi="Times New Roman"/>
          <w:i/>
          <w:sz w:val="24"/>
          <w:szCs w:val="24"/>
          <w:lang w:bidi="ar-SY"/>
        </w:rPr>
        <w:t>:38:48</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b/>
          <w:color w:val="0070C0"/>
          <w:sz w:val="24"/>
          <w:szCs w:val="24"/>
          <w:lang w:bidi="ar-SY"/>
        </w:rPr>
        <w:t xml:space="preserve">Практика 8: </w:t>
      </w:r>
      <w:r>
        <w:rPr>
          <w:rFonts w:cs="Times New Roman" w:ascii="Times New Roman" w:hAnsi="Times New Roman"/>
          <w:b/>
          <w:color w:val="0070C0"/>
          <w:sz w:val="24"/>
        </w:rPr>
        <w:t>Стяжание 65536-ти выражений ОМ Изначально Вышестоящего Отца, 65536-ти Путей Изначально Вышестоящего Отца. Стяжание Главного Пути Изначально Вышестоящего Отца</w:t>
      </w:r>
      <w:r>
        <w:rPr>
          <w:rFonts w:cs="Times New Roman" w:ascii="Times New Roman" w:hAnsi="Times New Roman"/>
          <w:i/>
          <w:sz w:val="24"/>
          <w:szCs w:val="24"/>
        </w:rPr>
        <w:t xml:space="preserve"> 39</w:t>
      </w:r>
      <w:r>
        <w:rPr>
          <w:rFonts w:cs="Times New Roman" w:ascii="Times New Roman" w:hAnsi="Times New Roman"/>
          <w:i/>
          <w:sz w:val="24"/>
          <w:szCs w:val="24"/>
          <w:lang w:bidi="ar-SY"/>
        </w:rPr>
        <w:t>:25</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b/>
          <w:color w:val="0070C0"/>
          <w:sz w:val="24"/>
          <w:szCs w:val="24"/>
          <w:lang w:bidi="ar-SY"/>
        </w:rPr>
        <w:t xml:space="preserve">Практика 9: </w:t>
      </w:r>
      <w:r>
        <w:rPr>
          <w:rFonts w:cs="Times New Roman" w:ascii="Times New Roman" w:hAnsi="Times New Roman"/>
          <w:b/>
          <w:color w:val="0070C0"/>
          <w:sz w:val="24"/>
          <w:szCs w:val="24"/>
        </w:rPr>
        <w:t>Стяжание четырёх Путей  ракурсом четырёх Миров и 16-рицы развития и реализации Омеги Изначально Вышестоящего Отца</w:t>
      </w:r>
      <w:r>
        <w:rPr>
          <w:rFonts w:cs="Times New Roman" w:ascii="Times New Roman" w:hAnsi="Times New Roman"/>
          <w:i/>
          <w:sz w:val="24"/>
          <w:szCs w:val="24"/>
        </w:rPr>
        <w:t xml:space="preserve"> 1</w:t>
      </w:r>
      <w:r>
        <w:rPr>
          <w:rFonts w:cs="Times New Roman" w:ascii="Times New Roman" w:hAnsi="Times New Roman"/>
          <w:i/>
          <w:sz w:val="24"/>
          <w:szCs w:val="24"/>
          <w:lang w:bidi="ar-SY"/>
        </w:rPr>
        <w:t>:32:33</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b/>
          <w:color w:val="0070C0"/>
          <w:sz w:val="24"/>
          <w:szCs w:val="24"/>
          <w:lang w:bidi="ar-SY"/>
        </w:rPr>
        <w:t>Практика 10:</w:t>
      </w:r>
      <w:r>
        <w:rPr>
          <w:rFonts w:cs="Times New Roman" w:ascii="Times New Roman" w:hAnsi="Times New Roman"/>
          <w:b/>
          <w:color w:val="0070C0"/>
          <w:sz w:val="24"/>
          <w:szCs w:val="24"/>
        </w:rPr>
        <w:t xml:space="preserve"> Стяжание Тайны Изначально Вышестоящего Отца. Стяжание 16рицы Совершенной Омеги Изначально Вышестоящего Отца синтезом 16-ти Совершенных Омег   </w:t>
      </w:r>
      <w:r>
        <w:rPr>
          <w:rFonts w:cs="Times New Roman" w:ascii="Times New Roman" w:hAnsi="Times New Roman"/>
          <w:i/>
          <w:sz w:val="24"/>
          <w:szCs w:val="24"/>
        </w:rPr>
        <w:t>1:57</w:t>
      </w:r>
      <w:r>
        <w:rPr>
          <w:rFonts w:cs="Times New Roman" w:ascii="Times New Roman" w:hAnsi="Times New Roman"/>
          <w:i/>
          <w:sz w:val="24"/>
          <w:szCs w:val="24"/>
          <w:lang w:bidi="ar-SY"/>
        </w:rPr>
        <w:t>:27</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b/>
          <w:color w:val="0070C0"/>
          <w:sz w:val="24"/>
          <w:szCs w:val="24"/>
          <w:lang w:bidi="ar-SY"/>
        </w:rPr>
        <w:t>Практика 11:</w:t>
      </w:r>
      <w:r>
        <w:rPr>
          <w:rFonts w:cs="Times New Roman" w:ascii="Times New Roman" w:hAnsi="Times New Roman"/>
          <w:b/>
          <w:color w:val="0070C0"/>
          <w:sz w:val="24"/>
          <w:szCs w:val="24"/>
        </w:rPr>
        <w:t xml:space="preserve"> Итоговая </w:t>
      </w:r>
      <w:r>
        <w:rPr>
          <w:rFonts w:cs="Times New Roman" w:ascii="Times New Roman" w:hAnsi="Times New Roman"/>
          <w:i/>
          <w:sz w:val="24"/>
          <w:szCs w:val="24"/>
        </w:rPr>
        <w:t>2</w:t>
      </w:r>
      <w:r>
        <w:rPr>
          <w:rFonts w:cs="Times New Roman" w:ascii="Times New Roman" w:hAnsi="Times New Roman"/>
          <w:i/>
          <w:sz w:val="24"/>
          <w:szCs w:val="24"/>
          <w:lang w:bidi="ar-SY"/>
        </w:rPr>
        <w:t>:11:47</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1 часть</w:t>
      </w:r>
      <w:r>
        <w:rPr>
          <w:rFonts w:cs="Times New Roman" w:ascii="Times New Roman" w:hAnsi="Times New Roman"/>
          <w:b/>
          <w:i/>
          <w:color w:val="C00000"/>
          <w:sz w:val="24"/>
          <w:szCs w:val="24"/>
          <w:lang w:bidi="ar-SY"/>
        </w:rPr>
        <w:t xml:space="preserve"> </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 1: Стяжание итогов обучения месяца.</w:t>
      </w:r>
      <w:r>
        <w:rPr>
          <w:rFonts w:cs="Times New Roman" w:ascii="Times New Roman" w:hAnsi="Times New Roman"/>
          <w:b/>
          <w:i/>
          <w:color w:val="0070C0"/>
          <w:sz w:val="24"/>
          <w:szCs w:val="24"/>
        </w:rPr>
        <w:t xml:space="preserve"> </w:t>
      </w:r>
      <w:r>
        <w:rPr>
          <w:rFonts w:cs="Times New Roman" w:ascii="Times New Roman" w:hAnsi="Times New Roman"/>
          <w:b/>
          <w:color w:val="0070C0"/>
          <w:sz w:val="24"/>
          <w:szCs w:val="24"/>
        </w:rPr>
        <w:t>Стяжание явления Метагалактики ФА ракурса 32768-й Высокой Цельности. Стяжание Источника Жизни и Вития Жизни Изначально Вышестоящего Отца. Прямое обучение Изначально Вышестоящего Отца</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615_001 время 1:54:54 – 2:48:36</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и Огнём каждого из нас и вот сейчас то время, которое до практики вы отстраивались по четырём пунктам – проживите состояние по всем четырём пунктам Синтез Аватаров Синтеза Кут Хуми Фаинь, возжигайтесь этим. Проживите телом плотность Синтеза в теле, по вашей максимальной подготовке Посвящений, Статусов, Синтезностей, Должностной Компетенции и Творящих Синтезов обязательно.</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лее Синтез следующий, второй пункт – Юлий Сиана. На этом Синтезе так, тоже плотность этого Синтеза в теле, уже другая фиксация, другое состояние по телу. Проживаем, фиксируем и более того, возжигаемся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ретий пункт – Синтез Аватаров Синтеза Серапис и Велетте, вам по служению этот Синтез, слово «привычен» сложно сказать, вот он знаком. Тело на него откликается, возжигайтесь этим Синтезо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четвёртый Синтез – Изначально Вышестоящего Отца. И вот на четвёртом пункте в теле Синтезом Отца возникает однородная среда и концентрация Синтеза, вспыхиваем этим, возжигаемся, организуемся. В полноте, состояние должно быть полноты Синтеза Изначально Вышестоящего Отца в каждом из вас. И в этой полноте Синтеза мы проникаемся командным выражением, где вы Есмь Ипостаси Аватара Синтеза Кут Хуми ракурса 26-го Синтеза.  Мы это не стяжали, но среда именно такая, мы сейчас это будем стяжать у Кут Хуми. Физически проникаемся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ой момент – мы ещё сейчас физически, в зале многоуровневая среда Синтеза, где каждый из вас концентрирует определённый слой Синтеза, по подготовке. Более того, по вашим Правам Созидания, Началам Творения и так далее. И вот зал, когда вы входите в однородную командную среду – фиксирует Синтез каждого из нас, где он многоуровневый, но при этом однородность явлением Кут Хуми Фаинь. Очень хорошее состояние у вас сложилось, фиксируйте его всем своим телом. Хорошо.</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проникаемся, возжигаемся. И в синтезе с Кут Хуми Фаинь, переходим в зал ИВДИВО на 16320-ю Высокую Цельность, развёртываемся Изначально Вышестояще Цельно, становясь в зале синтезфизично каждым из нас и синтезом нас, перенося синтезфизическую фиксацию в ваше Ипостасное тело, стоящее в зале.</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Аватарами Синтеза Кут Хуми Фаинь, стяжаем Синтез Синтезов Изначально Вышестоящего Отца каждому из нас, заполняемся, просим преобразить каждого из нас и синтез нас на 26-й Синтез Изначально Вышестоящего Отца. Возжигаясь, преображаясь, мы стяжаем у Аватаров Синтеза Кут Хуми Фаинь форму Ипостаси 26-го Синтеза, одеваемс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форме Ипостаси 26-го Синтеза каждым из нас, мы синтезируемся с Изначально Вышестоящими Аватарами Синтеза Кут Хуми Фаинь, </w:t>
      </w:r>
      <w:r>
        <w:rPr>
          <w:rFonts w:cs="Times New Roman" w:ascii="Times New Roman" w:hAnsi="Times New Roman"/>
          <w:b/>
          <w:i/>
          <w:sz w:val="24"/>
          <w:szCs w:val="24"/>
        </w:rPr>
        <w:t>стяжаем итоги обучения в течение всего месяца</w:t>
      </w:r>
      <w:r>
        <w:rPr>
          <w:rFonts w:cs="Times New Roman" w:ascii="Times New Roman" w:hAnsi="Times New Roman"/>
          <w:i/>
          <w:sz w:val="24"/>
          <w:szCs w:val="24"/>
        </w:rPr>
        <w:t xml:space="preserve"> каждому из нас и синтезу нас, впитываем итоги. И просим дать рекомендации Аватара Синтеза Кут Хуми Фаинь. И на эти рекомендации стяжаем Условия Изначально Вышестоящего Отца, с возможностью исполнения данных рекомендаций каждому из нас синтезфизически собою.</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мещаем, впитываем, усваиваем, насыщаемся рекомендациями, условиями и возможностями Изначально Вышестоящего Отц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Сердца, Разума, Головерсума и Тела в новых выражениях, согласно возможностям стяжённой Монады на 65536 сфер Монады Изначально Вышестоящего Отца каждого из нас, и преобразить сигнальную систему и биополе каждого из нас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тоим в зале ИВДИВО Аватаров Синтеза Кут Хуми Фаинь и входим в прямую концентрацию, стяжая её на каждого из нас – Изначально Вышестоящего Дома Изначально Вышестоящего Отца, ракурса 26-го Синтеза. И в этой концентрации, заполняясь, проникаясь, мы просим Изначально Вышестоящих Аватаров Синтеза Кут Хуми Фаинь помочь нам преобразиться на новое выражение Метагалактики ФА, завершая все старые, предыдущие, предыдущих рас и эпох развития Человека явления Метагалактики ФА в каждом из нас, возжигаемся этим. И стяжая специальный Синтез Синтезов Изначально Вышестоящего Отца, просим прощения за не компетентные, не корректные привязки и состояния выражения предыдущих явлений Метагалактики ФА: от Образа Жизни до Синтеза Изначально Вышестоящего Отца по всей 16-рице  развития каждым из нас.</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пециальным Синтез Синтезом Изначально Вышестоящего Отца, завершаем предыдущие выражения Метагалактики ФА в каждом из нас, любые, даже не только пятой расы, любые предыдущие ракурса – Образа Жизни, Слова и так далее, по всей 16-рице развития Изначально Вышестоящего Отц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круг вас развёртывается Тор Синтез Синтеза, буквально в основании ног, уходит даже чуть под ноги и в вершину ИВДИВО каждого, вот прямо к северному полюсу. И этот Тор Синтез Синтеза укутывает каждого из вас, ИВДИВО каждого из вас, включая среду ИВДИВО каждого из вас, завершая, помогая завершить.  Этот Синтез Синтеза буквально выявляется и  сразу в теле Тором преображается состояние привязок, роста, развития предыдущими  условиями Метагалактики Ф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этом Торе возжигаемся телом в синтезе всех ваших телесных организаций, физическим телом, четырьмя Мировыми телами, Ипостасным телом, Метагалактическим телом, у кого есть – телом Человека Изначально Вышестоящего Отца, если вы стяжали это явление.</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ясь, далее возжигаемся Разумом, Сердцем, Головерсумом каждого из нас, в синтезе с Душой, в синтезе с Сознанием и всё, что не соответствует новому явлению Метагалактики ФА 16384-рично Высоко Цельно Реально каждым из нас, также просим помочь завершить и преобразит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и Аватарами Синтеза Кут Хуми Фаинь и стяжаем явление Метагалактики ФА каждому из нас, в выражении Аватаров Синтеза Кут Хуми Фаинь синтезфизически собою. И преображаемся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всей командой переходим в зал Изначально Вышестоящего Отца на 16385-ю Высокую Цельную Реальность, становимся  Изначально Вышестояще Цельно в форме Ипостасей 26-го Синтеза Изначально Вышестоящего Отца, подтягиваемся Ипостасном телом в зал Изначально Вышестоящего Отца каждым из нас.</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я Синтез Изначально Вышестоящего Отца, </w:t>
      </w:r>
      <w:r>
        <w:rPr>
          <w:rFonts w:cs="Times New Roman" w:ascii="Times New Roman" w:hAnsi="Times New Roman"/>
          <w:b/>
          <w:i/>
          <w:sz w:val="24"/>
          <w:szCs w:val="24"/>
        </w:rPr>
        <w:t>просим Изначально Вышестоящего Отца помочь каждому из нас завершить все старые варианты развития  старых выражений Метагалактики ФА в любой Части, Системе, Аппарате, Частности</w:t>
      </w:r>
      <w:r>
        <w:rPr>
          <w:rFonts w:cs="Times New Roman" w:ascii="Times New Roman" w:hAnsi="Times New Roman"/>
          <w:i/>
          <w:sz w:val="24"/>
          <w:szCs w:val="24"/>
        </w:rPr>
        <w:t xml:space="preserve"> каждого из нас, в любых наших подготовках и реализациях.</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прося у Изначально Вышестоящего Отца прощения за все старые формы выражений и действий ими в некомпетентности каждого из нас, стяжаем Синтез Изначально Вышестоящего Отца, заполняясь им, </w:t>
      </w:r>
      <w:r>
        <w:rPr>
          <w:rFonts w:cs="Times New Roman" w:ascii="Times New Roman" w:hAnsi="Times New Roman"/>
          <w:b/>
          <w:i/>
          <w:sz w:val="24"/>
          <w:szCs w:val="24"/>
        </w:rPr>
        <w:t xml:space="preserve">стяжаем явление Метагалактики ФА каждому из нас Изначально Вышестоящего Отца ракурса 32768й Высокой Цельности. </w:t>
      </w:r>
      <w:r>
        <w:rPr>
          <w:rFonts w:cs="Times New Roman" w:ascii="Times New Roman" w:hAnsi="Times New Roman"/>
          <w:i/>
          <w:sz w:val="24"/>
          <w:szCs w:val="24"/>
        </w:rPr>
        <w:t>И возжигаясь, просим Изначально Вышестоящего Отца преобразить нас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синтезе: Сердца – возжигаясь всем Сердцем своим; Разума – возжигаясь всем Разумом своим; Души – возжигаясь всей Душою своей; Головерсумом – углубляя и возжигаясь Головерсум каждого из нас;  Сознание  – возжигаемся, развёртываемся Сознанием; всем Телом своим – в синтезе всех телесных форм организаций каждого из нас, по возможности каждого из нас. Возжигаясь, развёртываемся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росим Изначально Вышестоящего Отца преобразить все возожжённые названные Части каждому из нас на новое явление, стяжённое в выражении Монады ракурса 65536-ти оболочек Монады, прося Изначально Вышестоящего Отца расширить возможности возожжённых и активированных Частей, соответственно стяжённой Монаде. И возжигаясь этим, стяжаем 65536 Синтезов Изначально Вышестоящего Отца каждому из нас и, возжигаясь, преображаемся этим. Преображаем Сердце, Разум, Тело каждого из нас – эти главные Части. Возжигаемся Головерсумом, как четвёртая главная Част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дальше, в углублении, – Душа и Сознание наши, и заполняясь Синтезом Изначально Вышестоящего Отца, преображаемс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Отец говорит: «Возжигаем Монаду». Вспыхиваем Монадой каждого из нас. Кто стяжал на предыдущем Синтезе, возжигаемся этой Монадой, кто не стяжал – Отец преображает Монаду каждого из нас.  И мы возжигаемся новой Монадой с 65536ю оболочками Монады. Просим Изначально Вышестоящего Отца помочь развернуть данное явление оболочек Монады, активировать их по возможности и подготовке. И помочь перестроиться нам на данное выражение оболочек.</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мы синтезируемся с Изначально Вышестоящим Отцом, возжигаемся 4096-ю Частями, 4096-ю Системами, 4096-ю Аппаратами, 4096-ю Частностями каждого из нас, синтезируемся всей 16384-рицей с Изначально Вышестоящим Отцо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281474976710656 (281 триллион 474 миллиарда 976 миллионов 710 тысяч 656) единиц Синтеза Изначально Вышестоящего Отца каждому из нас, возжигаемся этим. И стяжаем 281474976710656 сигналов соответственно Частностей, Аппаратов, Систем и Частей каждого из нас, в физическое тело каждого из нас. Прося Изначально Вышестоящего Отца распределить данное явление в Физическом Мировом теле, Тонком Мировом теле, Метагалактическом Мировом теле, в Синтезном Мировом теле и преображаемся этим, входя в явление данной концентрации сигналов синтезфизически собою.</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явление биополя Изначально Вышестоящего Отца данной концентрации сигналов Изначально Вышестоящего Отца каждому из нас. Возжигаясь, развёртываемся этим биополем, вмещая эту концентрацию всем своим выражением ядерной отстройкой синтезфизически и возжигаясь, вспыхивая, развёртываемся этим пред Изначально Вышестоящим Отцом. Входя в явление Изначально Вышестоящего Отца и продолжения сигналов Изначально Вышестоящего Отца своим биополем – вы есмь часть биополя Изначально Вышестоящего Отца и продолжаете это явление синтезфизически собою. Проживите, как биополе Отца укутывает биополе каждого из вас синтезфизическ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биополе вокруг вашего тела, с прямой фиксацией в каждое ядро физического тела каждого из вас, где отдельное выражение есть вокруг головного мозга – биополе головного мозга, биополе каждой системы физического тела, каждого органа физического тела, проживайте это состояние, оно есть. Теперь Синтез офизичивается вашими фиксациями чувств, в ощущении, проживании, акцентации. Просто проживите: в центре солнечного сплетения, в стопах ног, везде есть какие-то ощущения. На плечах, даже вот костная система, любая система сейчас чётко укутана биополем Изначально Вышестоящего Отца в сотворении биополя каждого из нас. Возжигаемся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биополе имеет такое состояние, когда вы эманируете, то есть поле – оно больше эманирующее выражение несёт в себе, не только вовнутрь концентрируете, а следующий шаг должен быть внешне организации отстройки этим полем биологическим – биополе. Поэтому, сейчас немного придавило, попробуйте развернуть чуть шире вашего тела, доходя биополя до границ, если вытянуть ручки горизонтально – вот до кончиков средних пальцев, там сантиметра два за ними – в биополе. Если получается, можно ещё дальше по границам ИВДИВО каждого, но это сейчас не обязательно. Оно должно вокруг вас сформироваться так, чтоб вы его зафиксировали. Это такое – сигнальная система сработала, фиксация вами. Возжигаемся этим, преображаемся и вспыхивае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каждому из нас, заполняемся, преображаемся этим. И возжигаясь, мы </w:t>
      </w:r>
      <w:r>
        <w:rPr>
          <w:rFonts w:cs="Times New Roman" w:ascii="Times New Roman" w:hAnsi="Times New Roman"/>
          <w:b/>
          <w:i/>
          <w:sz w:val="24"/>
          <w:szCs w:val="24"/>
        </w:rPr>
        <w:t>стяжаем у Изначально Вышестоящего Отца Источник Жизни Изначально Вышестоящего Отца в концентрации 281474976710656-ти единиц Синтеза, как Источника Жизни Изначально Вышестоящего Отца каждому из нас</w:t>
      </w:r>
      <w:r>
        <w:rPr>
          <w:rFonts w:cs="Times New Roman" w:ascii="Times New Roman" w:hAnsi="Times New Roman"/>
          <w:i/>
          <w:sz w:val="24"/>
          <w:szCs w:val="24"/>
        </w:rPr>
        <w:t>. И Отец направляет в центр грудной клетки данную концентрацию единиц Синтеза в цельном выражении Источника Жизни Изначально Вышестоящего Отца. Такое состояние, как от Отца направляется фонтан Жизни, вот он неисчерпаемый. Только это не фонтан, а Источник Жизни в центр грудной клетки каждого из вас.</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наполняемся, наполняемся – это входим в полноту Источника Жизни Изначально Вышестоящего Отца каждым из нас синтезфизически собою. До самых крайних пределов возможностей каждого из нас – наполняемся. Этот источник Жизни  сейчас фиксирует явление 65536000  лет, как Время Жизни, но это не главное Время Жизни. А самое главное – это Источник Жизни, где он в полноте вас преображает на данное количество времени, как основание этого временного периода – вот Источник Жизн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Ещё заполняемся, проживите стопы, вас Отец заполняет, фиксация в грудной клетке, а далее Источник разливается по всем выражениям каждого из вас. И отсюда, стопы ног должны быть заполнены, макушка головы, вот всё цельно. Сейчас пока больше туловище, а ноги и голова не заполнились нужной концентрацией, заполняемся. Мы стоим, и Отец нас заполняет, поэтому ещё не уходим, Отец нас не отпускает – не заполнились. Я специально прокомментировала, чтобы вы сами пофиксировали внимание и устремились заполниться, отстроиться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ете ощутить, почувствовать следующий процесс, который начинает формироваться после того, как вы заполняетесь Источником. Мы его сейчас тоже стяжаем, но попробуйте сами зафиксировать, что это за явление.</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синтезируемся с Изначально Вышестоящим Отцом и </w:t>
      </w:r>
      <w:r>
        <w:rPr>
          <w:rFonts w:cs="Times New Roman" w:ascii="Times New Roman" w:hAnsi="Times New Roman"/>
          <w:b/>
          <w:i/>
          <w:sz w:val="24"/>
          <w:szCs w:val="24"/>
        </w:rPr>
        <w:t>стяжаем Витиё Жизни</w:t>
      </w:r>
      <w:r>
        <w:rPr>
          <w:rFonts w:cs="Times New Roman" w:ascii="Times New Roman" w:hAnsi="Times New Roman"/>
          <w:i/>
          <w:sz w:val="24"/>
          <w:szCs w:val="24"/>
        </w:rPr>
        <w:t>, соответственно концентрации Источника Жизни на весь временной период Жизни, данной Изначально Вышестоящим Отцом и равной 65536000 лет каждому из нас и возжигаясь, развёртываемся соответствующим Витиём, входя в витийность Жизнью Изначально Вышестоящего Отц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ак, стоя с Отцом, продолжая входить в витийность Жизни Изначально Вышестоящего Отца, можете пофиксировать внимание на разных структурах биополя вокруг головного мозга, очень ярко можно это ощутить, как головной мозг вокруг, внутри, вот в разных ракурсах – развёртывается витийность. Оно прям биополе, такие  разные плотности, организационные и Витиё буквально проходит сквозь ядра клетки головного мозга в той концентрации Синтеза, который Отец вам помогает развернуть, вскрыть по вашим возможностя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акже и по телу. У вас, кстати, по телу организуются Витиё Синтеза, есть линии на коже, а есть Витиё Синтеза, в результате которого вспыхивает Слово Отца. Оно сейчас тоже преображается, тем Витиём организуются разные записи Слова Отца. Возжигаемся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компактифицируя всё стяжённое и возожжённое в зале Изначально Вышестоящего Отца, мы синтезируемся с Хум Изначально Вышестоящего Отца, стяжаем Синтез Изначально Вышестоящего Отца каждому из нас. Сейчас Отец вас направляет в ваши здания, в кабинет. Это здание в Экополисе служения, это личные здания, частные служебные.</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вёртываемся на 17-м этаже в кабинете, проходим к рабочему месту, садимся за стол и то, о чём мы говорили – записи судьбы, Печати судьбы Монады каждого из вас. Смотрим на столе, у кого не было – проявляется, у кого были они, вот смотрите, возжигаются активней. И вот сейчас возжигаемся всем Синтезом каждого из нас, головной мозг, прежде всего. Всё тело, но вот сейчас головной мозг в синтезе всего тела. Акцент на головном мозге, чтобы тело было активно. Направляем Синтез из открытых глаз на данный листок и формируем образ. Не берём руками листок, а формируем образ, как листок разворачивается под углом, удобным для чтения перед вами на расстоянии нужном, на котором вам удобно читать. Прямо Синтезом это делаем, не надо никакие другие состояния Синтез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далее, продолжая направлять Синтез, начинаем вчитываться в эти листки, видеть. Утверждайте, что вы их видите – Витиё, сейчас Отец вам зафиксировал Витиё, и оно буквально пронизывает всё ваше выражение. В витие есть необходимые записи Слова Отца: как видеть, как читать, как действовать – вчитываемся в текст.</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мотрим, вчитываемся, бумага похожа на тонкую-тонкую, вот буквально прозрачную калечку, как калька. Буквы чёрные, внятные, есть где-то письменные, то есть, буквально такие, с наклоном – шрифт письменный. Где-то печатные – каждая буковка отдельно, но слова в предложении, всё это складывается. Сейчас вчитываемся, мы не будем всё читать, важно, чтобы у вас получился опыт, сложился, вы его смогли сейчас зафиксировать. Хорошо.  Ещё немного.</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тем, что вы прочитали, увидели или сосканировали, вспыхиваем и утверждаем. Состояние, когда вы утверждаете во всех своих Частях, Системах, Аппаратах, Частностях, что вы расшифровываете это явление. Такой посыл, как задание расшифровать, впитываем, даём задание расшифроват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 кого есть Трансвизорные тела, включите ещё и потенциал Трансвизорных тел, что если Часть Трансвизорное тело включается в помощь в расшифровке данной Печати судьбы –  для исполнения, записанного в судьбе вам Изначально Вышестоящим Отцо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встаём из-за стола, возвращаемся в зал к Изначально Вышестоящему Отцу. Становимся пред Изначально Вышестоящим Отцом 16385-ти Высоко Цельно Изначально Вышестояще Цельно.</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обучение, </w:t>
      </w:r>
      <w:r>
        <w:rPr>
          <w:rFonts w:cs="Times New Roman" w:ascii="Times New Roman" w:hAnsi="Times New Roman"/>
          <w:b/>
          <w:i/>
          <w:sz w:val="24"/>
          <w:szCs w:val="24"/>
        </w:rPr>
        <w:t>это было прямое обучение Изначально Вышестоящего Отца</w:t>
      </w:r>
      <w:r>
        <w:rPr>
          <w:rFonts w:cs="Times New Roman" w:ascii="Times New Roman" w:hAnsi="Times New Roman"/>
          <w:i/>
          <w:sz w:val="24"/>
          <w:szCs w:val="24"/>
        </w:rPr>
        <w:t>.</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каждому из нас, возжигаемся этим. И просим Изначально Вышестоящего Отца преобразить нас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ую реализацию, развёртываемся синтезфизически собою. И эманируем всё стяжённое и возожжённое в ИВДИВО, в подразделение ИВДИВО Казань, (здесь только Казань же, да, филиалов больше нет), в ИВДИВО Казан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ете направить в сферу ракурсом Республики, вот у вас есть ИВДИВО Казань, а есть концентрация условий и развития Республики Татарстан, вот в сферу. Мы же территориально, Казань – это тоже территориально, мы не называем Высокие Цельности, территориально чтобы усвоилось. И эманируем в ИВДИВО каждого из нас.</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 xml:space="preserve">    </w:t>
      </w:r>
      <w:r>
        <w:rPr>
          <w:rFonts w:cs="Times New Roman" w:ascii="Times New Roman" w:hAnsi="Times New Roman"/>
          <w:b/>
          <w:i/>
          <w:color w:val="C00000"/>
          <w:sz w:val="24"/>
          <w:szCs w:val="24"/>
        </w:rPr>
        <w:t>1 день 1 часть</w:t>
      </w:r>
      <w:r>
        <w:rPr>
          <w:rFonts w:cs="Times New Roman" w:ascii="Times New Roman" w:hAnsi="Times New Roman"/>
          <w:b/>
          <w:i/>
          <w:color w:val="C00000"/>
          <w:sz w:val="24"/>
          <w:szCs w:val="24"/>
          <w:lang w:bidi="ar-SY"/>
        </w:rPr>
        <w:t xml:space="preserve"> </w:t>
      </w:r>
    </w:p>
    <w:p>
      <w:pPr>
        <w:pStyle w:val="Normal"/>
        <w:spacing w:lineRule="auto" w:line="240" w:before="0" w:after="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рактика 2:</w:t>
      </w:r>
      <w:r>
        <w:rPr>
          <w:rFonts w:cs="Times New Roman" w:ascii="Times New Roman" w:hAnsi="Times New Roman"/>
          <w:sz w:val="24"/>
          <w:szCs w:val="24"/>
        </w:rPr>
        <w:t xml:space="preserve"> </w:t>
      </w:r>
      <w:r>
        <w:rPr>
          <w:rFonts w:cs="Times New Roman" w:ascii="Times New Roman" w:hAnsi="Times New Roman"/>
          <w:b/>
          <w:color w:val="0070C0"/>
          <w:sz w:val="24"/>
          <w:szCs w:val="24"/>
        </w:rPr>
        <w:t>Стяжание явления новых организаций.</w:t>
      </w:r>
      <w:r>
        <w:rPr>
          <w:rFonts w:cs="Times New Roman" w:ascii="Times New Roman" w:hAnsi="Times New Roman"/>
          <w:sz w:val="24"/>
          <w:szCs w:val="24"/>
        </w:rPr>
        <w:t xml:space="preserve"> </w:t>
      </w:r>
      <w:r>
        <w:rPr>
          <w:rFonts w:cs="Times New Roman" w:ascii="Times New Roman" w:hAnsi="Times New Roman"/>
          <w:b/>
          <w:color w:val="0070C0"/>
          <w:sz w:val="24"/>
          <w:szCs w:val="24"/>
        </w:rPr>
        <w:t>Стяжание явления Новой Воли Изначально Вышестоящего Отца. Стяжание Чистой Воли Изначально Вышестоящего Отца</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b/>
          <w:color w:val="0070C0"/>
          <w:sz w:val="26"/>
          <w:szCs w:val="26"/>
        </w:rPr>
        <w:t xml:space="preserve"> </w:t>
      </w:r>
      <w:r>
        <w:rPr>
          <w:rFonts w:cs="Times New Roman" w:ascii="Times New Roman" w:hAnsi="Times New Roman"/>
          <w:i/>
          <w:sz w:val="24"/>
          <w:szCs w:val="24"/>
          <w:lang w:bidi="ar-SY"/>
        </w:rPr>
        <w:t>Файл: 190615_001 время 3:11:56-3:23:09</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Огнё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деваемся в форму Ипостаси 26-го Синтеза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значально Вышестоящей Аватарессой Синтеза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в зал ИВДИВО на 16320-ю Высокую Цельность, развёртываясь Ипостасью 26-го Синтеза каждым из нас. </w:t>
      </w:r>
    </w:p>
    <w:p>
      <w:pPr>
        <w:pStyle w:val="Normal"/>
        <w:spacing w:lineRule="auto" w:line="240" w:before="0" w:after="0"/>
        <w:ind w:firstLine="709"/>
        <w:jc w:val="both"/>
        <w:rPr/>
      </w:pPr>
      <w:r>
        <w:rPr>
          <w:rFonts w:cs="Times New Roman" w:ascii="Times New Roman" w:hAnsi="Times New Roman"/>
          <w:i/>
          <w:sz w:val="24"/>
          <w:szCs w:val="24"/>
        </w:rPr>
        <w:t>Становясь,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Новой Воли Изначально Вышестоящего Отца каждым из нас, с развёрткой выражения новых организаций Изначально Вышестоящего Отца в Изначально Вышестоящем Доме Изначально Вышестоящего Отца.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выходим в зал Изначально Вышестоящего Отца, развёртываемся 16385-ти Высоко Цельно Изначально Вышестояще цельно в форме Ипостасей 26-го Синтеза каждым из нас. Синтезируемся с Изначально Вышестоящим Отцом и, возжигаясь, стяжаем Синтез Изначально Вышестоящего Отца, </w:t>
      </w:r>
      <w:r>
        <w:rPr>
          <w:rFonts w:cs="Times New Roman" w:ascii="Times New Roman" w:hAnsi="Times New Roman"/>
          <w:b/>
          <w:i/>
          <w:sz w:val="24"/>
          <w:szCs w:val="24"/>
        </w:rPr>
        <w:t>стяжая явление 32-й организации – Изначально Вышестоящего Дом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Синтез Изначально Вышестоящего Отца каждому из нас, заполняемся этим.</w:t>
      </w:r>
    </w:p>
    <w:p>
      <w:pPr>
        <w:pStyle w:val="Normal"/>
        <w:spacing w:lineRule="auto" w:line="240" w:before="0" w:after="0"/>
        <w:ind w:firstLine="709"/>
        <w:jc w:val="both"/>
        <w:rPr/>
      </w:pPr>
      <w:r>
        <w:rPr>
          <w:rFonts w:cs="Times New Roman" w:ascii="Times New Roman" w:hAnsi="Times New Roman"/>
          <w:b/>
          <w:i/>
          <w:sz w:val="24"/>
          <w:szCs w:val="24"/>
        </w:rPr>
        <w:t>Стяжаем явление 31-й организации – Изначально Вышестоящий Человек Изначально Вышестоящего Отца</w:t>
      </w:r>
      <w:r>
        <w:rPr>
          <w:rFonts w:cs="Times New Roman" w:ascii="Times New Roman" w:hAnsi="Times New Roman"/>
          <w:i/>
          <w:sz w:val="24"/>
          <w:szCs w:val="24"/>
        </w:rPr>
        <w:t>, стяжая Парадигмальный Синтез Изначально Вышестоящего Отца каждому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явление 30-й организации Изначально Вышестоящего Отца – Высшей Школы Синтеза</w:t>
      </w:r>
      <w:r>
        <w:rPr>
          <w:rFonts w:cs="Times New Roman" w:ascii="Times New Roman" w:hAnsi="Times New Roman"/>
          <w:i/>
          <w:sz w:val="24"/>
          <w:szCs w:val="24"/>
        </w:rPr>
        <w:t xml:space="preserve">, стяжая  Философский Синтез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явление 29-й организации – Синтез-Физичность Изначально Вышестоящего Отца, стяжая Научный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Двадцать восьм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то двадцать восьм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sz w:val="24"/>
          <w:szCs w:val="24"/>
        </w:rPr>
        <w:t>Организаци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емся этим. </w:t>
      </w:r>
    </w:p>
    <w:p>
      <w:pPr>
        <w:pStyle w:val="Normal"/>
        <w:spacing w:lineRule="auto" w:line="240" w:before="0" w:after="0"/>
        <w:ind w:firstLine="709"/>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sz w:val="24"/>
          <w:szCs w:val="24"/>
        </w:rPr>
        <w:t>Синтез-Физичность.</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Да, на 29-м  Метагалактическая Академия Наук с Научным Синтезом.</w:t>
      </w:r>
    </w:p>
    <w:p>
      <w:pPr>
        <w:pStyle w:val="Normal"/>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29-ю организацию Метагалактической Академии Наук</w:t>
      </w:r>
      <w:r>
        <w:rPr>
          <w:rFonts w:cs="Times New Roman" w:ascii="Times New Roman" w:hAnsi="Times New Roman"/>
          <w:i/>
          <w:sz w:val="24"/>
          <w:szCs w:val="24"/>
        </w:rPr>
        <w:t xml:space="preserve">, вспыхивая,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 xml:space="preserve">стяжаем явление 28-й организации – Синтез-Физичность Изначально Вышестоящего Отца </w:t>
      </w:r>
      <w:r>
        <w:rPr>
          <w:rFonts w:cs="Times New Roman" w:ascii="Times New Roman" w:hAnsi="Times New Roman"/>
          <w:i/>
          <w:sz w:val="24"/>
          <w:szCs w:val="24"/>
        </w:rPr>
        <w:t xml:space="preserve">каждому из нас. Входим в явление Синтез-Физичности Изначально Вышестоящего Отца. Проникаемся этим. </w:t>
      </w:r>
    </w:p>
    <w:p>
      <w:pPr>
        <w:pStyle w:val="Normal"/>
        <w:spacing w:lineRule="auto" w:line="240" w:before="0" w:after="0"/>
        <w:ind w:firstLine="709"/>
        <w:jc w:val="both"/>
        <w:rPr/>
      </w:pPr>
      <w:r>
        <w:rPr>
          <w:rFonts w:cs="Times New Roman" w:ascii="Times New Roman" w:hAnsi="Times New Roman"/>
          <w:i/>
          <w:sz w:val="24"/>
          <w:szCs w:val="24"/>
        </w:rPr>
        <w:t xml:space="preserve">Вот этой пятеричной концентрацией возжигаясь, </w:t>
      </w:r>
      <w:r>
        <w:rPr>
          <w:rFonts w:cs="Times New Roman" w:ascii="Times New Roman" w:hAnsi="Times New Roman"/>
          <w:b/>
          <w:i/>
          <w:sz w:val="24"/>
          <w:szCs w:val="24"/>
        </w:rPr>
        <w:t>стяжаем явление 17-й организации – Должностные Компетенции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тец направляет специальный Синтез в синтезе шести организаций новых, обновлённых. Мы возжигаемся этим.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в этой обновлённой концентрации организаций, </w:t>
      </w:r>
      <w:r>
        <w:rPr>
          <w:rFonts w:cs="Times New Roman" w:ascii="Times New Roman" w:hAnsi="Times New Roman"/>
          <w:b/>
          <w:i/>
          <w:sz w:val="24"/>
          <w:szCs w:val="24"/>
        </w:rPr>
        <w:t>стяжаем Прямую Волю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ходим в Прямую Волю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явление Чистой Воли Изначально Вышестоящего Отца</w:t>
      </w:r>
      <w:r>
        <w:rPr>
          <w:rFonts w:cs="Times New Roman" w:ascii="Times New Roman" w:hAnsi="Times New Roman"/>
          <w:i/>
          <w:sz w:val="24"/>
          <w:szCs w:val="24"/>
        </w:rPr>
        <w:t xml:space="preserve"> каждому из нас, прося Изначально Вышестоящего Отца преобразить Волю каждого из нас явлением Чистой Воли Изначально Вышестоящего Отца и Прямой Воли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Можете сейчас возжечься ещё и Нитью Синтеза в позвоночнике, где фиксируется Меч. И возжигаемся Мечом, в синтезе всех Мечей каждого из нас, заполняясь Новой Волей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стояние, когда Новая Воля выявляет всё несоответствующее и заполняет вас тотально. Мы просим прощения за несоответствие Новой Воле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Огонь, пережигаем всё это несоответствие, и продолжаем углублять явление Новой Воли Изначально Вышестоящего Отца каждым из нас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Я Есмь Изначально Вышестоящий Отец </w:t>
      </w:r>
      <w:r>
        <w:rPr>
          <w:rFonts w:cs="Times New Roman" w:ascii="Times New Roman" w:hAnsi="Times New Roman"/>
          <w:i/>
          <w:sz w:val="24"/>
          <w:szCs w:val="24"/>
        </w:rPr>
        <w:t>каждому из нас,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нас этим.</w:t>
      </w:r>
    </w:p>
    <w:p>
      <w:pPr>
        <w:pStyle w:val="Normal"/>
        <w:spacing w:lineRule="auto" w:line="240" w:before="0" w:after="0"/>
        <w:ind w:firstLine="709"/>
        <w:jc w:val="both"/>
        <w:rPr/>
      </w:pPr>
      <w:r>
        <w:rPr>
          <w:rFonts w:cs="Times New Roman" w:ascii="Times New Roman" w:hAnsi="Times New Roman"/>
          <w:i/>
          <w:sz w:val="24"/>
          <w:szCs w:val="24"/>
        </w:rPr>
        <w:t>Возжигаясь, преображаясь, мы 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всем стяжённым и возожжённым в данном зале, в данном физическом выражении тела. И эманируем в ИВДИВО, в подразделение ИВДИВО Казань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
          <w:i/>
          <w:color w:val="C00000"/>
          <w:sz w:val="24"/>
          <w:szCs w:val="24"/>
        </w:rPr>
        <w:t>1 день 2 часть</w:t>
      </w:r>
      <w:r>
        <w:rPr>
          <w:rFonts w:cs="Times New Roman" w:ascii="Times New Roman" w:hAnsi="Times New Roman"/>
          <w:b/>
          <w:i/>
          <w:color w:val="C00000"/>
          <w:sz w:val="24"/>
          <w:szCs w:val="24"/>
          <w:lang w:bidi="ar-SY"/>
        </w:rPr>
        <w:t xml:space="preserve"> </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 3: Стяжание Ядер Метагалактики ФА 32768-ричной фиксации Высокой Цельности, Изначально Вышестоящей Метагалактики ракурсом 65536-ти Высокой Цельности и ИВДИВО ракурсом 131072 Изначально Вышестоящих Цельност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bidi="ar-SY"/>
        </w:rPr>
        <w:t xml:space="preserve">Файл: 190615_002 </w:t>
      </w:r>
      <w:r>
        <w:rPr>
          <w:rFonts w:cs="Times New Roman" w:ascii="Times New Roman" w:hAnsi="Times New Roman"/>
          <w:i/>
          <w:sz w:val="24"/>
          <w:szCs w:val="24"/>
        </w:rPr>
        <w:t>время 1:02:03 – 1:25:30  продолжение 1:41:39 – 1:50:4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Огнём и всем Синтезом каждого из нас. Вот сейчас просто настраиваемся на Синтез Аватара Синтеза Кут Хуми. Одеваемся физически в форму Ипостасей 26-го Синтеза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16320-ти Высоко Цельно Изначально Вышестояще Цельно. Развёртываясь пред Аватарами Синтеза Кут Хуми Фаинь, становимся в форме Ипостасей 26-го Синтеза. И синтезируясь с Аватаром Синтеза Кут Хуми, стяжаем Синтез Синтезов Аватара Синтеза Кут Хуми. И синтезируемся с Изначально Вышестоящей Аватарессой Фаинь, стяжая Синтез Синтезов Аватарессы Фаинь. Возжигаясь, заполняясь, проникаемся, вспыхиваем и входим в магнитность Синтез Синтезов Кут Хуми Фаинь каждого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осим преобразить каждого из нас на явление Ядра Метагалактики ФА 32768-ричной фиксации Высокой Цельности, Ядра Изначально Вышестоящей Метагалактики ракурсом 65536-ти Высокой Цельности и явления ИВДИВО ракурсом 131072-х Изначально Вышестоящих Цельностей каждым из нас и синтезом нас. И возжигаясь этим, стяжаем прямую фиксацию Изначально Вышестоящего Дома Изначально Вышестоящего Отца в магнитном Синтез Синтезе Аватаров Синтеза Кут Хуми Фаинь. В этой магнитности развёртываемся фиксацией Изначально Вышестоящего Дома Изначально Вышестоящего Отца каждым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далее, мы синтезируемся с Изначально Вышестоящим Отцом и выходим в зал Изначально Вышестоящего Отца на 16385-ю Высокую Цельность Изначально Вышестояще Цельно. Развёртываемся, становимся в форме Ипостасей 26-го Синтеза. И каждый возжигается магнитностью Синтез Синтеза Кут Хуми Фаинь, не теряем эту фиксацию. И мы синтезируемся с Изначально Вышестоящим Отцом, стяжая Синтез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стяжая </w:t>
      </w:r>
      <w:r>
        <w:rPr>
          <w:rFonts w:cs="Times New Roman" w:ascii="Times New Roman" w:hAnsi="Times New Roman"/>
          <w:b/>
          <w:i/>
          <w:sz w:val="24"/>
          <w:szCs w:val="24"/>
        </w:rPr>
        <w:t>явление Изначально Вышестоящей Метагалактики ФА каждому из нас ракурса 65536-й Высокой Цельности Изначально Вышестоящего Отца</w:t>
      </w:r>
      <w:r>
        <w:rPr>
          <w:rFonts w:cs="Times New Roman" w:ascii="Times New Roman" w:hAnsi="Times New Roman"/>
          <w:i/>
          <w:sz w:val="24"/>
          <w:szCs w:val="24"/>
        </w:rPr>
        <w:t xml:space="preserve">. Возжиг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w:t>
      </w:r>
      <w:r>
        <w:rPr>
          <w:rFonts w:cs="Times New Roman" w:ascii="Times New Roman" w:hAnsi="Times New Roman"/>
          <w:b/>
          <w:i/>
          <w:sz w:val="24"/>
          <w:szCs w:val="24"/>
        </w:rPr>
        <w:t>Ядро Изначально Вышестоящей Метагалактики ФА</w:t>
      </w:r>
      <w:r>
        <w:rPr>
          <w:rFonts w:cs="Times New Roman" w:ascii="Times New Roman" w:hAnsi="Times New Roman"/>
          <w:i/>
          <w:sz w:val="24"/>
          <w:szCs w:val="24"/>
        </w:rPr>
        <w:t xml:space="preserve">. Возжигаясь, развёртываемся этим. Проникаемся. Синтезируемся с Изначально Вышестоящим Отцом, просим Изначально Вышестоящего Отца поддержать каждого из нас в данном действии и явлении. И входим в выражение фиксации Изначально Вышестоящей Метагалактики ФА ракурса 65536-й Высокой Цельности по Образу и Подобию Изначально Вышестоящего Отца в Омеге каждого из нас. И возжигаясь, проникаемся этим явлением. Проникаемся всем Сердцем, всем Разумением, всем Головерсумом каждого из нас, впитывая тело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синтезируемся с Изначально Вышестоящим Отцом, стяжаем </w:t>
      </w:r>
      <w:r>
        <w:rPr>
          <w:rFonts w:cs="Times New Roman" w:ascii="Times New Roman" w:hAnsi="Times New Roman"/>
          <w:b/>
          <w:i/>
          <w:sz w:val="24"/>
          <w:szCs w:val="24"/>
        </w:rPr>
        <w:t>Огонь Изначально Вышестоящей Метагалактики ФА Изначально Вышестоящего Отца ракурса 65536-й Высокой Цельности Изначально Вышестоящего Отца</w:t>
      </w:r>
      <w:r>
        <w:rPr>
          <w:rFonts w:cs="Times New Roman" w:ascii="Times New Roman" w:hAnsi="Times New Roman"/>
          <w:i/>
          <w:sz w:val="24"/>
          <w:szCs w:val="24"/>
        </w:rPr>
        <w:t xml:space="preserve">. И стяжаем </w:t>
      </w:r>
      <w:r>
        <w:rPr>
          <w:rFonts w:cs="Times New Roman" w:ascii="Times New Roman" w:hAnsi="Times New Roman"/>
          <w:b/>
          <w:i/>
          <w:sz w:val="24"/>
          <w:szCs w:val="24"/>
        </w:rPr>
        <w:t>Синтез Изначально Вышестоящего Отца Изначально Вышестоящей Метагалактики ФА ракурса 65536-й Высокой Цельности</w:t>
      </w:r>
      <w:r>
        <w:rPr>
          <w:rFonts w:cs="Times New Roman" w:ascii="Times New Roman" w:hAnsi="Times New Roman"/>
          <w:i/>
          <w:sz w:val="24"/>
          <w:szCs w:val="24"/>
        </w:rPr>
        <w:t xml:space="preserve">. Возжигаемся этим. И данное явление Огня и Синтеза фиксируется в каждое Ядро каждой Части, Системы, Аппарата, Частности каждого из нас. И мы возжигаемся и просим Изначально Вышестоящего Отца преобразить нас этим. Молодцы.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этим, мы синтезируемся с Изначально Вышестоящим Отцом, стяжаем </w:t>
      </w:r>
      <w:r>
        <w:rPr>
          <w:rFonts w:cs="Times New Roman" w:ascii="Times New Roman" w:hAnsi="Times New Roman"/>
          <w:b/>
          <w:i/>
          <w:sz w:val="24"/>
          <w:szCs w:val="24"/>
        </w:rPr>
        <w:t>Синтез Изначально Вышестоящего Отца, стяжая явление Метагалактики ФА ракурса 32768-й Высокой Цельности</w:t>
      </w:r>
      <w:r>
        <w:rPr>
          <w:rFonts w:cs="Times New Roman" w:ascii="Times New Roman" w:hAnsi="Times New Roman"/>
          <w:i/>
          <w:sz w:val="24"/>
          <w:szCs w:val="24"/>
        </w:rPr>
        <w:t xml:space="preserve"> каждым из нас. Возжигаясь, проникаемся этим явление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дро Метагалактики ФА ракурса 32768-й Высокой Цельности.</w:t>
      </w:r>
      <w:r>
        <w:rPr>
          <w:rFonts w:cs="Times New Roman" w:ascii="Times New Roman" w:hAnsi="Times New Roman"/>
          <w:i/>
          <w:sz w:val="24"/>
          <w:szCs w:val="24"/>
        </w:rPr>
        <w:t xml:space="preserve"> Развёртыв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здесь, впитывая, проникаясь, входим в Версумность Метагалактики ФА вместе с Отцом. Мы пока это не стяжаем, просто проникаясь, можете почувствовать или состояние чувствознания у вас начинает работать, когда вы познаёте и чувствуете, как это – Метагалактика ФА в данном 32768-ричном Высоко Цельном выражении. Возжигаемся. Ещё, ещё, ещё возжигаемся, проникаемся. Внутренне нужна активность в этом процессе. Хорош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32768 Ядер Огней Метагалактики ФА 32768-й Высокой Цельности</w:t>
      </w:r>
      <w:r>
        <w:rPr>
          <w:rFonts w:cs="Times New Roman" w:ascii="Times New Roman" w:hAnsi="Times New Roman"/>
          <w:i/>
          <w:sz w:val="24"/>
          <w:szCs w:val="24"/>
        </w:rPr>
        <w:t xml:space="preserve">. Возжигаемся этим, проникаемся, впитываем. И стяжаем </w:t>
      </w:r>
      <w:r>
        <w:rPr>
          <w:rFonts w:cs="Times New Roman" w:ascii="Times New Roman" w:hAnsi="Times New Roman"/>
          <w:b/>
          <w:i/>
          <w:sz w:val="24"/>
          <w:szCs w:val="24"/>
        </w:rPr>
        <w:t>32768 Ядер Синтеза</w:t>
      </w:r>
      <w:r>
        <w:rPr>
          <w:rFonts w:cs="Times New Roman" w:ascii="Times New Roman" w:hAnsi="Times New Roman"/>
          <w:i/>
          <w:sz w:val="24"/>
          <w:szCs w:val="24"/>
        </w:rPr>
        <w:t xml:space="preserve"> в концентрации компактификации каждым из нас Ядрами Огня </w:t>
      </w:r>
      <w:r>
        <w:rPr>
          <w:rFonts w:cs="Times New Roman" w:ascii="Times New Roman" w:hAnsi="Times New Roman"/>
          <w:b/>
          <w:i/>
          <w:sz w:val="24"/>
          <w:szCs w:val="24"/>
        </w:rPr>
        <w:t>Метагалактики ФА ракурса 32768-й Высокой Цельности Изначально Вышестоящего Отца.</w:t>
      </w:r>
      <w:r>
        <w:rPr>
          <w:rFonts w:cs="Times New Roman" w:ascii="Times New Roman" w:hAnsi="Times New Roman"/>
          <w:i/>
          <w:sz w:val="24"/>
          <w:szCs w:val="24"/>
        </w:rPr>
        <w:t xml:space="preserve"> Возжиг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еображаясь, мы синтезируемся с Изначально Вышестоящим Отцом и стяжаем </w:t>
      </w:r>
      <w:r>
        <w:rPr>
          <w:rFonts w:cs="Times New Roman" w:ascii="Times New Roman" w:hAnsi="Times New Roman"/>
          <w:b/>
          <w:i/>
          <w:sz w:val="24"/>
          <w:szCs w:val="24"/>
        </w:rPr>
        <w:t>явление Изначально Вышестоящего Дома Изначально Вышестоящего Отца ракурса 131072-й Изначально Вышестоящей Цельности Изначально Вышестоящего Отца</w:t>
      </w:r>
      <w:r>
        <w:rPr>
          <w:rFonts w:cs="Times New Roman" w:ascii="Times New Roman" w:hAnsi="Times New Roman"/>
          <w:i/>
          <w:sz w:val="24"/>
          <w:szCs w:val="24"/>
        </w:rPr>
        <w:t xml:space="preserve"> каждому из нас. Стяжая у Изначально Вышестоящего Отца Синтез Изначально Вышестоящего Отца и, стяжая </w:t>
      </w:r>
      <w:r>
        <w:rPr>
          <w:rFonts w:cs="Times New Roman" w:ascii="Times New Roman" w:hAnsi="Times New Roman"/>
          <w:b/>
          <w:i/>
          <w:sz w:val="24"/>
          <w:szCs w:val="24"/>
        </w:rPr>
        <w:t>Ядро Изначально Вышестоящего Дома Изначально Вышестоящего Отца ракурса 131072-й Изначально Вышестоящей Цельности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развёртываясь, стяжаем у Изначально Вышестоящего Отца </w:t>
      </w:r>
      <w:r>
        <w:rPr>
          <w:rFonts w:cs="Times New Roman" w:ascii="Times New Roman" w:hAnsi="Times New Roman"/>
          <w:b/>
          <w:i/>
          <w:sz w:val="24"/>
          <w:szCs w:val="24"/>
        </w:rPr>
        <w:t>Огонь Изначально Вышестоящего Дома Изначально Вышестоящего Отца ракурса 131072-й Изначально Вышестоящей Цельности</w:t>
      </w:r>
      <w:r>
        <w:rPr>
          <w:rFonts w:cs="Times New Roman" w:ascii="Times New Roman" w:hAnsi="Times New Roman"/>
          <w:i/>
          <w:sz w:val="24"/>
          <w:szCs w:val="24"/>
        </w:rPr>
        <w:t xml:space="preserve"> и стяжаем </w:t>
      </w:r>
      <w:r>
        <w:rPr>
          <w:rFonts w:cs="Times New Roman" w:ascii="Times New Roman" w:hAnsi="Times New Roman"/>
          <w:b/>
          <w:i/>
          <w:sz w:val="24"/>
          <w:szCs w:val="24"/>
        </w:rPr>
        <w:t>Синтез Изначально Вышестоящего Дома Изначально Вышестоящего Отца ракурса 131072-й Изначально Вышестоящей Цельности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круг нас Отец формирует оболочку по контуру ИВДИВО каждого. Отец только уточняет: «Эта оболочка по контуру ИВДИВО каждого». Она внешне вместе с Отцом, но это очень глубокая внутренняя организация, сейчас это внешне. Эта оболочка развёртывается. И мы синтезируемся с Изначально Вышестоящим Отцом. Эта оболочка с новыми стяжёнными возможностями Изначально Вышестоящего Дома Изначально Вышестоящего Отца, Изначально Вышестоящей Метагалактики ФА и Метагалактики Ф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и стяжаем </w:t>
      </w:r>
      <w:r>
        <w:rPr>
          <w:rFonts w:cs="Times New Roman" w:ascii="Times New Roman" w:hAnsi="Times New Roman"/>
          <w:b/>
          <w:i/>
          <w:sz w:val="24"/>
          <w:szCs w:val="24"/>
        </w:rPr>
        <w:t xml:space="preserve">голограммы в синтезе главной голографии по организации Метагалактического жития-бытия ракурсом 32768-й Высокой Цельности, 65536-й Высокой Цельности и ИВДИВО ракурса 131072-й Изначально Вышестоящей Цельност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сим Изначально Вышестоящего Отца развернуть данные голограммы в синтезе главной голографии в сфере, в оболочке ИВДИВО каждого из нас, которую Отец нам развернул. Буквально просим реплицировать данное выражение в ИВДИВО каждого из нас, прося Изначально Вышестоящего Отца обучения Метагалактическому житию-бытию в Изначально Вышестоящем Доме Изначально Вышестоящего Отца. Возжиг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ейчас в зале с Отцом стоим. Сейчас попробуйте вот эту голограмму и голографию зафиксировать, зафиксировать телом, Частями, Системами, Аппаратами, Частностями, то есть взглядом. Зафиксировать – это когда вы её вот проживаете.  Как это сказать? Уловить сигнал, вот, сигнал этой голографии головным мозгом. Как это? То, что мы нарисовали в плоскости, то есть это маленький фрагмент из всей общей голографии Версума Изначально Вышестоящего Дома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вместе с Отцом сейчас сами, мы можем много говорить, но, если вы проживёте это, всё остальное будет лишним. Вот сами входите в эт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азу могу сказать: первое, что проживается, это тело плотно держит среда, среда вот этих голограмм. Они плотно-плотно насыщают внутреннюю среду оболочки ИВДИВО каждого из нас и тело как будто бы сонастраивается с эт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теперь попробуйте по-другому. Синтезируемся с Изначально Вышестоящим Отцом, сливаемся с Отцом всем своим выражением, всей Верой своей и устремляемся в Синтез Изначально Вышестоящего Отца, головным мозгом, ядерно, субъядерно, вы «Есмь» часть, клеточка Омеги Изначально Вышестоящего Отца. И в этом выражении настраиваемся на голограмму, когда вы «Есмь» часть Отца, вы Омега, Отец вас поддерживает, поддерживает биополем, всей организацией. Вот уже проще, тело становится проще, оно так расслабилось немного, легче воспринимает Версумы. И теперь всматриваемся, возжигаем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в зале Отца. Вы усвоили состояние, проживите это в тел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каждым из нас.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три единицы Пробуждённости Изначально Вышестоящего Отца каждому из нас ракурса Метагалактики ФА 32768 Высокой Цельности, вторая единица ракурса Изначально Вышестоящей Метагалактики 65536-й Высокой Цельности, и третья единица ракурса Изначально Вышестоящего Дома Изначально Вышестоящего Отца 131072-х Изначально Вышестоящей Цельности</w:t>
      </w:r>
      <w:r>
        <w:rPr>
          <w:rFonts w:cs="Times New Roman" w:ascii="Times New Roman" w:hAnsi="Times New Roman"/>
          <w:i/>
          <w:sz w:val="24"/>
          <w:szCs w:val="24"/>
        </w:rPr>
        <w:t>. И проникаемся Пробуждённостью Изначально Вышестоящего Отца каждым из нас, синтез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та Пробуждённость, Отец смеётся в зале: «На перспективу», – то есть вы входите в Пробуждённость для того, чтобы у вас была перспектива с соответствующим масштабом. Вот представьте, Пробуждённость, Огонь Пробуждённости у организации, называемой «Нация». А в Нации есть такое свойство – «границы». И в этих границах Нация развивае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ак часто эти границы развиваются, растут? Чаще всего уменьшаются, не хватает сил или не хватает перспективы, вот какого-то плана развития или более того, ты на начале развития вошёл, смог зафиксировать эти границы, этот масштаб, эти параметры. И всё, ты этим живёшь. Кто успел, тот успел.</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т состояние, когда вы сейчас входите в масштаб ИВДИВО, пробуждаясь. Это не значит, что мы уже здесь умеем действовать, а это реально масштаб, которым мы, как Метагалактические жители Планеты Земля, можем развиваться. И мы, так скажем – одни из первых команд, которые это фиксируют. И у нас Нация – как называется? Метагалактическая Нация, то есть вот масштаб Метагалактической Нации. А Метагалактическая Нация – в синтезе её входят все те нации, которые у нас по Планете есть. Если вы, так скажем: входите, как нация в этот масштаб, то все остальные постепенно, Метагалактически, будут разрабатываться. Вы же начинаете звучать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т пробуждаемся, внутренне концентрируя и расширяясь, расширяясь Огнём и Синтезом каждого из нас. Только это возможно с Отцом, не сами по себе, а с Отцом. </w:t>
      </w:r>
      <w:r>
        <w:rPr>
          <w:rFonts w:cs="Times New Roman" w:ascii="Times New Roman" w:hAnsi="Times New Roman"/>
          <w:sz w:val="24"/>
          <w:szCs w:val="24"/>
        </w:rPr>
        <w:t>(Смеётся)</w:t>
      </w:r>
      <w:r>
        <w:rPr>
          <w:rFonts w:cs="Times New Roman" w:ascii="Times New Roman" w:hAnsi="Times New Roman"/>
          <w:i/>
          <w:sz w:val="24"/>
          <w:szCs w:val="24"/>
        </w:rPr>
        <w:t xml:space="preserve">. Отец шутит: «Отец – татарин?» </w:t>
      </w:r>
      <w:r>
        <w:rPr>
          <w:rFonts w:cs="Times New Roman" w:ascii="Times New Roman" w:hAnsi="Times New Roman"/>
          <w:sz w:val="24"/>
          <w:szCs w:val="24"/>
        </w:rPr>
        <w:t>(В зале смех).</w:t>
      </w:r>
      <w:r>
        <w:rPr>
          <w:rFonts w:cs="Times New Roman" w:ascii="Times New Roman" w:hAnsi="Times New Roman"/>
          <w:i/>
          <w:sz w:val="24"/>
          <w:szCs w:val="24"/>
        </w:rPr>
        <w:t xml:space="preserve"> Вопрос к вам: Отец – татар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зала: – Конечно. Естествен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ля татар, да, это как вообще само соб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Из зала: – Кто бы сомневался</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акой. Не, я просто к тому, что в Отце все нации едины. Отец и татарин – в том числе. Иначе бы не было бы такой нации в принципе, если бы этого не было в Отце. Так, чтобы вы не смущались. Увидели? И Отец заинтересован в развитии того многообразия, которое на сегодня сложилось. Развиваемся. Не, не только татарин, вы не подумайте, просто у нас Республика татарская. </w:t>
      </w:r>
      <w:r>
        <w:rPr>
          <w:rFonts w:cs="Times New Roman" w:ascii="Times New Roman" w:hAnsi="Times New Roman"/>
          <w:sz w:val="24"/>
          <w:szCs w:val="24"/>
        </w:rPr>
        <w:t>(Смеётся).</w:t>
      </w:r>
      <w:r>
        <w:rPr>
          <w:rFonts w:cs="Times New Roman" w:ascii="Times New Roman" w:hAnsi="Times New Roman"/>
          <w:i/>
          <w:sz w:val="24"/>
          <w:szCs w:val="24"/>
        </w:rPr>
        <w:t xml:space="preserve"> Это прикол. Вот посмотрите на Отца, как на татарина, вы в нём не видели татарина. Отец специально вам так сказал, вам проще будет развиваться, как нации. Для территории, вы Республика такая, нет ничего личного, только для территориального развития. Хорош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буждаясь, мы синтезируемся с Изначально Вышестоящим Отцом и </w:t>
      </w:r>
      <w:r>
        <w:rPr>
          <w:rFonts w:cs="Times New Roman" w:ascii="Times New Roman" w:hAnsi="Times New Roman"/>
          <w:b/>
          <w:i/>
          <w:sz w:val="24"/>
          <w:szCs w:val="24"/>
        </w:rPr>
        <w:t>стяжаем Позицию Наблюдателя Метагалактики ФА ракурсом 32768-й Высокой Цельности Изначально Вышестоящего Отца</w:t>
      </w:r>
      <w:r>
        <w:rPr>
          <w:rFonts w:cs="Times New Roman" w:ascii="Times New Roman" w:hAnsi="Times New Roman"/>
          <w:i/>
          <w:sz w:val="24"/>
          <w:szCs w:val="24"/>
        </w:rPr>
        <w:t xml:space="preserve"> каждому из нас. И возжигаясь, просим Изначально Вышестоящего Отца </w:t>
      </w:r>
      <w:r>
        <w:rPr>
          <w:rFonts w:cs="Times New Roman" w:ascii="Times New Roman" w:hAnsi="Times New Roman"/>
          <w:b/>
          <w:i/>
          <w:sz w:val="24"/>
          <w:szCs w:val="24"/>
        </w:rPr>
        <w:t>преобразить Позицию Наблюдателя каждого из нас и входим в Новое Явление Метагалактической Позиции Наблюдателя 32768ричное Высоко Цельно</w:t>
      </w:r>
      <w:r>
        <w:rPr>
          <w:rFonts w:cs="Times New Roman" w:ascii="Times New Roman" w:hAnsi="Times New Roman"/>
          <w:i/>
          <w:sz w:val="24"/>
          <w:szCs w:val="24"/>
        </w:rPr>
        <w:t xml:space="preserve"> синтезфизически. Возжиг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стяжаем Синтез Изначально Вышестоящего Отца каждому из нас. И просим преобразить нас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синтезфизически, мы эманируем всё стяжённое и возожжённое в ИВДИВО, в подразделение ИВДИВО Казань, эманируем по границам сферы Республики Татарстан и эманируем в ИВДИВО каждого из нас.</w:t>
      </w:r>
    </w:p>
    <w:p>
      <w:pPr>
        <w:pStyle w:val="Normal"/>
        <w:spacing w:lineRule="auto" w:line="240" w:before="0" w:after="0"/>
        <w:ind w:firstLine="708"/>
        <w:jc w:val="both"/>
        <w:rPr>
          <w:rFonts w:ascii="Times New Roman" w:hAnsi="Times New Roman" w:cs="Times New Roman"/>
          <w:i/>
          <w:i/>
          <w:color w:val="2E74B5"/>
          <w:sz w:val="24"/>
          <w:szCs w:val="24"/>
        </w:rPr>
      </w:pPr>
      <w:r>
        <w:rPr>
          <w:rFonts w:cs="Times New Roman" w:ascii="Times New Roman" w:hAnsi="Times New Roman"/>
          <w:i/>
          <w:sz w:val="24"/>
          <w:szCs w:val="24"/>
        </w:rPr>
        <w:t>И выходим из практики. Аминь.</w:t>
      </w:r>
      <w:r>
        <w:rPr>
          <w:rFonts w:cs="Times New Roman" w:ascii="Times New Roman" w:hAnsi="Times New Roman"/>
          <w:i/>
          <w:color w:val="2E74B5"/>
          <w:sz w:val="24"/>
          <w:szCs w:val="24"/>
        </w:rPr>
        <w:t xml:space="preserve"> </w:t>
      </w:r>
    </w:p>
    <w:p>
      <w:pPr>
        <w:pStyle w:val="Normal"/>
        <w:spacing w:lineRule="auto" w:line="240" w:before="0" w:after="0"/>
        <w:ind w:firstLine="708"/>
        <w:jc w:val="both"/>
        <w:rPr>
          <w:rFonts w:ascii="Times New Roman" w:hAnsi="Times New Roman" w:cs="Times New Roman"/>
          <w:i/>
          <w:i/>
          <w:color w:val="2E74B5"/>
          <w:sz w:val="24"/>
          <w:szCs w:val="24"/>
        </w:rPr>
      </w:pPr>
      <w:r>
        <w:rPr>
          <w:rFonts w:cs="Times New Roman" w:ascii="Times New Roman" w:hAnsi="Times New Roman"/>
          <w:i/>
          <w:color w:val="2E74B5"/>
          <w:sz w:val="24"/>
          <w:szCs w:val="24"/>
        </w:rPr>
      </w:r>
    </w:p>
    <w:p>
      <w:pPr>
        <w:pStyle w:val="Normal"/>
        <w:spacing w:lineRule="auto" w:line="240" w:before="0" w:after="0"/>
        <w:ind w:firstLine="708"/>
        <w:jc w:val="both"/>
        <w:rPr>
          <w:rFonts w:ascii="Times New Roman" w:hAnsi="Times New Roman" w:cs="Times New Roman"/>
          <w:i/>
          <w:i/>
          <w:color w:val="2E74B5"/>
          <w:sz w:val="24"/>
          <w:szCs w:val="24"/>
        </w:rPr>
      </w:pPr>
      <w:r>
        <w:rPr>
          <w:rFonts w:cs="Times New Roman" w:ascii="Times New Roman" w:hAnsi="Times New Roman"/>
          <w:i/>
          <w:color w:val="2E74B5"/>
          <w:sz w:val="24"/>
          <w:szCs w:val="24"/>
        </w:rPr>
      </w:r>
    </w:p>
    <w:p>
      <w:pPr>
        <w:pStyle w:val="Normal"/>
        <w:spacing w:lineRule="auto" w:line="240" w:before="0" w:after="0"/>
        <w:ind w:firstLine="709"/>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 4: Стяжание 58-й Части – Омега Изначально Вышестоящего Отца. Стяжание обучения 26-му Синтезу Изначально Вышестоящего Отца</w:t>
      </w:r>
    </w:p>
    <w:p>
      <w:pPr>
        <w:pStyle w:val="Normal"/>
        <w:spacing w:lineRule="auto" w:line="240" w:before="0" w:after="0"/>
        <w:jc w:val="both"/>
        <w:rPr/>
      </w:pPr>
      <w:r>
        <w:rPr>
          <w:rFonts w:cs="Times New Roman" w:ascii="Times New Roman" w:hAnsi="Times New Roman"/>
          <w:i/>
          <w:sz w:val="24"/>
          <w:szCs w:val="24"/>
          <w:lang w:bidi="ar-SY"/>
        </w:rPr>
        <w:t>Файл: 190615_002 время 1:58:43 – 2:06:47</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всем Синтезом каждого из нас. Одеваясь в форму Ипостасей 26-го Синтеза Изначально Вышестоящего Отца физически, синтезируемся с Изначально Вышестоящими Аватарами Синтеза Кут Хуми Фаинь. Выходим в зал ИВДИВО 16320-ти Высоко Цельно Изначально Вышестояще Цельно. Развёртываемся, становимся Ипостасью 26-го Синтеза пред Аватарами Синтеза и стяжаем у Аватаров Синтеза Кут Хуми Фаинь Синтез Синтезов Изначально Вышестоящего Отца, прося преобразить каждого из нас и синтез нас на явление 58-й Части Омега Изначально Вышестоящего Отца каждому из нас, стяжая условия, возможности для окончательного преображения Омеги в самостоятельную организованную 58-ю Часть Изначально Вышестоящего Отца.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я, преображаясь, мы синтезируемся с Изначально Вышестоящим Отцом, выходим в зал Изначально Вышестоящего Отца 16385-ти Высоко Цельно, развёртываясь Изначально Вышестояще Цельно в форме Ипостасей 26-го Синтеза. Развёртываемся пред Отцом и, синтезируясь с Хум Изначально Вышестоящего Отца, стяжаем Синтез Изначально Вышестоящего Отца каждым из нас, прося преобразить нас на явление 58-й Части Омег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стяжаем Синтез Изначально Вышестоящего Отца, </w:t>
      </w:r>
      <w:r>
        <w:rPr>
          <w:rFonts w:cs="Times New Roman" w:ascii="Times New Roman" w:hAnsi="Times New Roman"/>
          <w:b/>
          <w:i/>
          <w:sz w:val="24"/>
          <w:szCs w:val="24"/>
        </w:rPr>
        <w:t>стяжая Омегу Изначально Вышестоящего Отца каждому из нас</w:t>
      </w:r>
      <w:r>
        <w:rPr>
          <w:rFonts w:cs="Times New Roman" w:ascii="Times New Roman" w:hAnsi="Times New Roman"/>
          <w:i/>
          <w:sz w:val="24"/>
          <w:szCs w:val="24"/>
        </w:rPr>
        <w:t>. Развёртываемся эти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Ядро 58-й Части Изначально Вышестоящего Отца Оме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стяжаем Синтез и Огонь 58й Части Омега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ясь этим, стяжаем 32768 Синтезов Изначально Вышестоящего Отца, </w:t>
      </w:r>
      <w:r>
        <w:rPr>
          <w:rFonts w:cs="Times New Roman" w:ascii="Times New Roman" w:hAnsi="Times New Roman"/>
          <w:b/>
          <w:i/>
          <w:sz w:val="24"/>
          <w:szCs w:val="24"/>
        </w:rPr>
        <w:t xml:space="preserve">стяжая 32768-рицу Омеги Изначально Вышестоящего Отца </w:t>
      </w:r>
      <w:r>
        <w:rPr>
          <w:rFonts w:cs="Times New Roman" w:ascii="Times New Roman" w:hAnsi="Times New Roman"/>
          <w:i/>
          <w:sz w:val="24"/>
          <w:szCs w:val="24"/>
        </w:rPr>
        <w:t>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мы синтезируемся с Изначально Вышестоящим Отцом и </w:t>
      </w:r>
      <w:r>
        <w:rPr>
          <w:rFonts w:cs="Times New Roman" w:ascii="Times New Roman" w:hAnsi="Times New Roman"/>
          <w:b/>
          <w:i/>
          <w:sz w:val="24"/>
          <w:szCs w:val="24"/>
        </w:rPr>
        <w:t>стяжаем необходимое количество субъядерного Синтеза в Омегу каждого из нас Омегой Изначально Вышестоящего Отца</w:t>
      </w:r>
      <w:r>
        <w:rPr>
          <w:rFonts w:cs="Times New Roman" w:ascii="Times New Roman" w:hAnsi="Times New Roman"/>
          <w:i/>
          <w:sz w:val="24"/>
          <w:szCs w:val="24"/>
        </w:rPr>
        <w:t>. И проникаясь, заполняемся субъядерным Синтезом Омег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ируясь с Изначально Вышестоящим Отцом, </w:t>
      </w:r>
      <w:r>
        <w:rPr>
          <w:rFonts w:cs="Times New Roman" w:ascii="Times New Roman" w:hAnsi="Times New Roman"/>
          <w:b/>
          <w:i/>
          <w:sz w:val="24"/>
          <w:szCs w:val="24"/>
        </w:rPr>
        <w:t>стяжаем Прасинтезность 58-й Части Омега Изначально Вышестоящего Отца</w:t>
      </w:r>
      <w:r>
        <w:rPr>
          <w:rFonts w:cs="Times New Roman" w:ascii="Times New Roman" w:hAnsi="Times New Roman"/>
          <w:i/>
          <w:sz w:val="24"/>
          <w:szCs w:val="24"/>
        </w:rPr>
        <w:t>. Заполня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Образ и Подобие Изначально Вышестоящего Отца Омеги каждого из нас и в Омегу каждого из нас Изначально Вышестоящего Отца</w:t>
      </w:r>
      <w:r>
        <w:rPr>
          <w:rFonts w:cs="Times New Roman" w:ascii="Times New Roman" w:hAnsi="Times New Roman"/>
          <w:i/>
          <w:sz w:val="24"/>
          <w:szCs w:val="24"/>
        </w:rPr>
        <w:t xml:space="preserve">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w:t>
      </w:r>
      <w:r>
        <w:rPr>
          <w:rFonts w:cs="Times New Roman" w:ascii="Times New Roman" w:hAnsi="Times New Roman"/>
          <w:b/>
          <w:i/>
          <w:sz w:val="24"/>
          <w:szCs w:val="24"/>
        </w:rPr>
        <w:t>стяжаем явление «Я Есмь» Омега Изначально Вышестоящего Отца</w:t>
      </w:r>
      <w:r>
        <w:rPr>
          <w:rFonts w:cs="Times New Roman" w:ascii="Times New Roman" w:hAnsi="Times New Roman"/>
          <w:i/>
          <w:sz w:val="24"/>
          <w:szCs w:val="24"/>
        </w:rPr>
        <w:t xml:space="preserve">, как прямое выражение клеточки Отца синтезфизически каждым из нас и в синтезе нас. </w:t>
      </w:r>
      <w:r>
        <w:rPr>
          <w:rFonts w:cs="Times New Roman" w:ascii="Times New Roman" w:hAnsi="Times New Roman"/>
          <w:b/>
          <w:i/>
          <w:sz w:val="24"/>
          <w:szCs w:val="24"/>
        </w:rPr>
        <w:t>Стяжая Конфедеративность Изначально Вышестоящего Отца</w:t>
      </w:r>
      <w:r>
        <w:rPr>
          <w:rFonts w:cs="Times New Roman" w:ascii="Times New Roman" w:hAnsi="Times New Roman"/>
          <w:i/>
          <w:sz w:val="24"/>
          <w:szCs w:val="24"/>
        </w:rPr>
        <w:t>, как принцип роста и развития Омег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возжигаясь, компактифицируя всё стяжённое, возожжённое пред Отцом, стяжаем Синтез Изначально Вышестоящего Отца. И просим преобразить каждого из нас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благодаря Изначально Вышестоящего Отца, синтезируемся с Изначально Вышестоящими Аватарами Синтеза Кут Хуми Фаинь, переходим в зал ИВДИВО 16320-ти Высоко Цельно Изначально Вышестояще Цельно, становимся в зале ИВДИВО и </w:t>
      </w:r>
      <w:r>
        <w:rPr>
          <w:rFonts w:cs="Times New Roman" w:ascii="Times New Roman" w:hAnsi="Times New Roman"/>
          <w:b/>
          <w:i/>
          <w:sz w:val="24"/>
          <w:szCs w:val="24"/>
        </w:rPr>
        <w:t>стяжаем у Аватаров Синтеза Кут Хуми Фаинь обучение 26-му Синтезу Изначально Вышестояще Отца</w:t>
      </w:r>
      <w:r>
        <w:rPr>
          <w:rFonts w:cs="Times New Roman" w:ascii="Times New Roman" w:hAnsi="Times New Roman"/>
          <w:i/>
          <w:sz w:val="24"/>
          <w:szCs w:val="24"/>
        </w:rPr>
        <w:t>. И возжигаясь, просим преобразить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возвращаемся в физическую реализацию, развёртываемся синтезфизически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значально Вышестоящий Дом Изначально Вышестоящего Отца,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1 часть</w:t>
      </w:r>
      <w:r>
        <w:rPr>
          <w:rFonts w:cs="Times New Roman" w:ascii="Times New Roman" w:hAnsi="Times New Roman"/>
          <w:b/>
          <w:i/>
          <w:color w:val="C00000"/>
          <w:sz w:val="24"/>
          <w:szCs w:val="24"/>
          <w:lang w:bidi="ar-SY"/>
        </w:rPr>
        <w:t xml:space="preserve"> </w:t>
      </w:r>
    </w:p>
    <w:p>
      <w:pPr>
        <w:pStyle w:val="Normal"/>
        <w:spacing w:lineRule="auto" w:line="240" w:before="0" w:after="0"/>
        <w:jc w:val="both"/>
        <w:rPr/>
      </w:pPr>
      <w:r>
        <w:rPr>
          <w:rFonts w:cs="Times New Roman" w:ascii="Times New Roman" w:hAnsi="Times New Roman"/>
          <w:b/>
          <w:color w:val="0070C0"/>
          <w:sz w:val="24"/>
          <w:szCs w:val="24"/>
        </w:rPr>
        <w:t>Практика 5: Стяжание итогов ночной подготовки. Стяжание сонастройки Омеги каждого из нас в Изначально Вышестоящем Отце</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lang w:bidi="ar-SY"/>
        </w:rPr>
        <w:t>Файл: 190616_001 время 35:48 – 47:06</w:t>
      </w:r>
      <w:r>
        <w:rPr>
          <w:rFonts w:eastAsia="Calibri" w:cs="Times New Roman" w:ascii="Times New Roman" w:hAnsi="Times New Roman"/>
          <w:i/>
          <w:sz w:val="24"/>
          <w:szCs w:val="24"/>
        </w:rPr>
        <w:t xml:space="preserve"> продолжение 1:24:00 – 1:31:18</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каждого из нас, одеваемся в форму Ипостасей 26-го Синтеза Изначально Вышестоящего Отца. Переходим в зал ИВДИВО, синтезируясь с Изначально Вышестоящими Аватарами Синтеза Кут Хуми Фаинь, в их синтезе развёртываемся Ипостасью 26-го Синтеза в зале. Становясь, приветствуем Аватаров Синтеза Кут Хуми Фаинь и, синтезируясь, стяжаем Синтез Синтезов Изначально Вышестоящего Отца каждому из нас, прося преобразить нас на явление второго дня 26-го Синтеза. И возжигаясь, преображаясь, </w:t>
      </w:r>
      <w:r>
        <w:rPr>
          <w:rFonts w:cs="Times New Roman" w:ascii="Times New Roman" w:hAnsi="Times New Roman"/>
          <w:b/>
          <w:i/>
          <w:sz w:val="24"/>
          <w:szCs w:val="24"/>
        </w:rPr>
        <w:t>стяжаем у Аватаров Синтеза Кут Хуми Фаинь итоги ночного обучения каждому из нас и синтезу нас и стяжаем рекомендации по этим итогам</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Возжигаемся и просим Изначально Вышестоящих Аватаров Синтеза Кут Хуми Фаинь преобразить нас этим. Возжигаясь, вспыхивая, преображаемся данными итогами и рекомендациями, впитывая их всем своим выражением. Итоги и рекомендации даются вам с учётом всей вашей подготовки. Если есть Трансвизоры, учитывая и Трансвизоры. Вот, когда вы впитываете, оно должно дойти до каждого Трансвизорного тела, до каждого вашего Мирового тела и до физического выражения. И мы, возжигаясь, преображаясь, благодарим Аватаров Синтеза за данные рекомендац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ыходим в зал Изначально Вышестоящего Отца 16385-ти Высоко Цельно Изначально Вышестояще Цельно. Входим в зал в форме Ипостасей 26-го Синтеза, становимся пред Изначально Вышестоящим Отцом. И мы, приветствуя Изначально Вышестоящего Отца, синтезируемся с Изначально Вышестоящим Отцом, стяжая Синтез Изначально Вышестоящего Отца, проникаемся, наполняемся.</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интезом Изначально Вышестоящего Отца, </w:t>
      </w:r>
      <w:r>
        <w:rPr>
          <w:rFonts w:cs="Times New Roman" w:ascii="Times New Roman" w:hAnsi="Times New Roman"/>
          <w:b/>
          <w:i/>
          <w:sz w:val="24"/>
          <w:szCs w:val="24"/>
        </w:rPr>
        <w:t>стяжаем у Изначально Вышестоящего Отца сонастройку Омеги каждого из нас в Изначально Вышестоящем Отце</w:t>
      </w:r>
      <w:r>
        <w:rPr>
          <w:rFonts w:cs="Times New Roman" w:ascii="Times New Roman" w:hAnsi="Times New Roman"/>
          <w:i/>
          <w:sz w:val="24"/>
          <w:szCs w:val="24"/>
        </w:rPr>
        <w:t xml:space="preserve"> и сонастраиваемся, входим в состояние явления сонастроенности с Изначально Вышестоящим Отцом Омегами каждого из нас.</w:t>
      </w:r>
    </w:p>
    <w:p>
      <w:pPr>
        <w:pStyle w:val="Normal"/>
        <w:spacing w:lineRule="auto" w:line="240" w:before="0" w:after="0"/>
        <w:ind w:firstLine="708"/>
        <w:jc w:val="both"/>
        <w:rPr/>
      </w:pPr>
      <w:r>
        <w:rPr>
          <w:rFonts w:cs="Times New Roman" w:ascii="Times New Roman" w:hAnsi="Times New Roman"/>
          <w:i/>
          <w:sz w:val="24"/>
          <w:szCs w:val="24"/>
        </w:rPr>
        <w:t>И возжигаемся этим, всем своим выражением проживая, как явление Отца Омегой каждого из нас развёртывается   синтезфизически – волна по всем вашим Частям, Системам, Аппаратам, Частностям – вплоть до физического выражения. Возжигаемся этим. И преображаясь, стяжаем Синтез Изначально Вышестоящего Отца каждому из нас, просим преобразить нас этим.</w:t>
      </w:r>
    </w:p>
    <w:p>
      <w:pPr>
        <w:pStyle w:val="Normal"/>
        <w:spacing w:lineRule="auto" w:line="240" w:before="0" w:after="0"/>
        <w:ind w:firstLine="708"/>
        <w:jc w:val="both"/>
        <w:rPr/>
      </w:pPr>
      <w:r>
        <w:rPr>
          <w:rFonts w:cs="Times New Roman" w:ascii="Times New Roman" w:hAnsi="Times New Roman"/>
          <w:i/>
          <w:sz w:val="24"/>
          <w:szCs w:val="24"/>
        </w:rPr>
        <w:t xml:space="preserve">Мы благодарим Изначально Вышестоящего Отца, и Отец нас наделяет специальным Синтезом – Омежным Синтезом Изначально Вышестоящего Отца и мы этим Омежным Синтезом переходим в зал Омеги Изначально Вышестоящего Отца. Возжигаясь, входим в зал, развёртываемся в этом зале. В центре зала – среда, в этой среде – Ядро. Смотрим, при этом двигаемся по залу, не застываем, а наоборот, входя в среду Омеги Изначально Вышестоящего Отца, активируемся. Можете подойти, встать рядом с Ядром, посмотреть на Ядро, можете пройтись по залу – это </w:t>
      </w:r>
      <w:r>
        <w:rPr>
          <w:rFonts w:cs="Times New Roman" w:ascii="Times New Roman" w:hAnsi="Times New Roman"/>
          <w:b/>
          <w:i/>
          <w:sz w:val="24"/>
          <w:szCs w:val="24"/>
        </w:rPr>
        <w:t>Омежный зал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И просим Изначально Вышестоящего Отца поддержать каждого из нас, чтобы мы не выпадали из условий этого зала. Возжигаемся прямой поддержкой Изначально Вышестоящего Отца тем Синтезом, который нам Отец дал для того, чтобы  мы вошли в этот зал, то есть Омежный Синтез – это поддержка Отца в каждом из нас.</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оставляем своё Ипостасное тело в этом зале, а сами мираклево продолжаем действовать на Синтезе. И наше Ипостасное тело там стоит, может даже у кого-то оно там  действует, я имею в виду –  двигается, передвигается, что-то там исследует, а физически мы с вами продолжаем разрабатывать Синтез. </w:t>
      </w:r>
      <w:r>
        <w:rPr>
          <w:rFonts w:cs="Times New Roman" w:ascii="Times New Roman" w:hAnsi="Times New Roman"/>
          <w:b/>
          <w:i/>
          <w:sz w:val="24"/>
          <w:szCs w:val="24"/>
        </w:rPr>
        <w:t>Нас так Отец обучает</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Тогда Вышестоящим телом фиксируемся, точнее внимание: фиксируемся Вышестоящим телом в Ипостасное выражение. Зафиксируйте, где вы в зале, в каком действии, какое у вас тело – в полноте, действующее в зале, или есть разреженность синтеза в теле. Утвердите, что вы чётко отстраиваетесь, организуетесь, уплотняетесь Огнём. Нам даже Аватар Синтеза рекомендует состояние – взбодриться, вот внутренне просто взбодриться.</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впитываем все те возможности Омеги Изначально Вышестоящего Отца, которые у нас получилось сейчас обозначить. Синтезируясь с Ядром Омеги Изначально Вышестоящего Отца, просим Изначально Вышестоящего Отца вписать в Омегу каждого из нас единицы Творения перечисленных навыков каждому из нас и синтезу нас, с усилением спецификации Практики, как подразделению, отвечающего за развитие Части – Человек Практики.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входим в единицы Творения Изначально Вышестоящего Отца, ракурсом Омеги с углублением навыка Практики, где у вас Омега впитывает специализацию Человека Практики</w:t>
      </w:r>
      <w:r>
        <w:rPr>
          <w:rFonts w:cs="Times New Roman" w:ascii="Times New Roman" w:hAnsi="Times New Roman"/>
          <w:i/>
          <w:sz w:val="24"/>
          <w:szCs w:val="24"/>
        </w:rPr>
        <w:t>. И, собственно говоря, если вы специализируетесь Синтезом Могущества, то чистая Практика – это у вас, по вашему горизонту, отсюда такая специализация. И возжигаемся этим, развёртывая Омегу каждого из нас по контурам тела и впитывая все импульсы, которые Отец направляет в Омегу каждого из нас Омегой Изначально Вышестоящего Отца, возжиг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интезируемся с Изначально Вышестоящим Отцом, возвращаясь в зал Изначально Вышестоящего Отца, развёртываясь 16385-ти Высоко Цельно Изначально Вышестояще Цельно каждым из нас и синтезом нас. И мы синтезируемся с Изначально Вышестоящим Отцом и стяжаем Синтез Изначально Вышестоящего Отца, прося преобразить нас этим.</w:t>
      </w:r>
    </w:p>
    <w:p>
      <w:pPr>
        <w:pStyle w:val="Normal"/>
        <w:spacing w:lineRule="auto" w:line="240" w:before="0" w:after="0"/>
        <w:ind w:firstLine="708"/>
        <w:jc w:val="both"/>
        <w:rPr/>
      </w:pPr>
      <w:r>
        <w:rPr>
          <w:rFonts w:cs="Times New Roman" w:ascii="Times New Roman" w:hAnsi="Times New Roman"/>
          <w:i/>
          <w:sz w:val="24"/>
          <w:szCs w:val="24"/>
        </w:rPr>
        <w:t>И возжигаясь, преображаясь,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возожжённое в ИВДИВО, в подразделение ИВДИВО Казань и эманируем в ИВДИВО каждого. И возжигаясь, выходим из практики, проживая состояние фиксации импульсов Омеги по физическому телу каждого из нас. Просто поощущайте, как в вашем теле развёрнуты импульсы Омеги Изначально Вышестоящего Отца, это прямо по поверхности кожи можно ощутить, внутри тела. Просто ощутите это состоя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 день 1 часть </w:t>
      </w:r>
    </w:p>
    <w:p>
      <w:pPr>
        <w:pStyle w:val="Normal"/>
        <w:spacing w:lineRule="auto" w:line="240" w:before="0" w:after="0"/>
        <w:rPr/>
      </w:pPr>
      <w:r>
        <w:rPr>
          <w:rFonts w:cs="Times New Roman" w:ascii="Times New Roman" w:hAnsi="Times New Roman"/>
          <w:b/>
          <w:color w:val="0070C0"/>
          <w:sz w:val="24"/>
          <w:szCs w:val="24"/>
        </w:rPr>
        <w:t>Практика 6: Стяжание 65536-ричной концентрации Изначально Вышестоящего Дома Изначально Вышестоящего Отца в творении 22-рицы Человека Изначально Вышестоящего Отца</w:t>
      </w:r>
    </w:p>
    <w:p>
      <w:pPr>
        <w:pStyle w:val="Normal"/>
        <w:spacing w:lineRule="auto" w:line="240" w:before="0" w:after="0"/>
        <w:rPr/>
      </w:pPr>
      <w:r>
        <w:rPr>
          <w:rFonts w:cs="Times New Roman" w:ascii="Times New Roman" w:hAnsi="Times New Roman"/>
          <w:i/>
          <w:sz w:val="24"/>
          <w:szCs w:val="24"/>
          <w:lang w:bidi="ar-SY"/>
        </w:rPr>
        <w:t>Файл: 190616_001, время 1:58:28 – 2:19:33</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всем Синтезом каждого из нас, синтезируемся с Изначально Вышестоящими Аватарами Синтеза Кут Хуми Фаинь. Развёртываемся в зале 16320-ти Высоко Цельно Изначально Вышестояще Цельно, в зал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жигаясь, становимся в форме Ипостасей 26-го Синтеза и, синтезируясь с Изначально Вышестоящими Аватарами Синтеза Кут Хуми Фаинь, стяжаем 65536ричную концентрацию Изначально Вышестоящего Дома Изначально Вышестоящего Отца, в творении 22-рицы Человек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ходим в обозначенную концентрацию ИВДИВО, возжигаемся этим. И синтезируясь с Изначально Вышестоящими Аватарами Синтеза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65536-рицы Человека Изначально Вышестоящего Отца</w:t>
      </w:r>
      <w:r>
        <w:rPr>
          <w:rFonts w:cs="Times New Roman" w:ascii="Times New Roman" w:hAnsi="Times New Roman"/>
          <w:i/>
          <w:sz w:val="24"/>
          <w:szCs w:val="24"/>
        </w:rPr>
        <w:t xml:space="preserve"> синтезфизически каждым из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стяжаем Синтез Синтезов 65536-рицы Человека Изначально Вышестоящего Отца каждому из нас, возжигаемся, развёртываемся этим, прося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на 16385-ю Высокую Цельность, развёртываясь Изначально Вышестояще Цельно Ипостасью 26-го Синтеза. Мы синтезируемся с Изначально Вышестоящим Отцом и стяжаем Синтез Изначально Вышестоящего Отца, стяжая 65536 Синтезов Изначально Вышестоящего Отца каждому из нас, </w:t>
      </w:r>
      <w:r>
        <w:rPr>
          <w:rFonts w:cs="Times New Roman" w:ascii="Times New Roman" w:hAnsi="Times New Roman"/>
          <w:b/>
          <w:i/>
          <w:sz w:val="24"/>
          <w:szCs w:val="24"/>
        </w:rPr>
        <w:t>стяжая 22-рицу явления Человека Изначально Вышестоящего Отц</w:t>
      </w:r>
      <w:r>
        <w:rPr>
          <w:rFonts w:cs="Times New Roman" w:ascii="Times New Roman" w:hAnsi="Times New Roman"/>
          <w:i/>
          <w:sz w:val="24"/>
          <w:szCs w:val="24"/>
        </w:rPr>
        <w:t>а, стяжа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4096 Частей;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4096 Систем Частей;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4096 Аппаратов Систем Частей;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4096 Частностей Аппаратов Систем Частей Человека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Возжигаясь, вспыхиваем 16384-риц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я 2048 Прав Созидания,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2048 Начал Творения,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2048 Синтезностей Любв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48 Полномочий Совершенств Мудр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2048 Иерархизаций Во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2048 Ивдивостей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2048 Прасинтезных Компетенций;</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яжаем 2048 Изначально Вышестоящих Синтезов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 xml:space="preserve">И возжигаясь, развёртываемся явлением 16384-рицы достижений </w:t>
      </w:r>
      <w:r>
        <w:rPr>
          <w:rFonts w:cs="Times New Roman" w:ascii="Times New Roman" w:hAnsi="Times New Roman"/>
          <w:i/>
          <w:sz w:val="24"/>
          <w:szCs w:val="24"/>
        </w:rPr>
        <w:t>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восьмерицу реализаций</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я 4048 Посвящений,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4048 Стату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4048 Начал Творени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4096 Синтезностей, прося Изначально Вышестоящего Отца развернуть по 4096 Посвящений, Статусов и Начал Творения каждому из нас,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4096 Полномочий Совершен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4096 Иерархиза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4096 Ивдивостей;</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яжаем 4096 Должностных Компетенций Изначально Вышестоящего Отца каждому из нас, развёртываясь 32768-рицей реализации каждым из нас,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20-рицей Человек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ем двадцать первое явление Человека Изначально Вышестоящего Отца</w:t>
      </w:r>
      <w:r>
        <w:rPr>
          <w:rFonts w:cs="Times New Roman" w:ascii="Times New Roman" w:hAnsi="Times New Roman"/>
          <w:i/>
          <w:sz w:val="24"/>
          <w:szCs w:val="24"/>
        </w:rPr>
        <w:t xml:space="preserve"> каждому из нас, в синтезе 65536-рицы возможностей роста и развития Человека, с возможностью реализации.</w:t>
      </w:r>
    </w:p>
    <w:p>
      <w:pPr>
        <w:pStyle w:val="Normal"/>
        <w:spacing w:lineRule="auto" w:line="240" w:before="0" w:after="0"/>
        <w:ind w:firstLine="709"/>
        <w:jc w:val="both"/>
        <w:rPr/>
      </w:pPr>
      <w:r>
        <w:rPr>
          <w:rFonts w:cs="Times New Roman" w:ascii="Times New Roman" w:hAnsi="Times New Roman"/>
          <w:i/>
          <w:sz w:val="24"/>
          <w:szCs w:val="24"/>
        </w:rPr>
        <w:t xml:space="preserve">Возжигаясь, развёртываемся этим и </w:t>
      </w:r>
      <w:r>
        <w:rPr>
          <w:rFonts w:cs="Times New Roman" w:ascii="Times New Roman" w:hAnsi="Times New Roman"/>
          <w:b/>
          <w:i/>
          <w:sz w:val="24"/>
          <w:szCs w:val="24"/>
        </w:rPr>
        <w:t>стяжаем двадцать второе выражение и явление Учителя Синтеза Изначально Вышестоящего Отца</w:t>
      </w:r>
      <w:r>
        <w:rPr>
          <w:rFonts w:cs="Times New Roman" w:ascii="Times New Roman" w:hAnsi="Times New Roman"/>
          <w:i/>
          <w:sz w:val="24"/>
          <w:szCs w:val="24"/>
        </w:rPr>
        <w:t>, с возможностью перспективного роста Учителем Изначально Вышестоящего Отца каждому из нас, синтезу нас,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w:t>
      </w:r>
      <w:r>
        <w:rPr>
          <w:rFonts w:cs="Times New Roman" w:ascii="Times New Roman" w:hAnsi="Times New Roman"/>
          <w:b/>
          <w:i/>
          <w:sz w:val="24"/>
          <w:szCs w:val="24"/>
        </w:rPr>
        <w:t>прося Изначально Вышестоящего Отца наделить команду подразделения Казань Планом Творения и Стратегией реализации 22-рицы развития Человека Изначально Вышестоящего Отца ракурсом Человека Практик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возжигаясь, впитывайте План Творения и Стратегию реализации по данному направлению. Это, как дополнение по вашей, по вашему поручению, по вашей специфике подразделения. И возжигаясь, преображаясь этим, стяжаем Синтез Изначально Вышестоящего Отца каждому из нас и просим преобразить каждого из нас синтезфизически собою, впитывая всё стяжённое, возожжённое в зале Изначально Вышестоящего Отца, преображаясь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Изначально Вышестоящим Отцом каждым из нас, развёртываясь ИВДИВО каждого пред Изначально Вышестоящим Отцом. Возжигаясь Омегой Изначально Вышестоящего Отца, становясь Омегой в центре ИВДИВО каждого и развёртываясь 65536-рицей явления Человека Изначально Вышестоящего Отца, мы синтезируемся с Изначально Вышестоящим Отцом и </w:t>
      </w:r>
      <w:r>
        <w:rPr>
          <w:rFonts w:cs="Times New Roman" w:ascii="Times New Roman" w:hAnsi="Times New Roman"/>
          <w:b/>
          <w:i/>
          <w:sz w:val="24"/>
          <w:szCs w:val="24"/>
        </w:rPr>
        <w:t>стяжаем фиксацию Куба Творения Изначально Вышестоящего Отца в ИВДИВО каждого из нас, в творении 65536-ричного развития Омеги Изначально Вышестоящего Отца, Человека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И входим в Куб Творения Изначально Вышестоящего Отца по данному направлению каждым из нас синтезфизически собою, прося Изначально Вышестоящего Отца зафиксировать данное выражение Куба Творения на каждое здание, личное здание каждого из нас. </w:t>
      </w:r>
    </w:p>
    <w:p>
      <w:pPr>
        <w:pStyle w:val="Normal"/>
        <w:spacing w:lineRule="auto" w:line="240" w:before="0" w:after="0"/>
        <w:ind w:firstLine="709"/>
        <w:jc w:val="both"/>
        <w:rPr/>
      </w:pPr>
      <w:r>
        <w:rPr>
          <w:rFonts w:cs="Times New Roman" w:ascii="Times New Roman" w:hAnsi="Times New Roman"/>
          <w:i/>
          <w:sz w:val="24"/>
          <w:szCs w:val="24"/>
        </w:rPr>
        <w:t>На физике, это вы, вот физическое ваше тело, в Метагалактике ваши Мировые частные здания, в Высоких Цельностях – это здания в Экополисе Отца, в Экополисе Служения, в Экополисе Кут Хуми Фаинь. И вот всё это концентрируется Кубом Творения, который вы сейчас стяжали, сквозь все Высокие Цельности, Высокие Цельные Реальности до физического тела. Когда вы входите физическим телом в вашу домашнюю квартиру, Куб Творения там развёртывается по вашим домашним условиям. А так это, на вашем теле в ИВДИВО каждого,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 синтезе 65536-рицей развития Человека Изначально Вышестоящего Отца,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Единицу Творения концентрации 65536рицы развития Человека</w:t>
      </w:r>
      <w:r>
        <w:rPr>
          <w:rFonts w:cs="Times New Roman" w:ascii="Times New Roman" w:hAnsi="Times New Roman"/>
          <w:i/>
          <w:sz w:val="24"/>
          <w:szCs w:val="24"/>
        </w:rPr>
        <w:t xml:space="preserve"> каждому из нас, впитываем данную Единицу и, возжигаясь Омегами каждого из нас, просим Изначально Вышестоящего Отца преобразить нас этим.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впитываем всё стяжённое, возожжённое в зале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преображаясь им,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развёртываясь синтезфизически каждым из нас, доводя всё стяжённое, возожжённое синтезфизически в физическое тело в данном з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эманируем всё стяжённое и возожжённое в ИВДИВО,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 день 1 часть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 7: Стяжание 16-рицы Совершенной Омеги Изначально Вышестоящего Отца в синтезе 16-риц Омег</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Файл: 190616_001, время 2:38:48 – 2:58:04</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всем Синтезом каждого из нас, синтезируемся с Изначально Вышестоящими Аватарами Синтеза Кут Хуми Фаинь, выходим в зал ИВДИВО 16320-ти Высоко Цельно Изначально Вышестояще Цельно, развёртываемся в форме Ипостасей 26-го Синтеза.</w:t>
      </w:r>
    </w:p>
    <w:p>
      <w:pPr>
        <w:pStyle w:val="Normal"/>
        <w:spacing w:lineRule="auto" w:line="240" w:before="0" w:after="0"/>
        <w:ind w:firstLine="709"/>
        <w:jc w:val="both"/>
        <w:rPr/>
      </w:pPr>
      <w:r>
        <w:rPr>
          <w:rFonts w:cs="Times New Roman" w:ascii="Times New Roman" w:hAnsi="Times New Roman"/>
          <w:i/>
          <w:sz w:val="24"/>
          <w:szCs w:val="24"/>
        </w:rPr>
        <w:t xml:space="preserve">Возжигаясь, синтезируемся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явление 16-рицы Совершенной Омеги Изначально Вышестоящего Отца и явление самой Совершенной Омеги Изначально Вышестоящего Отца каждым из нас,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еображаясь этим, мы синтезируемся с Изначально Вышестоящим Отцом, выходим в зал Изначально Вышестоящего Отца на 16385-ю Высокую Цельность, развёртываемся Изначально Вышестояще Цельно в форме Ипостасей 26-го Синтеза каждым из нас. Возжигаясь, синтезируемся с Изначально Вышестоящим Отцом, стяжаем Синтез Изначально Вышестоящего Отца, </w:t>
      </w:r>
      <w:r>
        <w:rPr>
          <w:rFonts w:cs="Times New Roman" w:ascii="Times New Roman" w:hAnsi="Times New Roman"/>
          <w:b/>
          <w:i/>
          <w:sz w:val="24"/>
          <w:szCs w:val="24"/>
        </w:rPr>
        <w:t>стяжая Совершенную Омегу Изначально Вышестоящего Отца каждому из нас</w:t>
      </w:r>
      <w:r>
        <w:rPr>
          <w:rFonts w:cs="Times New Roman" w:ascii="Times New Roman" w:hAnsi="Times New Roman"/>
          <w:i/>
          <w:sz w:val="24"/>
          <w:szCs w:val="24"/>
        </w:rPr>
        <w:t>, прося Изначально Вышестоящего Отца развернуть Совершенную Омегу в каждом из нас синтезфизически собою,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стяжая Ядро Совершенной Омеги Изначально Вышестоящего Отца каждому из нас. Впитываем, развёртываемся Ядром Совершенной Омеги. </w:t>
      </w:r>
    </w:p>
    <w:p>
      <w:pPr>
        <w:pStyle w:val="Normal"/>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Прасинтезность Совершенной Омеги Изначально Вышестоящего Отца</w:t>
      </w:r>
      <w:r>
        <w:rPr>
          <w:rFonts w:cs="Times New Roman" w:ascii="Times New Roman" w:hAnsi="Times New Roman"/>
          <w:i/>
          <w:sz w:val="24"/>
          <w:szCs w:val="24"/>
        </w:rPr>
        <w:t>, прося развернуть в Омеге, Совершенной Омеге каждого из нас данное явление, заполняемся, преображаясь этим.</w:t>
      </w:r>
    </w:p>
    <w:p>
      <w:pPr>
        <w:pStyle w:val="Normal"/>
        <w:spacing w:lineRule="auto" w:line="240" w:before="0" w:after="0"/>
        <w:ind w:firstLine="709"/>
        <w:jc w:val="both"/>
        <w:rPr/>
      </w:pPr>
      <w:r>
        <w:rPr>
          <w:rFonts w:cs="Times New Roman" w:ascii="Times New Roman" w:hAnsi="Times New Roman"/>
          <w:i/>
          <w:sz w:val="24"/>
          <w:szCs w:val="24"/>
        </w:rPr>
        <w:t>И стяжаем Огонь Изначально Вышестоящего Отца и Синтез Изначально Вышестоящего Отца Совершенной Омеги, прося развернуть выражение Совершенной Омеги Изначально Вышестоящего Отца, соответственно Стандарту Изначально Вышестоящего Отца в каждом из нас, синтезфизически собою. И возжигаясь, проникаясь Совершенной Омегой Изначально Вышестоящего Отца, развёртываемся ею.</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и, возжигаясь, </w:t>
      </w:r>
      <w:r>
        <w:rPr>
          <w:rFonts w:cs="Times New Roman" w:ascii="Times New Roman" w:hAnsi="Times New Roman"/>
          <w:b/>
          <w:i/>
          <w:sz w:val="24"/>
          <w:szCs w:val="24"/>
        </w:rPr>
        <w:t>стяжаем 16-рицу Совершенной Омеги Изначально Вышестоящего Отца в синтезе 16-рицы Омег</w:t>
      </w:r>
      <w:r>
        <w:rPr>
          <w:rFonts w:cs="Times New Roman" w:ascii="Times New Roman" w:hAnsi="Times New Roman"/>
          <w:i/>
          <w:sz w:val="24"/>
          <w:szCs w:val="24"/>
        </w:rPr>
        <w:t xml:space="preserve"> и возжигаясь, стяжая 16 Синтез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Синтезную Омегу </w:t>
      </w:r>
      <w:bookmarkStart w:id="0" w:name="_Hlk535791448"/>
      <w:r>
        <w:rPr>
          <w:rFonts w:cs="Times New Roman" w:ascii="Times New Roman" w:hAnsi="Times New Roman"/>
          <w:i/>
          <w:sz w:val="24"/>
          <w:szCs w:val="24"/>
        </w:rPr>
        <w:t>Прасинтезн</w:t>
      </w:r>
      <w:bookmarkEnd w:id="0"/>
      <w:r>
        <w:rPr>
          <w:rFonts w:cs="Times New Roman" w:ascii="Times New Roman" w:hAnsi="Times New Roman"/>
          <w:i/>
          <w:sz w:val="24"/>
          <w:szCs w:val="24"/>
        </w:rPr>
        <w:t>ым Синтезом Отца Изначально Вышестоящего Отца, стяжая 2147483648 Совершенных Условий Изначально Вышестоящего Отца, возжигаемся, развёртываемс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Волевую Омегу Прасинтезной Волей Аватара Изначально Вышестоящего Отца, стяжая 1073741824 Совершенных Я Есмь Изначально Вышестоящего Отца, возжигаясь, развёртыв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Мудрую Омегу Прасинтезной Мудростью Владыки Изначально Вышестоящего Отца, стяжая 536870912 Совершенных Импераций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Любящую Омегу Прасинтезной Любовью Учителя Изначально Вышестоящего Отца, стяжая 268435456 Совершенных Взглядов Изначально Вышестоящего Отца, возжигаемся,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Творящую Омегу Прасинтезным Творением Ипостаси Изначально Вышестоящего Отца, стяжая 134217728 Совершенных Синтезначал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зидающую Омегу Прасинтезным Созиданием Служащего Изначально Вышестоящего Отца, стяжая 67108864 Совершенных Осн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Реплицирующую Омегу Прасинтезной Репликацией Посвящённого Изначально Вышестоящего Отца, стяжая 33554432 Совершенных Параметод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Жизненную Омегу Прасинтезной Жизнью Человека Изначально Вышестоящего Отца, стяжая 16777216 Совершенных Мощ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Воскрешённую Омегу Прасинтезным Воскрешением Человека Метагалактики ФА Изначально Вышестоящего Отца, стяжаем 8388608 Совершенных Пра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Пробуждённую Омегу Прасинтезным Пробуждением Человека Планеты Земля Изначально Вышестоящего Отца, стяжая 2097152 Совершенных Ид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Генезисную Омегу Прасинтезным Генезисом Человека-Творца Физичности Изначально Вышестоящего Отца, стяжая 1048576 Совершенных Су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Человечную Омегу Прасинтезной Человечностью Человека Иерархизации Изначально Вышестоящего Отца. Возжигаясь, стяжаем 524288 Совершенных Смыслов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лужащую Омегу Прасинтезным Служением Человека Полномочий Совершенств Изначально Вышестоящего Отца, стяжая 262144 Совершенных Мысл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Вершащую Омегу Прасинтезным Вершением Человека Синтезности Изначально Вышестоящего Отца, стяжая 131072 Совершенных Чувст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Практикующую Омегу Прасинтезной Практикой Человека Творящего Синтеза Изначально Вышестоящего Отца, стяжая 65536 Совершенных Ощущений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Могущественную Омегу Прасинтезным Могуществом Человека Плана Творения Изначально Вышестоящего Отца, стяжая 32768 Совершенных Движени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16-рицей Омег, просим Изначально Вышестоящего Отца развернуть явление 16-рицы Совершенной Омеги Изначально Вышестоящего Отца каждым из нас. И возжигаясь, развёртываясь этим, синтезируемся 16-рично с 16-рицей Совершенной Омеги Изначально Вышестоящего Отца с Изначально Вышестоящим Отцом. И возжигаясь, погружаясь в Омегу Изначально Вышестоящего Отца, всей 16рицей Омег, Совершенной Омеги Изначально Вышестоящего Отца, растворяемся в эт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ыявляемся пред Изначально Вышестоящим Отцом, прося Изначально Вышестоящего Отца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в этом выражении, мы синтезируемся с Изначально Вышестоящим Отцом, и просим Изначально Вышестоящего Отца помочь завершить все не компетентные, не нужные состояния, которые не соответствуют Омеге Изначально Вышестоящего Отца каждым из нас и в синтезе нас, прося за это прощение у Изначально Вышестоящего Отца и преображаемся. </w:t>
      </w:r>
    </w:p>
    <w:p>
      <w:pPr>
        <w:pStyle w:val="Normal"/>
        <w:spacing w:lineRule="auto" w:line="240" w:before="0" w:after="0"/>
        <w:ind w:firstLine="709"/>
        <w:jc w:val="both"/>
        <w:rPr/>
      </w:pPr>
      <w:r>
        <w:rPr>
          <w:rFonts w:cs="Times New Roman" w:ascii="Times New Roman" w:hAnsi="Times New Roman"/>
          <w:i/>
          <w:sz w:val="24"/>
          <w:szCs w:val="24"/>
        </w:rPr>
        <w:t>Что это значит? Всё, что в Омеге записано – это Стандарт. А вот есть то, что не записано в Омеге, но вы этим продолжаете действовать, то есть оно не соответствует Омеге. И вот сейчас преображаемся настолько, чтобы максимально и окончательно завершить всё то, что не соответствует стяжённой Совершенной Омеге каждым из нас. А значит, мешает, является балластом, тормозит и так дал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т максимально устремляемся и преображаемся, и Отец преображает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16-рицей Совершенной Омеги каждым из нас.</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ВДИВО, в подразделение ИВДИВО Казань,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актика 8: </w:t>
      </w:r>
      <w:r>
        <w:rPr>
          <w:rFonts w:cs="Times New Roman" w:ascii="Times New Roman" w:hAnsi="Times New Roman"/>
          <w:b/>
          <w:color w:val="0070C0"/>
          <w:sz w:val="24"/>
        </w:rPr>
        <w:t>Стяжание 65536-ти выражений ОМ Изначально Вышестоящего Отца, 65536-ти Путей Изначально Вышестоящего Отца. Стяжание Главного Пути Изначально Вышестоящего Отца</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616_002 время 39:25 – 1:04:00</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всем Огнём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Одеваемся в форму Ипостасей 26-го Синтеза. Синтезируемся с Изначально Вышестоящими Аватарами Синтеза Кут Хуми Фаинь. Выходим в зал ИВДИВО 16320-ти Высоко Цельно Изначально Вышестояще Цельно. Становимся в форме Ипостасей 26-го Синтеза 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65536-ричного выражения ОМ Изначально Вышестоящего Отца каждым из нас и такого же количества – 65536 Путей реализации каждого из нас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синтезируемся с Изначально Вышестоящим Отцом. Развёртываемся в зале Изначально Вышестоящего Отца на 16385-й Высокой Цельности, входя в зал в форме Ипостасей 26-го Синтеза, синтезируемся с Изначально Вышестоящим Отцом, – Отец в центре зала, встал с кресла, подходит к нам чуть ближе, – и мы проникаемся Физичностью Изначально Вышестоящего Отца Ипостасным тел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стяжаем Синтез Изначально Вышестоящего Отца. Возжигаемся Синтезом Изначально Вышестоящего Отца и </w:t>
      </w:r>
      <w:r>
        <w:rPr>
          <w:rFonts w:cs="Times New Roman" w:ascii="Times New Roman" w:hAnsi="Times New Roman"/>
          <w:b/>
          <w:i/>
          <w:sz w:val="24"/>
          <w:szCs w:val="24"/>
        </w:rPr>
        <w:t>стяжаем у Изначально Вышестоящего Отца ОМ Изначально Вышестоящего Отца</w:t>
      </w:r>
      <w:r>
        <w:rPr>
          <w:rFonts w:cs="Times New Roman" w:ascii="Times New Roman" w:hAnsi="Times New Roman"/>
          <w:i/>
          <w:sz w:val="24"/>
          <w:szCs w:val="24"/>
        </w:rPr>
        <w:t xml:space="preserve"> каждому из нас. И Отец развёртывает каждому из нас ОМ. И входим в ОМ Изначально Вышестоящего Отца. И мы, наполняясь ОМ – звук, созидающий каждого из нас, ОМ заполняет нас от макушки головы, прямо в центре головного мозга идёт, проживается концентрация ОМ и далее, во всём теле, – мы заполняемся О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ясь с Изначально Вышестоящим Отцом, </w:t>
      </w:r>
      <w:r>
        <w:rPr>
          <w:rFonts w:cs="Times New Roman" w:ascii="Times New Roman" w:hAnsi="Times New Roman"/>
          <w:b/>
          <w:i/>
          <w:sz w:val="24"/>
          <w:szCs w:val="24"/>
        </w:rPr>
        <w:t>стяжаем 65536 ОМ</w:t>
      </w:r>
      <w:r>
        <w:rPr>
          <w:rFonts w:cs="Times New Roman" w:ascii="Times New Roman" w:hAnsi="Times New Roman"/>
          <w:i/>
          <w:sz w:val="24"/>
          <w:szCs w:val="24"/>
        </w:rPr>
        <w:t xml:space="preserve"> каждому из нас. Возжигаемся и </w:t>
      </w:r>
      <w:r>
        <w:rPr>
          <w:rFonts w:cs="Times New Roman" w:ascii="Times New Roman" w:hAnsi="Times New Roman"/>
          <w:b/>
          <w:i/>
          <w:sz w:val="24"/>
          <w:szCs w:val="24"/>
        </w:rPr>
        <w:t>просим у Изначально Вышестоящего Отца развернуть каждому из нас данное явление ОМ в каждую Часть, Систему, Аппарат, Частность, во всю восьмерицу реализаций,  восьмерицу достижений и возможностей каждого из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у вас в головном мозге, итогово, должна вспыхнуть концентрация Ом синтеза 65536-рицы. Наполняемся, и просто впитываем, заполняясь 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Проживите, как основание головного мозга, его южный полюс, он сейчас насытился и у вас головной мозг начинает заполняться до северной точки, до вершины. И этим у вас концентрируется ОМ в головном мозге, в том числе, созидающий головной мозг на соответствующие возможности. </w:t>
      </w:r>
    </w:p>
    <w:p>
      <w:pPr>
        <w:pStyle w:val="Normal"/>
        <w:spacing w:lineRule="auto" w:line="240" w:before="0" w:after="0"/>
        <w:ind w:firstLine="709"/>
        <w:jc w:val="both"/>
        <w:rPr/>
      </w:pPr>
      <w:r>
        <w:rPr>
          <w:rFonts w:cs="Times New Roman" w:ascii="Times New Roman" w:hAnsi="Times New Roman"/>
          <w:i/>
          <w:sz w:val="24"/>
          <w:szCs w:val="24"/>
        </w:rPr>
        <w:t>Около семидесяти процентов насыщенности головного мозга есть. Ещё. Ещё не всё. До ста процентов надо довести.</w:t>
      </w:r>
    </w:p>
    <w:p>
      <w:pPr>
        <w:pStyle w:val="Normal"/>
        <w:spacing w:lineRule="auto" w:line="240" w:before="0" w:after="0"/>
        <w:ind w:firstLine="709"/>
        <w:jc w:val="both"/>
        <w:rPr/>
      </w:pPr>
      <w:r>
        <w:rPr>
          <w:rFonts w:cs="Times New Roman" w:ascii="Times New Roman" w:hAnsi="Times New Roman"/>
          <w:i/>
          <w:sz w:val="24"/>
          <w:szCs w:val="24"/>
        </w:rPr>
        <w:t>Вот, молодцы. Больше девяноста процентов. Продолжаем наполняться, насыщаться. Возжигаемся. Отец говорит: «Можно идти 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каждому из нас, прося преобразить нас этим.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w:t>
      </w:r>
      <w:r>
        <w:rPr>
          <w:rFonts w:cs="Times New Roman" w:ascii="Times New Roman" w:hAnsi="Times New Roman"/>
          <w:b/>
          <w:i/>
          <w:sz w:val="24"/>
          <w:szCs w:val="24"/>
        </w:rPr>
        <w:t>стяжаем  65536 Путей Изначально Вышестоящего Отца</w:t>
      </w:r>
      <w:r>
        <w:rPr>
          <w:rFonts w:cs="Times New Roman" w:ascii="Times New Roman" w:hAnsi="Times New Roman"/>
          <w:i/>
          <w:sz w:val="24"/>
          <w:szCs w:val="24"/>
        </w:rPr>
        <w:t xml:space="preserve"> каждому из нас соответственно возможностям развития Частей, Систем, Аппаратов, Частностей, восьмерицы достижений каждого из нас и восьмерицы реализаций, в синтезе их.  И возжигаясь, сейчас впитываем стяжённое количество Пу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этим. Синтезируемся с Изначально Вышестоящим Отцом и стяжаем  Путь Человека Изначально Вышестоящего Отца,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уть Посвящённого Изначально Вышестоящего Отца,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уть Служащего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Стяжаем Путь Ипостаси Изначально Вышестоящего Отца,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тяжаем Путь Учителя Синтеза Изначально Вышестоящего Отца,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уть Владыки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Путь Аватара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Путь Отца Изначально Вышестоящего Отца, возжигаемся, развёртываемся синтезом восьмерицы Путей в развитии и реализации Жизн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ановимся пред Изначально Вышестоящим Отцом в концентрации восьмерицы Путей реализации Жизн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Главный Путь Изначально Вышестоящего Отца</w:t>
      </w:r>
      <w:r>
        <w:rPr>
          <w:rFonts w:cs="Times New Roman" w:ascii="Times New Roman" w:hAnsi="Times New Roman"/>
          <w:i/>
          <w:sz w:val="24"/>
          <w:szCs w:val="24"/>
        </w:rPr>
        <w:t>, становимся в этот Путь. И возжигаясь восьмерицей Путей реализации Жизни,  развёртываем данные восемь Путей, как часть Пути Изначально Вышестоящего Отца каждым из нас, вспыхивая и возжигаясь 65536-ю вариантами реализации Пути Изначально Вышестоящего Отца каждым из нас, по нашим возможностям, развитостям, компетенциям, достижения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тец говорит: «Концентрируем сейчас Путь Учителя Синтеза, как часть Пути Изначально Вышестоящего Отца». И в синтезе всего возожжённого, стяжённого каждым из нас, </w:t>
      </w:r>
      <w:r>
        <w:rPr>
          <w:rFonts w:cs="Times New Roman" w:ascii="Times New Roman" w:hAnsi="Times New Roman"/>
          <w:b/>
          <w:i/>
          <w:sz w:val="24"/>
          <w:szCs w:val="24"/>
        </w:rPr>
        <w:t>развёртываемся Путём Учителя Синтеза Изначально Вышестоящего</w:t>
      </w:r>
      <w:r>
        <w:rPr>
          <w:rFonts w:cs="Times New Roman" w:ascii="Times New Roman" w:hAnsi="Times New Roman"/>
          <w:i/>
          <w:sz w:val="24"/>
          <w:szCs w:val="24"/>
        </w:rPr>
        <w:t xml:space="preserve"> Отца, возжигаемся ОМ. Головной мозг всем, чем насыщался, сейчас возжигаемся этим. Эманируем в Пути Учителя Синте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компактифицируя, впитываем всё стяжённое, возожжённое в зале пе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Послушайте, вас Отец в зале благословляет и направляет Благость каждому стоящему в з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 впитываем всем своим выражением. Обратите внимание на ладони рук. У вас на ладонях рук может даже символ какой-то быть.   </w:t>
      </w:r>
    </w:p>
    <w:p>
      <w:pPr>
        <w:pStyle w:val="Normal"/>
        <w:spacing w:lineRule="auto" w:line="240" w:before="0" w:after="0"/>
        <w:ind w:firstLine="709"/>
        <w:jc w:val="both"/>
        <w:rPr/>
      </w:pPr>
      <w:r>
        <w:rPr>
          <w:rFonts w:cs="Times New Roman" w:ascii="Times New Roman" w:hAnsi="Times New Roman"/>
          <w:i/>
          <w:sz w:val="24"/>
          <w:szCs w:val="24"/>
        </w:rPr>
        <w:t>И мы впитываем всем своим Ипостасным телом Благость Изначально Вышестоящего Отца. И возжигаясь, просим у Изначально Вышестоящего Отца преобразить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w:t>
      </w:r>
    </w:p>
    <w:p>
      <w:pPr>
        <w:pStyle w:val="Normal"/>
        <w:spacing w:lineRule="auto" w:line="240" w:before="0" w:after="0"/>
        <w:ind w:firstLine="709"/>
        <w:jc w:val="both"/>
        <w:rPr/>
      </w:pPr>
      <w:r>
        <w:rPr>
          <w:rFonts w:cs="Times New Roman" w:ascii="Times New Roman" w:hAnsi="Times New Roman"/>
          <w:i/>
          <w:sz w:val="24"/>
          <w:szCs w:val="24"/>
        </w:rPr>
        <w:t>Эманируем всё стяжённое, возожжённое в ИВДИВО. Проживайте ответ от ИВДИВО на каждого из вас, фиксация по всем стяжённым Путям, реализациям каждого из нас. Возжигайтесь физически этой фиксацией, где вы в Пути Изначально Вышестоящего Отца ракурсом реализации Пути Жизни Учителя Синтеза. И основание стоп ног буквально горят этим выражением, а тело фиксирует Изначально Вышестоящий Дом Изначально Вышестоящего Отца. Возжигаемся. Далее эманируем в подразделение  ИВДИВО Казань. Эманируем в границы сферы республики Татарстан. И эманируем в ИВДИВО каждого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szCs w:val="24"/>
        </w:rPr>
        <w:t>И выходим из практики. Аминь</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8"/>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 9: Стяжание четырёх Путей  ракурсом четырёх Миров и 16-рицы развития и реализации Омеги Изначально Вышестоящего Отца</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616_002 время 1:32:33– 1:47:22</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Синтезом и Огнём каждого из нас. Синтезируемся с Изначально Вышестоящими Аватарами Синтеза Кут Хуми Фаинь.</w:t>
      </w:r>
    </w:p>
    <w:p>
      <w:pPr>
        <w:pStyle w:val="Normal"/>
        <w:spacing w:lineRule="auto" w:line="240" w:before="0" w:after="0"/>
        <w:ind w:firstLine="708"/>
        <w:jc w:val="both"/>
        <w:rPr/>
      </w:pPr>
      <w:r>
        <w:rPr>
          <w:rFonts w:cs="Times New Roman" w:ascii="Times New Roman" w:hAnsi="Times New Roman"/>
          <w:sz w:val="24"/>
          <w:szCs w:val="24"/>
        </w:rPr>
        <w:t>Сейчас, кстати, Владыка говорит: «Это проблема Омеги, вот на уровне Омеги». Проблема, когда вот не хватило каких-то возможностей в воспитании. Не сложилось. И в Омеге возникает проблема у человека уже у взрослого. И вот через разные разработки, открытости, образовательные, там общение с Аватарами, мы эту проблему на уровне Омеги можем решить. Вот и  решаем, отстраиваясь и соорганизуяс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16320-й Высокой Цельности, развёртываемся. Становимся в зале ИВД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тите прикол, это продолжение, уже Аватаресса нам такой взгляд, я так просто даже не думала: есть внешнее воспитание, когда его дают родители, и вот до какого-то возраста нас, за нас ответственные родители воспитывают нас. А дальше то, чего не сложилось вовне, то есть с матерью, ракурсом материи, всё остальное остаётся за тобой, на самостоятельное постижение, но только уже ракурсом Изначально Вышестоящего Отца с позиции Огня. И надо ещё суметь быть благодарным материнскому выражению, то, что у тебя уже хотя бы какая-то база есть. Природа, Планета Земля –  это те условия, которые хоть что-то дают.  Но уже самостоятельно, – вот за эту базу спасибо, – и  самостоятельно начинаешь входить в воспитание уже Изначально Вышестоящим Отц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И самые, самые сильные, мне сейчас просто Фаинь напомнила про Христа. Христос – где воспитывался? Нет, у него были мама, папа там, с подготовкой у родителей всё было прекрасно. Но Христос где воспитывался? И Будду если вспомнить, это Совершенные же Люди. Они как воспитывались? Они самостоятельно постигали науку жизни, в том плане, что их воспитали родители, дали всё, что можно до какого-то возраста, а дальше их  Путь – это Будда там отказался от всех своих регалий, пошёл расти и развиваться, чтобы у него сложилось новое направление в Пути. Христос там постигал йогу и был в Шамбале в Доме Отца, и где только не был. И Буддой становился, потом стал Христом, но это его уже самостоятельный Путь. Сам. Стал воспитываться вместе с Отцом. И вот этот шаг: надо суметь переключиться из воспитания только в материи, как говорится, когда родители держат и поддерживают в дальнейший рост и развитие Отцом. И вот этот следующий шаг – это гораздо более эффективный, нет, родители тоже эффективно, но когда ты сам включаешься в эти возможности, это даёт тебе гораздо больших там условий, Путей и концентрации на рост и развитие. Потому, что ты сам с Отцом. Не с кем-то, а ты сам с Отцом, напрямую. Вот здесь заключается: ты и Отец напрямую. И собственно, когда нам говорят: «Не мешайте детям расти», – это научите их чувствовать, общаться, проживать Отца. Остальное с Отцом сложится. Главное вовремя отпустить в сторону развития Отца, когда человек должен состояться. Мамочка что могла, дала мамочка, как материя, а дальше – его путь с Отцом. И вот это даже важнее. И у нас сложности в том, что человека, у человека не хватает потенциала внутреннего переключиться на путь воспитания Изначально Вышестоящим Отцом. С позиции Фаинь,  а Фаинь – это Глава ИВДИВО в иньском выражении, в этом сложности, и она отвечает за развитие, воспитание детей. И надо, собственно говоря, человека маленького обучать не так, как ты умеешь, а так, как сейчас это есть у Отца. Общаться с Отцом. А дальше он уже сам научится, отстроится и соорганизу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Фаинь говорит: «Это развитие Омеги, а Омега – это клеточка Отца». Всё просто. Стяжаем Синтез Синтезов Изначально Вышестоящего Отца, </w:t>
      </w:r>
      <w:r>
        <w:rPr>
          <w:rFonts w:cs="Times New Roman" w:ascii="Times New Roman" w:hAnsi="Times New Roman"/>
          <w:b/>
          <w:i/>
          <w:sz w:val="24"/>
          <w:szCs w:val="24"/>
        </w:rPr>
        <w:t>просим преобразить каждого из нас и синтез нас на явление четырёх Путей ракурсом четырёх Миров: Физического Мира, Тонкого Мира, Метагалактического Мира, Синтезного Мира</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осим преобразить на явление 16-рицы реализаций и развития Омеги Изначально Вышестоящего Отца.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выходим в зал Изначально Вышестоящего Отца, становимся в форме Ипостасей 26-го Синтеза 16385-ти Высоко Цельно Изначально Вышестояще Цельно. Возжигаясь, синтезируемся с Изначально Вышестоящим Отцом и стяжаем Синтез Изначально Вышестоящего Отца каждому из нас, насыщаемся, наполняемся, проникаемся Синтезом Изначально Вышестоящего Отца, стяжая у Изначально Вышестоящего Отца четыре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я Путь Изначально Вышестоящего Отца ракурсом Тонкого Мира,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тяжаем Путь Изначально Вышестоящего Отца ракурсом Метагалактического Мира,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Путь Изначально Вышестоящего Отца ракурсом Синтезного Мира и, возжигаясь, развёртываясь;</w:t>
      </w:r>
    </w:p>
    <w:p>
      <w:pPr>
        <w:pStyle w:val="Normal"/>
        <w:spacing w:lineRule="auto" w:line="240" w:before="0" w:after="0"/>
        <w:ind w:firstLine="709"/>
        <w:jc w:val="both"/>
        <w:rPr/>
      </w:pPr>
      <w:r>
        <w:rPr>
          <w:rFonts w:cs="Times New Roman" w:ascii="Times New Roman" w:hAnsi="Times New Roman"/>
          <w:i/>
          <w:sz w:val="24"/>
          <w:szCs w:val="24"/>
        </w:rPr>
        <w:t xml:space="preserve"> – </w:t>
      </w:r>
      <w:r>
        <w:rPr>
          <w:rFonts w:cs="Times New Roman" w:ascii="Times New Roman" w:hAnsi="Times New Roman"/>
          <w:i/>
          <w:sz w:val="24"/>
          <w:szCs w:val="24"/>
        </w:rPr>
        <w:t>стяжаем Путь Изначально Вышестояшего Отца ракурсом Физического Мира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И возжигаясь  4-рицей Путей четырёх Миров, развёртываемся и становимся пред Отцом четырьмя Путями, становясь в Путь четырёх Миров, в синтезе 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емся с Изначально Вышестоящим Отцом. Стяжаем условия и возможности развития и реализации четырёх Путей четырёх Миров каждым из нас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развёртываем условия, данные Изначально Вышестоящим Отцом в каждом из четырёх Путей Изначально Вышестоящего Отца. Возжигаемся этим, организуемся.</w:t>
      </w:r>
    </w:p>
    <w:p>
      <w:pPr>
        <w:pStyle w:val="Normal"/>
        <w:spacing w:lineRule="auto" w:line="240" w:before="0" w:after="0"/>
        <w:ind w:firstLine="709"/>
        <w:jc w:val="both"/>
        <w:rPr/>
      </w:pPr>
      <w:r>
        <w:rPr>
          <w:rFonts w:cs="Times New Roman" w:ascii="Times New Roman" w:hAnsi="Times New Roman"/>
          <w:i/>
          <w:sz w:val="24"/>
          <w:szCs w:val="24"/>
        </w:rPr>
        <w:t xml:space="preserve">И Отец </w:t>
      </w:r>
      <w:r>
        <w:rPr>
          <w:rFonts w:cs="Times New Roman" w:ascii="Times New Roman" w:hAnsi="Times New Roman"/>
          <w:b/>
          <w:i/>
          <w:sz w:val="24"/>
          <w:szCs w:val="24"/>
        </w:rPr>
        <w:t>наделяет каждого из нас Путём развития и реализации Изначально Вышестоящей Метагалактики ФА ракурса 65536-й Высокой Цельности</w:t>
      </w:r>
      <w:r>
        <w:rPr>
          <w:rFonts w:cs="Times New Roman" w:ascii="Times New Roman" w:hAnsi="Times New Roman"/>
          <w:i/>
          <w:sz w:val="24"/>
          <w:szCs w:val="24"/>
        </w:rPr>
        <w:t>. Мы возжигаемся, становимся в этот Путь, преображаемся этим и впитываем всё то, что дал Отец, в своё Ипостасное тело и, возжигаясь, просим преобразить нас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далее, мы синтезируемся с Изначально Вышестоящим Отцом, стяжаем 16 Синтезов Изначально Вышестоящего Отца каждому из нас, </w:t>
      </w:r>
      <w:r>
        <w:rPr>
          <w:rFonts w:cs="Times New Roman" w:ascii="Times New Roman" w:hAnsi="Times New Roman"/>
          <w:b/>
          <w:i/>
          <w:sz w:val="24"/>
          <w:szCs w:val="24"/>
        </w:rPr>
        <w:t>стяжая 16-рицу реализации и развития Омеги Изначально Вышестоящего Отца, стяжая: Синтез Мастерства, Волю Пути, Мудрость Познания, Любовь Действия, Творение Субъядерности, Созидание Дела, Репликацию Компетентности, Жизнь Естеством, Воскрешение Устремлённостью, Пробуждение Совершенством, Генезис Способностей, Человечность Достижений, Служение Иерархичностью, Вершение Бытиём, Практику Реазизации, Могущество Явленност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16-рицей стяжённых реализаций и развитий Омеги Изначально Вышестоящего Отца каждым из нас. И возжигаясь 16-ю Синтезами Изначально Вышестоящего Отца, преображаемся. Впитываем и возжигаемся Ядром Омеги в каждом из нас данной 16-рицей возможностей. Вспыхиваем.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благодарим Изначально Вышестоящего Отца. Из зала Отца сразу выходим в физическое тело, физическую реализацию, благодаря Аватаров Синтеза Кут Хуми Фаинь, возжигаемся физически всем стяжённым и возожжённым, доводя до физики данное стяжание. Развёртывая, эманируем в Изначально Вышестоящий Дом Изначально Вышестоящего Отца, в подразделение ИВДИВО Казань, охватывая границы Республики Татарстан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rPr>
        <w:t>И выходим из практики. Аминь</w:t>
      </w:r>
      <w:r>
        <w:rPr>
          <w:rFonts w:cs="Times New Roman" w:ascii="Times New Roman" w:hAnsi="Times New Roman"/>
          <w:i/>
          <w:sz w:val="24"/>
          <w:szCs w:val="24"/>
          <w:lang w:bidi="ar-SY"/>
        </w:rPr>
        <w:t>.</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8"/>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jc w:val="both"/>
        <w:rPr/>
      </w:pPr>
      <w:r>
        <w:rPr>
          <w:rFonts w:cs="Times New Roman" w:ascii="Times New Roman" w:hAnsi="Times New Roman"/>
          <w:b/>
          <w:color w:val="0070C0"/>
          <w:sz w:val="24"/>
          <w:szCs w:val="24"/>
        </w:rPr>
        <w:t>Практика 10: Стяжание Тайны Изначально Вышестоящего Отца. Стяжание 16рицы Совершенной Омеги Изначально Вышестоящего Отца синтезом 16-ти Совершенных Омег</w:t>
      </w:r>
    </w:p>
    <w:p>
      <w:pPr>
        <w:pStyle w:val="Normal"/>
        <w:spacing w:lineRule="auto" w:line="240" w:before="0" w:after="0"/>
        <w:jc w:val="both"/>
        <w:rPr/>
      </w:pPr>
      <w:r>
        <w:rPr>
          <w:rFonts w:cs="Times New Roman" w:ascii="Times New Roman" w:hAnsi="Times New Roman"/>
          <w:i/>
          <w:sz w:val="24"/>
          <w:szCs w:val="24"/>
          <w:lang w:bidi="ar-SY"/>
        </w:rPr>
        <w:t>Файл: 190616_002 время 1:57:27– 2:09:40</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pPr>
      <w:r>
        <w:rPr>
          <w:rFonts w:cs="Times New Roman" w:ascii="Times New Roman" w:hAnsi="Times New Roman"/>
          <w:i/>
          <w:sz w:val="24"/>
          <w:szCs w:val="24"/>
          <w:lang w:bidi="ar-SY"/>
        </w:rPr>
        <w:tab/>
        <w:t>Возжигаемся. Оформляемся формой Ипостаси 26-го Синтеза. Синтезируемся с  Изначально Вышестоящим Отцом, выходим в зал Изначально Вышестоящего Отца 16385-ти Высоко Цельно Изначально Вышестояще, сразу развёртываясь у Изначально Вышестоящего Отца в форме Ипостаси 26-го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каждый синтезируется с Изначально Вышестоящим Отцом, проникаясь всем Синтезо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lang w:bidi="ar-SY"/>
        </w:rPr>
        <w:t xml:space="preserve">Мы, стяжая Синтез Изначально Вышестоящего Отца, </w:t>
      </w:r>
      <w:r>
        <w:rPr>
          <w:rFonts w:cs="Times New Roman" w:ascii="Times New Roman" w:hAnsi="Times New Roman"/>
          <w:b/>
          <w:i/>
          <w:sz w:val="24"/>
          <w:szCs w:val="24"/>
          <w:lang w:bidi="ar-SY"/>
        </w:rPr>
        <w:t>стяжаем Тайну Изначально Вышестоящего Отца</w:t>
      </w:r>
      <w:r>
        <w:rPr>
          <w:rFonts w:cs="Times New Roman" w:ascii="Times New Roman" w:hAnsi="Times New Roman"/>
          <w:i/>
          <w:sz w:val="24"/>
          <w:szCs w:val="24"/>
          <w:lang w:bidi="ar-SY"/>
        </w:rPr>
        <w:t xml:space="preserve"> каждому из нас. С возможностью познания развития способностей, возможностей познания в каждом из нас Тайны Изначально Вышестоящего Отца. И возжигаясь, развёртываемся этим.</w:t>
      </w:r>
    </w:p>
    <w:p>
      <w:pPr>
        <w:pStyle w:val="Normal"/>
        <w:spacing w:lineRule="auto" w:line="240" w:before="0" w:after="0"/>
        <w:ind w:firstLine="708"/>
        <w:jc w:val="both"/>
        <w:rPr/>
      </w:pPr>
      <w:r>
        <w:rPr>
          <w:rFonts w:cs="Times New Roman" w:ascii="Times New Roman" w:hAnsi="Times New Roman"/>
          <w:i/>
          <w:sz w:val="24"/>
          <w:szCs w:val="24"/>
          <w:lang w:bidi="ar-SY"/>
        </w:rPr>
        <w:t xml:space="preserve">И мы 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lang w:bidi="ar-SY"/>
        </w:rPr>
        <w:t>просим преобразить каждого из нас и синтез нас на явление 16-рицы Совершенной Омеги Изначально Вышестоящего Отца синтезом 16-ти Совершенных Омег</w:t>
      </w:r>
      <w:r>
        <w:rPr>
          <w:rFonts w:cs="Times New Roman" w:ascii="Times New Roman" w:hAnsi="Times New Roman"/>
          <w:i/>
          <w:sz w:val="24"/>
          <w:szCs w:val="24"/>
          <w:lang w:bidi="ar-SY"/>
        </w:rPr>
        <w:t>.</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синтезируясь с Изначально Вышестоящим Отцом, стяжаем Синтез Изначально Вышестоящего Отца, стяжая Изначально Вышестояшую Совершенную Омегу Изначально Вышестоящего Отца каждому из нас,</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я 16-ю Совершенную Омегу Синтеза Ивдивости Изначально Вышестоящего Отца, стяжая 2147483648 Прасинтезных Компетенций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5-ю Совершенную Омегу Воли Иерархизации Изначально Вышестоящего Отца, стяжая 1073741824 Ивдивостей Синтеза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4-ю Совершенную Омегу Мудрости Полномочий Совершенств Изначально Вышестоящего Отца, стяжая 536870912 Иерархизаций Воли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3-ю Совершенную Омегу Любви Синтезности Изначально Вышестоящего Отца, стяжая 268435456 Совершенств Мудрости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2-ю Совершенную Омегу Творения Творящего Синтеза Изначально Вышестоящего Отца, стяжая 134217728 Синтезностей Любви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ую Омегу Созидания Статусов Изначально Вышестоящего Отца, стяжая 67108864 Начала Творения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ую Омегу Репликации Посвящений Изначально Вышестоящего Отца, стяжая 33554432 Права Созидания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9-ю Совершенную Омегу Жизни Частей Изначально Вышестоящего Отца, стяжая 16777216 Поядающих Репликаций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8-ю Совершенную Омегу Воскрешения Систем Изначально Вышестоящего Отца, стяжая 8388608 Огней Жизни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7-ю Совершенную Омегу Пробуждения Аппаратов Изначально Вышестоящего Отца, стяжая 2097152 Духа Воскрешения Омег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6-ю Совершенную Омегу</w:t>
      </w:r>
      <w:r>
        <w:rPr>
          <w:rFonts w:cs="Times New Roman" w:ascii="Times New Roman" w:hAnsi="Times New Roman"/>
          <w:color w:val="FF0000"/>
          <w:sz w:val="16"/>
          <w:szCs w:val="16"/>
        </w:rPr>
        <w:t xml:space="preserve"> </w:t>
      </w:r>
      <w:r>
        <w:rPr>
          <w:rFonts w:cs="Times New Roman" w:ascii="Times New Roman" w:hAnsi="Times New Roman"/>
          <w:i/>
          <w:sz w:val="24"/>
          <w:szCs w:val="24"/>
          <w:lang w:bidi="ar-SY"/>
        </w:rPr>
        <w:t>Генезиса Частностей Изначально Вышестоящего Отца, стяжая 1048576 Света Пробуждения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преображаясь, синтезируясь с Изначально Вышестоящим Отцом, </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5-ю Совершенную Омегу Человечности Синтезного Миротела Изначально Вышестоящего Отца 524288-ю Энергиями Генезиса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4-ю Совершенную Омегу Служения Метагалактического Миротела Изначально Вышестоящего Отца 262144-мя Субъядерностями Человечности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ую Омегу Вершения Тонкого Миротела Изначально Вышестоящего Отца 131072-мя Формами Служения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ую Омегу Практики Физического Миротела Изначально Вышестоящего Отца 65536-ю Содержаниями Вершения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 стяжаем Совершенную Омегу Могущества Поядающей Огненности Изначально Вышестоящего Отца 32768-ю Полями Практик Омег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вспыхивая 16-рицей  Совершенной Омеги Изначально Вышестоящего Отца, развёртываемся явлением Изначально Вышестоящей Совершенной Омеги Изначально Вышестоящего Отца каждым из нас.</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ясь с Изначально Вышестоящей Совершенной Омегой Изначально Вышестоящего Отца, проникаясь, преображаясь, погружаемся в  Омегу Изначально Вышестоящего Отца – Изначально Вышестоящую Совершенную. Проникаемся этим.</w:t>
      </w:r>
    </w:p>
    <w:p>
      <w:pPr>
        <w:pStyle w:val="Normal"/>
        <w:spacing w:lineRule="auto" w:line="240" w:before="0" w:after="0"/>
        <w:ind w:firstLine="708"/>
        <w:jc w:val="both"/>
        <w:rPr/>
      </w:pPr>
      <w:r>
        <w:rPr>
          <w:rFonts w:cs="Times New Roman" w:ascii="Times New Roman" w:hAnsi="Times New Roman"/>
          <w:i/>
          <w:sz w:val="24"/>
          <w:szCs w:val="24"/>
          <w:lang w:bidi="ar-SY"/>
        </w:rPr>
        <w:t>И сейчас можете даже почувствовать, проникнуться, как ваша Омега, сонастраиваясь с Отцом, входит в такое состояние трепетного общения с Отцом. Попробуйте вот этим  вдохновиться. Процесс, когда Омега не может наговориться. Вот состояние «не хватало общения с Отцом». Это не значит, что вы не общались, это именно на уровне Омеги – просто с Отцом.</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проникаясь, преображаясь этим,  прислушайтесь к состоянию Омеги, когда  в Омеге возникает познание, какое-то познание: вот она познала что-то новое в Отце и с Отцом. </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ознанием Изначально Вышестоящего Отца в Омеге каждого из нас, мы выявляемся пред Изначально Вышестоящим Отцом и стяжаем Синтез Изначально Вышестоящего Отца и, возжигаясь, просим преобразить нас этим.</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всем стяжённым и возожжённым, в зале Отца эманируем в  Изначально Вышестоящий Дом Изначально Вышестоящего Отца, подразделение ИВДИВО Казань, по границам Республики Татарстан, в сферу Республики Татарстан и эманируем в ИВДИВО каждого из нас.</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8"/>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актика 11: Итоговая </w:t>
      </w:r>
    </w:p>
    <w:p>
      <w:pPr>
        <w:pStyle w:val="Normal"/>
        <w:spacing w:lineRule="auto" w:line="240" w:before="0" w:after="0"/>
        <w:jc w:val="both"/>
        <w:rPr/>
      </w:pPr>
      <w:r>
        <w:rPr>
          <w:rFonts w:cs="Times New Roman" w:ascii="Times New Roman" w:hAnsi="Times New Roman"/>
          <w:i/>
          <w:sz w:val="24"/>
          <w:szCs w:val="24"/>
          <w:lang w:bidi="ar-SY"/>
        </w:rPr>
        <w:t>Файл: 190616_002 время 2:11:47– 2:21:57</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емся всем Синтезом и Огнём каждого из н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Физически одеваемся в форму Ипостасей 26-го Синтеза.</w:t>
      </w:r>
    </w:p>
    <w:p>
      <w:pPr>
        <w:pStyle w:val="Normal"/>
        <w:spacing w:lineRule="auto" w:line="240" w:before="0" w:after="0"/>
        <w:ind w:firstLine="567"/>
        <w:jc w:val="both"/>
        <w:rPr/>
      </w:pPr>
      <w:r>
        <w:rPr>
          <w:rFonts w:eastAsia="Calibri" w:cs="Times New Roman" w:ascii="Times New Roman" w:hAnsi="Times New Roman"/>
          <w:i/>
          <w:sz w:val="24"/>
          <w:szCs w:val="24"/>
        </w:rPr>
        <w:t xml:space="preserve">Возжигаемся и синтезируемся с Изначально Вышестоящими Аватарами Синтеза Кут Хуми Фаинь, переходим в зал ИВДИВО 16320-й Высокой Цельности, развёртываемся пред Кут Хуми Фаинь и, возжигаясь, синтезируемся с Кут Хуми Фаинь, стяжая Синтез Синтезов Изначально Вышестоящего Отца, </w:t>
      </w:r>
      <w:r>
        <w:rPr>
          <w:rFonts w:eastAsia="Calibri" w:cs="Times New Roman" w:ascii="Times New Roman" w:hAnsi="Times New Roman"/>
          <w:b/>
          <w:i/>
          <w:sz w:val="24"/>
          <w:szCs w:val="24"/>
        </w:rPr>
        <w:t xml:space="preserve">прося преобразить нас на явление итоговой Практики 26-го Синтеза </w:t>
      </w:r>
      <w:r>
        <w:rPr>
          <w:rFonts w:eastAsia="Calibri" w:cs="Times New Roman" w:ascii="Times New Roman" w:hAnsi="Times New Roman"/>
          <w:i/>
          <w:sz w:val="24"/>
          <w:szCs w:val="24"/>
        </w:rPr>
        <w:t>каждым из нас. Стяжая условия Практики итоговой 26-го Синтеза, возжигаемся этим.</w:t>
      </w:r>
    </w:p>
    <w:p>
      <w:pPr>
        <w:pStyle w:val="Normal"/>
        <w:spacing w:lineRule="auto" w:line="240" w:before="0" w:after="0"/>
        <w:ind w:firstLine="567"/>
        <w:jc w:val="both"/>
        <w:rPr/>
      </w:pPr>
      <w:r>
        <w:rPr>
          <w:rFonts w:eastAsia="Calibri" w:cs="Times New Roman" w:ascii="Times New Roman" w:hAnsi="Times New Roman"/>
          <w:i/>
          <w:sz w:val="24"/>
          <w:szCs w:val="24"/>
        </w:rPr>
        <w:t xml:space="preserve">Синтезируемся с Изначально Вышестоящим Отцом, выходим в зал Изначально Вышестоящего Отца на 16385-ю Высокую Цельность и, развёртываясь в зале в форме Ипостасей 26-го Синтеза Изначально Вышестояще Цельно, мы синтезируемся с Изначально Вышестоящим Отцом, стяжая Синтез Изначально Вышестоящего Отца, возжигаясь, преображаясь им. </w:t>
      </w:r>
    </w:p>
    <w:p>
      <w:pPr>
        <w:pStyle w:val="Normal"/>
        <w:spacing w:lineRule="auto" w:line="240" w:before="0" w:after="0"/>
        <w:ind w:firstLine="567"/>
        <w:jc w:val="both"/>
        <w:rPr/>
      </w:pPr>
      <w:r>
        <w:rPr>
          <w:rFonts w:eastAsia="Calibri" w:cs="Times New Roman" w:ascii="Times New Roman" w:hAnsi="Times New Roman"/>
          <w:i/>
          <w:sz w:val="24"/>
          <w:szCs w:val="24"/>
        </w:rPr>
        <w:t xml:space="preserve">Стяжаем </w:t>
      </w:r>
      <w:r>
        <w:rPr>
          <w:rFonts w:cs="Times New Roman" w:ascii="Times New Roman" w:hAnsi="Times New Roman"/>
          <w:i/>
          <w:sz w:val="24"/>
          <w:szCs w:val="24"/>
        </w:rPr>
        <w:t xml:space="preserve">32768 шестидесятичетырёхльёнов Огней 26-го Синтеза 16385-й Высокой Цельности Изначально Вышестоящего Отца синтезфизически собою и возжиг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32768 шестидесятичетырёхльёнов Ядер Синтеза 26-го Синтеза 16385й Высокой Цельности Изначально Вышестоящего Отца и возжиг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32768 шестидесятичетырёхльёнов Субъядерностей 26-го Синтеза 16385-й Высокой Цельности Изначально Вышестоящего Отца,  возжиг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ндарт 26-го Синтеза Изначально Вышестоящего Отца, просим Изначально Вышестоящего Отца записать его во все стяжённые Огни, Ядра Синтеза, Субъядерности каждого из нас,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26-го Синтеза и 16385-й Высокой 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синтезируемся с Хум Изначально Вышестоящего Отца, стяжаем 32769 Синтезов Изначально Вышестоящего Отца, стяжая 32768-рицу, стяжая 65536-рицу Учителя Синтеза 16385-й Высокой Цельности Изначально Вышестоящего Отца синтезфизически собою, ракурса 26-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65769-ю Синтезами Изначально Вышестоящего Отца, проникаясь, просим преобразить нас этим.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Учителя Синтеза ракурса 26-го Синтеза Изначально Вышестоящего Отца Цельно 65536-рично каждым из нас,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тяжаем у Изначально Вышестоящего Отца 64 Синтеза и 64 Инструмента Изначально Вышестоящего Отца Учителя Синтеза, возжигаясь, развёртываемся ими.</w:t>
      </w:r>
    </w:p>
    <w:p>
      <w:pPr>
        <w:pStyle w:val="Normal"/>
        <w:spacing w:lineRule="auto" w:line="240" w:before="0" w:after="0"/>
        <w:ind w:firstLine="709"/>
        <w:jc w:val="both"/>
        <w:rPr/>
      </w:pPr>
      <w:r>
        <w:rPr>
          <w:rFonts w:cs="Times New Roman" w:ascii="Times New Roman" w:hAnsi="Times New Roman"/>
          <w:i/>
          <w:sz w:val="24"/>
          <w:szCs w:val="24"/>
        </w:rPr>
        <w:t>Стяжаем 64 Синтеза,  64-рицу Служения Учителя Изначально Вышестоящего Отца, возжигаясь, развёртыв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ицу Служения, стяжая 64-рицу Учителя Синтеза и 64-рицу Синтеза Учителя Синтеза Изначально Вышестоящего Отца,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4096-рицу Генов Учителя Синтеза Изначально Вышестоящего Отца каждому из нас, возжигаясь,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32768-рицу Синтезов каждому из нас, стяжая по 4096 Посвящений, Статусов, Творящих Синтезов, Синтезностей, Полномочий Совершенств, Иерархизаций, Ивдивостей и Должностных Компетенций Изначально Вышестоящего Отца синтезфизически собою. И возжигаясь 32768-ю Синтезами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Книги 26-го Синтеза Изначально Вышестоящего Отца, переходим в зал Книг Синтеза ИВДИВО Аватаров Синтеза Кут Хуми Фаинь, развёртываемся в 16320-й Высокой Цельности, становимся пред Аватарами Синтеза Кут Хуми Фаинь, эманируем Синтез 26-й Книги Синтеза.</w:t>
      </w:r>
      <w:r>
        <w:rPr>
          <w:rFonts w:cs="Times New Roman" w:ascii="Times New Roman" w:hAnsi="Times New Roman"/>
          <w:i/>
          <w:color w:val="FF0000"/>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и перед вами, – они по воздуху фиксируются, чётко, на уровне глаз, – берём Книгу двумя руками, и вместе с  Книгами 26-го Синтеза устремляемся и переходим в кабинеты частных зданий в Экополисе Служения каждого из нас, развёртываемся. Становимся рядом с рабочим столом, подходим к нему, кладём Книгу на стол, берём Книгу, если она у вас есть – 25-го Синтеза. И вместе возвращаемся в зал Книг Синтеза ИВДИВО Аватаров Синтеза Кут Хуми Фаинь, становимся, благодарим Аватаров Синтеза Кут Хуми Фаинь  за обучение 25-м Синтезом, у кого оно было, сдаём Книги 25го Синтеза, если они у вас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одготовку,  переподготовку, и обучение, как дневное, так и ночное 26-му  Синтезу,  в течение всего месяца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благодарим Аватаров Синтеза Кут Хуми Фаинь за данный Синтез, за допущение нас на этот Синтез, возможности, данные на этом Синтез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ыходим в зал Изначально Вышестоящего Отца 16385-й Высокой Цельности, синтезируемся с Изначально Вышестоящим Отцом и стяжаем явление Изначально Вышестоящего Отца 16385-ти Высоко Цельно Изначально Вышестояще Цельно каждому из нас ракурса 26-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этим, синтезируясь с Изначально Вышестоящим Отцом, стяжаем четыре Ядра Синтеза,  – с 32-мя Ядрами вокруг, –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данный Синтез, возможности, развёрнутые на этом Синтез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развёртываясь физически,  эманируем всё стяжённое и возожжённое в ИВДИВО, в ИВДИВО Казань, фиксируя Ядро 26-го Синтеза, с 32-мя Ядрами вокруг, в центре, эманируем  в ИВДИВО каждого из нас, фиксируя Синтез-Ядро 26-го Синтеза, с 32-мя Ядрами вокруг, Изначально Вышестоящего Отца,  – в центре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на этом 26-й Синтез. Спасибо.</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Аватар Конфедеративной Экономики ИВО 16305 ВЦ, Зимфира Гаптрахман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ИВДИВО 16305 ВЦ, Амалия Фаттах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Иерархизации ИВО 16305 ВЦ, Альфия Мингаз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атар Мг Общества ИВО 16305 ВЦ, Елена Мишина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Должностной Компетенции ИВДИВО ИВО 16305 ВЦ, Татьяна Осип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МАН ИВО 16305 ВЦ, Наталья Абдрахим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атар МАИ ИВО 16305 ВЦ, Лилия Галяутдинова </w:t>
      </w:r>
    </w:p>
    <w:p>
      <w:pPr>
        <w:pStyle w:val="Normal"/>
        <w:spacing w:before="0" w:after="0"/>
        <w:ind w:firstLine="454"/>
        <w:rPr>
          <w:rFonts w:ascii="Times New Roman" w:hAnsi="Times New Roman" w:cs="Times New Roman"/>
          <w:b/>
          <w:b/>
        </w:rPr>
      </w:pPr>
      <w:r>
        <w:rPr>
          <w:rFonts w:cs="Times New Roman" w:ascii="Times New Roman" w:hAnsi="Times New Roman"/>
          <w:b/>
          <w:color w:val="000000"/>
          <w:sz w:val="20"/>
          <w:szCs w:val="20"/>
        </w:rPr>
        <w:t>Проверка:</w:t>
      </w:r>
      <w:r>
        <w:rPr>
          <w:rFonts w:cs="Times New Roman" w:ascii="Times New Roman" w:hAnsi="Times New Roman"/>
          <w:szCs w:val="24"/>
        </w:rPr>
        <w:t xml:space="preserve"> </w:t>
      </w:r>
      <w:r>
        <w:rPr>
          <w:rFonts w:cs="Times New Roman" w:ascii="Times New Roman" w:hAnsi="Times New Roman"/>
          <w:color w:val="000000"/>
          <w:sz w:val="20"/>
          <w:szCs w:val="20"/>
        </w:rPr>
        <w:t xml:space="preserve">Аватар Мг Общества ИВО 16305 ВЦ, Елена Миши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ватар Должностной Компетенции ИВДИВО ИВО 16305 ВЦ, Татьяна Осипо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разделение ИВДИВО 16305 ВЦ, Каза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26 МФЧС «ИВ Синтез Совершенной Омеги Изначально Вышестоящего Отца. Посвящения Изначально Вышестоящего Отца»</w:t>
    </w:r>
    <w:r>
      <w:rPr>
        <w:rFonts w:cs="Times New Roman" w:ascii="Times New Roman" w:hAnsi="Times New Roman"/>
      </w:rPr>
      <w:t xml:space="preserve"> </w:t>
    </w:r>
  </w:p>
  <w:p>
    <w:pPr>
      <w:pStyle w:val="Header"/>
      <w:jc w:val="center"/>
      <w:rPr/>
    </w:pPr>
    <w:r>
      <w:rPr>
        <w:rFonts w:cs="Times New Roman" w:ascii="Times New Roman" w:hAnsi="Times New Roman"/>
        <w:i/>
      </w:rPr>
      <w:t>15-16.06.2019г.</w:t>
    </w:r>
    <w:r>
      <w:rPr>
        <w:rFonts w:eastAsia="Calibri" w:cs="Times New Roman" w:ascii="Times New Roman" w:hAnsi="Times New Roman"/>
        <w:i/>
        <w:sz w:val="20"/>
      </w:rPr>
      <w:t xml:space="preserve"> </w:t>
    </w:r>
    <w:r>
      <w:rPr>
        <w:rFonts w:cs="Times New Roman" w:ascii="Times New Roman" w:hAnsi="Times New Roman"/>
        <w:i/>
      </w:rPr>
      <w:t>ИВДИВО 16305 ВЦ, Казань. Владыка Синтеза ИВДИВО Столбов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3:00Z</dcterms:created>
  <dc:creator>Lada Agarkova</dc:creator>
  <dc:description/>
  <cp:keywords/>
  <dc:language>en-US</dc:language>
  <cp:lastModifiedBy>work</cp:lastModifiedBy>
  <cp:lastPrinted>2018-09-10T21:28:00Z</cp:lastPrinted>
  <dcterms:modified xsi:type="dcterms:W3CDTF">2019-07-06T15:12:00Z</dcterms:modified>
  <cp:revision>170</cp:revision>
  <dc:subject/>
  <dc:title>Файл номер</dc:title>
</cp:coreProperties>
</file>