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hanging="0"/>
        <w:rPr>
          <w:sz w:val="22"/>
        </w:rPr>
      </w:pPr>
      <w:r>
        <w:rPr>
          <w:sz w:val="22"/>
        </w:rPr>
        <w:t>Кут Хуми</w:t>
      </w:r>
    </w:p>
    <w:p>
      <w:pPr>
        <w:pStyle w:val="2"/>
        <w:ind w:hanging="0"/>
        <w:jc w:val="left"/>
        <w:rPr>
          <w:szCs w:val="24"/>
        </w:rPr>
      </w:pPr>
      <w:r>
        <w:rPr>
          <w:szCs w:val="24"/>
        </w:rPr>
        <w:t>В.Сердюк</w:t>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
    </w:p>
    <w:p>
      <w:pPr>
        <w:pStyle w:val="Normal"/>
        <w:ind w:firstLine="567"/>
        <w:jc w:val="center"/>
        <w:rPr/>
      </w:pPr>
      <w:r>
        <w:rPr>
          <w:rStyle w:val="Style16"/>
          <w:rFonts w:cs="Calibri"/>
          <w:sz w:val="44"/>
          <w:szCs w:val="44"/>
        </w:rPr>
        <w:t>32 МФЧС</w:t>
      </w:r>
    </w:p>
    <w:p>
      <w:pPr>
        <w:pStyle w:val="Normal"/>
        <w:ind w:firstLine="567"/>
        <w:jc w:val="center"/>
        <w:rPr>
          <w:rStyle w:val="Style16"/>
          <w:rFonts w:cs="Calibri"/>
          <w:sz w:val="36"/>
          <w:szCs w:val="36"/>
        </w:rPr>
      </w:pPr>
      <w:r>
        <w:rPr>
          <w:rStyle w:val="Style16"/>
          <w:rFonts w:cs="Calibri"/>
          <w:sz w:val="36"/>
          <w:szCs w:val="36"/>
        </w:rPr>
        <w:t>Совершенное ИВДИВО каждого</w:t>
      </w:r>
    </w:p>
    <w:p>
      <w:pPr>
        <w:pStyle w:val="Normal"/>
        <w:ind w:firstLine="567"/>
        <w:jc w:val="center"/>
        <w:rPr/>
      </w:pPr>
      <w:r>
        <w:rPr>
          <w:rStyle w:val="Style16"/>
          <w:rFonts w:cs="Calibri"/>
          <w:sz w:val="36"/>
          <w:szCs w:val="36"/>
        </w:rPr>
        <w:t>Изначально Вышестоящего Отца</w:t>
      </w:r>
    </w:p>
    <w:p>
      <w:pPr>
        <w:pStyle w:val="Normal"/>
        <w:ind w:firstLine="567"/>
        <w:jc w:val="center"/>
        <w:rPr>
          <w:rFonts w:cs="Calibri"/>
          <w:b/>
          <w:b/>
          <w:bCs/>
          <w:smallCaps/>
          <w:color w:val="C0504D"/>
          <w:spacing w:val="5"/>
          <w:sz w:val="36"/>
          <w:szCs w:val="36"/>
        </w:rPr>
      </w:pPr>
      <w:r>
        <w:rPr>
          <w:rStyle w:val="Style16"/>
          <w:rFonts w:cs="Calibri"/>
          <w:sz w:val="36"/>
          <w:szCs w:val="36"/>
        </w:rPr>
        <w:t>Ивдивость Изначально Вышестоящего Отца</w:t>
      </w:r>
    </w:p>
    <w:p>
      <w:pPr>
        <w:pStyle w:val="2"/>
        <w:ind w:hanging="0"/>
        <w:jc w:val="center"/>
        <w:rPr>
          <w:rFonts w:cs="Calibri"/>
          <w:b/>
          <w:b/>
          <w:bCs/>
          <w:smallCaps/>
          <w:color w:val="C0504D"/>
          <w:spacing w:val="5"/>
          <w:sz w:val="36"/>
          <w:szCs w:val="24"/>
        </w:rPr>
      </w:pPr>
      <w:r>
        <w:rPr>
          <w:rFonts w:cs="Calibri"/>
          <w:b/>
          <w:bCs/>
          <w:smallCaps/>
          <w:color w:val="C0504D"/>
          <w:spacing w:val="5"/>
          <w:sz w:val="36"/>
          <w:szCs w:val="24"/>
        </w:rPr>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 w:val="28"/>
          <w:szCs w:val="28"/>
          <w:u w:val="single"/>
        </w:rPr>
      </w:pPr>
      <w:r>
        <w:rPr>
          <w:sz w:val="28"/>
          <w:szCs w:val="28"/>
          <w:u w:val="single"/>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rPr>
          <w:sz w:val="28"/>
          <w:szCs w:val="28"/>
        </w:rPr>
      </w:pPr>
      <w:r>
        <w:rPr>
          <w:sz w:val="28"/>
          <w:szCs w:val="28"/>
        </w:rPr>
      </w:r>
    </w:p>
    <w:p>
      <w:pPr>
        <w:pStyle w:val="2"/>
        <w:ind w:hanging="0"/>
        <w:jc w:val="center"/>
        <w:rPr/>
      </w:pPr>
      <w:r>
        <w:rPr>
          <w:sz w:val="28"/>
          <w:szCs w:val="28"/>
        </w:rPr>
        <w:t>12-13.10.2019г.</w:t>
      </w:r>
    </w:p>
    <w:p>
      <w:pPr>
        <w:pStyle w:val="2"/>
        <w:ind w:hanging="0"/>
        <w:jc w:val="center"/>
        <w:rPr/>
      </w:pPr>
      <w:r>
        <w:rPr>
          <w:sz w:val="28"/>
          <w:szCs w:val="28"/>
        </w:rPr>
        <w:t>ИВДИВО Адыгея, ИВДИВО Краснодар, ИВДИВО Кубань</w:t>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3107448">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49">
            <w:r>
              <w:rPr>
                <w:rStyle w:val="IndexLink"/>
                <w:rFonts w:cs="Times New Roman" w:ascii="Times New Roman" w:hAnsi="Times New Roman"/>
                <w:sz w:val="24"/>
                <w:szCs w:val="24"/>
                <w:lang w:val="en-US" w:eastAsia="en-US"/>
              </w:rPr>
              <w:t>Что такое работа ИВДИВО каждого</w:t>
              <w:tab/>
              <w:t>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0">
            <w:r>
              <w:rPr>
                <w:rStyle w:val="IndexLink"/>
                <w:rFonts w:cs="Times New Roman" w:ascii="Times New Roman" w:hAnsi="Times New Roman"/>
                <w:sz w:val="24"/>
                <w:szCs w:val="24"/>
                <w:lang w:val="en-US" w:eastAsia="en-US"/>
              </w:rPr>
              <w:t>Зачем нам Совершенное ИВДИВО каждого</w:t>
              <w:tab/>
              <w:t>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1">
            <w:r>
              <w:rPr>
                <w:rStyle w:val="IndexLink"/>
                <w:rFonts w:cs="Times New Roman" w:ascii="Times New Roman" w:hAnsi="Times New Roman"/>
                <w:sz w:val="24"/>
                <w:szCs w:val="24"/>
                <w:lang w:val="en-US" w:eastAsia="en-US"/>
              </w:rPr>
              <w:t>Владение ИВДИВО каждого</w:t>
              <w:tab/>
              <w:t>1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2">
            <w:r>
              <w:rPr>
                <w:rStyle w:val="IndexLink"/>
                <w:rFonts w:cs="Times New Roman" w:ascii="Times New Roman" w:hAnsi="Times New Roman"/>
                <w:sz w:val="24"/>
                <w:szCs w:val="24"/>
                <w:lang w:val="en-US" w:eastAsia="en-US"/>
              </w:rPr>
              <w:t>ИВДИВО каждого – есмь регулятор всех процессов</w:t>
              <w:tab/>
              <w:t>1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3">
            <w:r>
              <w:rPr>
                <w:rStyle w:val="IndexLink"/>
                <w:rFonts w:cs="Times New Roman" w:ascii="Times New Roman" w:hAnsi="Times New Roman"/>
                <w:sz w:val="24"/>
                <w:szCs w:val="24"/>
                <w:lang w:val="en-US" w:eastAsia="en-US"/>
              </w:rPr>
              <w:t>ИВДИВО каждого – это весь вы в применении</w:t>
              <w:tab/>
              <w:t>1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4">
            <w:r>
              <w:rPr>
                <w:rStyle w:val="IndexLink"/>
                <w:rFonts w:cs="Times New Roman" w:ascii="Times New Roman" w:hAnsi="Times New Roman"/>
                <w:sz w:val="24"/>
                <w:szCs w:val="24"/>
                <w:lang w:val="en-US" w:eastAsia="en-US"/>
              </w:rPr>
              <w:t>Подготовка к практике</w:t>
              <w:tab/>
              <w:t>1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5">
            <w:r>
              <w:rPr>
                <w:rStyle w:val="IndexLink"/>
                <w:rFonts w:cs="Times New Roman" w:ascii="Times New Roman" w:hAnsi="Times New Roman"/>
                <w:sz w:val="24"/>
                <w:szCs w:val="24"/>
                <w:lang w:val="en-US" w:eastAsia="en-US"/>
              </w:rPr>
              <w:t>Практика 1. Преображение ИВДИВО каждого 64-ю видами субъядерностей</w:t>
              <w:tab/>
              <w:t>1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6">
            <w:r>
              <w:rPr>
                <w:rStyle w:val="IndexLink"/>
                <w:rFonts w:cs="Times New Roman" w:ascii="Times New Roman" w:hAnsi="Times New Roman"/>
                <w:sz w:val="24"/>
                <w:szCs w:val="24"/>
                <w:lang w:val="en-US" w:eastAsia="en-US"/>
              </w:rPr>
              <w:t>Комментарий после практики</w:t>
              <w:tab/>
              <w:t>2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7">
            <w:r>
              <w:rPr>
                <w:rStyle w:val="IndexLink"/>
                <w:rFonts w:cs="Times New Roman" w:ascii="Times New Roman" w:hAnsi="Times New Roman"/>
                <w:sz w:val="24"/>
                <w:szCs w:val="24"/>
                <w:lang w:val="en-US" w:eastAsia="en-US"/>
              </w:rPr>
              <w:t>ИВДИВО каждого ракурсом 4-х Метагалактик</w:t>
              <w:tab/>
              <w:t>2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8">
            <w:r>
              <w:rPr>
                <w:rStyle w:val="IndexLink"/>
                <w:rFonts w:cs="Times New Roman" w:ascii="Times New Roman" w:hAnsi="Times New Roman"/>
                <w:sz w:val="24"/>
                <w:szCs w:val="24"/>
                <w:lang w:val="en-US" w:eastAsia="en-US"/>
              </w:rPr>
              <w:t>На ИВДИВО каждого сказываются реалии подготовок</w:t>
              <w:tab/>
              <w:t>2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59">
            <w:r>
              <w:rPr>
                <w:rStyle w:val="IndexLink"/>
                <w:rFonts w:cs="Times New Roman" w:ascii="Times New Roman" w:hAnsi="Times New Roman"/>
                <w:sz w:val="24"/>
                <w:szCs w:val="24"/>
                <w:lang w:val="en-US" w:eastAsia="en-US"/>
              </w:rPr>
              <w:t>Что надо, чтобы ИВДИВО каждого сформировалось</w:t>
              <w:tab/>
              <w:t>3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0">
            <w:r>
              <w:rPr>
                <w:rStyle w:val="IndexLink"/>
                <w:rFonts w:cs="Times New Roman" w:ascii="Times New Roman" w:hAnsi="Times New Roman"/>
                <w:sz w:val="24"/>
                <w:szCs w:val="24"/>
                <w:lang w:val="en-US" w:eastAsia="en-US"/>
              </w:rPr>
              <w:t>Практика 2. ПЕРВОСТЯЖАНИЕ Преображение ИВДИВО каждого  1048576-ю Оболочками  Истинной Метагалактики</w:t>
              <w:tab/>
              <w:t>3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1">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3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2">
            <w:r>
              <w:rPr>
                <w:rStyle w:val="IndexLink"/>
                <w:rFonts w:cs="Times New Roman" w:ascii="Times New Roman" w:hAnsi="Times New Roman"/>
                <w:sz w:val="24"/>
                <w:szCs w:val="24"/>
                <w:lang w:val="en-US" w:eastAsia="en-US"/>
              </w:rPr>
              <w:t>Ответы на вопросы после перерыва</w:t>
              <w:tab/>
              <w:t>3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3">
            <w:r>
              <w:rPr>
                <w:rStyle w:val="IndexLink"/>
                <w:rFonts w:cs="Times New Roman" w:ascii="Times New Roman" w:hAnsi="Times New Roman"/>
                <w:sz w:val="24"/>
                <w:szCs w:val="24"/>
                <w:lang w:val="en-US" w:eastAsia="en-US"/>
              </w:rPr>
              <w:t>Любые виды организации материи фиксируются только на Ядра Синтеза</w:t>
              <w:tab/>
              <w:t>4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4">
            <w:r>
              <w:rPr>
                <w:rStyle w:val="IndexLink"/>
                <w:rFonts w:cs="Times New Roman" w:ascii="Times New Roman" w:hAnsi="Times New Roman"/>
                <w:sz w:val="24"/>
                <w:szCs w:val="24"/>
                <w:lang w:val="en-US" w:eastAsia="en-US"/>
              </w:rPr>
              <w:t>Подготовка к практике</w:t>
              <w:tab/>
              <w:t>4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5">
            <w:r>
              <w:rPr>
                <w:rStyle w:val="IndexLink"/>
                <w:rFonts w:cs="Times New Roman" w:ascii="Times New Roman" w:hAnsi="Times New Roman"/>
                <w:sz w:val="24"/>
                <w:szCs w:val="24"/>
                <w:lang w:val="en-US" w:eastAsia="en-US"/>
              </w:rPr>
              <w:t>Практика 3. 8-ричная реализация явлением 8-ми видов подготовок в ИВДИВО каждого</w:t>
              <w:tab/>
              <w:t>4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6">
            <w:r>
              <w:rPr>
                <w:rStyle w:val="IndexLink"/>
                <w:rFonts w:cs="Times New Roman" w:ascii="Times New Roman" w:hAnsi="Times New Roman"/>
                <w:sz w:val="24"/>
                <w:szCs w:val="24"/>
                <w:lang w:val="en-US" w:eastAsia="en-US"/>
              </w:rPr>
              <w:t>Как копятся Ядра Синтеза</w:t>
              <w:tab/>
              <w:t>4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7">
            <w:r>
              <w:rPr>
                <w:rStyle w:val="IndexLink"/>
                <w:rFonts w:cs="Times New Roman" w:ascii="Times New Roman" w:hAnsi="Times New Roman"/>
                <w:sz w:val="24"/>
                <w:szCs w:val="24"/>
                <w:lang w:val="en-US" w:eastAsia="en-US"/>
              </w:rPr>
              <w:t>Чем занимается Творение Синтеза</w:t>
              <w:tab/>
              <w:t>5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8">
            <w:r>
              <w:rPr>
                <w:rStyle w:val="IndexLink"/>
                <w:rFonts w:cs="Times New Roman" w:ascii="Times New Roman" w:hAnsi="Times New Roman"/>
                <w:sz w:val="24"/>
                <w:szCs w:val="24"/>
                <w:lang w:val="en-US" w:eastAsia="en-US"/>
              </w:rPr>
              <w:t>Строение ИВДИВО</w:t>
              <w:tab/>
              <w:t>5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69">
            <w:r>
              <w:rPr>
                <w:rStyle w:val="IndexLink"/>
                <w:rFonts w:cs="Times New Roman" w:ascii="Times New Roman" w:hAnsi="Times New Roman"/>
                <w:sz w:val="24"/>
                <w:szCs w:val="24"/>
                <w:lang w:val="en-US" w:eastAsia="en-US"/>
              </w:rPr>
              <w:t>Так нас начинают отстраивать Иерархически</w:t>
              <w:tab/>
              <w:t>5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0">
            <w:r>
              <w:rPr>
                <w:rStyle w:val="IndexLink"/>
                <w:rFonts w:cs="Times New Roman" w:ascii="Times New Roman" w:hAnsi="Times New Roman"/>
                <w:sz w:val="24"/>
                <w:szCs w:val="24"/>
                <w:lang w:val="en-US" w:eastAsia="en-US"/>
              </w:rPr>
              <w:t>Подготовка к практике</w:t>
              <w:tab/>
              <w:t>5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1">
            <w:r>
              <w:rPr>
                <w:rStyle w:val="IndexLink"/>
                <w:rFonts w:cs="Times New Roman" w:ascii="Times New Roman" w:hAnsi="Times New Roman"/>
                <w:sz w:val="24"/>
                <w:szCs w:val="24"/>
                <w:lang w:val="en-US" w:eastAsia="en-US"/>
              </w:rPr>
              <w:t>Практика 4. 16-рица  пакетов огнеобразов Истинной Метагалактики</w:t>
              <w:tab/>
              <w:t>5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2">
            <w:r>
              <w:rPr>
                <w:rStyle w:val="IndexLink"/>
                <w:rFonts w:cs="Times New Roman" w:ascii="Times New Roman" w:hAnsi="Times New Roman"/>
                <w:sz w:val="24"/>
                <w:szCs w:val="24"/>
                <w:lang w:val="en-US" w:eastAsia="en-US"/>
              </w:rPr>
              <w:t>Октава жизни</w:t>
              <w:tab/>
              <w:t>5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3">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5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4">
            <w:r>
              <w:rPr>
                <w:rStyle w:val="IndexLink"/>
                <w:rFonts w:cs="Times New Roman" w:ascii="Times New Roman" w:hAnsi="Times New Roman"/>
                <w:sz w:val="24"/>
                <w:szCs w:val="24"/>
                <w:lang w:val="en-US" w:eastAsia="en-US"/>
              </w:rPr>
              <w:t>ИВДИВО – вершина организации Частей для Частностей</w:t>
              <w:tab/>
              <w:t>5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5">
            <w:r>
              <w:rPr>
                <w:rStyle w:val="IndexLink"/>
                <w:rFonts w:cs="Times New Roman" w:ascii="Times New Roman" w:hAnsi="Times New Roman"/>
                <w:sz w:val="24"/>
                <w:szCs w:val="24"/>
                <w:lang w:val="en-US" w:eastAsia="en-US"/>
              </w:rPr>
              <w:t>ИВДИВО каждого формирует огнеобразы разных видов организации материи</w:t>
              <w:tab/>
              <w:t>6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6">
            <w:r>
              <w:rPr>
                <w:rStyle w:val="IndexLink"/>
                <w:rFonts w:cs="Times New Roman" w:ascii="Times New Roman" w:hAnsi="Times New Roman"/>
                <w:sz w:val="24"/>
                <w:szCs w:val="24"/>
                <w:lang w:val="en-US" w:eastAsia="en-US"/>
              </w:rPr>
              <w:t>ИВДИВО каждого занимается творением Человека</w:t>
              <w:tab/>
              <w:t>6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7">
            <w:r>
              <w:rPr>
                <w:rStyle w:val="IndexLink"/>
                <w:rFonts w:cs="Times New Roman" w:ascii="Times New Roman" w:hAnsi="Times New Roman"/>
                <w:sz w:val="24"/>
                <w:szCs w:val="24"/>
                <w:lang w:val="en-US" w:eastAsia="en-US"/>
              </w:rPr>
              <w:t>Расширение ИВДИВО каждого на 32 Частности</w:t>
              <w:tab/>
              <w:t>7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8">
            <w:r>
              <w:rPr>
                <w:rStyle w:val="IndexLink"/>
                <w:rFonts w:cs="Times New Roman" w:ascii="Times New Roman" w:hAnsi="Times New Roman"/>
                <w:sz w:val="24"/>
                <w:szCs w:val="24"/>
                <w:lang w:val="en-US" w:eastAsia="en-US"/>
              </w:rPr>
              <w:t>Подготовка к практике</w:t>
              <w:tab/>
              <w:t>7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79">
            <w:r>
              <w:rPr>
                <w:rStyle w:val="IndexLink"/>
                <w:rFonts w:cs="Times New Roman" w:ascii="Times New Roman" w:hAnsi="Times New Roman"/>
                <w:sz w:val="24"/>
                <w:szCs w:val="24"/>
                <w:lang w:val="en-US" w:eastAsia="en-US"/>
              </w:rPr>
              <w:t>Практика 5. 32-рица эталонных Частностей</w:t>
              <w:tab/>
              <w:t>7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0">
            <w:r>
              <w:rPr>
                <w:rStyle w:val="IndexLink"/>
                <w:rFonts w:cs="Times New Roman" w:ascii="Times New Roman" w:hAnsi="Times New Roman"/>
                <w:sz w:val="24"/>
                <w:szCs w:val="24"/>
                <w:lang w:val="en-US" w:eastAsia="en-US"/>
              </w:rPr>
              <w:t>Объемные взаимодействия ИВДИВО каждого по Частностям</w:t>
              <w:tab/>
              <w:t>7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1">
            <w:r>
              <w:rPr>
                <w:rStyle w:val="IndexLink"/>
                <w:rFonts w:cs="Times New Roman" w:ascii="Times New Roman" w:hAnsi="Times New Roman"/>
                <w:sz w:val="24"/>
                <w:szCs w:val="24"/>
                <w:lang w:val="en-US" w:eastAsia="en-US"/>
              </w:rPr>
              <w:t>Явление 205-ти ИВДИВО оболочками ИВДИВО каждого</w:t>
              <w:tab/>
              <w:t>7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2">
            <w:r>
              <w:rPr>
                <w:rStyle w:val="IndexLink"/>
                <w:rFonts w:cs="Times New Roman" w:ascii="Times New Roman" w:hAnsi="Times New Roman"/>
                <w:sz w:val="24"/>
                <w:szCs w:val="24"/>
                <w:lang w:val="en-US" w:eastAsia="en-US"/>
              </w:rPr>
              <w:t>Практика 6. 205 оболочек ИВДИВО реализацией 32-х Частностей</w:t>
              <w:tab/>
              <w:t>8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3">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8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4">
            <w:r>
              <w:rPr>
                <w:rStyle w:val="IndexLink"/>
                <w:rFonts w:cs="Times New Roman" w:ascii="Times New Roman" w:hAnsi="Times New Roman"/>
                <w:sz w:val="24"/>
                <w:szCs w:val="24"/>
                <w:lang w:val="en-US" w:eastAsia="en-US"/>
              </w:rPr>
              <w:t>Воспитание Трансвизорных тел</w:t>
              <w:tab/>
              <w:t>8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5">
            <w:r>
              <w:rPr>
                <w:rStyle w:val="IndexLink"/>
                <w:rFonts w:cs="Times New Roman" w:ascii="Times New Roman" w:hAnsi="Times New Roman"/>
                <w:sz w:val="24"/>
                <w:szCs w:val="24"/>
                <w:lang w:val="en-US" w:eastAsia="en-US"/>
              </w:rPr>
              <w:t>Как Кубы Творения связаны с ИВДИВО каждого</w:t>
              <w:tab/>
              <w:t>8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6">
            <w:r>
              <w:rPr>
                <w:rStyle w:val="IndexLink"/>
                <w:rFonts w:cs="Times New Roman" w:ascii="Times New Roman" w:hAnsi="Times New Roman"/>
                <w:sz w:val="24"/>
                <w:szCs w:val="24"/>
                <w:lang w:val="en-US" w:eastAsia="en-US"/>
              </w:rPr>
              <w:t>Практика 7. ПЕРВОСТЯЖАНИЕ Тренинг с Кубом Творения и сферой ИВДИВО каждого</w:t>
              <w:tab/>
              <w:t>9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7">
            <w:r>
              <w:rPr>
                <w:rStyle w:val="IndexLink"/>
                <w:rFonts w:cs="Times New Roman" w:ascii="Times New Roman" w:hAnsi="Times New Roman"/>
                <w:sz w:val="24"/>
                <w:szCs w:val="24"/>
                <w:lang w:val="en-US" w:eastAsia="en-US"/>
              </w:rPr>
              <w:t>Комментарий после тренинга</w:t>
              <w:tab/>
              <w:t>9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8">
            <w:r>
              <w:rPr>
                <w:rStyle w:val="IndexLink"/>
                <w:rFonts w:cs="Times New Roman" w:ascii="Times New Roman" w:hAnsi="Times New Roman"/>
                <w:sz w:val="24"/>
                <w:szCs w:val="24"/>
                <w:lang w:val="en-US" w:eastAsia="en-US"/>
              </w:rPr>
              <w:t>Куб Творения регулирует процессы на всю страну</w:t>
              <w:tab/>
              <w:t>9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89">
            <w:r>
              <w:rPr>
                <w:rStyle w:val="IndexLink"/>
                <w:rFonts w:cs="Times New Roman" w:ascii="Times New Roman" w:hAnsi="Times New Roman"/>
                <w:sz w:val="24"/>
                <w:szCs w:val="24"/>
                <w:lang w:val="en-US" w:eastAsia="en-US"/>
              </w:rPr>
              <w:t>Подготовка к тренингу в здании подразделения</w:t>
              <w:tab/>
              <w:t>9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0">
            <w:r>
              <w:rPr>
                <w:rStyle w:val="IndexLink"/>
                <w:rFonts w:cs="Times New Roman" w:ascii="Times New Roman" w:hAnsi="Times New Roman"/>
                <w:sz w:val="24"/>
                <w:szCs w:val="24"/>
                <w:lang w:val="en-US" w:eastAsia="en-US"/>
              </w:rPr>
              <w:t>Практика 8. ПЕРВОСТЯЖАНИЕ Тренинг действием 65536-рицы Человека ИВО в здании подразделения ИВДИВО</w:t>
              <w:tab/>
              <w:t>9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1">
            <w:r>
              <w:rPr>
                <w:rStyle w:val="IndexLink"/>
                <w:rFonts w:cs="Times New Roman" w:ascii="Times New Roman" w:hAnsi="Times New Roman"/>
                <w:sz w:val="24"/>
                <w:szCs w:val="24"/>
                <w:lang w:val="en-US" w:eastAsia="en-US"/>
              </w:rPr>
              <w:t>Комментарий после тренинга</w:t>
              <w:tab/>
              <w:t>9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2">
            <w:r>
              <w:rPr>
                <w:rStyle w:val="IndexLink"/>
                <w:rFonts w:cs="Times New Roman" w:ascii="Times New Roman" w:hAnsi="Times New Roman"/>
                <w:b/>
                <w:sz w:val="24"/>
                <w:szCs w:val="24"/>
                <w:lang w:val="en-US" w:eastAsia="en-US"/>
              </w:rPr>
              <w:t>День 2 часть 3</w:t>
            </w:r>
            <w:r>
              <w:rPr>
                <w:rStyle w:val="IndexLink"/>
                <w:rFonts w:cs="Times New Roman" w:ascii="Times New Roman" w:hAnsi="Times New Roman"/>
                <w:sz w:val="24"/>
                <w:szCs w:val="24"/>
                <w:lang w:val="en-US" w:eastAsia="en-US"/>
              </w:rPr>
              <w:tab/>
              <w:t>10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3">
            <w:r>
              <w:rPr>
                <w:rStyle w:val="IndexLink"/>
                <w:rFonts w:cs="Times New Roman" w:ascii="Times New Roman" w:hAnsi="Times New Roman"/>
                <w:sz w:val="24"/>
                <w:szCs w:val="24"/>
                <w:lang w:val="en-US" w:eastAsia="en-US"/>
              </w:rPr>
              <w:t>Что делают Условия в ИВДИВО каждого</w:t>
              <w:tab/>
              <w:t>10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4">
            <w:r>
              <w:rPr>
                <w:rStyle w:val="IndexLink"/>
                <w:rFonts w:cs="Times New Roman" w:ascii="Times New Roman" w:hAnsi="Times New Roman"/>
                <w:sz w:val="24"/>
                <w:szCs w:val="24"/>
                <w:lang w:val="en-US" w:eastAsia="en-US"/>
              </w:rPr>
              <w:t>Практика 9. 16-рица Совершенного ИВДИВО каждого. ИВ Совершенное Метагалактическое ИВДИВО каждого</w:t>
              <w:tab/>
              <w:t>10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5">
            <w:r>
              <w:rPr>
                <w:rStyle w:val="IndexLink"/>
                <w:rFonts w:cs="Times New Roman" w:ascii="Times New Roman" w:hAnsi="Times New Roman"/>
                <w:sz w:val="24"/>
                <w:szCs w:val="24"/>
                <w:lang w:val="en-US" w:eastAsia="en-US"/>
              </w:rPr>
              <w:t>У вас будет новая Книга – Книга Ипостаси</w:t>
              <w:tab/>
              <w:t>10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6">
            <w:r>
              <w:rPr>
                <w:rStyle w:val="IndexLink"/>
                <w:rFonts w:cs="Times New Roman" w:ascii="Times New Roman" w:hAnsi="Times New Roman"/>
                <w:sz w:val="24"/>
                <w:szCs w:val="24"/>
                <w:lang w:val="en-US" w:eastAsia="en-US"/>
              </w:rPr>
              <w:t>Практика 10. Книга Ипостаси</w:t>
              <w:tab/>
              <w:t>11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3107497">
            <w:r>
              <w:rPr>
                <w:rStyle w:val="IndexLink"/>
                <w:rFonts w:cs="Times New Roman" w:ascii="Times New Roman" w:hAnsi="Times New Roman"/>
                <w:sz w:val="24"/>
                <w:szCs w:val="24"/>
                <w:lang w:val="en-US" w:eastAsia="en-US"/>
              </w:rPr>
              <w:t>На Ипостасность перешла вся команда ИВДИВО</w:t>
              <w:tab/>
              <w:t>111</w:t>
            </w:r>
          </w:hyperlink>
        </w:p>
        <w:p>
          <w:pPr>
            <w:pStyle w:val="Contents1"/>
            <w:tabs>
              <w:tab w:val="clear" w:pos="708"/>
              <w:tab w:val="right" w:pos="9629" w:leader="dot"/>
            </w:tabs>
            <w:rPr>
              <w:lang w:val="en-US" w:eastAsia="en-US"/>
            </w:rPr>
          </w:pPr>
          <w:hyperlink w:anchor="__RefHeading___Toc23107498">
            <w:r>
              <w:rPr>
                <w:rStyle w:val="IndexLink"/>
                <w:rFonts w:cs="Times New Roman" w:ascii="Times New Roman" w:hAnsi="Times New Roman"/>
                <w:sz w:val="24"/>
                <w:szCs w:val="24"/>
                <w:lang w:val="en-US" w:eastAsia="en-US"/>
              </w:rPr>
              <w:t>Практика 11. Итоговая практика</w:t>
              <w:tab/>
              <w:t>112</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Heading1"/>
        <w:rPr>
          <w:rFonts w:ascii="Times New Roman" w:hAnsi="Times New Roman" w:cs="Times New Roman"/>
          <w:sz w:val="24"/>
          <w:szCs w:val="24"/>
        </w:rPr>
      </w:pPr>
      <w:bookmarkStart w:id="0" w:name="__RefHeading___Toc23107448"/>
      <w:bookmarkEnd w:id="0"/>
      <w:r>
        <w:rPr>
          <w:rFonts w:cs="Times New Roman" w:ascii="Times New Roman" w:hAnsi="Times New Roman"/>
          <w:sz w:val="24"/>
          <w:szCs w:val="24"/>
        </w:rPr>
        <w:t>день 1 часть 1</w:t>
      </w:r>
    </w:p>
    <w:p>
      <w:pPr>
        <w:pStyle w:val="Normal"/>
        <w:spacing w:lineRule="auto" w:line="228"/>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Мы начинаем 32 Синтез Изначально Вышестоящего Отца. У нас завершающий Синтез этого круга подготовки и завершающий Синтез в переподготовке граждан или Посвящённых – тех, кто пришли к нам просто переподготовиться в веках, стяжать что-то новенькое и пойти дальше. Поэтому у нас теперь это переподготовка 32 Синтеза и у нас с вами 2-й экзамен.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 xml:space="preserve">Сам Синтез называется «Изначально Вышестоящее Совершенное ИВДИВО каждого». Есть ещё такой ракурс, что это как 64-я Часть ИВДИВО Ипостаси. Но мы подчёркиваем, что в Совершенных Частях это не просто 64-я Часть – ИВДИВО Ипостаси, а всё-таки ИВДИВО каждого. Ну, и соответственно, мы, реализуясь ИВДИВО каждого, 32-м Синтезом выходим ещё на 64-й Горизонт, где действуют Аватары Синтеза Кут Хуми Фаинь, и где действует Аватар-Ипостась Отец. Поэтому, фактически, </w:t>
      </w:r>
      <w:r>
        <w:rPr>
          <w:rFonts w:cs="Times New Roman" w:ascii="Times New Roman" w:hAnsi="Times New Roman"/>
          <w:b/>
          <w:sz w:val="24"/>
          <w:szCs w:val="24"/>
        </w:rPr>
        <w:t xml:space="preserve">32 Синтез, как 2-й экзамен – </w:t>
      </w:r>
    </w:p>
    <w:p>
      <w:pPr>
        <w:pStyle w:val="Normal"/>
        <w:numPr>
          <w:ilvl w:val="0"/>
          <w:numId w:val="14"/>
        </w:numPr>
        <w:spacing w:lineRule="auto" w:line="228"/>
        <w:jc w:val="both"/>
        <w:rPr/>
      </w:pPr>
      <w:r>
        <w:rPr>
          <w:rFonts w:cs="Times New Roman" w:ascii="Times New Roman" w:hAnsi="Times New Roman"/>
          <w:sz w:val="24"/>
          <w:szCs w:val="24"/>
        </w:rPr>
        <w:t xml:space="preserve">это наша проверка на контакт с Отцом. </w:t>
      </w:r>
    </w:p>
    <w:p>
      <w:pPr>
        <w:pStyle w:val="Normal"/>
        <w:numPr>
          <w:ilvl w:val="0"/>
          <w:numId w:val="14"/>
        </w:numPr>
        <w:spacing w:lineRule="auto" w:line="228"/>
        <w:jc w:val="both"/>
        <w:rPr/>
      </w:pPr>
      <w:r>
        <w:rPr>
          <w:rFonts w:cs="Times New Roman" w:ascii="Times New Roman" w:hAnsi="Times New Roman"/>
          <w:sz w:val="24"/>
          <w:szCs w:val="24"/>
        </w:rPr>
        <w:t xml:space="preserve">убираем слово «контакт» – на Ипостасное явление Отца. </w:t>
      </w:r>
    </w:p>
    <w:p>
      <w:pPr>
        <w:pStyle w:val="Normal"/>
        <w:numPr>
          <w:ilvl w:val="0"/>
          <w:numId w:val="14"/>
        </w:numPr>
        <w:spacing w:lineRule="auto" w:line="228"/>
        <w:jc w:val="both"/>
        <w:rPr/>
      </w:pPr>
      <w:r>
        <w:rPr>
          <w:rFonts w:cs="Times New Roman" w:ascii="Times New Roman" w:hAnsi="Times New Roman"/>
          <w:sz w:val="24"/>
          <w:szCs w:val="24"/>
        </w:rPr>
        <w:t xml:space="preserve">убираем Ипостасное явление – на любые наши взаимодействия и реализации с Отцом. </w:t>
      </w:r>
    </w:p>
    <w:p>
      <w:pPr>
        <w:pStyle w:val="Normal"/>
        <w:spacing w:lineRule="auto" w:line="228"/>
        <w:ind w:firstLine="708"/>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сам экзамен – это ваше бытиё с Отцом, пред Отцом, ну, и по списку, всё с Отцом, любой список</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1" w:name="__RefHeading___Toc23107449"/>
      <w:bookmarkEnd w:id="1"/>
      <w:r>
        <w:rPr>
          <w:rFonts w:cs="Times New Roman" w:ascii="Times New Roman" w:hAnsi="Times New Roman"/>
          <w:sz w:val="24"/>
          <w:szCs w:val="24"/>
        </w:rPr>
        <w:t>Что такое работа ИВДИВО каждого</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28"/>
        <w:rPr>
          <w:rFonts w:ascii="Times New Roman" w:hAnsi="Times New Roman" w:cs="Times New Roman"/>
          <w:b/>
          <w:b/>
          <w:sz w:val="24"/>
          <w:szCs w:val="24"/>
        </w:rPr>
      </w:pPr>
      <w:r>
        <w:rPr>
          <w:rFonts w:cs="Times New Roman" w:ascii="Times New Roman" w:hAnsi="Times New Roman"/>
          <w:b/>
          <w:sz w:val="24"/>
          <w:szCs w:val="24"/>
        </w:rPr>
        <w:t>Общение с Отцом – это сделай с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у вас есть какие-то личные специфики сложностей, которые вы знаете или не знаете, но которые напрямую могут решиться только у Отца, ну, бывают такие у нас подозрения, иногда по жизни, какие-то проблемы есть, а мы не знаем, что с ними сделать –  это явно от Отца. Это самый тот Синтез, где вы можете попытаться это разреши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не сообщать это не надо. И даже более того, если вы мне не сообщите – тем лучше для вас. Почему? Потому что, когда ты сам преодолеваешь – это засчитывается, даже если ты просто веришь, что ты преодолел. А когда ты пытаешься с кем-то и за счёт кого-то это сделать – это могут не засчитать и сказать: «Обучили». Синтез-то всё-таки – это обучающий эффект. </w:t>
      </w:r>
    </w:p>
    <w:p>
      <w:pPr>
        <w:pStyle w:val="Normal"/>
        <w:spacing w:lineRule="auto" w:line="228"/>
        <w:ind w:firstLine="708"/>
        <w:jc w:val="both"/>
        <w:rPr/>
      </w:pPr>
      <w:r>
        <w:rPr>
          <w:rFonts w:cs="Times New Roman" w:ascii="Times New Roman" w:hAnsi="Times New Roman"/>
          <w:sz w:val="24"/>
          <w:szCs w:val="24"/>
        </w:rPr>
        <w:t>Поэтому некоторые слышат, что экзамен с Отцом, подходят ко мне и говорят: «Виталик, у меня такая проблема. Что мне делать?». Можно подсказать, что делать, но я не во всём специалист, просто иногда отказываю, говорю: «Ну, я этим не занимаюсь», - я не то подскажу, в голове просто не стоúт». Но вы не видите, что в этот момент идёт просто какая-то консультация от Отца и Владык. Пробл</w:t>
      </w:r>
      <w:r>
        <w:rPr>
          <w:rFonts w:cs="Times New Roman" w:ascii="Times New Roman" w:hAnsi="Times New Roman"/>
          <w:b/>
          <w:sz w:val="24"/>
          <w:szCs w:val="24"/>
        </w:rPr>
        <w:t>е</w:t>
      </w:r>
      <w:r>
        <w:rPr>
          <w:rFonts w:cs="Times New Roman" w:ascii="Times New Roman" w:hAnsi="Times New Roman"/>
          <w:sz w:val="24"/>
          <w:szCs w:val="24"/>
        </w:rPr>
        <w:t xml:space="preserve">ма не решается, потому что вы подошли и просите у других. А проблему поставили вам, потому что </w:t>
      </w:r>
      <w:r>
        <w:rPr>
          <w:rFonts w:cs="Times New Roman" w:ascii="Times New Roman" w:hAnsi="Times New Roman"/>
          <w:b/>
          <w:sz w:val="24"/>
          <w:szCs w:val="24"/>
        </w:rPr>
        <w:t>вам</w:t>
      </w:r>
      <w:r>
        <w:rPr>
          <w:rFonts w:cs="Times New Roman" w:ascii="Times New Roman" w:hAnsi="Times New Roman"/>
          <w:sz w:val="24"/>
          <w:szCs w:val="24"/>
        </w:rPr>
        <w:t xml:space="preserve"> её реш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очень часто на экзамене, не обязательно, что ко мне подходят, к другим подходят, тут же вопрос не во мне, междусобойчик – вы сами себе разрушаете возможности, когда вы пытаетесь решение проблемы переложить на соседа. Даже если сосед подсказал правильно, и всё разрешилось – проверка не закончилась. Пройдёт какое-то время и вам дают в два раза больше проблему на ту же тему. И так до тех пор, пока вы не решите это сами. </w:t>
      </w:r>
    </w:p>
    <w:p>
      <w:pPr>
        <w:pStyle w:val="Normal"/>
        <w:spacing w:lineRule="auto" w:line="228"/>
        <w:ind w:firstLine="708"/>
        <w:jc w:val="both"/>
        <w:rPr/>
      </w:pPr>
      <w:r>
        <w:rPr>
          <w:rFonts w:cs="Times New Roman" w:ascii="Times New Roman" w:hAnsi="Times New Roman"/>
          <w:sz w:val="24"/>
          <w:szCs w:val="24"/>
        </w:rPr>
        <w:t>И очень многие забывают, что</w:t>
      </w:r>
      <w:r>
        <w:rPr>
          <w:rFonts w:cs="Times New Roman" w:ascii="Times New Roman" w:hAnsi="Times New Roman"/>
          <w:b/>
          <w:sz w:val="24"/>
          <w:szCs w:val="24"/>
        </w:rPr>
        <w:t xml:space="preserve"> общение с Отцом, в конечном счёте – это сделай сам! </w:t>
      </w:r>
      <w:r>
        <w:rPr>
          <w:rFonts w:cs="Times New Roman" w:ascii="Times New Roman" w:hAnsi="Times New Roman"/>
          <w:sz w:val="24"/>
          <w:szCs w:val="24"/>
        </w:rPr>
        <w:t xml:space="preserve">Причём, «сделай сам» настолько естественно, органично, глубоко, внутренне, что ты этот опыт накопил, для тебя это стало естественным, никаких проблем нет – и тогда тебе это всё засчитывается и жизнь меня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ы не сделал сам, ты можешь проконсультироваться, пообщаться, взять подсказки, но сделать сам – скорее всего, засчитают. Но идеально, когда ты всё сделал сам. И даже ответ нашёл сам. И даже подсказки потом пересмотрел по-своему, и сделал с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вот эту тонкость очень часто не учитывают с Отцом. И мы очень часто вешаем друг другу свои, ну, я говорю, «проблемы», психологи говорят «фреймы», а там, что только не вешают друг на друга, Шапокляк говорила ещё одно слово, всякое навешивается на нас.</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это правильно, что это навешивание. Потому что, на самом деле, когда мы пытаемся свою проблему решить за счёт другого, отдав ему и взяв у него какие-то ответы и не сделав сам – проблема не решается. Она Отцом отодвигается, потому что ты себя не измени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делай сам» – это не в том, что ты сделаешь только сам для себя. А «сделай сам» – имеется в виду, что у тебя Дух и твой Огонь на эту проблему преобразились на новое действие. </w:t>
      </w:r>
    </w:p>
    <w:p>
      <w:pPr>
        <w:pStyle w:val="Normal"/>
        <w:spacing w:lineRule="auto" w:line="228"/>
        <w:ind w:firstLine="708"/>
        <w:jc w:val="both"/>
        <w:rPr/>
      </w:pPr>
      <w:r>
        <w:rPr>
          <w:rFonts w:cs="Times New Roman" w:ascii="Times New Roman" w:hAnsi="Times New Roman"/>
          <w:sz w:val="24"/>
          <w:szCs w:val="24"/>
        </w:rPr>
        <w:t xml:space="preserve">Сделай сам – это когда твой Дух научился действовать по-другому. И в этом Духе появилась запись-фиксация. В Духе запись, чем идёт? Волей. Вот, когда ты делаешь сам, ты, внимание, произвёл Волю в этом действии, которая записалась в Дух и эта запись определила, что ты это делать можешь собственной волей. Понимаете? Вот это «сделай с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мысл «сделать сам» не в том, что только я пошёл, сам всё сделал, и у меня не получилось – тоже ж не засчитают. А смысл в том, что я собрал свою волю, все другие Части в виде мозгов или то, что от них осталось,  и, пытаясь сделать сам, выработал правильное действие, позицию формирования, которая помогает мне в дальнейшем разработать собственную волю, и я сделал сам! И тогда эта Воля записалась, я преобразился, и у меня поменялось всё окружающее. В смысле, «изменись сам, и тысячи изменятс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pPr>
      <w:r>
        <w:rPr>
          <w:rFonts w:cs="Times New Roman" w:ascii="Times New Roman" w:hAnsi="Times New Roman"/>
          <w:b/>
          <w:sz w:val="24"/>
          <w:szCs w:val="24"/>
        </w:rPr>
        <w:t>Сделай сам, и</w:t>
      </w:r>
      <w:r>
        <w:rPr>
          <w:rFonts w:cs="Times New Roman" w:ascii="Times New Roman" w:hAnsi="Times New Roman"/>
          <w:sz w:val="24"/>
          <w:szCs w:val="24"/>
        </w:rPr>
        <w:t xml:space="preserve"> </w:t>
      </w:r>
      <w:r>
        <w:rPr>
          <w:rFonts w:cs="Times New Roman" w:ascii="Times New Roman" w:hAnsi="Times New Roman"/>
          <w:b/>
          <w:sz w:val="24"/>
          <w:szCs w:val="24"/>
        </w:rPr>
        <w:t>тысячи изменятся – это ч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Тысячи – это же люди изменятся?». Я о многообразии думаю: изменись сам, и тысячи изменя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и – это что? Вначале, конечно, люди. Потом, «тысячи», это что? «И тысячи изменятся», что?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астей, Систем, Аппаратов.</w:t>
      </w:r>
    </w:p>
    <w:p>
      <w:pPr>
        <w:pStyle w:val="Normal"/>
        <w:spacing w:lineRule="auto" w:line="228"/>
        <w:ind w:firstLine="708"/>
        <w:jc w:val="both"/>
        <w:rPr/>
      </w:pPr>
      <w:r>
        <w:rPr>
          <w:rFonts w:cs="Times New Roman" w:ascii="Times New Roman" w:hAnsi="Times New Roman"/>
          <w:sz w:val="24"/>
          <w:szCs w:val="24"/>
        </w:rPr>
        <w:t>Систем, Аппаратов. И т</w:t>
      </w:r>
      <w:r>
        <w:rPr>
          <w:rFonts w:cs="Times New Roman" w:ascii="Times New Roman" w:hAnsi="Times New Roman"/>
          <w:b/>
          <w:sz w:val="24"/>
          <w:szCs w:val="24"/>
        </w:rPr>
        <w:t>ы</w:t>
      </w:r>
      <w:r>
        <w:rPr>
          <w:rFonts w:cs="Times New Roman" w:ascii="Times New Roman" w:hAnsi="Times New Roman"/>
          <w:sz w:val="24"/>
          <w:szCs w:val="24"/>
        </w:rPr>
        <w:t xml:space="preserve">сячи ситуаций изменя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если люди изменятся, там у них много Частей, Систем, Аппаратов – тысячи изменятся. У нас их как раз по 4 тысячи. И тысячи ваших смыслов, сутей, идей изменятся, в част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щё тысячи, какие бывают у нас? Ну, от Прав Созидания и пошли по списку, это понятно, по-человечески. А ещё, что «тысячи»? С учётом, тысячи ситуаций поменяется. Условия – это частности, тысячи условий поменяется, это понятно, частности все меняются.</w:t>
      </w:r>
    </w:p>
    <w:p>
      <w:pPr>
        <w:pStyle w:val="Normal"/>
        <w:spacing w:lineRule="auto" w:line="228"/>
        <w:ind w:firstLine="708"/>
        <w:jc w:val="both"/>
        <w:rPr/>
      </w:pPr>
      <w:r>
        <w:rPr>
          <w:rFonts w:cs="Times New Roman" w:ascii="Times New Roman" w:hAnsi="Times New Roman"/>
          <w:sz w:val="24"/>
          <w:szCs w:val="24"/>
        </w:rPr>
        <w:t xml:space="preserve">Что ещё в тысячах у нас меняется? </w:t>
      </w:r>
      <w:r>
        <w:rPr>
          <w:rFonts w:cs="Times New Roman" w:ascii="Times New Roman" w:hAnsi="Times New Roman"/>
          <w:b/>
          <w:sz w:val="24"/>
          <w:szCs w:val="24"/>
        </w:rPr>
        <w:t>«Сделай сам, и тысячи изменятся», что?</w:t>
      </w:r>
      <w:r>
        <w:rPr>
          <w:rFonts w:cs="Times New Roman" w:ascii="Times New Roman" w:hAnsi="Times New Roman"/>
          <w:sz w:val="24"/>
          <w:szCs w:val="24"/>
        </w:rPr>
        <w:t xml:space="preserve">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Люди,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асти,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стемы,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ппараты,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астности.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сячи Посвящений могут поменять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это в список входит. 65536-рица – всё это по списку меняется. Ну, оттуда может поменяться только тысяча. Чтоб не смеялись ярко, всего лишь тысяча. А там 65 тысяч ситуаций. Кроме ситуаций, что ещё у нас может поменяться  вот в этом стиле? Тысяч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ловия меняю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 это частности.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волюци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и Эволюций поменяло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 xml:space="preserve"> </w:t>
      </w:r>
      <w:r>
        <w:rPr>
          <w:rFonts w:cs="Times New Roman" w:ascii="Times New Roman" w:hAnsi="Times New Roman"/>
          <w:i/>
          <w:sz w:val="24"/>
          <w:szCs w:val="24"/>
        </w:rPr>
        <w:t>Каждая Эволюция – это же 1024?</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Эволюция может поменяться, ты можешь выйти в более высокую Эволюцию. Но здесь не везде ты можешь выйти. Вот тысячи ситуаций поменяется. Что ещё? Видите, мозги наши склинило прост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нергопотенциал может поменяться. </w:t>
      </w:r>
    </w:p>
    <w:p>
      <w:pPr>
        <w:pStyle w:val="Normal"/>
        <w:spacing w:lineRule="auto" w:line="228"/>
        <w:ind w:firstLine="708"/>
        <w:jc w:val="both"/>
        <w:rPr/>
      </w:pPr>
      <w:r>
        <w:rPr>
          <w:rFonts w:cs="Times New Roman" w:ascii="Times New Roman" w:hAnsi="Times New Roman"/>
          <w:sz w:val="24"/>
          <w:szCs w:val="24"/>
        </w:rPr>
        <w:t>Тысяча энергопотенциалов (</w:t>
      </w:r>
      <w:r>
        <w:rPr>
          <w:rFonts w:cs="Times New Roman" w:ascii="Times New Roman" w:hAnsi="Times New Roman"/>
          <w:i/>
          <w:sz w:val="24"/>
          <w:szCs w:val="24"/>
        </w:rPr>
        <w:t>смех</w:t>
      </w:r>
      <w:r>
        <w:rPr>
          <w:rFonts w:cs="Times New Roman" w:ascii="Times New Roman" w:hAnsi="Times New Roman"/>
          <w:sz w:val="24"/>
          <w:szCs w:val="24"/>
        </w:rPr>
        <w:t xml:space="preserve">). Нормально, если у вас столько энергопотенциалов. И там работаю, и там работаю, и там работаю – везде. То есть у вас на одной работе 300 зарплат, если у вас три работы. Я условно. Ну, я к тому, что мы как сказанули, так же и будет!  Вот вставьте это в голову – так нам и будет. Как ты подумал – так тысячу тебе поменяют, знаешь такое? Я об этом. </w:t>
      </w:r>
    </w:p>
    <w:p>
      <w:pPr>
        <w:pStyle w:val="Normal"/>
        <w:numPr>
          <w:ilvl w:val="0"/>
          <w:numId w:val="8"/>
        </w:numPr>
        <w:spacing w:lineRule="auto" w:line="228"/>
        <w:jc w:val="both"/>
        <w:rPr/>
      </w:pPr>
      <w:r>
        <w:rPr>
          <w:rFonts w:cs="Times New Roman" w:ascii="Times New Roman" w:hAnsi="Times New Roman"/>
          <w:sz w:val="24"/>
          <w:szCs w:val="24"/>
        </w:rPr>
        <w:t xml:space="preserve">Тысячу ситуаций поменя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щё что поменяется? Кроме ситуаций, что у нас бывает? Условия – это частность, частности уже меняются.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зможности</w:t>
      </w:r>
      <w:r>
        <w:rPr>
          <w:rFonts w:cs="Times New Roman" w:ascii="Times New Roman" w:hAnsi="Times New Roman"/>
          <w:sz w:val="24"/>
          <w:szCs w:val="24"/>
        </w:rPr>
        <w:t>!</w:t>
      </w:r>
    </w:p>
    <w:p>
      <w:pPr>
        <w:pStyle w:val="Normal"/>
        <w:numPr>
          <w:ilvl w:val="0"/>
          <w:numId w:val="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Фух! Мы сдвинулись – тысяча возможностей наших поменя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увствуете, мозги начали ширше думать? </w:t>
      </w:r>
    </w:p>
    <w:p>
      <w:pPr>
        <w:pStyle w:val="Normal"/>
        <w:numPr>
          <w:ilvl w:val="0"/>
          <w:numId w:val="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сяча наших спецификаций поменяли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какие-то спецификации, особенности, которые нас же пилят? Нас же мучает, но мы всё равно мучаемся, потому что мы сами такие. Тысячи наших спецификаций поменяются. Особенностей наших тысячи поменяю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 мы делаем? Мозги расширяем. «Сделай сам» – у вас очень узкое. «И тысячи поменяются», и вы по тысяче чего только ни думаете. И вы теряете разнообразие вашего преображения. И чем вы разнообразнее увидите, что может поменяться, тем разнообразнее вы начнёте действовать в эт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 вам ещё нужно, чтобы поменялось? «И тысячи…»: возможности, ситуации, спецификации.</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петенц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ли есть, то и компетенций. Ну, может быть. Профессиональные компетенции.</w:t>
      </w:r>
    </w:p>
    <w:p>
      <w:pPr>
        <w:pStyle w:val="Normal"/>
        <w:numPr>
          <w:ilvl w:val="0"/>
          <w:numId w:val="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сячи компетенций поменялись, полезная шту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ногда хочется обновиться в профессии, и ты мучаешься этим. И тысячи компетенций поменялось – ты обновляешься в профессии. Это не значит, что уходит профессия, у тебя появляются новые горизонты, возможности, детальки какие-то, которые раньше ты не виде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ез шуток, это всё в одну фразу входит «изменись сам, и тысячи…». </w:t>
      </w:r>
    </w:p>
    <w:p>
      <w:pPr>
        <w:pStyle w:val="Normal"/>
        <w:spacing w:lineRule="auto" w:line="228"/>
        <w:ind w:firstLine="708"/>
        <w:jc w:val="both"/>
        <w:rPr/>
      </w:pPr>
      <w:r>
        <w:rPr>
          <w:rFonts w:cs="Times New Roman" w:ascii="Times New Roman" w:hAnsi="Times New Roman"/>
          <w:sz w:val="24"/>
          <w:szCs w:val="24"/>
        </w:rPr>
        <w:t xml:space="preserve">Сейчас мы вернёмся к первой фразе, чем меняться будем. Но вначале вот это </w:t>
      </w:r>
      <w:r>
        <w:rPr>
          <w:rFonts w:cs="Times New Roman" w:ascii="Times New Roman" w:hAnsi="Times New Roman"/>
          <w:b/>
          <w:sz w:val="24"/>
          <w:szCs w:val="24"/>
        </w:rPr>
        <w:t>«изменись сам» – это стань перед Отцом, реши сам</w:t>
      </w:r>
      <w:r>
        <w:rPr>
          <w:rFonts w:cs="Times New Roman" w:ascii="Times New Roman" w:hAnsi="Times New Roman"/>
          <w:sz w:val="24"/>
          <w:szCs w:val="24"/>
        </w:rPr>
        <w:t>, и тогда вот это, тысяча меняется. Вопрос в том, что мы всегда мыслим, что  тысяча людей поменяется. Тысяча людей поменяется, но за людьми меняется и (</w:t>
      </w:r>
      <w:r>
        <w:rPr>
          <w:rFonts w:cs="Times New Roman" w:ascii="Times New Roman" w:hAnsi="Times New Roman"/>
          <w:i/>
          <w:sz w:val="24"/>
          <w:szCs w:val="24"/>
        </w:rPr>
        <w:t>реплика из зала неразборчивая</w:t>
      </w:r>
      <w:r>
        <w:rPr>
          <w:rFonts w:cs="Times New Roman" w:ascii="Times New Roman" w:hAnsi="Times New Roman"/>
          <w:sz w:val="24"/>
          <w:szCs w:val="24"/>
        </w:rPr>
        <w:t>). Её нельзя назвать тысячей, иначе у тебя будет много глаз (</w:t>
      </w:r>
      <w:r>
        <w:rPr>
          <w:rFonts w:cs="Times New Roman" w:ascii="Times New Roman" w:hAnsi="Times New Roman"/>
          <w:i/>
          <w:sz w:val="24"/>
          <w:szCs w:val="24"/>
        </w:rPr>
        <w:t>смеётся</w:t>
      </w:r>
      <w:r>
        <w:rPr>
          <w:rFonts w:cs="Times New Roman" w:ascii="Times New Roman" w:hAnsi="Times New Roman"/>
          <w:sz w:val="24"/>
          <w:szCs w:val="24"/>
        </w:rPr>
        <w:t>), а у нас всего дв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я и хочу, чтоб вы выработали язык, где у нас идут набор ситуаций, возможностей, спецификаций. Понимаете? Ещё что? Реализаций, компетенций. Ещё чт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зглядо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а взглядов? Ну, может быть, взглядов. Но взгляд – это частность. Частности итак меняются. Чувствуете, как вы пытаетесь постоянно то в частности, то в аппараты убежать, а я пытаюсь вас оттуда забрат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ояний.</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Тысячи состояний,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тысячи подготовок,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тысячи полномочий,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тысячи выражений.</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одов?</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наконец-таки! Но вначале тысяча…, перед методами, что? Правил.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Тысячи правил,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тысячи методов,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тысячи принцип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и нач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и акси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и императив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и законов 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сячи стандартов изменя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увствуете, мощу? А вот это уже моща! И вот это уже 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говорим о Совершенном ИВДИВО каждого, «изменись сам, и тысячи…», и ты вот этот список ставишь, чего «тысячи», и они начинают меняться. Потому что, когда мы говорим: «Только тысяча людей изменится», мы правильно говорим, это служение людям. Но все забывают, что это только первый шаг. Поче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что-то сделал – изменился, тысячи людей это тут же записали, получили, волна ушла людям. А потом по закону «ответки» от людей идёт всё, чем они поменялись – это закон. Это и есть служение. Ты помог людям преобразиться, а они тебе в ответ отдали всё то, что им не надо в этом преображении – это закон. Это и есть закон служе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осле Синтеза мы всегда входим в чистку, потому что вы входите в Синтез, а из вас выдавливает. И у нас тут шары возможностей после каждого Синтеза, которые мы сжигаем с Отцом, у Отца. То есть именно, даже сжигаем у Отца. </w:t>
      </w:r>
    </w:p>
    <w:p>
      <w:pPr>
        <w:pStyle w:val="Normal"/>
        <w:spacing w:lineRule="auto" w:line="228"/>
        <w:ind w:firstLine="708"/>
        <w:jc w:val="both"/>
        <w:rPr/>
      </w:pPr>
      <w:r>
        <w:rPr>
          <w:rFonts w:cs="Times New Roman" w:ascii="Times New Roman" w:hAnsi="Times New Roman"/>
          <w:sz w:val="24"/>
          <w:szCs w:val="24"/>
        </w:rPr>
        <w:t>Мы вначале у Владыки это делали, потому что Владыка сказал: «А теперь к Отцу, потому что некоторые возможности сжигать может только Отец». То есть снимаются ваши специфики, которые Отец когда-то вписал вам и только Отец может это снять. Ну, вершина всё равно – Отец. Поэтому у нас чистка у Отца, у всех Владык Синтез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ам посылают и хорошее, и плохое – их заполняет Отец</w:t>
      </w:r>
    </w:p>
    <w:p>
      <w:pPr>
        <w:pStyle w:val="Normal"/>
        <w:spacing w:lineRule="auto" w:line="228"/>
        <w:ind w:firstLine="708"/>
        <w:jc w:val="both"/>
        <w:rPr/>
      </w:pPr>
      <w:r>
        <w:rPr>
          <w:rFonts w:cs="Times New Roman" w:ascii="Times New Roman" w:hAnsi="Times New Roman"/>
          <w:sz w:val="24"/>
          <w:szCs w:val="24"/>
        </w:rPr>
        <w:t xml:space="preserve">А какие специфики? Это опять же возможности, специфики, права, законы, стандарты, которые мы когда-то ну, не так исполнили. И если мы сейчас на Синтезе изменились, то вот </w:t>
      </w:r>
      <w:r>
        <w:rPr>
          <w:rFonts w:cs="Times New Roman" w:ascii="Times New Roman" w:hAnsi="Times New Roman"/>
          <w:b/>
          <w:sz w:val="24"/>
          <w:szCs w:val="24"/>
        </w:rPr>
        <w:t>ИВДИВО каждого меняет вот эту всю тысячную вариацию</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чем больше слов на эту вариацию у вас будет в голове, тем больше мы сейчас с вами изменились, отэманировали людям, от людей пошла волна ответки, хорошей… для людей хорошей, вы зря о них плохо подума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эту ответку мы на что используем? Если у нас в голове, что тысяча возможностей поменяется, то ответка людей меняет наши тысячи возможностей. Меняет тысячи спецификаций. Меняет тысячи ситуаций у каждого из на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 скажете: «Ну, от людей же идёт негатив?». Ребята, что идёт от людей в первую очеред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ряд…</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аряд. То есть это или Энергия с записью плюса или минуса. Вопрос, это ж просто энергия, а какая разница, что в неё записали?! Это заряд!</w:t>
      </w:r>
    </w:p>
    <w:p>
      <w:pPr>
        <w:pStyle w:val="Normal"/>
        <w:spacing w:lineRule="auto" w:line="228"/>
        <w:ind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всегда можно поменя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же менять не надо! Потому что, если человек выразил своё, тебя оно не касается. И к тебе приходит заряд, а гадость – на благо восходящих эволюций. Человеку тоже не вернётся, он поменя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если вы вот этот ответ, как заряд, направите на преображение тысячи ситуаций и всё остальное (внимание), не обращая внимания на посыл минусовой вам – вы будете расти дальше. А руками тёмных получаются светлые вещи – это ж об этом! Единственное, надо знать, что это надо отправлять на преображение тысячи, не людей уже, мы людей защищаем от гадостей, а вот этих ситуаций, спецификаций, правил, законов и методов. И всё.</w:t>
      </w:r>
    </w:p>
    <w:p>
      <w:pPr>
        <w:pStyle w:val="Normal"/>
        <w:spacing w:lineRule="auto" w:line="228"/>
        <w:ind w:firstLine="708"/>
        <w:jc w:val="both"/>
        <w:rPr/>
      </w:pPr>
      <w:r>
        <w:rPr>
          <w:rFonts w:cs="Times New Roman" w:ascii="Times New Roman" w:hAnsi="Times New Roman"/>
          <w:sz w:val="24"/>
          <w:szCs w:val="24"/>
        </w:rPr>
        <w:t>Поэтому учеников прошлого 5-й расы, учеников настоящих тоже, но они подзабыли это. Входишь в автобусе и тебе дама шпилькой на самую больную мозоль – н-на! А ты говоришь: «Спасибо-о-о» (</w:t>
      </w:r>
      <w:r>
        <w:rPr>
          <w:rFonts w:cs="Times New Roman" w:ascii="Times New Roman" w:hAnsi="Times New Roman"/>
          <w:i/>
          <w:sz w:val="24"/>
          <w:szCs w:val="24"/>
        </w:rPr>
        <w:t>страдающим голосом – смех</w:t>
      </w:r>
      <w:r>
        <w:rPr>
          <w:rFonts w:cs="Times New Roman" w:ascii="Times New Roman" w:hAnsi="Times New Roman"/>
          <w:sz w:val="24"/>
          <w:szCs w:val="24"/>
        </w:rPr>
        <w:t xml:space="preserve">). Но она случайно, она дама. Она может даже обратила внимание тебя на себя шпилькой. Ты ж ничего не замечаешь, ты ученик. Но она встала, шпилькой наступила, ты заметил, дама, ты сказал: «Спасибоооо»… </w:t>
      </w:r>
    </w:p>
    <w:p>
      <w:pPr>
        <w:pStyle w:val="Normal"/>
        <w:spacing w:lineRule="auto" w:line="228"/>
        <w:ind w:firstLine="708"/>
        <w:jc w:val="both"/>
        <w:rPr/>
      </w:pPr>
      <w:r>
        <w:rPr>
          <w:rFonts w:cs="Times New Roman" w:ascii="Times New Roman" w:hAnsi="Times New Roman"/>
          <w:sz w:val="24"/>
          <w:szCs w:val="24"/>
        </w:rPr>
        <w:t xml:space="preserve">И как только ты сказал спасибо, уже ничего не действует. Всё вот это негативное или позитивное от дамы ушло на изменение ситуаций. И вот </w:t>
      </w:r>
      <w:r>
        <w:rPr>
          <w:rFonts w:cs="Times New Roman" w:ascii="Times New Roman" w:hAnsi="Times New Roman"/>
          <w:b/>
          <w:sz w:val="24"/>
          <w:szCs w:val="24"/>
        </w:rPr>
        <w:t>этим занимается ИВДИВО каждого</w:t>
      </w:r>
      <w:r>
        <w:rPr>
          <w:rFonts w:cs="Times New Roman" w:ascii="Times New Roman" w:hAnsi="Times New Roman"/>
          <w:sz w:val="24"/>
          <w:szCs w:val="24"/>
        </w:rPr>
        <w:t>, в том числе. Я к этом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ой психологический закон, если тебя матом кроет психически задвинутый: «А-а-а-а, ты, такой-сякой!», и ты ему говоришь: «Спасибо!». Он знаешь, что тебе отвечает?  «За что?», - обижается и уходит, ты ему не дал подпитать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он опять тебе что-то такое, ты говоришь: «Сам знаешь» –  уже взаимодействие, Он говорит: «Ага, сам знаешь! Мою глубину мысли не взял!», - и пошёл обмен с ни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если ты говоришь: «Спасибо, спасибо, учту!», - вообще, облом идёт. И ты в этот момент весь его мир ты не взял и направил в свой ИВДИВО на смену… </w:t>
      </w:r>
    </w:p>
    <w:p>
      <w:pPr>
        <w:pStyle w:val="Normal"/>
        <w:spacing w:lineRule="auto" w:line="228"/>
        <w:ind w:firstLine="708"/>
        <w:jc w:val="both"/>
        <w:rPr/>
      </w:pPr>
      <w:r>
        <w:rPr>
          <w:rFonts w:cs="Times New Roman" w:ascii="Times New Roman" w:hAnsi="Times New Roman"/>
          <w:b/>
          <w:sz w:val="24"/>
          <w:szCs w:val="24"/>
        </w:rPr>
        <w:t>Как только ты сказал, «спасибо», ИВДИВО понимает, что тебя это не трогает и переключает это на смену твоих возможностей</w:t>
      </w:r>
      <w:r>
        <w:rPr>
          <w:rFonts w:cs="Times New Roman" w:ascii="Times New Roman" w:hAnsi="Times New Roman"/>
          <w:sz w:val="24"/>
          <w:szCs w:val="24"/>
        </w:rPr>
        <w:t xml:space="preserve">. В итоге, его заряд – твоя изменённость! Подпитаться не смог, да ещё и человека подчисти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 скажете: «Ну, он же такой бедный, без энергии остался». Зачем ему такая агрессивная энергия, если он на вас её вылил? Хоть на других не выльет. Правильно? А опустошись, особенно, если он нам что-то сказал, и его кто заполнит? Ужас! Если он на нас опустошился любой ненавистью, его заполняет  Отец!</w:t>
      </w:r>
    </w:p>
    <w:p>
      <w:pPr>
        <w:pStyle w:val="Normal"/>
        <w:spacing w:lineRule="auto" w:line="228"/>
        <w:ind w:firstLine="708"/>
        <w:jc w:val="both"/>
        <w:rPr/>
      </w:pPr>
      <w:r>
        <w:rPr>
          <w:rFonts w:cs="Times New Roman" w:ascii="Times New Roman" w:hAnsi="Times New Roman"/>
          <w:sz w:val="24"/>
          <w:szCs w:val="24"/>
        </w:rPr>
        <w:t xml:space="preserve">Поэтому мне однажды, пришёл Владыка Синтеза и сказал: «Виталик, если бы ты знал, как тебя ненавидят!». Я говорю: «Ой, как хорошо-о-о!». У Владыки Синтеза глазки округляются: «Как же хорошо, люди ж плохо делают?». Я говорю: «А какая разница, что они делают?! Главное, делаю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если не умеют они думать по-другому. Причём, они думают, что это хорошо. Это Владыка Синтеза оценил, что это плохо. Но так как они думают обо мне…Помните, такой закон рекламы – «главное, чтобы думали». Положительное, отрицательное, не важно!</w:t>
      </w:r>
    </w:p>
    <w:p>
      <w:pPr>
        <w:pStyle w:val="Normal"/>
        <w:spacing w:lineRule="auto" w:line="228"/>
        <w:ind w:firstLine="708"/>
        <w:jc w:val="both"/>
        <w:rPr/>
      </w:pPr>
      <w:r>
        <w:rPr>
          <w:rFonts w:cs="Times New Roman" w:ascii="Times New Roman" w:hAnsi="Times New Roman"/>
          <w:sz w:val="24"/>
          <w:szCs w:val="24"/>
        </w:rPr>
        <w:t>И как только они отправляют мне любой заряд и даже с минусом – их заполняет Отец! И я, как Глава ИВДИВО, исполняю свои обязанности (</w:t>
      </w:r>
      <w:r>
        <w:rPr>
          <w:rFonts w:cs="Times New Roman" w:ascii="Times New Roman" w:hAnsi="Times New Roman"/>
          <w:i/>
          <w:sz w:val="24"/>
          <w:szCs w:val="24"/>
        </w:rPr>
        <w:t>смех</w:t>
      </w:r>
      <w:r>
        <w:rPr>
          <w:rFonts w:cs="Times New Roman" w:ascii="Times New Roman" w:hAnsi="Times New Roman"/>
          <w:sz w:val="24"/>
          <w:szCs w:val="24"/>
        </w:rPr>
        <w:t xml:space="preserve">). Папа говорит: «Слушай, ты ещё и этим засунул моё выражение! Ну, вообще». Только тем, что я вызываю у них яркое раздражение, ярчайшее, и сознательно продолжаю это делать – они так к Папе хорошо растут! </w:t>
      </w:r>
    </w:p>
    <w:p>
      <w:pPr>
        <w:pStyle w:val="Normal"/>
        <w:spacing w:lineRule="auto" w:line="228"/>
        <w:ind w:firstLine="708"/>
        <w:jc w:val="both"/>
        <w:rPr/>
      </w:pPr>
      <w:r>
        <w:rPr>
          <w:rFonts w:cs="Times New Roman" w:ascii="Times New Roman" w:hAnsi="Times New Roman"/>
          <w:sz w:val="24"/>
          <w:szCs w:val="24"/>
        </w:rPr>
        <w:t>Так лучше пусть на меня, чем на людей! А то будут на кого-то кидаться, людям будет плохо. А на меня чего кидаться? Видите, вот, обтекаю? Это их накидки обтекают. Ну, в смысле, как с гуся водя, я-то гусь ещё тот, дикий! И они, опустошаясь на меня – их всё равно заполняет Отец! И отсюда вопрос: какая разница, чем они будут опустошать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того, даже выгодно, когда они опустошаются на меня плохим – хорошее остаётся у них. В этот момент они становятся более хорошими людьми, потому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меня они опустошились плохим – их заполнил Отец лучши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им они на меня не опустошились – и этим они стали лучш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сумасшедшая философия, но на 32-м Синтезе вам придётся её начать делать. На вас тоже самое после этого Синтеза может быть. Только на меня поглобальней – на всё ИВДИВО. А на вас полокальней – на ваше ИВДИВО каждого. Но вы должны перестроить свои мозги на это. Как только вам посылают и хорошее, и плохое, всех тех, кого посылают, кто посылает? Их заполняет Отец.</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как только вы в голове на это уверены на 100%, да, не важно, чем заполняет! Отцу виднее, чем заполнить! Мы всё равно с вами не решим, чем заполняет. Да, Отцу виднее, чем заполнить! Главное, что вы на себя, как сигнальная лампочка (внимание) забираете. Товарищи отмечают – с красной тряпкой для быков, для коров, в общем, неважно. И Отец их заполняет. Как вам, такая служба? 32-й горизонт, ИВДИВО каждого.</w:t>
      </w:r>
    </w:p>
    <w:p>
      <w:pPr>
        <w:pStyle w:val="Normal"/>
        <w:spacing w:lineRule="auto" w:line="228"/>
        <w:ind w:firstLine="708"/>
        <w:jc w:val="both"/>
        <w:rPr/>
      </w:pPr>
      <w:r>
        <w:rPr>
          <w:rFonts w:cs="Times New Roman" w:ascii="Times New Roman" w:hAnsi="Times New Roman"/>
          <w:sz w:val="24"/>
          <w:szCs w:val="24"/>
        </w:rPr>
        <w:t>Вы скажете: «А что нам с этим негативом делать?». Если  ты думаешь, что это негатив, то будет негатив бумером. А так, не важно, что приходит, у меня... они меняются и я «как тысяча», тоже меняюсь (</w:t>
      </w:r>
      <w:r>
        <w:rPr>
          <w:rFonts w:cs="Times New Roman" w:ascii="Times New Roman" w:hAnsi="Times New Roman"/>
          <w:i/>
          <w:sz w:val="24"/>
          <w:szCs w:val="24"/>
        </w:rPr>
        <w:t>смеётся</w:t>
      </w:r>
      <w:r>
        <w:rPr>
          <w:rFonts w:cs="Times New Roman" w:ascii="Times New Roman" w:hAnsi="Times New Roman"/>
          <w:sz w:val="24"/>
          <w:szCs w:val="24"/>
        </w:rPr>
        <w:t xml:space="preserve">). Я их «тысяча» меняюсь. А после этого я меняю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ак как они меня вспоминают, они в контакте со мной, то они как «тысяча», как моя «тысяча», меняются! И вот у меня есть моя «негативная тысяча», ну, я бы сказал, 10 тысяч, и моя «позитивная тысяча», я бы сказал, 10 тысяч. И как только я меняюсь – вся двадцатка тысяч меняется, заполняется Отцом. Причём, одни меня помнят – ё-хх! Другие меня помнят, ух-х! И все меняются. У вас так же. Ну, нормально.</w:t>
      </w:r>
    </w:p>
    <w:p>
      <w:pPr>
        <w:pStyle w:val="Normal"/>
        <w:spacing w:lineRule="auto" w:line="228"/>
        <w:ind w:firstLine="708"/>
        <w:jc w:val="both"/>
        <w:rPr/>
      </w:pPr>
      <w:r>
        <w:rPr>
          <w:rFonts w:cs="Times New Roman" w:ascii="Times New Roman" w:hAnsi="Times New Roman"/>
          <w:sz w:val="24"/>
          <w:szCs w:val="24"/>
        </w:rPr>
        <w:t>Мы сейчас выпустили книги, «Парадигма» называется. Написали там страшное слово: «Парадигма Науки Изначально Вышестоящего Отца». Вы не представляете, вот, «Парадигма Науки» – читают, всё нормально, прям благость по сердцу, дальше читают: «Изначально Вышестоящего Отца» - падает не просто всё! Иногда просто сам человек падает в ужасе: «Какая «Наука Изначально Вышестоящего Отца?!». И нам такие перлы сыпятся в 16-ти Частностях</w:t>
      </w:r>
      <w:r>
        <w:rPr>
          <w:rFonts w:cs="Times New Roman" w:ascii="Times New Roman" w:hAnsi="Times New Roman"/>
          <w:i/>
          <w:sz w:val="24"/>
          <w:szCs w:val="24"/>
        </w:rPr>
        <w:t>,</w:t>
      </w:r>
      <w:r>
        <w:rPr>
          <w:rFonts w:cs="Times New Roman" w:ascii="Times New Roman" w:hAnsi="Times New Roman"/>
          <w:sz w:val="24"/>
          <w:szCs w:val="24"/>
        </w:rPr>
        <w:t xml:space="preserve"> от Условий до Движений, за эту книгу, что и не так написано, не так сформирована, и не так названа! И вообще, это не такая  парадигма!</w:t>
      </w:r>
    </w:p>
    <w:p>
      <w:pPr>
        <w:pStyle w:val="Normal"/>
        <w:spacing w:lineRule="auto" w:line="228"/>
        <w:ind w:firstLine="708"/>
        <w:jc w:val="both"/>
        <w:rPr/>
      </w:pPr>
      <w:r>
        <w:rPr>
          <w:rFonts w:cs="Times New Roman" w:ascii="Times New Roman" w:hAnsi="Times New Roman"/>
          <w:sz w:val="24"/>
          <w:szCs w:val="24"/>
        </w:rPr>
        <w:t>А некоторые пишут: «Как хорошо, что она вышла, и такая парадигма!». И всё это в головах вертится. И всех при этом заполняет Папа, потому что на книге написано, «Изначально Вышестоящий Отец» (</w:t>
      </w:r>
      <w:r>
        <w:rPr>
          <w:rFonts w:cs="Times New Roman" w:ascii="Times New Roman" w:hAnsi="Times New Roman"/>
          <w:i/>
          <w:sz w:val="24"/>
          <w:szCs w:val="24"/>
        </w:rPr>
        <w:t>смех</w:t>
      </w:r>
      <w:r>
        <w:rPr>
          <w:rFonts w:cs="Times New Roman" w:ascii="Times New Roman" w:hAnsi="Times New Roman"/>
          <w:sz w:val="24"/>
          <w:szCs w:val="24"/>
        </w:rPr>
        <w:t xml:space="preserve">). И Науку теперь заполняет Папа, потому что «Парадигма Науки Изначально Вышестоящего Отца». Учёные нас теперь сильно-сильно «любят». Наука заполняется Изначально Вышестоящим Отцо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pPr>
      <w:r>
        <w:rPr>
          <w:rFonts w:cs="Times New Roman" w:ascii="Times New Roman" w:hAnsi="Times New Roman"/>
          <w:b/>
          <w:sz w:val="24"/>
          <w:szCs w:val="24"/>
        </w:rPr>
        <w:t>В ИВДИВО каждого формируется новый взгляд на служ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я вам сейчас показываю, что такое работа ИВДИВО каждого.</w:t>
      </w:r>
    </w:p>
    <w:p>
      <w:pPr>
        <w:pStyle w:val="Normal"/>
        <w:spacing w:lineRule="auto" w:line="228"/>
        <w:ind w:firstLine="708"/>
        <w:jc w:val="both"/>
        <w:rPr/>
      </w:pPr>
      <w:r>
        <w:rPr>
          <w:rFonts w:cs="Times New Roman" w:ascii="Times New Roman" w:hAnsi="Times New Roman"/>
          <w:sz w:val="24"/>
          <w:szCs w:val="24"/>
        </w:rPr>
        <w:t>При этом если ты лично среагировал, там, обиделся, ну, ты сам такой стал. Это не отменяет, что иногда и лично расстраиваешься, сделав, что произошло. И ты сам стал такой же. Ты кому-то отправил свою раздражительность, негатив, опечальку – и другие за счёт тебя преобразились. Потому что ты отмечаешься, что ты, такой. На самом деле, «чем бы дитя ни тешилось, лишь бы не плака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вам рассказал в начале. У вас сейчас такая тишина  в голове ужаса: «Как?! И все меняются?!» Какая разница, как меняться.  Если мы их не достали положительно, их надо достать отрицательно. И когда они выплёскиваются на тебя – их заполняет Отец или заполняют Аватары Синтеза, которых Отец назначил для заполнения. Именно их! Или именно той Части, которая на тебя выплеснула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ожем так служить? – ИВДИВО каждого. Вы увидели. Вот так.</w:t>
      </w:r>
    </w:p>
    <w:p>
      <w:pPr>
        <w:pStyle w:val="Normal"/>
        <w:spacing w:lineRule="auto" w:line="228"/>
        <w:ind w:firstLine="708"/>
        <w:jc w:val="both"/>
        <w:rPr/>
      </w:pPr>
      <w:r>
        <w:rPr>
          <w:rFonts w:cs="Times New Roman" w:ascii="Times New Roman" w:hAnsi="Times New Roman"/>
          <w:sz w:val="24"/>
          <w:szCs w:val="24"/>
        </w:rPr>
        <w:t xml:space="preserve">И вот в этот ракурс на 32-й Части, когда у вас формируется ИВДИВО каждого, вы должны постепенно войти и сложить собою </w:t>
      </w:r>
      <w:r>
        <w:rPr>
          <w:rFonts w:cs="Times New Roman" w:ascii="Times New Roman" w:hAnsi="Times New Roman"/>
          <w:b/>
          <w:sz w:val="24"/>
          <w:szCs w:val="24"/>
        </w:rPr>
        <w:t>новый взгляд на служение не через какие-то специальные действия и специальные практики, а через ситуации, когда тысячи нами изменятся</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2" w:name="__RefHeading___Toc23107450"/>
      <w:bookmarkEnd w:id="2"/>
      <w:r>
        <w:rPr>
          <w:rFonts w:cs="Times New Roman" w:ascii="Times New Roman" w:hAnsi="Times New Roman"/>
          <w:sz w:val="24"/>
          <w:szCs w:val="24"/>
        </w:rPr>
        <w:t>Зачем нам Совершенное ИВДИВО каждог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чему «сделай с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и возвращаемся – сделай сам! Почему «сделай сам»? «Тысячи изменятся», мы обсудили. А теперь, почему, «сделай с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потому что я должен поменяться... и да, и нет. Ну, понятно, что я должен поменяться – это аксиома. Но почему сделай не «я», не «я есмь», а «сделай сам»? Ну, здесь очень важный смысл, который вы должны увидеть. Поэтому просто так вопрос не задаётся.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ы преодолением растё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еодолением растём, согласен! Но «сделай сам» и «преодолением растём» – это разные вещи. Преодолением мы растём – то, что я до этого говорил. И «тысячи изменятся», «преодолением мы растём». То есть, чтобы на меня не сыпалось, я должен это преодолеть, выра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нам нужно увидеть принцип «как я вырасту, преодолевая»? Как я поменяю Волю?</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гда ты делаешь сам, у тебя  записываются новые стандарты и привычка есть записывать Стандарты…</w:t>
      </w:r>
    </w:p>
    <w:p>
      <w:pPr>
        <w:pStyle w:val="Normal"/>
        <w:spacing w:lineRule="auto" w:line="228"/>
        <w:ind w:firstLine="708"/>
        <w:jc w:val="both"/>
        <w:rPr/>
      </w:pPr>
      <w:r>
        <w:rPr>
          <w:rFonts w:cs="Times New Roman" w:ascii="Times New Roman" w:hAnsi="Times New Roman"/>
          <w:sz w:val="24"/>
          <w:szCs w:val="24"/>
        </w:rPr>
        <w:t xml:space="preserve">Во, во-во, это, </w:t>
      </w:r>
      <w:r>
        <w:rPr>
          <w:rFonts w:cs="Times New Roman" w:ascii="Times New Roman" w:hAnsi="Times New Roman"/>
          <w:b/>
          <w:sz w:val="24"/>
          <w:szCs w:val="24"/>
        </w:rPr>
        <w:t>когда я делаю сам, у меня записываются новые стандарты</w:t>
      </w:r>
      <w:r>
        <w:rPr>
          <w:rFonts w:cs="Times New Roman" w:ascii="Times New Roman" w:hAnsi="Times New Roman"/>
          <w:sz w:val="24"/>
          <w:szCs w:val="24"/>
        </w:rPr>
        <w:t>. Куда?</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Ду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лько в Дух? А если я преодолеваю Огнём – тогда скажешь, в Огонь записываются? А если я Светом преодолеваю – в Свет записывается? А если Энергию – в Энергию? То есть везде пишется. Куда – тогда везде пишется? Это к вашему ответу.</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ИВДИВО каждого пишется…</w:t>
      </w:r>
    </w:p>
    <w:p>
      <w:pPr>
        <w:pStyle w:val="Normal"/>
        <w:spacing w:lineRule="auto" w:line="228"/>
        <w:ind w:firstLine="708"/>
        <w:jc w:val="both"/>
        <w:rPr/>
      </w:pPr>
      <w:r>
        <w:rPr>
          <w:rFonts w:cs="Times New Roman" w:ascii="Times New Roman" w:hAnsi="Times New Roman"/>
          <w:sz w:val="24"/>
          <w:szCs w:val="24"/>
        </w:rPr>
        <w:t>Э-а! Если б всё писалось в ИВДИВО каждого, оно б уже протухло (</w:t>
      </w:r>
      <w:r>
        <w:rPr>
          <w:rFonts w:cs="Times New Roman" w:ascii="Times New Roman" w:hAnsi="Times New Roman"/>
          <w:i/>
          <w:sz w:val="24"/>
          <w:szCs w:val="24"/>
        </w:rPr>
        <w:t>смех</w:t>
      </w:r>
      <w:r>
        <w:rPr>
          <w:rFonts w:cs="Times New Roman" w:ascii="Times New Roman" w:hAnsi="Times New Roman"/>
          <w:sz w:val="24"/>
          <w:szCs w:val="24"/>
        </w:rPr>
        <w:t xml:space="preserve">), ой, не работало бы. Ну, тело хотя бы помыть можно после записи. А ИВДИВО каждого и мыть-то нельзя, само моется! Не-не-не, я специально так разговариваю, чтоб у нас мозги перестроились. Мы очень узко видим 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уда пишется? Не в ту степь пишется вот, что ты сказал. Ты сказал всё правильно о записи, но ты сказал ракурсом больше старого взгляда. Хотя то же самое, что ты сказал, пишется в Огонь, Дух, Свет, Энергию. Надо взять новым ракур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даже подсказал, где взять – в Парадигме Науки Изначально Вышестоящего Отц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материя меняются?</w:t>
      </w:r>
    </w:p>
    <w:p>
      <w:pPr>
        <w:pStyle w:val="Normal"/>
        <w:ind w:firstLine="709"/>
        <w:jc w:val="both"/>
        <w:rPr/>
      </w:pPr>
      <w:r>
        <w:rPr>
          <w:rFonts w:cs="Times New Roman" w:ascii="Times New Roman" w:hAnsi="Times New Roman"/>
          <w:sz w:val="24"/>
          <w:szCs w:val="24"/>
        </w:rPr>
        <w:t xml:space="preserve">Ну, поменялся я, и что? Это тоже. </w:t>
      </w:r>
    </w:p>
    <w:p>
      <w:pPr>
        <w:pStyle w:val="Normal"/>
        <w:ind w:firstLine="709"/>
        <w:jc w:val="both"/>
        <w:rPr/>
      </w:pPr>
      <w:r>
        <w:rPr>
          <w:rFonts w:cs="Times New Roman" w:ascii="Times New Roman" w:hAnsi="Times New Roman"/>
          <w:sz w:val="24"/>
          <w:szCs w:val="24"/>
        </w:rPr>
        <w:t xml:space="preserve">Через что меняются виды материи? Вот мы сейчас не видим принципиальную вещь: через что меняются виды материи? Если вы сейчас увидите, вы поймете, </w:t>
      </w:r>
      <w:r>
        <w:rPr>
          <w:rFonts w:cs="Times New Roman" w:ascii="Times New Roman" w:hAnsi="Times New Roman"/>
          <w:b/>
          <w:sz w:val="24"/>
          <w:szCs w:val="24"/>
        </w:rPr>
        <w:t>зачем нам Совершенное ИВДИВО каждого</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Потому что некоторые из вас, идя на 32-й Синтез, думали: «Ну ладно, Совершенное Тело понятно, Совершенное Мышление понятно, Совершенное С</w:t>
      </w:r>
      <w:r>
        <w:rPr>
          <w:rFonts w:cs="Times New Roman" w:ascii="Times New Roman" w:hAnsi="Times New Roman"/>
          <w:b/>
          <w:sz w:val="24"/>
          <w:szCs w:val="24"/>
        </w:rPr>
        <w:t>е</w:t>
      </w:r>
      <w:r>
        <w:rPr>
          <w:rFonts w:cs="Times New Roman" w:ascii="Times New Roman" w:hAnsi="Times New Roman"/>
          <w:sz w:val="24"/>
          <w:szCs w:val="24"/>
        </w:rPr>
        <w:t xml:space="preserve">рдце даже, ну, не совсем понятно, но нужно. Да зачем мне Совершенное ИВДИВО?! Оно и так хорошее без Соверш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Аксиома – всё пишется в Ядр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здесь есть ключевой вопрос. Нам  надо объяснить, зачем нам Совершенное ИВДИВО каждого. Тогда Синтез будет удачный.</w:t>
      </w:r>
    </w:p>
    <w:p>
      <w:pPr>
        <w:pStyle w:val="Normal"/>
        <w:ind w:firstLine="709"/>
        <w:jc w:val="both"/>
        <w:rPr/>
      </w:pPr>
      <w:r>
        <w:rPr>
          <w:rFonts w:cs="Times New Roman" w:ascii="Times New Roman" w:hAnsi="Times New Roman"/>
          <w:sz w:val="24"/>
          <w:szCs w:val="24"/>
        </w:rPr>
        <w:t>Потому что для нас даже простое ИВДИВО – это Совершенство,  это Дом Отца. А тут не пр</w:t>
      </w:r>
      <w:r>
        <w:rPr>
          <w:rFonts w:cs="Times New Roman" w:ascii="Times New Roman" w:hAnsi="Times New Roman"/>
          <w:b/>
          <w:sz w:val="24"/>
          <w:szCs w:val="24"/>
        </w:rPr>
        <w:t>о</w:t>
      </w:r>
      <w:r>
        <w:rPr>
          <w:rFonts w:cs="Times New Roman" w:ascii="Times New Roman" w:hAnsi="Times New Roman"/>
          <w:sz w:val="24"/>
          <w:szCs w:val="24"/>
        </w:rPr>
        <w:t>сто Дом Отца, который сам по себе совершенен, а Совершенство самог</w:t>
      </w:r>
      <w:r>
        <w:rPr>
          <w:rFonts w:cs="Times New Roman" w:ascii="Times New Roman" w:hAnsi="Times New Roman"/>
          <w:b/>
          <w:sz w:val="24"/>
          <w:szCs w:val="24"/>
        </w:rPr>
        <w:t>о</w:t>
      </w:r>
      <w:r>
        <w:rPr>
          <w:rFonts w:cs="Times New Roman" w:ascii="Times New Roman" w:hAnsi="Times New Roman"/>
          <w:sz w:val="24"/>
          <w:szCs w:val="24"/>
        </w:rPr>
        <w:t xml:space="preserve"> Дома Отца. «Ну, ребята, вы загнули!», - любой пятирас скажет. Особенно Посвящённый пятирас скажет, что Дом Отца, который сам по себе совершенен, чё, и для вас стал Совершенством?! «Ну, вы загну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е многие Посвящённые так говорили: «Ну, вы там загинаете!». Я говорю:  «Ты даже не знаешь, насколько мы сильно загинаем, какие загагулины выписываем. Поэтому, ты услышал только фрагментик загинаний».</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дро Дома Отца.</w:t>
      </w:r>
    </w:p>
    <w:p>
      <w:pPr>
        <w:pStyle w:val="Normal"/>
        <w:ind w:firstLine="709"/>
        <w:jc w:val="both"/>
        <w:rPr/>
      </w:pPr>
      <w:r>
        <w:rPr>
          <w:rFonts w:cs="Times New Roman" w:ascii="Times New Roman" w:hAnsi="Times New Roman"/>
          <w:sz w:val="24"/>
          <w:szCs w:val="24"/>
        </w:rPr>
        <w:t xml:space="preserve">Во, молодец! Ядро Дома Отца. </w:t>
      </w:r>
    </w:p>
    <w:p>
      <w:pPr>
        <w:pStyle w:val="Normal"/>
        <w:ind w:firstLine="709"/>
        <w:jc w:val="both"/>
        <w:rPr/>
      </w:pPr>
      <w:r>
        <w:rPr>
          <w:rFonts w:cs="Times New Roman" w:ascii="Times New Roman" w:hAnsi="Times New Roman"/>
          <w:sz w:val="24"/>
          <w:szCs w:val="24"/>
        </w:rPr>
        <w:t xml:space="preserve">Ребята, аксиома – всё пишется в Ядро! Только в данном случае не Дома Отца и ИВДИВО каждого, а в </w:t>
      </w:r>
      <w:r>
        <w:rPr>
          <w:rFonts w:cs="Times New Roman" w:ascii="Times New Roman" w:hAnsi="Times New Roman"/>
          <w:b/>
          <w:sz w:val="24"/>
          <w:szCs w:val="24"/>
        </w:rPr>
        <w:t>моё</w:t>
      </w:r>
      <w:r>
        <w:rPr>
          <w:rFonts w:cs="Times New Roman" w:ascii="Times New Roman" w:hAnsi="Times New Roman"/>
          <w:sz w:val="24"/>
          <w:szCs w:val="24"/>
        </w:rPr>
        <w:t xml:space="preserve"> Ядро. И когда я делаю сам…, «сам» обратно  это «мас-са». Чтобы было понятней, «масса». </w:t>
      </w:r>
    </w:p>
    <w:p>
      <w:pPr>
        <w:pStyle w:val="Normal"/>
        <w:ind w:firstLine="709"/>
        <w:jc w:val="both"/>
        <w:rPr/>
      </w:pPr>
      <w:r>
        <w:rPr>
          <w:rFonts w:cs="Times New Roman" w:ascii="Times New Roman" w:hAnsi="Times New Roman"/>
          <w:sz w:val="24"/>
          <w:szCs w:val="24"/>
        </w:rPr>
        <w:t xml:space="preserve">Видите ядро? </w:t>
      </w:r>
      <w:r>
        <w:rPr>
          <w:rFonts w:cs="Times New Roman" w:ascii="Times New Roman" w:hAnsi="Times New Roman"/>
          <w:i/>
          <w:sz w:val="24"/>
          <w:szCs w:val="24"/>
        </w:rPr>
        <w:t>(хлопает по своему животу, смех)</w:t>
      </w:r>
      <w:r>
        <w:rPr>
          <w:rFonts w:cs="Times New Roman" w:ascii="Times New Roman" w:hAnsi="Times New Roman"/>
          <w:sz w:val="24"/>
          <w:szCs w:val="24"/>
        </w:rPr>
        <w:t xml:space="preserve">. Вот там оно точно прячется. И когда именно я сделал сам, у меня включается моё ядро, где записана вот эта вот специфика. А это ядро состоит или из ог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плюс вещество – Синтезны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ли из Духа, Дух плюс вещество – Метагалактически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ли из Света, Свет плюс вещество – Тонки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 из Энергии, Энергия плюс вещество – Физический Ми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ть Ядро, состоящее Энергией, состоящие Светом, Духом и Огнём. При этом мы называем огнеобразом и видим только Ядра Огнём. На самом деле их 4 тип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В ядро пишется и хорошее, и плох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чтобы вам интересней было. Когда Око видит вашу неэталонность, оно, куда записывает из этой 4-рицы, в какое ядро? Эталонное Око, посмотрев на вас                               сильно-сильно, увидело ваше несовершенство, и в ваше ядро записалас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нер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ьно, в Энергетическое Ядро. Почему? Некоторые расстроились.</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три позиции сверху.</w:t>
      </w:r>
    </w:p>
    <w:p>
      <w:pPr>
        <w:pStyle w:val="Normal"/>
        <w:ind w:firstLine="709"/>
        <w:jc w:val="both"/>
        <w:rPr/>
      </w:pPr>
      <w:r>
        <w:rPr>
          <w:rFonts w:cs="Times New Roman" w:ascii="Times New Roman" w:hAnsi="Times New Roman"/>
          <w:sz w:val="24"/>
          <w:szCs w:val="24"/>
        </w:rPr>
        <w:t>Три позиции сверху, понятно. Почему?</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и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зиция – это не то. Там любая позиция.</w:t>
      </w:r>
    </w:p>
    <w:p>
      <w:pPr>
        <w:pStyle w:val="Normal"/>
        <w:ind w:firstLine="709"/>
        <w:jc w:val="both"/>
        <w:rPr/>
      </w:pPr>
      <w:r>
        <w:rPr>
          <w:rFonts w:cs="Times New Roman" w:ascii="Times New Roman" w:hAnsi="Times New Roman"/>
          <w:sz w:val="24"/>
          <w:szCs w:val="24"/>
        </w:rPr>
        <w:t xml:space="preserve">Нет. Потому, что Любовь пишется в Энергию. А если Любовь пишется в Энергию, а там любая позиция в этой Любви и в этой Энергии, то любой неправильный взгляд на каждого из нас пишется Оком в Энергию. А Ок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Любовь. Ребята, </w:t>
      </w:r>
      <w:r>
        <w:rPr>
          <w:rFonts w:cs="Times New Roman" w:ascii="Times New Roman" w:hAnsi="Times New Roman"/>
          <w:b/>
          <w:sz w:val="24"/>
          <w:szCs w:val="24"/>
        </w:rPr>
        <w:t>чем</w:t>
      </w:r>
      <w:r>
        <w:rPr>
          <w:rFonts w:cs="Times New Roman" w:ascii="Times New Roman" w:hAnsi="Times New Roman"/>
          <w:sz w:val="24"/>
          <w:szCs w:val="24"/>
        </w:rPr>
        <w:t xml:space="preserve"> пишется в Энергию?</w:t>
      </w:r>
    </w:p>
    <w:p>
      <w:pPr>
        <w:pStyle w:val="Normal"/>
        <w:ind w:firstLine="709"/>
        <w:jc w:val="both"/>
        <w:rPr/>
      </w:pPr>
      <w:r>
        <w:rPr>
          <w:rFonts w:cs="Times New Roman" w:ascii="Times New Roman" w:hAnsi="Times New Roman"/>
          <w:sz w:val="24"/>
          <w:szCs w:val="24"/>
        </w:rPr>
        <w:t>Неправильный взгляд, вернее, наше неправильное действие, когда Око это увидело? Только Любовью! Да! Поэтому Любовь пишет и хорошее, и плохое. Если Око увидело хорошее – то в вашу Энергетическую Каплю, допустим, записалось хорошее Любовью. Если Око увидело плохое – то в вашу Энергетическую Каплю, энергетическую, записалось плохое тоже Любовью. В итоге Любовь пишет и хорошее, и плох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вы не расстраивались, я просто спрошу, как Посвящённый Посвящённого:         «Какая разница, что пишет?». Что вы такие расстроенные? А потом преодолением мы растём. </w:t>
      </w:r>
    </w:p>
    <w:p>
      <w:pPr>
        <w:pStyle w:val="Normal"/>
        <w:ind w:firstLine="709"/>
        <w:jc w:val="both"/>
        <w:rPr/>
      </w:pPr>
      <w:r>
        <w:rPr>
          <w:rFonts w:cs="Times New Roman" w:ascii="Times New Roman" w:hAnsi="Times New Roman"/>
          <w:sz w:val="24"/>
          <w:szCs w:val="24"/>
        </w:rPr>
        <w:t xml:space="preserve">Вот тут дама смеётся, она уже знает эту формулу. Как налюбит чё-нибудь, потом преодолением растёт </w:t>
      </w:r>
      <w:r>
        <w:rPr>
          <w:rFonts w:cs="Times New Roman" w:ascii="Times New Roman" w:hAnsi="Times New Roman"/>
          <w:i/>
          <w:sz w:val="24"/>
          <w:szCs w:val="24"/>
        </w:rPr>
        <w:t>(смех). «</w:t>
      </w:r>
      <w:r>
        <w:rPr>
          <w:rFonts w:cs="Times New Roman" w:ascii="Times New Roman" w:hAnsi="Times New Roman"/>
          <w:sz w:val="24"/>
          <w:szCs w:val="24"/>
        </w:rPr>
        <w:t xml:space="preserve">Любит что-нибуд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ладно, а вот «любит кого-нибудь»  </w:t>
      </w:r>
      <w:r>
        <w:rPr>
          <w:rFonts w:cs="Times New Roman" w:ascii="Times New Roman" w:hAnsi="Times New Roman"/>
          <w:i/>
          <w:sz w:val="24"/>
          <w:szCs w:val="24"/>
        </w:rPr>
        <w:t xml:space="preserve">– </w:t>
      </w:r>
      <w:r>
        <w:rPr>
          <w:rFonts w:cs="Times New Roman" w:ascii="Times New Roman" w:hAnsi="Times New Roman"/>
          <w:sz w:val="24"/>
          <w:szCs w:val="24"/>
        </w:rPr>
        <w:t xml:space="preserve">то вообще ещё большим преодолением растём. Потому что «что-нибудь» не сопротивляется, а вот «кто-нибуд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щё тот случай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это Ядро вырабатывается в центре ИВДИВО каждого</w:t>
      </w:r>
      <w:r>
        <w:rPr>
          <w:rFonts w:cs="Times New Roman" w:ascii="Times New Roman" w:hAnsi="Times New Roman"/>
          <w:sz w:val="24"/>
          <w:szCs w:val="24"/>
        </w:rPr>
        <w:t xml:space="preserve">. Если Око неправильно хочет записать или положительное, или отрицательное за наши действия – оно записывается в Энергетический Огнеобраз, но этот огнеобраз формируется в центре ИВДИВО каждого. И Око пишет Любов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стина пишет Мудростью. И тогда в центре ИВДИВО каждого у нас Световые Капли или Световые образы, Свето-образы. Есть Огнеобразы, есть Свето-образы, есть Энерго-образы, есть Духо-образы.</w:t>
      </w:r>
    </w:p>
    <w:p>
      <w:pPr>
        <w:pStyle w:val="Normal"/>
        <w:ind w:firstLine="709"/>
        <w:jc w:val="both"/>
        <w:rPr/>
      </w:pPr>
      <w:r>
        <w:rPr>
          <w:rFonts w:cs="Times New Roman" w:ascii="Times New Roman" w:hAnsi="Times New Roman"/>
          <w:sz w:val="24"/>
          <w:szCs w:val="24"/>
        </w:rPr>
        <w:t xml:space="preserve">Ну, и, допустим, атом Световой – и туда пишет плохое Истина о нас. Смотрите, вы об Око согласны, что оно может писать плохое или хорошее. Чувствуете, как вы сопротивляетесь внутри и говорите: «Истина, она писать не мож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дно, я по-другому скажу. Берём это дикое-дикое  слово «писать», ну, там ударение можно поставить по-другому</w:t>
      </w:r>
      <w:r>
        <w:rPr>
          <w:rFonts w:cs="Times New Roman" w:ascii="Times New Roman" w:hAnsi="Times New Roman"/>
          <w:color w:val="FF0000"/>
          <w:sz w:val="24"/>
          <w:szCs w:val="24"/>
        </w:rPr>
        <w:t xml:space="preserve"> </w:t>
      </w:r>
      <w:r>
        <w:rPr>
          <w:rFonts w:cs="Times New Roman" w:ascii="Times New Roman" w:hAnsi="Times New Roman"/>
          <w:sz w:val="24"/>
          <w:szCs w:val="24"/>
        </w:rPr>
        <w:t>и перевести на третий уровень, а, нас всё-таки 14-й, и скажу умно: «Истина императивит вас».</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учше не стало (смех).</w:t>
      </w:r>
    </w:p>
    <w:p>
      <w:pPr>
        <w:pStyle w:val="Normal"/>
        <w:ind w:firstLine="709"/>
        <w:jc w:val="both"/>
        <w:rPr/>
      </w:pPr>
      <w:r>
        <w:rPr>
          <w:rFonts w:cs="Times New Roman" w:ascii="Times New Roman" w:hAnsi="Times New Roman"/>
          <w:sz w:val="24"/>
          <w:szCs w:val="24"/>
        </w:rPr>
        <w:t xml:space="preserve">Не-е-е, зато я сразу группу поставил в нужную Позицию Наблюдателя. Потому что «императивит» </w:t>
      </w:r>
      <w:r>
        <w:rPr>
          <w:rFonts w:cs="Times New Roman" w:ascii="Times New Roman" w:hAnsi="Times New Roman"/>
          <w:i/>
          <w:sz w:val="24"/>
          <w:szCs w:val="24"/>
        </w:rPr>
        <w:t>–</w:t>
      </w:r>
      <w:r>
        <w:rPr>
          <w:rFonts w:cs="Times New Roman" w:ascii="Times New Roman" w:hAnsi="Times New Roman"/>
          <w:sz w:val="24"/>
          <w:szCs w:val="24"/>
        </w:rPr>
        <w:t xml:space="preserve"> это</w:t>
      </w:r>
      <w:r>
        <w:rPr>
          <w:rFonts w:cs="Times New Roman" w:ascii="Times New Roman" w:hAnsi="Times New Roman"/>
          <w:i/>
          <w:sz w:val="24"/>
          <w:szCs w:val="24"/>
        </w:rPr>
        <w:t xml:space="preserve"> </w:t>
      </w:r>
      <w:r>
        <w:rPr>
          <w:rFonts w:cs="Times New Roman" w:ascii="Times New Roman" w:hAnsi="Times New Roman"/>
          <w:sz w:val="24"/>
          <w:szCs w:val="24"/>
        </w:rPr>
        <w:t xml:space="preserve">ещё страшнее. Потому что пишется-то ладно, а вот если отимперативела нас Истина… </w:t>
      </w:r>
      <w:r>
        <w:rPr>
          <w:rFonts w:cs="Times New Roman" w:ascii="Times New Roman" w:hAnsi="Times New Roman"/>
          <w:i/>
          <w:sz w:val="24"/>
          <w:szCs w:val="24"/>
        </w:rPr>
        <w:t>(смеётся).</w:t>
      </w:r>
      <w:r>
        <w:rPr>
          <w:rFonts w:cs="Times New Roman" w:ascii="Times New Roman" w:hAnsi="Times New Roman"/>
          <w:sz w:val="24"/>
          <w:szCs w:val="24"/>
        </w:rPr>
        <w:t xml:space="preserve"> И вы почему-то считаете, что только Око отслеживает Эталоны. Ну, Око отслежив</w:t>
      </w:r>
      <w:r>
        <w:rPr>
          <w:rFonts w:cs="Times New Roman" w:ascii="Times New Roman" w:hAnsi="Times New Roman"/>
          <w:b/>
          <w:sz w:val="24"/>
          <w:szCs w:val="24"/>
        </w:rPr>
        <w:t>а</w:t>
      </w:r>
      <w:r>
        <w:rPr>
          <w:rFonts w:cs="Times New Roman" w:ascii="Times New Roman" w:hAnsi="Times New Roman"/>
          <w:sz w:val="24"/>
          <w:szCs w:val="24"/>
        </w:rPr>
        <w:t>ет Этал</w:t>
      </w:r>
      <w:r>
        <w:rPr>
          <w:rFonts w:cs="Times New Roman" w:ascii="Times New Roman" w:hAnsi="Times New Roman"/>
          <w:b/>
          <w:sz w:val="24"/>
          <w:szCs w:val="24"/>
        </w:rPr>
        <w:t>о</w:t>
      </w:r>
      <w:r>
        <w:rPr>
          <w:rFonts w:cs="Times New Roman" w:ascii="Times New Roman" w:hAnsi="Times New Roman"/>
          <w:sz w:val="24"/>
          <w:szCs w:val="24"/>
        </w:rPr>
        <w:t>ны, а Истина что отслежива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ршенства. Значит, ваши совершенства, несовершенства Истина пишет субъядерность Светом, так выразим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sz w:val="24"/>
          <w:szCs w:val="24"/>
        </w:rPr>
        <w:t>Совершенное ИВДИВО каждого может отжечь лишнее</w:t>
      </w:r>
    </w:p>
    <w:p>
      <w:pPr>
        <w:pStyle w:val="Normal"/>
        <w:ind w:firstLine="709"/>
        <w:jc w:val="both"/>
        <w:rPr/>
      </w:pPr>
      <w:r>
        <w:rPr>
          <w:rFonts w:cs="Times New Roman" w:ascii="Times New Roman" w:hAnsi="Times New Roman"/>
          <w:sz w:val="24"/>
          <w:szCs w:val="24"/>
        </w:rPr>
        <w:t xml:space="preserve">У некоторых просыпается глубина ИВДИВО каждого. И всё это контролирует ИВДИВО каждого. Вы теперь захотите, чтобы оно было Совершенным. Потому что </w:t>
      </w:r>
      <w:r>
        <w:rPr>
          <w:rFonts w:cs="Times New Roman" w:ascii="Times New Roman" w:hAnsi="Times New Roman"/>
          <w:b/>
          <w:sz w:val="24"/>
          <w:szCs w:val="24"/>
        </w:rPr>
        <w:t>Совершенное ИВДИВО каждого может отжечь лишне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вот так, не сжечь, оно сжигать не может, сжигать может только человек – отжечь. Ну, то есть держать фон высокого огня и грязь сквозь фон не проходит. И внутри ИВДИВО каждого не формируется Ядро, которое пишет ваши негативчики. </w:t>
      </w:r>
    </w:p>
    <w:p>
      <w:pPr>
        <w:pStyle w:val="Normal"/>
        <w:ind w:firstLine="709"/>
        <w:jc w:val="both"/>
        <w:rPr/>
      </w:pPr>
      <w:r>
        <w:rPr>
          <w:rFonts w:cs="Times New Roman" w:ascii="Times New Roman" w:hAnsi="Times New Roman"/>
          <w:sz w:val="24"/>
          <w:szCs w:val="24"/>
        </w:rPr>
        <w:t xml:space="preserve">И даже если вы вляпались, записать нельзя </w:t>
      </w:r>
      <w:r>
        <w:rPr>
          <w:rFonts w:cs="Times New Roman" w:ascii="Times New Roman" w:hAnsi="Times New Roman"/>
          <w:i/>
          <w:sz w:val="24"/>
          <w:szCs w:val="24"/>
        </w:rPr>
        <w:t xml:space="preserve">– </w:t>
      </w:r>
      <w:r>
        <w:rPr>
          <w:rFonts w:cs="Times New Roman" w:ascii="Times New Roman" w:hAnsi="Times New Roman"/>
          <w:sz w:val="24"/>
          <w:szCs w:val="24"/>
        </w:rPr>
        <w:t xml:space="preserve">огонь большой этого ИВДИВО. Сквозь этот огонь не проходит гадость и не пишется. Ну, понятно, что потенциал растёт, потом преобразимся, но не пишется! </w:t>
      </w:r>
    </w:p>
    <w:p>
      <w:pPr>
        <w:pStyle w:val="Normal"/>
        <w:ind w:firstLine="709"/>
        <w:jc w:val="both"/>
        <w:rPr/>
      </w:pPr>
      <w:r>
        <w:rPr>
          <w:rFonts w:cs="Times New Roman" w:ascii="Times New Roman" w:hAnsi="Times New Roman"/>
          <w:sz w:val="24"/>
          <w:szCs w:val="24"/>
        </w:rPr>
        <w:t xml:space="preserve">Нам хотят записать и не могут! Нам хотят записать и не могут! </w:t>
      </w:r>
      <w:r>
        <w:rPr>
          <w:rFonts w:cs="Times New Roman" w:ascii="Times New Roman" w:hAnsi="Times New Roman"/>
          <w:i/>
          <w:sz w:val="24"/>
          <w:szCs w:val="24"/>
        </w:rPr>
        <w:t>(топает ногой)</w:t>
      </w:r>
      <w:r>
        <w:rPr>
          <w:rFonts w:cs="Times New Roman" w:ascii="Times New Roman" w:hAnsi="Times New Roman"/>
          <w:sz w:val="24"/>
          <w:szCs w:val="24"/>
        </w:rPr>
        <w:t>. Потому что фон огня вокруг ИВДИВО каждого большой, а сквозь огонь ты попробуй пропустить какую-нибудь гадость, чтобы записалос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круг Совершенного ИВДИВО огонь ещё выше! Значит, чтоб внутри Совершенного ИВДИВО сформировался любой атом, молекула или, частичка, надо ещё больше огня иметь, чтоб негатив нам вписать. Логично? </w:t>
      </w:r>
    </w:p>
    <w:p>
      <w:pPr>
        <w:pStyle w:val="Normal"/>
        <w:ind w:firstLine="709"/>
        <w:jc w:val="both"/>
        <w:rPr/>
      </w:pPr>
      <w:r>
        <w:rPr>
          <w:rFonts w:cs="Times New Roman" w:ascii="Times New Roman" w:hAnsi="Times New Roman"/>
          <w:sz w:val="24"/>
          <w:szCs w:val="24"/>
        </w:rPr>
        <w:t xml:space="preserve">Потому что атом – в центре, ИВДИВО – вокруг. Если оно горит сильным огнём, информация хочет пройти и не может. Если только ты сам лоханёшься – она пройдёт и запишется, и потом ты будешь </w:t>
      </w:r>
      <w:r>
        <w:rPr>
          <w:rFonts w:cs="Times New Roman" w:ascii="Times New Roman" w:hAnsi="Times New Roman"/>
          <w:b/>
          <w:sz w:val="24"/>
          <w:szCs w:val="24"/>
        </w:rPr>
        <w:t>э</w:t>
      </w:r>
      <w:r>
        <w:rPr>
          <w:rFonts w:cs="Times New Roman" w:ascii="Times New Roman" w:hAnsi="Times New Roman"/>
          <w:sz w:val="24"/>
          <w:szCs w:val="24"/>
        </w:rPr>
        <w:t>тот вид субъядерности отрабатывать.</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повышение огненности в служении </w:t>
      </w:r>
      <w:r>
        <w:rPr>
          <w:rFonts w:cs="Times New Roman" w:ascii="Times New Roman" w:hAnsi="Times New Roman"/>
          <w:b/>
          <w:i/>
          <w:sz w:val="24"/>
          <w:szCs w:val="24"/>
        </w:rPr>
        <w:t xml:space="preserve">– </w:t>
      </w:r>
      <w:r>
        <w:rPr>
          <w:rFonts w:cs="Times New Roman" w:ascii="Times New Roman" w:hAnsi="Times New Roman"/>
          <w:b/>
          <w:sz w:val="24"/>
          <w:szCs w:val="24"/>
        </w:rPr>
        <w:t>очень хорошая защита ИВДИВО каждого вокруг вас от всех видов записей внутри вас</w:t>
      </w:r>
      <w:r>
        <w:rPr>
          <w:rFonts w:cs="Times New Roman" w:ascii="Times New Roman" w:hAnsi="Times New Roman"/>
          <w:sz w:val="24"/>
          <w:szCs w:val="24"/>
        </w:rPr>
        <w:t>. Ведь Человек стоит внутри.</w:t>
      </w:r>
      <w:r>
        <w:rPr>
          <w:rFonts w:cs="Times New Roman" w:ascii="Times New Roman" w:hAnsi="Times New Roman"/>
          <w:spacing w:val="25"/>
          <w:sz w:val="24"/>
          <w:szCs w:val="24"/>
        </w:rPr>
        <w:t xml:space="preserve"> </w:t>
      </w:r>
    </w:p>
    <w:p>
      <w:pPr>
        <w:pStyle w:val="Normal"/>
        <w:ind w:firstLine="709"/>
        <w:jc w:val="both"/>
        <w:rPr/>
      </w:pPr>
      <w:r>
        <w:rPr>
          <w:rFonts w:cs="Times New Roman" w:ascii="Times New Roman" w:hAnsi="Times New Roman"/>
          <w:sz w:val="24"/>
          <w:szCs w:val="24"/>
        </w:rPr>
        <w:t>Вот я стою, вокруг меня ИВДИВО каждого. Если вокруг него сильный-сильный огонь, то посылает мне кто-то творческую мысль, гадостную в кавычках, доходит до границ ИВДИВО. И если я не лох, и у меня в этот момент сильный огонь – он опустошился этой мысль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го же заполняет Папа, а мое ИВДИВО сжигает эту «творческую» мысль. </w:t>
      </w:r>
    </w:p>
    <w:p>
      <w:pPr>
        <w:pStyle w:val="Normal"/>
        <w:ind w:firstLine="709"/>
        <w:jc w:val="both"/>
        <w:rPr/>
      </w:pPr>
      <w:r>
        <w:rPr>
          <w:rFonts w:cs="Times New Roman" w:ascii="Times New Roman" w:hAnsi="Times New Roman"/>
          <w:sz w:val="24"/>
          <w:szCs w:val="24"/>
        </w:rPr>
        <w:t xml:space="preserve">И только если я об этом человеке подумал чуть-чуть плохо – «подобное притягивает подобное», того мысль доходит, </w:t>
      </w:r>
      <w:r>
        <w:rPr>
          <w:rFonts w:cs="Times New Roman" w:ascii="Times New Roman" w:hAnsi="Times New Roman"/>
          <w:i/>
          <w:sz w:val="24"/>
          <w:szCs w:val="24"/>
        </w:rPr>
        <w:t>(падает фломастер, «Ой, до меня дошло»),</w:t>
      </w:r>
      <w:r>
        <w:rPr>
          <w:rFonts w:cs="Times New Roman" w:ascii="Times New Roman" w:hAnsi="Times New Roman"/>
          <w:sz w:val="24"/>
          <w:szCs w:val="24"/>
        </w:rPr>
        <w:t xml:space="preserve"> и где записалось в соответствующие Ядро, и сказало: «Чё ж ты о нём плохо подумал?». </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ажно не то, кто о тебе думает плохо, а важно, что ты о нём думаешь</w:t>
      </w:r>
      <w:r>
        <w:rPr>
          <w:rFonts w:cs="Times New Roman" w:ascii="Times New Roman" w:hAnsi="Times New Roman"/>
          <w:sz w:val="24"/>
          <w:szCs w:val="24"/>
        </w:rPr>
        <w:t xml:space="preserve">. Если </w:t>
      </w:r>
      <w:r>
        <w:rPr>
          <w:rFonts w:cs="Times New Roman" w:ascii="Times New Roman" w:hAnsi="Times New Roman"/>
          <w:b/>
          <w:sz w:val="24"/>
          <w:szCs w:val="24"/>
        </w:rPr>
        <w:t>ты</w:t>
      </w:r>
      <w:r>
        <w:rPr>
          <w:rFonts w:cs="Times New Roman" w:ascii="Times New Roman" w:hAnsi="Times New Roman"/>
          <w:sz w:val="24"/>
          <w:szCs w:val="24"/>
        </w:rPr>
        <w:t xml:space="preserve"> о нём думаешь плохо – до тебя дотягивается информация того человека, обязательно формируется ядро на тв</w:t>
      </w:r>
      <w:r>
        <w:rPr>
          <w:rFonts w:cs="Times New Roman" w:ascii="Times New Roman" w:hAnsi="Times New Roman"/>
          <w:b/>
          <w:sz w:val="24"/>
          <w:szCs w:val="24"/>
        </w:rPr>
        <w:t>о</w:t>
      </w:r>
      <w:r>
        <w:rPr>
          <w:rFonts w:cs="Times New Roman" w:ascii="Times New Roman" w:hAnsi="Times New Roman"/>
          <w:sz w:val="24"/>
          <w:szCs w:val="24"/>
        </w:rPr>
        <w:t xml:space="preserve">ю мысль плохую о нём. </w:t>
      </w:r>
    </w:p>
    <w:p>
      <w:pPr>
        <w:pStyle w:val="Normal"/>
        <w:ind w:firstLine="709"/>
        <w:jc w:val="both"/>
        <w:rPr/>
      </w:pPr>
      <w:r>
        <w:rPr>
          <w:rFonts w:cs="Times New Roman" w:ascii="Times New Roman" w:hAnsi="Times New Roman"/>
          <w:sz w:val="24"/>
          <w:szCs w:val="24"/>
        </w:rPr>
        <w:t xml:space="preserve">А вот если он о тебе думает плохо, а ты не знаешь, поэтому говорят: «Лучшая защита – это незнание» - у тебя ничего не формируется. Но и здесь тоже может до тебя дойти, потому что он тебя  знает, думает плох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вот если вокруг тебя ещё и сфера огня… То, помните «Отец не выдаст, свинья не съест»? Это о чём? Ну, ты ж не желудь, свинья с жёлудями, ну, вот, дикая-дикая свинья с желудями. Почему? А Отец – это что? Изначально Вышестоящий Дом Изначально Вышестоящего Отца. Отец не выдаст. То есть сквозь Огонь Дома не пройдёт этот негатив и у тебя не сформируется жёлудь в виде огнеобразов, которые запишут этот негативчик. И ты свободен от негативов. </w:t>
      </w:r>
    </w:p>
    <w:p>
      <w:pPr>
        <w:pStyle w:val="Normal"/>
        <w:ind w:firstLine="709"/>
        <w:jc w:val="both"/>
        <w:rPr/>
      </w:pPr>
      <w:r>
        <w:rPr>
          <w:rFonts w:cs="Times New Roman" w:ascii="Times New Roman" w:hAnsi="Times New Roman"/>
          <w:sz w:val="24"/>
          <w:szCs w:val="24"/>
        </w:rPr>
        <w:t>Вот если ты сам напакостил, и тебе есть за что прислать творческую мысль – ну,</w:t>
      </w:r>
      <w:r>
        <w:rPr>
          <w:rFonts w:cs="Times New Roman" w:ascii="Times New Roman" w:hAnsi="Times New Roman"/>
          <w:color w:val="FF0000"/>
          <w:sz w:val="24"/>
          <w:szCs w:val="24"/>
        </w:rPr>
        <w:t xml:space="preserve"> </w:t>
      </w:r>
      <w:r>
        <w:rPr>
          <w:rFonts w:cs="Times New Roman" w:ascii="Times New Roman" w:hAnsi="Times New Roman"/>
          <w:sz w:val="24"/>
          <w:szCs w:val="24"/>
        </w:rPr>
        <w:t>тогда и огонь пропускает: «Я вот тут раздвигаюсь, он напакостил. Заходи информация, сделай ему «творческую» мысль». Вы меня понимаете, да? Во-о. Уже легче.</w:t>
      </w:r>
    </w:p>
    <w:p>
      <w:pPr>
        <w:pStyle w:val="Heading1"/>
        <w:jc w:val="center"/>
        <w:rPr>
          <w:rFonts w:ascii="Times New Roman" w:hAnsi="Times New Roman" w:cs="Times New Roman"/>
          <w:sz w:val="24"/>
          <w:szCs w:val="24"/>
        </w:rPr>
      </w:pPr>
      <w:bookmarkStart w:id="3" w:name="__RefHeading___Toc23107451"/>
      <w:bookmarkEnd w:id="3"/>
      <w:r>
        <w:rPr>
          <w:rFonts w:cs="Times New Roman" w:ascii="Times New Roman" w:hAnsi="Times New Roman"/>
          <w:sz w:val="24"/>
          <w:szCs w:val="24"/>
        </w:rPr>
        <w:t>Владение ИВДИВО кажд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Даже  если ты подумал, ты сделал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ак, Мудрость пишется в Свето-образы, ну, или в субъядерность Света. А записи Воли в Дух. Если Око отвечает за Энергию, Любовь, если Истина отвечает за Мудрость и Свет, то за Волю и Дух отвечает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гонь? </w:t>
      </w:r>
    </w:p>
    <w:p>
      <w:pPr>
        <w:pStyle w:val="Normal"/>
        <w:ind w:firstLine="709"/>
        <w:jc w:val="both"/>
        <w:rPr/>
      </w:pPr>
      <w:r>
        <w:rPr>
          <w:rFonts w:cs="Times New Roman" w:ascii="Times New Roman" w:hAnsi="Times New Roman"/>
          <w:sz w:val="24"/>
          <w:szCs w:val="24"/>
        </w:rPr>
        <w:t xml:space="preserve">Какой Огонь? Огонь выше. Тело отвечает! Тело, Тело в дело, записывает другим огнеобраз. Тело отвечает. Ваше Тело формирует негативы другим, в смысле, от всей Души послал. Душа, где находится? - в теле. И от тел других, то есть от Частей друг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если ты подумал, ты сделал это. Ты где подумал? - в мыслях своих. А мысли у тебя где, как частности? - или в Мышлении, или  в Размышлении, ну, в общем, по соответствующим Част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ит, Тело – есмь выражение разных Частей, которые эманируют разные огнеобразы. Логично? Если ты Частями подумал плохо, то из тебя вылетают плохие огнеобразы с плохой записью на того человека, о котором подумал плох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атюшка вышел к Отцу после святой жизни на физике. Выходит и думает:          «Чист, вот чист. Жил свято, всё правильно делал». Стоит перед Отцом. Отец спрашивает страшную новость для батюшки: «Прелюбодействовал?». У того круглые глаза, ну, в смысле, Отец же просто так не спрашивает. Отец добавляет: «А в мыслях?». «Каюсь, грешни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Отец показывает образы, даже если ты подумал, ты сделал это, и как он в Тонком теле гонялся за… и каждый день за любой прихожанкой, в общем. Нет, он не только мечтал, он ещё мечтал как, и по списку. И был наказан за мечты реализованные! Не реализованные – это для физического тела, а вот в ментальном теле, который подумал и сделал, они были вполне себе реализован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а знаменитая легенда, когда от Аполлона убегает дамочка и становится, Дафна в смысле, и становится растением – это о том самом, что мысли Аполлона бегут за дамочкой. А дамочка говорит, я там, замужем (или как там), другому отдана, и век ему верна. И в общем, лучше деревом стать, чем на мысли Аполлона откликнутся. Это ж мысли Аполлона? Сильнее всего проверка на эти мыс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того, тяжелее всего, когда вы когда-нибудь об этом думали. Потом время прошло, всё забылось, а к вам подтягивают проверку на ту тему, когда вы об этом думали, лет через пять. Вы уже всё забыли, а проверка прибежала и доказала, что вы думали не правильно. Или доказала, что вы думали правильно. Вопрос, как ситуация разрешилась. ИВДИВО каждого, записи Тела, где Воля пишется в Дух, в субъядерность Духа. </w:t>
      </w:r>
    </w:p>
    <w:p>
      <w:pPr>
        <w:pStyle w:val="Normal"/>
        <w:spacing w:lineRule="auto" w:line="228"/>
        <w:ind w:firstLine="708"/>
        <w:jc w:val="both"/>
        <w:rPr/>
      </w:pPr>
      <w:r>
        <w:rPr>
          <w:rFonts w:cs="Times New Roman" w:ascii="Times New Roman" w:hAnsi="Times New Roman"/>
          <w:b/>
          <w:sz w:val="24"/>
          <w:szCs w:val="24"/>
        </w:rPr>
        <w:t>Печально, но факт</w:t>
      </w:r>
      <w:r>
        <w:rPr>
          <w:rFonts w:cs="Times New Roman" w:ascii="Times New Roman" w:hAnsi="Times New Roman"/>
          <w:sz w:val="24"/>
          <w:szCs w:val="24"/>
        </w:rPr>
        <w:t xml:space="preserve">, </w:t>
      </w:r>
      <w:r>
        <w:rPr>
          <w:rFonts w:cs="Times New Roman" w:ascii="Times New Roman" w:hAnsi="Times New Roman"/>
          <w:b/>
          <w:sz w:val="24"/>
          <w:szCs w:val="24"/>
        </w:rPr>
        <w:t>пишется всё</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увства пишу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сли пишу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ы пишу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уть пиш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деи пишу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в общем, всё пишется. И у нас возникает шок, как же надо тогда жить правильно? </w:t>
      </w:r>
    </w:p>
    <w:p>
      <w:pPr>
        <w:pStyle w:val="Normal"/>
        <w:spacing w:lineRule="auto" w:line="228"/>
        <w:ind w:firstLine="708"/>
        <w:jc w:val="both"/>
        <w:rPr/>
      </w:pPr>
      <w:r>
        <w:rPr>
          <w:rFonts w:cs="Times New Roman" w:ascii="Times New Roman" w:hAnsi="Times New Roman"/>
          <w:sz w:val="24"/>
          <w:szCs w:val="24"/>
        </w:rPr>
        <w:t xml:space="preserve">Маленький анекдот расскажу. </w:t>
      </w:r>
      <w:r>
        <w:rPr>
          <w:rFonts w:cs="Times New Roman" w:ascii="Times New Roman" w:hAnsi="Times New Roman"/>
          <w:b/>
          <w:sz w:val="24"/>
          <w:szCs w:val="24"/>
        </w:rPr>
        <w:t>Мечтать о чём-то можно, а в мыслях делать это нельзя</w:t>
      </w:r>
      <w:r>
        <w:rPr>
          <w:rFonts w:cs="Times New Roman" w:ascii="Times New Roman" w:hAnsi="Times New Roman"/>
          <w:sz w:val="24"/>
          <w:szCs w:val="24"/>
        </w:rPr>
        <w:t xml:space="preserve">. Потому что «в мыслях делать» –  это ты сделал это. А если помечтал, но не делал э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помечтал: «Вот было бы хорошо обратить на себя внимание», в мечтах. «Сейчас подойду, как поцелую!» – это ты уже сделал, осталось на физике применить то же самое. Ну, если пощечину не получишь за это, ну, это я по-мужски, будет ещё хорошо. А лучше б остановилась пощечина, было бы правильно. Ну, раз пощечины нет, значит, сама заинтересована, а дальше как ситуация, д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Новая эпоха – это эпоха Тела</w:t>
      </w:r>
    </w:p>
    <w:p>
      <w:pPr>
        <w:pStyle w:val="Normal"/>
        <w:spacing w:lineRule="auto" w:line="228"/>
        <w:ind w:firstLine="708"/>
        <w:jc w:val="both"/>
        <w:rPr/>
      </w:pPr>
      <w:r>
        <w:rPr>
          <w:rFonts w:cs="Times New Roman" w:ascii="Times New Roman" w:hAnsi="Times New Roman"/>
          <w:sz w:val="24"/>
          <w:szCs w:val="24"/>
        </w:rPr>
        <w:t xml:space="preserve">Чего это я такого…, это я о Теле </w:t>
      </w:r>
      <w:r>
        <w:rPr>
          <w:rFonts w:cs="Times New Roman" w:ascii="Times New Roman" w:hAnsi="Times New Roman"/>
          <w:i/>
          <w:sz w:val="24"/>
          <w:szCs w:val="24"/>
        </w:rPr>
        <w:t>(смех)</w:t>
      </w:r>
      <w:r>
        <w:rPr>
          <w:rFonts w:cs="Times New Roman" w:ascii="Times New Roman" w:hAnsi="Times New Roman"/>
          <w:sz w:val="24"/>
          <w:szCs w:val="24"/>
        </w:rPr>
        <w:t>. Ну, о чём ещё можно в Теле? Ну, о чём ещё в Теле можно? Об этом только и всё, вечная тема. Убираем вечную тему. Чем ещё Тело записывается? Вечная тема ушла, в смысле, вечная любовь – это  ниже, у нас вечный Ду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литературе чаще вечный Дух пишется как вечный Жид. Ну, «Жи» - это Жизнь, «Д» - это Дух – вечная Жизнь Духом, вечный Жид сокращённо, кто не умеет расшифровывать посвящё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 ещё в Тело пишется кроме вечной Любви? Вечная тупость, потому что Мудрость пишется ниже, а ты ходишь и мучаешься на то, что Тело неправильно сделало. «Вот бы переделал через два часа после того, как ступил». «Вот, я бы сделал правильно, но в этот момент сижу в травмпункте, потому что сделал не правиль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ты сидишь и сам себя точишь, что не туда шагнул, не так завернул, не туда упал, а мог бы ещё и телом подтянуться, ведь тело было готово. Упал именно потому, что не туда упал. Больно ведь упал. И травмпункт понадобился. Это тоже запись Воли в огнеобразы. Вообразили? Ещё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может мысли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может нести Вол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может смысли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может нести Начала, Синтез-Нача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может нести взгляды, Шапокляк не туда посмотрела и на тебе висит этот взгляд,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может нести Императив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Тело может всё так же, как Око и Истина. Но мы Око и Истину уважаем, Истину не особо, Око вообще боимся даже. А Тело прикалывается и говорит: «Все стрелки на Око. Это вам всё Око Эталонами, я здесь не причём, я только Волю и Дух пишу». Вы увидели? </w:t>
      </w:r>
    </w:p>
    <w:p>
      <w:pPr>
        <w:pStyle w:val="Normal"/>
        <w:spacing w:lineRule="auto" w:line="228"/>
        <w:ind w:firstLine="708"/>
        <w:jc w:val="both"/>
        <w:rPr/>
      </w:pPr>
      <w:r>
        <w:rPr>
          <w:rFonts w:cs="Times New Roman" w:ascii="Times New Roman" w:hAnsi="Times New Roman"/>
          <w:b/>
          <w:sz w:val="24"/>
          <w:szCs w:val="24"/>
        </w:rPr>
        <w:t xml:space="preserve">В итоге новая эпоха </w:t>
      </w:r>
      <w:r>
        <w:rPr>
          <w:rFonts w:cs="Times New Roman" w:ascii="Times New Roman" w:hAnsi="Times New Roman"/>
          <w:sz w:val="24"/>
          <w:szCs w:val="24"/>
        </w:rPr>
        <w:t xml:space="preserve">– </w:t>
      </w:r>
      <w:r>
        <w:rPr>
          <w:rFonts w:cs="Times New Roman" w:ascii="Times New Roman" w:hAnsi="Times New Roman"/>
          <w:b/>
          <w:sz w:val="24"/>
          <w:szCs w:val="24"/>
        </w:rPr>
        <w:t>это эпоха Тела. А Тело – это записи Духа на основе Воли.</w:t>
      </w:r>
      <w:r>
        <w:rPr>
          <w:rFonts w:cs="Times New Roman" w:ascii="Times New Roman" w:hAnsi="Times New Roman"/>
          <w:sz w:val="24"/>
          <w:szCs w:val="24"/>
        </w:rPr>
        <w:t xml:space="preserve"> </w:t>
      </w:r>
      <w:r>
        <w:rPr>
          <w:rFonts w:cs="Times New Roman" w:ascii="Times New Roman" w:hAnsi="Times New Roman"/>
          <w:b/>
          <w:sz w:val="24"/>
          <w:szCs w:val="24"/>
        </w:rPr>
        <w:t>То есть Воля пишет субъядерную среду Духа, записывая Волю и твою деятельность этим.</w:t>
      </w:r>
      <w:r>
        <w:rPr>
          <w:rFonts w:cs="Times New Roman" w:ascii="Times New Roman" w:hAnsi="Times New Roman"/>
          <w:sz w:val="24"/>
          <w:szCs w:val="24"/>
        </w:rPr>
        <w:t xml:space="preserve"> Ну, а дальше сами понимаете, что наступает – результат. </w:t>
      </w:r>
    </w:p>
    <w:p>
      <w:pPr>
        <w:pStyle w:val="Normal"/>
        <w:spacing w:lineRule="auto" w:line="228"/>
        <w:ind w:firstLine="708"/>
        <w:jc w:val="both"/>
        <w:rPr/>
      </w:pPr>
      <w:r>
        <w:rPr>
          <w:rFonts w:cs="Times New Roman" w:ascii="Times New Roman" w:hAnsi="Times New Roman"/>
          <w:sz w:val="24"/>
          <w:szCs w:val="24"/>
        </w:rPr>
        <w:t xml:space="preserve">А самое интересное, что все эти огнеобразы, вся эта субъядерность пишется (куда?) в ваше Тело. </w:t>
      </w:r>
      <w:r>
        <w:rPr>
          <w:rFonts w:cs="Times New Roman" w:ascii="Times New Roman" w:hAnsi="Times New Roman"/>
          <w:b/>
          <w:sz w:val="24"/>
          <w:szCs w:val="24"/>
        </w:rPr>
        <w:t xml:space="preserve">А вырабатывается этот огнеобраз, так выразимся, в центре ИВДИВО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если вы интуицию имеете, ту самую, что Интуиция Ом (это одна из Частей, кто не знает), и вовремя ловите, что формируется негативная частица – вы можете её прекратить формировать, если вы владеете ИВДИВО кажды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не владеете ИВДИВО каждым, то к вам пришла негативная информация и у вас формируется частица, вы её накопили. И рано или поздно эта частица притянет себе соответствующие условия. И у вас будет негатив, потому что условия формируются вокруг вот этого вида субъядер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ий уровень – Условия. Ладно, Тело – это Воля и Дух, там сложно придумать, но, можн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pPr>
      <w:r>
        <w:rPr>
          <w:rFonts w:cs="Times New Roman" w:ascii="Times New Roman" w:hAnsi="Times New Roman"/>
          <w:b/>
          <w:sz w:val="24"/>
          <w:szCs w:val="24"/>
        </w:rPr>
        <w:t>Болезни – это неправильно сформированные субъядерности Дух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все ваши болезни любого типа – это неправильно сформированные субъядерности Духа из 16-ти, с неправильно записанной Волей. Если вы будете перепрограммировать Волю, вы будете оздоравливаться. Ну, за исключением, там, рваных ран, где уже надо лечить. Ну, или там, костных каких-то сложностей, там тоже надо лечить. Потому что э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Хотя и там можно восстановить всё исправлением потока огнеобразов. Потому что, когда вы болеете, поток огнеобразов боли укутывает ваше тело. Если переформатировать поток огнеобразов боли в вашем теле – боль ушла, болезнь отступила. И дальше восстановление от того, что достигнуто. Это сложно, я не сказал, что это просто сделать. Но, по методике это сделать реально. </w:t>
      </w:r>
    </w:p>
    <w:p>
      <w:pPr>
        <w:pStyle w:val="Heading1"/>
        <w:jc w:val="center"/>
        <w:rPr>
          <w:rFonts w:ascii="Times New Roman" w:hAnsi="Times New Roman" w:cs="Times New Roman"/>
          <w:sz w:val="24"/>
          <w:szCs w:val="24"/>
        </w:rPr>
      </w:pPr>
      <w:bookmarkStart w:id="4" w:name="__RefHeading___Toc23107452"/>
      <w:bookmarkEnd w:id="4"/>
      <w:r>
        <w:rPr>
          <w:rFonts w:cs="Times New Roman" w:ascii="Times New Roman" w:hAnsi="Times New Roman"/>
          <w:sz w:val="24"/>
          <w:szCs w:val="24"/>
        </w:rPr>
        <w:t>ИВДИВО каждого – есмь регулятор всех процессов</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28"/>
        <w:rPr>
          <w:rFonts w:ascii="Times New Roman" w:hAnsi="Times New Roman" w:cs="Times New Roman"/>
          <w:b/>
          <w:b/>
          <w:sz w:val="24"/>
          <w:szCs w:val="24"/>
        </w:rPr>
      </w:pPr>
      <w:r>
        <w:rPr>
          <w:rFonts w:cs="Times New Roman" w:ascii="Times New Roman" w:hAnsi="Times New Roman"/>
          <w:b/>
          <w:sz w:val="24"/>
          <w:szCs w:val="24"/>
        </w:rPr>
        <w:t>Очень часто мы пишем Синтез сами себ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самые высшие записи – это Синтез пишется в Огонь, это ИВДИВО каждого. Как раз вот эта 16-я, или 64-я Совершенная Часть. Но у нас в голове, что Синтез пишется в Огонь и это всё полезно. Вот на этом Синтезе всё, что пишется в ваш Огонь – точно полезно, потому что это точно от Отца и Владыки Кут Хуми. А вот на том Синтезе, что вы устроите на улице сам с собо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мните «сделай сам», когда ты выдумаешь собственный Синтез и решишь, что это правильно, потому что ты по собственному всё сделал, а это Синтезом будет относительно или будет неправильно что-то – то ты сам в себя можешь записать какой Синтез? Негативный, то есть тво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огда ты стоишь перед Отцом, «сделаешь сам» имеет обоюдный интересный взгляд. Если Синтез от Отца, называется «Не моя Воля, а твоя, Отче. Не мой Синтез, а твой, Отче» – всё нормально, Синтез пишется правильно. </w:t>
      </w:r>
    </w:p>
    <w:p>
      <w:pPr>
        <w:pStyle w:val="Normal"/>
        <w:spacing w:lineRule="auto" w:line="228"/>
        <w:ind w:firstLine="708"/>
        <w:jc w:val="both"/>
        <w:rPr/>
      </w:pPr>
      <w:r>
        <w:rPr>
          <w:rFonts w:cs="Times New Roman" w:ascii="Times New Roman" w:hAnsi="Times New Roman"/>
          <w:sz w:val="24"/>
          <w:szCs w:val="24"/>
        </w:rPr>
        <w:t xml:space="preserve">А вот если вы Папу подвинули и сказали: «Синтез мой», это значит, я вышел в кабинет Владыки и говорю: «Выу-выу!», </w:t>
      </w:r>
      <w:r>
        <w:rPr>
          <w:rFonts w:cs="Times New Roman" w:ascii="Times New Roman" w:hAnsi="Times New Roman"/>
          <w:i/>
          <w:sz w:val="24"/>
          <w:szCs w:val="24"/>
        </w:rPr>
        <w:t xml:space="preserve">(кричит требовательно и топает ногой), </w:t>
      </w:r>
      <w:r>
        <w:rPr>
          <w:rFonts w:cs="Times New Roman" w:ascii="Times New Roman" w:hAnsi="Times New Roman"/>
          <w:sz w:val="24"/>
          <w:szCs w:val="24"/>
        </w:rPr>
        <w:t xml:space="preserve">Владыка: «Конечно!», - у тебя тут же записывается, что ты всё сделал настолько «правильно», что у тебя записался Синтез твоих правильных  действий, который тебя вон в ту яму ведёт. Потому что ты не спросил у Владыки, а утвердил у Владыки, что это так. Потому что ты боялся, что Владыка не подтвердит, что это по-другому. Зачем пошёл спрашивать? Ты ж всё равно подтвердил бы и так своё. Ну, и делал бы дальше сам, «сделай сам»? В итоге </w:t>
      </w:r>
      <w:r>
        <w:rPr>
          <w:rFonts w:cs="Times New Roman" w:ascii="Times New Roman" w:hAnsi="Times New Roman"/>
          <w:b/>
          <w:sz w:val="24"/>
          <w:szCs w:val="24"/>
        </w:rPr>
        <w:t>очень часто мы и пишем Синтез сами себе</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простой – «У меня самое великое поручение из всех великих поручений, которые давались в ИВДИВО». Есть такие записи на стяжаниях. Смотрим, там огня Владыки в ноль. Если Владыка говорит: «Милосердствуем», - тогда мы подписываем «Поручения нет» и закрываем это де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ладыка говорит нам: «Пусть исполняет», а огня нет – я понял, что учёба началась. А если это в Столпе записано, то учёба началась столпно и сразу посильнее. В итоге Синтез в огнеобраз пишется (какой?) неправильный. Владыка этого поручения не подтвердил, мы сами на себя взя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ами на себя можем взять? Можем. Зачем писать, что это Владыка дал? «Я просто хочу это сделать. Я хочу это сделать и делаю». «Нет, я хочу переложить ответственность за свои действия на Владыку, поэтому это Владыка мне поручил, никто мне не указ, я теперь делаю, как Владыка поручи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точно Владыка поручил, если ты делаешь, как Владыка поручил и никто тебе не указ? Потому что, если Владыка поручил, все остальные как-то чувствуют, что это Владыка поручил. Н, ну, хоть как-то там тебя не трогают, но и не мешают, потому что чувствуют, что это от Владыки. Мало ли чё растёт? </w:t>
      </w:r>
    </w:p>
    <w:p>
      <w:pPr>
        <w:pStyle w:val="Normal"/>
        <w:spacing w:lineRule="auto" w:line="228"/>
        <w:ind w:firstLine="708"/>
        <w:jc w:val="both"/>
        <w:rPr/>
      </w:pPr>
      <w:r>
        <w:rPr>
          <w:rFonts w:cs="Times New Roman" w:ascii="Times New Roman" w:hAnsi="Times New Roman"/>
          <w:sz w:val="24"/>
          <w:szCs w:val="24"/>
        </w:rPr>
        <w:t xml:space="preserve">А вот если Владыка точно не поручал, у тебя просто препоны начинаются сразу. И что получается? - неправильно записанный Синтез. А неправильно записанный Синтез надо переписать. </w:t>
      </w:r>
    </w:p>
    <w:p>
      <w:pPr>
        <w:pStyle w:val="Normal"/>
        <w:spacing w:lineRule="auto" w:line="228"/>
        <w:ind w:firstLine="708"/>
        <w:jc w:val="both"/>
        <w:rPr/>
      </w:pPr>
      <w:r>
        <w:rPr>
          <w:rFonts w:cs="Times New Roman" w:ascii="Times New Roman" w:hAnsi="Times New Roman"/>
          <w:sz w:val="24"/>
          <w:szCs w:val="24"/>
        </w:rPr>
        <w:t xml:space="preserve">А чтоб перезаписать Синтез – это так сложно. Это вам не Любовь и Мудрость, где полюбил правильно – и всё перезаписалось, где Мудрость сформулировал правильно, перестроил свои мысли – и всё записалось. </w:t>
      </w:r>
    </w:p>
    <w:p>
      <w:pPr>
        <w:pStyle w:val="Normal"/>
        <w:spacing w:lineRule="auto" w:line="228"/>
        <w:ind w:firstLine="708"/>
        <w:jc w:val="both"/>
        <w:rPr/>
      </w:pPr>
      <w:r>
        <w:rPr>
          <w:rFonts w:cs="Times New Roman" w:ascii="Times New Roman" w:hAnsi="Times New Roman"/>
          <w:sz w:val="24"/>
          <w:szCs w:val="24"/>
        </w:rPr>
        <w:t>Это Синтез. Ты попробуй его сформулируй правильно, чтоб всё перезаписалось. Фактически надо исполнять по жизни. Причём, н</w:t>
      </w:r>
      <w:r>
        <w:rPr>
          <w:rFonts w:cs="Times New Roman" w:ascii="Times New Roman" w:hAnsi="Times New Roman"/>
          <w:b/>
          <w:sz w:val="24"/>
          <w:szCs w:val="24"/>
        </w:rPr>
        <w:t>а</w:t>
      </w:r>
      <w:r>
        <w:rPr>
          <w:rFonts w:cs="Times New Roman" w:ascii="Times New Roman" w:hAnsi="Times New Roman"/>
          <w:sz w:val="24"/>
          <w:szCs w:val="24"/>
        </w:rPr>
        <w:t>до исполн</w:t>
      </w:r>
      <w:r>
        <w:rPr>
          <w:rFonts w:cs="Times New Roman" w:ascii="Times New Roman" w:hAnsi="Times New Roman"/>
          <w:b/>
          <w:sz w:val="24"/>
          <w:szCs w:val="24"/>
        </w:rPr>
        <w:t>я</w:t>
      </w:r>
      <w:r>
        <w:rPr>
          <w:rFonts w:cs="Times New Roman" w:ascii="Times New Roman" w:hAnsi="Times New Roman"/>
          <w:sz w:val="24"/>
          <w:szCs w:val="24"/>
        </w:rPr>
        <w:t xml:space="preserve">ть. Или надо входить в более высокую огненность, чтоб сожглась предыдущая некорректная Синтезность или некорректно записанный Синтез. И тогда да.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А какая разница, где в более высокую огненность вы будете входить? И всем этим, вот,</w:t>
      </w:r>
      <w:r>
        <w:rPr>
          <w:rFonts w:cs="Times New Roman" w:ascii="Times New Roman" w:hAnsi="Times New Roman"/>
          <w:b/>
          <w:sz w:val="24"/>
          <w:szCs w:val="24"/>
        </w:rPr>
        <w:t xml:space="preserve"> всеми этими процессами, всеми записями в любую субъядерность занимается ИВДИВО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я вас опечалил до ужаса. Вы на меня смотрите, просто святость потерялась: «Синтез же, он святой, плохим быть не может!». Внимание – Синтез сам по себе плохим быть не может, вы правы. А вот ваша запись этого Синтеза через пень колоду, непонятно куда, может быть не совсем адекватной. Я корректно излага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Синтез идёт от Отца, он не может быть неправильным. Вопрос в том, что вы не весь Синтез взяли – взяли его кусочек, перековеркали, как хотели тот хороший Синтез, и наляпали то, что получилось. А потом вы говорите: «Синтез плохой». Так ты сама его наляпала, не организовав правильно. И это уже не плохой Синтез, а твоя неорганизованность привела к неправильной записи Синтеза, и ты за это отрабатываешь огнеобраза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в любом действии есть плюс и минус. За исключением учёбы, где всегда плюс, Отец и Аватары дают  здесь только ваш следующий шаг развития, выдавливая из вас отрицаловку. Ну, иногда так складывается и на занятиях ИВДИВО, на любых занятиях, если руководитель, который ведёт занятие, глубоко проникает и Отцом и Владыкой. А по жизни ты всё равно должен делать с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рям с самого начала вас замучил, я даже не знаю теперь, что с вами делать. У вас такое лицо, просто, вы ж думали, что всё проще. Ну, всё как у детей, играешь в песочнице, песок в тебя не проникает в виде множества огнеобразов, в ножки не насыпается, мама дома ругать не будет, потому что песка ты в ножках не видиш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дёшь, чапаешь, а из тебя песок по всему подъезду. Заходишь домой: «Мама, смотри, я забыл, что песок насыпал». Всё, и по всему дому тоже песок. Мама будет счастлива! О, мамы смеются, были уже счастливы. </w:t>
      </w:r>
    </w:p>
    <w:p>
      <w:pPr>
        <w:pStyle w:val="Normal"/>
        <w:spacing w:lineRule="auto" w:line="228"/>
        <w:ind w:firstLine="708"/>
        <w:jc w:val="both"/>
        <w:rPr/>
      </w:pPr>
      <w:r>
        <w:rPr>
          <w:rFonts w:cs="Times New Roman" w:ascii="Times New Roman" w:hAnsi="Times New Roman"/>
          <w:sz w:val="24"/>
          <w:szCs w:val="24"/>
        </w:rPr>
        <w:t>Это то же самое с огнеобразами. Представьте, что песок – это огнеобраз, и вы в своей обуви, на своём теле таскаете огнеобразы.</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ы из погружен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одном погружении я видел странную вещь. Идёт тело служащего, а на нём какой-то мох весит. Я смотрю, это не мох, ну, то есть не растение. Он пытается убрать – не убирается. Он тоже замет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выяснили мы, что это наборы огнеобразов, которые прилипли к нему с записью информации. Внимание! В тело пробиться не могут. Это не совсем корректная мудрость, тело у него оказалось в более высокой воле, чем мудрость, которую он к себе притягивал. В итоге огнеобразы налипли на тело. Хорошо, что ещё не разошлись по коже, а то шёл бы человек во мхе в виде множества огнеобразов в своей мудрости. </w:t>
      </w:r>
    </w:p>
    <w:p>
      <w:pPr>
        <w:pStyle w:val="Normal"/>
        <w:spacing w:lineRule="auto" w:line="228"/>
        <w:ind w:firstLine="567"/>
        <w:jc w:val="both"/>
        <w:rPr/>
      </w:pPr>
      <w:r>
        <w:rPr>
          <w:rFonts w:cs="Times New Roman" w:ascii="Times New Roman" w:hAnsi="Times New Roman"/>
          <w:sz w:val="24"/>
          <w:szCs w:val="24"/>
        </w:rPr>
        <w:t xml:space="preserve">Что мы только ни делали с ним в погружении. А погружение – такая сильная вещь, что там силой Владыки всё сгорит, чтоб оно сгорело. Оказалось, что он </w:t>
      </w:r>
      <w:r>
        <w:rPr>
          <w:rFonts w:cs="Times New Roman" w:ascii="Times New Roman" w:hAnsi="Times New Roman"/>
          <w:b/>
          <w:sz w:val="24"/>
          <w:szCs w:val="24"/>
        </w:rPr>
        <w:t>так хочет думать</w:t>
      </w:r>
      <w:r>
        <w:rPr>
          <w:rFonts w:cs="Times New Roman" w:ascii="Times New Roman" w:hAnsi="Times New Roman"/>
          <w:sz w:val="24"/>
          <w:szCs w:val="24"/>
        </w:rPr>
        <w:t xml:space="preserve">. Думает правильно, когда он расшифровал, но тело несогласно, потому что оно в Воле по-другому дум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у него конфликт между телом в Воле и его великолепной мудростью в Свете. И огнеобразы Света притянулись к телу, налипли, образовались наросты, знаете, как ракушки к кораблю притягиваются – и появился мох его мудрости в Тонком Мир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сжечь это смог только Отец, когда тот сильно-сильно просил прощения за всю свою великую мудрость всех предыдущих эпох. Потому что мы думали, что это даже не с этой жизни, настолько там древние отложения мха на коже сло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м более развитое тело в Воле, где Волю Отца он исполнял, и не развитая Мудрость, когда он своей мудростью натягивал на себя огнеобразы, которые на тело сцепляли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стати, именно после этого в погружение мы когда-то давно ввели форму, как обязательное условие стояния перед Отцом и Владыкой. Форма сжигает вот это самое. В общем, лишние рудименты на теле форма сжигает точно. Увидели? Так что, если вы думаете, что это фантазии, то в других мирах это могут быть вполне себе не фантаз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очень известный из погружения. Человек стоит, но чаще всего на эфире или на ментале – и наполовину стоит в песке. Так вот песок – это не когда он куда-то попал в пустыню, он говорит: «Я в пустыне в песке», а песок – это его негативные мысли, образованные огнеобразами. И он настолько негативно мыслит, что его стопы, как символ Пути, продавились в песок. И он думает, что он стоит в пустыне, а на самом деле это пустыня его мысл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 надо делать? Сжигать весь песок, по-другому он оттуда не выйдет, до последней песчинки. Иначе погружение закончилось, и за одной песчинкой восстановились все остальные. Главное, чтоб ему хватило воли и усердия это сделать, Огонь-то должен идти через этого человека. Тонкий мир. Накопление огнеобразов, я думаю, Свето-вещества.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вот регулятивкой всех этих процессов выступает ИВДИВО каждого.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Ребята, ну, это ж ни плохо, ни хорошо. Я вам рассказываю механизм, я рассказываю на каких-то примерах. Мне очень хочется вас сфотографировать в отдельных лицах – в глазах тихий ужас. Поэтому Отец на эту эпоху закрыл ад. Зачем мучить каких-то коз…. ой, ну, в общем, рогатых, чтоб они нас мучили? Ещё платить им зарплату и давать какие-то привилегии, когда мы сами себя замуча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делал неправильно – сформировал огнеобраз, этот огнеобраз тебя засунул в самое неправильное действие. Правильное, не правильное – можно узнать только у Отца, у Владыки, больше нигд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ачем нам рай, где мы святостью общаемся с Отцом, не видя Отца? Отец иногда выходит, и мы с песнопениями: «В-а-а, Папа, здравствуй! Славься! Ты вышел из Дома Отца, мы счастливы, в-а-а-а». Та, зачем это?</w:t>
      </w:r>
    </w:p>
    <w:p>
      <w:pPr>
        <w:pStyle w:val="Heading1"/>
        <w:jc w:val="center"/>
        <w:rPr>
          <w:rFonts w:ascii="Times New Roman" w:hAnsi="Times New Roman" w:cs="Times New Roman"/>
          <w:sz w:val="24"/>
          <w:szCs w:val="24"/>
        </w:rPr>
      </w:pPr>
      <w:bookmarkStart w:id="5" w:name="__RefHeading___Toc23107453"/>
      <w:bookmarkEnd w:id="5"/>
      <w:r>
        <w:rPr>
          <w:rFonts w:cs="Times New Roman" w:ascii="Times New Roman" w:hAnsi="Times New Roman"/>
          <w:sz w:val="24"/>
          <w:szCs w:val="24"/>
        </w:rPr>
        <w:t>ИВДИВО каждого – это весь вы в применении</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28"/>
        <w:rPr>
          <w:rFonts w:ascii="Times New Roman" w:hAnsi="Times New Roman" w:cs="Times New Roman"/>
          <w:b/>
          <w:b/>
          <w:sz w:val="24"/>
          <w:szCs w:val="24"/>
        </w:rPr>
      </w:pPr>
      <w:r>
        <w:rPr>
          <w:rFonts w:cs="Times New Roman" w:ascii="Times New Roman" w:hAnsi="Times New Roman"/>
          <w:b/>
          <w:sz w:val="24"/>
          <w:szCs w:val="24"/>
        </w:rPr>
        <w:t>Полная смена всех приоритет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день можешь выйти в залу Отца и стать перед Отцом, отвечая за все свои поступки, а не только в раю. И чтобы у тебя была праведная жизнь: отказался от этого, отказался от этого, отказался от этого. То есть отказался от жизни и вошёл в праведность. Чаще всего наказание – отказ от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ете, кто чаще всего «зажигает» в новой жизни ворьём и беспредельщиком? Священник предыдущей жизни. Поэтому все воры этой жизни чаще всего возле церквей с большими крестами по привычке. Обязательно «отстёгивают» церкви и с батюшкой на «ты».</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ж помнят, как в прошлой жизни они жили святой жизнью. В этой жизни их отправили отрабатывать святую жизнь, где полный отказ был от всей жизни, поэтому в этой жизни они обязаны ни в чём себе не отказывать. Ну, если держат какую-то меру, ещё ладно, отработают. А если меру не держат? Всё погружается в негатив. Поэтому, если в этой жизни монастырчик, в следующей жизни «зажигатель».</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купола рисуют</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упола рисуют, купола – это ихнее всё. Мечта о возврате в патриарший сан, я тебе так отвечу, купола. Вот такие приколы нашего город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вы сейчас будете в тихом ужасе. Скажете: «Да не может быть!». Ребята, Евангелие, вернее Ветхий Завет, что там сказано? Живите, радуйтесь, плодитесь, размножайтесь…ну, по списку, то есть Отец создал людей для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ли я отказался от жизни, я нарушил Волю Отца. Если я перешёл якобы в Святую жизнь, кто оценил, что она святая? Если люди оценили, Отец здесь причём? Ты вышел к Отцу, Отец сказал:  «Не святая. Ты отказался от жизни». Понят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монах взошёл к Отцу. Тоже был на суде, прикалывался. Не, мы сейчас к Отцу просто пойдём. Он жил очень хорошей монашеской жизнью. Стоит в монашеской форме перед Отцом, монах, молился всю жиз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апа говорит ему: «Наказан». А я же вижу, что от него эманирует классное состояние, всё… Монах смиренно принимает, он оказался действительно глубоко верующим, но единственно у него вопрос: «За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ядом появляются два маленьких ребёнка. И Отец говорит: «Если бы ты не жил монашеской жизнью, они б воплотились, а теперь будут ждать следующую жизнь. Потому что, войдя в святую жизнь, ты отказался от обычной жизни». Может быть, у монаха был шанс перейти в батюшку, а батюшки имеют право жениться, он не перешё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там всех тонкостей не знаю, но монах вздохнул, и знаете что сказал? «Мне они снились каждую ночь», в смысле, «папа воплоти нас». А монах боролся с искушением и был наказан, что поборол искуш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Ужас! Ты что говоришь? Монах не должен этим заниматься, это искушение!». Есть такой закон: плодитесь и размножайтесь. Монах нарушил этот закон, Адама, Евы. Когда Отец ему это сказал, представляете, какие у него были глаза? Нет, если нет потребности, без проблем. Но если ты сознательно ушёл в монастырь, чтобы…. Это проблема.</w:t>
      </w:r>
    </w:p>
    <w:p>
      <w:pPr>
        <w:pStyle w:val="Normal"/>
        <w:spacing w:lineRule="auto" w:line="228"/>
        <w:ind w:firstLine="567"/>
        <w:jc w:val="both"/>
        <w:rPr/>
      </w:pPr>
      <w:r>
        <w:rPr>
          <w:rFonts w:cs="Times New Roman" w:ascii="Times New Roman" w:hAnsi="Times New Roman"/>
          <w:sz w:val="24"/>
          <w:szCs w:val="24"/>
        </w:rPr>
        <w:t xml:space="preserve">Женщины, это ж за нас! Женщин в России на 10% больше, чем мужчин. Если много будет монахов, а в России и так демографическое отставание, так что всех монахов сейчас пинками в жизнь отправляют, к женщинам. Да, будьте готовы, берите, пока дают  </w:t>
      </w:r>
      <w:r>
        <w:rPr>
          <w:rFonts w:cs="Times New Roman" w:ascii="Times New Roman" w:hAnsi="Times New Roman"/>
          <w:i/>
          <w:sz w:val="24"/>
          <w:szCs w:val="24"/>
        </w:rPr>
        <w:t>(смех)</w:t>
      </w:r>
      <w:r>
        <w:rPr>
          <w:rFonts w:cs="Times New Roman" w:ascii="Times New Roman" w:hAnsi="Times New Roman"/>
          <w:sz w:val="24"/>
          <w:szCs w:val="24"/>
        </w:rPr>
        <w:t xml:space="preserve">, вот такая проблема. И не только в России. </w:t>
      </w:r>
    </w:p>
    <w:p>
      <w:pPr>
        <w:pStyle w:val="Normal"/>
        <w:spacing w:lineRule="auto" w:line="228"/>
        <w:ind w:firstLine="567"/>
        <w:jc w:val="both"/>
        <w:rPr/>
      </w:pPr>
      <w:r>
        <w:rPr>
          <w:rFonts w:cs="Times New Roman" w:ascii="Times New Roman" w:hAnsi="Times New Roman"/>
          <w:sz w:val="24"/>
          <w:szCs w:val="24"/>
        </w:rPr>
        <w:t xml:space="preserve">И они даже не видят, что эту проблему Отец держит на контроле и не пущает в монашеские обители, говоря, что надо жить обычной жизнью, но можно молиться и вести святую жизнь, не теряя семьи и всех остальных. </w:t>
      </w:r>
      <w:r>
        <w:rPr>
          <w:rFonts w:cs="Times New Roman" w:ascii="Times New Roman" w:hAnsi="Times New Roman"/>
          <w:b/>
          <w:sz w:val="24"/>
          <w:szCs w:val="24"/>
        </w:rPr>
        <w:t>Полная смена всех приоритетов</w:t>
      </w:r>
      <w:r>
        <w:rPr>
          <w:rFonts w:cs="Times New Roman" w:ascii="Times New Roman" w:hAnsi="Times New Roman"/>
          <w:sz w:val="24"/>
          <w:szCs w:val="24"/>
        </w:rPr>
        <w:t>. Аватары Синтеза ведь у нас семейные пары. Никакой монашеской жизни, женщинам тож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Ипостась Аватары?</w:t>
      </w:r>
    </w:p>
    <w:p>
      <w:pPr>
        <w:pStyle w:val="Normal"/>
        <w:spacing w:lineRule="auto" w:line="228"/>
        <w:ind w:firstLine="567"/>
        <w:jc w:val="both"/>
        <w:rPr/>
      </w:pPr>
      <w:r>
        <w:rPr>
          <w:rFonts w:cs="Times New Roman" w:ascii="Times New Roman" w:hAnsi="Times New Roman"/>
          <w:sz w:val="24"/>
          <w:szCs w:val="24"/>
        </w:rPr>
        <w:t>А это не наша компетенция. Да, ты уже ответила себе. Это не наша компетенция, потому что, ну, не суй голову в пекло</w:t>
      </w:r>
      <w:r>
        <w:rPr>
          <w:rFonts w:cs="Times New Roman" w:ascii="Times New Roman" w:hAnsi="Times New Roman"/>
          <w:i/>
          <w:sz w:val="24"/>
          <w:szCs w:val="24"/>
        </w:rPr>
        <w:t xml:space="preserve">. </w:t>
      </w:r>
      <w:r>
        <w:rPr>
          <w:rFonts w:cs="Times New Roman" w:ascii="Times New Roman" w:hAnsi="Times New Roman"/>
          <w:sz w:val="24"/>
          <w:szCs w:val="24"/>
        </w:rPr>
        <w:t xml:space="preserve">Но я могу сказать, что некоторые из них женаты, а некоторые нет. Я по мужчинам знаю. Некоторые Аватарессы Ипостаси замужем, но при этом в должности они не женаты и не это…, они приходят на работу, и там всё строго. А домой потом уходят, где вполне себе семья бывает. А бывает - не бывает, всё по-разному, всё как у люд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м всё как у людей. Даже у Аватаров Синтеза то же самое. Закон – вначале Человек, потом по списку всё остальное, в том числе и у Аватаров. «Как? Для нас они не женаты, не замужем!», - но если вы различаете ещё мужчину и женщину в той Ипостасности. Да. Там есть и дамы, совершенно точно вам скажу. Вы увидели? Всё.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pPr>
      <w:r>
        <w:rPr>
          <w:rFonts w:cs="Times New Roman" w:ascii="Times New Roman" w:hAnsi="Times New Roman"/>
          <w:b/>
          <w:sz w:val="24"/>
          <w:szCs w:val="24"/>
        </w:rPr>
        <w:t>Какой План Отца вам предусмотрен</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не выведу из той страшной темы, вы просто в ужасе. Вы меня слушаете, а я вам что ни говорю, о монахе даже сказал, не улыбнулись! «Ну, и что?». Вы знаете, если я намекнул о монахе, а вдруг вы сами как монах себя ведёте? А, ой, извините, монаш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демографическая яма в России, а мы пришли сюда служить всем. И служить ради других. Служить всем, чем можно, ради других. Я ничего фривольного не предполагаю, я о другом, что вы даже в этом Служения не види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не просто одна дама имела несчастье сказать: «Зачем мне это надо?». И через полгода оказалась замужем. Она, я здесь ни причём вообще, там она сказанула, я в этот момент в кабинете стоял. Владыка сказал: «Ага!». Влюблённость такая, что просто вот «не разлей вода», называется. Его втянула даже в Служение, потому что от Служения отойти не смогла. Папа сказал: «Ага!». Я не знаю, что там по результатам, но я смеялся. Я говор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ж полгода назад мне говорила, ч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вот, как накрыло!</w:t>
      </w:r>
    </w:p>
    <w:p>
      <w:pPr>
        <w:pStyle w:val="Normal"/>
        <w:spacing w:lineRule="auto" w:line="228"/>
        <w:ind w:firstLine="567"/>
        <w:jc w:val="both"/>
        <w:rPr/>
      </w:pPr>
      <w:r>
        <w:rPr>
          <w:rFonts w:cs="Times New Roman" w:ascii="Times New Roman" w:hAnsi="Times New Roman"/>
          <w:sz w:val="24"/>
          <w:szCs w:val="24"/>
        </w:rPr>
        <w:t xml:space="preserve">Я думаю: «А-а-а, «накрыло» – это покрывало. Покрывало – это есть за что. Вляпалась». Но некоторые сейчас сидят и думают: «Счастливая женщина!». Я согласен, я согласен </w:t>
      </w:r>
      <w:r>
        <w:rPr>
          <w:rFonts w:cs="Times New Roman" w:ascii="Times New Roman" w:hAnsi="Times New Roman"/>
          <w:i/>
          <w:sz w:val="24"/>
          <w:szCs w:val="24"/>
        </w:rPr>
        <w:t>(смех)</w:t>
      </w:r>
      <w:r>
        <w:rPr>
          <w:rFonts w:cs="Times New Roman" w:ascii="Times New Roman" w:hAnsi="Times New Roman"/>
          <w:sz w:val="24"/>
          <w:szCs w:val="24"/>
        </w:rPr>
        <w:t xml:space="preserve">. Я не против.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жет она специально так сказала. Женщины </w:t>
      </w:r>
      <w:r>
        <w:rPr>
          <w:rFonts w:cs="Times New Roman" w:ascii="Times New Roman" w:hAnsi="Times New Roman"/>
          <w:sz w:val="24"/>
          <w:szCs w:val="24"/>
        </w:rPr>
        <w:t xml:space="preserve">– </w:t>
      </w:r>
      <w:r>
        <w:rPr>
          <w:rFonts w:cs="Times New Roman" w:ascii="Times New Roman" w:hAnsi="Times New Roman"/>
          <w:i/>
          <w:sz w:val="24"/>
          <w:szCs w:val="24"/>
        </w:rPr>
        <w:t>они так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нимаешь, Аватары Синтеза не такие. Женщины-то они такие, но Аватар-то Синтеза видит посыл, с которым она сказала. Если бы она специально сказала с таким посылом, там бы так далеко послали… Ну, что тут можно рассказа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Я к тому, что некоторые об этом не задумываются, а напрасно. Я ничего не имею в виду по поводу семейной жизни. Я ничего не имею в виду по поводу отсутствия семейной жизни. Я о том, насколько вы общались с Отцом? Какой План Отца вам предусмотрен? При этом бывает План Отца и одиночки, а бывает План Отца и не одиноч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такие, как я Аватары, должны быть одиночками по закону 5 расы. Я сделал всё, чтобы закончился закон 5 расы, и я был не одиночкой. Папа сказал: «Преодолей эту гадость 5 расы». Ужас, что пришлось пройти в Иерархии. Все были проти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у нас пары Аватаров и Аватаресс. Папа сказал: «Преодолеть!», и не все Иерархи даже согласились. Но Папа сказал, ты на Пути Папы обязан преодолеть всё, что угодно, и исполнить, что Папа сказал. А у ва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 я не плачу. Я о ситуации Аватаров, Посвящённых, где ситуация совсем другая. А у вас? Я сейчас совершенно не шучу.</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rFonts w:ascii="Times New Roman" w:hAnsi="Times New Roman" w:cs="Times New Roman"/>
          <w:sz w:val="24"/>
          <w:szCs w:val="24"/>
        </w:rPr>
      </w:pPr>
      <w:r>
        <w:rPr>
          <w:rFonts w:cs="Times New Roman" w:ascii="Times New Roman" w:hAnsi="Times New Roman"/>
          <w:b/>
          <w:sz w:val="24"/>
          <w:szCs w:val="24"/>
        </w:rPr>
        <w:t>в ИВДИВО каждого не должно быть жёстких установок, как должно бы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вот такой последний пример. Я был в одном городе недавно, российском. Ко мне подходит дама лет 70-ти и говорит: «Спасибо большое, что вы…», по-моему, здесь,  «что вы сообщили, что любви все возрасты покорны, что…» и по списку, и всё остальн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ё мужчина сердца, с которым они долго ходили за ручку, растрогался на эти слова, открылось сердце, и они поженились. Всем Сердцем. Миловидная женщина. Я бы даже не сказал, что ей 70 лет! Ну, у меня с возрастом всегда сложно, с женским. Она сказала спасибо, потому что никто другой достучаться не мог. Стучим, стучим, стучим </w:t>
      </w:r>
      <w:r>
        <w:rPr>
          <w:rFonts w:cs="Times New Roman" w:ascii="Times New Roman" w:hAnsi="Times New Roman"/>
          <w:i/>
          <w:sz w:val="24"/>
          <w:szCs w:val="24"/>
        </w:rPr>
        <w:t>(сме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ичего не имею в виду против и за. Но иногда это полезно знать, потому что у некоторых есть шанс – не используется, у некоторых нет шанса – тоже не используется. И там, и там – правильно: пути господни неисповедимы. </w:t>
      </w:r>
    </w:p>
    <w:p>
      <w:pPr>
        <w:pStyle w:val="Normal"/>
        <w:spacing w:lineRule="auto" w:line="228"/>
        <w:ind w:firstLine="708"/>
        <w:jc w:val="both"/>
        <w:rPr/>
      </w:pPr>
      <w:r>
        <w:rPr>
          <w:rFonts w:cs="Times New Roman" w:ascii="Times New Roman" w:hAnsi="Times New Roman"/>
          <w:sz w:val="24"/>
          <w:szCs w:val="24"/>
        </w:rPr>
        <w:t xml:space="preserve">Но есть такой вариант </w:t>
      </w:r>
      <w:r>
        <w:rPr>
          <w:rFonts w:cs="Times New Roman" w:ascii="Times New Roman" w:hAnsi="Times New Roman"/>
          <w:spacing w:val="20"/>
          <w:sz w:val="24"/>
          <w:szCs w:val="24"/>
        </w:rPr>
        <w:t xml:space="preserve">в ИВДИВО </w:t>
      </w:r>
      <w:r>
        <w:rPr>
          <w:rFonts w:cs="Times New Roman" w:ascii="Times New Roman" w:hAnsi="Times New Roman"/>
          <w:sz w:val="24"/>
          <w:szCs w:val="24"/>
        </w:rPr>
        <w:t>каждого (очень плохой вариант), когда вы принципиально сделали установку на добро, а это не есть добро</w:t>
      </w:r>
      <w:r>
        <w:rPr>
          <w:rFonts w:cs="Times New Roman" w:ascii="Times New Roman" w:hAnsi="Times New Roman"/>
          <w:b/>
          <w:sz w:val="24"/>
          <w:szCs w:val="24"/>
        </w:rPr>
        <w:t>. Вот в ИВДИВО каждого</w:t>
      </w:r>
      <w:r>
        <w:rPr>
          <w:rFonts w:cs="Times New Roman" w:ascii="Times New Roman" w:hAnsi="Times New Roman"/>
          <w:sz w:val="24"/>
          <w:szCs w:val="24"/>
        </w:rPr>
        <w:t xml:space="preserve">, я к этому подводил, </w:t>
      </w:r>
      <w:r>
        <w:rPr>
          <w:rFonts w:cs="Times New Roman" w:ascii="Times New Roman" w:hAnsi="Times New Roman"/>
          <w:b/>
          <w:sz w:val="24"/>
          <w:szCs w:val="24"/>
        </w:rPr>
        <w:t xml:space="preserve">не должно быть жёстких установок, как должно бы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ой анекдот от обратного. Есть женщины, которые говорят: «Хочу замуж! Хочу замуж!» – у них не получается, и женщины, которые говорят: «Никогда не пойду замуж!» – через два месяца выходят. То есть условия очень часто действуют от обратного на преодоление ваших глупостей. Причём, это должно быть искренн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женщина говорит: «Не хочу замуж» специально, за обман ведь тоже наказывают: враньё. Мужчина – тоже самое. Поэтому здесь вопрос не в том, кто замужем, кто нет. Я сейчас о другом. В ИВДИВО каждого не должно быть жесточайших установок, что правильно, что – нет. Ну, это как смысл «век живи, век учись», «всё течёт – всё меняется». Принципиально может быть и так, и так – пути господни неисповедимы. </w:t>
      </w:r>
    </w:p>
    <w:p>
      <w:pPr>
        <w:pStyle w:val="Normal"/>
        <w:spacing w:lineRule="auto" w:line="228"/>
        <w:ind w:firstLine="708"/>
        <w:jc w:val="both"/>
        <w:rPr/>
      </w:pPr>
      <w:r>
        <w:rPr>
          <w:rFonts w:cs="Times New Roman" w:ascii="Times New Roman" w:hAnsi="Times New Roman"/>
          <w:sz w:val="24"/>
          <w:szCs w:val="24"/>
        </w:rPr>
        <w:t>Если вы решили, что должно быть только так, и на всю жизнь, называется «только, если есть любовь». А если она закончилась? Жизнь-то осталась. Ы-ы-ы!!! (</w:t>
      </w:r>
      <w:r>
        <w:rPr>
          <w:rFonts w:cs="Times New Roman" w:ascii="Times New Roman" w:hAnsi="Times New Roman"/>
          <w:i/>
          <w:sz w:val="24"/>
          <w:szCs w:val="24"/>
        </w:rPr>
        <w:t>изображает плач</w:t>
      </w:r>
      <w:r>
        <w:rPr>
          <w:rFonts w:cs="Times New Roman" w:ascii="Times New Roman" w:hAnsi="Times New Roman"/>
          <w:sz w:val="24"/>
          <w:szCs w:val="24"/>
        </w:rPr>
        <w:t>). Печальнее всего, когда только у одного закончилось. Ы-ы-ы!!! А если любовь осталась, Мудрость закончилась у обоих... (</w:t>
      </w:r>
      <w:r>
        <w:rPr>
          <w:rFonts w:cs="Times New Roman" w:ascii="Times New Roman" w:hAnsi="Times New Roman"/>
          <w:i/>
          <w:sz w:val="24"/>
          <w:szCs w:val="24"/>
        </w:rPr>
        <w:t>изображает, смех в зале</w:t>
      </w:r>
      <w:r>
        <w:rPr>
          <w:rFonts w:cs="Times New Roman" w:ascii="Times New Roman" w:hAnsi="Times New Roman"/>
          <w:sz w:val="24"/>
          <w:szCs w:val="24"/>
        </w:rPr>
        <w:t>). Любовь осталась, а Мудрость закончилась! А если Любовь и Мудрость осталась, Воля закончилась у одного или у обоих? А это – ещё та песня! Синтез закончился, Воля, Мудрость, Любовь осталась – ещё та мука! Поэтому вопрос не только в Любви. А у нас в голове – только в Любви. Пути Господни неисповедимы.</w:t>
      </w:r>
    </w:p>
    <w:p>
      <w:pPr>
        <w:pStyle w:val="Normal"/>
        <w:spacing w:lineRule="auto" w:line="228"/>
        <w:ind w:firstLine="708"/>
        <w:jc w:val="both"/>
        <w:rPr/>
      </w:pPr>
      <w:r>
        <w:rPr>
          <w:rFonts w:cs="Times New Roman" w:ascii="Times New Roman" w:hAnsi="Times New Roman"/>
          <w:sz w:val="24"/>
          <w:szCs w:val="24"/>
        </w:rPr>
        <w:t>Краснодарцы, у вас же Синтез-физичность! А тут у нас ещё адыгейцы со своими созидательными возможностями. Кубанц</w:t>
      </w:r>
      <w:r>
        <w:rPr>
          <w:rFonts w:cs="Times New Roman" w:ascii="Times New Roman" w:hAnsi="Times New Roman"/>
          <w:i/>
          <w:sz w:val="24"/>
          <w:szCs w:val="24"/>
        </w:rPr>
        <w:t>ы</w:t>
      </w:r>
      <w:r>
        <w:rPr>
          <w:rFonts w:cs="Times New Roman" w:ascii="Times New Roman" w:hAnsi="Times New Roman"/>
          <w:sz w:val="24"/>
          <w:szCs w:val="24"/>
        </w:rPr>
        <w:t>, у вас тоже, да?</w:t>
      </w:r>
    </w:p>
    <w:p>
      <w:pPr>
        <w:pStyle w:val="Heading1"/>
        <w:rPr>
          <w:rFonts w:ascii="Times New Roman" w:hAnsi="Times New Roman" w:cs="Times New Roman"/>
          <w:sz w:val="24"/>
          <w:szCs w:val="24"/>
        </w:rPr>
      </w:pPr>
      <w:bookmarkStart w:id="6" w:name="__RefHeading___Toc23107454"/>
      <w:bookmarkEnd w:id="6"/>
      <w:r>
        <w:rPr>
          <w:rFonts w:cs="Times New Roman" w:ascii="Times New Roman" w:hAnsi="Times New Roman"/>
          <w:sz w:val="24"/>
          <w:szCs w:val="24"/>
        </w:rPr>
        <w:t>Подготовка к практи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28"/>
        <w:ind w:firstLine="708"/>
        <w:jc w:val="both"/>
        <w:rPr/>
      </w:pPr>
      <w:r>
        <w:rPr>
          <w:rFonts w:cs="Times New Roman" w:ascii="Times New Roman" w:hAnsi="Times New Roman"/>
          <w:sz w:val="24"/>
          <w:szCs w:val="24"/>
        </w:rPr>
        <w:t xml:space="preserve">Я к чему? Сейчас мы выйдем к Папе, попросим преобразить ИВДИВО каждого. Очень советую снять все </w:t>
      </w:r>
      <w:r>
        <w:rPr>
          <w:rFonts w:cs="Times New Roman" w:ascii="Times New Roman" w:hAnsi="Times New Roman"/>
          <w:spacing w:val="20"/>
          <w:sz w:val="24"/>
          <w:szCs w:val="24"/>
        </w:rPr>
        <w:t xml:space="preserve">принципиальные </w:t>
      </w:r>
      <w:r>
        <w:rPr>
          <w:rFonts w:cs="Times New Roman" w:ascii="Times New Roman" w:hAnsi="Times New Roman"/>
          <w:sz w:val="24"/>
          <w:szCs w:val="24"/>
        </w:rPr>
        <w:t>установки, аксиомы как правильно и как неправильно, императивы «буду так, как хочу», ну, и по списку. Неважно, по какому. Просто снимаем всё (</w:t>
      </w:r>
      <w:r>
        <w:rPr>
          <w:rFonts w:cs="Times New Roman" w:ascii="Times New Roman" w:hAnsi="Times New Roman"/>
          <w:i/>
          <w:sz w:val="24"/>
          <w:szCs w:val="24"/>
        </w:rPr>
        <w:t>чихнули</w:t>
      </w:r>
      <w:r>
        <w:rPr>
          <w:rFonts w:cs="Times New Roman" w:ascii="Times New Roman" w:hAnsi="Times New Roman"/>
          <w:sz w:val="24"/>
          <w:szCs w:val="24"/>
        </w:rPr>
        <w:t xml:space="preserve"> – </w:t>
      </w:r>
      <w:r>
        <w:rPr>
          <w:rFonts w:cs="Times New Roman" w:ascii="Times New Roman" w:hAnsi="Times New Roman"/>
          <w:i/>
          <w:sz w:val="24"/>
          <w:szCs w:val="24"/>
        </w:rPr>
        <w:t>спасибо, точн</w:t>
      </w:r>
      <w:r>
        <w:rPr>
          <w:rFonts w:cs="Times New Roman" w:ascii="Times New Roman" w:hAnsi="Times New Roman"/>
          <w:sz w:val="24"/>
          <w:szCs w:val="24"/>
        </w:rPr>
        <w:t>о!). Сдаём всё! И называется: «Пусть Отец нам укаж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не, Отец укажет, в ИВДИВО сформируется правильное. Дальше будете этому следовать. Я объяснил на ситуациях, которые доступны всем. Но это касается и профессиональных ситуаций, и личных внутренних, внешних ситуаций, и каких-то, не знаю, вот, все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ИВДИВО каждого – это весь вы в применении. Поэтому отойдём от семейной темы и возьмём любую другую тему, которая вас волнует. И вот в ИВДИВО каждого эта тема тоже сейчас имеет свои плюсы и минусы. </w:t>
      </w:r>
    </w:p>
    <w:p>
      <w:pPr>
        <w:pStyle w:val="Normal"/>
        <w:spacing w:lineRule="auto" w:line="228"/>
        <w:ind w:firstLine="708"/>
        <w:jc w:val="both"/>
        <w:rPr/>
      </w:pPr>
      <w:r>
        <w:rPr>
          <w:rFonts w:cs="Times New Roman" w:ascii="Times New Roman" w:hAnsi="Times New Roman"/>
          <w:sz w:val="24"/>
          <w:szCs w:val="24"/>
        </w:rPr>
        <w:t xml:space="preserve">Мы делаем сброс в ИВДИВО каждого, просим Отца опустошить все старые темы, которые нам правильно-неправильно – неважно, и перестроить эту тематику на </w:t>
      </w:r>
      <w:r>
        <w:rPr>
          <w:rFonts w:cs="Times New Roman" w:ascii="Times New Roman" w:hAnsi="Times New Roman"/>
          <w:spacing w:val="20"/>
          <w:sz w:val="24"/>
          <w:szCs w:val="24"/>
        </w:rPr>
        <w:t>новое, к</w:t>
      </w:r>
      <w:r>
        <w:rPr>
          <w:rFonts w:cs="Times New Roman" w:ascii="Times New Roman" w:hAnsi="Times New Roman"/>
          <w:sz w:val="24"/>
          <w:szCs w:val="24"/>
        </w:rPr>
        <w:t>ак Отец нам укаж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том стяжаем 4 пакета по 16 видов субъядерности Энергия, Свет, Дух и Огонь – всего 64 вида субъядерности от Спина энергетического до Ядра огненного. Спин энергетический – один, Ядро огненное – 64. Сообразили? Спин огненный – 49, на всякий случай. Ядро Духа – 48. И работаем в э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60"/>
        <w:contextualSpacing/>
        <w:jc w:val="center"/>
        <w:rPr>
          <w:rFonts w:ascii="Times New Roman" w:hAnsi="Times New Roman" w:cs="Times New Roman"/>
          <w:sz w:val="24"/>
          <w:szCs w:val="24"/>
        </w:rPr>
      </w:pPr>
      <w:bookmarkStart w:id="7" w:name="__RefHeading___Toc23107455"/>
      <w:r>
        <w:rPr>
          <w:rFonts w:cs="Times New Roman" w:ascii="Times New Roman" w:hAnsi="Times New Roman"/>
          <w:sz w:val="24"/>
          <w:szCs w:val="24"/>
        </w:rPr>
        <w:t xml:space="preserve">Практика 1. </w:t>
      </w:r>
    </w:p>
    <w:p>
      <w:pPr>
        <w:pStyle w:val="Heading1"/>
        <w:spacing w:before="240" w:after="60"/>
        <w:contextualSpacing/>
        <w:jc w:val="center"/>
        <w:rPr>
          <w:rFonts w:ascii="Times New Roman" w:hAnsi="Times New Roman" w:cs="Times New Roman"/>
          <w:sz w:val="24"/>
          <w:szCs w:val="24"/>
        </w:rPr>
      </w:pPr>
      <w:bookmarkStart w:id="8" w:name="__RefHeading___Toc23107455"/>
      <w:r>
        <w:rPr>
          <w:rFonts w:cs="Times New Roman" w:ascii="Times New Roman" w:hAnsi="Times New Roman"/>
          <w:sz w:val="24"/>
          <w:szCs w:val="24"/>
        </w:rPr>
        <w:t>Преображение ИВДИВО каждого 64-ю видами субъядерностей</w:t>
      </w:r>
      <w:bookmarkEnd w:id="8"/>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262080-й Иерархически Цельно. Мы вас поведём более высоким потенциалом – экзамен.</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еред Изначально Вышестоящими Аватарами Синтеза Кут Хуми Фаинь в форме служения или подготовки каждого из нас. И синтезируясь с Изначально Вышестоящими Аватарами Синтеза Кут Хуми Фаинь, стяжаем явление 32-го Синтеза Изначально Вышестоящего Отца каждому из нас и синтезу нас, прося развернуть глубину реализации 32-го Синтеза Изначально Вышестоящего Отца физически собою. И проникаемся Синтезом каждым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Ипостась 32-го Синтеза в форме каждым из нас. Синтезируясь с Хум Изначально Вышестоящих Аватаров Синтеза Кут Хуми Фаинь, и стяжая два Синтез Синтеза Изначально Вышестоящего Отца. И возжигаясь, преображаемся ими, проникаясь 32-м Синтезом Изначально Вышестоящего Отца и развёртываясь Ипостасью 32-го Синтеза Изначально Вышестоящего Отца в форме.</w:t>
      </w:r>
    </w:p>
    <w:p>
      <w:pPr>
        <w:pStyle w:val="Normal"/>
        <w:ind w:firstLine="709"/>
        <w:jc w:val="both"/>
        <w:rPr/>
      </w:pPr>
      <w:r>
        <w:rPr>
          <w:rFonts w:cs="Times New Roman" w:ascii="Times New Roman" w:hAnsi="Times New Roman"/>
          <w:i/>
          <w:sz w:val="24"/>
          <w:szCs w:val="24"/>
        </w:rPr>
        <w:t xml:space="preserve">И возжигаясь, преображаясь этим, синтезируемся Изначально Вышестоящим Аватаром Синтеза Кут Хуми и стяжаем </w:t>
      </w:r>
      <w:r>
        <w:rPr>
          <w:rFonts w:cs="Times New Roman" w:ascii="Times New Roman" w:hAnsi="Times New Roman"/>
          <w:b/>
          <w:i/>
          <w:sz w:val="24"/>
          <w:szCs w:val="24"/>
        </w:rPr>
        <w:t>преображение ИВДИВО каждого</w:t>
      </w:r>
      <w:r>
        <w:rPr>
          <w:rFonts w:cs="Times New Roman" w:ascii="Times New Roman" w:hAnsi="Times New Roman"/>
          <w:i/>
          <w:sz w:val="24"/>
          <w:szCs w:val="24"/>
        </w:rPr>
        <w:t xml:space="preserve"> из нас. Прося </w:t>
      </w:r>
      <w:r>
        <w:rPr>
          <w:rFonts w:cs="Times New Roman" w:ascii="Times New Roman" w:hAnsi="Times New Roman"/>
          <w:b/>
          <w:i/>
          <w:sz w:val="24"/>
          <w:szCs w:val="24"/>
        </w:rPr>
        <w:t>развернуть сброс любых старых реализаций</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рхпассионар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и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кскости, </w:t>
      </w:r>
    </w:p>
    <w:p>
      <w:pPr>
        <w:pStyle w:val="Normal"/>
        <w:ind w:firstLine="709"/>
        <w:jc w:val="both"/>
        <w:rPr/>
      </w:pPr>
      <w:r>
        <w:rPr>
          <w:rFonts w:cs="Times New Roman" w:ascii="Times New Roman" w:hAnsi="Times New Roman"/>
          <w:i/>
          <w:sz w:val="24"/>
          <w:szCs w:val="24"/>
        </w:rPr>
        <w:t xml:space="preserve">Красот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стант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ни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р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дартов,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конов,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мперативов,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кси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ал,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нципов,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одов 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ил,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юбых Условий и Частносте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развернуть преодоление их каждым из нас.</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w:t>
      </w:r>
      <w:r>
        <w:rPr>
          <w:rFonts w:cs="Times New Roman" w:ascii="Times New Roman" w:hAnsi="Times New Roman"/>
          <w:b/>
          <w:i/>
          <w:sz w:val="24"/>
          <w:szCs w:val="24"/>
        </w:rPr>
        <w:t>специальный Огонь</w:t>
      </w:r>
      <w:r>
        <w:rPr>
          <w:rFonts w:cs="Times New Roman" w:ascii="Times New Roman" w:hAnsi="Times New Roman"/>
          <w:i/>
          <w:sz w:val="24"/>
          <w:szCs w:val="24"/>
        </w:rPr>
        <w:t xml:space="preserve"> сжигания в ИВДИВО каждого из нас всех некорректных, негативных и неадекватных реализаций, ошибок и любых иных вариаций, для сжигания и выжигания в ИВДИВО каждого из нас. И возжигаясь данным Огнём, пережигаем всё некорректное собо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Изначально Вышестоящим Отцом, переходим в зал Изначально Вышестоящего Отца 262145-ти Иерархически Цельно. Развёртываемся перед Изначально Вышестоящим Отцом Ипостасью 32-го Синтеза в форм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ощения у Изначально Вышестоящего Отца за любые неадекватные, некорректные, некомпетентные и иные специальные или неспециальные явления, выражения, накопления и так далее в ИВДИВО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ося освободить и опустошить ИВДИВО каждого из нас от всех старых накоплений, включая предыдущие воплощения каждого из нас и развернуть обновление накоплений каждого из нас ИВДИВО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стяжаем </w:t>
      </w:r>
      <w:r>
        <w:rPr>
          <w:rFonts w:cs="Times New Roman" w:ascii="Times New Roman" w:hAnsi="Times New Roman"/>
          <w:b/>
          <w:i/>
          <w:sz w:val="24"/>
          <w:szCs w:val="24"/>
        </w:rPr>
        <w:t>16-рицу субъядерности Энергии</w:t>
      </w:r>
      <w:r>
        <w:rPr>
          <w:rFonts w:cs="Times New Roman" w:ascii="Times New Roman" w:hAnsi="Times New Roman"/>
          <w:i/>
          <w:sz w:val="24"/>
          <w:szCs w:val="24"/>
        </w:rPr>
        <w:t xml:space="preserve">, от Энергии спина до ядра Энергии. Синтезируясь с Изначально Вышестоящим Отцом, прося записать 16-рицу субъядерности Энергии, 16-рицу Любви в обновлённых реализациях всех Частностей каждого из нас. И синтезируясь с Хум Изначально Вышестоящего Отца, стяжаем 16 Синтезов Изначально Вышестоящего Отца и, возжигаясь, преображаемся ими. </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дро Любви</w:t>
      </w:r>
      <w:r>
        <w:rPr>
          <w:rFonts w:cs="Times New Roman" w:ascii="Times New Roman" w:hAnsi="Times New Roman"/>
          <w:i/>
          <w:sz w:val="24"/>
          <w:szCs w:val="24"/>
        </w:rPr>
        <w:t xml:space="preserve"> Изначально Вышестоящего Отца каждого из нас в центре ИВДИВО каждого, вспыхивая и преображаясь им.</w:t>
      </w:r>
    </w:p>
    <w:p>
      <w:pPr>
        <w:pStyle w:val="Normal"/>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16-рицу субъядерности Света</w:t>
      </w:r>
      <w:r>
        <w:rPr>
          <w:rFonts w:cs="Times New Roman" w:ascii="Times New Roman" w:hAnsi="Times New Roman"/>
          <w:i/>
          <w:sz w:val="24"/>
          <w:szCs w:val="24"/>
        </w:rPr>
        <w:t xml:space="preserve">, от спина Света до ядра Света, прося Изначально Вышестоящего Отца записать Мудрость каждого из нас в максимальной глубине и реализации её каждого из нас и Изначально Вышестоящим Отцом собою и развёртываясь этим. И синтезируясь с Хум Изначально Вышестоящего Отца, стяжаем 16 Синтезов Изначально Вышестоящего Отца, прося преобразить каждого из нас и синтеза нас этим. </w:t>
      </w:r>
    </w:p>
    <w:p>
      <w:pPr>
        <w:pStyle w:val="Normal"/>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Ядро Мудрости</w:t>
      </w:r>
      <w:r>
        <w:rPr>
          <w:rFonts w:cs="Times New Roman" w:ascii="Times New Roman" w:hAnsi="Times New Roman"/>
          <w:i/>
          <w:sz w:val="24"/>
          <w:szCs w:val="24"/>
        </w:rPr>
        <w:t xml:space="preserve"> Изначально Вышестоящего Отца, вспыхивая им каждому из нас.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cs="Times New Roman" w:ascii="Times New Roman" w:hAnsi="Times New Roman"/>
          <w:i/>
          <w:sz w:val="24"/>
          <w:szCs w:val="24"/>
        </w:rPr>
        <w:t xml:space="preserve">В этом огне, синтезируясь с Изначально Вышестоящим Отцом, мы стяжаем </w:t>
      </w:r>
      <w:r>
        <w:rPr>
          <w:rFonts w:cs="Times New Roman" w:ascii="Times New Roman" w:hAnsi="Times New Roman"/>
          <w:b/>
          <w:i/>
          <w:sz w:val="24"/>
          <w:szCs w:val="24"/>
        </w:rPr>
        <w:t>16 Эталонных Совершенных 16-риц субъядерностей Духа</w:t>
      </w:r>
      <w:r>
        <w:rPr>
          <w:rFonts w:cs="Times New Roman" w:ascii="Times New Roman" w:hAnsi="Times New Roman"/>
          <w:i/>
          <w:sz w:val="24"/>
          <w:szCs w:val="24"/>
        </w:rPr>
        <w:t xml:space="preserve"> каждым из нас.  И стяжаем записи Воли в 16-рице субъядерностей Духа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олю Изначально Вышестоящего Отца субъядерностей Духа каждого из нас. Синтезируясь с Хум Изначально Вышестоящего Отца, стяжаем 16 Синтезов субъядерностей Духа с Волей Изначально Вышестоящего Отца.</w:t>
      </w:r>
    </w:p>
    <w:p>
      <w:pPr>
        <w:pStyle w:val="Normal"/>
        <w:ind w:firstLine="709"/>
        <w:jc w:val="both"/>
        <w:rPr/>
      </w:pPr>
      <w:r>
        <w:rPr>
          <w:rFonts w:cs="Times New Roman" w:ascii="Times New Roman" w:hAnsi="Times New Roman"/>
          <w:i/>
          <w:sz w:val="24"/>
          <w:szCs w:val="24"/>
        </w:rPr>
        <w:t xml:space="preserve">И возжигаясь 16-ю Синтезами Изначально Вышестоящего Отца, преображаемся ими. Синтезируясь с Изначально Вышестоящим Отцом, стяжаем </w:t>
      </w:r>
      <w:r>
        <w:rPr>
          <w:rFonts w:cs="Times New Roman" w:ascii="Times New Roman" w:hAnsi="Times New Roman"/>
          <w:b/>
          <w:i/>
          <w:sz w:val="24"/>
          <w:szCs w:val="24"/>
        </w:rPr>
        <w:t>Ядро Воли</w:t>
      </w:r>
      <w:r>
        <w:rPr>
          <w:rFonts w:cs="Times New Roman" w:ascii="Times New Roman" w:hAnsi="Times New Roman"/>
          <w:i/>
          <w:sz w:val="24"/>
          <w:szCs w:val="24"/>
        </w:rPr>
        <w:t xml:space="preserve"> Изначально Вышестоящего Отца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Ядро Воли Изначально Вышестоящего Отца каждого из нас.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16 видов огнеобразов</w:t>
      </w:r>
      <w:r>
        <w:rPr>
          <w:rFonts w:cs="Times New Roman" w:ascii="Times New Roman" w:hAnsi="Times New Roman"/>
          <w:i/>
          <w:sz w:val="24"/>
          <w:szCs w:val="24"/>
        </w:rPr>
        <w:t xml:space="preserve"> от спина Огня до ядра Огня, стяжая записи Синтеза каждого из нас в огнеобразы. И синтезируясь с Хум Изначально Вышестоящего Отца, стяжаем 16 Синтезов Изначально Вышестоящего Отца и, возжигаясь, преображаемся ими.</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дро Синтеза</w:t>
      </w:r>
      <w:r>
        <w:rPr>
          <w:rFonts w:cs="Times New Roman" w:ascii="Times New Roman" w:hAnsi="Times New Roman"/>
          <w:i/>
          <w:sz w:val="24"/>
          <w:szCs w:val="24"/>
        </w:rPr>
        <w:t xml:space="preserve"> Изначально Вышестоящего Отца каждому из нас, каждого из нас. И вспыхивая, синтезируясь с Хум Изначально Вышестоящего Отца, стяжаем Синтез Изначально Вышестоящего Отца и, возжигаясь, преображаемся и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емся с Изначально Вышестоящим Отцом и просим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преображаемся им. И, возжигаясь, преображаемся эт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Вспыхивая ИВДИВО каждого вокруг каждого из нас, возжигая 64 вида субъядерности во всех их вариантах реализации каждым из нас. </w:t>
      </w:r>
    </w:p>
    <w:p>
      <w:pPr>
        <w:pStyle w:val="Normal"/>
        <w:spacing w:lineRule="auto" w:line="228"/>
        <w:jc w:val="both"/>
        <w:rPr>
          <w:rFonts w:ascii="Times New Roman" w:hAnsi="Times New Roman" w:cs="Times New Roman"/>
          <w:sz w:val="24"/>
          <w:szCs w:val="24"/>
        </w:rPr>
      </w:pPr>
      <w:r>
        <w:rPr>
          <w:rFonts w:cs="Times New Roman" w:ascii="Times New Roman" w:hAnsi="Times New Roman"/>
          <w:i/>
          <w:sz w:val="24"/>
          <w:szCs w:val="24"/>
        </w:rPr>
        <w:t>И вспыхивая, преображаясь ими физически, мы эманируем всё стяжённое, возожжённое в ИВДИВО Адыгеи, в ИВДИВО Краснодара, в ИВДИВО Кубани,  в ИВДИВО служения каждого из нас и в ИВДИВО каждого из нас. И выходим из практики. Аминь</w:t>
      </w:r>
      <w:r>
        <w:rPr>
          <w:rFonts w:cs="Times New Roman" w:ascii="Times New Roman" w:hAnsi="Times New Roman"/>
          <w:sz w:val="24"/>
          <w:szCs w:val="24"/>
        </w:rPr>
        <w:t>.</w:t>
      </w:r>
    </w:p>
    <w:p>
      <w:pPr>
        <w:pStyle w:val="Heading1"/>
        <w:rPr>
          <w:rFonts w:ascii="Times New Roman" w:hAnsi="Times New Roman" w:cs="Times New Roman"/>
          <w:sz w:val="24"/>
          <w:szCs w:val="24"/>
        </w:rPr>
      </w:pPr>
      <w:bookmarkStart w:id="9" w:name="__RefHeading___Toc23107456"/>
      <w:bookmarkEnd w:id="9"/>
      <w:r>
        <w:rPr>
          <w:rFonts w:cs="Times New Roman" w:ascii="Times New Roman" w:hAnsi="Times New Roman"/>
          <w:sz w:val="24"/>
          <w:szCs w:val="24"/>
        </w:rPr>
        <w:t>Комментарий после практик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rPr>
          <w:rFonts w:ascii="Times New Roman" w:hAnsi="Times New Roman" w:cs="Times New Roman"/>
          <w:sz w:val="24"/>
          <w:szCs w:val="24"/>
        </w:rPr>
      </w:pPr>
      <w:r>
        <w:rPr>
          <w:rFonts w:cs="Times New Roman" w:ascii="Times New Roman" w:hAnsi="Times New Roman"/>
          <w:b/>
          <w:sz w:val="24"/>
          <w:szCs w:val="24"/>
        </w:rPr>
        <w:t>Каждый огнеобраз – это обязательное условие вашего действия</w:t>
      </w:r>
    </w:p>
    <w:p>
      <w:pPr>
        <w:pStyle w:val="Normal"/>
        <w:spacing w:lineRule="auto" w:line="228"/>
        <w:ind w:firstLine="708"/>
        <w:jc w:val="both"/>
        <w:rPr/>
      </w:pPr>
      <w:r>
        <w:rPr>
          <w:rFonts w:cs="Times New Roman" w:ascii="Times New Roman" w:hAnsi="Times New Roman"/>
          <w:sz w:val="24"/>
          <w:szCs w:val="24"/>
        </w:rPr>
        <w:t xml:space="preserve">Достаточно сложная практика была в плане реализации наших условий. Я напоминаю простую вещь, что </w:t>
      </w:r>
      <w:r>
        <w:rPr>
          <w:rFonts w:cs="Times New Roman" w:ascii="Times New Roman" w:hAnsi="Times New Roman"/>
          <w:b/>
          <w:sz w:val="24"/>
          <w:szCs w:val="24"/>
        </w:rPr>
        <w:t>каждый огнеобраз – это обязательное условие вашего действия</w:t>
      </w:r>
      <w:r>
        <w:rPr>
          <w:rFonts w:cs="Times New Roman" w:ascii="Times New Roman" w:hAnsi="Times New Roman"/>
          <w:sz w:val="24"/>
          <w:szCs w:val="24"/>
        </w:rPr>
        <w:t>. Понятно, что мы стяжали базовые 16 как некий эталон. Но Отец давал нам их больше, потому что сброс ИВДИВО каждого, знаете, я бы сказал, как чистка ИВДИВО каждого. Но если мы скажем «чистка», чистка идёт внутри границ ИВДИВО каждого. Поэтому сама чистка не совсем корректно. Поэтому мы попросили у Владыки Кут Хуми сброс, чтобы старое сбросить и возжечься новы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к как у нас менялись условия, в том числе, фиксирующиеся на физическом теле, сброс – как сброс воды, сброс старых огнеобразов. Они сжигались или же если это полезно, то, что для нас было уже вредно, а кому-то полезное, то сброс означает, что Владыка распределял на благо, мы называем это «восходящих эволюций», или другим лицам для которых это полез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как бы нам старые мысли уже не нужны, а кому-то это новые мысли, это новое развитие – всё, сброс туда, если эти мысли записаны в огнеобразы. И не важно, кто их источник. Мы могли тоже быть источником полезного для других лиц. Поэтому использовался сброс, а не только чистка, потому что шло, в том числе, людям на развит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вот, где-то на уровне Духа нас начало уже крыть, носить и сносить. К Синтезу мы разгорелись, но уже не восстановили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легче всего мы переносим с Энергией и в какой-то мере, со Светом. На сегодня хуже всего переносили с Духом и с Огнём. После этого мы вас собрать уже даже не собирались, просто держали, чтоб мы доделали практику, потому что практика должна была цельно быть одноразовая. Всё.</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rPr>
          <w:rFonts w:ascii="Times New Roman" w:hAnsi="Times New Roman" w:cs="Times New Roman"/>
          <w:b/>
          <w:b/>
          <w:sz w:val="24"/>
          <w:szCs w:val="24"/>
        </w:rPr>
      </w:pPr>
      <w:r>
        <w:rPr>
          <w:rFonts w:cs="Times New Roman" w:ascii="Times New Roman" w:hAnsi="Times New Roman"/>
          <w:b/>
          <w:sz w:val="24"/>
          <w:szCs w:val="24"/>
        </w:rPr>
        <w:t>Надо расширить наше восприятие до 64-х огнеобразо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ещё плюс, обратить на себя внимание, что мы привыкли только к 16-ти огнеобразам, от спина до ядра. Когда говоришь: четыре пакета по 16 – мозг клинится уже на втором, на третьем – перестаёт соображать, на четвёртом – ему всё равно. Это плохо. Всё равно – это значит, мозг просто выключился и сказал: «Всё, что угодно делайте».</w:t>
      </w:r>
    </w:p>
    <w:p>
      <w:pPr>
        <w:pStyle w:val="Normal"/>
        <w:spacing w:lineRule="auto" w:line="228"/>
        <w:ind w:firstLine="708"/>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нам надо расширить наше восприятие до 64-х огнеобразов</w:t>
      </w:r>
      <w:r>
        <w:rPr>
          <w:rFonts w:cs="Times New Roman" w:ascii="Times New Roman" w:hAnsi="Times New Roman"/>
          <w:sz w:val="24"/>
          <w:szCs w:val="24"/>
        </w:rPr>
        <w:t xml:space="preserve">. Вы забываете, что Энергия, Свет, Дух и Огонь – это разные виды огнеобразов. Это стандарт. И то, что у нас написано 16, это не отменяет, что их 64. Увидели, да? От ядра до спи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я намекнул перед практикой: от спина энергии – ядро энергия, спин света – ядро света, спин духа – ядро духа, спин огня – до ядра огня – 64. Вы себе просто в голову поставьте, и будет правильно.</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ВДИВО каждого – это, прежде всего, 64-я часть ИВДИВО Ипостаси. Потому что предыдущая Совершенная Часть у нас была Физическое тело. Физическое тело у нас 63-е, значит, следующий Синтез ИВДИВО Ипостаси, 64-е. Но мы ставим ИВДИВО каждого, чтобы больше ИВДИВО в этом задействовали. То есть </w:t>
      </w:r>
    </w:p>
    <w:p>
      <w:pPr>
        <w:pStyle w:val="Normal"/>
        <w:spacing w:lineRule="auto" w:line="228"/>
        <w:ind w:firstLine="708"/>
        <w:jc w:val="both"/>
        <w:rPr/>
      </w:pPr>
      <w:r>
        <w:rPr>
          <w:rFonts w:cs="Times New Roman" w:ascii="Times New Roman" w:hAnsi="Times New Roman"/>
          <w:b/>
          <w:sz w:val="24"/>
          <w:szCs w:val="24"/>
        </w:rPr>
        <w:t>ИВДИВО каждого</w:t>
      </w:r>
      <w:r>
        <w:rPr>
          <w:rFonts w:cs="Times New Roman" w:ascii="Times New Roman" w:hAnsi="Times New Roman"/>
          <w:sz w:val="24"/>
          <w:szCs w:val="24"/>
        </w:rPr>
        <w:t xml:space="preserve"> – это все ИВДИВО как Части наши, включая ИВДИВО Служ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ИВДИВО Ипостаси</w:t>
      </w:r>
      <w:r>
        <w:rPr>
          <w:rFonts w:cs="Times New Roman" w:ascii="Times New Roman" w:hAnsi="Times New Roman"/>
          <w:sz w:val="24"/>
          <w:szCs w:val="24"/>
        </w:rPr>
        <w:t xml:space="preserve"> – это всего лишь второе ИВДИВО, это всего лишь 64 части. Это не много. Это первый шаг. Мы ещё к огнеобразам вернёмся чуть попозже. Нам надо чуть прийти в себя.</w:t>
      </w:r>
    </w:p>
    <w:p>
      <w:pPr>
        <w:pStyle w:val="Heading1"/>
        <w:jc w:val="center"/>
        <w:rPr>
          <w:rFonts w:ascii="Times New Roman" w:hAnsi="Times New Roman" w:cs="Times New Roman"/>
          <w:sz w:val="24"/>
          <w:szCs w:val="24"/>
        </w:rPr>
      </w:pPr>
      <w:bookmarkStart w:id="10" w:name="__RefHeading___Toc23107457"/>
      <w:bookmarkEnd w:id="10"/>
      <w:r>
        <w:rPr>
          <w:rFonts w:cs="Times New Roman" w:ascii="Times New Roman" w:hAnsi="Times New Roman"/>
          <w:sz w:val="24"/>
          <w:szCs w:val="24"/>
        </w:rPr>
        <w:t>ИВДИВО каждого ракурсом 4-х Метагалактик</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28"/>
        <w:rPr>
          <w:rFonts w:ascii="Times New Roman" w:hAnsi="Times New Roman" w:cs="Times New Roman"/>
          <w:b/>
          <w:b/>
          <w:sz w:val="24"/>
          <w:szCs w:val="24"/>
        </w:rPr>
      </w:pPr>
      <w:r>
        <w:rPr>
          <w:rFonts w:cs="Times New Roman" w:ascii="Times New Roman" w:hAnsi="Times New Roman"/>
          <w:b/>
          <w:sz w:val="24"/>
          <w:szCs w:val="24"/>
        </w:rPr>
        <w:t>ИВДИВО каждого отражает ИВДИВО в цел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сейчас такая, вторая практика будет, которая связана не с индивидуальным сбросом, а с коллективным сбросом. Это ИВДИВО. ИВДИВО, ну, в целом – это там, где мы служим. Это ИВДИВО может быть в ракурсе любых Метагалактик, в любом количестве, хоть 1 миллион, хоть 16384, не важно – это сфера самая предельная.</w:t>
      </w:r>
    </w:p>
    <w:p>
      <w:pPr>
        <w:pStyle w:val="Normal"/>
        <w:spacing w:lineRule="auto" w:line="228"/>
        <w:ind w:firstLine="708"/>
        <w:jc w:val="both"/>
        <w:rPr/>
      </w:pPr>
      <w:r>
        <w:rPr>
          <w:rFonts w:cs="Times New Roman" w:ascii="Times New Roman" w:hAnsi="Times New Roman"/>
          <w:b/>
          <w:sz w:val="24"/>
          <w:szCs w:val="24"/>
        </w:rPr>
        <w:t>Для нас с вами по служению самая предельная сфера сейчас – это ИВДИВО Истинной Метагалактики</w:t>
      </w:r>
      <w:r>
        <w:rPr>
          <w:rFonts w:cs="Times New Roman" w:ascii="Times New Roman" w:hAnsi="Times New Roman"/>
          <w:sz w:val="24"/>
          <w:szCs w:val="24"/>
        </w:rPr>
        <w:t>. Соответственно, это 1048576 оболочек вокруг. Причём, нижестоящие встраиваются в эти оболочки как часть, поэтому всё равно останется 1048576.</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однажды их посчитали вместе, получилось там 1400 с чем-то. Это можно посчитать на самом деле, это можно посчитать только для технических вариантов. Но срабатывает всегда закон «нижестоящее входит в вышестоящее как ча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говорим, вот здесь физика, первая физика. То она даже как Иерархически Цельная включает в себя более маленькие (да?) три нижестоящие Цельности. То е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ую Физическую Цель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ую Физическую Цельность 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ую Цельную Реальность Физическую, вот эт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только Планеты Земля, всей Метагалактики. Поэтому в Иерархическую Цельность нижестоящее включается как часть. И вот каждая оболочка, вот эти нижестоящие части включает как часть. Поэтому всё равно по итогам получается вот эта цифр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вспоминаем, что ИВДИВО каждого из нас – это ячейка максимально предельной высокой сферы ИВДИВО. Правильно? По стандартам Синтеза.  То есть, грубо говоря, так же, как наше тело многоклеточное, ИВДИВО в целом, оно состоит из клеточек ИВДИВО каждого. </w:t>
      </w:r>
    </w:p>
    <w:p>
      <w:pPr>
        <w:pStyle w:val="Normal"/>
        <w:spacing w:lineRule="auto" w:line="228"/>
        <w:ind w:firstLine="708"/>
        <w:jc w:val="both"/>
        <w:rPr/>
      </w:pPr>
      <w:r>
        <w:rPr>
          <w:rFonts w:cs="Times New Roman" w:ascii="Times New Roman" w:hAnsi="Times New Roman"/>
          <w:sz w:val="24"/>
          <w:szCs w:val="24"/>
        </w:rPr>
        <w:t>Я нарисовал широко, на самом деле ИВДИВО каждого помещается в этот слой, ещё мельче. То есть оболочка вокруг Истинной Метагалактики толще, чем самое большое ИВДИВО каждого. Так выразимся. Отсюда вот это ИВДИВО каждого. И мы напишем вот так, каждог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Только в оболоч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в оболочке. Не-не-не, тут хитрое, только в оболоч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ИВДИВО каждого по работе каждого из нас по подготовке может развёртываться на всё ИВДИВО и свёртываться опять в ИВДИВО каждого. Здесь срабатывает закон равностности. Если кто-то охватит всё ИВДИВО, а кто-то не успеет, «я – начальник, ты – дурак» и начинается неравностность. Но вы-то видите только в оболочке, а можно увидеть и во всём ИВДИВО. Ка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есть же ещё и другие оболочки внутри ИВДИВО. Допустим, какой-то Иерархической Цельности – это же тоже оболочка самого ИВДИВО. Некоторые люди за эту оболочку и выходить в эту не могут. Ведь это граница, это пограничная оболочка аж вот эта.</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вот эта, допустим, будет 1 миллион  44 тысячи, ну так, условно. Может кто-то доходить только до этой оболочки? Может, и выше дойти не может. И тогда он находится внутри ИВДИВО. </w:t>
      </w:r>
    </w:p>
    <w:p>
      <w:pPr>
        <w:pStyle w:val="Normal"/>
        <w:spacing w:lineRule="auto" w:line="228"/>
        <w:ind w:firstLine="708"/>
        <w:jc w:val="both"/>
        <w:rPr/>
      </w:pPr>
      <w:r>
        <w:rPr>
          <w:rFonts w:cs="Times New Roman" w:ascii="Times New Roman" w:hAnsi="Times New Roman"/>
          <w:sz w:val="24"/>
          <w:szCs w:val="24"/>
        </w:rPr>
        <w:t xml:space="preserve">Вот </w:t>
      </w:r>
      <w:r>
        <w:rPr>
          <w:rFonts w:cs="Times New Roman" w:ascii="Times New Roman" w:hAnsi="Times New Roman"/>
          <w:b/>
          <w:sz w:val="24"/>
          <w:szCs w:val="24"/>
        </w:rPr>
        <w:t>здесь жёстко находится только Служащий ИВДИВО, как мы с вами</w:t>
      </w:r>
      <w:r>
        <w:rPr>
          <w:rFonts w:cs="Times New Roman" w:ascii="Times New Roman" w:hAnsi="Times New Roman"/>
          <w:sz w:val="24"/>
          <w:szCs w:val="24"/>
        </w:rPr>
        <w:t xml:space="preserve">. Может быть человечество какое-то, по больше здесь. А есть масса людей, которые находятся внутри и сюда выйти никогда не смогут. Они пока не служащие или нет подготов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говорить однозначно, что все только в предельной сфере ИВДИВО, я не могу.  Мы регистрируем ИВДИВО каждого и внутри ИВДИВО на разных оболочках, предельных для этого ИВДИВО каждого. Для нас с вами предел вот здесь.</w:t>
      </w:r>
    </w:p>
    <w:p>
      <w:pPr>
        <w:pStyle w:val="Normal"/>
        <w:spacing w:lineRule="auto" w:line="228"/>
        <w:ind w:firstLine="708"/>
        <w:jc w:val="both"/>
        <w:rPr/>
      </w:pPr>
      <w:r>
        <w:rPr>
          <w:rFonts w:cs="Times New Roman" w:ascii="Times New Roman" w:hAnsi="Times New Roman"/>
          <w:sz w:val="24"/>
          <w:szCs w:val="24"/>
        </w:rPr>
        <w:t xml:space="preserve">Теперь представьте, что ИВДИВО каждого состоит из, допустим, ячеек всех нас. Возьмём по крайней оболочке, так легче думается. Соответственно, </w:t>
      </w:r>
      <w:r>
        <w:rPr>
          <w:rFonts w:cs="Times New Roman" w:ascii="Times New Roman" w:hAnsi="Times New Roman"/>
          <w:b/>
          <w:sz w:val="24"/>
          <w:szCs w:val="24"/>
        </w:rPr>
        <w:t>ИВДИВО каждого отражает ИВДИВО в целом.</w:t>
      </w:r>
      <w:r>
        <w:rPr>
          <w:rFonts w:cs="Times New Roman" w:ascii="Times New Roman" w:hAnsi="Times New Roman"/>
          <w:sz w:val="24"/>
          <w:szCs w:val="24"/>
        </w:rPr>
        <w:t xml:space="preserve"> Правильно? Если здесь 1 048 576 Иерархических Цельностей – значит, это 1 048 576 оболочек. В вашем ИВДИВО каждого, сколько? А должно быть 1048576, гарантированно меньше.</w:t>
      </w:r>
    </w:p>
    <w:p>
      <w:pPr>
        <w:pStyle w:val="Normal"/>
        <w:spacing w:lineRule="auto" w:line="228"/>
        <w:ind w:firstLine="708"/>
        <w:jc w:val="both"/>
        <w:rPr/>
      </w:pPr>
      <w:r>
        <w:rPr>
          <w:rFonts w:cs="Times New Roman" w:ascii="Times New Roman" w:hAnsi="Times New Roman"/>
          <w:i/>
          <w:sz w:val="24"/>
          <w:szCs w:val="24"/>
        </w:rPr>
        <w:t>- По подготов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 подготовке. Но это не обязательно же по подготовке. Я отвечу по-другому, по соображалке – это тоже по подготовке, но по соображалке. Проблема в том, что меньше только потому, что мы служим на 262 080 и у нас срабатывает, прежде всего, вот э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мы-то забыли, что ИВДИВО каждого, в отличие от нашего служения… Мы-то наделены свободой воли. А свобода воли такая хитрая вещь. Если мы служить предельно можем здесь, то мы с Отцом обязаны быть здесь. А у нас в голове с этим сложно. Ведь вот это какой Мир?</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Физическ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Физический Мир – эт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Тонкое Тел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даёшь! Ты хоть думай, прежде чем говорить. А то ты меня пугаешь просто: «Физический Мир – это Тонкое тело». Вот я сейчас на улице его увижу и умру насмерть от ужаса. Выйду на улицу – идёт Тонкое тело. Даже скорая не успеет помочь. Все ж поймут, что это приведение, а не Тонкое тело. Ты людей пугать будешь сегодня. Ужас! Ты так сыну скажешь, он возьмёт и увидит. Потом ты будешь в ужасе. Дети-то это видят, это мы не види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Физический Мир – это энергия плюс вещество. Значит, в Истинной Метагалактике мы пока больше берём энергию плюс вещество. И нам кайфно от этого, потому что это ближе всего к нашему Физическому Миру. Но в трех Метагалактиках мы берём все виды огнеобраз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если мы вот здесь оставим наш ИВДИВО каждого, а не здесь, то у нас здесь будет просто энергия плюс вещество, и мы погрузимся (куда?) в энергетичность. И попадём под условия Физического Мира вполне себе энергетич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выше мы выйти и не могли какое-то время, потому что нам надо было адаптироваться к Истинной Метагал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rPr>
          <w:rFonts w:ascii="Times New Roman" w:hAnsi="Times New Roman" w:cs="Times New Roman"/>
          <w:b/>
          <w:b/>
          <w:sz w:val="24"/>
          <w:szCs w:val="24"/>
        </w:rPr>
      </w:pPr>
      <w:r>
        <w:rPr>
          <w:rFonts w:cs="Times New Roman" w:ascii="Times New Roman" w:hAnsi="Times New Roman"/>
          <w:b/>
          <w:sz w:val="24"/>
          <w:szCs w:val="24"/>
        </w:rPr>
        <w:t>Качество цивилизации проверяется силой разрабатываемых компетенц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у нас сейчас был 40-й Синтез. Это, наверное, первый Синтез был за 2 месяца, когда мы более-менее свободно начали выходить к Отцу вот сюда 577. То есть нам удалось отстроиться, чтобы туда вый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до этого, нас просто весь сентябрь развивало, так выразимся. Шатало направо, налево, крутило посередине, и всё развивало, чтобы мы в этом устоялись. Поэтому мы только вот более-менее, я поэтому и начал вам это публиковать, только к сегодняшнему дню, именно к сегодняшнему дню, вчера бы я б так не сказал. Мы начали быть более-менее готовы к тому, что ИВДИВО каждого держит 1 048 576 выражен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м надо стяжать в ИВДИВО каждого такое количество и начать ощущать Папу вот здесь – это 1048577. Ну, у нас же с вами теперь рост в 4-х Метагалактиках. Нет, больше вряд ли будет, потому что вот столько компетенций мы с вами будем нарабатывать все 65 миллионов 536 тысяч лет по Плану От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щё очень быстрый План, потому что здесь 1 миллион компетенций, у нас всего 65 миллионов лет. Чтобы было понятно, на 65 лет одна компетенция – это сумасшедшее быстро, это очень быстро на сегодняшний день. При этом в одной жизни мы можем достигнуть множества компетенций. </w:t>
      </w:r>
    </w:p>
    <w:p>
      <w:pPr>
        <w:pStyle w:val="Normal"/>
        <w:spacing w:lineRule="auto" w:line="228"/>
        <w:ind w:firstLine="567"/>
        <w:jc w:val="both"/>
        <w:rPr/>
      </w:pPr>
      <w:r>
        <w:rPr>
          <w:rFonts w:cs="Times New Roman" w:ascii="Times New Roman" w:hAnsi="Times New Roman"/>
          <w:sz w:val="24"/>
          <w:szCs w:val="24"/>
        </w:rPr>
        <w:t>Ну, как бы вы скажете: «Тогда и всё сократится». Нет, вы забываете, что пространство между воплощениями иногда занимает четыре сотни лет по отношению к физике. А здесь у нас количества времён так много, что неизвестно, когда в следующий раз на физику воплотишься. Ведь там разные реальности. Поэтому, чтобы успеть физически вот это всё реализовать, крутиться придётся очень серьёзно. И 65 миллионов лет – на самом деле, это небольшой срок для такого масштаба компетенц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ниже ставить тоже нельзя. Некоторые говорят: «Зачем так много?»  А качество цивилизации по отношению к другим цивилизациям Метагалактики? Ведь мы пока не видим конкуренцию ещё в этом. А она тоже есть. И уверяю вас, достаточно мощная. </w:t>
      </w:r>
    </w:p>
    <w:p>
      <w:pPr>
        <w:pStyle w:val="Normal"/>
        <w:jc w:val="both"/>
        <w:rPr/>
      </w:pPr>
      <w:r>
        <w:rPr>
          <w:rFonts w:cs="Times New Roman" w:ascii="Times New Roman" w:hAnsi="Times New Roman"/>
          <w:sz w:val="24"/>
          <w:szCs w:val="24"/>
        </w:rPr>
        <w:tab/>
        <w:t xml:space="preserve">Понимаете качество нашей цивилизации по отношению к другим цивилизациям?  Я при этом понимаю, что живя вот этой обычной планетарной жизнью, мы об этом не задумываемся. Но, это же не отменяет, что это есть. Соответственно, </w:t>
      </w:r>
      <w:r>
        <w:rPr>
          <w:rFonts w:cs="Times New Roman" w:ascii="Times New Roman" w:hAnsi="Times New Roman"/>
          <w:b/>
          <w:sz w:val="24"/>
          <w:szCs w:val="24"/>
        </w:rPr>
        <w:t>качество цивилизации проверяется силой разрабатываемых компетенци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скажем, что мы разрабатываем 16 компетенций, как в 5 расе. Вас впечатлит зарплата в 16 копеек? Нет, если Российской Империи – впечатлит. А если Советского Союза – уже не особо. А если Российской Федерации – это уже не впечатлит, их уже отменили. Ну, когда-то 5 копеек корова стоила, я об этом. Рубль – это уже много коров, стадо было. Так, на всякий случай, мы просто не зна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 xml:space="preserve">Предельный максиму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кажем, что у нас 16 Посвящений, да ещё Солнечных и Планетарных. То есть дальше Солнечной системы, которая сама по себе маленькая, даже в Галактике и Метагалактике её вообще не замечаешь, точка вот. Точка – это Солнечная система. И у нас там целых 16 Посвящений. Уж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мы ж такие ни в Галактике, ни в Метагалактике никому не нужны. Сами себе нужны. Но за пределами Солнечной системы все наши Солнечные Посвящения, что? Юридически скажу: «Не имеют силы». То есть, как только мы высунули нос за пределы Солнечной системы, в Галактике мы там (кто?) никто. И бабка соответствующая, так как дед «Никто». Я не шуч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 вами разрабатываем Галактические и Метагалактические подготовки и Отцовские подготовки – вот там мы уже кто-то. Потому что у нас 524 288 Метагалактических подготовок, и столько же Отцовских – это уже значимо. При наших 4096 Частях, иметь 500 тысяч подготовок – это серьёзный масштаб разви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тогда наша цивилизация становится ценной даже для очень и очень, высокоразвитых цивилизаций. У них столько нету. Или вы думаете, мы зря на эту цифру так упорно выходили? Мы же подсмотрели, сколько у всех. </w:t>
      </w:r>
    </w:p>
    <w:p>
      <w:pPr>
        <w:pStyle w:val="Normal"/>
        <w:ind w:firstLine="708"/>
        <w:jc w:val="both"/>
        <w:rPr/>
      </w:pPr>
      <w:r>
        <w:rPr>
          <w:rFonts w:cs="Times New Roman" w:ascii="Times New Roman" w:hAnsi="Times New Roman"/>
          <w:sz w:val="24"/>
          <w:szCs w:val="24"/>
        </w:rPr>
        <w:t>А у нас есть шанс сделать себе, сколько хочешь (</w:t>
      </w:r>
      <w:r>
        <w:rPr>
          <w:rFonts w:cs="Times New Roman" w:ascii="Times New Roman" w:hAnsi="Times New Roman"/>
          <w:i/>
          <w:sz w:val="24"/>
          <w:szCs w:val="24"/>
        </w:rPr>
        <w:t>смех</w:t>
      </w:r>
      <w:r>
        <w:rPr>
          <w:rFonts w:cs="Times New Roman" w:ascii="Times New Roman" w:hAnsi="Times New Roman"/>
          <w:sz w:val="24"/>
          <w:szCs w:val="24"/>
        </w:rPr>
        <w:t>). И по этому шансу мы, как могли, так и выходили по максимуму, на предельный максимум. Прямо вот, через не хочу на предельный максимум – и получилось. Так что на сегодня – это предельный максимум.</w:t>
      </w:r>
    </w:p>
    <w:p>
      <w:pPr>
        <w:pStyle w:val="Normal"/>
        <w:ind w:firstLine="708"/>
        <w:jc w:val="both"/>
        <w:rPr/>
      </w:pPr>
      <w:r>
        <w:rPr>
          <w:rFonts w:cs="Times New Roman" w:ascii="Times New Roman" w:hAnsi="Times New Roman"/>
          <w:sz w:val="24"/>
          <w:szCs w:val="24"/>
        </w:rPr>
        <w:t xml:space="preserve">Но, этот предельный максимум должен развиваться в каждом из нас. </w:t>
      </w:r>
      <w:r>
        <w:rPr>
          <w:rFonts w:cs="Times New Roman" w:ascii="Times New Roman" w:hAnsi="Times New Roman"/>
          <w:b/>
          <w:sz w:val="24"/>
          <w:szCs w:val="24"/>
        </w:rPr>
        <w:t>Этот предельный максимум называется – количество Иерархических Цельностей</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Почему Иерархические Цельности назы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 никогда не задумывались, почему это Иерархические Цельности? Вначале мы их так даже не называли, потому, что у нас не было названия этих Цельностей. Потом пошло – Иерархические.</w:t>
      </w:r>
    </w:p>
    <w:p>
      <w:pPr>
        <w:pStyle w:val="Normal"/>
        <w:ind w:firstLine="708"/>
        <w:jc w:val="both"/>
        <w:rPr/>
      </w:pPr>
      <w:r>
        <w:rPr>
          <w:rFonts w:cs="Times New Roman" w:ascii="Times New Roman" w:hAnsi="Times New Roman"/>
          <w:sz w:val="24"/>
          <w:szCs w:val="24"/>
        </w:rPr>
        <w:t xml:space="preserve">А почему иерархические? Ну, понятно, что там Иерархия порылась, это понятно. Это даже не сомневаюсь, что она там порылась и ладно. Но мы сами с вами члены Иерархии. То есть мы там тоже порыли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 не забывайте, что у нас членство в Иерархии у нас не отменяется. Членство в ИВДИВО, членство в Иерархии – это обязательное условие служения в ИВДИВО. Причём, членство в Иерархии тоже обязательное, не смотря на то, что Иерархия занимается Поядающим огнём. Вы просто не совсем правильно понимаете специфику Иерархии. Ну, постепенно выучим. </w:t>
      </w:r>
    </w:p>
    <w:p>
      <w:pPr>
        <w:pStyle w:val="Normal"/>
        <w:ind w:firstLine="708"/>
        <w:jc w:val="both"/>
        <w:rPr/>
      </w:pPr>
      <w:r>
        <w:rPr>
          <w:rFonts w:cs="Times New Roman" w:ascii="Times New Roman" w:hAnsi="Times New Roman"/>
          <w:b/>
          <w:sz w:val="24"/>
          <w:szCs w:val="24"/>
        </w:rPr>
        <w:t>Почему Иерархические Цельности называется?</w:t>
      </w:r>
      <w:r>
        <w:rPr>
          <w:rFonts w:cs="Times New Roman" w:ascii="Times New Roman" w:hAnsi="Times New Roman"/>
          <w:sz w:val="24"/>
          <w:szCs w:val="24"/>
        </w:rPr>
        <w:t xml:space="preserve"> Здесь есть очень важный момент. Не слышу.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нение различных подгото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различных подготовок – первый шаг. Иерархическая Цельность, что мы из этого количества,… ну допустим, имеем 10 Посвящений, условно. </w:t>
      </w:r>
    </w:p>
    <w:p>
      <w:pPr>
        <w:pStyle w:val="Normal"/>
        <w:ind w:firstLine="708"/>
        <w:jc w:val="both"/>
        <w:rPr/>
      </w:pPr>
      <w:r>
        <w:rPr>
          <w:rFonts w:cs="Times New Roman" w:ascii="Times New Roman" w:hAnsi="Times New Roman"/>
          <w:sz w:val="24"/>
          <w:szCs w:val="24"/>
        </w:rPr>
        <w:t xml:space="preserve">Значит, у нас 10 Посвящений. На самом деле это много – 10 Посвящений, плюс, 65 536-рица человека. В итоге мы имеем 65 536 Синтезов Иерархических Цельностей на каждого из нас. То есть, вот на ИВДИВО каждого. И у нас получается по нашим способностям и подготовкам 65 536 плюс 10 Посвящений фиксацией на ИВДИВО каждого. В итоге, нижестоящие 65 тысяч, входят в вышестоящие как часть. И мы с вами живём 65 546-й  Иерархической Цельностью. Все остальные вписываются как часть Иерархической Цельности. </w:t>
      </w:r>
      <w:r>
        <w:rPr>
          <w:rFonts w:cs="Times New Roman" w:ascii="Times New Roman" w:hAnsi="Times New Roman"/>
          <w:b/>
          <w:sz w:val="24"/>
          <w:szCs w:val="24"/>
        </w:rPr>
        <w:t>Это такой первый шаг</w:t>
      </w:r>
      <w:r>
        <w:rPr>
          <w:rFonts w:cs="Times New Roman" w:ascii="Times New Roman" w:hAnsi="Times New Roman"/>
          <w:sz w:val="24"/>
          <w:szCs w:val="24"/>
        </w:rPr>
        <w:t>.</w:t>
      </w:r>
    </w:p>
    <w:p>
      <w:pPr>
        <w:pStyle w:val="Normal"/>
        <w:ind w:firstLine="708"/>
        <w:jc w:val="both"/>
        <w:rPr/>
      </w:pPr>
      <w:r>
        <w:rPr>
          <w:rFonts w:cs="Times New Roman" w:ascii="Times New Roman" w:hAnsi="Times New Roman"/>
          <w:b/>
          <w:sz w:val="24"/>
          <w:szCs w:val="24"/>
        </w:rPr>
        <w:t>Второй шаг</w:t>
      </w:r>
      <w:r>
        <w:rPr>
          <w:rFonts w:cs="Times New Roman" w:ascii="Times New Roman" w:hAnsi="Times New Roman"/>
          <w:sz w:val="24"/>
          <w:szCs w:val="24"/>
        </w:rPr>
        <w:t xml:space="preserve">. Вот если взять те же самые цифры, 10 Посвящений пускай вас не пугают (некоторые заскучали). Я так скромно-скромно спрошу… нет, те кто служат долго, у вас, скорее всего больше. Ну, все-таки: «А сколько у вас было в 5 расе Посвящений?»  Пускай за Ипостасный круг подготовки, мы на каждом Ипостасном круге стяжали по одной подготовке, их семь – от Посвящённого до Отца.  Ну, пускай с Должностной Компетенцией восем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подготовок Ипостасного круга, плюс Посвящения предыдущей эпохи –4, допустим Посвящения предыдущей эпохи. Всё вместе 12. Плюс тем, что вы служите здесь, вы всё-таки чего-то достигли, и какие-то реализации были. Потому что многие из вас действительно делают классные вещи, там книжки, то, то, пятое-десятое. Ну, сколько ещё? Ну, пускай 15 добавим – это мн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м кажется, что это мало, на самом деле это много. Не только Посвящений, Статусов, Творящих Синтезов. Чем выше Творящий Синтез или Статус, тем сложнее к нему подготовка. Это только кажется, что это ля-ля, фа-фа ля-ля, ну пускай 2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чём, вы не учитываете одну проблему. Иерархическая Цельность к этому, любая ваша подготовка должна ещё опираться на количество Духа, и я бы сказал, Огня в веках предыдущих воплощ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что если вдруг какой-то подготовки нет, и вы выходите на какое-то Посвящение или Статус, вам необходимо (что?) преобразить свой Дух. Вам необходимо преобразить свой Свет, преобразить свою Энергию. Иначе новая подготовка (что?) не запиш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строили огнеобразы в 4-х вариациях – от Энергии до Огня, чтобы отстимулировать преображение Энергии, Света, Духа и Огня. Правильно? Вы увидели. Соответственно, просто так Статус не дадут, если ты не преобразил или Дух, или Свет, или Энергию. Хотя ты может быть и готов к это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 даже если мы 100 возьмём, для нас до сих пор, когда говоришь «100» – все сразу понимают, что это сумасшедшее количество внутри. При одном миллионе 100 – чуть-чуть. Даже если я говорю 65 536, это я говорю оптимистично, потому что это мы нарабатываем, как постоянное явление. На самом деле у нас с вами минимум 16 384 – это стандар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деально 32 тысячи с чем-то, с Началами Созидания и Правами Творения. Цифру даже не вспомнили. Ну, кто-то вспомнил. Ну, это минимум, кто вспомнил. Это не сложно, 65 536 пополам. Посчитать и сложно, и не очень. Вы увидели? И это реалии.</w:t>
      </w:r>
    </w:p>
    <w:p>
      <w:pPr>
        <w:pStyle w:val="Heading1"/>
        <w:jc w:val="center"/>
        <w:rPr>
          <w:rFonts w:ascii="Times New Roman" w:hAnsi="Times New Roman" w:cs="Times New Roman"/>
          <w:sz w:val="24"/>
          <w:szCs w:val="24"/>
        </w:rPr>
      </w:pPr>
      <w:bookmarkStart w:id="11" w:name="__RefHeading___Toc23107458"/>
      <w:bookmarkEnd w:id="11"/>
      <w:r>
        <w:rPr>
          <w:rFonts w:cs="Times New Roman" w:ascii="Times New Roman" w:hAnsi="Times New Roman"/>
          <w:sz w:val="24"/>
          <w:szCs w:val="24"/>
        </w:rPr>
        <w:t>На ИВДИВО каждого сказываются реалии подготовок</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на наше ИВДИВО сказывается, </w:t>
      </w:r>
      <w:r>
        <w:rPr>
          <w:rFonts w:cs="Times New Roman" w:ascii="Times New Roman" w:hAnsi="Times New Roman"/>
          <w:b/>
          <w:sz w:val="24"/>
          <w:szCs w:val="24"/>
        </w:rPr>
        <w:t>на ИВДИВО каждого сказываются реалии подготовок каждого из нас</w:t>
      </w:r>
      <w:r>
        <w:rPr>
          <w:rFonts w:cs="Times New Roman" w:ascii="Times New Roman" w:hAnsi="Times New Roman"/>
          <w:sz w:val="24"/>
          <w:szCs w:val="24"/>
        </w:rPr>
        <w:t xml:space="preserve">. И не потому, что кто-то не даёт. Нам бы с удовольствием дали больше, лишь бы мы… Ну, если мы сможем преобразиться, и лишь бы мы готовы были это взять. </w:t>
      </w:r>
    </w:p>
    <w:p>
      <w:pPr>
        <w:pStyle w:val="Normal"/>
        <w:ind w:firstLine="708"/>
        <w:jc w:val="both"/>
        <w:rPr/>
      </w:pPr>
      <w:r>
        <w:rPr>
          <w:rFonts w:cs="Times New Roman" w:ascii="Times New Roman" w:hAnsi="Times New Roman"/>
          <w:sz w:val="24"/>
          <w:szCs w:val="24"/>
        </w:rPr>
        <w:t xml:space="preserve">Слово готовность – на сколько мы готовы преобразиться, сложиться. Но чем больше в эпоху, тем сложнее. И с одной стороны, нам дают всё. </w:t>
      </w:r>
      <w:r>
        <w:rPr>
          <w:rFonts w:cs="Times New Roman" w:ascii="Times New Roman" w:hAnsi="Times New Roman"/>
          <w:b/>
          <w:sz w:val="24"/>
          <w:szCs w:val="24"/>
        </w:rPr>
        <w:t>И вопрос не в том, что нам не дают. Вопрос в том, что мы не берё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т многие говорят: «Нам не дают». Вы ошибаетесь. Нам дают всё, чего угодно, мы не можем взять – проблема в этом. И когда нам дают, а мы говорим: «Сейчас возьму» - это насквозь проходит, как нейтрино, в нас не цепляет, потому что у нас нет этого опыта. Ну, и ты только слышишь: «Ну, чего же ты не взял? Давали». Я без шуток. Потому что у нас в голове неправильная установка: «Нам не дают». </w:t>
      </w:r>
    </w:p>
    <w:p>
      <w:pPr>
        <w:pStyle w:val="Normal"/>
        <w:ind w:firstLine="708"/>
        <w:jc w:val="both"/>
        <w:rPr/>
      </w:pPr>
      <w:r>
        <w:rPr>
          <w:rFonts w:cs="Times New Roman" w:ascii="Times New Roman" w:hAnsi="Times New Roman"/>
          <w:sz w:val="24"/>
          <w:szCs w:val="24"/>
        </w:rPr>
        <w:t xml:space="preserve">Наоборот, нам дают. Догонят и ещё дадут, лишь бы взял. Именно вот так – догонят и ещё дадут, лишь бы взял. Мы взять не можем. Нам иногда сейчас нечем взять. А для этого нужен опыт, опыт, подготовка, компетенции, знания, ну и пошли вот все эти слова. Во все эти применения, во все эти реализации. И </w:t>
      </w:r>
      <w:r>
        <w:rPr>
          <w:rFonts w:cs="Times New Roman" w:ascii="Times New Roman" w:hAnsi="Times New Roman"/>
          <w:b/>
          <w:sz w:val="24"/>
          <w:szCs w:val="24"/>
        </w:rPr>
        <w:t>мы должны понимать, что это реальность, потому что дают за действия, то есть за дела</w:t>
      </w:r>
      <w:r>
        <w:rPr>
          <w:rFonts w:cs="Times New Roman" w:ascii="Times New Roman" w:hAnsi="Times New Roman"/>
          <w:sz w:val="24"/>
          <w:szCs w:val="24"/>
        </w:rPr>
        <w:t xml:space="preserve">. Должны быть дела на эту тему. А даже дела найти слож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sz w:val="24"/>
          <w:szCs w:val="24"/>
        </w:rPr>
        <w:t>Стагнирующая жиз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некоторые так удивляются, вот. Мы организовали ИВДИВО, я очень долго Отца просил, Владык просил, чтобы это сделать, чтобы у нас было служение в ИВДИВО. Некоторые говорят: «Да зачем это надо?»  Да. Очень простая вещь. Если вы вспомните свои воплощения Посвящённых или почитайте книжки на эту тему, там есть одна такая сложная зараза 5 расы. </w:t>
      </w:r>
    </w:p>
    <w:p>
      <w:pPr>
        <w:pStyle w:val="Normal"/>
        <w:ind w:firstLine="708"/>
        <w:jc w:val="both"/>
        <w:rPr/>
      </w:pPr>
      <w:r>
        <w:rPr>
          <w:rFonts w:cs="Times New Roman" w:ascii="Times New Roman" w:hAnsi="Times New Roman"/>
          <w:b/>
          <w:sz w:val="24"/>
          <w:szCs w:val="24"/>
        </w:rPr>
        <w:t>Ты можешь жить всю жизнь Посвящённым, и ни разу не получить поручение, а значит не взойти – жизнь считается зря прожитой</w:t>
      </w:r>
      <w:r>
        <w:rPr>
          <w:rFonts w:cs="Times New Roman" w:ascii="Times New Roman" w:hAnsi="Times New Roman"/>
          <w:sz w:val="24"/>
          <w:szCs w:val="24"/>
        </w:rPr>
        <w:t xml:space="preserve">. Причём, ты можешь жить все 100 лет. По человечески человеческий опыт будет – реализации Посвящённого не будет. И жизнь прожил зря только потому, что ты не сумел в этой жизни как человек найти, как правильно, и реализоваться как Посвящённы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так как образование разное, условия стран разные, неизвестно, где ты воплотишься. По твоим накоплениям, где только не воплощаются. То говорить о том, что ты сразу сможешь найти там условия, чтобы развиваться – это смешно. </w:t>
      </w:r>
    </w:p>
    <w:p>
      <w:pPr>
        <w:pStyle w:val="Normal"/>
        <w:ind w:firstLine="708"/>
        <w:jc w:val="both"/>
        <w:rPr/>
      </w:pPr>
      <w:r>
        <w:rPr>
          <w:rFonts w:cs="Times New Roman" w:ascii="Times New Roman" w:hAnsi="Times New Roman"/>
          <w:sz w:val="24"/>
          <w:szCs w:val="24"/>
        </w:rPr>
        <w:t xml:space="preserve">В итоге у нас в 5 расе сложилась так называемая </w:t>
      </w:r>
      <w:r>
        <w:rPr>
          <w:rFonts w:cs="Times New Roman" w:ascii="Times New Roman" w:hAnsi="Times New Roman"/>
          <w:b/>
          <w:sz w:val="24"/>
          <w:szCs w:val="24"/>
        </w:rPr>
        <w:t>стагнирующая жизнь. То есть подготовленных к Посвящениям много, а ищущих какие-то поручения, ну в принципе тоже достаточно, только они их найти не могут</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Примеры из книги «Две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очень много жизней оказалось бесполезно. Как бы активно Учителя даже в Ашрамы не начали собирать всех, оказалось, что некоторых собрать, даже довести туда слож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Сколько лет Илларион с Лёвушкой доезжали до Ашрама, и зачем? Сколько лет (я не оговорился) Илларион с Лёвушкой доезжали до Ашрама? </w:t>
      </w:r>
    </w:p>
    <w:p>
      <w:pPr>
        <w:pStyle w:val="Normal"/>
        <w:ind w:firstLine="708"/>
        <w:jc w:val="both"/>
        <w:rPr/>
      </w:pPr>
      <w:r>
        <w:rPr>
          <w:rFonts w:cs="Times New Roman" w:ascii="Times New Roman" w:hAnsi="Times New Roman"/>
          <w:sz w:val="24"/>
          <w:szCs w:val="24"/>
        </w:rPr>
        <w:t xml:space="preserve">Там видно, что когда он начинал ехать – он был подростком. А когда туда приехал – был каким-то возмужалым мужем уже. Ну, не сильно, но достаточно уже. А это была Душа потенциального Учителя. Ну, судя по итогам, что он стал Учителем. Понимаете, да? Ну, пускай юноша уже был. Года 3-4 заняла подготовка одной Души, чтобы по прибытию в Ашрам она смогла восстановить свои посвящения или взять следующ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быстро, ну целый Учитель Мудрости, ой Конкретного Знания. Целый Учитель Конкретного Знания. Ну, Учитель Мудрости, как бы целый Учитель Мудрости по его названию, по званию, 3-4 года тратил на одну Душу время, чтобы она взошла.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С одной стороны, правильно, и одна Душа – спасение. А с другой стороны, это насколько не эффективный труд по условиям 5 расы, а другого было не дано. Это же не эффектив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н же не один был, другие бы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де ты там их видела? А ты имеешь в виду, кроме Иллариона другие Учителя ещё были? То есть на одну Душу действовало ещё и 5 Учителей. Я боюсь это даже произносить. «О Господи!»  –  называется. Это вообще полная не эффективность деятельности Иерархии в предыдущую эпоху.  </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 в этих Ашрамах было много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 ты что? Ты в четвёртом томе читала, сколько за обедом сидели, когда там глазами шарахало товарища Наталью? Это по тексту. Полторы сотни человек максимум. Это плюс повара и другие специалисты. Дальше я даже комментировать не буду. И это считался крупный Ашрам, я ещё это добавлю. Пример? Всё.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3-х или 4-этажном здании Павла Венецианца училось сколько учеников? Три. В 3-этажном замке Павла Венецианца в Англии. В этом замке, как вы думаете, сколько комнат? Это столько могло поместиться. А описывают только трёх. </w:t>
      </w:r>
    </w:p>
    <w:p>
      <w:pPr>
        <w:pStyle w:val="Normal"/>
        <w:ind w:firstLine="708"/>
        <w:jc w:val="both"/>
        <w:rPr/>
      </w:pPr>
      <w:r>
        <w:rPr>
          <w:rFonts w:cs="Times New Roman" w:ascii="Times New Roman" w:hAnsi="Times New Roman"/>
          <w:sz w:val="24"/>
          <w:szCs w:val="24"/>
        </w:rPr>
        <w:t>Сэр Уоми в Турции – Кут Хуми, у него жила одна ученица. Ещё и негритянского вида, поэтому на грани с Эфиопией пряталась, называется. Тоже воспитывал одну Душу. Размер просто</w:t>
      </w:r>
      <w:r>
        <w:rPr>
          <w:rFonts w:cs="Times New Roman" w:ascii="Times New Roman" w:hAnsi="Times New Roman"/>
          <w:bCs/>
          <w:sz w:val="24"/>
          <w:szCs w:val="24"/>
        </w:rPr>
        <w:t xml:space="preserve"> для Учителя Любви и Мудрости. </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О Мории вообще молчу, судя по тому, кто у него на концерте, ой, извините, на свадьбе заседал. Одни ученики пришли, измазывая руки в жиру плова. В принципе, приколоться на свадьбе можно, но если это традиция… Полная эффективность с дефективностью условий. Так что, понятн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Николаю надо было перевестись из России в Иран в действующую армию, чтобы  Морию найти в горах. В других местах найти было нельзя. Но он же тоже не разорвётся, Мория, по всей Планете. </w:t>
      </w:r>
    </w:p>
    <w:p>
      <w:pPr>
        <w:pStyle w:val="Normal"/>
        <w:ind w:firstLine="567"/>
        <w:jc w:val="both"/>
        <w:rPr/>
      </w:pPr>
      <w:r>
        <w:rPr>
          <w:rFonts w:cs="Times New Roman" w:ascii="Times New Roman" w:hAnsi="Times New Roman"/>
          <w:bCs/>
          <w:sz w:val="24"/>
          <w:szCs w:val="24"/>
        </w:rPr>
        <w:t xml:space="preserve">Представляете, нам с вами перевестись куда-нибудь в Венгрию, чтобы где-нибудь там найти кого-нибудь из Учителей? </w:t>
      </w:r>
      <w:r>
        <w:rPr>
          <w:rFonts w:cs="Times New Roman" w:ascii="Times New Roman" w:hAnsi="Times New Roman"/>
          <w:bCs/>
          <w:color w:val="000000"/>
          <w:sz w:val="24"/>
          <w:szCs w:val="24"/>
        </w:rPr>
        <w:t>Здесь:</w:t>
      </w:r>
      <w:r>
        <w:rPr>
          <w:rFonts w:cs="Times New Roman" w:ascii="Times New Roman" w:hAnsi="Times New Roman"/>
          <w:bCs/>
          <w:sz w:val="24"/>
          <w:szCs w:val="24"/>
        </w:rPr>
        <w:t xml:space="preserve"> «Да ты сума сошёл!». Да нет, там специалисты работают, атомную станцию строят, поэтому можно.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ли в Индию тоже самое, там тоже сейчас атомные станции строят. Или ещё куда-нибудь съездить по турпутёвке, сейчас полегче стало, турпутёвки есть. Только найдёшь ли ты по турпутёвке, ещё бабушка надвое сказал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он, в Тибете все ищут, ищут, толпы наших туда ездят, ищут – никто не находит. И не найдут, они же не там ищут. Их сразу отправляют в те степи, где найти нельзя – не готовы. Некоторые мимо дверей проходят, найти не могут – не готовы.  И сколько это будет продолжать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Практики-тупики</w:t>
      </w:r>
    </w:p>
    <w:p>
      <w:pPr>
        <w:pStyle w:val="Normal"/>
        <w:ind w:firstLine="567"/>
        <w:jc w:val="both"/>
        <w:rPr/>
      </w:pPr>
      <w:r>
        <w:rPr>
          <w:rFonts w:cs="Times New Roman" w:ascii="Times New Roman" w:hAnsi="Times New Roman"/>
          <w:bCs/>
          <w:sz w:val="24"/>
          <w:szCs w:val="24"/>
        </w:rPr>
        <w:t>Поэтому, когда мы построили специальную систему ИВДИВО, чтобы все действ</w:t>
      </w:r>
      <w:r>
        <w:rPr>
          <w:rFonts w:cs="Times New Roman" w:ascii="Times New Roman" w:hAnsi="Times New Roman"/>
          <w:b/>
          <w:bCs/>
          <w:sz w:val="24"/>
          <w:szCs w:val="24"/>
        </w:rPr>
        <w:t>и</w:t>
      </w:r>
      <w:r>
        <w:rPr>
          <w:rFonts w:cs="Times New Roman" w:ascii="Times New Roman" w:hAnsi="Times New Roman"/>
          <w:bCs/>
          <w:sz w:val="24"/>
          <w:szCs w:val="24"/>
        </w:rPr>
        <w:t>тельно получали поручение на год, или расширяли эти поручения за счёт каких-то дел, которые действ</w:t>
      </w:r>
      <w:r>
        <w:rPr>
          <w:rFonts w:cs="Times New Roman" w:ascii="Times New Roman" w:hAnsi="Times New Roman"/>
          <w:b/>
          <w:bCs/>
          <w:sz w:val="24"/>
          <w:szCs w:val="24"/>
        </w:rPr>
        <w:t>и</w:t>
      </w:r>
      <w:r>
        <w:rPr>
          <w:rFonts w:cs="Times New Roman" w:ascii="Times New Roman" w:hAnsi="Times New Roman"/>
          <w:bCs/>
          <w:sz w:val="24"/>
          <w:szCs w:val="24"/>
        </w:rPr>
        <w:t xml:space="preserve">тельно дают шанс вырасти, мы радовались, что нам это разрешили.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у нас сейчас идёт плач Ярославны: «Чё я тут служу? Чё я тут делаю? Зачем мне это надо?». Да свободен! Ищи в монастырях, пустынях и пустыньках. Некоторые из нас, из наших, заканчивают, и потом прямо в монастырь, прям в Азию отправляются, ища великих мудрецов.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Те мудрецы ищут Учителей Мудрости, но учат своих учеников, чтобы найти Учителей Мудрости. Наши от прямых Учителей Мудрости бегут к тем Учителям, которые ищут Учителей Мудрости. Ну, так, на всякий случай. Круговорот, не будем чего говорить, в природе.</w:t>
      </w:r>
    </w:p>
    <w:p>
      <w:pPr>
        <w:pStyle w:val="Normal"/>
        <w:ind w:firstLine="567"/>
        <w:jc w:val="both"/>
        <w:rPr/>
      </w:pPr>
      <w:r>
        <w:rPr>
          <w:rFonts w:cs="Times New Roman" w:ascii="Times New Roman" w:hAnsi="Times New Roman"/>
          <w:bCs/>
          <w:sz w:val="24"/>
          <w:szCs w:val="24"/>
        </w:rPr>
        <w:t>Мне это, у нас одна бывшая ученица написала: «А я тут, в монастыре зажигаю. Нашла себе Учителя, медитирую. Так спокойно сижу, на горы смотрю», - пока деньги не закончатся, медитирует</w:t>
      </w:r>
      <w:r>
        <w:rPr>
          <w:rFonts w:cs="Times New Roman" w:ascii="Times New Roman" w:hAnsi="Times New Roman"/>
          <w:bCs/>
          <w:i/>
          <w:sz w:val="24"/>
          <w:szCs w:val="24"/>
        </w:rPr>
        <w:t xml:space="preserve"> (смех)</w:t>
      </w:r>
      <w:r>
        <w:rPr>
          <w:rFonts w:cs="Times New Roman" w:ascii="Times New Roman" w:hAnsi="Times New Roman"/>
          <w:bCs/>
          <w:sz w:val="24"/>
          <w:szCs w:val="24"/>
        </w:rPr>
        <w:t xml:space="preserve">. Ну, там всё в монастыре платно, она счастлив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посмотрел на того учителя, кого она нашла, имя прописала. Посмотрел, на кого тот учитель выходит, в Тонком Мире всё видно. Ну, и там, в общем, этот тибетский монастырь, этот великий мастер выходит на одного мастера, который выходит ещё на одного мастера, который выходит ещё на одного мастера, и тот выходит на одного из наших Учителей Мудрости 5 расы. А тот выходит на Аватара Синтеза первой пятёрке в ИВДИВО. Чтоб было понятно, один, два, три, четыре, пять – и на шестого.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она выходит, примерно на пятого Аватара Синтеза через этого «ломастера», но «великого» мастера этого Тибета, этого монастыря. По Духу это видно, это в Духе видно, от кого идёт Огонь Духа. А вышла из служения из первой 16-рицы Аватаров Синтеза со 177-го по 192-го, с прямым контактом с Аватарами Синтеза. Я аж завис.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ну, в принципе, чем бы дитя ни тешилась, зато плакать перестала, её в Тибет. Тут ходила, ныла, что ничего не может сделать и всё плохо. В Тибет отправили, сидит: ха-а-а…, всё хорошо-о. Нам говорит: «Всё хорошо. Мне знаете, как хорошо внушают, что всё хорошо. Так сильно внушают, что всё хорошо, что я сама поверила, что всё хорошо-о-о. И по вере дано будет тебе, что всё хорошо-о-о. Всё хорошо, я поверила, что всё хорошо-о-о, поэтому у меня всё хорошо, пока я сижу в Тибете, в горах. Я ж поверила, что всё хорошо, пока сижу, всё хорошо. А вот будет ли всё хорошо, когда встану?» Главное не вставать, а сидеть, тогда всё хорошо.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говорю: «Она не понимает, что это практика тупика? Я ещё в 5 расе говорил, что это практики-тупики». Пока я верю, что всё хорошо – всё хорошо. Ну, я-то выйду в жизнь и надо «всё хорошо», чтоб по жизни было, а там-то жизнь – она... Пока я ушёл у пустыньку, и у тибетку – всё хорошо, а когда я вернулся в жизню, жизнь-то – она сложная штука. Опять всё плохо? </w:t>
      </w:r>
    </w:p>
    <w:p>
      <w:pPr>
        <w:pStyle w:val="Normal"/>
        <w:ind w:firstLine="567"/>
        <w:jc w:val="both"/>
        <w:rPr/>
      </w:pPr>
      <w:r>
        <w:rPr>
          <w:rFonts w:cs="Times New Roman" w:ascii="Times New Roman" w:hAnsi="Times New Roman"/>
          <w:bCs/>
          <w:sz w:val="24"/>
          <w:szCs w:val="24"/>
        </w:rPr>
        <w:t>Так это что, развитие что ли? Так всем будет хорошо, если они в горах засядут? И всем будет плохо, вернувшись. Потому что горы и жизнь – это разный масштаб. А-а-а, вообще-то, если у неё кончатся деньги, она сразу узнает, как всё там плохо</w:t>
      </w:r>
      <w:r>
        <w:rPr>
          <w:rFonts w:cs="Times New Roman" w:ascii="Times New Roman" w:hAnsi="Times New Roman"/>
          <w:bCs/>
          <w:i/>
          <w:sz w:val="24"/>
          <w:szCs w:val="24"/>
        </w:rPr>
        <w:t xml:space="preserve"> (смех).</w:t>
      </w:r>
      <w:r>
        <w:rPr>
          <w:rFonts w:cs="Times New Roman" w:ascii="Times New Roman" w:hAnsi="Times New Roman"/>
          <w:bCs/>
          <w:sz w:val="24"/>
          <w:szCs w:val="24"/>
        </w:rPr>
        <w:t xml:space="preserve"> Ну, зарабатывать-то на жизнь надо чем-то? Ещё вопрос, как будет зарабатывать.</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ичего плохого не имею в виду. Там есть разные виды труда: ухаживание за яками, выделывание шкур, вынос вёдер, не будем говорить чего, потому что там водопроводов нет, ну, и полив тел монахов, потому, что им надо мыться как-то.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допровода нет, душа нет. Воду носят снизу горы, потому что родников наверху нет. Основная традиция учеников – носить воду и выносить всё остальное после воды. Что, не знали? Традиция. Знаете, сколько святости, пока воду поносишь? </w:t>
      </w:r>
    </w:p>
    <w:p>
      <w:pPr>
        <w:pStyle w:val="Normal"/>
        <w:ind w:firstLine="567"/>
        <w:jc w:val="both"/>
        <w:rPr/>
      </w:pPr>
      <w:r>
        <w:rPr>
          <w:rFonts w:cs="Times New Roman" w:ascii="Times New Roman" w:hAnsi="Times New Roman"/>
          <w:bCs/>
          <w:sz w:val="24"/>
          <w:szCs w:val="24"/>
        </w:rPr>
        <w:t>Я не к тому, что это не надо. Это надо, монахам тоже надо мыться</w:t>
      </w:r>
      <w:r>
        <w:rPr>
          <w:rFonts w:cs="Times New Roman" w:ascii="Times New Roman" w:hAnsi="Times New Roman"/>
          <w:bCs/>
          <w:i/>
          <w:sz w:val="24"/>
          <w:szCs w:val="24"/>
        </w:rPr>
        <w:t xml:space="preserve"> (смех). </w:t>
      </w:r>
      <w:r>
        <w:rPr>
          <w:rFonts w:cs="Times New Roman" w:ascii="Times New Roman" w:hAnsi="Times New Roman"/>
          <w:bCs/>
          <w:sz w:val="24"/>
          <w:szCs w:val="24"/>
        </w:rPr>
        <w:t>Я не вижу в этом эффективности в современной цивилизации. Пусть водопровод построят, одна напорная башня решит все вопросы учеников. Не строят. Почему? Ученикам нужно пройти</w:t>
      </w:r>
      <w:r>
        <w:rPr>
          <w:rFonts w:cs="Times New Roman" w:ascii="Times New Roman" w:hAnsi="Times New Roman"/>
          <w:bCs/>
          <w:i/>
          <w:sz w:val="24"/>
          <w:szCs w:val="24"/>
        </w:rPr>
        <w:t xml:space="preserve"> </w:t>
      </w:r>
      <w:r>
        <w:rPr>
          <w:rFonts w:cs="Times New Roman" w:ascii="Times New Roman" w:hAnsi="Times New Roman"/>
          <w:bCs/>
          <w:sz w:val="24"/>
          <w:szCs w:val="24"/>
        </w:rPr>
        <w:t>путь, чтобы допуститься в монастырь.</w:t>
      </w:r>
      <w:r>
        <w:rPr>
          <w:rFonts w:cs="Times New Roman" w:ascii="Times New Roman" w:hAnsi="Times New Roman"/>
          <w:bCs/>
          <w:i/>
          <w:sz w:val="24"/>
          <w:szCs w:val="24"/>
        </w:rPr>
        <w:t xml:space="preserve">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что, это путь, чтоб допуститься в монастырь? И в чём его эффективность – таскать воду? Ну, мышцы накачал и что, взошёл этим? Ну, воду натаскал и что, развился этим? То есть развиваемся фитнесом с вёдрами? </w:t>
      </w:r>
    </w:p>
    <w:p>
      <w:pPr>
        <w:pStyle w:val="Normal"/>
        <w:ind w:firstLine="567"/>
        <w:jc w:val="both"/>
        <w:rPr>
          <w:rFonts w:ascii="Times New Roman" w:hAnsi="Times New Roman" w:cs="Times New Roman"/>
          <w:bCs/>
          <w:i/>
          <w:i/>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Покаяние.</w:t>
      </w:r>
    </w:p>
    <w:p>
      <w:pPr>
        <w:pStyle w:val="Normal"/>
        <w:ind w:firstLine="567"/>
        <w:jc w:val="both"/>
        <w:rPr/>
      </w:pPr>
      <w:r>
        <w:rPr>
          <w:rFonts w:cs="Times New Roman" w:ascii="Times New Roman" w:hAnsi="Times New Roman"/>
          <w:bCs/>
          <w:sz w:val="24"/>
          <w:szCs w:val="24"/>
        </w:rPr>
        <w:t>Не-е-е, ну, для гордыни – покаяние, ну, можно и без вёдер. Взял на коленках…, вокруг Кайласа на коленках кругами, а то и проползти. В индуизме полно без вёдер вариантов, там, это, вот это – доползти от храма в Катманду до Кайласа, всё, святым будешь</w:t>
      </w:r>
      <w:r>
        <w:rPr>
          <w:rFonts w:cs="Times New Roman" w:ascii="Times New Roman" w:hAnsi="Times New Roman"/>
          <w:bCs/>
          <w:i/>
          <w:sz w:val="24"/>
          <w:szCs w:val="24"/>
        </w:rPr>
        <w:t xml:space="preserve"> (смех). </w:t>
      </w:r>
      <w:r>
        <w:rPr>
          <w:rFonts w:cs="Times New Roman" w:ascii="Times New Roman" w:hAnsi="Times New Roman"/>
          <w:bCs/>
          <w:sz w:val="24"/>
          <w:szCs w:val="24"/>
        </w:rPr>
        <w:t xml:space="preserve">Что вы смеётесь? Там некоторые этим занимаются всю жизнь. Всё нормально, без проблем, ещё и проползти надо. </w:t>
      </w:r>
    </w:p>
    <w:p>
      <w:pPr>
        <w:pStyle w:val="Normal"/>
        <w:ind w:firstLine="567"/>
        <w:jc w:val="both"/>
        <w:rPr/>
      </w:pPr>
      <w:r>
        <w:rPr>
          <w:rFonts w:cs="Times New Roman" w:ascii="Times New Roman" w:hAnsi="Times New Roman"/>
          <w:bCs/>
          <w:sz w:val="24"/>
          <w:szCs w:val="24"/>
        </w:rPr>
        <w:t>Ну, вопрос в том, а это что? Преодоление? Гордыня преодоления? Знаете в чём хитрость? Человек прополз, покаялся, смирился, успокоился, но он-то это сделал в идеальных условиях. Потом вернулся смиренный домой, смиренный, смиренный, смиренный,</w:t>
      </w:r>
      <w:r>
        <w:rPr>
          <w:rFonts w:cs="Times New Roman" w:ascii="Times New Roman" w:hAnsi="Times New Roman"/>
          <w:bCs/>
          <w:i/>
          <w:sz w:val="24"/>
          <w:szCs w:val="24"/>
        </w:rPr>
        <w:t xml:space="preserve"> </w:t>
      </w:r>
      <w:r>
        <w:rPr>
          <w:rFonts w:cs="Times New Roman" w:ascii="Times New Roman" w:hAnsi="Times New Roman"/>
          <w:bCs/>
          <w:sz w:val="24"/>
          <w:szCs w:val="24"/>
        </w:rPr>
        <w:t>смиренный, а потом по жизни что-то случается. Утром какой-нибудь сосед не так как крикнет и смиренность убежал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В</w:t>
      </w:r>
      <w:r>
        <w:rPr>
          <w:rFonts w:cs="Times New Roman" w:ascii="Times New Roman" w:hAnsi="Times New Roman"/>
          <w:bCs/>
          <w:sz w:val="24"/>
          <w:szCs w:val="24"/>
        </w:rPr>
        <w:t xml:space="preserve"> </w:t>
      </w:r>
      <w:r>
        <w:rPr>
          <w:rFonts w:cs="Times New Roman" w:ascii="Times New Roman" w:hAnsi="Times New Roman"/>
          <w:bCs/>
          <w:i/>
          <w:sz w:val="24"/>
          <w:szCs w:val="24"/>
        </w:rPr>
        <w:t>Кайлас обратн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миренность убежала в Кайлас, и он как крикнет соседу: «Что ты делаешь?!». А сосед даже не понял, что он делал, потому, что он каждое утро это делал. Ну, вот тут со смиренностью это. И вступает вопрос жизни.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оказалось, что то, что смиренность нарабатывается в горах, не всегда помогает в жизни. И лучше эту смиренность не там накапливать, а здесь накапливать. Причём, работая над собою здесь в сложных условиях жизни. Потому что в упрощённых условиях жизни, тибетской упрощённой жизни, просто воду таскать вверх-вниз, намного легче наказать смиренность, но она (наказать смиренность), но она не эффективна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тому что в любой следующей активной жизни эта смиренность не работает. Она работает только там, когда ты в спокойных условиях бегаешь в гору. Как только ты попадаешь в неспокойные условия, эта смиренность завершаетс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Медленные формы жизни духа и деятельности не эффективны</w:t>
      </w:r>
    </w:p>
    <w:p>
      <w:pPr>
        <w:pStyle w:val="Normal"/>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о есть жизнь стала скоростнее, а мы пытаемся найти стимуляцию Духа в медленности. Но «поспешай, не торопясь» – это хорошо, но за скоростью жизни Дух тоже должен (что?) ускоряться. Иначе </w:t>
      </w:r>
      <w:r>
        <w:rPr>
          <w:rFonts w:cs="Times New Roman" w:ascii="Times New Roman" w:hAnsi="Times New Roman"/>
          <w:b/>
          <w:bCs/>
          <w:sz w:val="24"/>
          <w:szCs w:val="24"/>
        </w:rPr>
        <w:t>медленные формы жизни духа и деятельности тоже не эффективны</w:t>
      </w: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аче ты медленный, едешь на спортивной машине, а тебя обгоняют все Жигули и матом кроют за то, что ты медленный, на спортивной машине не уступаешь дорогу быстрым Жигулям. Современная жизнь. Я наблюдал такое. Причём, матом крыли в открытое окно: «Ты как едешь, зараза такая?». На спортивном, 2-дверном Мерседесе самой дорогой модели вся расфуфыренная дамочка ехала посередине дороги, белая полоса должна была проходить…, </w:t>
      </w:r>
      <w:r>
        <w:rPr>
          <w:rFonts w:cs="Times New Roman" w:ascii="Times New Roman" w:hAnsi="Times New Roman"/>
          <w:bCs/>
          <w:i/>
          <w:sz w:val="24"/>
          <w:szCs w:val="24"/>
        </w:rPr>
        <w:t>(смех).</w:t>
      </w:r>
    </w:p>
    <w:p>
      <w:pPr>
        <w:pStyle w:val="Normal"/>
        <w:ind w:firstLine="567"/>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злётная.</w:t>
      </w:r>
    </w:p>
    <w:p>
      <w:pPr>
        <w:pStyle w:val="Normal"/>
        <w:ind w:firstLine="567"/>
        <w:jc w:val="both"/>
        <w:rPr/>
      </w:pPr>
      <w:r>
        <w:rPr>
          <w:rFonts w:cs="Times New Roman" w:ascii="Times New Roman" w:hAnsi="Times New Roman"/>
          <w:bCs/>
          <w:sz w:val="24"/>
          <w:szCs w:val="24"/>
        </w:rPr>
        <w:t>Я сразу вспомнил знаменитый фильм о немецких мотоциклистах, и мы с двух сторон её обгоняли. Она была в ужасе, а нам надо было просто ехать.</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 все, кто обгонял, делал так </w:t>
      </w:r>
      <w:r>
        <w:rPr>
          <w:rFonts w:cs="Times New Roman" w:ascii="Times New Roman" w:hAnsi="Times New Roman"/>
          <w:bCs/>
          <w:i/>
          <w:sz w:val="24"/>
          <w:szCs w:val="24"/>
        </w:rPr>
        <w:t>(показывает поворот головой, смеётся): «Э</w:t>
      </w:r>
      <w:r>
        <w:rPr>
          <w:rFonts w:cs="Times New Roman" w:ascii="Times New Roman" w:hAnsi="Times New Roman"/>
          <w:bCs/>
          <w:sz w:val="24"/>
          <w:szCs w:val="24"/>
        </w:rPr>
        <w:t>то кто ж там так едет?» Такого внимания она, наверное, не испытывала никогда в жизни</w:t>
      </w:r>
      <w:r>
        <w:rPr>
          <w:rFonts w:cs="Times New Roman" w:ascii="Times New Roman" w:hAnsi="Times New Roman"/>
          <w:bCs/>
          <w:i/>
          <w:sz w:val="24"/>
          <w:szCs w:val="24"/>
        </w:rPr>
        <w:t xml:space="preserve"> (смех). </w:t>
      </w:r>
      <w:r>
        <w:rPr>
          <w:rFonts w:cs="Times New Roman" w:ascii="Times New Roman" w:hAnsi="Times New Roman"/>
          <w:bCs/>
          <w:sz w:val="24"/>
          <w:szCs w:val="24"/>
        </w:rPr>
        <w:t xml:space="preserve">Я серьёзно, видел в Подмосковье. Просто физически видел. И чё? </w:t>
      </w:r>
    </w:p>
    <w:p>
      <w:pPr>
        <w:pStyle w:val="Normal"/>
        <w:ind w:firstLine="567"/>
        <w:jc w:val="both"/>
        <w:rPr/>
      </w:pPr>
      <w:r>
        <w:rPr>
          <w:rFonts w:cs="Times New Roman" w:ascii="Times New Roman" w:hAnsi="Times New Roman"/>
          <w:bCs/>
          <w:sz w:val="24"/>
          <w:szCs w:val="24"/>
        </w:rPr>
        <w:t xml:space="preserve">Я её понимаю, что она не умеет ехать, или боялась за дорогую машину. Ты чё туда села-то? Но страх за дорогую машину – это отсутствие скорости духа, ты ж туда села? Битва с собственной жалостью </w:t>
      </w:r>
      <w:r>
        <w:rPr>
          <w:rFonts w:cs="Times New Roman" w:ascii="Times New Roman" w:hAnsi="Times New Roman"/>
          <w:bCs/>
          <w:i/>
          <w:sz w:val="24"/>
          <w:szCs w:val="24"/>
        </w:rPr>
        <w:t>(смеётся): «М</w:t>
      </w:r>
      <w:r>
        <w:rPr>
          <w:rFonts w:cs="Times New Roman" w:ascii="Times New Roman" w:hAnsi="Times New Roman"/>
          <w:bCs/>
          <w:sz w:val="24"/>
          <w:szCs w:val="24"/>
        </w:rPr>
        <w:t xml:space="preserve">не же её подарили». Зачем ты её взяла? </w:t>
      </w:r>
    </w:p>
    <w:p>
      <w:pPr>
        <w:pStyle w:val="Normal"/>
        <w:ind w:firstLine="567"/>
        <w:jc w:val="both"/>
        <w:rPr/>
      </w:pPr>
      <w:r>
        <w:rPr>
          <w:rFonts w:cs="Times New Roman" w:ascii="Times New Roman" w:hAnsi="Times New Roman"/>
          <w:bCs/>
          <w:sz w:val="24"/>
          <w:szCs w:val="24"/>
        </w:rPr>
        <w:t xml:space="preserve">Медленность Духа. Дух не может быстро преобразиться на другую ситуацию, потому что он привык медленно всё делать. С одной стороны, хорошо, с другой стороны, у нас есть такая фундаментальность как скорость. </w:t>
      </w:r>
      <w:r>
        <w:rPr>
          <w:rFonts w:cs="Times New Roman" w:ascii="Times New Roman" w:hAnsi="Times New Roman"/>
          <w:b/>
          <w:bCs/>
          <w:sz w:val="24"/>
          <w:szCs w:val="24"/>
        </w:rPr>
        <w:t>Идёт ускорение жизни</w:t>
      </w:r>
      <w:r>
        <w:rPr>
          <w:rFonts w:cs="Times New Roman" w:ascii="Times New Roman" w:hAnsi="Times New Roman"/>
          <w:bCs/>
          <w:sz w:val="24"/>
          <w:szCs w:val="24"/>
        </w:rPr>
        <w:t>, скорость, чтобы освоить это количеств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мы в своё время отстроили систему для того, чтобы точно с Аватарами Синтеза мы развивались. А мы ходим и плачемся, что нам дали систему развиваться, а мы от неё отказываемся, чтобы не развиваться потому, что будем искать там, где будем развиваться. Ищите.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кстати, не против. И мы просто собираем все данные, ходим, прикалываемся, углубляем нашу систему, потому что надо ж развиваться. А для этого нужны  данные не только изнутри системы, а извне, кто ушёл и «правильной дорогой идёт, как товарищ!» Мы тут идём не правильной… Всё нормально.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о даже занимаясь здесь, вы ж не всегда учитываете, что вы служите у Аватаров Синтеза. Вам это наскучивает – это оскомина, хочется перчика. Перчик обычно в жизни. Да без проблем, иди за перчиком. Ну, не перчика, остринки какой-нибудь, не знаю, всякой.</w:t>
      </w:r>
    </w:p>
    <w:p>
      <w:pPr>
        <w:pStyle w:val="Normal"/>
        <w:ind w:firstLine="567"/>
        <w:jc w:val="both"/>
        <w:rPr>
          <w:rFonts w:ascii="Times New Roman" w:hAnsi="Times New Roman" w:cs="Times New Roman"/>
          <w:bCs/>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Крапивы.</w:t>
      </w:r>
    </w:p>
    <w:p>
      <w:pPr>
        <w:pStyle w:val="Normal"/>
        <w:ind w:firstLine="567"/>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т, пожалуйста, пожалуйста, крапивы, да, тоже вариант</w:t>
      </w:r>
      <w:r>
        <w:rPr>
          <w:rFonts w:cs="Times New Roman" w:ascii="Times New Roman" w:hAnsi="Times New Roman"/>
          <w:bCs/>
          <w:i/>
          <w:sz w:val="24"/>
          <w:szCs w:val="24"/>
        </w:rPr>
        <w:t xml:space="preserve"> (смеётс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sz w:val="24"/>
          <w:szCs w:val="24"/>
        </w:rPr>
        <w:t>Пути инволюц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о идя туда, вы точно получаете поручение, чтобы развиваться? Я сейчас не в рекламу, я сейчас в ИВДИВО, мы сейчас туда за этим пойдём. Точно, точно? У вас в Хум точно это вписано? У вас Хум горит при этом? Вы точно исполняете все рекомендации 5-6 расы, что вот именно так горит, что Аватар Синтеза именно стоит перед вами?</w:t>
      </w:r>
    </w:p>
    <w:p>
      <w:pPr>
        <w:pStyle w:val="Normal"/>
        <w:ind w:firstLine="567"/>
        <w:jc w:val="both"/>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ейчас есть.</w:t>
      </w:r>
    </w:p>
    <w:p>
      <w:pPr>
        <w:pStyle w:val="Normal"/>
        <w:ind w:firstLine="567"/>
        <w:jc w:val="both"/>
        <w:rPr/>
      </w:pPr>
      <w:r>
        <w:rPr>
          <w:rFonts w:cs="Times New Roman" w:ascii="Times New Roman" w:hAnsi="Times New Roman"/>
          <w:bCs/>
          <w:sz w:val="24"/>
          <w:szCs w:val="24"/>
        </w:rPr>
        <w:t xml:space="preserve">Ну, сейчас есть, да, куда деваться? 4 Ядра вам впаяли в Хум – ему деваться просто некуда, он горит, потом вы это усвоите. Дальше? А дальше по свободе воли. Как вырос, туда и пошёл.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И вот я удивляюсь просто нашим служащим некоторым,</w:t>
      </w:r>
      <w:r>
        <w:rPr>
          <w:rFonts w:cs="Times New Roman" w:ascii="Times New Roman" w:hAnsi="Times New Roman"/>
          <w:sz w:val="24"/>
          <w:szCs w:val="24"/>
        </w:rPr>
        <w:t xml:space="preserve"> потому что им Аватар Кут Хуми и Отец простроил условия, когда тебе не надо искать ни в каких местах, у тебя максимально сильный Огонь, только развивайся. А у нас свобода воли: </w:t>
      </w:r>
      <w:r>
        <w:rPr>
          <w:rFonts w:cs="Times New Roman" w:ascii="Times New Roman" w:hAnsi="Times New Roman"/>
          <w:bCs/>
          <w:sz w:val="24"/>
          <w:szCs w:val="24"/>
        </w:rPr>
        <w:t>«</w:t>
      </w:r>
      <w:r>
        <w:rPr>
          <w:rFonts w:cs="Times New Roman" w:ascii="Times New Roman" w:hAnsi="Times New Roman"/>
          <w:sz w:val="24"/>
          <w:szCs w:val="24"/>
        </w:rPr>
        <w:t>Не хочу». Никто ж не заставляет, не хочу и не надо. Вы сами согласились в этом поучаствовать, поработать.</w:t>
      </w:r>
      <w:r>
        <w:rPr>
          <w:rFonts w:cs="Times New Roman" w:ascii="Times New Roman" w:hAnsi="Times New Roman"/>
          <w:bCs/>
          <w:sz w:val="24"/>
          <w:szCs w:val="24"/>
        </w:rPr>
        <w:t xml:space="preserve"> </w:t>
      </w:r>
      <w:r>
        <w:rPr>
          <w:rFonts w:cs="Times New Roman" w:ascii="Times New Roman" w:hAnsi="Times New Roman"/>
          <w:sz w:val="24"/>
          <w:szCs w:val="24"/>
        </w:rPr>
        <w:t>А потом начинается вот это — личные накопления, они ж пру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правильно, вы восходите, вы развиваетесь, они должны «переть», но нет. Вот есть такая хитрая штука масштаба мысли оценить действующего. Аналогов-то нет, в 5-й расе такой системы не бы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ом Отца в 5 расе был закрыт, никакую систему не строил. И аналогов оценить осуществляемое просто нету. Поэтому хочется всё послать и вернуться в предыдущую систему, вернее в отсутствие систем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 свободнее, с другой стороны – как будем развиваться? С третьей стороны – можно не развиваться и просто жить. Но рано или поздно этой инволюцией уйдёшь в утиль, без проблем. </w:t>
      </w:r>
    </w:p>
    <w:p>
      <w:pPr>
        <w:pStyle w:val="Normal"/>
        <w:spacing w:lineRule="auto" w:line="228"/>
        <w:ind w:firstLine="708"/>
        <w:jc w:val="both"/>
        <w:rPr/>
      </w:pPr>
      <w:r>
        <w:rPr>
          <w:rFonts w:cs="Times New Roman" w:ascii="Times New Roman" w:hAnsi="Times New Roman"/>
          <w:b/>
          <w:sz w:val="24"/>
          <w:szCs w:val="24"/>
        </w:rPr>
        <w:t>Пути инволюции</w:t>
      </w:r>
      <w:r>
        <w:rPr>
          <w:rFonts w:cs="Times New Roman" w:ascii="Times New Roman" w:hAnsi="Times New Roman"/>
          <w:sz w:val="24"/>
          <w:szCs w:val="24"/>
        </w:rPr>
        <w:t xml:space="preserve"> – это когда в разных жизнях ты не развивался, жизнь пошла дальше, а ты становился всё не развитей, не развитей. Жизнь из воплощения в воплощение идёт дальше, ты всё не развитей, не развитей.</w:t>
      </w:r>
    </w:p>
    <w:p>
      <w:pPr>
        <w:pStyle w:val="Heading1"/>
        <w:jc w:val="center"/>
        <w:rPr>
          <w:rFonts w:ascii="Times New Roman" w:hAnsi="Times New Roman" w:cs="Times New Roman"/>
          <w:sz w:val="24"/>
          <w:szCs w:val="24"/>
        </w:rPr>
      </w:pPr>
      <w:bookmarkStart w:id="12" w:name="__RefHeading___Toc23107459"/>
      <w:bookmarkEnd w:id="12"/>
      <w:r>
        <w:rPr>
          <w:rFonts w:cs="Times New Roman" w:ascii="Times New Roman" w:hAnsi="Times New Roman"/>
          <w:sz w:val="24"/>
          <w:szCs w:val="24"/>
        </w:rPr>
        <w:t>Что надо, чтобы ИВДИВО каждого сформировалось</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Узость мыс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б было понятно, почему я бился когда-то за эту систему. Это важно сейчас слышать, у нас конец курса просто. Надо иногда понимать, чем мы занимаемся, потому что некоторые не имеют масштаба подготовки, чтобы оценить, нечем оценив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работал в Ставрополе директором лицея уже, занимался погружением, то есть Синтезом занимался. Синтеза тогда не было как лекций, как семинаров, вот таких как курсов, тогда мы раз в год собирались на Съезд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дошёл один наш интересующийся, ну жена сказала: «Слушай, погрузи моего мужа, так он меня достаёт. Я тут занимаюсь, занимаюсь, а он такой весь из себя великий. Правильно всё говорит, очень умный человек, наверное, ученик и всё остальное». Ну, ладно, если захочет, приход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шёл муж, а мы с ним дружили, ну с ней, пересекались когда-то, общались за чаем, всё нормально, нормальный мужи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гружаемся. Оказалось, что он, внимание, один из самых высших Посвящённых и руководителей лемурийской расы. Достиг высочайшей, там вида реализаций в этой расе, сел на этой реализации и застрял. И вот он ни разу не развивался и не воплощался всю оставшуюся лемурию, всю атлантиду, почти всю арийскую рас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было его первое воплощение. Его просто Отец пнул, это конец арийской расы и фактически переход в 6-ю расу. Вот он через жену подтянулся к нам, чтобы идти дальше. У него было Пробуддическое Пробуждение в лемурийскую рас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смотрел, насколько его тело совершенным было в лемурийскую расу и насколько не совершенно… Он работал на рынке, занимался там тарой рыночной, пытался там что-то продавать, торговать и считал, что это самое высшее счастье жизни по масштабу мышле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когда узнал, где он работает… Я не знал, где он работает, ну, там пересекались с человеком. Для меня, любая работа правильная и счастлива и всё остальное. Но когда он в погружении сказал, где он сейчас работает (я знаю это место, где он работает, ну, там, покупал фрукты) и вижу его тело, которое сидит, высокой подготовки – это такая не «совмещух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у него масштаб мысли должен был быть. У меня вообще не совместилось. Нет, мы его оттуда вышибли, но он вместе с женой потом ушёл от нас, потому что мы его с трона скинули великого лемурийского. «Как мы мог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потом мне Владыка показал. Однажды мы там одной работой уже в Синтезе занимались, когда великие лемурийские Владыки оставляли своё величие, в масштабах лемурийской эпохи, знаете где? На дне океана в маленькой раковине помещались все пять Владык спрятанных. Точка отсчёта лемурийской эпохи, там город погрузился, они там спрятались в маленькой раковин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мы их оттуда выковыряли и доставляли Отцу, я спросил: «А почему такой масштаб?» Ответ меня полностью… «Весь масштаб духа лемурийской расы поместился в эту раковину» - физическую раковину, ну примерно вот такого масштаба. И там сидело пять Владык лемурийской расы. </w:t>
      </w:r>
    </w:p>
    <w:p>
      <w:pPr>
        <w:pStyle w:val="Normal"/>
        <w:spacing w:lineRule="auto" w:line="228"/>
        <w:ind w:firstLine="708"/>
        <w:jc w:val="both"/>
        <w:rPr/>
      </w:pPr>
      <w:r>
        <w:rPr>
          <w:rFonts w:cs="Times New Roman" w:ascii="Times New Roman" w:hAnsi="Times New Roman"/>
          <w:sz w:val="24"/>
          <w:szCs w:val="24"/>
        </w:rPr>
        <w:t xml:space="preserve">Я завис и говорю: –  Что,  весь масштаб? Планета ж больша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ладыка сказал: – Тонким-тонким слоем было намаза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весь масштаб духа лемурийской расы, весь масштаб духа атлантической расы. Вы читали в «Двух жизнях», это вот знаменитые кабинеты, где Лёвушка лестницу таскал. Масштаб. Не масштаб, вообще не масштаб. Узкая тибетская зона и всё? Да? Анекдот в том, что из «Двух жизней» можно сделать вывод, что тибетская зона – это остатки атлантических фиксац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почему-то Учителя 5 расы жили в людях. Мория – в Азии, Кут Хуми – в Турции, Илларион – в Грузии, Павел Венецианец – в России и жил в Англии. И все жили где-то в народе 5 расы, хотя Ашрамы были, в том числе и в горах, удобно бы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фиксация остатков великих атлантических деятелей была в Тибете. Можно было из «Двух жизней» сразу вывод сделать, откуда ноги торчат, но мы ж не сдела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сделали? Там же прямым текстом написано, где жили Учителя 5 расы, и кто находился в Тибете в виде наказанных Учителей 4 расы. Но там не учителя, их по-другому называли. Лёвушка с фривольничал, назвал их Учителями, хотя они таковыми не были. Как раз они сидели в Тибете и были наказаны, то вся эта зона по их подоби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льше комментировать даже не буду, ни плохо, ни хорошо, ситуация. Не-не, не вся зона Тибета наказана, нельзя людей всех подводить под это. Но Учителя Мудрости 5 расы как-то больше известны, как живущие в людях, чем живущие в Тибетах и Ашрамах, как ни парадоксально. А вот при Учителях Мудрости было много своих учителей не Мудрости, а просто Учителей, которые жили, в том числе и в Индии, и в Тибет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так? Кут Хуми был там князь». Так это было одно воплощение, а остальные? Ну, что мы берём только одно воплощение, а остальные? Мория, то же самое. Друзья воплотились рядом, были князьями соседних деревень, ой, городов, ладно. А остальные воплощения? Что, только там? Только один раз? Это ж враки. Только один раз – это ж враки. А в других местах и не только ра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вот к этому. Узость мысли. И вот у нас узость мысли и масштаб действующего мы отследить не можем. В итоге мучаемся непотребством, открытым текст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чему я об этом? У нас ИВДИВО каждог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sz w:val="24"/>
          <w:szCs w:val="24"/>
        </w:rPr>
      </w:pPr>
      <w:r>
        <w:rPr>
          <w:rFonts w:cs="Times New Roman" w:ascii="Times New Roman" w:hAnsi="Times New Roman"/>
          <w:b/>
          <w:sz w:val="24"/>
          <w:szCs w:val="24"/>
        </w:rPr>
        <w:t>Осознать, что Дом Отца –</w:t>
      </w:r>
      <w:r>
        <w:rPr>
          <w:rFonts w:cs="Times New Roman" w:ascii="Times New Roman" w:hAnsi="Times New Roman"/>
          <w:sz w:val="24"/>
          <w:szCs w:val="24"/>
        </w:rPr>
        <w:t xml:space="preserve"> </w:t>
      </w:r>
      <w:r>
        <w:rPr>
          <w:rFonts w:cs="Times New Roman" w:ascii="Times New Roman" w:hAnsi="Times New Roman"/>
          <w:b/>
          <w:bCs/>
          <w:sz w:val="24"/>
          <w:szCs w:val="24"/>
        </w:rPr>
        <w:t>теперь открытая систем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бы ИВДИВО каждого сформировалось, что надо? Это как раз перед практикой, мы сейчас пойдём в практику. Не выходите, я сейчас дождусь вышедшего и идём в практику, а то всех не дожду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бы ИВДИВО каждого у нас окончательно сформировался, и мы взяли вот эту компетенцию 1048576, что нужно?</w:t>
      </w:r>
    </w:p>
    <w:p>
      <w:pPr>
        <w:pStyle w:val="Normal"/>
        <w:spacing w:lineRule="auto" w:line="228"/>
        <w:ind w:firstLine="708"/>
        <w:jc w:val="both"/>
        <w:rPr/>
      </w:pPr>
      <w:r>
        <w:rPr>
          <w:rFonts w:cs="Times New Roman" w:ascii="Times New Roman" w:hAnsi="Times New Roman"/>
          <w:b/>
          <w:bCs/>
          <w:sz w:val="24"/>
          <w:szCs w:val="24"/>
        </w:rPr>
        <w:t>Первое, осознать, что Дом Отца</w:t>
      </w:r>
      <w:r>
        <w:rPr>
          <w:rFonts w:cs="Times New Roman" w:ascii="Times New Roman" w:hAnsi="Times New Roman"/>
          <w:sz w:val="24"/>
          <w:szCs w:val="24"/>
        </w:rPr>
        <w:t xml:space="preserve">, закрытый в 5 расе для всех нас, за редким исключением. Для членов Иерархии, он был закрыт, </w:t>
      </w:r>
      <w:r>
        <w:rPr>
          <w:rFonts w:cs="Times New Roman" w:ascii="Times New Roman" w:hAnsi="Times New Roman"/>
          <w:b/>
          <w:bCs/>
          <w:sz w:val="24"/>
          <w:szCs w:val="24"/>
        </w:rPr>
        <w:t>теперь открытая система</w:t>
      </w:r>
      <w:r>
        <w:rPr>
          <w:rFonts w:cs="Times New Roman" w:ascii="Times New Roman" w:hAnsi="Times New Roman"/>
          <w:sz w:val="24"/>
          <w:szCs w:val="24"/>
        </w:rPr>
        <w:t xml:space="preserve">. И благодаря этому, что он </w:t>
      </w:r>
      <w:r>
        <w:rPr>
          <w:rFonts w:cs="Times New Roman" w:ascii="Times New Roman" w:hAnsi="Times New Roman"/>
          <w:bCs/>
          <w:sz w:val="24"/>
          <w:szCs w:val="24"/>
        </w:rPr>
        <w:t>стал открытым, благодаря тому, что простроена система служения</w:t>
      </w:r>
      <w:r>
        <w:rPr>
          <w:rFonts w:cs="Times New Roman" w:ascii="Times New Roman" w:hAnsi="Times New Roman"/>
          <w:sz w:val="24"/>
          <w:szCs w:val="24"/>
        </w:rPr>
        <w:t xml:space="preserve">, вот о чём я говорил, другая, чем в 5 расе – </w:t>
      </w:r>
      <w:r>
        <w:rPr>
          <w:rFonts w:cs="Times New Roman" w:ascii="Times New Roman" w:hAnsi="Times New Roman"/>
          <w:b/>
          <w:bCs/>
          <w:sz w:val="24"/>
          <w:szCs w:val="24"/>
        </w:rPr>
        <w:t xml:space="preserve">у каждого человека, появляется ИВДИВО каждого. </w:t>
      </w:r>
    </w:p>
    <w:p>
      <w:pPr>
        <w:pStyle w:val="Normal"/>
        <w:spacing w:lineRule="auto" w:line="228"/>
        <w:ind w:firstLine="708"/>
        <w:jc w:val="both"/>
        <w:rPr/>
      </w:pPr>
      <w:r>
        <w:rPr>
          <w:rFonts w:cs="Times New Roman" w:ascii="Times New Roman" w:hAnsi="Times New Roman"/>
          <w:sz w:val="24"/>
          <w:szCs w:val="24"/>
        </w:rPr>
        <w:t xml:space="preserve">Или мы внутренне признаём, что Дом Отца становится открытым и стоит не в центре рая, закрытый за стенами Кремля. Кремль – это толстые стены с защитной оболочкой. А в центре маленький Домик Отца, а вокруг них в саду живут святые между стенами Кремля и Домом и считают это святостью. </w:t>
      </w:r>
    </w:p>
    <w:p>
      <w:pPr>
        <w:pStyle w:val="Normal"/>
        <w:spacing w:lineRule="auto" w:line="228"/>
        <w:ind w:firstLine="708"/>
        <w:jc w:val="both"/>
        <w:rPr/>
      </w:pPr>
      <w:r>
        <w:rPr>
          <w:rFonts w:cs="Times New Roman" w:ascii="Times New Roman" w:hAnsi="Times New Roman"/>
          <w:sz w:val="24"/>
          <w:szCs w:val="24"/>
        </w:rPr>
        <w:t xml:space="preserve">Или мы будем видеть Дом Отца 5 расы вот здесь, или мы увидим, что это открытая система, которая формирует для каждого Человека Планеты и в первую очередь Служащего ИВДИВО каждого. Для каждого Человека Планеты – насколько он готов, а для каждого Служащего – по максимальной системе подготовке. Причём, исключений нет. </w:t>
      </w:r>
      <w:r>
        <w:rPr>
          <w:rFonts w:cs="Times New Roman" w:ascii="Times New Roman" w:hAnsi="Times New Roman"/>
          <w:b/>
          <w:sz w:val="24"/>
          <w:szCs w:val="24"/>
        </w:rPr>
        <w:t>Или вы признаёте систему, или система не признаёт вас</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Что значит, по подготов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осто я видел тех служащих, которые вышли из системы. Они остались Служащими, у них осталось ядро Синтеза для следующих воплощений, только ИВДИВО каждого у них выпадал из фиксации Дома Отца и переходил в человеческое по подготовке. Что это знач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ейчас мы с вами стяжаем 1 миллион, а потом вы перейдёте по подготовке, а у вас пускай 5 Посвящений 5-й расы. Вы тут взбрендили, всё послали на три буквы, выразили, ну и плюс 32 ядра Синтеза. 5 Посвящений, 32 ядр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колько у вас будет оболочек на ИВДИВО каждого? - 37. Вы скажете: «А как же Части ещё?» А Части у людей считаются по-другому. Сколько реально действующих Ча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так как мы служим, нам засчитывают все Части 4096. Почему? Чтобы из нас все 4096 Частей эманировали и природа менялась, то есть нам это дают как Слушающим. Я выхожу из служения, и у меня смотрят, сколько работает Ча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нтеллект есть? –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м есть? – присутствует иног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знание есть? – не дееспособ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шление есть? – есть! Есть, галочка балованна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ышление е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Разум есть? – есть, вторая галоч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ердце есть? – н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уша есть? – третья галоч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ё остальное потенциально. Добавляют сюда 20 Частей – это хороший размер при 22-х арканах Духа 5 расы. Ну, действуют 57-м оболочек. Вот к этой массе – это, конечно, размер, это с Физическим Тело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Ты разработался – ты профессиона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раз ты послал систему Дома Отца, все Дома Отца, тоже сказали: «Отдохнём». Ну, ты ж Дом Отца послал, и они сказали, то же отдыхают. Это не отменяет то, что они есть. Вопрос в том, что они в этот момент не активны, а пассивн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не посылать, можно просто выйти из служения и жить свободно. Это не значит, что послал, ты вышел из служения. Вопрос простой, я спрашивал у тех, кто раньше служил, потом там, где-то живёт по-человечески, мы с некоторыми дружим прос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спросил: - Что ты делаешь? «Да, ничего, я же из всего вышел». Ребята, если не поддержи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так, вы перестали питаться, просто перестали питаться. Ну, месяц, ну два, ну три, ну 6 месяцев воду пьёте. Дохудели так, что дальше нельзя, а дальше просто смерть. Я не оговорился? А что вы думаете, что в Частях не так? Вы перестали их поддержи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не один украинец рассказал, приехал с Украин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говорю:  – Как там наш Служащий, который вышел из служ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стречался, приходил к нам на занятие, мы с ним хорошо общаем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мы общались когда-то в одном кругу. Я говорю: — И как он себ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украински, ответ был шикарный. Одним словом человек обозначил всё: –  Сду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прям по сути – сдулся. Человек был очень потенциальный, даже Синтезы вёл. На высоком уровне вёл Синтезы, потом взыграли вот эти все настроения общенациональные, он на них попал, вышел из всего, сейчас попытался вернуться, ну сдулся. Потенциал свой сдул, не смог его преодоле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не, в ядрах записи остались его накопления, но это для следующих воплощений, в этом надо раздуться, чтобы они вышли наружу, то есть разработаться. Но без разработанности они же не работают, правда? Это ж тоже надо иметь, это ж обычное дело, профессиональное. Ты разработался – ты профессионал. </w:t>
      </w:r>
    </w:p>
    <w:p>
      <w:pPr>
        <w:pStyle w:val="Normal"/>
        <w:spacing w:lineRule="auto" w:line="228"/>
        <w:ind w:firstLine="708"/>
        <w:jc w:val="both"/>
        <w:rPr/>
      </w:pPr>
      <w:r>
        <w:rPr>
          <w:rFonts w:cs="Times New Roman" w:ascii="Times New Roman" w:hAnsi="Times New Roman"/>
          <w:sz w:val="24"/>
          <w:szCs w:val="24"/>
        </w:rPr>
        <w:t xml:space="preserve">Вот я, когда танцевал здесь, в Краснодаре и тренировался каждый день там много часов, я танцевал. Сейчас я, конечно, могу что-то показать, но лучше не на сцене. Я сам над собой буду смеяться. И потом, когда мне говорят, ты станцуй,  я говорю: –   Не буду.   Потому что я помню, как я умел, и как я сейчас буду краказябры выкидывать, не хоч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е говорят: «Да ты что? Ты классно танцуешь». Я говорю: «Знаю, в прошлом. Сейчас у меня это ушло», потому что сдулся. Я не тренируюсь каждый день по 10-15 часов, чтобы танцевать правильно. Я-то понимаю это. </w:t>
      </w:r>
    </w:p>
    <w:p>
      <w:pPr>
        <w:pStyle w:val="Normal"/>
        <w:spacing w:lineRule="auto" w:line="228"/>
        <w:ind w:firstLine="708"/>
        <w:jc w:val="both"/>
        <w:rPr/>
      </w:pPr>
      <w:r>
        <w:rPr>
          <w:rFonts w:cs="Times New Roman" w:ascii="Times New Roman" w:hAnsi="Times New Roman"/>
          <w:sz w:val="24"/>
          <w:szCs w:val="24"/>
        </w:rPr>
        <w:t xml:space="preserve">А обычный человек, который это не понимает, говорит: «Ну, ты станцуй, ты всё равно лучше нас». Не издевайтесь, я, конечно, могу быть лучше вас, но это бред собачий. Я-то профессионал, мне неудобно, что я танцую так, как танцую. Лучше не танцевать. Лучше оставить то хорошее, что было в прошлом, чем нарабатывать то плохое, что я сейчас могу исполни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же нарабатывается, Дух это запишет. И одно дело – записи в духе, когда я тогда там мог, а другое дело, когда сейчас начну танцевать – это будут записи духа, как сейчас я могу. Лучше таких записей не иметь, поэтому я категорически не танцу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меня смотрят и говорят: «Как ты можешь?». Я говорю: «Я когда-то мог, сейчас не могу». Я просто понимаю, что если я буду повторять действия, но они будут несовершенны – будут несовершенные записи и это скажется на тело. Зачем это повторять? Когда уже есть более совершенные записи, я не хочу их переби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исходя из целесообразности лучше не танцевать, чем танцевать плохо, потому что лучшие записи уже есть. Перебить легко, восстановить… Что, ещё одну жизнь тратить на эти записи? Неэффективно. Правда, другой взгляд?</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pPr>
      <w:r>
        <w:rPr>
          <w:rFonts w:cs="Times New Roman" w:ascii="Times New Roman" w:hAnsi="Times New Roman"/>
          <w:b/>
          <w:sz w:val="24"/>
          <w:szCs w:val="24"/>
        </w:rPr>
        <w:t>Ивдивность - ценность нашей цивилизации на сегодня для всего Космоса</w:t>
      </w:r>
    </w:p>
    <w:p>
      <w:pPr>
        <w:pStyle w:val="Normal"/>
        <w:spacing w:lineRule="auto" w:line="228"/>
        <w:ind w:firstLine="708"/>
        <w:jc w:val="both"/>
        <w:rPr/>
      </w:pPr>
      <w:r>
        <w:rPr>
          <w:rFonts w:cs="Times New Roman" w:ascii="Times New Roman" w:hAnsi="Times New Roman"/>
          <w:sz w:val="24"/>
          <w:szCs w:val="24"/>
        </w:rPr>
        <w:t xml:space="preserve">Я о себе. А теперь вы подумайте о себе. У меня нет никаких выводов, я чуть-чуть рассказал о системе. Поэтому на самом деле сам Синтез и то, что мы делаем, построено на </w:t>
      </w:r>
      <w:r>
        <w:rPr>
          <w:rFonts w:cs="Times New Roman" w:ascii="Times New Roman" w:hAnsi="Times New Roman"/>
          <w:b/>
          <w:sz w:val="24"/>
          <w:szCs w:val="24"/>
        </w:rPr>
        <w:t>системе</w:t>
      </w:r>
      <w:r>
        <w:rPr>
          <w:rFonts w:cs="Times New Roman" w:ascii="Times New Roman" w:hAnsi="Times New Roman"/>
          <w:sz w:val="24"/>
          <w:szCs w:val="24"/>
        </w:rPr>
        <w:t xml:space="preserve">, в которой </w:t>
      </w:r>
      <w:r>
        <w:rPr>
          <w:rFonts w:cs="Times New Roman" w:ascii="Times New Roman" w:hAnsi="Times New Roman"/>
          <w:b/>
          <w:sz w:val="24"/>
          <w:szCs w:val="24"/>
        </w:rPr>
        <w:t>нет аналогов по предыдущим эпохам</w:t>
      </w:r>
      <w:r>
        <w:rPr>
          <w:rFonts w:cs="Times New Roman" w:ascii="Times New Roman" w:hAnsi="Times New Roman"/>
          <w:sz w:val="24"/>
          <w:szCs w:val="24"/>
        </w:rPr>
        <w:t>, не то, что эпох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мы у Отца спросили однажды: «А сколько цивилизаций живёт системой ИВДИВО?» Папа сказал нам то, что нам не понравилось, но в принципе, мы поняли масштаб. Как вы думаете, сколько? – Од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апа сказал: «Вы первые». Этот ответ меня порадовал, что мы первые. Но вначале он просто увидел моё лицо, когда он сказал: «Одна». У меня был шок, я говорю: «Как?». Но вот так. Папа сразу смилосердствовал и говорит: «Вы первые», дав мне вдохновение, что мы сможем и другим передать это, скучать не будем. </w:t>
      </w:r>
    </w:p>
    <w:p>
      <w:pPr>
        <w:pStyle w:val="Normal"/>
        <w:spacing w:lineRule="auto" w:line="228"/>
        <w:ind w:firstLine="708"/>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мы – единственная цивилизация</w:t>
      </w:r>
      <w:r>
        <w:rPr>
          <w:rFonts w:cs="Times New Roman" w:ascii="Times New Roman" w:hAnsi="Times New Roman"/>
          <w:sz w:val="24"/>
          <w:szCs w:val="24"/>
        </w:rPr>
        <w:t xml:space="preserve">, </w:t>
      </w:r>
      <w:r>
        <w:rPr>
          <w:rFonts w:cs="Times New Roman" w:ascii="Times New Roman" w:hAnsi="Times New Roman"/>
          <w:b/>
          <w:sz w:val="24"/>
          <w:szCs w:val="24"/>
        </w:rPr>
        <w:t>которые добились открытия Дома Отца и не умерли при этом</w:t>
      </w:r>
      <w:r>
        <w:rPr>
          <w:rFonts w:cs="Times New Roman" w:ascii="Times New Roman" w:hAnsi="Times New Roman"/>
          <w:sz w:val="24"/>
          <w:szCs w:val="24"/>
        </w:rPr>
        <w:t xml:space="preserve">. Это мне сказал уже Аватар, объясняя, что Отец мне сказ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говорю: - Как не умерли?</w:t>
      </w:r>
    </w:p>
    <w:p>
      <w:pPr>
        <w:pStyle w:val="Normal"/>
        <w:spacing w:lineRule="auto" w:line="228"/>
        <w:ind w:firstLine="708"/>
        <w:jc w:val="both"/>
        <w:rPr/>
      </w:pPr>
      <w:r>
        <w:rPr>
          <w:rFonts w:cs="Times New Roman" w:ascii="Times New Roman" w:hAnsi="Times New Roman"/>
          <w:sz w:val="24"/>
          <w:szCs w:val="24"/>
        </w:rPr>
        <w:t>Аватар мне сказал: - Ну что, у вас мало потопов было?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Понял. Поня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ватар говорит: - Бывает разные на разных планетах, но у вас водная планета, чаще всего потоп, легче было. Но бывают и другие услов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сразу вспомнил, что Советский Союз распался, не допуская ядерной войны. Могло быть условие и ядерной войны, если бы он сохранил, и США сохранились. А мы тут Дом Отца открыли, и пошёл бы Огонь Дома Отца на людей, а две системы в борьбе. К сожалению. </w:t>
      </w:r>
    </w:p>
    <w:p>
      <w:pPr>
        <w:pStyle w:val="Normal"/>
        <w:spacing w:lineRule="auto" w:line="228"/>
        <w:ind w:firstLine="708"/>
        <w:jc w:val="both"/>
        <w:rPr/>
      </w:pPr>
      <w:r>
        <w:rPr>
          <w:rFonts w:cs="Times New Roman" w:ascii="Times New Roman" w:hAnsi="Times New Roman"/>
          <w:sz w:val="24"/>
          <w:szCs w:val="24"/>
        </w:rPr>
        <w:t xml:space="preserve">Вот такая интересная ситуация. Поэтому нас некоторые удивляются, говорят: «Ну что ж нам Отец всё даёт?» Мы пока </w:t>
      </w:r>
      <w:r>
        <w:rPr>
          <w:rFonts w:cs="Times New Roman" w:ascii="Times New Roman" w:hAnsi="Times New Roman"/>
          <w:b/>
          <w:sz w:val="24"/>
          <w:szCs w:val="24"/>
        </w:rPr>
        <w:t>единственные, которые попали в Дом Отца</w:t>
      </w:r>
      <w:r>
        <w:rPr>
          <w:rFonts w:cs="Times New Roman" w:ascii="Times New Roman" w:hAnsi="Times New Roman"/>
          <w:sz w:val="24"/>
          <w:szCs w:val="24"/>
        </w:rPr>
        <w:t xml:space="preserve">, и у нас получило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по-другому скажу. Из всех предыдущих и ныне живущих цивилизаций мы – единственная цивилизация, попавшая в Дом Отца и построившая физическую систему Дома Отца. И у нас получилось, и планета не погибла, и мы не погибли, ещё и выкрутились из всякой гадости, существующей вокруг нас. Вот Отец нас и поддерживает просто. Некоторые нас изучают просто, как у нас это получается. Я без шуток, они не понимают, как это?</w:t>
      </w:r>
    </w:p>
    <w:p>
      <w:pPr>
        <w:pStyle w:val="Normal"/>
        <w:spacing w:lineRule="auto" w:line="228"/>
        <w:ind w:firstLine="708"/>
        <w:jc w:val="both"/>
        <w:rPr/>
      </w:pPr>
      <w:r>
        <w:rPr>
          <w:rFonts w:cs="Times New Roman" w:ascii="Times New Roman" w:hAnsi="Times New Roman"/>
          <w:sz w:val="24"/>
          <w:szCs w:val="24"/>
        </w:rPr>
        <w:t>Поэтому наука очень активно развивается, хотят научиться, как это, как так это получилось. (</w:t>
      </w:r>
      <w:r>
        <w:rPr>
          <w:rFonts w:cs="Times New Roman" w:ascii="Times New Roman" w:hAnsi="Times New Roman"/>
          <w:i/>
          <w:sz w:val="24"/>
          <w:szCs w:val="24"/>
        </w:rPr>
        <w:t>За окном слышен собачий лай</w:t>
      </w:r>
      <w:r>
        <w:rPr>
          <w:rFonts w:cs="Times New Roman" w:ascii="Times New Roman" w:hAnsi="Times New Roman"/>
          <w:sz w:val="24"/>
          <w:szCs w:val="24"/>
        </w:rPr>
        <w:t>) Это они изучают. Это нам творческая поддержка от соседних цивилизаций. Это чтоб вы поняли, насколько у нас там конкуренция высока (</w:t>
      </w:r>
      <w:r>
        <w:rPr>
          <w:rFonts w:cs="Times New Roman" w:ascii="Times New Roman" w:hAnsi="Times New Roman"/>
          <w:i/>
          <w:sz w:val="24"/>
          <w:szCs w:val="24"/>
        </w:rPr>
        <w:t>смех</w:t>
      </w:r>
      <w:r>
        <w:rPr>
          <w:rFonts w:cs="Times New Roman" w:ascii="Times New Roman" w:hAnsi="Times New Roman"/>
          <w:sz w:val="24"/>
          <w:szCs w:val="24"/>
        </w:rPr>
        <w:t>). Нам сразу всё показали, подсказ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 Мы стяжаем 1048576 оболоче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надеюсь, я ваше сердце хоть как-то размягчил, потому что уж сильно вы были зажаты на возможность вмещения в ИВДИВО каждого новых огнеобразов. Считайте, что мы вашу крепость взяли. Но теперь надо как-то войти в эту систему деят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то там улыбается и говорит, что мы первые. Всегда есть цивилизация, которая начинает какое-то новое дело Отца первая, во всём Космосе первая, бывает такое. Нам повезло, мы такие. Почему повезло, узнаем потом, когда научимся слышать Отца. </w:t>
      </w:r>
    </w:p>
    <w:p>
      <w:pPr>
        <w:pStyle w:val="Normal"/>
        <w:spacing w:lineRule="auto" w:line="228"/>
        <w:ind w:firstLine="567"/>
        <w:jc w:val="both"/>
        <w:rPr/>
      </w:pPr>
      <w:r>
        <w:rPr>
          <w:rFonts w:cs="Times New Roman" w:ascii="Times New Roman" w:hAnsi="Times New Roman"/>
          <w:sz w:val="24"/>
          <w:szCs w:val="24"/>
        </w:rPr>
        <w:t>Ну, всегда кто- то бывает, кто начинает первым. Вот с ИВДИВО и Синтезом мы начали первыми. Мы всегда это сообщали. Просто сейчас осознаний больше на эту тему. Ни плохо, ни хорошо, мы первые среди равных. В этом ценность наших цивилизаций на сегодня. Ивдивность - ценность нашей цивилизации на сегодня для всего Космоса. У других этого нет, у нас есть</w:t>
      </w:r>
      <w:r>
        <w:rPr>
          <w:rFonts w:cs="Times New Roman" w:ascii="Times New Roman" w:hAnsi="Times New Roman"/>
          <w:i/>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contextualSpacing/>
        <w:jc w:val="center"/>
        <w:rPr>
          <w:rFonts w:ascii="Times New Roman" w:hAnsi="Times New Roman" w:cs="Times New Roman"/>
          <w:sz w:val="24"/>
          <w:szCs w:val="24"/>
        </w:rPr>
      </w:pPr>
      <w:bookmarkStart w:id="13" w:name="__RefHeading___Toc23107460"/>
      <w:r>
        <w:rPr>
          <w:rFonts w:cs="Times New Roman" w:ascii="Times New Roman" w:hAnsi="Times New Roman"/>
          <w:sz w:val="24"/>
          <w:szCs w:val="24"/>
        </w:rPr>
        <w:t xml:space="preserve">Практика 2.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ображение ИВДИВО каждого  </w:t>
      </w:r>
    </w:p>
    <w:p>
      <w:pPr>
        <w:pStyle w:val="Heading1"/>
        <w:spacing w:before="240" w:after="60"/>
        <w:contextualSpacing/>
        <w:jc w:val="center"/>
        <w:rPr>
          <w:rFonts w:ascii="Times New Roman" w:hAnsi="Times New Roman" w:cs="Times New Roman"/>
          <w:sz w:val="24"/>
          <w:szCs w:val="24"/>
        </w:rPr>
      </w:pPr>
      <w:bookmarkStart w:id="14" w:name="__RefHeading___Toc23107460"/>
      <w:r>
        <w:rPr>
          <w:rFonts w:cs="Times New Roman" w:ascii="Times New Roman" w:hAnsi="Times New Roman"/>
          <w:sz w:val="24"/>
          <w:szCs w:val="24"/>
        </w:rPr>
        <w:t>1048576-ю Оболочками  Истинной Метагалактики</w:t>
      </w:r>
      <w:bookmarkEnd w:id="14"/>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ясь всем синтезом Изначально Вышестоящего Отца в каждом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переходим в зал ИВДИВО 1048512-ти Иерархически Цель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в зале ИВДИВО Истинной Метагалактики Ипостасями 32-го Синтеза в форме. Развёртываясь в экзаменационной практике пред Изначально Вышестоящими Аватарами Синтеза Кут Хуми Фаинь в реализации Синтеза 4-х Метагалактик физически собою, явлением Изначально Вышестоящего Дома Изначально Вышестоящего Отца каждого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и Аватарами Синтеза Кут Хуми Фаинь Истинной Метагалактики, синтезируемся с их Хум, стяжая Синтез Синтеза Изначально Вышестоящего Отца.</w:t>
      </w:r>
    </w:p>
    <w:p>
      <w:pPr>
        <w:pStyle w:val="Normal"/>
        <w:spacing w:lineRule="auto" w:line="228"/>
        <w:ind w:firstLine="567"/>
        <w:jc w:val="both"/>
        <w:rPr/>
      </w:pPr>
      <w:r>
        <w:rPr>
          <w:rFonts w:cs="Times New Roman" w:ascii="Times New Roman" w:hAnsi="Times New Roman"/>
          <w:i/>
          <w:sz w:val="24"/>
          <w:szCs w:val="24"/>
        </w:rPr>
        <w:t xml:space="preserve">И прося преобразить ИВДИВО каждого из нас </w:t>
      </w:r>
      <w:r>
        <w:rPr>
          <w:rFonts w:cs="Times New Roman" w:ascii="Times New Roman" w:hAnsi="Times New Roman"/>
          <w:b/>
          <w:i/>
          <w:sz w:val="24"/>
          <w:szCs w:val="24"/>
        </w:rPr>
        <w:t>на явление 1048576-ти Оболочек Истинной Метагалактики</w:t>
      </w:r>
      <w:r>
        <w:rPr>
          <w:rFonts w:cs="Times New Roman" w:ascii="Times New Roman" w:hAnsi="Times New Roman"/>
          <w:i/>
          <w:sz w:val="24"/>
          <w:szCs w:val="24"/>
        </w:rPr>
        <w:t>, явления высшей реализации видов организаций материи Иерархическими Цельностями, с вмещением всех нижестоящих 12-ти видов организации материи в синтезе их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Прося развернуть служение и реализацию как Человека каждого из нас в ИВДИВО. Фиксацией Истинной Метагалактики синтезфизически собою в явлении 1048576-ти Оболочек реализации ИВДИВО в целом, явлением Истиной Метагалактики в ИВДИВО каждого из нас. И развернуть каждого из нас как явителя и носителя ИВДИВО каждого Истиной Метагалактики, каждым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Истиной Метагалактики. Переходим в зал Изначально Вышестоящего Отца 1048576-ти Иерархически Цельно. Развёртываемся пред Изначально Вышестоящим Отцом Ипостасью 32-го Синтеза в форме. И ипостасно проникаемся Изначально Вышестоящим Отцо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на явление 1048576-ти Ядер Синтеза и видов Синтеза в физическом теле каждого из нас. В возможной реализации каждого из нас 1048576-ю Синтезами синтезфизически каждым из нас цельно синтезфизически каждым из нас, собою. Цельно Ивдивно каждым из нас в центре ИВДИВО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048576 Ядер Синтеза Иерархических Цельностей. Стяжая 1048576 Синтезов в насыщенности ими каждым из нас в проникновенности Изначально Вышестоящему Отцу собою. В преображении 1048576-ю Синтезами каждым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48576 Синтезов Изначально Вышестоящего Отца и, возжигаясь, преображаемся ими. Насыщаясь физическим телом в центре ИВДИВО 1048576-ю Синтезами, Ядрами Синтеза Иерархических Цельностей Изначально Вышестоящего Отца собою и вспыхивая этим.</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048576 Оболочек ИВДИВО каждого</w:t>
      </w:r>
      <w:r>
        <w:rPr>
          <w:rFonts w:cs="Times New Roman" w:ascii="Times New Roman" w:hAnsi="Times New Roman"/>
          <w:i/>
          <w:sz w:val="24"/>
          <w:szCs w:val="24"/>
        </w:rPr>
        <w:t xml:space="preserve"> из нас явлением 1048576-ти Иерархических Цельностей.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48576 Синтезов Изначально Вышестоящего Отца. Прося преобразить каждого из нас и синтез нас на явление 1048576-ти Оболочек ИВДИВО каждого из нас, синтезом явления 65536-рицы Человека Изначально Вышестоящего Отца (или Метагалактики) собою и реализации 8 видов компетенций от Посвящений до Должностной Компетенции ИВДИВО оставшимися Оболочками в синтезе реализации Иерархической Цельности каждым из нас.</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048576 огнеобразных составов Иерархических Цельностей</w:t>
      </w:r>
      <w:r>
        <w:rPr>
          <w:rFonts w:cs="Times New Roman" w:ascii="Times New Roman" w:hAnsi="Times New Roman"/>
          <w:i/>
          <w:sz w:val="24"/>
          <w:szCs w:val="24"/>
        </w:rPr>
        <w:t xml:space="preserve"> в реализации 1048576-ти видов среды ИВДИВО каждого из нас. Прося Изначально Вышестоящего Отца развернуть все компетенции каждого из нас Иерархическими Цельностями. И транслировать в Иерархические Цельнос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Посвящени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Статусы,</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Творящие Синтезы,</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Синтезнос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Полномочия Совершенств,</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Иерархизац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се Ивдивос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се Должностные Компетенции ИВДИВО каждого из нас, развернув их в новом режиме деятельности Иерархическими Цельностями каждым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всем стяжённым и возожжённым, и на реализацию ИВДИВО каждого из нас ячейкой ИВДИВО Истинной Метагалактики 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развернуть ИВДИВО каждого из нас ячейкой ИВДИВО синтеза 4-х Метагалактик ракурсом Истинной Метагалактики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ясь Изначально Вышестоящим Отцо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И эманируем всё стяжённое, возожжённое в ИВДИВО. В ИВДИВО каждого из нас, развёртывая ИВДИВО каждого из нас физически собою. И далее эманируем в ИВДИВО Адыгея, в ИВДИВО Краснодар, ИВДИВО Кубань, и ИВДИВО служения каждого из нас и ИВДИВО каждого из нас. И выходим из практики. Аминь</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ы обсудим данное стяжание после перерыва. Сейчас 7 часов. 25 минут перерыв.</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5" w:name="__RefHeading___Toc23107461"/>
      <w:bookmarkEnd w:id="15"/>
      <w:r>
        <w:rPr>
          <w:rFonts w:cs="Times New Roman" w:ascii="Times New Roman" w:hAnsi="Times New Roman"/>
          <w:sz w:val="24"/>
          <w:szCs w:val="24"/>
        </w:rPr>
        <w:t>день 1 часть 2</w:t>
      </w:r>
    </w:p>
    <w:p>
      <w:pPr>
        <w:pStyle w:val="Heading1"/>
        <w:jc w:val="center"/>
        <w:rPr>
          <w:rFonts w:ascii="Times New Roman" w:hAnsi="Times New Roman" w:cs="Times New Roman"/>
          <w:sz w:val="24"/>
          <w:szCs w:val="24"/>
        </w:rPr>
      </w:pPr>
      <w:bookmarkStart w:id="16" w:name="__RefHeading___Toc23107462"/>
      <w:bookmarkEnd w:id="16"/>
      <w:r>
        <w:rPr>
          <w:rFonts w:cs="Times New Roman" w:ascii="Times New Roman" w:hAnsi="Times New Roman"/>
          <w:sz w:val="24"/>
          <w:szCs w:val="24"/>
        </w:rPr>
        <w:t>Ответы на вопросы после перерыва</w:t>
      </w:r>
    </w:p>
    <w:p>
      <w:pPr>
        <w:pStyle w:val="Normal"/>
        <w:spacing w:lineRule="auto" w:line="22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b/>
          <w:sz w:val="24"/>
          <w:szCs w:val="24"/>
        </w:rPr>
        <w:t>Ядра Синтеза вычищают Тибет</w:t>
      </w:r>
      <w:r>
        <w:rPr>
          <w:rFonts w:cs="Times New Roman" w:ascii="Times New Roman" w:hAnsi="Times New Roman"/>
          <w:sz w:val="24"/>
          <w:szCs w:val="24"/>
        </w:rPr>
        <w:t xml:space="preserve">, </w:t>
      </w:r>
      <w:r>
        <w:rPr>
          <w:rFonts w:cs="Times New Roman" w:ascii="Times New Roman" w:hAnsi="Times New Roman"/>
          <w:b/>
          <w:sz w:val="24"/>
          <w:szCs w:val="24"/>
        </w:rPr>
        <w:t>развивают территори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ри варианта полезных ответов, которые родились сейчас вот, прямо на перерыве. Потом пойдём дальше. Полезных ответ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Э9то исходит из того, о чём мы говорили по поводу там, монастыря и зажигания нашей дамы, бывшей служащей, в монастыре. Ну, у нас же бывших не бывает. Ядра Синтеза действуют. Некоторые думают: «Как ты это определяешь?» Ребята, Ядра Синтеза действуют? Какая разница на Планете Земля, которая для нас маленькая, в каком месте действуют Ядра Синтеза, если минимальный ИВДИВО из 4-й Метагалактики – вокруг всей Планеты? И какая разница, где он фиксируется: в Краснодаре, в Тибете, в монастыре, или в Москве? Нам вообще фиолетово. Поэтому Ядра Синте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ходит человек в медитацию, которую делают тибетские монахи. А медитация – это одна из практик йоги, а йога – это Патанджали, а Патанджали – ученик Кут Хуми. Возжигается Патанджали, связывается со всеми учениками Кут Хуми, я один из них, Патанджали, говори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Это что, ваш у меня на медитац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Да, с Ядрами Синтеза пытается думать! </w:t>
      </w:r>
    </w:p>
    <w:p>
      <w:pPr>
        <w:pStyle w:val="Normal"/>
        <w:spacing w:lineRule="auto" w:line="228"/>
        <w:ind w:firstLine="708"/>
        <w:jc w:val="both"/>
        <w:rPr/>
      </w:pPr>
      <w:r>
        <w:rPr>
          <w:rFonts w:cs="Times New Roman" w:ascii="Times New Roman" w:hAnsi="Times New Roman"/>
          <w:sz w:val="24"/>
          <w:szCs w:val="24"/>
        </w:rPr>
        <w:t xml:space="preserve">- Ну, он даёт! Можешь мне Синтезом пофиксировать? Он мне мешает монахов строить медитирующи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Пожалуйста, обратись к Кут Хуми, возьми Ядро Синтеза. </w:t>
      </w:r>
    </w:p>
    <w:p>
      <w:pPr>
        <w:pStyle w:val="Normal"/>
        <w:spacing w:lineRule="auto" w:line="228"/>
        <w:ind w:firstLine="708"/>
        <w:jc w:val="both"/>
        <w:rPr/>
      </w:pPr>
      <w:r>
        <w:rPr>
          <w:rFonts w:cs="Times New Roman" w:ascii="Times New Roman" w:hAnsi="Times New Roman"/>
          <w:sz w:val="24"/>
          <w:szCs w:val="24"/>
        </w:rPr>
        <w:t>Патанджали пришлось взять Ядро Синтеза, спасибо нашим! (</w:t>
      </w:r>
      <w:r>
        <w:rPr>
          <w:rFonts w:cs="Times New Roman" w:ascii="Times New Roman" w:hAnsi="Times New Roman"/>
          <w:i/>
          <w:sz w:val="24"/>
          <w:szCs w:val="24"/>
        </w:rPr>
        <w:t>смех</w:t>
      </w:r>
      <w:r>
        <w:rPr>
          <w:rFonts w:cs="Times New Roman" w:ascii="Times New Roman" w:hAnsi="Times New Roman"/>
          <w:sz w:val="24"/>
          <w:szCs w:val="24"/>
        </w:rPr>
        <w:t>) Его отправил туда Владыка Кут Хуми, чтобы Патанджали тоже взял Синтез, и не мешал наш медитировать бедным монахам Ядра Синтеза. Потому что наш начинает медитировать, его несчастные 36 Ядер накрывают монастырь,, и все замирают в созерцании (</w:t>
      </w:r>
      <w:r>
        <w:rPr>
          <w:rFonts w:cs="Times New Roman" w:ascii="Times New Roman" w:hAnsi="Times New Roman"/>
          <w:i/>
          <w:sz w:val="24"/>
          <w:szCs w:val="24"/>
        </w:rPr>
        <w:t>смех</w:t>
      </w:r>
      <w:r>
        <w:rPr>
          <w:rFonts w:cs="Times New Roman" w:ascii="Times New Roman" w:hAnsi="Times New Roman"/>
          <w:sz w:val="24"/>
          <w:szCs w:val="24"/>
        </w:rPr>
        <w:t>). Наш приехал учиться в монастырь, а монастырь занимается непонятной медитацией, великим состоянием, которое накрывает монастыр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атанджали: «Можно пройти?», - монахи к нему тянутся, «Можно пройти?» Патанджали вызывает моё то тело, говорит: - Виталий, что делать? </w:t>
      </w:r>
    </w:p>
    <w:p>
      <w:pPr>
        <w:pStyle w:val="Normal"/>
        <w:spacing w:lineRule="auto" w:line="228"/>
        <w:ind w:firstLine="708"/>
        <w:jc w:val="both"/>
        <w:rPr/>
      </w:pPr>
      <w:r>
        <w:rPr>
          <w:rFonts w:cs="Times New Roman" w:ascii="Times New Roman" w:hAnsi="Times New Roman"/>
          <w:sz w:val="24"/>
          <w:szCs w:val="24"/>
        </w:rPr>
        <w:t>Я говорю: - Синтез!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атанджали говорит: - О, господ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Ну, ты же ученик Кут Хуми, восходи Синтез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н говорит: - Нет физического тела, а своим Тонким я туда даже пробиться не могу! Горит, зара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 мы с Патанджали общаемся. Кто не знает, Патанджали – это ученик Кут Хуми по 5 расе, мы с ним вместе зажигали на 2-м Луче Любви-Мудрости. Это новая йога Патанджали. Это он пытается нашего пробить Ядрами Синтеза в монастыр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наш входит в медитацию, он же вообще не соображает, что у него происходит. А в медитации все шары говорят, Ядра Синтеза говорят: «Ха-а-а-а! Тибет – свободная территория! Сейчас Ядрами Синтеза как отэманирую на все места святые и священные!» В общем, жалобы идут Кут Хуми. </w:t>
      </w:r>
    </w:p>
    <w:p>
      <w:pPr>
        <w:pStyle w:val="Normal"/>
        <w:spacing w:lineRule="auto" w:line="228"/>
        <w:ind w:firstLine="708"/>
        <w:jc w:val="both"/>
        <w:rPr/>
      </w:pPr>
      <w:r>
        <w:rPr>
          <w:rFonts w:cs="Times New Roman" w:ascii="Times New Roman" w:hAnsi="Times New Roman"/>
          <w:sz w:val="24"/>
          <w:szCs w:val="24"/>
        </w:rPr>
        <w:t>Кут Хуми смеётся. Я выхожу к Кут Хуми, говорю: «Может, нашего перекрыть?» Он говорит: «Ни в коем случае! Патанджали развиваться перестанет!»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Я даже сейчас не шучу. Я сейчас спросил у Кут Хуми, как там наш «зажигатель»? «Уже до Патанджали добрался! </w:t>
      </w:r>
      <w:r>
        <w:rPr>
          <w:rFonts w:cs="Times New Roman" w:ascii="Times New Roman" w:hAnsi="Times New Roman"/>
          <w:i/>
          <w:sz w:val="24"/>
          <w:szCs w:val="24"/>
        </w:rPr>
        <w:t>Ш</w:t>
      </w:r>
      <w:r>
        <w:rPr>
          <w:rFonts w:cs="Times New Roman" w:ascii="Times New Roman" w:hAnsi="Times New Roman"/>
          <w:sz w:val="24"/>
          <w:szCs w:val="24"/>
        </w:rPr>
        <w:t>коро-</w:t>
      </w:r>
      <w:r>
        <w:rPr>
          <w:rFonts w:cs="Times New Roman" w:ascii="Times New Roman" w:hAnsi="Times New Roman"/>
          <w:i/>
          <w:sz w:val="24"/>
          <w:szCs w:val="24"/>
        </w:rPr>
        <w:t>ш</w:t>
      </w:r>
      <w:r>
        <w:rPr>
          <w:rFonts w:cs="Times New Roman" w:ascii="Times New Roman" w:hAnsi="Times New Roman"/>
          <w:sz w:val="24"/>
          <w:szCs w:val="24"/>
        </w:rPr>
        <w:t xml:space="preserve">коро Шиву достанет! Тот неправильно верти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сейчас даже не шучу, я вам рассказал, включился в тему. Сейчас мы стяжали ИВДИВО каждого, у меня включилось ИВДИВО на Планете, и мне пошло скачивание данных, чего там наши где зажигают, думаю, рассказывал о Тибете. Чего, что случилось? Оказывается, Патанджали меня вызывал в том теле! Ну, и, так, некоторые другие име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ё нормально, мы там свои все друзья. Это здесь, на физике, мы друг друга не помним, там, тела, а в Тонком Мире мы себя так узнаём, что интересно всё. Правда, прикольно? </w:t>
      </w:r>
    </w:p>
    <w:p>
      <w:pPr>
        <w:pStyle w:val="Normal"/>
        <w:spacing w:lineRule="auto" w:line="228"/>
        <w:ind w:firstLine="708"/>
        <w:jc w:val="both"/>
        <w:rPr/>
      </w:pPr>
      <w:r>
        <w:rPr>
          <w:rFonts w:cs="Times New Roman" w:ascii="Times New Roman" w:hAnsi="Times New Roman"/>
          <w:sz w:val="24"/>
          <w:szCs w:val="24"/>
        </w:rPr>
        <w:t xml:space="preserve">Вот, я пока сейчас здесь сидел, отвечал ребятам, тихо прикалывался, чего наш там зажигает в Тибете. Доехал! Ничего, у нас Ядра Синтеза теперь Тибет вычищают. Он поехал туда чиститься. </w:t>
      </w:r>
      <w:r>
        <w:rPr>
          <w:rFonts w:cs="Times New Roman" w:ascii="Times New Roman" w:hAnsi="Times New Roman"/>
          <w:b/>
          <w:sz w:val="24"/>
          <w:szCs w:val="24"/>
        </w:rPr>
        <w:t>А Ядра Синтеза Тибет вычищают</w:t>
      </w:r>
      <w:r>
        <w:rPr>
          <w:rFonts w:cs="Times New Roman" w:ascii="Times New Roman" w:hAnsi="Times New Roman"/>
          <w:sz w:val="24"/>
          <w:szCs w:val="24"/>
        </w:rPr>
        <w:t xml:space="preserve">, </w:t>
      </w:r>
      <w:r>
        <w:rPr>
          <w:rFonts w:cs="Times New Roman" w:ascii="Times New Roman" w:hAnsi="Times New Roman"/>
          <w:b/>
          <w:sz w:val="24"/>
          <w:szCs w:val="24"/>
        </w:rPr>
        <w:t>развивают территорию</w:t>
      </w:r>
      <w:r>
        <w:rPr>
          <w:rFonts w:cs="Times New Roman" w:ascii="Times New Roman" w:hAnsi="Times New Roman"/>
          <w:sz w:val="24"/>
          <w:szCs w:val="24"/>
        </w:rPr>
        <w:t xml:space="preserve">, скоро китайцы окончательно это всё захватят. Всё, нормально всё. Пусть развиваю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ервое, первый вам ответ. Может быть, печально, но там неважно, кто захватит, какая разница. Понимаете? Это Тибету будет полезно, я вам так отвечу. Если вдруг не получится, ну, он так и будет стагнировать ещё с тысячелетиями. А так хоть дороги там нормальные построят, у них деньги есть. </w:t>
      </w:r>
    </w:p>
    <w:p>
      <w:pPr>
        <w:pStyle w:val="Normal"/>
        <w:spacing w:lineRule="auto" w:line="228"/>
        <w:ind w:firstLine="708"/>
        <w:jc w:val="both"/>
        <w:rPr/>
      </w:pPr>
      <w:r>
        <w:rPr>
          <w:rFonts w:cs="Times New Roman" w:ascii="Times New Roman" w:hAnsi="Times New Roman"/>
          <w:sz w:val="24"/>
          <w:szCs w:val="24"/>
        </w:rPr>
        <w:t xml:space="preserve">Некоторые говорят: «Вот, захватили – плохо!» Ребята, дороги сделали, ж/д транспорт по горам проложили, аэропорты отстроили, гостиницы строят, у них же денег валом. Туда хоть нормально ездить теперь можно туристам на одухотворённые практики. Ну, а китайцев много, они весь этот потенциал переработают на раз-два. Миру легче станет. Так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так как эти практики ещё и марсианские, лучше, если их китайцы переработают, чем мы с вами. Не, я даже не шучу. То есть тибетские практики были основаны на Марсе перелетевшими оттуда. Это мы точно знаем, у нас служит товарищ, который этим занимался. Он это видел, он знает свою историю, даже преодолевал всю эту историю. То есть это не фантазия, это реальности одного нашего Владыки Синтеза. Ему Владыка показал, сказал: Ну, вот теперь там наработали, а теперь вот, типа, преодолевайт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один наш служащий уже Синтез повёз туда вычищать тибетские «залежи марсианских традиций». Некоторые вот эти морды знаменитые, танки – это просто животные Марса. У нас их нет, а там они были вот именно в таком виде, с клыками. Вот и всё. </w:t>
      </w:r>
    </w:p>
    <w:p>
      <w:pPr>
        <w:pStyle w:val="Normal"/>
        <w:spacing w:lineRule="auto" w:line="228"/>
        <w:ind w:firstLine="708"/>
        <w:jc w:val="both"/>
        <w:rPr/>
      </w:pPr>
      <w:r>
        <w:rPr>
          <w:rFonts w:cs="Times New Roman" w:ascii="Times New Roman" w:hAnsi="Times New Roman"/>
          <w:sz w:val="24"/>
          <w:szCs w:val="24"/>
        </w:rPr>
        <w:t>Поэтому, когда говорят, что это фантастические твари, это не фантастические твари, это реальные животные соседней планеты. Были. Закончились. Ну, а в память о них наши знаменитые друзья с Марса… Внимание, они не совсем марсиане, они бывшие земляне, только за пару миллионов лет забыли, что они земляне. А когда прищучило, вернулись с удовольствием, но уже дышать поземному не могли, поэтому зажигали в горах. Но свои традиции-то притащили. Ну, вот мы тут их перерабатываем уже сколько веков. А не у всех же мозгов хвата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 сожалению, это факт, это даже не это, мы это особо не публикуем, потому что проверить вам нечем. Ну, рассказал я вам фантастику для вас, ну, покрутите вы у виска собственного. Потому что вы не знаете ни за, ни нет, понимаете, ни плюс, ни минус для вас. Это просто для вас такая фантазия. А для нас это реальная работа, потому что несколько наших служащих серьёзно занимаются этой проблемой, потому что некоторые из них начали, и, в общем, продолжают преодолевать эту проблему. Нормально.</w:t>
      </w:r>
    </w:p>
    <w:p>
      <w:pPr>
        <w:pStyle w:val="Normal"/>
        <w:spacing w:lineRule="auto" w:line="228"/>
        <w:ind w:firstLine="708"/>
        <w:jc w:val="both"/>
        <w:rPr/>
      </w:pPr>
      <w:r>
        <w:rPr>
          <w:rFonts w:cs="Times New Roman" w:ascii="Times New Roman" w:hAnsi="Times New Roman"/>
          <w:sz w:val="24"/>
          <w:szCs w:val="24"/>
        </w:rPr>
        <w:t>Если я вам скажу список всех служащих у нас, вы голову пеплом посыпать будете. Кришнаитам расскажите, у нас Кришна служит, настоящий, реальный, который был Кришной, воплощался Кришной. У нас служит, Синтезы ведёт. Чувствуете, как вы зависли? Ага, я ещё буду показывать. Надо такое? За Кришной – в ту сторону! (</w:t>
      </w:r>
      <w:r>
        <w:rPr>
          <w:rFonts w:cs="Times New Roman" w:ascii="Times New Roman" w:hAnsi="Times New Roman"/>
          <w:i/>
          <w:sz w:val="24"/>
          <w:szCs w:val="24"/>
        </w:rPr>
        <w:t>смех</w:t>
      </w:r>
      <w:r>
        <w:rPr>
          <w:rFonts w:cs="Times New Roman" w:ascii="Times New Roman" w:hAnsi="Times New Roman"/>
          <w:sz w:val="24"/>
          <w:szCs w:val="24"/>
        </w:rPr>
        <w:t>) Понятно. В мою сторону даже смотреть не надо, не дай Бог, вот, я ещё не был «голубым марсианином»! Этого ещё не хватало. Ну, товарищи были всякие. Поэтому развиваемся, называется. Это первый отв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b/>
          <w:sz w:val="24"/>
          <w:szCs w:val="24"/>
        </w:rPr>
        <w:t>За людоедение только один вариант – сжига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ответ очень любопытный. Дама, ночью приснилось. Я уже рассказывал на одном Синтезе, видно, тематика начинает просыпаться. Начинает просыпаться тематика, что когда-то боги ели людей. Мне уже второй знак на втором Синтезе, когда людям во сне это видится. Это не современность, потому что за современность мы там выжигаем все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там военные подготовки, в том числе. И довольно сильно за это наказывают, если вдруг даже попытка будет. А вот по предыдущим воплощениям это вообще было нормально, вплоть до того, что физически забирали отсюда и везли вот туда, на столы к великим бог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если вы это видите, что нужно делать, особенно во снах? Это остатки реплик и ситуаций Тонкого Мира, где это реально, в принципе, записано в наказание этим богам. И надо, что делать? Некоторые возмущаются, говорят: «Да как вы можете?» Они говорят: «Как могу? Вкусно!» Что нужно делать?</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Жечь</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жигать! Сжигать эту реплику, сжигать этот Тонкий Мир, сжигать эти божественные тела. Потому что они могут продолжать этой традицией заниматься не физически, за физику мы отвечаем, уже всё прекращено. Ну, в Тонком Мире.</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Это когда проснулись, или во сне</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угодно, когда вспомнишь! Если сможешь вспомнить во сне – лучше во сне, Тонкое тело станет сильным. Если в Тонком Мире вы не смогли это сделать и проснулись, но помните – вы тут же выходите к Владыке или к Отцу и просите сжечь всю ситуацию, всех, кто в ней участвовал. </w:t>
      </w:r>
    </w:p>
    <w:p>
      <w:pPr>
        <w:pStyle w:val="Normal"/>
        <w:spacing w:lineRule="auto" w:line="228"/>
        <w:ind w:firstLine="708"/>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за людоедение идёт только один вариант – сжигание</w:t>
      </w:r>
      <w:r>
        <w:rPr>
          <w:rFonts w:cs="Times New Roman" w:ascii="Times New Roman" w:hAnsi="Times New Roman"/>
          <w:sz w:val="24"/>
          <w:szCs w:val="24"/>
        </w:rPr>
        <w:t xml:space="preserve">. Даже Монады поднимаются в зал Отца, их там Отец сжигает – наказание простое. Они прячутся от нас по всем местам. Но теперь не мы находим их, потому что от нас они точно прячутся, они нас высчитали, воинов. Теперь вы их находите. То есть Дзей, Кут Хуми через наших служащих разного масштаба, кого учат на подготовк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оги не считают вас за специалистов, вы случайно проникаете туда, куда от нас даже здание убежит, если испугается. Ну, там была такая ситуация. Стояло здание, исчезло. Они забрали здание, чтоб мясо не портилось. И убежали вместе со зданием. Мы их всё равно нашли. Понятно, да? Вот такая ситуация. Поэтому в Тонком Мире какая-то такая гадость продолжаетс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b/>
          <w:sz w:val="24"/>
          <w:szCs w:val="24"/>
        </w:rPr>
        <w:t>Проблема – отцивилизовать всё человечество Тонкого Мир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мы сейчас стали отцивилизовывать, у нас есть поручение у одного служащего отстройки Тонкого цивилизационного мира. Там целые здания, там целые чипы, там вся электроника, там всё это. Это для того, чтобы, в том числе, на людей не нападали в Тонком Мир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в Тонком Мире на людей нападают?» Очень просто. Наша Планета имеет выход в Тонкий Мир, и многие другие планеты с разумной жизнью имеют выход в тот же самый Метагалактический Тонкий Мир. Он – один для всех. Он не только наш.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если на физике Планеты мы ещё можем обособиться, в Физическом Мире Метагалактики уже не так сильно обосабливаемся. Но там хотя бы есть наша Вертикаль и нас не трогают, потому что Огня валом. А в Тонкий Мир выходят со всех разумных планет и там разные цивилизационные ареалы обитания. Один из них – наш, земной. А в других ареалах обитания тоже хватает всяког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нас ели не только боги, а ещё и ангелы. Но в виде змеев кетцалькоатлей – пернатых змеев. Это жрецы ангелов, которые считали, что для того, чтоб правильно молиться, нужно обязательно съесть человечинку. Причём, мозги. Всё остальное их не интересовало. Для молитв. Без мозгов человека молитва не удавалась. Я даже не шучу – печаль. Но индейцы это прошли, а до сих пор ему молятся. Ой, печалька такая есть. </w:t>
      </w:r>
    </w:p>
    <w:p>
      <w:pPr>
        <w:pStyle w:val="Normal"/>
        <w:spacing w:lineRule="auto" w:line="228"/>
        <w:ind w:firstLine="708"/>
        <w:jc w:val="both"/>
        <w:rPr/>
      </w:pPr>
      <w:r>
        <w:rPr>
          <w:rFonts w:cs="Times New Roman" w:ascii="Times New Roman" w:hAnsi="Times New Roman"/>
          <w:sz w:val="24"/>
          <w:szCs w:val="24"/>
        </w:rPr>
        <w:t xml:space="preserve">Поэтому вот эти области есть, и </w:t>
      </w:r>
      <w:r>
        <w:rPr>
          <w:rFonts w:cs="Times New Roman" w:ascii="Times New Roman" w:hAnsi="Times New Roman"/>
          <w:b/>
          <w:sz w:val="24"/>
          <w:szCs w:val="24"/>
        </w:rPr>
        <w:t>мы начали срочно отстраивать цивилизационность Тонкого Мира земного типа</w:t>
      </w:r>
      <w:r>
        <w:rPr>
          <w:rFonts w:cs="Times New Roman" w:ascii="Times New Roman" w:hAnsi="Times New Roman"/>
          <w:sz w:val="24"/>
          <w:szCs w:val="24"/>
        </w:rPr>
        <w:t xml:space="preserve">, причём, с нашими домами, с нашими даже цивилизационными техническими инструментами типа чипа на дверь, хотя дверь не обязательно закрывать. Но это наши города, и в наши города никто не имеет права входить в Тонком Мире. Мы сейчас там сделали поручение, чтобы переселить туда всю нашу цивилизацию, потому что некоторыми из не особо развитых пользую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что значит, развитые? Ну, воплощался он в 16-17 веке. У некоторых шок от тех зданий, которые они сейчас там видят. У некоторых цивилизационный шок, что такое кухня. Некоторые учатся пользоваться ванной комнатой со знаменитыми инструментами. Они такое в жизни никогда не видели в 17 веке. А до этого не воплощались! </w:t>
      </w:r>
    </w:p>
    <w:p>
      <w:pPr>
        <w:pStyle w:val="Normal"/>
        <w:spacing w:lineRule="auto" w:line="228"/>
        <w:ind w:firstLine="708"/>
        <w:jc w:val="both"/>
        <w:rPr/>
      </w:pPr>
      <w:r>
        <w:rPr>
          <w:rFonts w:cs="Times New Roman" w:ascii="Times New Roman" w:hAnsi="Times New Roman"/>
          <w:sz w:val="24"/>
          <w:szCs w:val="24"/>
        </w:rPr>
        <w:t xml:space="preserve">И там сейчас идёт очень крупная цивилизационная переподготовка в Тонком Мире. Мы туда собрали всех учеников, и они сейчас этим занимаются. </w:t>
      </w:r>
      <w:r>
        <w:rPr>
          <w:rFonts w:cs="Times New Roman" w:ascii="Times New Roman" w:hAnsi="Times New Roman"/>
          <w:b/>
          <w:sz w:val="24"/>
          <w:szCs w:val="24"/>
        </w:rPr>
        <w:t>Проблема – отцивилизовать всё человечество Тонкого Мир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те, которые отсюда выходят из воплощения, и хотя бы знают современные ванные комнаты за последние 100 лет, сложные, но знают, в основном, на части Евразии живущих. А вот если с Африки поднимаются, с южной Азии поднимаются – там опять ничего не знаю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дин мне сообщил: - Можно, я в этом доме жить буд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Можно, если приведёшь сто человек таких ж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Что, прямо из листье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Откуда? (они под листьями живут). Я говорю: - Прямо из листьев? Листья оставить на мес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взял листья с собой и спит в своей квартире под листом, в своём дом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Зач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Так привычне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А без листа страш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Ну, уже не страшно, но опас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ё Тонкое тело обход делало просто. Цивилизованность современных людей, я пошёл по современным людям, по 17 веку, там, вообще стража ходит, в основном. Дикие, дикие европейцы, и россияне, и все остальные, которые пытаются приучаться к нормальным домам. То есть мы их приучаем к нормальным домам. Это не миллионы. Это миллиарды душ, которые живут в Тонком Мире и начинают осваивать Тонкий Мир Метагалактики в 4-х Реальностя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у нас идёт ещё другая такая работа – отцивилизовываем Тонкий Мир. Зачем? Отец нам поручил Тонко-физическую Цивилизацию. Если мы не отцивилизуем Тонкий Мир там, вот здесь, физически, мы в Тонкую цивилизацию не отстроимся. То есть вначале вычищается там, чтобы оттуда на нас не капало, а потом цивилизационно мы отстраиваемся здесь. От обратного идё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ейчас некоторые наши специалисты, которым это поручили, занимаются Цивилизацией Тонкого Мира. Ни плохо, ни хорошо, занимаются. Иногда мне докладывают, что происходит. Иногда я туда выхожу, смотрю, что сделали, чтобы отчитаться перед Владыкой. Работа ИВДИВО! Не только физическая, теперь ещё и тонка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кто участвует – это очень серьёзное дело, очень важное дело. И результат в том, что наших людей перестают трогать отдельные соседние цивилизации, которых мы ещё не высчитали. Одно дело, когда все живут по нашим Домам, и мы их знаем. И другое дело, когда живут под листами, и, если их оттуда утянут, мы их так и не найдём. Правильно? Ну, и всё. Вот такая интересная ситуац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екоторых из вас в головах: «Так в Тонком же теле – это Тонкое тело, его пни – оно пустое внутри». Это в вашей голове оно пустое. А в Тонком теле есть и мясцо, и кишечник, и всё как положено. Как ни парадоксально, всё как на физи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ас хоть раз ранили в Тонком или Метагалактическом теле, у вас физическое тело болело бы за Тонкое тело. Вполне себе больно, не советую вам это прожить. Но если вы это проживёте, вы сразу поймёте, что в Тонком теле физически всё е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еня пару раз ранили, мне хватило, чтобы я сообразил, что там кровь течёт. И Свет не зря медицинский центр держит, и явно лечит не пустоту внутри тела. Так, на всякий случай, чего же она там лечит тогда, если всё пустое? Что, воздушный шарик, фьють – и лопну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это только у нас могут вообразить наши фантазёры местные физически. Типа, здесь у нас кровушка, а там её нет. Там она такая же. Только у нас эта кровушка построена на Энергии плюс Веществе, а там кровушка построена на Свете плюс Веществе. А какая разница, всё равно кровуш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ак построена – это не ко мне, есть биохимия, это есть. Будем постепенно разрабатывать в науке, чем отличается кровь Энергии плюс Вещества от Света плюс Вещества? Будет очень полезная вещь. Вот в Тонком Мире у нас кровь построена на Свете, она утончённей. Но это не отменяет того, что это кровь. Чистота, у кого? </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Вибрации</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ибрации, да? Ну, по отношению к физике – это частота вибраций, а по отношению к той вони, которую эманируют те тела, которые нецивилизованные – полная чистота! Они даже купаться не хотят, потому что не знают, что это такое – полная чистота. Поэтому, когда читаешь, что в 17-16 веке вообще не купались, это даже теперь, для нас это вообще не новость. Мы их видим там! Они продолжают так же жить.</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Именно вибрация. Частота – не чистота тела, а именно вибрация</w:t>
      </w:r>
      <w:r>
        <w:rPr>
          <w:rFonts w:cs="Times New Roman" w:ascii="Times New Roman" w:hAnsi="Times New Roman"/>
          <w:sz w:val="24"/>
          <w:szCs w:val="24"/>
        </w:rPr>
        <w:t xml:space="preserve">.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w:t>
      </w:r>
      <w:r>
        <w:rPr>
          <w:rFonts w:cs="Times New Roman" w:ascii="Times New Roman" w:hAnsi="Times New Roman"/>
          <w:i/>
          <w:sz w:val="24"/>
          <w:szCs w:val="24"/>
        </w:rPr>
        <w:t>а</w:t>
      </w:r>
      <w:r>
        <w:rPr>
          <w:rFonts w:cs="Times New Roman" w:ascii="Times New Roman" w:hAnsi="Times New Roman"/>
          <w:sz w:val="24"/>
          <w:szCs w:val="24"/>
        </w:rPr>
        <w:t>стота. Ч</w:t>
      </w:r>
      <w:r>
        <w:rPr>
          <w:rFonts w:cs="Times New Roman" w:ascii="Times New Roman" w:hAnsi="Times New Roman"/>
          <w:i/>
          <w:sz w:val="24"/>
          <w:szCs w:val="24"/>
        </w:rPr>
        <w:t>а</w:t>
      </w:r>
      <w:r>
        <w:rPr>
          <w:rFonts w:cs="Times New Roman" w:ascii="Times New Roman" w:hAnsi="Times New Roman"/>
          <w:sz w:val="24"/>
          <w:szCs w:val="24"/>
        </w:rPr>
        <w:t>стота –  вибрация. А ч</w:t>
      </w:r>
      <w:r>
        <w:rPr>
          <w:rFonts w:cs="Times New Roman" w:ascii="Times New Roman" w:hAnsi="Times New Roman"/>
          <w:i/>
          <w:sz w:val="24"/>
          <w:szCs w:val="24"/>
        </w:rPr>
        <w:t>и</w:t>
      </w:r>
      <w:r>
        <w:rPr>
          <w:rFonts w:cs="Times New Roman" w:ascii="Times New Roman" w:hAnsi="Times New Roman"/>
          <w:sz w:val="24"/>
          <w:szCs w:val="24"/>
        </w:rPr>
        <w:t xml:space="preserve">стота – это тело. Смена одной буквы – в русском языке всё меняется! Странный язык такой! Ладно, поговори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в баню можно брать на обучение?</w:t>
      </w:r>
    </w:p>
    <w:p>
      <w:pPr>
        <w:pStyle w:val="Normal"/>
        <w:spacing w:lineRule="auto" w:line="228"/>
        <w:ind w:firstLine="708"/>
        <w:jc w:val="both"/>
        <w:rPr/>
      </w:pPr>
      <w:r>
        <w:rPr>
          <w:rFonts w:cs="Times New Roman" w:ascii="Times New Roman" w:hAnsi="Times New Roman"/>
          <w:sz w:val="24"/>
          <w:szCs w:val="24"/>
        </w:rPr>
        <w:t>Нужно! Нужно! Нужно! Ты только скажи там Владыке, мы вам несколько тысяч выделим сразу же с банными комплексами (</w:t>
      </w:r>
      <w:r>
        <w:rPr>
          <w:rFonts w:cs="Times New Roman" w:ascii="Times New Roman" w:hAnsi="Times New Roman"/>
          <w:i/>
          <w:sz w:val="24"/>
          <w:szCs w:val="24"/>
        </w:rPr>
        <w:t>смех</w:t>
      </w:r>
      <w:r>
        <w:rPr>
          <w:rFonts w:cs="Times New Roman" w:ascii="Times New Roman" w:hAnsi="Times New Roman"/>
          <w:sz w:val="24"/>
          <w:szCs w:val="24"/>
        </w:rPr>
        <w:t xml:space="preserve">) Ты только вот – и наша стража простроит, да без проблем. Я же, что и рекламирую, что, ребята, вы если что – включайтесь, а то... </w:t>
      </w:r>
    </w:p>
    <w:p>
      <w:pPr>
        <w:pStyle w:val="Normal"/>
        <w:spacing w:lineRule="auto" w:line="228"/>
        <w:ind w:firstLine="708"/>
        <w:jc w:val="both"/>
        <w:rPr/>
      </w:pPr>
      <w:r>
        <w:rPr>
          <w:rFonts w:cs="Times New Roman" w:ascii="Times New Roman" w:hAnsi="Times New Roman"/>
          <w:b/>
          <w:sz w:val="24"/>
          <w:szCs w:val="24"/>
        </w:rPr>
        <w:t>Если у вас работает только физическое тело – восхождение маленькое, «пахать» должны все 4 Мировых тела</w:t>
      </w:r>
      <w:r>
        <w:rPr>
          <w:rFonts w:cs="Times New Roman" w:ascii="Times New Roman" w:hAnsi="Times New Roman"/>
          <w:sz w:val="24"/>
          <w:szCs w:val="24"/>
        </w:rPr>
        <w:t xml:space="preserve">. </w:t>
      </w:r>
    </w:p>
    <w:p>
      <w:pPr>
        <w:pStyle w:val="Normal"/>
        <w:numPr>
          <w:ilvl w:val="0"/>
          <w:numId w:val="16"/>
        </w:numPr>
        <w:spacing w:lineRule="auto" w:line="228"/>
        <w:jc w:val="both"/>
        <w:rPr>
          <w:rFonts w:ascii="Times New Roman" w:hAnsi="Times New Roman" w:cs="Times New Roman"/>
          <w:sz w:val="24"/>
          <w:szCs w:val="24"/>
        </w:rPr>
      </w:pPr>
      <w:r>
        <w:rPr>
          <w:rFonts w:cs="Times New Roman" w:ascii="Times New Roman" w:hAnsi="Times New Roman"/>
          <w:sz w:val="24"/>
          <w:szCs w:val="24"/>
        </w:rPr>
        <w:t>И Тонкое мировое сейчас занимается оцивилизациониванием вех душ Тонкого Мира землян. Их миллиарды там – валом работы.</w:t>
      </w:r>
    </w:p>
    <w:p>
      <w:pPr>
        <w:pStyle w:val="Normal"/>
        <w:numPr>
          <w:ilvl w:val="0"/>
          <w:numId w:val="16"/>
        </w:numPr>
        <w:spacing w:lineRule="auto" w:line="228"/>
        <w:jc w:val="both"/>
        <w:rPr>
          <w:rFonts w:ascii="Times New Roman" w:hAnsi="Times New Roman" w:cs="Times New Roman"/>
          <w:sz w:val="24"/>
          <w:szCs w:val="24"/>
        </w:rPr>
      </w:pPr>
      <w:r>
        <w:rPr>
          <w:rFonts w:cs="Times New Roman" w:ascii="Times New Roman" w:hAnsi="Times New Roman"/>
          <w:sz w:val="24"/>
          <w:szCs w:val="24"/>
        </w:rPr>
        <w:t>Метагалактическое тело – там попроще, но там вам с Трансвизорами есть, чем заниматься.</w:t>
      </w:r>
    </w:p>
    <w:p>
      <w:pPr>
        <w:pStyle w:val="Normal"/>
        <w:numPr>
          <w:ilvl w:val="0"/>
          <w:numId w:val="1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у, а Синтезное тело служит у Владык – там тоже есть, чем заниматься. И не только сидеть в здании и заниматься Синтезом. Так, на всякий случай. </w:t>
      </w:r>
    </w:p>
    <w:p>
      <w:pPr>
        <w:pStyle w:val="Normal"/>
        <w:spacing w:lineRule="auto" w:line="22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rPr/>
      </w:pPr>
      <w:r>
        <w:rPr>
          <w:rFonts w:cs="Times New Roman" w:ascii="Times New Roman" w:hAnsi="Times New Roman"/>
          <w:b/>
          <w:sz w:val="24"/>
          <w:szCs w:val="24"/>
        </w:rPr>
        <w:t>Куда выходить к Владыкам</w:t>
      </w:r>
      <w:r>
        <w:rPr>
          <w:rFonts w:cs="Times New Roman" w:ascii="Times New Roman" w:hAnsi="Times New Roman"/>
          <w:sz w:val="24"/>
          <w:szCs w:val="24"/>
        </w:rPr>
        <w:t>?</w:t>
      </w:r>
    </w:p>
    <w:p>
      <w:pPr>
        <w:pStyle w:val="Normal"/>
        <w:spacing w:lineRule="auto" w:line="228"/>
        <w:ind w:firstLine="426"/>
        <w:jc w:val="both"/>
        <w:rPr/>
      </w:pPr>
      <w:r>
        <w:rPr>
          <w:rFonts w:cs="Times New Roman" w:ascii="Times New Roman" w:hAnsi="Times New Roman"/>
          <w:sz w:val="24"/>
          <w:szCs w:val="24"/>
        </w:rPr>
        <w:t xml:space="preserve">Ну и третий вопрос, мы тут сидели, мозговали. Служащие одного горизонта спрашивают: «А куда выходить к Владыкам?» Я отвечаю: «Куда угодно». – «Ну как же, куда угодно? Лучше в зал или лучше в здание?» Я говорю: «А какая разница? Потому что вы хотя бы куда-то дойдёте». Вы просто не представляете, что некоторые из нас </w:t>
      </w:r>
      <w:r>
        <w:rPr>
          <w:rFonts w:cs="Times New Roman" w:ascii="Times New Roman" w:hAnsi="Times New Roman"/>
          <w:spacing w:val="20"/>
          <w:sz w:val="24"/>
          <w:szCs w:val="24"/>
        </w:rPr>
        <w:t>никуда не</w:t>
      </w:r>
      <w:r>
        <w:rPr>
          <w:rFonts w:cs="Times New Roman" w:ascii="Times New Roman" w:hAnsi="Times New Roman"/>
          <w:sz w:val="24"/>
          <w:szCs w:val="24"/>
        </w:rPr>
        <w:t xml:space="preserve"> доходят и хорошо, что если выйдут хоть куда-то, открытым текстом. Но, есть вывод.</w:t>
      </w:r>
    </w:p>
    <w:p>
      <w:pPr>
        <w:pStyle w:val="Normal"/>
        <w:spacing w:lineRule="auto" w:line="228"/>
        <w:ind w:firstLine="426"/>
        <w:jc w:val="both"/>
        <w:rPr/>
      </w:pPr>
      <w:r>
        <w:rPr>
          <w:rFonts w:cs="Times New Roman" w:ascii="Times New Roman" w:hAnsi="Times New Roman"/>
          <w:sz w:val="24"/>
          <w:szCs w:val="24"/>
        </w:rPr>
        <w:t xml:space="preserve">Первый вывод. Вначале нам важно всем посещать Владыку Кут Хуми, потому что мы вообще-то служим у Кут Хуми Фаинь, так, если по-честному. </w:t>
      </w:r>
      <w:r>
        <w:rPr>
          <w:rFonts w:cs="Times New Roman" w:ascii="Times New Roman" w:hAnsi="Times New Roman"/>
          <w:spacing w:val="20"/>
          <w:sz w:val="24"/>
          <w:szCs w:val="24"/>
        </w:rPr>
        <w:t>Все</w:t>
      </w:r>
      <w:r>
        <w:rPr>
          <w:rFonts w:cs="Times New Roman" w:ascii="Times New Roman" w:hAnsi="Times New Roman"/>
          <w:sz w:val="24"/>
          <w:szCs w:val="24"/>
        </w:rPr>
        <w:t xml:space="preserve"> тотально в любых Подразделениях – это Служащие Кут Хуми Фаин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отом у нас возникает специализация. У Краснодара – Византий Альбина, и по списку. Понимаете? Это специализация! И потом после того, как мы вышли к Кут Хуми Фаинь, у нас есть специализация Подразделений. Это сюда тоже надо ходит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И можно ходить и в зал, и в здание (внимание) и куда ещё?</w:t>
      </w:r>
    </w:p>
    <w:p>
      <w:pPr>
        <w:pStyle w:val="Normal"/>
        <w:spacing w:lineRule="auto" w:line="228"/>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экополис</w:t>
      </w:r>
      <w:r>
        <w:rPr>
          <w:rFonts w:cs="Times New Roman" w:ascii="Times New Roman" w:hAnsi="Times New Roman"/>
          <w:sz w:val="24"/>
          <w:szCs w:val="24"/>
        </w:rPr>
        <w:t>.</w:t>
      </w:r>
    </w:p>
    <w:p>
      <w:pPr>
        <w:pStyle w:val="Normal"/>
        <w:spacing w:lineRule="auto" w:line="228"/>
        <w:ind w:firstLine="426"/>
        <w:jc w:val="both"/>
        <w:rPr/>
      </w:pPr>
      <w:r>
        <w:rPr>
          <w:rFonts w:cs="Times New Roman" w:ascii="Times New Roman" w:hAnsi="Times New Roman"/>
          <w:sz w:val="24"/>
          <w:szCs w:val="24"/>
        </w:rPr>
        <w:t xml:space="preserve">И в экополис. И </w:t>
      </w:r>
      <w:r>
        <w:rPr>
          <w:rFonts w:cs="Times New Roman" w:ascii="Times New Roman" w:hAnsi="Times New Roman"/>
          <w:spacing w:val="20"/>
          <w:sz w:val="24"/>
          <w:szCs w:val="24"/>
        </w:rPr>
        <w:t>натренироваться</w:t>
      </w:r>
      <w:r>
        <w:rPr>
          <w:rFonts w:cs="Times New Roman" w:ascii="Times New Roman" w:hAnsi="Times New Roman"/>
          <w:sz w:val="24"/>
          <w:szCs w:val="24"/>
        </w:rPr>
        <w:t xml:space="preserve"> надо:</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в зал или 4 зала 4-х Метагалактик,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в здание (сейчас скажу страшную вещь) на все этажи 4-х Метагалактик,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по всему экополису ещё ориентироваться. </w:t>
      </w:r>
    </w:p>
    <w:p>
      <w:pPr>
        <w:pStyle w:val="Normal"/>
        <w:spacing w:lineRule="auto" w:line="228"/>
        <w:ind w:firstLine="426"/>
        <w:jc w:val="both"/>
        <w:rPr/>
      </w:pPr>
      <w:r>
        <w:rPr>
          <w:rFonts w:cs="Times New Roman" w:ascii="Times New Roman" w:hAnsi="Times New Roman"/>
          <w:sz w:val="24"/>
          <w:szCs w:val="24"/>
        </w:rPr>
        <w:t>Ну так, по нормальному, чтобы взять. Это краснодарцы – у Византия Альбины. Желательно, у Кут Хуми Фаинь то же самое. На все этажи не пустят, но хотя бы на парочку – первый и последний, ну желательно (</w:t>
      </w:r>
      <w:r>
        <w:rPr>
          <w:rFonts w:cs="Times New Roman" w:ascii="Times New Roman" w:hAnsi="Times New Roman"/>
          <w:i/>
          <w:sz w:val="24"/>
          <w:szCs w:val="24"/>
        </w:rPr>
        <w:t>смеётся</w:t>
      </w:r>
      <w:r>
        <w:rPr>
          <w:rFonts w:cs="Times New Roman" w:ascii="Times New Roman" w:hAnsi="Times New Roman"/>
          <w:sz w:val="24"/>
          <w:szCs w:val="24"/>
        </w:rPr>
        <w:t>). Первый – потому что мы физика, последний – потому что Отец. Ну, ещё и кабинет Аватаров.</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Я без шуток! Потому что мы не различаем залы.</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Зал, что такое зал? Это мы выходим, вот сейчас к Кут Хуми 262 080 – зал ИВДИВО, это что? – Зал.</w:t>
      </w:r>
    </w:p>
    <w:p>
      <w:pPr>
        <w:pStyle w:val="Normal"/>
        <w:spacing w:lineRule="auto" w:line="228"/>
        <w:ind w:firstLine="426"/>
        <w:jc w:val="both"/>
        <w:rPr/>
      </w:pPr>
      <w:r>
        <w:rPr>
          <w:rFonts w:cs="Times New Roman" w:ascii="Times New Roman" w:hAnsi="Times New Roman"/>
          <w:sz w:val="24"/>
          <w:szCs w:val="24"/>
        </w:rPr>
        <w:t xml:space="preserve">А можем выйти в экополис Кут Хуми 262 080 – в </w:t>
      </w:r>
      <w:r>
        <w:rPr>
          <w:rFonts w:cs="Times New Roman" w:ascii="Times New Roman" w:hAnsi="Times New Roman"/>
          <w:spacing w:val="20"/>
          <w:sz w:val="24"/>
          <w:szCs w:val="24"/>
        </w:rPr>
        <w:t>здание</w:t>
      </w:r>
      <w:r>
        <w:rPr>
          <w:rFonts w:cs="Times New Roman" w:ascii="Times New Roman" w:hAnsi="Times New Roman"/>
          <w:sz w:val="24"/>
          <w:szCs w:val="24"/>
        </w:rPr>
        <w:t xml:space="preserve"> Кут Хуми в центре экополиса. Это здание 256 этажей – и там по этажам гуляем.</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А можем выйти в сам экополис – что на улицу, что в любые другие здания, которых там за 300 только 256-этажных. И частных ещё (сколько?) несколько десятков тысяч. Наши служащие там – лишь одна из небольших зональных вариантов. У нас 3 тысячи служащих – что такое 3 тысячи зданий?! Это станица, кубанская станица – 3 тысячи зданий, нормальная хорошая кубанская станица. Ну, в Европе это целый город, но то ж нищая Европа, у них 100 домов – это город, у нас – это деревня. Масштаб другой.</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оэтому один из спальных районов экополиса Кут Хуми, это Служащие физики. Причём, чаще всего спальный район, потому что самый тихий район, самый спокойный район. Чаще все выходят, и все спят. Мало, кто ходит по улицам, если выбегают – боятся всех, и бегом обратно в дом. Чаще всего переходят сквозь пространство в рабочий зал и обратно – всё свободно. Ну, вот так. Ну, что сделаешь? Ну, по-честному.</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Это не то, что в соседнем – там шумят, бедлам по улице, постоянно какие-нибудь ярмарки, постоянно какие-нибудь фестивали. Наш туда попадает – в ужасе сбегает, думает, куда попал?</w:t>
      </w:r>
    </w:p>
    <w:p>
      <w:pPr>
        <w:pStyle w:val="Normal"/>
        <w:spacing w:lineRule="auto" w:line="228"/>
        <w:ind w:firstLine="426"/>
        <w:jc w:val="both"/>
        <w:rPr/>
      </w:pPr>
      <w:r>
        <w:rPr>
          <w:rFonts w:cs="Times New Roman" w:ascii="Times New Roman" w:hAnsi="Times New Roman"/>
          <w:sz w:val="24"/>
          <w:szCs w:val="24"/>
        </w:rPr>
        <w:t xml:space="preserve">Ребята, </w:t>
      </w:r>
      <w:r>
        <w:rPr>
          <w:rFonts w:cs="Times New Roman" w:ascii="Times New Roman" w:hAnsi="Times New Roman"/>
          <w:spacing w:val="20"/>
          <w:sz w:val="24"/>
          <w:szCs w:val="24"/>
        </w:rPr>
        <w:t>фестиваль</w:t>
      </w:r>
      <w:r>
        <w:rPr>
          <w:rFonts w:cs="Times New Roman" w:ascii="Times New Roman" w:hAnsi="Times New Roman"/>
          <w:sz w:val="24"/>
          <w:szCs w:val="24"/>
        </w:rPr>
        <w:t xml:space="preserve"> был!</w:t>
      </w:r>
      <w:r>
        <w:rPr>
          <w:rFonts w:cs="Times New Roman" w:ascii="Times New Roman" w:hAnsi="Times New Roman"/>
          <w:spacing w:val="20"/>
          <w:sz w:val="24"/>
          <w:szCs w:val="24"/>
        </w:rPr>
        <w:t xml:space="preserve"> Фестиваль</w:t>
      </w:r>
      <w:r>
        <w:rPr>
          <w:rFonts w:cs="Times New Roman" w:ascii="Times New Roman" w:hAnsi="Times New Roman"/>
          <w:sz w:val="24"/>
          <w:szCs w:val="24"/>
        </w:rPr>
        <w:t xml:space="preserve"> был. Последний – фестиваль латиноамериканских танцев. Наш один туда «затесался», в ужасе убежал, подумал, что он не туда вышел – выпал из реальности. Это был фестиваль танца латиноамериканского. Всё как положено. Нормальный латиноамериканский фестиваль. Никогда не видели? Я только по телевизору видел. Ну, туда пошёл – я понял, что такое фестиваль латиноамериканских танцев.</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А что вы думаете, что там только скучают, да? Только вот так в кабинетах сидят и говорят: «Заходи, дорога-я-я, поручение дама-а-а. Поняла поручения-я? Давай вот иди на физику. А я буду сидеть дальше следующего ждать в веках». Время-то там быстрее течёт, у нас один день – там несколько месяцев. «Я буду сидеть несколько месяцев до завтра, ждать, пока вы зайдёте ко мне». Да? Ну, просто без комментариев.</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там развитие идёт, и цивилизация там тоже отстраивается. Поэтому, мы тренируемся обязательно </w:t>
      </w:r>
    </w:p>
    <w:p>
      <w:pPr>
        <w:pStyle w:val="Normal"/>
        <w:numPr>
          <w:ilvl w:val="0"/>
          <w:numId w:val="3"/>
        </w:numPr>
        <w:spacing w:lineRule="auto" w:line="228"/>
        <w:jc w:val="both"/>
        <w:rPr>
          <w:rFonts w:ascii="Times New Roman" w:hAnsi="Times New Roman" w:cs="Times New Roman"/>
          <w:sz w:val="24"/>
          <w:szCs w:val="24"/>
        </w:rPr>
      </w:pPr>
      <w:r>
        <w:rPr>
          <w:rFonts w:cs="Times New Roman" w:ascii="Times New Roman" w:hAnsi="Times New Roman"/>
          <w:sz w:val="24"/>
          <w:szCs w:val="24"/>
        </w:rPr>
        <w:t>у Кут Хуми Фаинь – зал, здание, экополис.</w:t>
      </w:r>
    </w:p>
    <w:p>
      <w:pPr>
        <w:pStyle w:val="Normal"/>
        <w:numPr>
          <w:ilvl w:val="0"/>
          <w:numId w:val="3"/>
        </w:numPr>
        <w:spacing w:lineRule="auto" w:line="228"/>
        <w:jc w:val="both"/>
        <w:rPr>
          <w:rFonts w:ascii="Times New Roman" w:hAnsi="Times New Roman" w:cs="Times New Roman"/>
          <w:sz w:val="24"/>
          <w:szCs w:val="24"/>
        </w:rPr>
      </w:pPr>
      <w:r>
        <w:rPr>
          <w:rFonts w:cs="Times New Roman" w:ascii="Times New Roman" w:hAnsi="Times New Roman"/>
          <w:sz w:val="24"/>
          <w:szCs w:val="24"/>
        </w:rPr>
        <w:t>у Византия Альбины (краснодарцы и так далее) – зал, здание, экополис, желательно во всех Метагалактиках.</w:t>
      </w:r>
    </w:p>
    <w:p>
      <w:pPr>
        <w:pStyle w:val="Normal"/>
        <w:numPr>
          <w:ilvl w:val="0"/>
          <w:numId w:val="3"/>
        </w:numPr>
        <w:spacing w:lineRule="auto" w:line="228"/>
        <w:jc w:val="both"/>
        <w:rPr>
          <w:rFonts w:ascii="Times New Roman" w:hAnsi="Times New Roman" w:cs="Times New Roman"/>
          <w:sz w:val="24"/>
          <w:szCs w:val="24"/>
        </w:rPr>
      </w:pPr>
      <w:r>
        <w:rPr>
          <w:rFonts w:cs="Times New Roman" w:ascii="Times New Roman" w:hAnsi="Times New Roman"/>
          <w:sz w:val="24"/>
          <w:szCs w:val="24"/>
        </w:rPr>
        <w:t>а потом по горизонту служения. То есть, если я служу в Высшей Школе Синтеза, то Мория Свет – зал, здание, экополис обязательн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 экополису можно эманироват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Меня тут дамы удивили, мы тут втроём разговаривали: «А что, по экополису можно эманировать?» Я говорю: «А кто запрещал?» – «Ну, там же люди сидят?!» Ну и что? Да им офизиченность нужна!</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Вопрос в том, что вы можете туда не отэманировать. Вопрос в том, что ваши эманации, может быть, закончатся в здании. Вы представляете эманацию на здание километр на километр? Вы хоть раз тренировались в эманациях на километр?</w:t>
      </w:r>
    </w:p>
    <w:p>
      <w:pPr>
        <w:pStyle w:val="Normal"/>
        <w:spacing w:lineRule="auto" w:line="228"/>
        <w:ind w:firstLine="426"/>
        <w:jc w:val="both"/>
        <w:rPr/>
      </w:pPr>
      <w:r>
        <w:rPr>
          <w:rFonts w:cs="Times New Roman" w:ascii="Times New Roman" w:hAnsi="Times New Roman"/>
          <w:sz w:val="24"/>
          <w:szCs w:val="24"/>
        </w:rPr>
        <w:t xml:space="preserve">Вот у вас в Краснодаре построен большой стадион, вот прям в той стороне. Зайдите на него в центр и попробуйте отэманировать до ближайшей трибуны, просто по футбольному полю, чтоб потренироваться. У вас пот градом сойдёт, чтоб вы </w:t>
      </w:r>
      <w:r>
        <w:rPr>
          <w:rFonts w:cs="Times New Roman" w:ascii="Times New Roman" w:hAnsi="Times New Roman"/>
          <w:spacing w:val="20"/>
          <w:sz w:val="24"/>
          <w:szCs w:val="24"/>
        </w:rPr>
        <w:t>почувствовали</w:t>
      </w:r>
      <w:r>
        <w:rPr>
          <w:rFonts w:cs="Times New Roman" w:ascii="Times New Roman" w:hAnsi="Times New Roman"/>
          <w:sz w:val="24"/>
          <w:szCs w:val="24"/>
        </w:rPr>
        <w:t>, что на первых трибунах ваши эманации дошли.</w:t>
      </w:r>
    </w:p>
    <w:p>
      <w:pPr>
        <w:pStyle w:val="Normal"/>
        <w:spacing w:lineRule="auto" w:line="228"/>
        <w:ind w:firstLine="426"/>
        <w:jc w:val="both"/>
        <w:rPr/>
      </w:pPr>
      <w:r>
        <w:rPr>
          <w:rFonts w:cs="Times New Roman" w:ascii="Times New Roman" w:hAnsi="Times New Roman"/>
          <w:sz w:val="24"/>
          <w:szCs w:val="24"/>
        </w:rPr>
        <w:t>Теперь представьте, у вас здание километр на километр, и всё в залах. Вы стали в центр и пытаетесь эманировать сквозь километр. А таких зданий там 256, ну за 300 на самом деле, там ещё другие здания есть – на каждое отэманировать. Плюс, несколько десятков тысяч частных зданий 17-этажных. 17-этажных – это больше вот этого (</w:t>
      </w:r>
      <w:r>
        <w:rPr>
          <w:rFonts w:cs="Times New Roman" w:ascii="Times New Roman" w:hAnsi="Times New Roman"/>
          <w:i/>
          <w:sz w:val="24"/>
          <w:szCs w:val="24"/>
        </w:rPr>
        <w:t>здание, где идёт Синтез</w:t>
      </w:r>
      <w:r>
        <w:rPr>
          <w:rFonts w:cs="Times New Roman" w:ascii="Times New Roman" w:hAnsi="Times New Roman"/>
          <w:sz w:val="24"/>
          <w:szCs w:val="24"/>
        </w:rPr>
        <w:t xml:space="preserve">), вот это 4 этажа всего.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У нас 17-этажное здание 64 метра на 64 метра, по-моему, правда? Правда. А здесь, сколько метров, не думали? Не думали? – Меньше! Вы масштаб представьте 17-этажных зданий в одном экополисе. Вы хоть один раз померьте 64 на 64 на 64.</w:t>
      </w:r>
    </w:p>
    <w:p>
      <w:pPr>
        <w:pStyle w:val="Normal"/>
        <w:spacing w:lineRule="auto" w:line="228"/>
        <w:ind w:firstLine="426"/>
        <w:jc w:val="both"/>
        <w:rPr/>
      </w:pPr>
      <w:r>
        <w:rPr>
          <w:rFonts w:cs="Times New Roman" w:ascii="Times New Roman" w:hAnsi="Times New Roman"/>
          <w:sz w:val="24"/>
          <w:szCs w:val="24"/>
        </w:rPr>
        <w:t>У меня участок в Подмосковье 10 квадратных метров (20 на 50). Я когда думаю о 17</w:t>
        <w:noBreakHyphen/>
        <w:t xml:space="preserve">этажном здании, где 64 на 64 – это два участка соседних и ещё выход в поле я забираю метров на 14. Я отсчитал метров на 14 – просто завис! Понимаете вот, просто завис! Понимаете? </w:t>
      </w:r>
    </w:p>
    <w:p>
      <w:pPr>
        <w:pStyle w:val="Normal"/>
        <w:spacing w:lineRule="auto" w:line="228"/>
        <w:ind w:firstLine="426"/>
        <w:jc w:val="both"/>
        <w:rPr/>
      </w:pPr>
      <w:r>
        <w:rPr>
          <w:rFonts w:cs="Times New Roman" w:ascii="Times New Roman" w:hAnsi="Times New Roman"/>
          <w:sz w:val="24"/>
          <w:szCs w:val="24"/>
        </w:rPr>
        <w:t xml:space="preserve">Я 64 метра отсчитал. Ну, соток 50 получается – это много. Не, у меня 10, плюс ещё два участка – 30, ну ещё там, ну пускай 40. Ну, 6х6=36, что там считать, почти 40. Извините, 40 соток – 64 на 64 метра! Ребята, 40 соток – 64 на 64 метра! Вы так не считали? А у нас в основном дачи 6 соток. А там 40 – в 10 раз больше </w:t>
      </w:r>
      <w:r>
        <w:rPr>
          <w:rFonts w:cs="Times New Roman" w:ascii="Times New Roman" w:hAnsi="Times New Roman"/>
          <w:spacing w:val="20"/>
          <w:sz w:val="24"/>
          <w:szCs w:val="24"/>
        </w:rPr>
        <w:t>дачи</w:t>
      </w:r>
      <w:r>
        <w:rPr>
          <w:rFonts w:cs="Times New Roman" w:ascii="Times New Roman" w:hAnsi="Times New Roman"/>
          <w:sz w:val="24"/>
          <w:szCs w:val="24"/>
        </w:rPr>
        <w:t>!</w:t>
      </w:r>
    </w:p>
    <w:p>
      <w:pPr>
        <w:pStyle w:val="Normal"/>
        <w:spacing w:lineRule="auto" w:line="228"/>
        <w:ind w:firstLine="426"/>
        <w:jc w:val="both"/>
        <w:rPr/>
      </w:pPr>
      <w:r>
        <w:rPr>
          <w:rFonts w:cs="Times New Roman" w:ascii="Times New Roman" w:hAnsi="Times New Roman"/>
          <w:sz w:val="24"/>
          <w:szCs w:val="24"/>
        </w:rPr>
        <w:t xml:space="preserve">И таких 17-этажных зданий там несколько тысяч. Ты не пробовал на это эманировать вот это всё? У вас много 17-этажных зданий в Краснодаре? Я думаю, 3-4 десятка (у вас крупный город) 17-этажных. Это считается высотное здание в России до сих пор. А во многих городах ни одной выше 10-этажки нет. 10-этажка – это не 17-этажка! Вон там, на углу стоит или 12-ти или 15-этажка. А у нас </w:t>
      </w:r>
      <w:r>
        <w:rPr>
          <w:rFonts w:cs="Times New Roman" w:ascii="Times New Roman" w:hAnsi="Times New Roman"/>
          <w:spacing w:val="20"/>
          <w:sz w:val="24"/>
          <w:szCs w:val="24"/>
        </w:rPr>
        <w:t>17-</w:t>
      </w:r>
      <w:r>
        <w:rPr>
          <w:rFonts w:cs="Times New Roman" w:ascii="Times New Roman" w:hAnsi="Times New Roman"/>
          <w:sz w:val="24"/>
          <w:szCs w:val="24"/>
        </w:rPr>
        <w:t>этажка! Вдохновились, да?</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У вас 64 метра вверх, ещё 32 метра купол – 96 метров. Вообразите! И отэманируйте потом хотя бы в своё здание на вот эти 40 соток первого этажа, и так на каждом этаже из 17-ти. Во! Будет тренировка!</w:t>
      </w:r>
    </w:p>
    <w:p>
      <w:pPr>
        <w:pStyle w:val="Normal"/>
        <w:spacing w:lineRule="auto" w:line="228"/>
        <w:ind w:firstLine="426"/>
        <w:jc w:val="both"/>
        <w:rPr/>
      </w:pPr>
      <w:r>
        <w:rPr>
          <w:rFonts w:cs="Times New Roman" w:ascii="Times New Roman" w:hAnsi="Times New Roman"/>
          <w:sz w:val="24"/>
          <w:szCs w:val="24"/>
        </w:rPr>
        <w:t xml:space="preserve">Поэтому, мы становимся и в залы к трём парам Владык: Кут Хуми, Владыки подразделения, Владыки горизонта, где я служу. Залы, здания, экополисы – работы валом. Экополис – не просто отэманировать, а желательно ещё погулять там по границам экополиса, чтоб </w:t>
      </w:r>
      <w:r>
        <w:rPr>
          <w:rFonts w:cs="Times New Roman" w:ascii="Times New Roman" w:hAnsi="Times New Roman"/>
          <w:spacing w:val="20"/>
          <w:sz w:val="24"/>
          <w:szCs w:val="24"/>
        </w:rPr>
        <w:t>знать</w:t>
      </w:r>
      <w:r>
        <w:rPr>
          <w:rFonts w:cs="Times New Roman" w:ascii="Times New Roman" w:hAnsi="Times New Roman"/>
          <w:sz w:val="24"/>
          <w:szCs w:val="24"/>
        </w:rPr>
        <w:t xml:space="preserve">, куда эманировать. Это если вы видите, если не видите – не стоит. Не в смысле, что там зверей нет, а в смысле, что зачем Страже давать работу, вы всё равно потеряетес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b/>
          <w:sz w:val="24"/>
          <w:szCs w:val="24"/>
        </w:rPr>
        <w:t>Куда вывел Владыка – там и тренируемся</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Без обид! Я никого не хочу обижать. Тренироваться просто надо. Тренироваться надо! Тренировать другие тела Тонкие, тогда будет работа.</w:t>
      </w:r>
    </w:p>
    <w:p>
      <w:pPr>
        <w:pStyle w:val="Normal"/>
        <w:spacing w:lineRule="auto" w:line="228"/>
        <w:ind w:firstLine="426"/>
        <w:jc w:val="both"/>
        <w:rPr/>
      </w:pPr>
      <w:r>
        <w:rPr>
          <w:rFonts w:cs="Times New Roman" w:ascii="Times New Roman" w:hAnsi="Times New Roman"/>
          <w:sz w:val="24"/>
          <w:szCs w:val="24"/>
        </w:rPr>
        <w:t xml:space="preserve">Это рост! </w:t>
      </w:r>
      <w:r>
        <w:rPr>
          <w:rFonts w:cs="Times New Roman" w:ascii="Times New Roman" w:hAnsi="Times New Roman"/>
          <w:b/>
          <w:sz w:val="24"/>
          <w:szCs w:val="24"/>
        </w:rPr>
        <w:t>За такие вещи даже реализации дают, то есть Посвящения, Статусы, Творящие Синтезы – за работу в экополисах</w:t>
      </w:r>
      <w:r>
        <w:rPr>
          <w:rFonts w:cs="Times New Roman" w:ascii="Times New Roman" w:hAnsi="Times New Roman"/>
          <w:sz w:val="24"/>
          <w:szCs w:val="24"/>
        </w:rPr>
        <w:t xml:space="preserve">. Это </w:t>
      </w:r>
      <w:r>
        <w:rPr>
          <w:rFonts w:cs="Times New Roman" w:ascii="Times New Roman" w:hAnsi="Times New Roman"/>
          <w:spacing w:val="20"/>
          <w:sz w:val="24"/>
          <w:szCs w:val="24"/>
        </w:rPr>
        <w:t>сложная</w:t>
      </w:r>
      <w:r>
        <w:rPr>
          <w:rFonts w:cs="Times New Roman" w:ascii="Times New Roman" w:hAnsi="Times New Roman"/>
          <w:sz w:val="24"/>
          <w:szCs w:val="24"/>
        </w:rPr>
        <w:t xml:space="preserve"> работа! В нашей Цивилизации</w:t>
      </w:r>
      <w:r>
        <w:rPr>
          <w:rFonts w:cs="Times New Roman" w:ascii="Times New Roman" w:hAnsi="Times New Roman"/>
          <w:spacing w:val="20"/>
          <w:sz w:val="24"/>
          <w:szCs w:val="24"/>
        </w:rPr>
        <w:t xml:space="preserve"> нет </w:t>
      </w:r>
      <w:r>
        <w:rPr>
          <w:rFonts w:cs="Times New Roman" w:ascii="Times New Roman" w:hAnsi="Times New Roman"/>
          <w:sz w:val="24"/>
          <w:szCs w:val="24"/>
        </w:rPr>
        <w:t>такой работы. Кроме одного…</w:t>
      </w:r>
    </w:p>
    <w:p>
      <w:pPr>
        <w:pStyle w:val="Normal"/>
        <w:spacing w:lineRule="auto" w:line="228"/>
        <w:ind w:firstLine="426"/>
        <w:jc w:val="both"/>
        <w:rPr/>
      </w:pPr>
      <w:r>
        <w:rPr>
          <w:rFonts w:cs="Times New Roman" w:ascii="Times New Roman" w:hAnsi="Times New Roman"/>
          <w:sz w:val="24"/>
          <w:szCs w:val="24"/>
        </w:rPr>
        <w:t xml:space="preserve">В предыдущем тысячелетии был один город на Манасе – Иерусалим Небесный </w:t>
      </w:r>
      <w:r>
        <w:rPr>
          <w:rFonts w:cs="Times New Roman" w:ascii="Times New Roman" w:hAnsi="Times New Roman"/>
          <w:spacing w:val="20"/>
          <w:sz w:val="24"/>
          <w:szCs w:val="24"/>
        </w:rPr>
        <w:t>маленький.</w:t>
      </w:r>
      <w:r>
        <w:rPr>
          <w:rFonts w:cs="Times New Roman" w:ascii="Times New Roman" w:hAnsi="Times New Roman"/>
          <w:sz w:val="24"/>
          <w:szCs w:val="24"/>
        </w:rPr>
        <w:t xml:space="preserve"> Мне там сказали, что там было аж несколько мечетей, пару десятков храмов, несколько зданий. Когда я спросил: «Где остальные жили?» «Остальные, – сказали, – не знаю».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Вышел к Мухаммеду, спросил. Он говорит: «Та, вон там в общаге». В одной общаге жили все мусульмане в Небесном Иерусалиме. Я говорю: «А ещё?» Он говорит: «Больше туда никто не выходит, поэтому мест даже есть свободных много». В смысле, не хочешь зайти? Я говорю: «Нет. Я сюда погулять вышел».</w:t>
      </w:r>
    </w:p>
    <w:p>
      <w:pPr>
        <w:pStyle w:val="Normal"/>
        <w:spacing w:lineRule="auto" w:line="228"/>
        <w:ind w:firstLine="426"/>
        <w:jc w:val="both"/>
        <w:rPr/>
      </w:pPr>
      <w:r>
        <w:rPr>
          <w:rFonts w:cs="Times New Roman" w:ascii="Times New Roman" w:hAnsi="Times New Roman"/>
          <w:sz w:val="24"/>
          <w:szCs w:val="24"/>
        </w:rPr>
        <w:t xml:space="preserve">Я не шучу, я вообще не шучу. </w:t>
      </w:r>
      <w:r>
        <w:rPr>
          <w:rFonts w:cs="Times New Roman" w:ascii="Times New Roman" w:hAnsi="Times New Roman"/>
          <w:spacing w:val="20"/>
          <w:sz w:val="24"/>
          <w:szCs w:val="24"/>
        </w:rPr>
        <w:t>Одно (</w:t>
      </w:r>
      <w:r>
        <w:rPr>
          <w:rFonts w:cs="Times New Roman" w:ascii="Times New Roman" w:hAnsi="Times New Roman"/>
          <w:sz w:val="24"/>
          <w:szCs w:val="24"/>
        </w:rPr>
        <w:t>!) здание на всё мусульманство в Небесном Иерусалиме. На христианство – столько же, не переживайте.</w:t>
      </w:r>
    </w:p>
    <w:p>
      <w:pPr>
        <w:pStyle w:val="Normal"/>
        <w:spacing w:lineRule="auto" w:line="228"/>
        <w:ind w:firstLine="426"/>
        <w:jc w:val="both"/>
        <w:rPr/>
      </w:pPr>
      <w:r>
        <w:rPr>
          <w:rFonts w:cs="Times New Roman" w:ascii="Times New Roman" w:hAnsi="Times New Roman"/>
          <w:spacing w:val="20"/>
          <w:sz w:val="24"/>
          <w:szCs w:val="24"/>
        </w:rPr>
        <w:t>Один</w:t>
      </w:r>
      <w:r>
        <w:rPr>
          <w:rFonts w:cs="Times New Roman" w:ascii="Times New Roman" w:hAnsi="Times New Roman"/>
          <w:sz w:val="24"/>
          <w:szCs w:val="24"/>
        </w:rPr>
        <w:t xml:space="preserve"> город на всё тысячелетие! Не два, не три, не десять – один! А у нас городов</w:t>
        <w:noBreakHyphen/>
        <w:t>экополисов сейчас, посчитайте сколько.</w:t>
      </w:r>
    </w:p>
    <w:p>
      <w:pPr>
        <w:pStyle w:val="Normal"/>
        <w:spacing w:lineRule="auto" w:line="228"/>
        <w:ind w:firstLine="426"/>
        <w:jc w:val="both"/>
        <w:rPr/>
      </w:pPr>
      <w:r>
        <w:rPr>
          <w:rFonts w:cs="Times New Roman" w:ascii="Times New Roman" w:hAnsi="Times New Roman"/>
          <w:sz w:val="24"/>
          <w:szCs w:val="24"/>
        </w:rPr>
        <w:t xml:space="preserve">Поэтому, пожалуйста, </w:t>
      </w:r>
      <w:r>
        <w:rPr>
          <w:rFonts w:cs="Times New Roman" w:ascii="Times New Roman" w:hAnsi="Times New Roman"/>
          <w:b/>
          <w:sz w:val="24"/>
          <w:szCs w:val="24"/>
        </w:rPr>
        <w:t xml:space="preserve">мы тренируемся </w:t>
      </w:r>
      <w:r>
        <w:rPr>
          <w:rFonts w:cs="Times New Roman" w:ascii="Times New Roman" w:hAnsi="Times New Roman"/>
          <w:b/>
          <w:spacing w:val="20"/>
          <w:sz w:val="24"/>
          <w:szCs w:val="24"/>
        </w:rPr>
        <w:t>везде</w:t>
      </w:r>
      <w:r>
        <w:rPr>
          <w:rFonts w:cs="Times New Roman" w:ascii="Times New Roman" w:hAnsi="Times New Roman"/>
          <w:b/>
          <w:sz w:val="24"/>
          <w:szCs w:val="24"/>
        </w:rPr>
        <w:t>. Куда вывел Владыка – там и тренируемся</w:t>
      </w:r>
      <w:r>
        <w:rPr>
          <w:rFonts w:cs="Times New Roman" w:ascii="Times New Roman" w:hAnsi="Times New Roman"/>
          <w:sz w:val="24"/>
          <w:szCs w:val="24"/>
        </w:rPr>
        <w:t>. На площадь вывел – на площади тренируемся, в зал – на зале тренируемся. Ещё выясняем, куда Владыка вывел и почему он нас туда поставил. Помните такой закон – случайностей не быва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Участвуйте в деятельности – быстрее будете развиваться</w:t>
      </w:r>
    </w:p>
    <w:p>
      <w:pPr>
        <w:pStyle w:val="Normal"/>
        <w:spacing w:lineRule="auto" w:line="228"/>
        <w:ind w:firstLine="426"/>
        <w:jc w:val="both"/>
        <w:rPr/>
      </w:pPr>
      <w:r>
        <w:rPr>
          <w:rFonts w:cs="Times New Roman" w:ascii="Times New Roman" w:hAnsi="Times New Roman"/>
          <w:sz w:val="24"/>
          <w:szCs w:val="24"/>
        </w:rPr>
        <w:t>Я знаю, почему я говорю. Мы сидели тут втроём общались: «Куда можно выходить?» Я отвечаю сразу: «Везде!» – «Как везде?» У меня другой вопрос (я на запись просто), а кто запрещал? У нас же свобода воли? Вы помните, что у нас вообще свобода воли? Не помните, да? Кто нам запрещал ходить, куда угодно? Я уверяю вас, если Мории или кому-то не надо, чтоб мы туда попали – наш трафарет на стенке обеспечен (</w:t>
      </w:r>
      <w:r>
        <w:rPr>
          <w:rFonts w:cs="Times New Roman" w:ascii="Times New Roman" w:hAnsi="Times New Roman"/>
          <w:i/>
          <w:sz w:val="24"/>
          <w:szCs w:val="24"/>
        </w:rPr>
        <w:t>смех</w:t>
      </w:r>
      <w:r>
        <w:rPr>
          <w:rFonts w:cs="Times New Roman" w:ascii="Times New Roman" w:hAnsi="Times New Roman"/>
          <w:sz w:val="24"/>
          <w:szCs w:val="24"/>
        </w:rPr>
        <w:t xml:space="preserve">). Не-не, было такое. Но зато, хоть </w:t>
      </w:r>
      <w:r>
        <w:rPr>
          <w:rFonts w:cs="Times New Roman" w:ascii="Times New Roman" w:hAnsi="Times New Roman"/>
          <w:spacing w:val="24"/>
          <w:sz w:val="24"/>
          <w:szCs w:val="24"/>
        </w:rPr>
        <w:t>почувствуем</w:t>
      </w:r>
      <w:r>
        <w:rPr>
          <w:rFonts w:cs="Times New Roman" w:ascii="Times New Roman" w:hAnsi="Times New Roman"/>
          <w:sz w:val="24"/>
          <w:szCs w:val="24"/>
        </w:rPr>
        <w:t xml:space="preserve"> </w:t>
      </w:r>
      <w:r>
        <w:rPr>
          <w:rFonts w:cs="Times New Roman" w:ascii="Times New Roman" w:hAnsi="Times New Roman"/>
          <w:spacing w:val="20"/>
          <w:sz w:val="24"/>
          <w:szCs w:val="24"/>
        </w:rPr>
        <w:t>стенку</w:t>
      </w:r>
      <w:r>
        <w:rPr>
          <w:rFonts w:cs="Times New Roman" w:ascii="Times New Roman" w:hAnsi="Times New Roman"/>
          <w:sz w:val="24"/>
          <w:szCs w:val="24"/>
        </w:rPr>
        <w:t>.</w:t>
      </w:r>
    </w:p>
    <w:p>
      <w:pPr>
        <w:pStyle w:val="Normal"/>
        <w:spacing w:lineRule="auto" w:line="228"/>
        <w:ind w:firstLine="426"/>
        <w:jc w:val="both"/>
        <w:rPr/>
      </w:pPr>
      <w:r>
        <w:rPr>
          <w:rFonts w:cs="Times New Roman" w:ascii="Times New Roman" w:hAnsi="Times New Roman"/>
          <w:sz w:val="24"/>
          <w:szCs w:val="24"/>
        </w:rPr>
        <w:t xml:space="preserve">А что, у меня один в дверь вошёл к Кут Хуми, прям в дверь. Кут Хуми сидит, смеётся – в двери силуэт появляется, сквозь дверь пройти не может. Потом Владыка с другой стороны: «Смотри, это ты». – «Я?! Да я ж к вам дверь открыл, заходил». </w:t>
      </w:r>
    </w:p>
    <w:p>
      <w:pPr>
        <w:pStyle w:val="Normal"/>
        <w:spacing w:lineRule="auto" w:line="228"/>
        <w:ind w:firstLine="426"/>
        <w:jc w:val="both"/>
        <w:rPr/>
      </w:pPr>
      <w:r>
        <w:rPr>
          <w:rFonts w:cs="Times New Roman" w:ascii="Times New Roman" w:hAnsi="Times New Roman"/>
          <w:sz w:val="24"/>
          <w:szCs w:val="24"/>
        </w:rPr>
        <w:t xml:space="preserve">Он дверь не открыл, он… Рука прошла сквозь ручку, и он буром прошёл сквозь дверь. Дверь смилостивилась, его впустила, а трафарет оставила. Владыка говорит: «Смотри на себя», ну, хорошо, что человек увидел. У него была первая мысль: «А лицо там не осталось?» Мы с Владыкой смеялись. Но зато, хоть почувствовал через дверь </w:t>
      </w:r>
      <w:r>
        <w:rPr>
          <w:rFonts w:cs="Times New Roman" w:ascii="Times New Roman" w:hAnsi="Times New Roman"/>
          <w:spacing w:val="20"/>
          <w:sz w:val="24"/>
          <w:szCs w:val="24"/>
        </w:rPr>
        <w:t>себя</w:t>
      </w:r>
      <w:r>
        <w:rPr>
          <w:rFonts w:cs="Times New Roman" w:ascii="Times New Roman" w:hAnsi="Times New Roman"/>
          <w:sz w:val="24"/>
          <w:szCs w:val="24"/>
        </w:rPr>
        <w:t xml:space="preserve">! </w:t>
      </w:r>
    </w:p>
    <w:p>
      <w:pPr>
        <w:pStyle w:val="Normal"/>
        <w:spacing w:lineRule="auto" w:line="228"/>
        <w:ind w:firstLine="426"/>
        <w:jc w:val="both"/>
        <w:rPr/>
      </w:pPr>
      <w:r>
        <w:rPr>
          <w:rFonts w:cs="Times New Roman" w:ascii="Times New Roman" w:hAnsi="Times New Roman"/>
          <w:sz w:val="24"/>
          <w:szCs w:val="24"/>
        </w:rPr>
        <w:t xml:space="preserve">Владыка говорит: «Специально сделал. Он так себя почувствовал, что он </w:t>
      </w:r>
      <w:r>
        <w:rPr>
          <w:rFonts w:cs="Times New Roman" w:ascii="Times New Roman" w:hAnsi="Times New Roman"/>
          <w:spacing w:val="20"/>
          <w:sz w:val="24"/>
          <w:szCs w:val="24"/>
        </w:rPr>
        <w:t>реально</w:t>
      </w:r>
      <w:r>
        <w:rPr>
          <w:rFonts w:cs="Times New Roman" w:ascii="Times New Roman" w:hAnsi="Times New Roman"/>
          <w:sz w:val="24"/>
          <w:szCs w:val="24"/>
        </w:rPr>
        <w:t xml:space="preserve"> стоит у меня в кабинете. Ничем другим чувствовать не хотел». А на двери увидел – окончательно поверил, что он, </w:t>
      </w:r>
      <w:r>
        <w:rPr>
          <w:rFonts w:cs="Times New Roman" w:ascii="Times New Roman" w:hAnsi="Times New Roman"/>
          <w:spacing w:val="22"/>
          <w:sz w:val="24"/>
          <w:szCs w:val="24"/>
        </w:rPr>
        <w:t>оказывается,</w:t>
      </w:r>
      <w:r>
        <w:rPr>
          <w:rFonts w:cs="Times New Roman" w:ascii="Times New Roman" w:hAnsi="Times New Roman"/>
          <w:sz w:val="24"/>
          <w:szCs w:val="24"/>
        </w:rPr>
        <w:t xml:space="preserve"> стоит у Кут Хуми в кабинете. </w:t>
      </w:r>
    </w:p>
    <w:p>
      <w:pPr>
        <w:pStyle w:val="Normal"/>
        <w:spacing w:lineRule="auto" w:line="228"/>
        <w:ind w:firstLine="426"/>
        <w:jc w:val="both"/>
        <w:rPr/>
      </w:pPr>
      <w:r>
        <w:rPr>
          <w:rFonts w:cs="Times New Roman" w:ascii="Times New Roman" w:hAnsi="Times New Roman"/>
          <w:sz w:val="24"/>
          <w:szCs w:val="24"/>
        </w:rPr>
        <w:t xml:space="preserve">Было расстройство, когда Владыка сказал, и дверь так – раз </w:t>
      </w:r>
      <w:r>
        <w:rPr>
          <w:rFonts w:cs="Times New Roman" w:ascii="Times New Roman" w:hAnsi="Times New Roman"/>
          <w:i/>
          <w:sz w:val="24"/>
          <w:szCs w:val="24"/>
        </w:rPr>
        <w:t>(слепок исчез</w:t>
      </w:r>
      <w:r>
        <w:rPr>
          <w:rFonts w:cs="Times New Roman" w:ascii="Times New Roman" w:hAnsi="Times New Roman"/>
          <w:sz w:val="24"/>
          <w:szCs w:val="24"/>
        </w:rPr>
        <w:t>). Вижу, у человека расстройство – его трафарет у Кут Хуми с двери уходит. В смысле, памятник- то не получился. Ну, дзен! Но всё равно работает.</w:t>
      </w:r>
    </w:p>
    <w:p>
      <w:pPr>
        <w:pStyle w:val="Normal"/>
        <w:spacing w:lineRule="auto" w:line="228"/>
        <w:ind w:firstLine="426"/>
        <w:jc w:val="both"/>
        <w:rPr/>
      </w:pPr>
      <w:r>
        <w:rPr>
          <w:rFonts w:cs="Times New Roman" w:ascii="Times New Roman" w:hAnsi="Times New Roman"/>
          <w:sz w:val="24"/>
          <w:szCs w:val="24"/>
        </w:rPr>
        <w:t xml:space="preserve">Всё? Это ответы были на перерыве, они были полезные. Потому что некоторые стесняются, некоторые не знают, что делать. </w:t>
      </w:r>
      <w:r>
        <w:rPr>
          <w:rFonts w:cs="Times New Roman" w:ascii="Times New Roman" w:hAnsi="Times New Roman"/>
          <w:spacing w:val="20"/>
          <w:sz w:val="24"/>
          <w:szCs w:val="24"/>
        </w:rPr>
        <w:t>Нужно делать всё</w:t>
      </w:r>
      <w:r>
        <w:rPr>
          <w:rFonts w:cs="Times New Roman" w:ascii="Times New Roman" w:hAnsi="Times New Roman"/>
          <w:sz w:val="24"/>
          <w:szCs w:val="24"/>
        </w:rPr>
        <w:t xml:space="preserve">!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У нас там сейчас очень бурно развивается Цивилизованность, Метагалактический Синтез, Гражданская Конфедерация. То есть там сейчас бурно-бурно мы осваиваем космос своей цивилизацией Мирами. И это хорошо и не только в Тонком Мире. Пожалуйста, услышьте это. Поэтому участвуйте в этой деятельности – быстрее будете развиваться. Ладно.</w:t>
      </w:r>
    </w:p>
    <w:p>
      <w:pPr>
        <w:pStyle w:val="Heading1"/>
        <w:jc w:val="center"/>
        <w:rPr>
          <w:rFonts w:ascii="Times New Roman" w:hAnsi="Times New Roman" w:cs="Times New Roman"/>
          <w:sz w:val="24"/>
          <w:szCs w:val="24"/>
        </w:rPr>
      </w:pPr>
      <w:bookmarkStart w:id="17" w:name="__RefHeading___Toc23107463"/>
      <w:bookmarkEnd w:id="17"/>
      <w:r>
        <w:rPr>
          <w:rFonts w:cs="Times New Roman" w:ascii="Times New Roman" w:hAnsi="Times New Roman"/>
          <w:sz w:val="24"/>
          <w:szCs w:val="24"/>
        </w:rPr>
        <w:t>Любые виды организации материи фиксируются только на Ядра Синтеза</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тяжали ИВДИВО каждого. Сложно стяжали. На всякий случай, тут не все слышали. Мы стяжали с вами 1048576 Ядер Синтеза. Это обязательно, если мы не стяжаем Ядра Синтеза, Иерархические Цельности на нас не фиксируются. </w:t>
      </w:r>
    </w:p>
    <w:p>
      <w:pPr>
        <w:pStyle w:val="Normal"/>
        <w:spacing w:lineRule="auto" w:line="228"/>
        <w:ind w:firstLine="567"/>
        <w:jc w:val="both"/>
        <w:rPr/>
      </w:pPr>
      <w:r>
        <w:rPr>
          <w:rFonts w:cs="Times New Roman" w:ascii="Times New Roman" w:hAnsi="Times New Roman"/>
          <w:sz w:val="24"/>
          <w:szCs w:val="24"/>
        </w:rPr>
        <w:t xml:space="preserve">Просто запомните, Иерархические Цельности фиксируются только на Ядра Синтеза. Вообще </w:t>
      </w:r>
      <w:r>
        <w:rPr>
          <w:rFonts w:cs="Times New Roman" w:ascii="Times New Roman" w:hAnsi="Times New Roman"/>
          <w:b/>
          <w:sz w:val="24"/>
          <w:szCs w:val="24"/>
        </w:rPr>
        <w:t>Высокие Цельные Реальности, любые виды организации материи фиксируются только на Ядра Синтеза</w:t>
      </w:r>
      <w:r>
        <w:rPr>
          <w:rFonts w:cs="Times New Roman" w:ascii="Times New Roman" w:hAnsi="Times New Roman"/>
          <w:sz w:val="24"/>
          <w:szCs w:val="24"/>
        </w:rPr>
        <w:t>. Так как столько Синтезов вести невозможно, вам просто подарили эти Ядра. Шутка. Поэтому Ядра подарен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то некоторые говорят: «Вот Ядра нужно стяжать только Синтезом». Нет, первые 100, чтоб ты себя перелопатил, а так вот дарят. Миллион подарили, 32 вы настяжали. Сумасшедшие пропорции. Сейчас, сейчас, сейч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куда делись Ядра? А так я же знаю, господи, можно и руку-то не тянуть, я ж тебя знаю. Мы стяжали миллион Ядер, куда они делись? Рассказывайте. Куда делись Яд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воночн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делись Яд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клетки могут записыв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клетки записываются? Ты прям, вот услышь, что ты произнес, и ты меня не пугай, ночью приснится, ужас будет. В клетки. Ядра в клетки записываются. А если вас в клетку посадить? Бедное Ядро, только стяжали, сразу в клетку!</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воночник, в головной мозг</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звоночник, головной мозг –  это ядра, которые вы заслужили, а то вам подарили. Это разные вещи. Заслужили – это ты сделал сам, и Отец определил сюда только 100 ядер, ну 97. А там тебе Отец подарил.</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сферу ИВДИВО</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у ИВДИВО и где?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Нить Синтез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ить Синтеза в центре. Ещё варианты. Ось в центре, ещё варианты. Межъядерные пространства, нет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 оболочке ИВДИ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 оболочке ИВДИВО катаются. Сфера и там шарики болтаются, и ты медитируешь – восточный игру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Ребята, они все находятся в центре, растрою вас. Любое Ядро — это только центровка сферы. И вот весь 1 миллион ядер вот в этой точке – в центре ИВДИВО каждог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все миллионеры</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дерные. А ты миллионер? – Да. Какой? – Ядерный.</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дрёный</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т, ядрёный для особых случаев. Это если разборки – я ядрёный, лучше не трогать, сразу поймут. А вот для нормальных – ядерн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А если вы спросите: «Они друг в друге?» И да, и нет, потому что каждое Ядро Синтеза – это другая мерность Иерархической Цельности. Для нас физических – они друг в друг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они просто стоят в разных мерностях в одной точке выразимости Истинной Метагалактики. Фактически, это Шуньята Истинной Метагалактики на каждого из нас. Вообразили? </w:t>
      </w:r>
    </w:p>
    <w:p>
      <w:pPr>
        <w:pStyle w:val="Normal"/>
        <w:spacing w:lineRule="auto" w:line="228"/>
        <w:ind w:firstLine="567"/>
        <w:jc w:val="both"/>
        <w:rPr/>
      </w:pPr>
      <w:r>
        <w:rPr>
          <w:rFonts w:cs="Times New Roman" w:ascii="Times New Roman" w:hAnsi="Times New Roman"/>
          <w:sz w:val="24"/>
          <w:szCs w:val="24"/>
        </w:rPr>
        <w:t>Запомните, Ядро ИВДИВО не может быть даже вот так. Если оно вот так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это специальная задача. Это специально Ядра Синтеза вот так стоят. </w:t>
      </w:r>
    </w:p>
    <w:p>
      <w:pPr>
        <w:pStyle w:val="Normal"/>
        <w:spacing w:lineRule="auto" w:line="228"/>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Ядро, фиксирующее Иерархическую или любую Цельность – оно только в центре и фиксирует центровку, так называемую диагональ сферы</w:t>
      </w:r>
      <w:r>
        <w:rPr>
          <w:rFonts w:cs="Times New Roman" w:ascii="Times New Roman" w:hAnsi="Times New Roman"/>
          <w:sz w:val="24"/>
          <w:szCs w:val="24"/>
        </w:rPr>
        <w:t xml:space="preserve">. Ну, или радиус сферы, если взять, что оно в центре. Часы. </w:t>
      </w:r>
      <w:r>
        <w:rPr>
          <w:rFonts w:cs="Times New Roman" w:ascii="Times New Roman" w:hAnsi="Times New Roman"/>
          <w:b/>
          <w:sz w:val="24"/>
          <w:szCs w:val="24"/>
        </w:rPr>
        <w:t>Только в центре</w:t>
      </w:r>
      <w:r>
        <w:rPr>
          <w:rFonts w:cs="Times New Roman" w:ascii="Times New Roman" w:hAnsi="Times New Roman"/>
          <w:sz w:val="24"/>
          <w:szCs w:val="24"/>
        </w:rPr>
        <w:t>. И только если Отец сказал, что нужна Нить Синтеза – вертикаль ядрами. Это мы делали со старшей группой в Розе Огня. Но это Роза Огня, это не центровка Иерархических Цельностей. Это разные вещи.</w:t>
      </w:r>
    </w:p>
    <w:p>
      <w:pPr>
        <w:pStyle w:val="Normal"/>
        <w:spacing w:lineRule="auto" w:line="228"/>
        <w:ind w:firstLine="567"/>
        <w:jc w:val="both"/>
        <w:rPr/>
      </w:pPr>
      <w:r>
        <w:rPr>
          <w:rFonts w:cs="Times New Roman" w:ascii="Times New Roman" w:hAnsi="Times New Roman"/>
          <w:sz w:val="24"/>
          <w:szCs w:val="24"/>
        </w:rPr>
        <w:t xml:space="preserve">В Доме есть Нить, которая стоит вертикально от северного к южному полюсу. Но эта Нить Синтеза не касается ядер видов организации материи, запомните. </w:t>
      </w:r>
      <w:r>
        <w:rPr>
          <w:rFonts w:cs="Times New Roman" w:ascii="Times New Roman" w:hAnsi="Times New Roman"/>
          <w:b/>
          <w:sz w:val="24"/>
          <w:szCs w:val="24"/>
        </w:rPr>
        <w:t>Виды организации материи – Ядра Синтеза только в центре и центровка в центре нашей груди</w:t>
      </w:r>
      <w:r>
        <w:rPr>
          <w:rFonts w:cs="Times New Roman" w:ascii="Times New Roman" w:hAnsi="Times New Roman"/>
          <w:sz w:val="24"/>
          <w:szCs w:val="24"/>
        </w:rPr>
        <w:t>. Только в центре груди, никакой головы, иначе у нас наш мозг взорвётся. На всякий случай, мало ли умников хватает.</w:t>
      </w:r>
    </w:p>
    <w:p>
      <w:pPr>
        <w:pStyle w:val="Normal"/>
        <w:spacing w:lineRule="auto" w:line="228"/>
        <w:ind w:firstLine="567"/>
        <w:jc w:val="both"/>
        <w:rPr/>
      </w:pPr>
      <w:r>
        <w:rPr>
          <w:rFonts w:cs="Times New Roman" w:ascii="Times New Roman" w:hAnsi="Times New Roman"/>
          <w:sz w:val="24"/>
          <w:szCs w:val="24"/>
        </w:rPr>
        <w:t>А вот вертикаль из Ядер Синтеза – это другие специалитеты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У нас же Ядра Синтеза на разные варианты действия есть. Ну, и там можно и построить Нить Синтеза в центре. Это ест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Иерархические Ц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находитесь в центре. Каждого из вас, как Тело, заполнили соответствующим Синтезом разных сфер из одного миллиона. То есть у вас здесь в теле теперь 1 миллион вид Синтезов. Для некоторых это было мног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я у Отца спросил: «А можно больше?». Папа засмеялся, ну, в общем, ну, типа наглость в почёте, но нельзя. Но Папа сказал: «Обоснуй». Я обосновал. Кто мне может обосновать, что можно взять больше миллиона? Говори.</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ё во всём</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Всё во всём, это понятно. Папа сразу поймёт, всё во всём, скажет: «Меньше». По твоей подготовке 65 тысяч, всё. И это будет для меня вот такой максимум, и для тебя тоже. Да, сразу всё упало (</w:t>
      </w:r>
      <w:r>
        <w:rPr>
          <w:rFonts w:cs="Times New Roman" w:ascii="Times New Roman" w:hAnsi="Times New Roman"/>
          <w:i/>
          <w:sz w:val="24"/>
          <w:szCs w:val="24"/>
        </w:rPr>
        <w:t>в зале что-то упало на пол</w:t>
      </w:r>
      <w:r>
        <w:rPr>
          <w:rFonts w:cs="Times New Roman" w:ascii="Times New Roman" w:hAnsi="Times New Roman"/>
          <w:sz w:val="24"/>
          <w:szCs w:val="24"/>
        </w:rPr>
        <w:t>). Это всё во всём, сразу по подготовке. Ну, огонь и материя – да для Папы это абстракция. Да, вот так. Папа сказал: «Всё понял, не дам».</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Обоснование нужно серьёзное, фиксированное. Я ему обосновал, Папа сказал: «Ран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озу Сердца стяжали</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Розу Сердца стяжали, это хорошо. Обоснование должно быть друг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ое обоснование. У нас 4096 Частей. Если в каждой Части по 4096 Систем – это сколько будет уже? Вообще 16 миллионов. А мы взяли всего лишь миллион. А если в каждой системе будет по 4096 Аппаратов – то это цифра, которая нам пока недоступна вообще. Не-не, сообразить цифру мы сможем. Вопрос в том, что взять вообще столько не сможем. </w:t>
      </w:r>
    </w:p>
    <w:p>
      <w:pPr>
        <w:pStyle w:val="Normal"/>
        <w:spacing w:lineRule="auto" w:line="228"/>
        <w:ind w:firstLine="567"/>
        <w:jc w:val="both"/>
        <w:rPr/>
      </w:pPr>
      <w:r>
        <w:rPr>
          <w:rFonts w:cs="Times New Roman" w:ascii="Times New Roman" w:hAnsi="Times New Roman"/>
          <w:sz w:val="24"/>
          <w:szCs w:val="24"/>
        </w:rPr>
        <w:t>Поэтому я у Отца спросил: «А может быть на 16 миллионов?» Папа сказал: «Нет». Почему? Потому что мы стяжаем Основы не Систем, а Основы Компетенции. То есть подготовки у Изначально Вышестоящего… (</w:t>
      </w:r>
      <w:r>
        <w:rPr>
          <w:rFonts w:cs="Times New Roman" w:ascii="Times New Roman" w:hAnsi="Times New Roman"/>
          <w:i/>
          <w:sz w:val="24"/>
          <w:szCs w:val="24"/>
        </w:rPr>
        <w:t>кашляет</w:t>
      </w:r>
      <w:r>
        <w:rPr>
          <w:rFonts w:cs="Times New Roman" w:ascii="Times New Roman" w:hAnsi="Times New Roman"/>
          <w:sz w:val="24"/>
          <w:szCs w:val="24"/>
        </w:rPr>
        <w:t xml:space="preserve">: </w:t>
      </w:r>
      <w:r>
        <w:rPr>
          <w:rFonts w:cs="Times New Roman" w:ascii="Times New Roman" w:hAnsi="Times New Roman"/>
          <w:i/>
          <w:sz w:val="24"/>
          <w:szCs w:val="24"/>
        </w:rPr>
        <w:t>Бывает, возмущаются. Это там наши команды сжигают, мы не досжигали</w:t>
      </w:r>
      <w:r>
        <w:rPr>
          <w:rFonts w:cs="Times New Roman" w:ascii="Times New Roman" w:hAnsi="Times New Roman"/>
          <w:sz w:val="24"/>
          <w:szCs w:val="24"/>
        </w:rPr>
        <w:t>). Основы Компетенции у Изначально Вышестоящего От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з мы стяжали Основы Компетенции, Компетенции у нас всего на 1 миллион 48 тысяч. Всё, больше нельзя. Если бы мы стяжали для Частностей, тогда Папа сказал бы, не Иерархические Реальности, а чуть более низк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допустим, 1 миллион Иерархических Цельностей состоит из? Состоит из 1 миллиона Изначально Вышестоящих Цельностей в каждой Иерархической Цельности. Миллион на миллион – это уже триллион. И вот там поместятся и все наши Системы, и Части, и Аппараты. Ну, Аппараты не обязательно, а Системы поместятся. Вы увидели? Ну, Аппараты – это надо 16 миллионов умножить на 4 тысячи. Это где-то 65 триллионов. Поэтому один триллион – это маловато. Значит надо ещё делить н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й Изначально Вышестоящей Цельности. В одном миллионе Иерархических Цельностей по 1048576 Изначально Вышестоящих Цельностей, примерно триллион. А в каждой Изначально Вышестоящей Цельности ещё по 1 миллиону 48 тысяч Высоких Цельностей. Примерно сколько? Триллион плюс 6 нулей, сколько будет? Ну, там квадра, квинта, всё. Один секстиллион – вот здесь уже у нас поместятся все Аппараты. </w:t>
      </w:r>
    </w:p>
    <w:p>
      <w:pPr>
        <w:pStyle w:val="Normal"/>
        <w:spacing w:lineRule="auto" w:line="228"/>
        <w:ind w:firstLine="567"/>
        <w:jc w:val="both"/>
        <w:rPr/>
      </w:pPr>
      <w:r>
        <w:rPr>
          <w:rFonts w:cs="Times New Roman" w:ascii="Times New Roman" w:hAnsi="Times New Roman"/>
          <w:sz w:val="24"/>
          <w:szCs w:val="24"/>
        </w:rPr>
        <w:t xml:space="preserve">А в каждой Высокой Цельности ещё по 1 миллиону 48 тысяч Высоких Цельных Реальностей по закону всё во всём. Это мы добавляем ещё 6 нулей к секстиллионам и что получается? Ну, секстиллион – шесть-семь. Примерно один окстилльон видов организации материи в Истинные Метагалактики по нашему восприятию. </w:t>
      </w:r>
    </w:p>
    <w:p>
      <w:pPr>
        <w:pStyle w:val="Normal"/>
        <w:spacing w:lineRule="auto" w:line="228"/>
        <w:ind w:firstLine="567"/>
        <w:jc w:val="both"/>
        <w:rPr/>
      </w:pPr>
      <w:r>
        <w:rPr>
          <w:rFonts w:cs="Times New Roman" w:ascii="Times New Roman" w:hAnsi="Times New Roman"/>
          <w:sz w:val="24"/>
          <w:szCs w:val="24"/>
        </w:rPr>
        <w:t xml:space="preserve">Это мы ещё не считали Реальности – два вида, три вида Присутствий и виды Планов. Где-то 6 видов ещё, но это мельчение уже. Мы остановимся на Высоких Цельных Реальностях в 1 октилльон. Это сами посчитайте, со сколькими нулями? Восьмой порядок, после триллиона, как третий порядок цифр, по три нуля каждого. 8 на 3 –  24 нуля цифра. Ну, так, чтоб попроще было. Вы увидели? Вот примерно такой масштаб мы сейчас случайно стяжали на 1 миллион Иерархических Цельностей. </w:t>
      </w:r>
    </w:p>
    <w:p>
      <w:pPr>
        <w:pStyle w:val="Normal"/>
        <w:spacing w:lineRule="auto" w:line="228"/>
        <w:ind w:firstLine="567"/>
        <w:jc w:val="both"/>
        <w:rPr/>
      </w:pPr>
      <w:r>
        <w:rPr>
          <w:rFonts w:cs="Times New Roman" w:ascii="Times New Roman" w:hAnsi="Times New Roman"/>
          <w:sz w:val="24"/>
          <w:szCs w:val="24"/>
        </w:rPr>
        <w:t xml:space="preserve">Я вам попытался объяснять, </w:t>
      </w:r>
      <w:r>
        <w:rPr>
          <w:rFonts w:cs="Times New Roman" w:ascii="Times New Roman" w:hAnsi="Times New Roman"/>
          <w:b/>
          <w:sz w:val="24"/>
          <w:szCs w:val="24"/>
        </w:rPr>
        <w:t>что такое Иерархические Цельности</w:t>
      </w:r>
      <w:r>
        <w:rPr>
          <w:rFonts w:cs="Times New Roman" w:ascii="Times New Roman" w:hAnsi="Times New Roman"/>
          <w:sz w:val="24"/>
          <w:szCs w:val="24"/>
        </w:rPr>
        <w:t xml:space="preserve"> до практики, мне Папа сказал: «Не надо». Поэтому я вам объясняю после практики. </w:t>
      </w:r>
    </w:p>
    <w:p>
      <w:pPr>
        <w:pStyle w:val="Normal"/>
        <w:numPr>
          <w:ilvl w:val="0"/>
          <w:numId w:val="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ерархическая Цельность состоит из Изначально Вышестоящих Цельностей по 1 миллиону всё во всём. </w:t>
      </w:r>
    </w:p>
    <w:p>
      <w:pPr>
        <w:pStyle w:val="Normal"/>
        <w:numPr>
          <w:ilvl w:val="0"/>
          <w:numId w:val="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Цельности состоят из Высоких Цельностей по 1 миллиону, всё во всём, </w:t>
      </w:r>
    </w:p>
    <w:p>
      <w:pPr>
        <w:pStyle w:val="Normal"/>
        <w:numPr>
          <w:ilvl w:val="0"/>
          <w:numId w:val="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Высокие Цельности состоят из Высоких Цельных Реальностей по 1 миллиону, всё во всём. </w:t>
      </w:r>
    </w:p>
    <w:p>
      <w:pPr>
        <w:pStyle w:val="Normal"/>
        <w:spacing w:lineRule="auto" w:line="228"/>
        <w:ind w:firstLine="567"/>
        <w:jc w:val="both"/>
        <w:rPr/>
      </w:pPr>
      <w:r>
        <w:rPr>
          <w:rFonts w:cs="Times New Roman" w:ascii="Times New Roman" w:hAnsi="Times New Roman"/>
          <w:sz w:val="24"/>
          <w:szCs w:val="24"/>
        </w:rPr>
        <w:t>На всякий случай, во всей Метагалактике Фа 16384 Высокие Цельности. Все они помещаются в одну 1-ю Высокую Цельность 1-й Изначально Вышестоящей Цельности, 1-й Иерархической Цельности Истинной Метагалактики. Вот сюда (</w:t>
      </w:r>
      <w:r>
        <w:rPr>
          <w:rFonts w:cs="Times New Roman" w:ascii="Times New Roman" w:hAnsi="Times New Roman"/>
          <w:i/>
          <w:sz w:val="24"/>
          <w:szCs w:val="24"/>
        </w:rPr>
        <w:t>показывает на рисунке</w:t>
      </w:r>
      <w:r>
        <w:rPr>
          <w:rFonts w:cs="Times New Roman" w:ascii="Times New Roman" w:hAnsi="Times New Roman"/>
          <w:sz w:val="24"/>
          <w:szCs w:val="24"/>
        </w:rPr>
        <w:t>). Там вся Метагалактика Фа.</w:t>
      </w:r>
    </w:p>
    <w:p>
      <w:pPr>
        <w:pStyle w:val="Normal"/>
        <w:spacing w:lineRule="auto" w:line="228"/>
        <w:ind w:firstLine="567"/>
        <w:jc w:val="both"/>
        <w:rPr/>
      </w:pPr>
      <w:r>
        <w:rPr>
          <w:rFonts w:cs="Times New Roman" w:ascii="Times New Roman" w:hAnsi="Times New Roman"/>
          <w:sz w:val="24"/>
          <w:szCs w:val="24"/>
        </w:rPr>
        <w:t>Поэтому то, что мы в Метагалактике Фа полностью офизичены, с точки зрения Истинной Метагалактики – это полная истина. Она говорит: «Даже мелковато для физики». Потому что у неё физика Иерархическая Цельность, а тут какая-то 16 тысяч из одного миллиона физических выражений Высоких Цельных Реальностей. Да! Вот и я поэтому кашляю (</w:t>
      </w:r>
      <w:r>
        <w:rPr>
          <w:rFonts w:cs="Times New Roman" w:ascii="Times New Roman" w:hAnsi="Times New Roman"/>
          <w:i/>
          <w:sz w:val="24"/>
          <w:szCs w:val="24"/>
        </w:rPr>
        <w:t>в зале кто-то закашлял</w:t>
      </w:r>
      <w:r>
        <w:rPr>
          <w:rFonts w:cs="Times New Roman" w:ascii="Times New Roman" w:hAnsi="Times New Roman"/>
          <w:sz w:val="24"/>
          <w:szCs w:val="24"/>
        </w:rPr>
        <w:t>). Масштаб поняли? Поняте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А почему ж мы столько стяжали?» А есть очень хороший закон, известный всем служащим и ученикам. Почему мы с вами столько стяжали и почему именно на 32 Синтезе, ещё даже это скажу?</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веряют, сможем ли мы взят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вно уже проверили, известно, что не можем. Нам просто дают. А у русских традиция – дают..?</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ери</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вои люди. Только слепой может безнаказанно смотреть на солнце. Так как мы вам успели не объяснить, и Папа мне успел надавить на язык. Я очень хотел, но Папа сказал: «Не надо». Мы спокойно, со спокойной душой, зная, что миллион – это не много миллионеров, спокойно стяжанули этот Д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вторая фраза из Евангелия прям – блаженны не ведающие, ибо их ждёт царствие небесное. И так как мы полностью не ведали, что мы стяжали, а вы из той команды, которая действительно не ведали, что стяжали – вам и зафиксировали ИВДИВО каждого Истинной Метагалактики. А когда вы опомнились, это сейчас после перерыва – Папа ж свои подарки обратно не берё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мне однажды звонили и сказали: – Заберите Ядра. Я говорю: – Как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го Огня, что я настяжа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казал: – Так ты сам настяжа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Это ж ваша методи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я так ему и сказал: – С какого места забирать буд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тут он сказал: – Не над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 сразу понял, что я могу серьёзно уточнить, с какого места. Ну, разговор был мужской, мы поприкалывались, но как бы…. Он понял, что он вообще говорит даже, но надо ж было отзеркалить. Ну, посмеялся я, ну бывает. Ладно. </w:t>
      </w:r>
    </w:p>
    <w:p>
      <w:pPr>
        <w:pStyle w:val="Heading1"/>
        <w:rPr>
          <w:rFonts w:ascii="Times New Roman" w:hAnsi="Times New Roman" w:cs="Times New Roman"/>
          <w:sz w:val="24"/>
          <w:szCs w:val="24"/>
        </w:rPr>
      </w:pPr>
      <w:bookmarkStart w:id="18" w:name="__RefHeading___Toc23107464"/>
      <w:bookmarkEnd w:id="18"/>
      <w:r>
        <w:rPr>
          <w:rFonts w:cs="Times New Roman" w:ascii="Times New Roman" w:hAnsi="Times New Roman"/>
          <w:sz w:val="24"/>
          <w:szCs w:val="24"/>
        </w:rPr>
        <w:t>Подготовка к практике</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ВДИВО каждого мы стяжали, а кого в нём не хватает? Ког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как бы Человек в центре стоит. Человека хватает, там человека с избытком – это подсказка. А кого не хватает? Смотрите, Человека с избытком, я сказал.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от Посвящённого до От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конец-таки, ну хоть кто-то. Посвящённого не хватает. Раз Человека с избытком, не хватает (кого?) Посвящённого, Служащего, Ипостась, Учителя, Владыку, Аватара и Отца. У нас же с вами 8-ричная подготовка. Логично? Потому что, если Человек всё это будет осваивать, он же не освои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дём стяжать 7 выражений каждого из нас, пока так скажем, на 8-рицу реализации в ИВДИВО каждого от Человека Истиной Метагалактики (мы его стяжали) до Отца Истинной Метагалактики, мы такое никогда в жизни не стяжали. Практика.</w:t>
      </w:r>
    </w:p>
    <w:p>
      <w:pPr>
        <w:pStyle w:val="Normal"/>
        <w:spacing w:lineRule="auto" w:line="228"/>
        <w:ind w:firstLine="567"/>
        <w:jc w:val="both"/>
        <w:rPr/>
      </w:pPr>
      <w:r>
        <w:rPr>
          <w:rFonts w:cs="Times New Roman" w:ascii="Times New Roman" w:hAnsi="Times New Roman"/>
          <w:sz w:val="24"/>
          <w:szCs w:val="24"/>
        </w:rPr>
        <w:t>Если вы скажите: «А где взять этих людей?» Я напоминаю, что у нас…</w:t>
      </w:r>
      <w:r>
        <w:rPr>
          <w:rFonts w:cs="Times New Roman" w:ascii="Times New Roman" w:hAnsi="Times New Roman"/>
          <w:i/>
          <w:sz w:val="24"/>
          <w:szCs w:val="24"/>
        </w:rPr>
        <w:t xml:space="preserve"> (смех)</w:t>
      </w:r>
      <w:r>
        <w:rPr>
          <w:rFonts w:cs="Times New Roman" w:ascii="Times New Roman" w:hAnsi="Times New Roman"/>
          <w:sz w:val="24"/>
          <w:szCs w:val="24"/>
        </w:rPr>
        <w:t xml:space="preserve"> Я напоминаю, что у нас</w:t>
      </w:r>
      <w:r>
        <w:rPr>
          <w:rFonts w:cs="Times New Roman" w:ascii="Times New Roman" w:hAnsi="Times New Roman"/>
          <w:i/>
          <w:sz w:val="24"/>
          <w:szCs w:val="24"/>
        </w:rPr>
        <w:t xml:space="preserve"> </w:t>
      </w:r>
      <w:r>
        <w:rPr>
          <w:rFonts w:cs="Times New Roman" w:ascii="Times New Roman" w:hAnsi="Times New Roman"/>
          <w:sz w:val="24"/>
          <w:szCs w:val="24"/>
        </w:rPr>
        <w:t>есть такие интересные Части: Учитель Мудрости. Аватар Синтеза – это какая Часть? Я специально спросил именно так. Аватар Синтеза – это какая Ча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я. Вот нормальные люди знают. Поэтому вам снится то, что снится, сжигайте, не стесняйтесь. Вы-то знаете такие вещи, которые…. Вот смотрите, все остальные зависают. У них Аватар Синтеза в Часть не помещается, это ж святое начало. Он же нам Синтез даёт, как это Часть? Когда стал? Да года 2 уже. Стал частью каждого из нас. Смог стать частью каждого из нас, вы представляете?</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юс там есть Владыка Воли, Учитель Мудрости. Да? Ипостась Любви, помните? Ну, вот мы стяжаем сейчас Служащего, Отца, всех. Ну, вот хотя бы из этих Частей и то пофиксируем что-то. Но это Части. А мы сейчас стяжаем реальное выражение Посвящённого, Служащего. Поэтому по закону всё во всём в человеке будет активироваться вот минимум эти Части в выражении вот этих реализаций. Практик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contextualSpacing/>
        <w:jc w:val="center"/>
        <w:rPr>
          <w:rFonts w:ascii="Times New Roman" w:hAnsi="Times New Roman" w:cs="Times New Roman"/>
          <w:sz w:val="24"/>
          <w:szCs w:val="24"/>
        </w:rPr>
      </w:pPr>
      <w:bookmarkStart w:id="19" w:name="__RefHeading___Toc23107465"/>
      <w:r>
        <w:rPr>
          <w:rFonts w:cs="Times New Roman" w:ascii="Times New Roman" w:hAnsi="Times New Roman"/>
          <w:sz w:val="24"/>
          <w:szCs w:val="24"/>
        </w:rPr>
        <w:t xml:space="preserve">Практика 3. </w:t>
      </w:r>
    </w:p>
    <w:p>
      <w:pPr>
        <w:pStyle w:val="Heading1"/>
        <w:spacing w:before="240" w:after="60"/>
        <w:contextualSpacing/>
        <w:jc w:val="center"/>
        <w:rPr>
          <w:rFonts w:ascii="Times New Roman" w:hAnsi="Times New Roman" w:cs="Times New Roman"/>
          <w:sz w:val="24"/>
          <w:szCs w:val="24"/>
        </w:rPr>
      </w:pPr>
      <w:bookmarkStart w:id="20" w:name="__RefHeading___Toc23107465"/>
      <w:r>
        <w:rPr>
          <w:rFonts w:cs="Times New Roman" w:ascii="Times New Roman" w:hAnsi="Times New Roman"/>
          <w:sz w:val="24"/>
          <w:szCs w:val="24"/>
        </w:rPr>
        <w:t>8-ричная реализация явлением 8-ми видов подготовок в ИВДИВО каждого</w:t>
      </w:r>
      <w:bookmarkEnd w:id="2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048512-ти Иерархически Цельно, развёртываясь Ипостасью 32-го Синтеза в форме пред Изначально Вышестоящими Аватарами Синтеза Кут Хуми Фаин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развернуть 8-ричную реализацию явления от Человека до Отца включительно, явлением 8-ми видов подготовок от Посвящения до Должностной Компетенции ИВДИВО включительно каждого из нас и синтеза нас в ИВДИВО каждого из нас, в явлении Синтеза Изначально Вышестоящего Отца синтезфизически собо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Хум Аватаров Синтеза Кут Хуми Фаинь, стяжаем 8 Синтез Синтезов Изначально Вышестоящего Отца и, возжигаясь, преображаемся и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синтезируясь с Изначально Вышестоящим Отцом, переходим в зал Изначально Вышестоящего Отца 1048577-ми Иерархически Цельно. Синтезируемся с Хум Изначально Вышестоящего Отца, стяжаем 8 Синтезов Изначально Вышестоящего Отца, прося преобразить каждого из нас и синтез нас на явле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Жизн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Реплик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Созид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Твор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Любв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Мудр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8-рицы Во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8-рицы Синтез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явлени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Человека Истинно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освящённого Истинно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лужащего Истинно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постаси Истинно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чителя Истинно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ладыки Истинной Метагалакти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ватара Истинной Метагалактики 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ца Истинной Метагалакти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влением Изначально Вышестоящего Отца Истинной Метагалактики синтезфизически собою. Реализацией Метагалактических подготовок и подготовок Изначально Вышестоящего Отца. Метагалактических Компетенций и Компетенций Изначально Вышестоящего Отца каждым из нас в явлении синтеза Иерархических Цельностей собо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8-ю Синтезами Изначально Вышестоящего Отца, синтезируясь с Изначально Вышестоящим Отцом, стяжа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тца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ватара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ладыку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чителя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постась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лужащего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освящённого Истинной Метагалактики Изначально Вышестоящего Отца 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Человека Истинной Метагалактики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8-ю Синтезами Изначально Вышестоящего Отца, преображаемся ими. Прося Изначально Вышестоящего Отца развернуть каждое из 8-ми выражений в физической реализации каждого из нас, в синтезе 8-рицы реализации каждого из нас Должностной Компетенцией ИВДИВО в целом. И просим Изначально Вышестоящего Отца преобразить каждого из нас и синтез нас эт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ую реализацию в данный зал физически собою. И эманируем всё стяжённое и возожжённое в ИВДИВО, в ИВДИВО Адыгея, ИВДИВО Краснодар, ИВДИВО Кубань, ИВДИВО Служения каждого из нас и ИВДИВО каждого из нас. И выходим из практики. Аминь.</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b/>
          <w:sz w:val="24"/>
          <w:szCs w:val="24"/>
        </w:rPr>
        <w:t>Надо потренироваться на усвоение разных тел и поискать разницу вот этих тел</w:t>
      </w:r>
      <w:r>
        <w:rPr>
          <w:rFonts w:cs="Times New Roman" w:ascii="Times New Roman" w:hAnsi="Times New Roman"/>
          <w:sz w:val="24"/>
          <w:szCs w:val="24"/>
        </w:rPr>
        <w:t xml:space="preserve">. Я не могу на Синтезе долго держать, мне Огонь фиксируют, надо выходить. Некоторые начали проживать глубже. Сядете дома и ищите: вот это – Посвящённый, этим ракурсом – Служащий, этим ракурсом – Ипостась. Надо в себе это най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тому что, когда мы выходим к Владыке, мы выходим то Ипостасью, то Учителем, то Служащим, и вот эти ощущения физически ракурса потом там в зале очень важны. Там их поймать сложно, но их надо ловить в этом теле.</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ейчас у вас, ну я думаю, на месяц будет очень… 2 недели минимум будет плотная фиксация этой 8-рицы и </w:t>
      </w:r>
      <w:r>
        <w:rPr>
          <w:rFonts w:cs="Times New Roman" w:ascii="Times New Roman" w:hAnsi="Times New Roman"/>
          <w:b/>
          <w:sz w:val="24"/>
          <w:szCs w:val="24"/>
        </w:rPr>
        <w:t>различите разницу: Человек, Посвящённый, Служащий, Ипостась, Учитель, Владыка, Аватар, Отец – какие вы в разных этих выражениях в этом теле</w:t>
      </w:r>
      <w:r>
        <w:rPr>
          <w:rFonts w:cs="Times New Roman" w:ascii="Times New Roman" w:hAnsi="Times New Roman"/>
          <w:sz w:val="24"/>
          <w:szCs w:val="24"/>
        </w:rPr>
        <w:t xml:space="preserve">, в Физическом теле как 63-й Ча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голове не надо думать, что… Вы человек, но вот разница Человека как Части и вас как человека – это большая разница. Вы сейчас стяжали выражение, в том числе в фиксации на Часть. Это подтягивает вас в целом как человека в более высокую подготовку. Увидели?</w:t>
      </w:r>
    </w:p>
    <w:p>
      <w:pPr>
        <w:pStyle w:val="Heading1"/>
        <w:jc w:val="center"/>
        <w:rPr>
          <w:rFonts w:ascii="Times New Roman" w:hAnsi="Times New Roman" w:cs="Times New Roman"/>
          <w:sz w:val="24"/>
          <w:szCs w:val="24"/>
        </w:rPr>
      </w:pPr>
      <w:bookmarkStart w:id="21" w:name="__RefHeading___Toc23107466"/>
      <w:bookmarkEnd w:id="21"/>
      <w:r>
        <w:rPr>
          <w:rFonts w:cs="Times New Roman" w:ascii="Times New Roman" w:hAnsi="Times New Roman"/>
          <w:sz w:val="24"/>
          <w:szCs w:val="24"/>
        </w:rPr>
        <w:t>Как копятся Ядра Синтез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pPr>
      <w:r>
        <w:rPr>
          <w:rFonts w:cs="Times New Roman" w:ascii="Times New Roman" w:hAnsi="Times New Roman"/>
          <w:sz w:val="24"/>
          <w:szCs w:val="24"/>
        </w:rPr>
        <w:t xml:space="preserve">Ещё один очень важный ответ, тоже на перерыве задавали вопрос. Я говорю в конце практики: «Мы эманируем в ИВДИВО служения каждого из нас». Среди команды идут споры: это ещё один ИВДИВО каждого из нас? Ответ – нет. Это такая фраза русского языка, где нужно понимать только глубоко сообразительным смысл. Я шучу. </w:t>
      </w:r>
    </w:p>
    <w:p>
      <w:pPr>
        <w:pStyle w:val="Normal"/>
        <w:spacing w:lineRule="auto" w:line="228"/>
        <w:ind w:firstLine="708"/>
        <w:jc w:val="both"/>
        <w:rPr/>
      </w:pPr>
      <w:r>
        <w:rPr>
          <w:rFonts w:cs="Times New Roman" w:ascii="Times New Roman" w:hAnsi="Times New Roman"/>
          <w:sz w:val="24"/>
          <w:szCs w:val="24"/>
        </w:rPr>
        <w:t xml:space="preserve">Смысл простой: у нас здесь находятся – Сочи, у нас здесь находятся – Москва, у нас здесь находятся и другие подразделения, и всех не перечислишь, потому что… Плюс состав меняется, на одном Синтезе – одно, на другом – другое. В итоге, когда мы говорим  – </w:t>
      </w:r>
      <w:r>
        <w:rPr>
          <w:rFonts w:cs="Times New Roman" w:ascii="Times New Roman" w:hAnsi="Times New Roman"/>
          <w:b/>
          <w:sz w:val="24"/>
          <w:szCs w:val="24"/>
        </w:rPr>
        <w:t>ИВДИВО служения каждого из нас</w:t>
      </w:r>
      <w:r>
        <w:rPr>
          <w:rFonts w:cs="Times New Roman" w:ascii="Times New Roman" w:hAnsi="Times New Roman"/>
          <w:sz w:val="24"/>
          <w:szCs w:val="24"/>
        </w:rPr>
        <w:t xml:space="preserve">  – это не лично моё, это эгоизм, а это там, где я служу. Понимаете? </w:t>
      </w:r>
      <w:r>
        <w:rPr>
          <w:rFonts w:cs="Times New Roman" w:ascii="Times New Roman" w:hAnsi="Times New Roman"/>
          <w:b/>
          <w:sz w:val="24"/>
          <w:szCs w:val="24"/>
        </w:rPr>
        <w:t>Там где я служу</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ам, где у нас 8-рица – команда, я их обозначаю обязательно – они копят Ядро. Когда я их обозначаю обязательно… Вот мы сейчас говорили с Главой подразделения, над всей Адыгеей в конце каждой практики возникает вихрь Огня и начинает концентрироваться Ядро этого Синтеза. В конце практики сейчас на всей Кубани вихрь Огня и начинает фиксироваться в центре, где фиксируются Ядра Кубани. Я без шуто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этой практики сейчас в Краснодаре в центровке, где фиксируются ваши Ядра, вихрь Огня по Краснодару во всех границах. И в центре сейчас собирается ещё одна капля Огня, так выразимся, или шарик Огня, который начинает взращивать Ядро. К завтрашнему утру это Ядро почти сформируется. Почти – потому что оно будет уже, но ему необходима будет плотность насыщенности. </w:t>
      </w:r>
    </w:p>
    <w:p>
      <w:pPr>
        <w:pStyle w:val="Normal"/>
        <w:spacing w:lineRule="auto" w:line="228"/>
        <w:ind w:firstLine="708"/>
        <w:jc w:val="both"/>
        <w:rPr/>
      </w:pPr>
      <w:r>
        <w:rPr>
          <w:rFonts w:cs="Times New Roman" w:ascii="Times New Roman" w:hAnsi="Times New Roman"/>
          <w:sz w:val="24"/>
          <w:szCs w:val="24"/>
        </w:rPr>
        <w:t xml:space="preserve">Для того, </w:t>
      </w:r>
      <w:r>
        <w:rPr>
          <w:rFonts w:cs="Times New Roman" w:ascii="Times New Roman" w:hAnsi="Times New Roman"/>
          <w:b/>
          <w:sz w:val="24"/>
          <w:szCs w:val="24"/>
        </w:rPr>
        <w:t>чтобы Ядро насытилось Огнём, нужно 12 часов</w:t>
      </w:r>
      <w:r>
        <w:rPr>
          <w:rFonts w:cs="Times New Roman" w:ascii="Times New Roman" w:hAnsi="Times New Roman"/>
          <w:sz w:val="24"/>
          <w:szCs w:val="24"/>
        </w:rPr>
        <w:t xml:space="preserve">. Внимание! </w:t>
      </w:r>
      <w:r>
        <w:rPr>
          <w:rFonts w:cs="Times New Roman" w:ascii="Times New Roman" w:hAnsi="Times New Roman"/>
          <w:b/>
          <w:sz w:val="24"/>
          <w:szCs w:val="24"/>
        </w:rPr>
        <w:t>Это происходит только за счёт эманаций физических тел людей</w:t>
      </w:r>
      <w:r>
        <w:rPr>
          <w:rFonts w:cs="Times New Roman" w:ascii="Times New Roman" w:hAnsi="Times New Roman"/>
          <w:sz w:val="24"/>
          <w:szCs w:val="24"/>
        </w:rPr>
        <w:t xml:space="preserve"> – нас с вами. То есть, если Отец будет эманировать на Адыгею или Краснодар свой Огонь, Ядро не сформируется. Поэтому Отец эманирует нам, в конце практики буквально проникает в нас, кто из нас не сможет выдержать Отца – всё равно проникает. И когда я говорю: «Эманируем в ИВДИВО такой-то», из наших тел Отец эманирует на территорию нашей ответственности (я без шуток) нашими телами.</w:t>
      </w:r>
    </w:p>
    <w:p>
      <w:pPr>
        <w:pStyle w:val="Normal"/>
        <w:spacing w:lineRule="auto" w:line="228"/>
        <w:ind w:firstLine="708"/>
        <w:jc w:val="both"/>
        <w:rPr/>
      </w:pPr>
      <w:r>
        <w:rPr>
          <w:rFonts w:cs="Times New Roman" w:ascii="Times New Roman" w:hAnsi="Times New Roman"/>
          <w:sz w:val="24"/>
          <w:szCs w:val="24"/>
        </w:rPr>
        <w:t xml:space="preserve">И эта эманация захватывает пространство всей территории нашего служения. Эманации Отца в синтезе с нашей эманацией. Все эманации всей команды, допустим, восьми или девяти человек Кубани стыкуются в центровку Кубани, легче показать, потому что их маленькая группа, меньше всего. Вот Отец через эти девять человек эманирует, не важно, с учётом подготовки ещё каждого. Так что в </w:t>
      </w:r>
      <w:r>
        <w:rPr>
          <w:rFonts w:cs="Times New Roman" w:ascii="Times New Roman" w:hAnsi="Times New Roman"/>
          <w:b/>
          <w:sz w:val="24"/>
          <w:szCs w:val="24"/>
        </w:rPr>
        <w:t>этом Ядре ещё и записано</w:t>
      </w:r>
      <w:r>
        <w:rPr>
          <w:rFonts w:cs="Times New Roman" w:ascii="Times New Roman" w:hAnsi="Times New Roman"/>
          <w:sz w:val="24"/>
          <w:szCs w:val="24"/>
        </w:rPr>
        <w:t xml:space="preserve"> </w:t>
      </w:r>
      <w:r>
        <w:rPr>
          <w:rFonts w:cs="Times New Roman" w:ascii="Times New Roman" w:hAnsi="Times New Roman"/>
          <w:b/>
          <w:sz w:val="24"/>
          <w:szCs w:val="24"/>
        </w:rPr>
        <w:t>через кого</w:t>
      </w:r>
      <w:r>
        <w:rPr>
          <w:rFonts w:cs="Times New Roman" w:ascii="Times New Roman" w:hAnsi="Times New Roman"/>
          <w:sz w:val="24"/>
          <w:szCs w:val="24"/>
        </w:rPr>
        <w:t>… Я без шуто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 будущем, когда будут это считывать, будут знать: эта эманация – от этого, эта – от этого. В практике филонил, а этот работал – всё ж записано в Ядре. Я вас просто не пугал раньше, но у нас сейчас экзамен, конец курса, можно и рассказать. Ну, хоть бояться не будете. Завтра, надеюсь, работать будете луч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т это всё эманирует, вот синтезируется в центре Кубани – в точке сбора Кубани. Это  очень большая территория, я поэтому о ней сейчас говорю, очень большая территория. В этой точке фиксируется и рождается или шарик, или капля Огня, как сгущение всего Синтез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ец укрепляет его в синтезе предыдущих двух-трёх практик. Потом мы сидим на Синтезе, у нас идут общие эманации, но сам Синтез охватывает три территории – Кубань, Краснодар, Адыгея, считайте ну, как один край почти, за исключением Сочи и Новороссийска, да вот просто вот. И на эти три точки тоже стягивается Огонь наших эманаций, даже просто в ведении Синтез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мы что-то рассказали, вспыхнули каким-то хорошим Огнём – фьюить по трём точкам Отец с Владыкой через нас. Опять что-то говорим, говорим, что-то поняли, вспыхнули на это новое осознание – фьюить  по трём точкам. Я вот сейчас три объяснения давал, у некоторых просто вспыхивало – и по трём точкам с записью объяснен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к копятся Ядра. У вас в Хум, вот здесь, то же самое. Ну, в Хум – вы и так в зале, а на территории – в это. Если на территории Огня избыток вот в Ядре и Отец видит, что он сгустил достаточно – Огня хватает боль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когда мы 1 миллион стяжали, Огня было валом – на Ядро хватило, и Отец тут же распределил на количество жителей этой территории по маленькой капельке. Поэтому, когда мы на 1 миллион стяжали ИВДИВО каждого перед перерывом, Огня было настолько валом, что у людей Краснодарского, Адыгейского и Кубанского краёв был маленький праздник – каждому дали каплю Огня.</w:t>
      </w:r>
    </w:p>
    <w:p>
      <w:pPr>
        <w:pStyle w:val="Normal"/>
        <w:spacing w:lineRule="auto" w:line="228"/>
        <w:ind w:firstLine="708"/>
        <w:jc w:val="both"/>
        <w:rPr/>
      </w:pPr>
      <w:r>
        <w:rPr>
          <w:rFonts w:cs="Times New Roman" w:ascii="Times New Roman" w:hAnsi="Times New Roman"/>
          <w:sz w:val="24"/>
          <w:szCs w:val="24"/>
        </w:rPr>
        <w:t xml:space="preserve">Это очень большой заряд для человека с такой записью! Очень большой. У нас просто был избыток Огня, и Ядрам столько не надо было. Это была одна практика за день. Хотя у нас сильные практики сегодня были на обоих группах, но Отец решил дать всем людям только на практику на 1 миллион фиксаций. Всё, поэтому </w:t>
      </w:r>
      <w:r>
        <w:rPr>
          <w:rFonts w:cs="Times New Roman" w:ascii="Times New Roman" w:hAnsi="Times New Roman"/>
          <w:b/>
          <w:sz w:val="24"/>
          <w:szCs w:val="24"/>
        </w:rPr>
        <w:t>каждый житель Края получил по капле Огн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 переживайте, старшая группа, мы по всей России там фиксировали Огонь, ну там практика такая была – давать нечего было, и так всё разбирали, там Папа всё раздавал. Это увидели? Это увидели.</w:t>
      </w:r>
    </w:p>
    <w:p>
      <w:pPr>
        <w:pStyle w:val="Normal"/>
        <w:spacing w:lineRule="auto" w:line="228"/>
        <w:ind w:firstLine="708"/>
        <w:jc w:val="both"/>
        <w:rPr/>
      </w:pPr>
      <w:r>
        <w:rPr>
          <w:rFonts w:cs="Times New Roman" w:ascii="Times New Roman" w:hAnsi="Times New Roman"/>
          <w:sz w:val="24"/>
          <w:szCs w:val="24"/>
        </w:rPr>
        <w:t xml:space="preserve">Поэтому, пожалуйста, </w:t>
      </w:r>
      <w:r>
        <w:rPr>
          <w:rFonts w:cs="Times New Roman" w:ascii="Times New Roman" w:hAnsi="Times New Roman"/>
          <w:b/>
          <w:sz w:val="24"/>
          <w:szCs w:val="24"/>
        </w:rPr>
        <w:t>ИВДИВО служения каждого из нас – это где мы служим</w:t>
      </w:r>
      <w:r>
        <w:rPr>
          <w:rFonts w:cs="Times New Roman" w:ascii="Times New Roman" w:hAnsi="Times New Roman"/>
          <w:sz w:val="24"/>
          <w:szCs w:val="24"/>
        </w:rPr>
        <w:t xml:space="preserve">. Но при этом вы не забывайте, что Дома служения, вот </w:t>
      </w:r>
      <w:r>
        <w:rPr>
          <w:rFonts w:cs="Times New Roman" w:ascii="Times New Roman" w:hAnsi="Times New Roman"/>
          <w:b/>
          <w:sz w:val="24"/>
          <w:szCs w:val="24"/>
        </w:rPr>
        <w:t>Дома служения, обязательно фиксируются в ИВДИВО каждого</w:t>
      </w:r>
      <w:r>
        <w:rPr>
          <w:rFonts w:cs="Times New Roman" w:ascii="Times New Roman" w:hAnsi="Times New Roman"/>
          <w:sz w:val="24"/>
          <w:szCs w:val="24"/>
        </w:rPr>
        <w:t>. Поэтому, когда в конце последняя фраза: «Мы эманируем в ИВДИВО каждого из нас» – это уже личный Дом, но обязательно в моём личном Доме, в ИВДИВО каждого, есть оболочка моего служ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меня оболочка всего ИВДИВО, горящая. У вас оболочка подразделения обязательно. У краснодарцев – краснодарская, у адыгейского – адыгейская. Я без шуток. И эта оболочка имеет фиксацию и нумерации подразделения, и концентрацию Аватаров Синтеза: </w:t>
      </w:r>
    </w:p>
    <w:p>
      <w:pPr>
        <w:pStyle w:val="Normal"/>
        <w:spacing w:lineRule="auto" w:line="228"/>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9685</wp:posOffset>
                </wp:positionV>
                <wp:extent cx="95250" cy="438150"/>
                <wp:effectExtent l="0" t="5080" r="635" b="5715"/>
                <wp:wrapNone/>
                <wp:docPr id="2" name=""/>
                <a:graphic xmlns:a="http://schemas.openxmlformats.org/drawingml/2006/main">
                  <a:graphicData uri="http://schemas.microsoft.com/office/word/2010/wordprocessingShape">
                    <wps:wsp>
                      <wps:cNvSpPr/>
                      <wps:spPr>
                        <a:xfrm>
                          <a:off x="0" y="0"/>
                          <a:ext cx="95400" cy="438120"/>
                        </a:xfrm>
                        <a:custGeom>
                          <a:avLst/>
                          <a:gdLst>
                            <a:gd name="textAreaLeft" fmla="*/ 34560 w 54000"/>
                            <a:gd name="textAreaRight" fmla="*/ 54360 w 540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pt;margin-top:1.55pt;width:7.45pt;height:34.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вначале Кут Хуми Фаи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для Краснодара – Византий Альби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у кого мы служим,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ройная фиксация, причём это одна оболочка – тройная фиксация трёх Аватаров Синте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ы хочешь сказать, чтобы я сказал, адыгейских – Никон Власта, д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ут Хуми Фаинь, Никон Власта, и ещё кому вы служите! Аа-ха, три, понятно, да? Одна оболочка така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т в ИВДИВО каждого – это обязательно (что?) фиксируется. Фиксируется. И из вас это всегда эманирует. Вас можно отличать по этому поводу. Вы даже если себя не замечаете, но вас видно в Мирах с этими оболочками.</w:t>
      </w:r>
    </w:p>
    <w:p>
      <w:pPr>
        <w:pStyle w:val="Heading1"/>
        <w:jc w:val="center"/>
        <w:rPr>
          <w:rFonts w:ascii="Times New Roman" w:hAnsi="Times New Roman" w:cs="Times New Roman"/>
          <w:sz w:val="24"/>
          <w:szCs w:val="24"/>
        </w:rPr>
      </w:pPr>
      <w:bookmarkStart w:id="22" w:name="__RefHeading___Toc23107467"/>
      <w:bookmarkEnd w:id="22"/>
      <w:r>
        <w:rPr>
          <w:rFonts w:cs="Times New Roman" w:ascii="Times New Roman" w:hAnsi="Times New Roman"/>
          <w:sz w:val="24"/>
          <w:szCs w:val="24"/>
        </w:rPr>
        <w:t>Чем занимается Творение Синтеза</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spacing w:lineRule="auto" w:line="228"/>
        <w:rPr>
          <w:b/>
          <w:b/>
          <w:szCs w:val="24"/>
        </w:rPr>
      </w:pPr>
      <w:r>
        <w:rPr>
          <w:b/>
          <w:szCs w:val="24"/>
        </w:rPr>
        <w:t>Куда уйдёт ИВДИВО каждого при нашем развоплощении</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когда мы развоплотимся, наше ИВДИВО каждого с нами уйдёт?</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дет лежать рядом в мешочке (смех)</w:t>
      </w:r>
    </w:p>
    <w:p>
      <w:pPr>
        <w:pStyle w:val="Normal"/>
        <w:spacing w:lineRule="auto" w:line="228"/>
        <w:ind w:firstLine="708"/>
        <w:jc w:val="both"/>
        <w:rPr/>
      </w:pPr>
      <w:r>
        <w:rPr>
          <w:rFonts w:cs="Times New Roman" w:ascii="Times New Roman" w:hAnsi="Times New Roman"/>
          <w:sz w:val="24"/>
          <w:szCs w:val="24"/>
        </w:rPr>
        <w:t>Нее, мешочек… Представляете, какая могила должна быть, чтобы она туда поместилась? Вот курганы видели? Ну, вот это степные курганы у вас показывают – вот немного примерно такой объём, должна быть могилка для ИВДИВО каждого с телом. Примерно курганчик так, можно метров десять вверх заходить, это пример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самом деле, естественно оно уйдёт вверх вместе с вами. Знаете, почему? Вы забываете, что мы стяжали все Части в Тонком теле, все Части в Метагалактическом теле, Мировом и Синтезном. Зачем? Мы выяснили, что при воплощении некоторым трудно перестраиваться с ИВДИВО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ИВДИВО каждого – это накопление потенциальное вашего служения. Со служения вы не сходите, особенно если переходите в служение. Даже там медицински переходите в служение. По-всякому бывает, да? Если вы вышли из служения, у вас Ядра Синтеза. На что фиксируется ИВДИВО каждого? - на Ядра Синтеза, они точно уходят с вами. Вы увидели, теперь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у меня… я рассказывал, что я уже знаю одного младенца, который к нашим служащим, у которого Ядра Синтеза вернулись с ним. Но тогда мы ещё не занимались ИВДИВО, и не было ИВДИВО каждого. Это я проверить не могу. ИВДИВО мы начали заниматься после его восхождения. Вот Ядра Синтеза я проверил, ИВДИВО каждого ещё не проверял, извиняйте. Но ИВДИВО идёт за Ядрами Синтеза, поэтому во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я всё равно закончу. Мы специально отстроили Части одинаковые во всех Мировых телах, чтобы Части переключались, чтобы, если мы развоплощаемся, даже в физическом теле Частей не осталось, а они реплицировались со своими ядрами в Тонкое мировое те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ачем? Потому что ядра Частей физического тела в Тонком теле – это такая силища, это же офизичивание Тонкого мирового тела, это моща! Что, если мы перейдём в Тонкое мировое тело с ядрами физических наработок Частей – это ж Тонкое тело будет самое мощное в Тонком Мире. А мы это наработ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когда Тонкое тело умрёт, эти ядра с Тонкими ядрами перейдут в Метагалактическое. То есть нижестоящее входит в вышестоящее, как часть – мы это использовали. Но это будут разные ядра, потому что ядра Физического мирового тела состоят – энергия плюс вещество, ядра Тонкого мирового тела – свет плюс вещество. Поэтому Части, уходящие с физического тела вверх – это некая оболочка «энергия плюс вещество», это тонко-физические взаимодействия будут.</w:t>
      </w:r>
    </w:p>
    <w:p>
      <w:pPr>
        <w:pStyle w:val="Normal"/>
        <w:spacing w:lineRule="auto" w:line="228"/>
        <w:ind w:firstLine="708"/>
        <w:jc w:val="both"/>
        <w:rPr/>
      </w:pPr>
      <w:r>
        <w:rPr>
          <w:rFonts w:cs="Times New Roman" w:ascii="Times New Roman" w:hAnsi="Times New Roman"/>
          <w:sz w:val="24"/>
          <w:szCs w:val="24"/>
        </w:rPr>
        <w:t xml:space="preserve">Это будет очень интересный результат Синтеза. Эти ядра может постепенно растворятся, но они передадут силу ядрам Частей Тонкого мирового тела. Так как концепт…  он не концепт называется, а концентрат, так выразимся, да. </w:t>
      </w:r>
      <w:r>
        <w:rPr>
          <w:rFonts w:cs="Times New Roman" w:ascii="Times New Roman" w:hAnsi="Times New Roman"/>
          <w:b/>
          <w:sz w:val="24"/>
          <w:szCs w:val="24"/>
        </w:rPr>
        <w:t>Концентрат физической жизни перейдёт на Тонкую жизнь</w:t>
      </w:r>
      <w:r>
        <w:rPr>
          <w:rFonts w:cs="Times New Roman" w:ascii="Times New Roman" w:hAnsi="Times New Roman"/>
          <w:sz w:val="24"/>
          <w:szCs w:val="24"/>
        </w:rPr>
        <w:t>. А значит, все ядра Частей потянутся за этим концентратом. Ну, он внутри Ядра Жизни, в Монаде стоит.</w:t>
      </w:r>
    </w:p>
    <w:p>
      <w:pPr>
        <w:pStyle w:val="Normal"/>
        <w:spacing w:lineRule="auto" w:line="228"/>
        <w:ind w:firstLine="708"/>
        <w:jc w:val="both"/>
        <w:rPr/>
      </w:pPr>
      <w:r>
        <w:rPr>
          <w:rFonts w:cs="Times New Roman" w:ascii="Times New Roman" w:hAnsi="Times New Roman"/>
          <w:sz w:val="24"/>
          <w:szCs w:val="24"/>
        </w:rPr>
        <w:t xml:space="preserve">Потом, когда всё адаптируется, эти ядра перестраиваются на Тонкое тело и усиляют ядра Тонких Частей. То есть, фактически вы будете жить Тонким миром не менее мощно и чувствительно, как вот этим Физическим. Вот это, вот это тоже </w:t>
      </w:r>
      <w:r>
        <w:rPr>
          <w:rFonts w:cs="Times New Roman" w:ascii="Times New Roman" w:hAnsi="Times New Roman"/>
          <w:b/>
          <w:sz w:val="24"/>
          <w:szCs w:val="24"/>
        </w:rPr>
        <w:t>этим же занимается Творение Синтеза</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 люди так не жили, они в Тонком теле жили, но плотности офизиченных выражений в Тонком Мире не хватало. Это я по погружениям знаю. То есть они были, люди себя чувствовали, но не было плотности офизиченных выражений. Сейчас такая плотность у нас там появляется. Появляется особенно у тех, кто позанимался Ядрами Синтеза. Всё.</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spacing w:lineRule="auto" w:line="228"/>
        <w:jc w:val="both"/>
        <w:rPr/>
      </w:pPr>
      <w:r>
        <w:rPr>
          <w:b/>
          <w:szCs w:val="24"/>
        </w:rPr>
        <w:t>Можно реплицировать ядра Трансвизорным телам</w:t>
      </w:r>
      <w:r>
        <w:rPr>
          <w:szCs w:val="24"/>
        </w:rPr>
        <w:t>?</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ожно ядра в нашем физическом теле реплицировать Трансвизорным тел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обуйте. Дело в том, что Трансвизорные тела – это наша Часть, они работают через Трансвизор как Часть нашу – 47 Часть. Ну и, соответственно, через 47 Трансвизор ты можешь эманировать ядра своим Трансвизорам.</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ть шанс, что они потом лягут и не встанут – как Илья Муромец, да? Поэтому к Владыке и… вначале по одному ядрышку каждому – бегают, по два ядрышка каждому – падают. Пусть усваивают. Я даже не шучу. По 3 ядрышка каждому из 4 тысяч – это мн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ак вот ты их будешь и развивать ядрами, и пытать ядрами. Причём, некоторые будут убегать от ядер. А куда же от них убежишь: когда 4 тысячи берут, один не берёт – ядро догоняет. А когда оно догоняет – толчок хороший.</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они отражают меня, если я люблю ядра, и они должны люби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деюсь. Я рассказываю печальный опыт других Трансвизоров. Ну, надеюсь, у тебя будет любовь с ядрами во всех Трансвизорах.</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spacing w:lineRule="auto" w:line="228"/>
        <w:jc w:val="both"/>
        <w:rPr/>
      </w:pPr>
      <w:r>
        <w:rPr>
          <w:b/>
          <w:szCs w:val="24"/>
        </w:rPr>
        <w:t>Каким телом мы переходим, умирая</w:t>
      </w:r>
      <w:r>
        <w:rPr>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от мы сюда рождаемся младенцами, а туда</w:t>
      </w:r>
      <w:r>
        <w:rPr>
          <w:rFonts w:cs="Times New Roman" w:ascii="Times New Roman" w:hAnsi="Times New Roman"/>
          <w:sz w:val="24"/>
          <w:szCs w:val="24"/>
        </w:rPr>
        <w:t xml:space="preserve"> </w:t>
      </w:r>
      <w:r>
        <w:rPr>
          <w:rFonts w:cs="Times New Roman" w:ascii="Times New Roman" w:hAnsi="Times New Roman"/>
          <w:i/>
          <w:sz w:val="24"/>
          <w:szCs w:val="24"/>
        </w:rPr>
        <w:t>как м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вай так: рождаются только через мамку.</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уда, как даль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уда – это куда, как?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онкий Мир.</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у тебя Тонкое тело есть? Прям сейчас есть? Прям сейчас в тебе? Не, я ещё раз, прям сейчас в тебе есть? А куда оно денется, когда физическое тело умрёт?</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взросла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звините, а какая ты сейчас сидишь в Тонком теле?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зросла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же на себя похожая, представляешь? И вот это Тонкое тело, которое прям сейчас сидит в этом физическом – эталонное Тонкое в синтезе 16-ти Тонких тел 16-ти Эволюций. Это мощное тело. Вот прям оно будет переходить в Тонкий Мир.</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уша, а Тонкое тело в синтезе всех Частей. Душа – это одна из Частей. Мы по 5 расе привыкли, что переходит Душа. Но в погружениях очень часто видели Тонкое тело. Просто в Тонком теле была одна Часть – Душа. А теперь в Тонком теле будет выходить все Части, и Монада тоже с Тонким телом. </w:t>
      </w:r>
    </w:p>
    <w:p>
      <w:pPr>
        <w:pStyle w:val="Normal"/>
        <w:spacing w:lineRule="auto" w:line="228"/>
        <w:ind w:firstLine="708"/>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 xml:space="preserve">начинается эпоха Тела. </w:t>
      </w:r>
      <w:r>
        <w:rPr>
          <w:rFonts w:cs="Times New Roman" w:ascii="Times New Roman" w:hAnsi="Times New Roman"/>
          <w:sz w:val="24"/>
          <w:szCs w:val="24"/>
        </w:rPr>
        <w:t>Кстати,</w:t>
      </w:r>
      <w:r>
        <w:rPr>
          <w:rFonts w:cs="Times New Roman" w:ascii="Times New Roman" w:hAnsi="Times New Roman"/>
          <w:b/>
          <w:sz w:val="24"/>
          <w:szCs w:val="24"/>
        </w:rPr>
        <w:t xml:space="preserve"> </w:t>
      </w:r>
      <w:r>
        <w:rPr>
          <w:rFonts w:cs="Times New Roman" w:ascii="Times New Roman" w:hAnsi="Times New Roman"/>
          <w:sz w:val="24"/>
          <w:szCs w:val="24"/>
        </w:rPr>
        <w:t xml:space="preserve">хороший вопрос, кстати, вообще это не говорили. Понимаешь? И так как у нас эпоха тела: </w:t>
      </w:r>
    </w:p>
    <w:p>
      <w:pPr>
        <w:pStyle w:val="Style17"/>
        <w:numPr>
          <w:ilvl w:val="0"/>
          <w:numId w:val="24"/>
        </w:numPr>
        <w:spacing w:lineRule="auto" w:line="228"/>
        <w:jc w:val="both"/>
        <w:rPr>
          <w:szCs w:val="24"/>
        </w:rPr>
      </w:pPr>
      <w:r>
        <w:rPr>
          <w:szCs w:val="24"/>
        </w:rPr>
        <w:t>мы будем, умирая, переходить Тонким телом с Частями в другой Мир вместе с Метагалактическим мировым телом внутри Тонкого и Синтезного.</w:t>
      </w:r>
    </w:p>
    <w:p>
      <w:pPr>
        <w:pStyle w:val="Style17"/>
        <w:numPr>
          <w:ilvl w:val="0"/>
          <w:numId w:val="24"/>
        </w:numPr>
        <w:spacing w:lineRule="auto" w:line="228"/>
        <w:jc w:val="both"/>
        <w:rPr/>
      </w:pPr>
      <w:r>
        <w:rPr>
          <w:szCs w:val="24"/>
        </w:rPr>
        <w:t xml:space="preserve">потом Тонкое мировое там отживёт свои столетия два, умирает – Метагалактическое выходит выше. </w:t>
      </w:r>
    </w:p>
    <w:p>
      <w:pPr>
        <w:pStyle w:val="Style17"/>
        <w:numPr>
          <w:ilvl w:val="0"/>
          <w:numId w:val="24"/>
        </w:numPr>
        <w:spacing w:lineRule="auto" w:line="228"/>
        <w:jc w:val="both"/>
        <w:rPr>
          <w:szCs w:val="24"/>
        </w:rPr>
      </w:pPr>
      <w:r>
        <w:rPr>
          <w:szCs w:val="24"/>
        </w:rPr>
        <w:t xml:space="preserve">Метагалактическое отживёт свои столетий два, умирает – Синтезное выходит. </w:t>
      </w:r>
    </w:p>
    <w:p>
      <w:pPr>
        <w:pStyle w:val="Style17"/>
        <w:numPr>
          <w:ilvl w:val="0"/>
          <w:numId w:val="24"/>
        </w:numPr>
        <w:spacing w:lineRule="auto" w:line="228"/>
        <w:jc w:val="both"/>
        <w:rPr>
          <w:szCs w:val="24"/>
        </w:rPr>
      </w:pPr>
      <w:r>
        <w:rPr>
          <w:szCs w:val="24"/>
        </w:rPr>
        <w:t>Синтезное отживёт – а потом мы воплощаемся опять сюд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о есть цикл может занять лет 600. Может быстрее, может меньше – это не от нас зависит. Это мы там служим Отцу, как решат там. А если учесть, что у нас сейчас появляется </w:t>
      </w:r>
      <w:r>
        <w:rPr>
          <w:rFonts w:cs="Times New Roman" w:ascii="Times New Roman" w:hAnsi="Times New Roman"/>
          <w:b/>
          <w:sz w:val="24"/>
          <w:szCs w:val="24"/>
        </w:rPr>
        <w:t>16 Мировых тел</w:t>
      </w:r>
      <w:r>
        <w:rPr>
          <w:rFonts w:cs="Times New Roman" w:ascii="Times New Roman" w:hAnsi="Times New Roman"/>
          <w:sz w:val="24"/>
          <w:szCs w:val="24"/>
        </w:rPr>
        <w:t>… Пока только 4, но ожидается рост ещё 12-ти в перспективе за несколько лет, то цикл может занять (16 умножаем на 2) 3200 л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spacing w:lineRule="auto" w:line="228"/>
        <w:jc w:val="both"/>
        <w:rPr>
          <w:b/>
          <w:b/>
          <w:szCs w:val="24"/>
        </w:rPr>
      </w:pPr>
      <w:r>
        <w:rPr>
          <w:b/>
          <w:szCs w:val="24"/>
        </w:rPr>
        <w:t>Попросить Отца омолодить тело</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выходя, хотят быть молодыми там. А получается бабки будут (сме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что ж вы так прям? Ну что ж вы? Душа всегда молода! Ну что ж ты…</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онком поживёт – 200 лет уже.</w:t>
      </w:r>
    </w:p>
    <w:p>
      <w:pPr>
        <w:pStyle w:val="Normal"/>
        <w:spacing w:lineRule="auto" w:line="228"/>
        <w:ind w:firstLine="708"/>
        <w:jc w:val="both"/>
        <w:rPr/>
      </w:pPr>
      <w:r>
        <w:rPr>
          <w:rFonts w:cs="Times New Roman" w:ascii="Times New Roman" w:hAnsi="Times New Roman"/>
          <w:sz w:val="24"/>
          <w:szCs w:val="24"/>
        </w:rPr>
        <w:t>Хочешь я тебе дам, я прикольный пример отвечу, хочешь? Хочешь прикольный? Есть закон в Метагалактике. Даже на физике он работает, но на физике это нельзя поддержать пока, а в Тонком Мире можно поддержать. Выходишь в Тонкий Мир, рожаешь ребёнка и омолаживаешься – это Стандарт! Ты сразу становишься молодая, рождением одного ребёнка Тонкого тела.</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разу можно?</w:t>
      </w:r>
    </w:p>
    <w:p>
      <w:pPr>
        <w:pStyle w:val="Normal"/>
        <w:spacing w:lineRule="auto" w:line="228"/>
        <w:ind w:firstLine="708"/>
        <w:jc w:val="both"/>
        <w:rPr/>
      </w:pPr>
      <w:r>
        <w:rPr>
          <w:rFonts w:cs="Times New Roman" w:ascii="Times New Roman" w:hAnsi="Times New Roman"/>
          <w:sz w:val="24"/>
          <w:szCs w:val="24"/>
        </w:rPr>
        <w:t xml:space="preserve">Сразу! </w:t>
      </w:r>
      <w:r>
        <w:rPr>
          <w:rFonts w:cs="Times New Roman" w:ascii="Times New Roman" w:hAnsi="Times New Roman"/>
          <w:i/>
          <w:sz w:val="24"/>
          <w:szCs w:val="24"/>
        </w:rPr>
        <w:t>(смех)</w:t>
      </w:r>
      <w:r>
        <w:rPr>
          <w:rFonts w:cs="Times New Roman" w:ascii="Times New Roman" w:hAnsi="Times New Roman"/>
          <w:sz w:val="24"/>
          <w:szCs w:val="24"/>
        </w:rPr>
        <w:t xml:space="preserve"> Сразу же можно. Или другой Стандарт: выходишь к Папе в Тонком теле, ведь по окончанию физического тела…</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ак бабка буд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ы же не дослушала. По окончании физической жизни ты обязательно к кому выходишь? К Отцу. А у Отца попросить. Давно не просила ничего?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ила.</w:t>
      </w:r>
    </w:p>
    <w:p>
      <w:pPr>
        <w:pStyle w:val="Normal"/>
        <w:ind w:firstLine="708"/>
        <w:jc w:val="both"/>
        <w:rPr/>
      </w:pPr>
      <w:r>
        <w:rPr>
          <w:rFonts w:cs="Times New Roman" w:ascii="Times New Roman" w:hAnsi="Times New Roman"/>
          <w:sz w:val="24"/>
          <w:szCs w:val="24"/>
        </w:rPr>
        <w:t>А у Отца попросить омолодить тело, не бывает? А Папа не даст, да? А если ты служила хорошо, Папа даст или нет? Просящему даётся? Да ещё служащим, которых всего 3 тысячи, что ж им не дать, свои, вы в его Доме служите. Что, ты туда не пойдёшь служить?</w:t>
      </w:r>
    </w:p>
    <w:p>
      <w:pPr>
        <w:pStyle w:val="Normal"/>
        <w:ind w:firstLine="708"/>
        <w:jc w:val="both"/>
        <w:rPr/>
      </w:pPr>
      <w:r>
        <w:rPr>
          <w:rFonts w:cs="Times New Roman" w:ascii="Times New Roman" w:hAnsi="Times New Roman"/>
          <w:sz w:val="24"/>
          <w:szCs w:val="24"/>
        </w:rPr>
        <w:t>А зачем там нужны Служащие (</w:t>
      </w:r>
      <w:r>
        <w:rPr>
          <w:rFonts w:cs="Times New Roman" w:ascii="Times New Roman" w:hAnsi="Times New Roman"/>
          <w:i/>
          <w:sz w:val="24"/>
          <w:szCs w:val="24"/>
        </w:rPr>
        <w:t>показывает сгорбленного старику</w:t>
      </w:r>
      <w:r>
        <w:rPr>
          <w:rFonts w:cs="Times New Roman" w:ascii="Times New Roman" w:hAnsi="Times New Roman"/>
          <w:sz w:val="24"/>
          <w:szCs w:val="24"/>
        </w:rPr>
        <w:t>), которые идут только к Свет служить, в соответствующее подразделение, полежать (</w:t>
      </w:r>
      <w:r>
        <w:rPr>
          <w:rFonts w:cs="Times New Roman" w:ascii="Times New Roman" w:hAnsi="Times New Roman"/>
          <w:i/>
          <w:sz w:val="24"/>
          <w:szCs w:val="24"/>
        </w:rPr>
        <w:t>смех</w:t>
      </w:r>
      <w:r>
        <w:rPr>
          <w:rFonts w:cs="Times New Roman" w:ascii="Times New Roman" w:hAnsi="Times New Roman"/>
          <w:sz w:val="24"/>
          <w:szCs w:val="24"/>
        </w:rPr>
        <w:t>). Там нужны активные служащие, нас миллиарды, заселять надо. Их обучать надо, их развивать надо, с ними заниматься надо! Да, вы что! Ты только Папе скажи, он говорит: «С удовольствием – молодая теперь, вон, там два миллиарда твоих. Занимайся», - и побеж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кучать они там собрались – размечтались. У нас были уже скучающие: «Здесь так тяжело, здесь так тяжело». Сейчас вспоминают физику, говорят: «Господи, как мы не понимали, как нам было хорошо». Почти ничего не делаешь – всё засчитыва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там же теперь проверяют, как работают. Там-то, всё видно. И они видят, как они работают. Теперь-то работать надо. Так что, вы не страдайте, вы пока отдыхайте, будете потом… В общем вас готовят к тому, чтобы вы потом всё-таки реализовались. Поэтому у нас всё просто! Мы даже не мучаем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jc w:val="both"/>
        <w:rPr>
          <w:b/>
          <w:b/>
          <w:szCs w:val="24"/>
        </w:rPr>
      </w:pPr>
      <w:r>
        <w:rPr>
          <w:b/>
          <w:szCs w:val="24"/>
        </w:rPr>
        <w:t>«А там ведутся философские чтения Синтеза?»</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ам ведутся Философские Чтения, как зде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же некоторые наши Владыки Синтеза ночами видят, как они читают часть Синтеза. Там Владыки их вызывают, и какие-то темы они читают вместе с Владыками или с теми, кто там служит Владыками Синте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т, некоторые наши Владыки Синтеза это видят, подходят ко мне и потихоньку рассказывают – я точно там читала тек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 говорю: - Да, да. – О, ужас!</w:t>
      </w:r>
    </w:p>
    <w:p>
      <w:pPr>
        <w:pStyle w:val="Normal"/>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местные уже подготовленные? </w:t>
      </w:r>
    </w:p>
    <w:p>
      <w:pPr>
        <w:pStyle w:val="Normal"/>
        <w:ind w:firstLine="708"/>
        <w:jc w:val="both"/>
        <w:rPr/>
      </w:pPr>
      <w:r>
        <w:rPr>
          <w:rFonts w:cs="Times New Roman" w:ascii="Times New Roman" w:hAnsi="Times New Roman"/>
          <w:sz w:val="24"/>
          <w:szCs w:val="24"/>
        </w:rPr>
        <w:t xml:space="preserve">Ну, я вам что, кино, что ли, или консультант по видению? </w:t>
      </w:r>
      <w:r>
        <w:rPr>
          <w:rFonts w:cs="Times New Roman" w:ascii="Times New Roman" w:hAnsi="Times New Roman"/>
          <w:i/>
          <w:sz w:val="24"/>
          <w:szCs w:val="24"/>
        </w:rPr>
        <w:t>(смех)</w:t>
      </w:r>
      <w:r>
        <w:rPr>
          <w:rFonts w:cs="Times New Roman" w:ascii="Times New Roman" w:hAnsi="Times New Roman"/>
          <w:sz w:val="24"/>
          <w:szCs w:val="24"/>
        </w:rPr>
        <w:t xml:space="preserve"> Пойди и посмотри. Слушай, дорогая, сходи, посмотри, поговори. На самом деле это вопрос не ко мне. У нас есть Школы, которые разные, которые этим занима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Школа Экополисов в Красноярске, пригласите специалиста, человек водит по экополису. Там всё увидишь, узнаешь, услышишь. Владыка Синтеза, Школа Экополиса, мы отстроили, чтобы можно было по экополисам гулять. Только все боятся этой Школы, это ж придётся ходить по экополисам. Ну, а там всё смотрится, что делается, какие здания, где, что находится, вплоть до архитектурных изысков. Пожалуйс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 есть у нас есть эти методики, просто мало кто этим пользуется. Не знаю, может быть, у нас даже на сайте есть эта Школа. Пойдите, посмотрите. У нас несколько Школ, которые занимаются такими Программами разными. Я всех тематик даже не знаю. Мне просто сообщают, что будут этим заниматься, и всё. А дальше их Владыка Кут Хуми ведёт. Но то, что в экополисах здания у нас активно развиваются и на многих Школах просто тренировки идут – это зак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сейчас, я вспомню, мне дали задание вам рассказать и вопросы меня увели в сторону. Ну, ладно, вспомню, скажу, называется. </w:t>
      </w:r>
    </w:p>
    <w:p>
      <w:pPr>
        <w:pStyle w:val="Heading1"/>
        <w:jc w:val="center"/>
        <w:rPr>
          <w:rFonts w:ascii="Times New Roman" w:hAnsi="Times New Roman" w:cs="Times New Roman"/>
          <w:sz w:val="24"/>
          <w:szCs w:val="24"/>
        </w:rPr>
      </w:pPr>
      <w:bookmarkStart w:id="23" w:name="__RefHeading___Toc23107468"/>
      <w:bookmarkEnd w:id="23"/>
      <w:r>
        <w:rPr>
          <w:rFonts w:cs="Times New Roman" w:ascii="Times New Roman" w:hAnsi="Times New Roman"/>
          <w:sz w:val="24"/>
          <w:szCs w:val="24"/>
        </w:rPr>
        <w:t>Строение ИВД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jc w:val="both"/>
        <w:rPr>
          <w:b/>
          <w:b/>
          <w:szCs w:val="24"/>
        </w:rPr>
      </w:pPr>
      <w:r>
        <w:rPr>
          <w:b/>
          <w:szCs w:val="24"/>
        </w:rPr>
        <w:t>Качество Сф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рнёмся к ИВДИВО каждого. Вот у нас ИВДИВО каждого. Из чего состоит ИВДИВО каждого? Вот сама эта Оболочка, из чего состоит? - из огнеобразов. То есть, фактически вся Сфера – это множество точек.</w:t>
      </w:r>
    </w:p>
    <w:p>
      <w:pPr>
        <w:pStyle w:val="Normal"/>
        <w:ind w:firstLine="708"/>
        <w:jc w:val="both"/>
        <w:rPr/>
      </w:pPr>
      <w:r>
        <w:rPr>
          <w:rFonts w:cs="Times New Roman" w:ascii="Times New Roman" w:hAnsi="Times New Roman"/>
          <w:sz w:val="24"/>
          <w:szCs w:val="24"/>
        </w:rPr>
        <w:t xml:space="preserve">И если в математике есть понятие, что прямая – это множество точек. У нас ИВДИВО – это Сфера, множество точек. Причем, я нарисовал шар, понятно – это плоскость, Сфера – это множество точек. Точка – это 6-й огнеобраз. Значит, </w:t>
      </w:r>
      <w:r>
        <w:rPr>
          <w:rFonts w:cs="Times New Roman" w:ascii="Times New Roman" w:hAnsi="Times New Roman"/>
          <w:b/>
          <w:sz w:val="24"/>
          <w:szCs w:val="24"/>
        </w:rPr>
        <w:t>качество Сферы ИВДИВО проверяется высотой организации огнеобразов.</w:t>
      </w:r>
    </w:p>
    <w:p>
      <w:pPr>
        <w:pStyle w:val="Normal"/>
        <w:ind w:firstLine="708"/>
        <w:jc w:val="both"/>
        <w:rPr/>
      </w:pPr>
      <w:r>
        <w:rPr>
          <w:rFonts w:cs="Times New Roman" w:ascii="Times New Roman" w:hAnsi="Times New Roman"/>
          <w:sz w:val="24"/>
          <w:szCs w:val="24"/>
        </w:rPr>
        <w:t>Идёт от спина. Спин – это когда все спят, до ядра, это когда всех травят ядрами, да? От спина до ядра</w:t>
      </w:r>
      <w:r>
        <w:rPr>
          <w:rFonts w:cs="Times New Roman" w:ascii="Times New Roman" w:hAnsi="Times New Roman"/>
          <w:b/>
          <w:sz w:val="24"/>
          <w:szCs w:val="24"/>
        </w:rPr>
        <w:t>. И вот качества большинства огнеобразов, из которых состоит Сфера – это качество Сферы.</w:t>
      </w:r>
      <w:r>
        <w:rPr>
          <w:rFonts w:cs="Times New Roman" w:ascii="Times New Roman" w:hAnsi="Times New Roman"/>
          <w:sz w:val="24"/>
          <w:szCs w:val="24"/>
        </w:rPr>
        <w:t xml:space="preserve"> Огнеобразов, понятно, что вы считаете 16. Но мы делим просто, 1 миллион 48 тысяч делим на 16. Сколько вариантов будет пакетов огнеобраз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у, и для приме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й спин – это 1-я Иерархическая Цель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 ядер – это 16-я Иерархическая Цель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спины – 17-я Иерархическая Цель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ядра – 32-я Иерархическая Цель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льше не буду рассказывать, потому, что у нас всего 32 Синте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помещаемся в 32 Иерархические Ц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тоге мы с вами усваиваем два пакета качественных огнеобразов. У нас как раз с вами формируется 32 Ядра Синтеза, идеально отражающих эти пакеты. Эти пакеты продолжаются до тех пор, пока здесь не будет 1048576-я выразимость Ядра.</w:t>
      </w:r>
    </w:p>
    <w:p>
      <w:pPr>
        <w:pStyle w:val="Normal"/>
        <w:ind w:firstLine="708"/>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любую Сферу смотрят по набору огнеобразов в качественных выражениях ядер Иерархических Цельностей</w:t>
      </w:r>
      <w:r>
        <w:rPr>
          <w:rFonts w:cs="Times New Roman" w:ascii="Times New Roman" w:hAnsi="Times New Roman"/>
          <w:sz w:val="24"/>
          <w:szCs w:val="24"/>
        </w:rPr>
        <w:t>. Вы должны понимать, что Иерархическая Цельность включает все нижестоящие. Поэтому некачественные Сферы состоят не из ядер Иерархических Цельностей, а из ядер Изначально Вышестоящих Цельностей. Ещё менее качественные – из Высоких Цельностей. Ещё менее качественные – из Высоких Цельных Реаль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 для нас с вами на Планете даже Высокие Цельные Реальности – это супер качество! Поэтому то, что не качественно для Истинной Метагалактики, для нас – супер ка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jc w:val="both"/>
        <w:rPr>
          <w:b/>
          <w:b/>
          <w:szCs w:val="24"/>
        </w:rPr>
      </w:pPr>
      <w:r>
        <w:rPr>
          <w:b/>
          <w:szCs w:val="24"/>
        </w:rPr>
        <w:t>В чём разница не качеств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чём разница не качественности? </w:t>
      </w:r>
    </w:p>
    <w:p>
      <w:pPr>
        <w:pStyle w:val="Normal"/>
        <w:ind w:firstLine="708"/>
        <w:jc w:val="both"/>
        <w:rPr/>
      </w:pPr>
      <w:r>
        <w:rPr>
          <w:rFonts w:cs="Times New Roman" w:ascii="Times New Roman" w:hAnsi="Times New Roman"/>
          <w:sz w:val="24"/>
          <w:szCs w:val="24"/>
        </w:rPr>
        <w:t>Истинная Метагалактика: ядро – это буквально вот… (</w:t>
      </w:r>
      <w:r>
        <w:rPr>
          <w:rFonts w:cs="Times New Roman" w:ascii="Times New Roman" w:hAnsi="Times New Roman"/>
          <w:i/>
          <w:sz w:val="24"/>
          <w:szCs w:val="24"/>
        </w:rPr>
        <w:t>рисует маленькую точку)</w:t>
      </w:r>
      <w:r>
        <w:rPr>
          <w:rFonts w:cs="Times New Roman" w:ascii="Times New Roman" w:hAnsi="Times New Roman"/>
          <w:sz w:val="24"/>
          <w:szCs w:val="24"/>
        </w:rPr>
        <w:t>, это я крупно нарисовал. Высоко Цельная Метагалактика: ядро… (</w:t>
      </w:r>
      <w:r>
        <w:rPr>
          <w:rFonts w:cs="Times New Roman" w:ascii="Times New Roman" w:hAnsi="Times New Roman"/>
          <w:i/>
          <w:sz w:val="24"/>
          <w:szCs w:val="24"/>
        </w:rPr>
        <w:t xml:space="preserve">рисует сферу). </w:t>
      </w:r>
      <w:r>
        <w:rPr>
          <w:rFonts w:cs="Times New Roman" w:ascii="Times New Roman" w:hAnsi="Times New Roman"/>
          <w:sz w:val="24"/>
          <w:szCs w:val="24"/>
        </w:rPr>
        <w:t>Изначально Вышестоящая Метагалактика: ядро… (</w:t>
      </w:r>
      <w:r>
        <w:rPr>
          <w:rFonts w:cs="Times New Roman" w:ascii="Times New Roman" w:hAnsi="Times New Roman"/>
          <w:i/>
          <w:sz w:val="24"/>
          <w:szCs w:val="24"/>
        </w:rPr>
        <w:t xml:space="preserve">рисует сферу больше) </w:t>
      </w:r>
      <w:r>
        <w:rPr>
          <w:rFonts w:cs="Times New Roman" w:ascii="Times New Roman" w:hAnsi="Times New Roman"/>
          <w:sz w:val="24"/>
          <w:szCs w:val="24"/>
        </w:rPr>
        <w:t>Я, овал, потому что не поместится. Ну, и Метагалактика Фа: ядро – это всё вместе, вот э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чём, сила в этой точке в миллионы раз больше, чем во всём этом ядре большом. То есть, чем выше огнеобраз по виду организации материи, тем он компактифицированнее, но тем больше в нём Огня заряда насыщенности качества, внимание, и количества Синтеза. Количества Синтеза! </w:t>
      </w:r>
    </w:p>
    <w:p>
      <w:pPr>
        <w:pStyle w:val="Normal"/>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ем выше компактификация, тем сильнее Огонь и количество Синтеза, тем мощнее он действует</w:t>
      </w:r>
      <w:r>
        <w:rPr>
          <w:rFonts w:cs="Times New Roman" w:ascii="Times New Roman" w:hAnsi="Times New Roman"/>
          <w:sz w:val="24"/>
          <w:szCs w:val="24"/>
        </w:rPr>
        <w:t>. Потому что направить вот это ядро, которое для Метагалактики Фа, вот это масенькое, но по отношению к Истинной Метагалактике, это громадное и неповоротливое, крайне слож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направить вот этот… ты даже не успел подумать – оно уже в нужном месте. То есть оно ловит даже тенденцию твоей мысли. Поэтому </w:t>
      </w:r>
      <w:r>
        <w:rPr>
          <w:rFonts w:cs="Times New Roman" w:ascii="Times New Roman" w:hAnsi="Times New Roman"/>
          <w:b/>
          <w:sz w:val="24"/>
          <w:szCs w:val="24"/>
        </w:rPr>
        <w:t>надо очень внимательно думать о том, что мы говорим</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24" w:name="__RefHeading___Toc23107469"/>
      <w:bookmarkEnd w:id="24"/>
      <w:r>
        <w:rPr>
          <w:rFonts w:cs="Times New Roman" w:ascii="Times New Roman" w:hAnsi="Times New Roman"/>
          <w:sz w:val="24"/>
          <w:szCs w:val="24"/>
        </w:rPr>
        <w:t>Так нас начинают отстраивать Иерархически</w:t>
      </w:r>
    </w:p>
    <w:p>
      <w:pPr>
        <w:pStyle w:val="Style17"/>
        <w:jc w:val="center"/>
        <w:rPr>
          <w:rFonts w:ascii="Times New Roman" w:hAnsi="Times New Roman" w:cs="Times New Roman"/>
          <w:b/>
          <w:b/>
          <w:sz w:val="24"/>
          <w:szCs w:val="24"/>
        </w:rPr>
      </w:pPr>
      <w:r>
        <w:rPr>
          <w:rFonts w:cs="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р, пример печальный, но нам поручили на этом Синтезе это преодолеть. Я вспомнил, что я хотел. Отец сказал: «Преодолеть».</w:t>
      </w:r>
    </w:p>
    <w:p>
      <w:pPr>
        <w:pStyle w:val="Normal"/>
        <w:ind w:firstLine="708"/>
        <w:jc w:val="both"/>
        <w:rPr/>
      </w:pPr>
      <w:r>
        <w:rPr>
          <w:rFonts w:cs="Times New Roman" w:ascii="Times New Roman" w:hAnsi="Times New Roman"/>
          <w:sz w:val="24"/>
          <w:szCs w:val="24"/>
        </w:rPr>
        <w:t xml:space="preserve">На одном из Синтезов в сентябре мы стяжали 64 Эволюции, по 16 в каждой Метагалактике. На следующем Синтезе через неделю мы начинаем в это входить, и один из зала кричит: «А у нас 64 Эволюции». На что Владыка обрывает и говорит: «У вас 32 теперь Эволюции», - потому что он вмешался в практику. Ну, там дама вмешалась несдержанная, и не имела права фиксировать собой 64 Эволюции. Они отказались фиксироваться на эту команду. </w:t>
      </w:r>
    </w:p>
    <w:p>
      <w:pPr>
        <w:pStyle w:val="Normal"/>
        <w:ind w:firstLine="708"/>
        <w:jc w:val="both"/>
        <w:rPr/>
      </w:pPr>
      <w:r>
        <w:rPr>
          <w:rFonts w:cs="Times New Roman" w:ascii="Times New Roman" w:hAnsi="Times New Roman"/>
          <w:sz w:val="24"/>
          <w:szCs w:val="24"/>
        </w:rPr>
        <w:t xml:space="preserve">Владыка объявил: «Теперь у вас 32 Эволюции». 32 из них сняли с нас фиксацию некомпетентностью служащего в зале. Я серьёзно, на записи прям было. Тут же через меня Владыка на неё наезжает, что у нас теперь 32 Эволюции. Я не сказал, что сняли из-за неё. 32 Эволюции, что это материя, и мы будем жить в 32-х Эволюциях. </w:t>
      </w:r>
    </w:p>
    <w:p>
      <w:pPr>
        <w:pStyle w:val="Normal"/>
        <w:ind w:firstLine="708"/>
        <w:jc w:val="both"/>
        <w:rPr/>
      </w:pPr>
      <w:r>
        <w:rPr>
          <w:rFonts w:cs="Times New Roman" w:ascii="Times New Roman" w:hAnsi="Times New Roman"/>
          <w:sz w:val="24"/>
          <w:szCs w:val="24"/>
        </w:rPr>
        <w:t xml:space="preserve">Ситуация записана, там – всё. Ну, что ты скажешь? Человек несдержанный, потому что </w:t>
      </w:r>
      <w:r>
        <w:rPr>
          <w:rFonts w:cs="Times New Roman" w:ascii="Times New Roman" w:hAnsi="Times New Roman"/>
          <w:b/>
          <w:sz w:val="24"/>
          <w:szCs w:val="24"/>
        </w:rPr>
        <w:t>если ты называешь в практике или в процессе Синтеза, что у нас сейчас 64 Эволюции, ты за меня должен их вызвать собою –</w:t>
      </w:r>
      <w:r>
        <w:rPr>
          <w:rFonts w:cs="Times New Roman" w:ascii="Times New Roman" w:hAnsi="Times New Roman"/>
          <w:sz w:val="24"/>
          <w:szCs w:val="24"/>
        </w:rPr>
        <w:t xml:space="preserve"> это автоматика. Это значит, я тебе делегировал права, ты сообщил и долж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ы не смог вызвать собою, а 64 Эволюции и я не смогу вызвать собою, только Владыка мне помогает, то нам сокращают этот список Эволюций. Я там вышел к Отцу, попросил прощения. Папа сказал: «Ну, это Эволюции. Эволюции – это больше, Мамин даже». </w:t>
      </w:r>
    </w:p>
    <w:p>
      <w:pPr>
        <w:pStyle w:val="Normal"/>
        <w:ind w:firstLine="708"/>
        <w:jc w:val="both"/>
        <w:rPr/>
      </w:pPr>
      <w:r>
        <w:rPr>
          <w:rFonts w:cs="Times New Roman" w:ascii="Times New Roman" w:hAnsi="Times New Roman"/>
          <w:sz w:val="24"/>
          <w:szCs w:val="24"/>
        </w:rPr>
        <w:t>Она изъяла. Вчера меня вызвала, ну, вчера – это в ночь, сегодня считайте. И сказала: «Ладно, восстановим». Ну, я там ходил, с ней общался, обхаживал. Не-не, там всё это в плане... Она мне сказала: «Отстроишь свою кома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Ну как?». Единственно, чем я смог взять – ну, это женщина. Вот она смеялась, смеялась, сказала: «Ну, ладно». Я нашёл, чем взять – ну, это ж женщина. Ну, всё равно придётся нам кое-что там отработать командой, но это всё равно легче, чем потерять 32 Эволю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с вами пойдем стяжать Дом, это по Стандарту, где мы попросим фиксировать нас огнеобразами только Истинной Метагалак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 должны понимать, что в Истинной Метагалактике, огнеобразы только с Абсолютом Изначально Вышестоящего Отца. Но мы сейчас с вами всё равно стяжаем огнеобразы только Истинной Метагалактики, а дальше ваше право: руки в ноги – достяжайте, пожалуйста. </w:t>
      </w:r>
    </w:p>
    <w:p>
      <w:pPr>
        <w:pStyle w:val="Normal"/>
        <w:ind w:firstLine="708"/>
        <w:jc w:val="both"/>
        <w:rPr/>
      </w:pPr>
      <w:r>
        <w:rPr>
          <w:rFonts w:cs="Times New Roman" w:ascii="Times New Roman" w:hAnsi="Times New Roman"/>
          <w:sz w:val="24"/>
          <w:szCs w:val="24"/>
        </w:rPr>
        <w:t xml:space="preserve">Если ваше право, и вы считаете, что прокатит – не прокатит. Полгода пройдёт, и вы вернётесь в состояние… Огнеобразный формат – это полгода. </w:t>
      </w:r>
      <w:r>
        <w:rPr>
          <w:rFonts w:cs="Times New Roman" w:ascii="Times New Roman" w:hAnsi="Times New Roman"/>
          <w:b/>
          <w:sz w:val="24"/>
          <w:szCs w:val="24"/>
        </w:rPr>
        <w:t>На 6 месяцев мы гарантированно стяжаем, после этого они переходят в состояние по вашей подготовке</w:t>
      </w:r>
      <w:r>
        <w:rPr>
          <w:rFonts w:cs="Times New Roman" w:ascii="Times New Roman" w:hAnsi="Times New Roman"/>
          <w:sz w:val="24"/>
          <w:szCs w:val="24"/>
        </w:rPr>
        <w:t xml:space="preserve">. Это не на месяц. Почему так, мы ещё не выяснили. Но полгода огнеобразы держатся, потом переключаются по подготовке. Именно 6 месяцев, у них такой цикл 180-дневный. Ну, там 194, 186 разные огнеобразы, ну где-то примерно 180-190. Увидели? </w:t>
      </w:r>
    </w:p>
    <w:p>
      <w:pPr>
        <w:pStyle w:val="Normal"/>
        <w:ind w:firstLine="708"/>
        <w:jc w:val="both"/>
        <w:rPr/>
      </w:pPr>
      <w:r>
        <w:rPr>
          <w:rFonts w:cs="Times New Roman" w:ascii="Times New Roman" w:hAnsi="Times New Roman"/>
          <w:sz w:val="24"/>
          <w:szCs w:val="24"/>
        </w:rPr>
        <w:t xml:space="preserve">Вот у вас такая ситуация. После стяжания этих огнеобразов мы попросим Маму восстановить нам 64 Эволюции. Поэтому, вот понимаете, в Истинной Метагалактике такая хитрая вещь: с одной стороны – у нас всё свободно, а с другой стороны – </w:t>
      </w:r>
      <w:r>
        <w:rPr>
          <w:rFonts w:cs="Times New Roman" w:ascii="Times New Roman" w:hAnsi="Times New Roman"/>
          <w:b/>
          <w:sz w:val="24"/>
          <w:szCs w:val="24"/>
        </w:rPr>
        <w:t>каждое Иерархическое выражение, Иерархическая Цельность требуют от нас соответствующей компетенции</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Если я заявляю что-то Огнём вот этих огнеобразов Истинной Метагалактики, не соответствующих моей подготовке – </w:t>
      </w:r>
      <w:r>
        <w:rPr>
          <w:rFonts w:cs="Times New Roman" w:ascii="Times New Roman" w:hAnsi="Times New Roman"/>
          <w:b/>
          <w:sz w:val="24"/>
          <w:szCs w:val="24"/>
        </w:rPr>
        <w:t>с меня и команды снимают заявленное, даже если мы стяжали это вчера</w:t>
      </w:r>
      <w:r>
        <w:rPr>
          <w:rFonts w:cs="Times New Roman" w:ascii="Times New Roman" w:hAnsi="Times New Roman"/>
          <w:sz w:val="24"/>
          <w:szCs w:val="24"/>
        </w:rPr>
        <w:t xml:space="preserve">, </w:t>
      </w:r>
      <w:r>
        <w:rPr>
          <w:rFonts w:cs="Times New Roman" w:ascii="Times New Roman" w:hAnsi="Times New Roman"/>
          <w:b/>
          <w:sz w:val="24"/>
          <w:szCs w:val="24"/>
        </w:rPr>
        <w:t>сегодня снимают за некомпетентное заявление</w:t>
      </w:r>
      <w:r>
        <w:rPr>
          <w:rFonts w:cs="Times New Roman" w:ascii="Times New Roman" w:hAnsi="Times New Roman"/>
          <w:sz w:val="24"/>
          <w:szCs w:val="24"/>
        </w:rPr>
        <w:t xml:space="preserve">. Вот так нас начинают сейчас отстраивать Иерархически, потому что мы нашим земным языком настолько иногда отдемакратичились, что иногда не ловим за язы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не во мне, я это выдержу, мы тут со многими друзьями, многие мне на Синтезе говорят. Вопрос в другом. Когда мною выражается Отец и Владыка – Мама спуску никому не даст. Понимаете? Вопрос не во мне, а в Отце и Владыке, которые вдвоём практику ведут командную. А тут голос из зала: «У нас 64 Эволюции», - у нас сразу и сняли сразу 32 Эволюции. Ни плохо, ни хорошо, это Иерархия, это Иерархическая Цельность. </w:t>
      </w:r>
    </w:p>
    <w:p>
      <w:pPr>
        <w:pStyle w:val="Normal"/>
        <w:ind w:firstLine="708"/>
        <w:jc w:val="both"/>
        <w:rPr/>
      </w:pPr>
      <w:r>
        <w:rPr>
          <w:rFonts w:cs="Times New Roman" w:ascii="Times New Roman" w:hAnsi="Times New Roman"/>
          <w:sz w:val="24"/>
          <w:szCs w:val="24"/>
        </w:rPr>
        <w:t xml:space="preserve">И нам постепенно надо повышать Иерархическую компетенцию. Никаких подобострастий, никаких 5-расовых вот этих чиновничьих сумасшествий, я не это имею в виду. </w:t>
      </w:r>
      <w:r>
        <w:rPr>
          <w:rFonts w:cs="Times New Roman" w:ascii="Times New Roman" w:hAnsi="Times New Roman"/>
          <w:b/>
          <w:sz w:val="24"/>
          <w:szCs w:val="24"/>
        </w:rPr>
        <w:t>Я имею в виду ответственность за свои слова</w:t>
      </w:r>
      <w:r>
        <w:rPr>
          <w:rFonts w:cs="Times New Roman" w:ascii="Times New Roman" w:hAnsi="Times New Roman"/>
          <w:sz w:val="24"/>
          <w:szCs w:val="24"/>
        </w:rPr>
        <w:t xml:space="preserve">. Ты должен очень чётко фильтровать сами знаете, что? Не будем говорить этим языком. Всё-таки язык – это Мамка, где ты должен понимать, </w:t>
      </w:r>
      <w:r>
        <w:rPr>
          <w:rFonts w:cs="Times New Roman" w:ascii="Times New Roman" w:hAnsi="Times New Roman"/>
          <w:b/>
          <w:sz w:val="24"/>
          <w:szCs w:val="24"/>
        </w:rPr>
        <w:t>если ты то-то заявил – ты отвечаешь за сказанное и имеешь право это вызвать собою.</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ли тебе отделегировали это право на Синтезе, где мы сейчас вот это всё стяжали. И всё, что мы с вами стяжали, вы имеете право стяжать со всеми другими. Все наши служащие имеют право это повторять, так как вместе одна команда. «Один за всех и все за одного» – мы пользуемся таким языком. Ну, если мы все вместе стяжали, в процессе практики или подготовки к ней кто-то из вас скажет из стяжённого не по своей подготовке и своим телом не может вызвать это, что он сказал – с нас это всё снима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бята, это было не первый раз. Мы сейчас имеем Монаду 16384-пламённую. Мы когда-то подтягивали Монаду к меньшему количеству Пламён, но достаточно много. В одной из стран, в одном из городов один наш служащий вякнул не по подготовке и не смог вызвать это количество Пламё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м пришлось на год запретить стяжать Монаду с этим количеством Пламён. Мы потеряли время развития. То есть он сказал: «Да у нас Монада будет на 16 тысяч», а Пламена на него не среагировали. Нам запретили стяжать эту Монаду на один год. Причём, он имел право работать с Монадой, но он сказал не вовремя. Не вовремя в том, что он не смог вызвать этот Огонь.  То есть, если ты сказал, что у тебя столько-то Пламён в Монаде – ты должен вызвать эти количества Пламён собою. </w:t>
      </w:r>
    </w:p>
    <w:p>
      <w:pPr>
        <w:pStyle w:val="Normal"/>
        <w:ind w:firstLine="708"/>
        <w:jc w:val="both"/>
        <w:rPr/>
      </w:pPr>
      <w:r>
        <w:rPr>
          <w:rFonts w:cs="Times New Roman" w:ascii="Times New Roman" w:hAnsi="Times New Roman"/>
          <w:b/>
          <w:sz w:val="24"/>
          <w:szCs w:val="24"/>
        </w:rPr>
        <w:t>Вот это называется Иерархия</w:t>
      </w:r>
      <w:r>
        <w:rPr>
          <w:rFonts w:cs="Times New Roman" w:ascii="Times New Roman" w:hAnsi="Times New Roman"/>
          <w:sz w:val="24"/>
          <w:szCs w:val="24"/>
        </w:rPr>
        <w:t>. Если ты не вызвал Огонь собою – включается Поядающий Огонь вместо того, который ты должен был вызывать собою. Вот это печалька, которая у нас складывается вот в этой традиции. Вы увидели?</w:t>
      </w:r>
    </w:p>
    <w:p>
      <w:pPr>
        <w:pStyle w:val="Normal"/>
        <w:ind w:firstLine="708"/>
        <w:jc w:val="both"/>
        <w:rPr/>
      </w:pPr>
      <w:r>
        <w:rPr>
          <w:rFonts w:cs="Times New Roman" w:ascii="Times New Roman" w:hAnsi="Times New Roman"/>
          <w:sz w:val="24"/>
          <w:szCs w:val="24"/>
        </w:rPr>
        <w:t xml:space="preserve">Это не отменяет все Законы 5-й, 6-й расы. У нас есть Закон «Первый среди равных». Но </w:t>
      </w:r>
      <w:r>
        <w:rPr>
          <w:rFonts w:cs="Times New Roman" w:ascii="Times New Roman" w:hAnsi="Times New Roman"/>
          <w:b/>
          <w:sz w:val="24"/>
          <w:szCs w:val="24"/>
        </w:rPr>
        <w:t>если ты хочешь быть Первым, и что-то сказал – ты обязан отвечать за сказанное и за его последствия</w:t>
      </w:r>
      <w:r>
        <w:rPr>
          <w:rFonts w:cs="Times New Roman" w:ascii="Times New Roman" w:hAnsi="Times New Roman"/>
          <w:sz w:val="24"/>
          <w:szCs w:val="24"/>
        </w:rPr>
        <w:t xml:space="preserve">. Проблема в этом. На будущее, надеюсь, научитесь, и будете боле внимательными во всех этих выражениях. </w:t>
      </w:r>
    </w:p>
    <w:p>
      <w:pPr>
        <w:pStyle w:val="Heading1"/>
        <w:rPr/>
      </w:pPr>
      <w:r>
        <w:rPr>
          <w:rFonts w:eastAsia="Cambria" w:cs="Cambria"/>
        </w:rPr>
        <w:t xml:space="preserve"> </w:t>
      </w:r>
      <w:bookmarkStart w:id="25" w:name="__RefHeading___Toc23107470"/>
      <w:r>
        <w:rPr>
          <w:rFonts w:cs="Times New Roman" w:ascii="Times New Roman" w:hAnsi="Times New Roman"/>
          <w:sz w:val="24"/>
          <w:szCs w:val="24"/>
        </w:rPr>
        <w:t>Подготовка к практике</w:t>
      </w:r>
      <w:bookmarkEnd w:id="25"/>
    </w:p>
    <w:p>
      <w:pPr>
        <w:pStyle w:val="Normal"/>
        <w:ind w:firstLine="708"/>
        <w:jc w:val="both"/>
        <w:rPr/>
      </w:pPr>
      <w:r>
        <w:rPr>
          <w:rFonts w:cs="Times New Roman" w:ascii="Times New Roman" w:hAnsi="Times New Roman"/>
          <w:sz w:val="24"/>
          <w:szCs w:val="24"/>
        </w:rPr>
        <w:t>Итак, мы сейчас стяжаем выражение 64-х Эволюций. Мы сейчас стяжаем огнеобразный состав по Иерархическим Цельностям</w:t>
      </w:r>
      <w:r>
        <w:rPr>
          <w:rFonts w:cs="Times New Roman" w:ascii="Times New Roman" w:hAnsi="Times New Roman"/>
          <w:b/>
          <w:sz w:val="24"/>
          <w:szCs w:val="24"/>
        </w:rPr>
        <w:t>.</w:t>
      </w:r>
      <w:r>
        <w:rPr>
          <w:rFonts w:cs="Times New Roman" w:ascii="Times New Roman" w:hAnsi="Times New Roman"/>
          <w:sz w:val="24"/>
          <w:szCs w:val="24"/>
        </w:rPr>
        <w:t xml:space="preserve"> Соответственно, количество мы не называем, мы лишь говорим, что эту цифру делим на 16. Если мы назовём чёткое количество по 16, это не сложно разделить – на нас это зафиксируется, столько мы не выдержим. </w:t>
      </w:r>
    </w:p>
    <w:p>
      <w:pPr>
        <w:pStyle w:val="Normal"/>
        <w:ind w:firstLine="708"/>
        <w:jc w:val="both"/>
        <w:rPr/>
      </w:pPr>
      <w:r>
        <w:rPr>
          <w:rFonts w:cs="Times New Roman" w:ascii="Times New Roman" w:hAnsi="Times New Roman"/>
          <w:sz w:val="24"/>
          <w:szCs w:val="24"/>
        </w:rPr>
        <w:t>Поэтому мы попросим Отца, чтобы на нас зафиксировалось такое количество пакетов огнеобразов, на которые мы в среднем способны. Минимально мы способны на сколько? Минимально? Не бойтесь, не бойтесь, сейчас можно говорить, я же спрашиваю (</w:t>
      </w:r>
      <w:r>
        <w:rPr>
          <w:rFonts w:cs="Times New Roman" w:ascii="Times New Roman" w:hAnsi="Times New Roman"/>
          <w:i/>
          <w:sz w:val="24"/>
          <w:szCs w:val="24"/>
        </w:rPr>
        <w:t>смех</w:t>
      </w:r>
      <w:r>
        <w:rPr>
          <w:rFonts w:cs="Times New Roman" w:ascii="Times New Roman" w:hAnsi="Times New Roman"/>
          <w:sz w:val="24"/>
          <w:szCs w:val="24"/>
        </w:rPr>
        <w:t xml:space="preserve">). Ну, хорошо, проверка. Если есть вопрос – должен быть ответ. Не пугайтесь, там было без вопр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о мы способны на 65536. Понятно, да? То есть минимум на это количество Иерархических Цельностей, минимум, на каждого из нас зафиксируется количество пакетов. Делите на 16 (да?), и получите достаточно большое количество пакетов. Плюс ваши индивидуальные подготовки – 16, 32, 48, 64, то есть там идёт кратно по 1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подготовок 9 – даётся вся 16-рица. Если подготовок 7 – она не даётся. Закон – «50% + 1» при соответствующих кратных 16-ти пакетов огнеобразов. Увидели? Ну и соответственно, этим расчётом периодически занимайтесь, очень полезная штука для нашей реал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щё была какая-то мысль хорошая насчёт трансляции. Ладно. Практика, если что, потом в практике вспомню. Действу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contextualSpacing/>
        <w:jc w:val="center"/>
        <w:rPr>
          <w:rFonts w:ascii="Times New Roman" w:hAnsi="Times New Roman" w:cs="Times New Roman"/>
          <w:sz w:val="24"/>
          <w:szCs w:val="24"/>
        </w:rPr>
      </w:pPr>
      <w:bookmarkStart w:id="26" w:name="__RefHeading___Toc23107471"/>
      <w:r>
        <w:rPr>
          <w:rFonts w:cs="Times New Roman" w:ascii="Times New Roman" w:hAnsi="Times New Roman"/>
          <w:sz w:val="24"/>
          <w:szCs w:val="24"/>
        </w:rPr>
        <w:t xml:space="preserve">Практика 4. </w:t>
      </w:r>
    </w:p>
    <w:p>
      <w:pPr>
        <w:pStyle w:val="Heading1"/>
        <w:spacing w:before="240" w:after="60"/>
        <w:contextualSpacing/>
        <w:jc w:val="center"/>
        <w:rPr>
          <w:rFonts w:ascii="Times New Roman" w:hAnsi="Times New Roman" w:cs="Times New Roman"/>
          <w:sz w:val="24"/>
          <w:szCs w:val="24"/>
        </w:rPr>
      </w:pPr>
      <w:bookmarkStart w:id="27" w:name="__RefHeading___Toc23107471"/>
      <w:r>
        <w:rPr>
          <w:rFonts w:cs="Times New Roman" w:ascii="Times New Roman" w:hAnsi="Times New Roman"/>
          <w:sz w:val="24"/>
          <w:szCs w:val="24"/>
        </w:rPr>
        <w:t>16-рица  пакетов огнеобразов Истинной Метагалактики</w:t>
      </w:r>
      <w:bookmarkEnd w:id="27"/>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емся Изначально Вышестоящими Аватарами Синтеза Кут Хуми Фаинь Истинной Метагалактики, возжигаясь их Синтезом каждым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1048512-ти Иерархически Цельно. Развёртываемся в зале ИВДИВО Истинной Метагалактики пред Изначально Вышестоящими Аватарами Кут Хуми Фаинь. Синтезируясь с их Хум Ипостасью 32 Синтеза, в форме развёртываясь. </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явление 16-рицы  пакета огнеобразов Истинной Метагалактики. </w:t>
      </w:r>
      <w:r>
        <w:rPr>
          <w:rFonts w:cs="Times New Roman" w:ascii="Times New Roman" w:hAnsi="Times New Roman"/>
          <w:i/>
          <w:sz w:val="24"/>
          <w:szCs w:val="24"/>
        </w:rPr>
        <w:t xml:space="preserve">Явлением не только каждой Иерархической Цельности, как в ИВДИВО каждого из нас, но и отдельным огнеобразом отдельной Иерархической Цельности по 16 Иерархических Реальностей. В максимально возможной Компетенции синтеза Иерархических Реальностей, огнеобразами Истинной Метагалактики каждым из нас. </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1048577-ми Иерархически Цельно. Развёртываемся пред Изначально Вышестоящим Отцом Ипостасью 32 Синтеза в форм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6 эталонных огнеобразов в явлении одного огнеобраза одной Иерархической Цельности Истинной Метагалактики каждым из нас.</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осте огнеобразного качества явления Иерархических Цельностей, с минимальной реализацией количества Иерархических Цельностей по 16 огнеобразным составом в каждом из нас базов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аксимальным количеством Иерархических Цельностей каждым из нас с соответствующим 16-ричным огнеобразным составом по 16 Иерархических Цельностей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количество пакетов огнеобразов, один огнеобраз – одна Иерархическая Реальность. С повышением их качества и Компетенций соответствующим количеством  Иерархических Цельностей по Компетенции каждого из нас в максимально возможном количестве Иерархических Цельностей. И преображение максимально высокими огнеобразами каждого из нас, всех наших эталонных Частей, Систем и Аппарато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256 Синтезов Изначально Вышестоящего Отца, прося преобразить: </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алонные Части и 4096 Частей  Эволюционн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алонные Системы и 4096 Систем Эволюционн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алонные Аппараты и 4096 Аппаратов Эволюционн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алонные Частности и 4096 эталонных Аппаратов Эволюционн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256 эталонных Частностей и 4096 эталонных Частностей Эволюционно физически собою.</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емся 256-ю Синтезами Изначально Вышестоящего Отца, преображаемся ими. Преображаясь обновлённым огнеобразным составом Иерархических Цельностей реализацией каждого из нас. И возжигаясь Синтезами Изначально Вышестоящего Отца, преображ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ей Матерью. И просим Изначально Вышестоящую Мать восстановить фиксацию 64-х Эволюций по 16 Эволюций каждой из 4-х Метагалактик. В постепенном росте 64-х Эволюционных 256-риц Частей, Систем, Аппаратов и Частностей роста Человека Истинной Метагалактики каждым из нас в соответствующем эпохальном развитии каждого из нас, синтеза нас, всей командой ИВДИВО и Землян в синтезе с нами физически 64-эволюционно синтез-метагалактичес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16-ти Эволюционных реализаций от Человека Плана Творения до Отца Изначально Вышестоящего Отца. В постепенном расширении Компетенций, полномочий  реализаций в каждой из 4-х Метагалактик соответствующим увеличением видов организации материи и реализации каждого из нас эт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ощения у Изначально Вышестоящей Матери за некомпетентность сотрудника одного из подразделений ИВДИВ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й Матери, стяжаем 64 Изначально Вышестоящего Синтеза Изначально Вышестоящей Матери Изначально Вышестоящего Отца. Прося преобразить каждого из нас и синтез нас на явление 64-х Эволюций 4-х   Метагалактик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мя Синтезами Изначально Вышестоящей Матери Изначально Вышестоящего Отца собою, преображаемся ими. Вспыхивая фиксацией 16-ти Эволюций в реплицировании 4-х Метагалактик от Человека Плана Творения до Отца Изначально Вышестоящего Отца Метагалактикой Фа, Изначально Вышестоящей Метагалактикой, Высокой Цельной Метагалактикой и Истинной Метагалактикой в синтезе их  физически собой.</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ими. Прося Изначально Вышестоящего Отца установить 16-рицу Эволюционных реализаций 4-х Метагалактик окончательно на всю эпоху Метагалактической реализацией Землян 65536 тысяч лет.</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64-мя Синтезами Изначально Вышестоящего Отца, преображаемся ими. И синтезируясь с Хум Изначально Вышестоящего Отца, просим преобразить каждого из нас и синтез нас  64-х Эволюционно синтезфизически собою.</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ind w:firstLine="567"/>
        <w:jc w:val="both"/>
        <w:rPr/>
      </w:pPr>
      <w:r>
        <w:rPr>
          <w:rFonts w:cs="Times New Roman" w:ascii="Times New Roman" w:hAnsi="Times New Roman"/>
          <w:i/>
          <w:sz w:val="24"/>
          <w:szCs w:val="24"/>
        </w:rPr>
        <w:t xml:space="preserve">Переходим в зал Изначально Вышестоящих Аватаров Синтеза Кут Хуми Фаинь. Развёртываемся 1048512-ти Иерархически Цельно и стяжаем ночную подготовку Аватаров Синтеза Кут Хуми Фаинь. Благодарим Изначально Вышестоящих Аватаров Синтеза Кут Хуми Фаинь, возжигаясь, Синтез Синтезом Изначально Вышестоящего Отц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И эманируем всё стяжённое и возожжённое в ИВДИВО, ИВДИВО Адыгея, ИВДИВО Краснодар, ИВДИВО Кубань, ИВДИВО служения каждого из нас и ИВДИВО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28"/>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jc w:val="center"/>
        <w:rPr>
          <w:rFonts w:ascii="Times New Roman" w:hAnsi="Times New Roman" w:cs="Times New Roman"/>
          <w:sz w:val="24"/>
          <w:szCs w:val="24"/>
        </w:rPr>
      </w:pPr>
      <w:bookmarkStart w:id="28" w:name="__RefHeading___Toc23107472"/>
      <w:bookmarkEnd w:id="28"/>
      <w:r>
        <w:rPr>
          <w:rFonts w:cs="Times New Roman" w:ascii="Times New Roman" w:hAnsi="Times New Roman"/>
          <w:sz w:val="24"/>
          <w:szCs w:val="24"/>
        </w:rPr>
        <w:t>Октава жизни</w:t>
      </w:r>
    </w:p>
    <w:p>
      <w:pPr>
        <w:pStyle w:val="Normal"/>
        <w:spacing w:lineRule="auto" w:line="228"/>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ind w:firstLine="708"/>
        <w:jc w:val="both"/>
        <w:rPr/>
      </w:pPr>
      <w:r>
        <w:rPr>
          <w:rFonts w:cs="Times New Roman" w:ascii="Times New Roman" w:hAnsi="Times New Roman"/>
          <w:sz w:val="24"/>
          <w:szCs w:val="24"/>
        </w:rPr>
        <w:t xml:space="preserve">Ещё буквально минутку, одно сообщение для ночной подготовки, и на этом всё. Обратите внимание, что у нас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ервая Метагалактика – это Метагалактика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у нас теперь 4 метагалактики. Я просто делал это объявление, но в голове должно быть.</w:t>
      </w:r>
    </w:p>
    <w:p>
      <w:pPr>
        <w:pStyle w:val="Style17"/>
        <w:numPr>
          <w:ilvl w:val="0"/>
          <w:numId w:val="25"/>
        </w:numPr>
        <w:spacing w:lineRule="auto" w:line="228"/>
        <w:jc w:val="both"/>
        <w:rPr/>
      </w:pPr>
      <w:r>
        <w:rPr>
          <w:szCs w:val="24"/>
        </w:rPr>
        <w:t>Соответственно, Изначально Вышестоящая Метагалактика относится к ноте Соль.</w:t>
      </w:r>
    </w:p>
    <w:p>
      <w:pPr>
        <w:pStyle w:val="Style17"/>
        <w:numPr>
          <w:ilvl w:val="0"/>
          <w:numId w:val="25"/>
        </w:numPr>
        <w:spacing w:lineRule="auto" w:line="228"/>
        <w:jc w:val="both"/>
        <w:rPr>
          <w:szCs w:val="24"/>
        </w:rPr>
      </w:pPr>
      <w:r>
        <w:rPr>
          <w:szCs w:val="24"/>
        </w:rPr>
        <w:t xml:space="preserve">Соответственно, Высокая Цельная Метагалактика – к ноте Ля. Да? </w:t>
      </w:r>
    </w:p>
    <w:p>
      <w:pPr>
        <w:pStyle w:val="Style17"/>
        <w:spacing w:lineRule="auto" w:line="228"/>
        <w:ind w:left="0" w:hanging="0"/>
        <w:jc w:val="both"/>
        <w:rPr/>
      </w:pPr>
      <w:r>
        <w:rPr>
          <w:szCs w:val="24"/>
        </w:rPr>
        <w:t>У нас есть интересное слово «Зем-ля». Она сформирована в Галактике Цветов Разума, эта Метагалактика отвечает за галактическую материю.</w:t>
      </w:r>
    </w:p>
    <w:p>
      <w:pPr>
        <w:pStyle w:val="Style17"/>
        <w:numPr>
          <w:ilvl w:val="0"/>
          <w:numId w:val="25"/>
        </w:numPr>
        <w:spacing w:lineRule="auto" w:line="228"/>
        <w:jc w:val="both"/>
        <w:rPr/>
      </w:pPr>
      <w:r>
        <w:rPr>
          <w:szCs w:val="24"/>
        </w:rPr>
        <w:t xml:space="preserve">И Истинная Метагалактика – это нота Си. Ис-тинная – С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т это завершение Октавы нашей жизни. Запомните это слово «Октава жизни». У некоторых вопрос: «А дальше будут Метагалактики?» Ко мне уже подходили, задавали. Ну, в смысле, после 4-й. Ответ – не будут.</w:t>
      </w:r>
    </w:p>
    <w:p>
      <w:pPr>
        <w:pStyle w:val="Normal"/>
        <w:spacing w:lineRule="auto" w:line="228"/>
        <w:ind w:firstLine="708"/>
        <w:jc w:val="both"/>
        <w:rPr/>
      </w:pPr>
      <w:r>
        <w:rPr>
          <w:rFonts w:cs="Times New Roman" w:ascii="Times New Roman" w:hAnsi="Times New Roman"/>
          <w:sz w:val="24"/>
          <w:szCs w:val="24"/>
        </w:rPr>
        <w:t xml:space="preserve">Первое. Это переход в следующую Октаву жизни. Знаете, как на фортепиано – одна октава, следующая октава. </w:t>
      </w:r>
      <w:r>
        <w:rPr>
          <w:rFonts w:cs="Times New Roman" w:ascii="Times New Roman" w:hAnsi="Times New Roman"/>
          <w:b/>
          <w:sz w:val="24"/>
          <w:szCs w:val="24"/>
        </w:rPr>
        <w:t>В следующей Октаве жизни живёт Отец и Мать</w:t>
      </w:r>
      <w:r>
        <w:rPr>
          <w:rFonts w:cs="Times New Roman" w:ascii="Times New Roman" w:hAnsi="Times New Roman"/>
          <w:sz w:val="24"/>
          <w:szCs w:val="24"/>
        </w:rPr>
        <w:t xml:space="preserve">. И у нас следующая Октава возможна, только начнётся, когда у нас появится 524, ну пускай где-то 300, 524 тысячи – пополам, ну тут 288, на самом деле 300 подготовок плюс оди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Любых подготовок –  ну, это количество Посвящений, Статусов, всего, чтобы вы хоть что-то начали понимать в следующей Октаве. Услышали мен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сюда у нас 4 Метагалактики – это завершение Октавы нашей жизни. Но её полное освоение, Октавы этой жизни, высчитано вот этим количеством подготовок: 1048576-ти подготовок вот в этой Октаве жизни.</w:t>
      </w:r>
    </w:p>
    <w:p>
      <w:pPr>
        <w:pStyle w:val="Normal"/>
        <w:spacing w:lineRule="auto" w:line="228"/>
        <w:ind w:firstLine="708"/>
        <w:jc w:val="both"/>
        <w:rPr/>
      </w:pPr>
      <w:r>
        <w:rPr>
          <w:rFonts w:cs="Times New Roman" w:ascii="Times New Roman" w:hAnsi="Times New Roman"/>
          <w:sz w:val="24"/>
          <w:szCs w:val="24"/>
        </w:rPr>
        <w:t xml:space="preserve">Если у нас таких подготовок не будет, эта Октава жизни в нас не звучит. Тогда, переходя в другую Октаву жизни, мы там (что?) растворяемся даже собственным Духом. Я сейчас не шучу, не стращаю. Это объективный закон. И </w:t>
      </w:r>
      <w:r>
        <w:rPr>
          <w:rFonts w:cs="Times New Roman" w:ascii="Times New Roman" w:hAnsi="Times New Roman"/>
          <w:b/>
          <w:sz w:val="24"/>
          <w:szCs w:val="24"/>
        </w:rPr>
        <w:t>жизнь Метагалактик строится Октавами</w:t>
      </w:r>
      <w:r>
        <w:rPr>
          <w:rFonts w:cs="Times New Roman" w:ascii="Times New Roman" w:hAnsi="Times New Roman"/>
          <w:sz w:val="24"/>
          <w:szCs w:val="24"/>
        </w:rPr>
        <w:t xml:space="preserve">. Есть очень много Октав ниже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Фа» – это не первая нота. До нас ещё целых три Метагалактики было. «Фа» – это 4-я нота. «Ми», «Ре», «До» в нашей Октаве, ниже ещё три Метагалактики, нашей. Мы сейчас пошли на 4 вверх. Взяли октаву из 7-ми нот. Она не 7-нотовая, но для нас это 7 нот. Ниже ещё не 3, а 5 Метагалактик в нашей Октаве. Но у нас это 7 нот, поэтому 3 Метагалактики.</w:t>
      </w:r>
    </w:p>
    <w:p>
      <w:pPr>
        <w:pStyle w:val="Normal"/>
        <w:spacing w:lineRule="auto" w:line="228"/>
        <w:ind w:firstLine="708"/>
        <w:jc w:val="both"/>
        <w:rPr/>
      </w:pPr>
      <w:r>
        <w:rPr>
          <w:rFonts w:cs="Times New Roman" w:ascii="Times New Roman" w:hAnsi="Times New Roman"/>
          <w:sz w:val="24"/>
          <w:szCs w:val="24"/>
        </w:rPr>
        <w:t>Следующая Октава жизни – это следующая октава нот, где живёт Отец и Мать. И нам туда можно при такой подготовке. Такая подготовка будет реализовываться 65 миллионов лет в наших телах. Если за 65 миллионов лет в наступившую эпоху мы это достигнем, следующая наша раса после 6-й, 14-й планетарной, 6-й метагалактической может уже осваивать следующую Октаву. Мы с вами в этой расе на 65 лет не сможем. Более того, вопрос не лет. Мы с вами пока такую подготовку не получим, не сможем. Поэтому вопрос не количества лет, а качества подготовки.</w:t>
      </w:r>
    </w:p>
    <w:p>
      <w:pPr>
        <w:pStyle w:val="Normal"/>
        <w:spacing w:lineRule="auto" w:line="228"/>
        <w:ind w:firstLine="708"/>
        <w:jc w:val="both"/>
        <w:rPr/>
      </w:pPr>
      <w:r>
        <w:rPr>
          <w:rFonts w:cs="Times New Roman" w:ascii="Times New Roman" w:hAnsi="Times New Roman"/>
          <w:sz w:val="24"/>
          <w:szCs w:val="24"/>
        </w:rPr>
        <w:t xml:space="preserve">Я просто хотел бы завершить эту тему. Я начал на прошлом Синтезе, но мне сказала Мать, я не полностью её отдал. А это влияет на 64 Эволюции. То есть Эволюции, в том числе, учитывают вот эту подготовку – 64 Эволюции. Она меня вызвала, отстроила. И я сейчас стяжав Эволюции, вспомнил тему и сказал, надо срочно отдать, пока помню, завтра забуду. </w:t>
      </w:r>
      <w:r>
        <w:rPr>
          <w:rFonts w:cs="Times New Roman" w:ascii="Times New Roman" w:hAnsi="Times New Roman"/>
          <w:b/>
          <w:sz w:val="24"/>
          <w:szCs w:val="24"/>
        </w:rPr>
        <w:t>Запомните это, пожалуйста</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этом всё, всем большое спасибо за внимание. До свида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9" w:name="__RefHeading___Toc23107473"/>
      <w:bookmarkEnd w:id="29"/>
      <w:r>
        <w:rPr>
          <w:rFonts w:cs="Times New Roman" w:ascii="Times New Roman" w:hAnsi="Times New Roman"/>
          <w:sz w:val="24"/>
          <w:szCs w:val="24"/>
        </w:rPr>
        <w:t>день 2 часть 1</w:t>
      </w:r>
    </w:p>
    <w:p>
      <w:pPr>
        <w:pStyle w:val="Normal"/>
        <w:spacing w:lineRule="auto" w:line="22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center"/>
        <w:rPr>
          <w:rFonts w:ascii="Times New Roman" w:hAnsi="Times New Roman" w:cs="Times New Roman"/>
          <w:b/>
          <w:b/>
          <w:sz w:val="24"/>
          <w:szCs w:val="24"/>
        </w:rPr>
      </w:pPr>
      <w:r>
        <w:rPr>
          <w:rFonts w:cs="Times New Roman" w:ascii="Times New Roman" w:hAnsi="Times New Roman"/>
          <w:b/>
          <w:sz w:val="24"/>
          <w:szCs w:val="24"/>
        </w:rPr>
        <w:t>Три рекомендации ночной подготовки</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pPr>
      <w:r>
        <w:rPr>
          <w:rFonts w:cs="Times New Roman" w:ascii="Times New Roman" w:hAnsi="Times New Roman"/>
          <w:sz w:val="24"/>
          <w:szCs w:val="24"/>
        </w:rPr>
        <w:t>Итак, у нас 32-й Синтез Изначально Вышестоящего Отца, вторая его часть, выпускной. И мы завершаем сегодня экзамен, вернее два экзамена 2-го курса в соответствующей реализации Совершенного ИВДИВО каждого из нас.</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ы вчера достаточно хорошо так поразрабатывали, поплавили нас множеством оболочек ИВДИВО. Очень хороший, кстати, результат получился, когда мы ночью работали, после ночной подготовки в ИВДИВ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о есть три рекомендации. Вот здесь никакие не претензии, три рекомендации на будущее, так как экзамен даёт такое вот, стратегическую перспективу, чтоб мы в перспективе знали, чем заниматься.</w:t>
      </w:r>
    </w:p>
    <w:p>
      <w:pPr>
        <w:pStyle w:val="Heading1"/>
        <w:jc w:val="center"/>
        <w:rPr>
          <w:rFonts w:ascii="Times New Roman" w:hAnsi="Times New Roman" w:cs="Times New Roman"/>
          <w:sz w:val="24"/>
          <w:szCs w:val="24"/>
        </w:rPr>
      </w:pPr>
      <w:bookmarkStart w:id="30" w:name="__RefHeading___Toc23107474"/>
      <w:bookmarkEnd w:id="30"/>
      <w:r>
        <w:rPr>
          <w:rFonts w:cs="Times New Roman" w:ascii="Times New Roman" w:hAnsi="Times New Roman"/>
          <w:sz w:val="24"/>
          <w:szCs w:val="24"/>
        </w:rPr>
        <w:t>ИВДИВО – вершина организации Частей для Частносте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b/>
          <w:sz w:val="24"/>
          <w:szCs w:val="24"/>
        </w:rPr>
        <w:t>Задача ИВДИВО – повышать качество нашей ядерности или огнеобразности</w:t>
      </w:r>
    </w:p>
    <w:p>
      <w:pPr>
        <w:pStyle w:val="Normal"/>
        <w:spacing w:lineRule="auto" w:line="228"/>
        <w:ind w:firstLine="709"/>
        <w:jc w:val="both"/>
        <w:rPr/>
      </w:pPr>
      <w:r>
        <w:rPr>
          <w:rFonts w:cs="Times New Roman" w:ascii="Times New Roman" w:hAnsi="Times New Roman"/>
          <w:sz w:val="24"/>
          <w:szCs w:val="24"/>
        </w:rPr>
        <w:t>Вот у вас есть ИВДИВО каждого. Вы закончили курс, Синтезы у вас есть, вы ничем больше не занимаетесь, пошли в жизнь. ИВДИВО каждого. Нет, кто-то будет служить, это и для вас тоже. ИВДИВО каждого по жизни, чем у вас занимается? У вас в голове стоит одна тупая мысль, очень тупая – условиями (</w:t>
      </w:r>
      <w:r>
        <w:rPr>
          <w:rFonts w:cs="Times New Roman" w:ascii="Times New Roman" w:hAnsi="Times New Roman"/>
          <w:i/>
          <w:sz w:val="24"/>
          <w:szCs w:val="24"/>
        </w:rPr>
        <w:t>смех</w:t>
      </w:r>
      <w:r>
        <w:rPr>
          <w:rFonts w:cs="Times New Roman" w:ascii="Times New Roman" w:hAnsi="Times New Roman"/>
          <w:sz w:val="24"/>
          <w:szCs w:val="24"/>
        </w:rPr>
        <w:t>). Я прям сразу говорю, чтоб вы не повторили её, потому что это очень тупая мысл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н складывает условия.</w:t>
      </w:r>
    </w:p>
    <w:p>
      <w:pPr>
        <w:pStyle w:val="Normal"/>
        <w:spacing w:lineRule="auto" w:line="228"/>
        <w:ind w:firstLine="709"/>
        <w:jc w:val="both"/>
        <w:rPr/>
      </w:pPr>
      <w:r>
        <w:rPr>
          <w:rFonts w:cs="Times New Roman" w:ascii="Times New Roman" w:hAnsi="Times New Roman"/>
          <w:sz w:val="24"/>
          <w:szCs w:val="24"/>
        </w:rPr>
        <w:t>Не складывает он условия – это очень тупая мысль. Слово «условия» забыли. Вот он не занимается такой тупизной в виде условий.</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уд.</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сё. Сосуд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Но Чаша – это всё-таки 4-й уровень, а не 16-й. </w:t>
      </w:r>
    </w:p>
    <w:p>
      <w:pPr>
        <w:pStyle w:val="Normal"/>
        <w:spacing w:lineRule="auto" w:line="228"/>
        <w:ind w:firstLine="709"/>
        <w:jc w:val="both"/>
        <w:rPr/>
      </w:pPr>
      <w:r>
        <w:rPr>
          <w:rFonts w:cs="Times New Roman" w:ascii="Times New Roman" w:hAnsi="Times New Roman"/>
          <w:sz w:val="24"/>
          <w:szCs w:val="24"/>
        </w:rPr>
        <w:t xml:space="preserve">Давайте корректней скажем: </w:t>
      </w:r>
      <w:r>
        <w:rPr>
          <w:rFonts w:cs="Times New Roman" w:ascii="Times New Roman" w:hAnsi="Times New Roman"/>
          <w:b/>
          <w:sz w:val="24"/>
          <w:szCs w:val="24"/>
        </w:rPr>
        <w:t>ИВДИВО – это тот, кто усваивает Огонь и распределяет его по Частям</w:t>
      </w:r>
      <w:r>
        <w:rPr>
          <w:rFonts w:cs="Times New Roman" w:ascii="Times New Roman" w:hAnsi="Times New Roman"/>
          <w:sz w:val="24"/>
          <w:szCs w:val="24"/>
        </w:rPr>
        <w:t>. Но не сосуд.</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не говорила «сосуд»</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услышал. Тут вот смеются, мешают мн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ИВДИВО – это тот, кто усваивает Огонь</w:t>
      </w:r>
      <w:r>
        <w:rPr>
          <w:rFonts w:cs="Times New Roman" w:ascii="Times New Roman" w:hAnsi="Times New Roman"/>
          <w:sz w:val="24"/>
          <w:szCs w:val="24"/>
        </w:rPr>
        <w:t xml:space="preserve">. </w:t>
      </w:r>
      <w:r>
        <w:rPr>
          <w:rFonts w:cs="Times New Roman" w:ascii="Times New Roman" w:hAnsi="Times New Roman"/>
          <w:b/>
          <w:sz w:val="24"/>
          <w:szCs w:val="24"/>
        </w:rPr>
        <w:t>Условия – это вторично</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 xml:space="preserve">Вот давайте ещё раз. Условия – это Частность. Вот я оперирую сейчас Мыслями, чтобы вести занятие, значит, я оперирую Частностями. Но мысль у меня ради того, чтобы были мысли, или что-то они мне дают?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ю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sz w:val="24"/>
          <w:szCs w:val="24"/>
        </w:rPr>
        <w:t>Они мне дают, ну, пускай информацию, самое простое, какое-то знание. Значит, я оперирую мыслями не ради мысли, а ради знания или информации. Вы мне сейчас говорите: «ИВДИВО оперирует условиями». Ради условий?</w:t>
      </w:r>
    </w:p>
    <w:p>
      <w:pPr>
        <w:pStyle w:val="Normal"/>
        <w:spacing w:lineRule="auto" w:line="228"/>
        <w:ind w:firstLine="709"/>
        <w:jc w:val="both"/>
        <w:rPr/>
      </w:pPr>
      <w:r>
        <w:rPr>
          <w:rFonts w:cs="Times New Roman" w:ascii="Times New Roman" w:hAnsi="Times New Roman"/>
          <w:sz w:val="24"/>
          <w:szCs w:val="24"/>
        </w:rPr>
        <w:t>Не-не, я специально это объясняю, это ночная подготовка. Соответственно, я оперирую мыслями ради мыслей. Не ради знаний, а ради мыслей. Значит, если я говорю, что ИВДИВО каждого оперирует условиями ради условий – это некорректно. Так же как я скажу, что я оперирую мыслями ради мыслей – тоже некорректно. Мысли мне нужны ради знаний. Условия нам нужны ради...?</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я жизни.</w:t>
      </w:r>
    </w:p>
    <w:p>
      <w:pPr>
        <w:pStyle w:val="Normal"/>
        <w:spacing w:lineRule="auto" w:line="228"/>
        <w:ind w:firstLine="709"/>
        <w:jc w:val="both"/>
        <w:rPr/>
      </w:pPr>
      <w:r>
        <w:rPr>
          <w:rFonts w:cs="Times New Roman" w:ascii="Times New Roman" w:hAnsi="Times New Roman"/>
          <w:sz w:val="24"/>
          <w:szCs w:val="24"/>
        </w:rPr>
        <w:t>Развития жизни. Мысли – тоже развитие жизни. Это тоже общая фраза. Условия нам нужны ради…? Мысли нам нужны ради знания. Условия нам нужны ради…?</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ня и Синтеза.</w:t>
      </w:r>
    </w:p>
    <w:p>
      <w:pPr>
        <w:pStyle w:val="Normal"/>
        <w:spacing w:lineRule="auto" w:line="228"/>
        <w:ind w:firstLine="709"/>
        <w:jc w:val="both"/>
        <w:rPr/>
      </w:pPr>
      <w:r>
        <w:rPr>
          <w:rFonts w:cs="Times New Roman" w:ascii="Times New Roman" w:hAnsi="Times New Roman"/>
          <w:sz w:val="24"/>
          <w:szCs w:val="24"/>
        </w:rPr>
        <w:t>Ну, хотя бы Огня и Синтеза. На наши условия притягиваются Огонь и Синтез. Но это узковато, но хотя бы. А кроме Огня и Синтеза, на что ещё нужны Условия?</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сё.</w:t>
      </w:r>
    </w:p>
    <w:p>
      <w:pPr>
        <w:pStyle w:val="Normal"/>
        <w:spacing w:lineRule="auto" w:line="228"/>
        <w:ind w:firstLine="709"/>
        <w:jc w:val="both"/>
        <w:rPr/>
      </w:pPr>
      <w:r>
        <w:rPr>
          <w:rFonts w:cs="Times New Roman" w:ascii="Times New Roman" w:hAnsi="Times New Roman"/>
          <w:sz w:val="24"/>
          <w:szCs w:val="24"/>
        </w:rPr>
        <w:t xml:space="preserve">Нет, я знаю, что на всё. Но это опять, извините за грубость, тупая мысль. Мысли мне нужны ради знания, Условия мне нужны ради…?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ализации.</w:t>
      </w:r>
    </w:p>
    <w:p>
      <w:pPr>
        <w:pStyle w:val="Normal"/>
        <w:spacing w:lineRule="auto" w:line="228"/>
        <w:ind w:firstLine="709"/>
        <w:jc w:val="both"/>
        <w:rPr/>
      </w:pPr>
      <w:r>
        <w:rPr>
          <w:rFonts w:cs="Times New Roman" w:ascii="Times New Roman" w:hAnsi="Times New Roman"/>
          <w:sz w:val="24"/>
          <w:szCs w:val="24"/>
        </w:rPr>
        <w:t>Реализации – это во всём. Мысль тоже ради реализации знаниями. Мысль ради реализации знаниями. Условия ради реализац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а и Огня.</w:t>
      </w:r>
    </w:p>
    <w:p>
      <w:pPr>
        <w:pStyle w:val="Normal"/>
        <w:spacing w:lineRule="auto" w:line="228"/>
        <w:ind w:firstLine="567"/>
        <w:jc w:val="both"/>
        <w:rPr/>
      </w:pPr>
      <w:r>
        <w:rPr>
          <w:rFonts w:cs="Times New Roman" w:ascii="Times New Roman" w:hAnsi="Times New Roman"/>
          <w:sz w:val="24"/>
          <w:szCs w:val="24"/>
        </w:rPr>
        <w:t>Тогда мысль ради реализации Служения…. Ты поняла меня, 4-й Огонь – Служения. Всё. Всё. И информации. Это Синтеза и Огня. А у меня мысль ради знания. Знания, кстати – 10-ка, Мысль – 4-ка. Условия рад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я Учения Синтеза, которое помогает мне дальше развив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е Синтеза само разберётся, не надо. Пока нечем развивать Учение, в смысле аппарат не разработан. Давайте не будем говорить о высоком, которое нам пока недоступно, мы ж об ИВДИВО кажд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именение Учения Синтеза я бы ещё сказал там что-то, а вот развитие Учения Синтеза, а чем мы развивать будем? Не-не, я без шуток, чем развивать? То есть насколько у нас работает 256-я Часть для развития Учения? Она сейчас у Отца находится. Вперёд батьки в пекло. </w:t>
      </w:r>
    </w:p>
    <w:p>
      <w:pPr>
        <w:pStyle w:val="Normal"/>
        <w:spacing w:lineRule="auto" w:line="228"/>
        <w:ind w:firstLine="567"/>
        <w:jc w:val="both"/>
        <w:rPr/>
      </w:pPr>
      <w:r>
        <w:rPr>
          <w:rFonts w:cs="Times New Roman" w:ascii="Times New Roman" w:hAnsi="Times New Roman"/>
          <w:sz w:val="24"/>
          <w:szCs w:val="24"/>
        </w:rPr>
        <w:t>У нас сейчас Учение Синтеза – Организация у Отца. Организация какая? 256-я. Мы служим в 192-й, на всякий случай. Ну, и как бы со 192-й добежать до 256-й-то можно попытаться – 256-й этаж. Но что у нас получится – не факт, что там, хотя мы применяем Учение Синтеза и из него строим Философию Синтеза, согласе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зайдём с другой стороны. Синтез и Огонь Условиями, зачем нам нужен? Я специально это говорю, потому что вы не видите главного, причём вчера я об этом говорил. В книге Парадигма Науки об этом сказано. Мы постоянно об этом твердим. </w:t>
      </w:r>
    </w:p>
    <w:p>
      <w:pPr>
        <w:pStyle w:val="Normal"/>
        <w:spacing w:lineRule="auto" w:line="228"/>
        <w:ind w:firstLine="567"/>
        <w:jc w:val="both"/>
        <w:rPr/>
      </w:pPr>
      <w:r>
        <w:rPr>
          <w:rFonts w:cs="Times New Roman" w:ascii="Times New Roman" w:hAnsi="Times New Roman"/>
          <w:sz w:val="24"/>
          <w:szCs w:val="24"/>
        </w:rPr>
        <w:t xml:space="preserve">И ответ, зачем нужно ИВДИВО? – Для Условий. Условия взял? – Да, вот держу, что ещё надо! </w:t>
      </w:r>
    </w:p>
    <w:p>
      <w:pPr>
        <w:pStyle w:val="Normal"/>
        <w:spacing w:lineRule="auto" w:line="228"/>
        <w:ind w:firstLine="567"/>
        <w:jc w:val="both"/>
        <w:rPr/>
      </w:pPr>
      <w:r>
        <w:rPr>
          <w:rFonts w:cs="Times New Roman" w:ascii="Times New Roman" w:hAnsi="Times New Roman"/>
          <w:sz w:val="24"/>
          <w:szCs w:val="24"/>
        </w:rPr>
        <w:t>Условия работают по жизни. Ну, не для этого ИВДИВО создано. Условия прилагаются. Знаешь, как мысль прилагается к информации, чтоб её обработать. Условия прилагаются, чтобы обработать, ч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организацию жизни внешними…</w:t>
      </w:r>
    </w:p>
    <w:p>
      <w:pPr>
        <w:pStyle w:val="Normal"/>
        <w:spacing w:lineRule="auto" w:line="228"/>
        <w:ind w:firstLine="567"/>
        <w:jc w:val="both"/>
        <w:rPr/>
      </w:pPr>
      <w:r>
        <w:rPr>
          <w:rFonts w:cs="Times New Roman" w:ascii="Times New Roman" w:hAnsi="Times New Roman"/>
          <w:sz w:val="24"/>
          <w:szCs w:val="24"/>
        </w:rPr>
        <w:t xml:space="preserve">Жизнь сама, давай так, Жизнь – 9-й горизонт, ИВДИВО – 16-й. Жизнь сама справится. При этом я понимаю, что наши ситуации по жизни состоят из условий. Это не отменяется. Но Условия инструмент, чего? Мысль – инструмент информации, ну и Частность. Мы обрабатываем информацию мыслями. </w:t>
      </w:r>
    </w:p>
    <w:p>
      <w:pPr>
        <w:pStyle w:val="Normal"/>
        <w:spacing w:lineRule="auto" w:line="228"/>
        <w:ind w:firstLine="567"/>
        <w:jc w:val="both"/>
        <w:rPr/>
      </w:pPr>
      <w:r>
        <w:rPr>
          <w:rFonts w:cs="Times New Roman" w:ascii="Times New Roman" w:hAnsi="Times New Roman"/>
          <w:sz w:val="24"/>
          <w:szCs w:val="24"/>
        </w:rPr>
        <w:t xml:space="preserve">Мы условиями, что обрабатывае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 это Частность. Частность обрабатывает Частности – это очень оригинально звучит, логика просто великолепная. </w:t>
      </w:r>
    </w:p>
    <w:p>
      <w:pPr>
        <w:pStyle w:val="Normal"/>
        <w:spacing w:lineRule="auto" w:line="228"/>
        <w:ind w:firstLine="567"/>
        <w:jc w:val="both"/>
        <w:rPr/>
      </w:pPr>
      <w:r>
        <w:rPr>
          <w:rFonts w:cs="Times New Roman" w:ascii="Times New Roman" w:hAnsi="Times New Roman"/>
          <w:sz w:val="24"/>
          <w:szCs w:val="24"/>
        </w:rPr>
        <w:t>Условия, что у нас обрабатывают? Это не шуточный вопрос, это серьёзный вопрос. У вас сейчас голова перестроится на это, и вы по-другому просто будете дальше действовать. Вам мешает «тупик Условий», вам мешает «тупик Условий». Это тупик. Да знаете вы это всё. Если мы даже вчера это разбирали с вами, но я боюсь сказать, вы начнёте вспоминать вчерашние темы, перестанете дума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синтезный Огонь.</w:t>
      </w:r>
    </w:p>
    <w:p>
      <w:pPr>
        <w:pStyle w:val="Normal"/>
        <w:spacing w:lineRule="auto" w:line="228"/>
        <w:ind w:firstLine="567"/>
        <w:jc w:val="both"/>
        <w:rPr/>
      </w:pPr>
      <w:r>
        <w:rPr>
          <w:rFonts w:cs="Times New Roman" w:ascii="Times New Roman" w:hAnsi="Times New Roman"/>
          <w:sz w:val="24"/>
          <w:szCs w:val="24"/>
        </w:rPr>
        <w:t>Прасинтезный Огонь, было бы неплохо, но где? Условия обрабатывают Прасинтезный Огонь, где?</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вчера зафиксировалось в Ядре Дома.</w:t>
      </w:r>
    </w:p>
    <w:p>
      <w:pPr>
        <w:pStyle w:val="Normal"/>
        <w:spacing w:lineRule="auto" w:line="228"/>
        <w:ind w:firstLine="567"/>
        <w:jc w:val="both"/>
        <w:rPr/>
      </w:pPr>
      <w:r>
        <w:rPr>
          <w:rFonts w:cs="Times New Roman" w:ascii="Times New Roman" w:hAnsi="Times New Roman"/>
          <w:sz w:val="24"/>
          <w:szCs w:val="24"/>
        </w:rPr>
        <w:t>О, я сказал, воспоминания вам будут, ну, в принципе будут помогать. В Ядре Дома. Значит, Условия обрабатывают, ч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что идёт из Ядра, должно эманиров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 то, что идёт из Ядра. А что там идёт из Ядр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синтезность, стандарты, закон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Условия – не то, что идёт из Ядра, обрабатывает, а само Ядро. Мы вообще-то проходили в Синтезе, что на любом Условии, </w:t>
      </w:r>
      <w:r>
        <w:rPr>
          <w:rFonts w:cs="Times New Roman" w:ascii="Times New Roman" w:hAnsi="Times New Roman"/>
          <w:b/>
          <w:sz w:val="24"/>
          <w:szCs w:val="24"/>
        </w:rPr>
        <w:t>в центре любого Условия огнеобраз</w:t>
      </w:r>
      <w:r>
        <w:rPr>
          <w:rFonts w:cs="Times New Roman" w:ascii="Times New Roman" w:hAnsi="Times New Roman"/>
          <w:sz w:val="24"/>
          <w:szCs w:val="24"/>
        </w:rPr>
        <w:t xml:space="preserve">. Вершина огнеобразов – Ядро. </w:t>
      </w:r>
    </w:p>
    <w:p>
      <w:pPr>
        <w:pStyle w:val="Normal"/>
        <w:spacing w:lineRule="auto" w:line="228"/>
        <w:ind w:firstLine="567"/>
        <w:jc w:val="both"/>
        <w:rPr/>
      </w:pPr>
      <w:r>
        <w:rPr>
          <w:rFonts w:cs="Times New Roman" w:ascii="Times New Roman" w:hAnsi="Times New Roman"/>
          <w:sz w:val="24"/>
          <w:szCs w:val="24"/>
        </w:rPr>
        <w:t xml:space="preserve">Мы вчера стяжали с вами пакеты огнеобразов по разным Цельностям. Зачем? Потому что от качества этого огнеобраза зависит качество Условий, которые мы получаем по окружающей жизни. Значит, </w:t>
      </w:r>
      <w:r>
        <w:rPr>
          <w:rFonts w:cs="Times New Roman" w:ascii="Times New Roman" w:hAnsi="Times New Roman"/>
          <w:b/>
          <w:sz w:val="24"/>
          <w:szCs w:val="24"/>
        </w:rPr>
        <w:t xml:space="preserve">Условия – это инструмент применения огнеобразов. </w:t>
      </w:r>
    </w:p>
    <w:p>
      <w:pPr>
        <w:pStyle w:val="Normal"/>
        <w:spacing w:lineRule="auto" w:line="228"/>
        <w:ind w:firstLine="567"/>
        <w:jc w:val="both"/>
        <w:rPr/>
      </w:pPr>
      <w:r>
        <w:rPr>
          <w:rFonts w:cs="Times New Roman" w:ascii="Times New Roman" w:hAnsi="Times New Roman"/>
          <w:b/>
          <w:sz w:val="24"/>
          <w:szCs w:val="24"/>
        </w:rPr>
        <w:t>Задача ИВДИВО – повышать качество нашей ядерности или огнеобразности</w:t>
      </w:r>
      <w:r>
        <w:rPr>
          <w:rFonts w:cs="Times New Roman" w:ascii="Times New Roman" w:hAnsi="Times New Roman"/>
          <w:sz w:val="24"/>
          <w:szCs w:val="24"/>
        </w:rPr>
        <w:t xml:space="preserve">. А проверяет это качество Условие. Ребята, это 32-й Синтез, мы переходим на следующий уровень. Почувствовали? Мы переходим на следующий уровень восприятия ИВДИВО, более высокий. </w:t>
      </w:r>
    </w:p>
    <w:p>
      <w:pPr>
        <w:pStyle w:val="Normal"/>
        <w:spacing w:lineRule="auto" w:line="228"/>
        <w:ind w:firstLine="567"/>
        <w:jc w:val="both"/>
        <w:rPr/>
      </w:pPr>
      <w:r>
        <w:rPr>
          <w:rFonts w:cs="Times New Roman" w:ascii="Times New Roman" w:hAnsi="Times New Roman"/>
          <w:sz w:val="24"/>
          <w:szCs w:val="24"/>
        </w:rPr>
        <w:t xml:space="preserve">Так вот в центре любого Условия, оно начинается с Ядра или огнеобраза, хоть со Спина. И вот применение этого огнеобраза – есть Условие. Поэтому, когда мы говорим, что я мыслями обрабатываю информацию, то </w:t>
      </w:r>
      <w:r>
        <w:rPr>
          <w:rFonts w:cs="Times New Roman" w:ascii="Times New Roman" w:hAnsi="Times New Roman"/>
          <w:b/>
          <w:sz w:val="24"/>
          <w:szCs w:val="24"/>
        </w:rPr>
        <w:t>Условия обрабатывают Ядра</w:t>
      </w:r>
      <w:r>
        <w:rPr>
          <w:rFonts w:cs="Times New Roman" w:ascii="Times New Roman" w:hAnsi="Times New Roman"/>
          <w:sz w:val="24"/>
          <w:szCs w:val="24"/>
        </w:rPr>
        <w:t xml:space="preserve">. И те Условия, которые у нас есть по жизни, они занимаются обработкой Ядер. И вот тут я с тобой соглашусь, со всеми запис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главное здесь – они обрабатывают Ядра или эти Условия обрабатывают все огнеобразы. Но огнеобразы – вершина Ядра, с записями в них. Соответственно, если Условия не обработали огнеобразы с записями в них, эти Ядра, эти огнеобразы могут нами (что?) не усвоиться. Соответственно, если нет Условий усвоения этих Ядер и огнеобразов, они к нам поступают и потом не усваиваются. Вы увидели? Проблема в эт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мы можем брать массу огнеобразов, массу ядер, но нам нужны Условия для их обработки и усвоения. Проблема ИВДИВО каждого в это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Условия помогают ядрам усваиваться через Част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что теперь эти условия помогают Ядрам усваиваться? И вот тут наш любимый ответ, который вы уже сегодня давали. Через что? – через Част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озникают Частности Человека, где ИВДИВО – вершина организации Частей для Частностей. То есть смысл в том, что ИВДИВО не просто строит Часть, помогая Огнём, допустим, Телу. А смысл в том, что </w:t>
      </w:r>
      <w:r>
        <w:rPr>
          <w:rFonts w:cs="Times New Roman" w:ascii="Times New Roman" w:hAnsi="Times New Roman"/>
          <w:b/>
          <w:sz w:val="24"/>
          <w:szCs w:val="24"/>
        </w:rPr>
        <w:t>ИВДИВО направляет Огонь в ту или иную Часть, чтобы выработать более высокую Частность</w:t>
      </w:r>
      <w:r>
        <w:rPr>
          <w:rFonts w:cs="Times New Roman" w:ascii="Times New Roman" w:hAnsi="Times New Roman"/>
          <w:sz w:val="24"/>
          <w:szCs w:val="24"/>
        </w:rPr>
        <w:t xml:space="preserve">. Это с точки зрения ИВДИВ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 точки зрения меня, как человека, тебя как человека, главное – Часть. А с точки зрения ИВДИВО каждого, как одной из Частей, главное – Частность. Почему? Потому что именно Частность записывается в огнеобраз и огнеобраз свободен – ИВДИВО выполнил свою функцию. А огнеобраз фиксируется в Части для развития – ИВДИВО тоже выполнил свою функцию. </w:t>
      </w:r>
    </w:p>
    <w:p>
      <w:pPr>
        <w:pStyle w:val="Normal"/>
        <w:spacing w:lineRule="auto" w:line="228"/>
        <w:ind w:firstLine="567"/>
        <w:jc w:val="both"/>
        <w:rPr/>
      </w:pPr>
      <w:r>
        <w:rPr>
          <w:rFonts w:cs="Times New Roman" w:ascii="Times New Roman" w:hAnsi="Times New Roman"/>
          <w:sz w:val="24"/>
          <w:szCs w:val="24"/>
        </w:rPr>
        <w:t>Но чтобы огнеобраз зафиксировался в Части, этот огнеобраз нужно записать в Частность, и тогда Часть впитывает этот огнеобраз соответствующей Частностью. Вот так всё запутано в нашем ИВДИВО каждог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вайте так, стоит Ядро любое. В какую из Частей оно пойдёт? Частей 64. ИВДИВО каждого творит 64 Части, ну, 63, оно 64-е. В какую из 63-х Частей должно пойти это Ядр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записи Прасинтезности в нём.</w:t>
      </w:r>
    </w:p>
    <w:p>
      <w:pPr>
        <w:pStyle w:val="Normal"/>
        <w:spacing w:lineRule="auto" w:line="228"/>
        <w:ind w:firstLine="567"/>
        <w:jc w:val="both"/>
        <w:rPr/>
      </w:pPr>
      <w:r>
        <w:rPr>
          <w:rFonts w:cs="Times New Roman" w:ascii="Times New Roman" w:hAnsi="Times New Roman"/>
          <w:sz w:val="24"/>
          <w:szCs w:val="24"/>
        </w:rPr>
        <w:t>По записи Прасинтезности в нём. Как выявить эту запись Прасинтезности, чтоб сработало Условие? Это Ядро пошло куда-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раз Частности нужн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нужна Частность, которая запишется в это Ядро. То есть я должен выработать своей Частью определённую Частность: или Мысль, или Чувство, или Ощущение, или Суть, или Смысл – оно записывается в это Ядро (внимание) по подобию Прасинтезности, тут соглас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м, что Частность входит в Ядро по подобию Прасинтезности, Ядро вскрывается. То есть оно начинает быть динамичным: не открывается, а динамизируется – Частность вписалась в Ядро, пошла динамика Прасинтезности. И Ядро в этот момент вписывается в Часть, соответствующую той Частности, которая в том Ядре, понятно, той Прасинтезности, которая в этом Ядре есть, ну, и той Частности, которая вписалась в это Ядро. Увидели? В итоге, </w:t>
      </w:r>
      <w:r>
        <w:rPr>
          <w:rFonts w:cs="Times New Roman" w:ascii="Times New Roman" w:hAnsi="Times New Roman"/>
          <w:b/>
          <w:sz w:val="24"/>
          <w:szCs w:val="24"/>
        </w:rPr>
        <w:t>чтобы Ядра мы усвоили в ИВДИВО каждого нам нужно много Частностей</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отсюда вам очень хитрый ответ, интересный ответ. Мы зачем сидим на Синтезе и рассказываем Синтез вслух, когда можно расшифровывать внутри? Мы вам рассказываем разные Частности, которые позволяют огонь Синтеза, оформляемый ИВДИВО в Ядро, записать в Ядра и тут же усвоить по Частям. </w:t>
      </w:r>
    </w:p>
    <w:p>
      <w:pPr>
        <w:pStyle w:val="Normal"/>
        <w:spacing w:lineRule="auto" w:line="228"/>
        <w:ind w:firstLine="567"/>
        <w:jc w:val="both"/>
        <w:rPr/>
      </w:pPr>
      <w:r>
        <w:rPr>
          <w:rFonts w:cs="Times New Roman" w:ascii="Times New Roman" w:hAnsi="Times New Roman"/>
          <w:sz w:val="24"/>
          <w:szCs w:val="24"/>
        </w:rPr>
        <w:t>Причём, эти Частности рассказываю не только я, а вам на ушко эти Частности рассказывают Отец и Владыки, где тепер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чески здес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га, физически здесь я работа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очном обучении.</w:t>
      </w:r>
    </w:p>
    <w:p>
      <w:pPr>
        <w:pStyle w:val="Normal"/>
        <w:spacing w:lineRule="auto" w:line="228"/>
        <w:ind w:firstLine="567"/>
        <w:jc w:val="both"/>
        <w:rPr/>
      </w:pPr>
      <w:r>
        <w:rPr>
          <w:rFonts w:cs="Times New Roman" w:ascii="Times New Roman" w:hAnsi="Times New Roman"/>
          <w:sz w:val="24"/>
          <w:szCs w:val="24"/>
        </w:rPr>
        <w:t>«В ночном обучении», - там ночное обучение работает. Ночное обучение (у нас сейчас дневное) ушло. Не мешай нам, женщина. Где нам рассказывает новые Частности или передаёт новые Частности Отец и Владыка?</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н там (показывает ввер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там. Где там? Потолок?</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здании Синтез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здании Синтеза. А если я туда не дошёл? А если я даже не знаю, как дой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ой Высокой Цельности, которой номер Синтез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 в той Высокой Цельности, где номер Синтеза. Уже ближе, но не всегда эффективно. Но ближе. Где?</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Дом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ом – это всё.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Реа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Реальности. Каждая наша Часть фиксируется в Высокой Цельной Реальности. И если мои Мысли к вам текут физически вот здесь, Частности разные, не только Мысли, ну так, попрощ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у вас фиксируется внутри рань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Кут Хуми фиксиру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они фиксируются во мн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расшифровываю и вам начинаю рассказы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в этот момент вы здесь фиксируетесь телом. А вокруг вас синтезфизичность, где остальные Части обязательно фиксируются другими Высокими Цельными Реальностями – это ж закон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здесь сидим в физических телах – это минимум 63-я Высокая Цельная Реальность. Что происходит с остальными 62-мя? Они фиксируются, но они продолжают действовать. А Отец и Владыка могут направлять Частности по 62-м? Да однознач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одновременно растёт поток Частностей не только в физическом выражении как у меня, а и других, в данном случае 62-х, допустим, Высоких Цельных Реаль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рёх (63-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третья сидит здесь. Ты ж телом сидишь здесь, не ИВДИВО сидишь здесь. Телом, да? Поэтому 63-е сидит здесь, а 62 фиксируется другими Частями от Истины до Образа Отца. И туда тоже Отец и Владыка направляет Частности и поток Огня и Синтеза, который сейчас накрывает эту аудиторию 32-м Синтезом. ИВДИВО каждого фиксируется в ядра, поэтому 64-е мы не трогаем, потому что ИВДИВО сейчас пашет, собирая ядра. От Отца и Владык идут Частности, понятно, по разным Частям разных Реальностей, а не только физически у мен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кстати, у меня сидят и слушают, и потом говорят: «Ты знаешь, я слышал другой голос, но говорящий что-то похожее». Мне пару раз служащие, сидящие на Синтезе, рассказыва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Всё нормально, ты слышал голос Авата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 что, тоже говорит вслу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олько в других Реальностя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Всё нормально, это для других Частей.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х! Но как для других Частей? У них же ушей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остасное те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w:t>
      </w:r>
    </w:p>
    <w:p>
      <w:pPr>
        <w:pStyle w:val="Normal"/>
        <w:spacing w:lineRule="auto" w:line="228"/>
        <w:ind w:firstLine="567"/>
        <w:jc w:val="both"/>
        <w:rPr/>
      </w:pPr>
      <w:r>
        <w:rPr>
          <w:rFonts w:cs="Times New Roman" w:ascii="Times New Roman" w:hAnsi="Times New Roman"/>
          <w:sz w:val="24"/>
          <w:szCs w:val="24"/>
        </w:rPr>
        <w:t xml:space="preserve">И я успокаиваю: – Ипостасное тело-то с ушам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но приходится так, чтобы испуг снять, потому что, когда ты в ушах слышишь другой голо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одну успокоил, что это моё вышестоящее тело рассказывает в другом зале и ты услышала голос не мой, а мой там. Такое тоже бывает, в двух залах ведём. Однажды в 6-ти залах велись Синтез, норм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у нас профессиональные так идут, пока, сюда мы ещё подтягиваемся. В 4-х Мировых телах, плюс это. И в залах Мировые тела посадили и одно и то же. Развиваемся, и Части усваивают огнеобразы. Увидели? </w:t>
      </w:r>
    </w:p>
    <w:p>
      <w:pPr>
        <w:pStyle w:val="Normal"/>
        <w:spacing w:lineRule="auto" w:line="228"/>
        <w:ind w:firstLine="567"/>
        <w:jc w:val="both"/>
        <w:rPr/>
      </w:pPr>
      <w:r>
        <w:rPr>
          <w:rFonts w:cs="Times New Roman" w:ascii="Times New Roman" w:hAnsi="Times New Roman"/>
          <w:sz w:val="24"/>
          <w:szCs w:val="24"/>
        </w:rPr>
        <w:t xml:space="preserve">То есть </w:t>
      </w:r>
      <w:r>
        <w:rPr>
          <w:rFonts w:cs="Times New Roman" w:ascii="Times New Roman" w:hAnsi="Times New Roman"/>
          <w:bCs/>
          <w:sz w:val="24"/>
          <w:szCs w:val="24"/>
        </w:rPr>
        <w:t>Части усваивают огнеобразы от Отца и Владыки, записывая в ядра</w:t>
      </w:r>
      <w:r>
        <w:rPr>
          <w:rFonts w:cs="Times New Roman" w:ascii="Times New Roman" w:hAnsi="Times New Roman"/>
          <w:sz w:val="24"/>
          <w:szCs w:val="24"/>
        </w:rPr>
        <w:t xml:space="preserve">. Эти ядра усваивают Части, эти Части растут. Поэтому после Синтеза иногда такое вдохновение, потому что Части получили массу новых огнеобразов. </w:t>
      </w:r>
      <w:r>
        <w:rPr>
          <w:rFonts w:cs="Times New Roman" w:ascii="Times New Roman" w:hAnsi="Times New Roman"/>
          <w:b/>
          <w:sz w:val="24"/>
          <w:szCs w:val="24"/>
        </w:rPr>
        <w:t>Это первый шаг</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31" w:name="__RefHeading___Toc23107475"/>
      <w:bookmarkEnd w:id="31"/>
      <w:r>
        <w:rPr>
          <w:rFonts w:cs="Times New Roman" w:ascii="Times New Roman" w:hAnsi="Times New Roman"/>
          <w:sz w:val="24"/>
          <w:szCs w:val="24"/>
        </w:rPr>
        <w:t>ИВДИВО каждого формирует огнеобразы разных видов организации матер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шаг. ИВДИВО каждого фиксирует ядра, собирает Части.  Скажите, пожалуйста, а где по-настоящему находятся наши Части сейчас? В какой Высокой Цельной Реальности? Соображаем дальше, то есть мы должны сейчас сообразить, что делает ИВДИВО каждого у каждого из нас, смысл в эт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смысл. Я сказал три тонкости, которые мы должны запомнить. Где по-настоящему…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12256.</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2256 – уже что-то. Почему именно там?</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тому что в Синтезном мире Части</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Нет, Части в Синтезном Мире – уже хорошо. Почему именно там? Я согласен, то есть наши Части фиксируются не в первых 64-х, а в Синтезном Мире. У вас всё-таки 32-й Синтез и ваши Части давно фиксируются Синтезным Мир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ый Мир начинается с 12289 и выше. 12289 – это физика, такая, условная физика Синтезного Мира для нас, где чистый Синтезный Мир и там фиксируется 1-я Часть Образ Отца. Но мы-то не в первой Части здесь сидим.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имею ввиду с и п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тоже имею в виду, я очень много, чего имею в вид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де наши Части сейчас находятся? Вы мне скажите вслух, без пока номера Реальности, потому что вы сейчас ошибётесь по номерам Реальности и будет не то. Подсказываю. Вы сейчас у нас кто, сидящие в зал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постас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Ипостаси. То есть вы сейчас Ипостаси. Проблема в том, что Эволюция Ипостаси заканчивается в предыдущем Мире. Правильно? Но вы у нас Ипостаси, значит, с Эволюциями мы не трогаем, это я даме ответ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какой набор Частей у нас сейчас работает в первую очередь? Так, сколько наборов Частей у нас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16.</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16. Фух, хоть это слово понимают, набор Частей, ничего плохого, медицинский термин, набор Частей, всё. Какой у нас сейчас..., </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уповой</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уповой – это спецподготовка богов, мы сейчас сжигаем. Кто сказал суповой – продал себя. Ну и так дале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с вами 12-й пакет или набор Частей. Пакет не хорошо говорить, сейчас набор лучше. Потому что мы здесь Ипостаси такого-то Синтеза. То есть, как только мы с вами у Владыки стяжали форму Ипостаси 32-го Синтеза, у нас включается не 1-й, 2-й, 3-й, 4-й базовый пакеты до Человека Полномочий Совершенст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может там 5-й, 6-й – кто, что стяжал, может быть 8-й – если вы стяжали Абсолют ФА, может быть 9-й – если вы стяжали Абсолют Изначально Вышестоящего Отца, но не более того. А сразу 12-й пакет – так как вы Ипостась такого-то Синтеза. Теоретически войти туда легко, вы даже многие служите Учителями, Владыками, Аватарами, но так же легко и выйти, как зашёл, так и выше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здесь вопрос как вас закрепить Ипостасями на 12 часов, чтоб вы оттуда не выпадали. Но теоретически легко, практически наши Части это не умеют. И мы учимся Ипостасями быть все 32 Синтеза. Так на всякий случай. Мы начинаем с 1-го Синтеза быть Ипостасью такого-то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ь – это 12-й пакет, 12-й пакет – это первые 8 Частей на 2048, плюс вторые 256 Частей – это 3072-е Высокие Цельные Реальности, ну если взять 256 в целом. Соответственно мы прибавляем 12 288 плюс 3072 – получается 15 360 Высоких Цельных Реаль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сейчас в ИВДИВО каждого вертится фиксация 15 360-ти Высоких Цельных Реальностей, потому что вы Ипостась 32-го Синтеза, одновременно. И мы сейчас сидим в этом зале минимально 15 360-ти Высоко Це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тоже простое. Если учесть, что это второй курс Синтеза, то по стандарту второго курса 32-й Синтез фиксируется на 32-й (продолжайте) Высокой Цельности. 32-я Высокая Цельность – это следующая Метагалактика. На 1-й Высокой Цельности экополис, где мы имеем зда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мы фиксируемся на 32-й Высокой Цельности, это чуть выше. 32 Высокие Цельности – это очень много, но это начало следующей Изначально Вышестоящей Метагалактики. Соответственно, нижестоящую Метагалактику мы спокойно можем держать как собственную часть. Логично? </w:t>
      </w:r>
    </w:p>
    <w:p>
      <w:pPr>
        <w:pStyle w:val="Normal"/>
        <w:spacing w:lineRule="auto" w:line="228"/>
        <w:ind w:firstLine="567"/>
        <w:jc w:val="both"/>
        <w:rPr/>
      </w:pPr>
      <w:r>
        <w:rPr>
          <w:rFonts w:cs="Times New Roman" w:ascii="Times New Roman" w:hAnsi="Times New Roman"/>
          <w:sz w:val="24"/>
          <w:szCs w:val="24"/>
        </w:rPr>
        <w:t xml:space="preserve">В итоге сам Синтез фиксируется 32-й Высокой Цельностью, а ИВДИВО каждого из нас – лично вокруг нас вертят 15 360 Высоких Цельных Реальностей. Они могут вертеть и 32-е Высокие Цельности, только тогда у нас будут задействованы всего 32 Части. </w:t>
      </w:r>
    </w:p>
    <w:p>
      <w:pPr>
        <w:pStyle w:val="Normal"/>
        <w:spacing w:lineRule="auto" w:line="228"/>
        <w:ind w:firstLine="567"/>
        <w:jc w:val="both"/>
        <w:rPr/>
      </w:pPr>
      <w:r>
        <w:rPr>
          <w:rFonts w:cs="Times New Roman" w:ascii="Times New Roman" w:hAnsi="Times New Roman"/>
          <w:sz w:val="24"/>
          <w:szCs w:val="24"/>
        </w:rPr>
        <w:t xml:space="preserve">А ИВДИВО каждого минимально фиксируется как 64-я Совершенная Часть. Соответственно, не будет вертеть 32-е Высокие Цельности, а будет вертеть 15 360 Высоких Цельных Реальностей. Значит, сейчас вокруг вас </w:t>
      </w:r>
      <w:r>
        <w:rPr>
          <w:rFonts w:cs="Times New Roman" w:ascii="Times New Roman" w:hAnsi="Times New Roman"/>
          <w:spacing w:val="20"/>
          <w:sz w:val="24"/>
          <w:szCs w:val="24"/>
        </w:rPr>
        <w:t>минимально</w:t>
      </w:r>
      <w:r>
        <w:rPr>
          <w:rFonts w:cs="Times New Roman" w:ascii="Times New Roman" w:hAnsi="Times New Roman"/>
          <w:sz w:val="24"/>
          <w:szCs w:val="24"/>
        </w:rPr>
        <w:t xml:space="preserve"> вертится 15360 Высоких Цельных Реальностей и пакетов огнеобраз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 вами стяжали, одна Цельность Иерархическая. А в Цельность Иерархическую (помните?) входит Изначально Вышестоящая Высокая и Высокая Цельная Реальность, да?. В Цельность, в Иерархическую Цель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вчера стяжали, одна Иерархическая Цельность – один огнеобраз. Значит, минимально вокруг вашего тела сейчас, вот прям пока идёт Синтез, крутятся 15360 эталонных огнеобразов по 16 огнеобразов каждые 16 Высоких Цельных Реальностей. Логично? То есть фактически, тысяча пакетов огнеобразов там, плюс минус 200-300, ну 800 с чем-то. Вы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Физика – эталонный спин, эфир – эталонная частица, астрал – эталонный атом и так вверх, вверх, вверх на 15 тысяч, каждая по 16. Ну, 15 360 поделите на 16. Если взять 16 тысяч, это тысяча, ну, 360 там по 160, минус, по 10 вариантов, 320, 480... Ну, вот 960 – минус 40.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960 пакетов огнеобразов эталонных Высоких Цельных Реальностей сейчас крутятся вокруг вас стандартом Синтеза. Плюс 32, плюс 2 пакета Высоких Цельностей, так как 32-й Синтез идёт по Высоким Цельностям. Это очень много. Это то, что мы вчера стяжали по Иерархическим Цельностям. </w:t>
      </w:r>
    </w:p>
    <w:p>
      <w:pPr>
        <w:pStyle w:val="Normal"/>
        <w:spacing w:lineRule="auto" w:line="228"/>
        <w:ind w:firstLine="567"/>
        <w:jc w:val="both"/>
        <w:rPr/>
      </w:pPr>
      <w:r>
        <w:rPr>
          <w:rFonts w:cs="Times New Roman" w:ascii="Times New Roman" w:hAnsi="Times New Roman"/>
          <w:sz w:val="24"/>
          <w:szCs w:val="24"/>
        </w:rPr>
        <w:t xml:space="preserve">По Иерархическим Цельностям мы стяжали как рост наш. А теперь мы сегодня входим в Реальность, что реально 32-м Синтезом мы можем. При этом если мы готовы, эти 15 360 перетекают в Иерархические Цельности. Там тоже 15 360 минимально как Ипостась, но в Иерархических Цельностя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рать не только Части, сколько у нас может крутиться сейчас Иерархических Цельностей, если наша подготовка позволяет?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65 536</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мы стяжали эталон 65 536. Но мы с вами Ипостаси 32-го Синтеза. Самая высокая ипостасность 65 536-рицы?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ность Любв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ость Любви – это помещается в 32 тысячи, маловато буд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ответил, потому что она соображает, кто не сообразил, сочувствую. У нас экзамен, вы должны были это выучить. </w:t>
      </w:r>
    </w:p>
    <w:p>
      <w:pPr>
        <w:pStyle w:val="Normal"/>
        <w:spacing w:lineRule="auto" w:line="228"/>
        <w:ind w:firstLine="567"/>
        <w:jc w:val="both"/>
        <w:rPr/>
      </w:pPr>
      <w:r>
        <w:rPr>
          <w:rFonts w:cs="Times New Roman" w:ascii="Times New Roman" w:hAnsi="Times New Roman"/>
          <w:sz w:val="24"/>
          <w:szCs w:val="24"/>
        </w:rPr>
        <w:t xml:space="preserve">Самая высокая Ипостасность – это Творящие Синтезы, где Ипостасность разрабатывает 4096 Творящих Синтезов. Значит, после 32768-ми у нас 4 тысячи Посвящений, 4 тысячи Статусов, 4 тысячи Творящих Синтезов и ещё плюс 12288…. Значит, 32 тысячи плюс 12 тысяч – 44 тысячи, ну где-то 700, плюс-минус. Вы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вокруг вас сейчас вертится где-то 44 700, так как вы Ипостаси 32-го Синтеза эталонных огнеобразов, вырабатываемых на каждой Иерархической Цельности, стяжённых вчер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ка мы ведём сейчас с вами беседу этим Синтезом, Владыка и Отец говорит, минимально на 15360-ти Высоких Цельных Реальностей – это для наших базовых Служащих, сидящих в зале, ничего не стяжавших и на всё наплевавших. Ой, извините, не наплевавших, не желавших ниче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есть подготовленные Служащие, которые всё отстяжали за эти 32 месяца, включая Абсолют Изначально Вышестоящего Отца – вокруг них сейчас вертится 44 тысячи, ну примерно 700, ну там плюс-минус Иерархических Цельностей с эталонными огнеобразами. </w:t>
      </w:r>
    </w:p>
    <w:p>
      <w:pPr>
        <w:pStyle w:val="Normal"/>
        <w:spacing w:lineRule="auto" w:line="228"/>
        <w:ind w:firstLine="708"/>
        <w:jc w:val="both"/>
        <w:rPr/>
      </w:pPr>
      <w:r>
        <w:rPr>
          <w:rFonts w:cs="Times New Roman" w:ascii="Times New Roman" w:hAnsi="Times New Roman"/>
          <w:sz w:val="24"/>
          <w:szCs w:val="24"/>
        </w:rPr>
        <w:t xml:space="preserve">И там и там записываются Частности. Вы меня услышали? Есть низ, и есть верх. Низ не менее эталонен, чем верх, потому что для Планеты Земля Высокие Цельные Реальности – это сумасшедше много. </w:t>
      </w:r>
    </w:p>
    <w:p>
      <w:pPr>
        <w:pStyle w:val="Normal"/>
        <w:spacing w:lineRule="auto" w:line="228"/>
        <w:ind w:firstLine="708"/>
        <w:jc w:val="both"/>
        <w:rPr/>
      </w:pPr>
      <w:r>
        <w:rPr>
          <w:rFonts w:cs="Times New Roman" w:ascii="Times New Roman" w:hAnsi="Times New Roman"/>
          <w:sz w:val="24"/>
          <w:szCs w:val="24"/>
        </w:rPr>
        <w:t xml:space="preserve">Планы – это 4. Высокие Цельные Реальности – это 9? 10? Аватар-Ипостась 9-я или 10-я отвечает за Высокие Цельные Реальности? Ну, будет считать, что 10-я, молчание – знак согласия. Заметно, ужас. Мы ж, по-моему, с вами это проходили, нет? Первые 16 Аватар-Ипостасей отвечают за виды организации материи. Высокая Цельная Реальность – это вид организации материи – он 10-й. А 10-й – это Знан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Аватар-Ипостась Служащий Творящего Синтеза отвечает за Высокие Цельные Реальности. И вот Владыки вам сейчас тихонько, на 44 тысячи Иерархических Цельностей с чем-то диктуют разные Частности разным выражениям Человека. Уже нельзя даже сказать Частя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их выражений на сейчас 16, потому что Ипостась – это 16-е выражение из 20-ти. Выше Учитель, Владыка, Аватар, Отец. Ну и ещё там, наверно выше ещё и должностная компетенция ИВДИВО. Тогда 15-я Часть – Ипоста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15 пакетов 15-рицы Человека разных выражений, включая Части, сейчас фиксируются у вас разными Частностями. Эти огнеобразы ИВДИВО одновременно все эти 44 тысячи сфер у вас пашут, чтобы эти огнеобразы встроить в соответствующие Части, Системы, Аппараты и другие виды строения человека, и они у вас выросл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работа ИВДИВО каждого</w:t>
      </w:r>
    </w:p>
    <w:p>
      <w:pPr>
        <w:pStyle w:val="Normal"/>
        <w:spacing w:lineRule="auto" w:line="228"/>
        <w:ind w:firstLine="708"/>
        <w:jc w:val="both"/>
        <w:rPr/>
      </w:pPr>
      <w:r>
        <w:rPr>
          <w:rFonts w:cs="Times New Roman" w:ascii="Times New Roman" w:hAnsi="Times New Roman"/>
          <w:b/>
          <w:sz w:val="24"/>
          <w:szCs w:val="24"/>
        </w:rPr>
        <w:t xml:space="preserve">И </w:t>
      </w:r>
      <w:r>
        <w:rPr>
          <w:rFonts w:cs="Times New Roman" w:ascii="Times New Roman" w:hAnsi="Times New Roman"/>
          <w:sz w:val="24"/>
          <w:szCs w:val="24"/>
        </w:rPr>
        <w:t>пока идет Синтез 12 часов, у вас идёт бешеный конвейер, когда</w:t>
      </w:r>
      <w:r>
        <w:rPr>
          <w:rFonts w:cs="Times New Roman" w:ascii="Times New Roman" w:hAnsi="Times New Roman"/>
          <w:b/>
          <w:sz w:val="24"/>
          <w:szCs w:val="24"/>
        </w:rPr>
        <w:t xml:space="preserve">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ВДИВО каждого обрабатывают массу огнеобразов,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питывает огонь (Синтез – это плотный огонь),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формирует из плотного огня огнеобразы,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формирует огнеобразы разных видов организации материй: Высоких Цельных Реальностей, Изначально Вышестоящих Цельностей и так далее.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рабатывает этот огнеобраз из-за границ ИВДИВО в целом – это вот большая сфера Отца.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ступает Прасинтезность,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поступает в ячейку ИВДИВО каждого (вчера рисовал) сквозь оболочку ИВДИВО каждого. В ячейку поступает Прасинтез, записывает это в каждое ядр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ейчас одновременно каждую секунду, каждую миллисекунду Владыка поправляет – идёт 44 700 с чем-то раз у каждого из вас. Это почти мгновенно. Миллисекунда – это всё-таки не нано и не другие там. Это всё-таки крупновато ещё, надо помельче. </w:t>
      </w:r>
    </w:p>
    <w:p>
      <w:pPr>
        <w:pStyle w:val="Normal"/>
        <w:spacing w:lineRule="auto" w:line="228"/>
        <w:ind w:firstLine="708"/>
        <w:jc w:val="both"/>
        <w:rPr/>
      </w:pPr>
      <w:r>
        <w:rPr>
          <w:rFonts w:cs="Times New Roman" w:ascii="Times New Roman" w:hAnsi="Times New Roman"/>
          <w:sz w:val="24"/>
          <w:szCs w:val="24"/>
        </w:rPr>
        <w:t xml:space="preserve">Но мы пока выдерживаем в миллисекундах, уже хорошо. Ну, пускай в одной секунде 60 миллисекунд. И вы поймёте, что в одну секунду 60 миллисекунд, в одну минуту уже 3600 миллисекунд. Нет, или меньше? А в один час 3600 умножаем на 60. И вот столько огнеобразов автоматом у нас вырабатывается постоянно минимально в ИВДИВО каждого за час работы на Синтез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 эти огнеобразы записываются частные мысли Отца и Аватаров Синтеза Кут Хуми Фаинь и усваиваются каждой нашей Часть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сё время, весь Синтез, любой Синтез, не только 32-й, любой Синтез, даже все последующие и все предыдущие, ИВДИВО каждого пашет, где даже папа Карло отдыхает.</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каждую миллисекунду вырабатывая энное количество огнеобразов, </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акетируя огонь в энное количество огнеобразов, </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писывая туда соответствующую Прасинтезность в свою оболочку. </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Владыки туда ещё направляют соответствующую Частность для развития соответствующего вида организации Челове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образили? Это вторая деятельность ИВДИВО каждого. </w:t>
      </w:r>
    </w:p>
    <w:p>
      <w:pPr>
        <w:pStyle w:val="Normal"/>
        <w:spacing w:lineRule="auto" w:line="228"/>
        <w:ind w:firstLine="708"/>
        <w:jc w:val="both"/>
        <w:rPr/>
      </w:pPr>
      <w:r>
        <w:rPr>
          <w:rFonts w:cs="Times New Roman" w:ascii="Times New Roman" w:hAnsi="Times New Roman"/>
          <w:b/>
          <w:sz w:val="24"/>
          <w:szCs w:val="24"/>
        </w:rPr>
        <w:t>ИВДИВО каждого мы стяжаем на 1-м Синтезе, и после этого начинается ваш постоянный рост огнеобразами, которые фиксируют ИВДИВО каждого</w:t>
      </w:r>
      <w:r>
        <w:rPr>
          <w:rFonts w:cs="Times New Roman" w:ascii="Times New Roman" w:hAnsi="Times New Roman"/>
          <w:sz w:val="24"/>
          <w:szCs w:val="24"/>
        </w:rPr>
        <w:t>. Причём, рост тотально идёт не только во время Синтеза, а мы специально стяжаем ночную подготовку.</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мы её стяжали, мы выходим из зала. Но для вас Синтез не закончился, Владыка его продолжает до тех пор, пока вы не вернётесь в зал. То есть, фактически, мы за счёт стяжаний ночной подготовки, мы раздвигаем это на время между двумя Синтезами. И так до окончания Синтеза сегодня. </w:t>
      </w:r>
    </w:p>
    <w:p>
      <w:pPr>
        <w:pStyle w:val="Normal"/>
        <w:spacing w:lineRule="auto" w:line="228"/>
        <w:ind w:firstLine="708"/>
        <w:jc w:val="both"/>
        <w:rPr/>
      </w:pPr>
      <w:r>
        <w:rPr>
          <w:rFonts w:cs="Times New Roman" w:ascii="Times New Roman" w:hAnsi="Times New Roman"/>
          <w:sz w:val="24"/>
          <w:szCs w:val="24"/>
        </w:rPr>
        <w:t xml:space="preserve">Вопрос, сколько часов вашей команде на этом 32-м Синтезе фиксируется огнеобразов уже? 6 часов Синтеза, плюс мы закончили с вами, ну допустим, в 22 часа. Ну, в половину, давайте округляем. Сейчас у нас 14.30, ну считайте 15. Округлим вот те полчаса. 15 часов плюс от 22-х ещё 2 часа – 17 час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где-то 18 часов между Синтезами у вас пакетируются огнеобразы каждую миллисекунду. И вам продолжают диктовать соответствующие Частности. И сейчас плюс вот эти 6 часов будет всё продолжать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работа ИВДИВО каждого всег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28"/>
        <w:rPr>
          <w:rFonts w:ascii="Times New Roman" w:hAnsi="Times New Roman" w:cs="Times New Roman"/>
          <w:b/>
          <w:b/>
          <w:sz w:val="24"/>
          <w:szCs w:val="24"/>
        </w:rPr>
      </w:pPr>
      <w:r>
        <w:rPr>
          <w:rFonts w:cs="Times New Roman" w:ascii="Times New Roman" w:hAnsi="Times New Roman"/>
          <w:b/>
          <w:sz w:val="24"/>
          <w:szCs w:val="24"/>
        </w:rPr>
        <w:t>Чтобы огонь действовал в ваших Частях, нужна ваша дееспособ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когда закончится Синтез, что будет? А дальше начнётся по вашей подготов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Где-то огнеобраз нужен, где-то не нуже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Где-то огонь поступает, где-то не может поступ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Где-то Прасинтез поступает, где-то не может поступ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просим всех делать практики или заниматься ИВДИВО-развития, где есть Магниты, Миракли, Погружение, всякие иные радости внутренней работ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ли вы в этот момент делаете какую-то, что-то типа практики – в этот момент огнеобразы поступают, Части развиваются. Если вы не делаете – может, поступает, может, нет. Вопрос, какое количество огня в этот момент у вас в пользовании в ИВДИВО каждого.</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так как вы служащие, на вас всегда и постоянно фиксируется огонь Служения. Этот огонь можно применить к усвоению огнеобразов? - можно. Но огонь там тоже применяется с учётом вашей дееспособности. Поэтому </w:t>
      </w:r>
      <w:r>
        <w:rPr>
          <w:rFonts w:cs="Times New Roman" w:ascii="Times New Roman" w:hAnsi="Times New Roman"/>
          <w:b/>
          <w:sz w:val="24"/>
          <w:szCs w:val="24"/>
        </w:rPr>
        <w:t>огонь у вас есть, а чтобы огонь Служения действовал в ваших Частях, нужна ваша дееспособность</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дееспособите – огонь усваивается в теле. ИВДИВО каждого ловит этот огонь, потому что усваивает огонь только ИВДИВО, пакетирует его в огнеобразы, записывает Прасинтез. И опять Частность по вашему служению записывается в ваше тело. Так годами растёт ваша мудрая дееспособность служения. Вообразили? Воображайте. Это работа ИВДИВО каждого. Тоже самое идёт на работе. </w:t>
      </w:r>
    </w:p>
    <w:p>
      <w:pPr>
        <w:pStyle w:val="Normal"/>
        <w:spacing w:lineRule="auto" w:line="228"/>
        <w:ind w:firstLine="708"/>
        <w:jc w:val="both"/>
        <w:rPr/>
      </w:pPr>
      <w:r>
        <w:rPr>
          <w:rFonts w:cs="Times New Roman" w:ascii="Times New Roman" w:hAnsi="Times New Roman"/>
          <w:sz w:val="24"/>
          <w:szCs w:val="24"/>
        </w:rPr>
        <w:t xml:space="preserve">Но у вас </w:t>
      </w:r>
      <w:r>
        <w:rPr>
          <w:rFonts w:cs="Times New Roman" w:ascii="Times New Roman" w:hAnsi="Times New Roman"/>
          <w:b/>
          <w:sz w:val="24"/>
          <w:szCs w:val="24"/>
        </w:rPr>
        <w:t>огнеобразы могут быть не только Огнём</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Духом – если вы действуете Дух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Светом – если вы действуете Свет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Энергией – если вы действуете Энергие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аще всего люди по жизни действуют Энергией. Поэтому чаще всего огнеобразы, которые насыщают тело людей, энергетические. Любых людей, от простых до самых, самых сложных или аристократичных, не знаю, как их назвать – Энерг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Людей утончённых отличают тем, что у них тело впитывает огнеобразы свето-вещества, а людей одухотворённых, если таковые есть, чаще всего их нет, они такими себе называют, духо-вещество. Ну, чаще всего священники, которые называют себя духотворёнными или одухотворёнными им поступает всё-таки свето-вещество. Я наблюдал, духо-вещество почти не поступает. </w:t>
      </w:r>
    </w:p>
    <w:p>
      <w:pPr>
        <w:pStyle w:val="Normal"/>
        <w:tabs>
          <w:tab w:val="clear" w:pos="708"/>
          <w:tab w:val="left" w:pos="1134"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28"/>
        <w:jc w:val="both"/>
        <w:rPr>
          <w:rFonts w:ascii="Times New Roman" w:hAnsi="Times New Roman" w:cs="Times New Roman"/>
          <w:sz w:val="24"/>
          <w:szCs w:val="24"/>
        </w:rPr>
      </w:pPr>
      <w:r>
        <w:rPr>
          <w:rFonts w:cs="Times New Roman" w:ascii="Times New Roman" w:hAnsi="Times New Roman"/>
          <w:b/>
          <w:sz w:val="24"/>
          <w:szCs w:val="24"/>
        </w:rPr>
        <w:t>Преодоление святого Духа как нижестоящего выражения Духа</w:t>
      </w:r>
    </w:p>
    <w:p>
      <w:pPr>
        <w:pStyle w:val="Normal"/>
        <w:tabs>
          <w:tab w:val="clear" w:pos="708"/>
          <w:tab w:val="left" w:pos="1134" w:leader="none"/>
        </w:tabs>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только один раз видел религиозного монаха, которому поступало духо-вещество, огнеобразы Духа были. Ну, такой, для окружающих монахов он, ничего не значащий монах, на самом деле очень талантливый парень. </w:t>
      </w:r>
    </w:p>
    <w:p>
      <w:pPr>
        <w:pStyle w:val="Normal"/>
        <w:tabs>
          <w:tab w:val="clear" w:pos="708"/>
          <w:tab w:val="left" w:pos="1134" w:leader="none"/>
        </w:tabs>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в монастырь зашли как музей. Там надо было подчистить православную территорию России, избрали центр поэманировать огонь. А там монашек шёл хороший. Вокруг него Дух вертелся. Думаю, хороший знак. </w:t>
      </w:r>
    </w:p>
    <w:p>
      <w:pPr>
        <w:pStyle w:val="Normal"/>
        <w:tabs>
          <w:tab w:val="clear" w:pos="708"/>
          <w:tab w:val="left" w:pos="1134" w:leader="none"/>
        </w:tabs>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и разу ни у одного монаха не видел, чтобы вокруг Дух вертелся. Ни иеромонах, ни все их там монахи – ничего не вертелось. У этого вертелось. Молодой парень, всё. Ну, так взглядами перекинулись. О-о! Наш ученичёк сюда спрятался. В общем, фиксацию поставили, Владыка работает. Какая разница, где восходить? Кто-то в монашестве восходит, тоже вариант.</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е свето-дух? Чистый Ду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аньше был Святой Дух. Давай Святой Дух оставим для божественных отрыжек. Святой Дух. А у монаха был чистый Дух. Если бы у него был Святой Дух, я бы на него не обратил внимания. Ну, подумаешь, идёт там обрыганый человек Святым Духом божественным. </w:t>
      </w:r>
    </w:p>
    <w:p>
      <w:pPr>
        <w:pStyle w:val="Normal"/>
        <w:spacing w:lineRule="auto" w:line="228"/>
        <w:ind w:firstLine="708"/>
        <w:jc w:val="both"/>
        <w:rPr/>
      </w:pPr>
      <w:r>
        <w:rPr>
          <w:rFonts w:cs="Times New Roman" w:ascii="Times New Roman" w:hAnsi="Times New Roman"/>
          <w:sz w:val="24"/>
          <w:szCs w:val="24"/>
        </w:rPr>
        <w:t xml:space="preserve">Я специально это говорю, я специально это говорю, я знаю, что говорю. Святой Дух при этом у нас Душа усваивает, тут нормально. Чего я плохого сказал? Смесь, у вас, когда появляется смесь двух веществ, она точно всегда полезна или нет? Давайте логику. Тут некоторые искривились, что я сказал. </w:t>
      </w:r>
    </w:p>
    <w:p>
      <w:pPr>
        <w:pStyle w:val="Normal"/>
        <w:spacing w:lineRule="auto" w:line="228"/>
        <w:ind w:firstLine="708"/>
        <w:jc w:val="both"/>
        <w:rPr/>
      </w:pPr>
      <w:r>
        <w:rPr>
          <w:rFonts w:cs="Times New Roman" w:ascii="Times New Roman" w:hAnsi="Times New Roman"/>
          <w:sz w:val="24"/>
          <w:szCs w:val="24"/>
        </w:rPr>
        <w:t xml:space="preserve">Дух сам по себе чист или нужно подчеркивать, что он свят? Если мы Духу подчёркиваем, что он свят, то сам по себе Дух не свят. А если сам по себе Дух не свят, а мы подчёркиваем, что именно этот Дух свят, то что-то в этом Духе напакостино. Потому что, если Дух – он от Отца, он априори чист, изначален, всевыщ, могущ и так далее. Потому что Отец всемогущ.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если нам подчёркивают, что этот Дух свят, значит, есть Дух не свят, а Свет – это нижестоящее выражение Духа. Значит, когда нам говорят Святой Дух, нам отдают нижестоящее выражение Духа, чем Дух. То есть отрыжку Духа. Ой, ладно, не отрыжк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шестоящий Дух спускает нам Святой Дух как нижестоящий Дух. Вы давно спускали что-нибудь в отдельной кабинке? Вы ж тоже вниз спускаете всё то, что вам не надо, и оно идёт по соответствующим трубам вниз. В этот момент стоите в теле и в Духе, потому что тело это в Духе. </w:t>
      </w:r>
    </w:p>
    <w:p>
      <w:pPr>
        <w:pStyle w:val="Normal"/>
        <w:spacing w:lineRule="auto" w:line="228"/>
        <w:ind w:firstLine="708"/>
        <w:jc w:val="both"/>
        <w:rPr/>
      </w:pPr>
      <w:r>
        <w:rPr>
          <w:rFonts w:cs="Times New Roman" w:ascii="Times New Roman" w:hAnsi="Times New Roman"/>
          <w:sz w:val="24"/>
          <w:szCs w:val="24"/>
        </w:rPr>
        <w:t xml:space="preserve">Значит всё, что вам не надо вы из тела выпустили. Дух в теле. Что вы выпустили, если Дух в теле, из тела? - нижестоящее выражение Духа. Нижестоящим выражением Духа является Свет. Значит, вы выпустили в отдельной кабинке и смыли за собой нижестоящее выражение Духа – Святой Дух. Попробуйте возразить этой логи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Свет, выпуская Энергию освященную из себя, тоже выпускает нижестоящую Энергию. Потому что Свет тоже сам по себе чист, он Свет. То есть выпускает тьму из себя энергетическу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мотрите, как вам не понравилось: «Виталик, у тебя извращённая логика». Не-е, я просто видел, как это делается у ангелов. Поэтому Святой Дух, запомните – это религиозная подстава. Только не надо рассказывать это православным, они анафеме предадут вас же за этот расска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в другом. Дух или априори высок и чист, или, если он переходит в нижестоящее состояние Свет – другая аналогия, не такая кабинная. Человеческий глобус. Страшнее нет человеку перейти в нижестоящий глобус, потому что нижестоящий глобус – это глобус демонов. В человеческом глобусе – дух, в демонском глобусе – святой Дух. </w:t>
      </w:r>
    </w:p>
    <w:p>
      <w:pPr>
        <w:pStyle w:val="Normal"/>
        <w:spacing w:lineRule="auto" w:line="228"/>
        <w:ind w:firstLine="708"/>
        <w:jc w:val="both"/>
        <w:rPr/>
      </w:pPr>
      <w:r>
        <w:rPr>
          <w:rFonts w:cs="Times New Roman" w:ascii="Times New Roman" w:hAnsi="Times New Roman"/>
          <w:sz w:val="24"/>
          <w:szCs w:val="24"/>
        </w:rPr>
        <w:t xml:space="preserve">Я вам ничего не рассказывал. Такой шок у некоторых в глазах: «Виталий, как ты мог?» Очень простой даже отв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ческая традиция нарабатывает Дух в тел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емонская традиция нарабатывает Свет в тел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ечта демонов – после распада тела быть светлячком, бегающим светящимся телом в Солнечной системе. Я не шучу. И таких традиций…, я не буду дальше комментировать, поскольку всё мрачно. Я не шучу, я честно вам всё рассказыва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этот стандарт проходили лет 12 назад на Синтезе. Просто, мы потом сильно долго не вспоминали. Многие сильно долго на меня обижались, что я это вообще рассказал, включая те глобусы. А сейчас глобусы закрыты. Но Святой Дух как принцип нижестоящего выражения Духа, остался.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же тогда Душ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ечально о Душе. Печаль моя светла, и дни Души унылы. А кто будет обрабатывать Святой Дух, если он в Человеке есть? – только Душа. А ты думаешь, почему Душа не поднялась из 3-й Части ни на йоту? Хотя соседние Мышление и Сердце аж 52-е, 53-и. В первой 8-рице Частей Мышление было 4-м, Душа – 3-м, Сердце – 5-м. Сердце теперь 53-е, а Душа, «каким ты был третьим – таким ты и осталась». Почему?</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 xml:space="preserve">Мы Святого Духа своими молитвами столько накропали за воплощение, что наша Душа до сих пор не знает, как от него издыхаться. Причём, как только она издыхивается, приходят товарищи и говорят: «Ты куда из настоящего православ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настоящее-то православие не в этом. Оно в чистом Духе. И настоящие православные глубокие знают, что для православного важнее чистый Дух. А святой Дух – это для мирян. Дальше без комментариев. К сожалению.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 xml:space="preserve">Кстати, чистая Энергия – это глобус омаров.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как чистый Свет – это глобус демонов.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у людей – только чистый Ду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 не ходили на «практики чистой энергии»? О-о! Вам повезло. А то бы вас облизали, обсосали, отвампирили, отчпокали, без энергии оставили, и вы бы даже не заметили. И сказали: «Ой, ты моя милая (или милый)! Всё было так прекрасно!», - следующий раз заходи, когда накроеш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ейчас получается, чистый огонь человечеств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у нас сейчас чистый Огонь – новое человеческое состоян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с Энергией?» Поэтому Энергию срочно из глобусов изъяли, поставили Учителю. И там сейчас Оком вычищается всё что угодно. Поэтому Мама служит у Учителя, чтобы Энергия оставалась чиста, и никакая гадость её ни ….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когда мы говорим, просто Энергия, когда мы берём просто Свет, это теперь Учитель, Владыка, Аватар – это всё отстроили. А когда мы говорим Святой Дух – это к кому? Это не Аватару, не Владыке. А когда не Аватару, не Владыке – это спецконтингент. К сожалению, вот так!</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от были светочи раньше.  Что это</w:t>
      </w:r>
      <w:r>
        <w:rPr>
          <w:rFonts w:cs="Times New Roman" w:ascii="Times New Roman" w:hAnsi="Times New Roman"/>
          <w:sz w:val="24"/>
          <w:szCs w:val="24"/>
        </w:rPr>
        <w:t xml:space="preserve"> </w:t>
      </w:r>
      <w:r>
        <w:rPr>
          <w:rFonts w:cs="Times New Roman" w:ascii="Times New Roman" w:hAnsi="Times New Roman"/>
          <w:i/>
          <w:sz w:val="24"/>
          <w:szCs w:val="24"/>
        </w:rPr>
        <w:t xml:space="preserve">так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те самые. Сейчас это ушло. Мы в этом долго разбирались, но светочи хотя бы – Свет человеческий, но низкий-низкий, но Свет человеческий. А вот светлячок – светящееся тело в Свете – это чисто демонское тел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 из погруж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А! Доказательство. Погружение. Приходит служащий, видит себя в демонском теле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ужасе! Мы тогда занимались преображением демонского глобуса. Я говорю: «Ну что, брить будем?» «Да!» В прямом смысле – брить. Прямо всю шерсть, иначе, или снимать шкуру, но тогда он умрё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Бреем, снимаем хвосты, рога, копыта. Он всё это делает. Стоит красный, в ужасе, падает в обморок. Выскакивает светлячок. Светлое тело смотрит: «Фу, демон», - наш же служащий. Я говорю: «А ты какой?». «Я же светлы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им его к Отцу, а в этом светлом контуре опять демон стоял. Он говорит: «Господи, как мне от него избавиться?» Я говорю: «Проси прощения у Отца». Он просит прощения у Отца. Отец направляет Огонь. Свет Огнём пережигается, и он становится в теле – нет, не Духа, Огн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момент сгорает демонское тело. Он тем, пока его брили, отработал демонское состояние. Больно было. Ему повезло, если бы было не больно, не отработал. Вот так. Но, надеюсь понятно, что мы не один раз этим занимали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спросил потом у Отца, почему человека в Духа не перевести. Он ответил: «Понимаешь, если из светлого демона он сразу перейдёт в Дух, он потом начнёт производить Святой Дух, и наполовину вернётся в это состояние. А вы занимаетесь в Доме Огнём» - 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ставили Человека в центре ИВДИВО. Отец насыщал его Огнём и в ИВДИВО дальше всё насыщается Огнём. И не в Дух и не в Свет. И Дух, и Свет уже начали быть инструментами Частей, Систем, Аппаратов. Помните, Дух Частей, Свет Сист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его специально туда отправили, специально, чтобы…. Потому что чистый Свет неизвестно кого, куда у нас заведёт. Накопления такие. А вот Свет Систем точно будет отдаваться системам, чтобы они работали. Вот такая интересная у нас ситуац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Святой Дух не соответствует Христ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постепенно человечество до сих пор, когда глобусы все закрыты, из этих состояний выводим. Потому что очень много миллиардов поют ежемесячную молитву: «Святой Дух, дай нам, Святой Дух, дай нам!» Ну, и так далее. К сожалени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а когда мне говорят, что ты тут наезжаешь на нашу церковь и всё остальное. Я говорю: «Я даже не наезжаю». Пожалуйста, Евангелие – хоть одно место, где написано о Святом Духе. Хоть одну фразу Христа о Святом Духе. Вы же Христианская церковь. Ни одной не найдёте. Хоть одну фразу о богах, о боге вы ни одну не найдёте. Что вы нам пихаете богов и Святого Духа, когда это не соответствует Христу.</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Вот об Отце Небесном – есть, об Отце Едином – есть. О боге – нет, о Святом Духе – нет.</w:t>
      </w:r>
    </w:p>
    <w:p>
      <w:pPr>
        <w:pStyle w:val="Normal"/>
        <w:spacing w:lineRule="auto" w:line="228"/>
        <w:ind w:firstLine="709"/>
        <w:jc w:val="both"/>
        <w:rPr/>
      </w:pPr>
      <w:r>
        <w:rPr>
          <w:rFonts w:cs="Times New Roman" w:ascii="Times New Roman" w:hAnsi="Times New Roman"/>
          <w:sz w:val="24"/>
          <w:szCs w:val="24"/>
        </w:rPr>
        <w:t xml:space="preserve">То же самое в Коране. Что вы нам это пропихиваете, когда в основном тексте этого нет. Ну, типа, ну у нас же в церкви есть. Раз у вас в церкви есть – это гордыня. У Учителя-то этого нет. Откуда вы это взяли? Значит, вам это подсунули. Кто подсунул? Ну, надо же кому-то усваивать всё то, что вышестоящее нам спустили </w:t>
      </w:r>
      <w:r>
        <w:rPr>
          <w:rFonts w:cs="Times New Roman" w:ascii="Times New Roman" w:hAnsi="Times New Roman"/>
          <w:i/>
          <w:sz w:val="24"/>
          <w:szCs w:val="24"/>
        </w:rPr>
        <w:t>(делает движение как на смывном бачке)</w:t>
      </w:r>
      <w:r>
        <w:rPr>
          <w:rFonts w:cs="Times New Roman" w:ascii="Times New Roman" w:hAnsi="Times New Roman"/>
          <w:sz w:val="24"/>
          <w:szCs w:val="24"/>
        </w:rPr>
        <w:t xml:space="preserve">. Нас избрали, отсюда мы рабы божьи. Где в Евангелии это написа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аб божий – куда пнули, то и делает. Надо – спустили, перерабатывает Святой Дух. Печально, но факт. Но печально это, но факт. И пока мы исторически этот факт не осознаем, не преобразим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батюшкам начинаешь это говорить, они там: вот вы не так. Говорю, в Евангелие покажи мне, где это написано. Вот покажи мне, что сказано, накапливает Святой Дух Христом. Ну, там Святой Дух осенил Апостолов – но это же не Христос, это Апостолы.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епросвещённое население: «А Христос воскрес в Духе своём». Самое интересное, что в источнике написано, что не Святой Дух, а Дух осенил Апостолов, на самом деле. А в некоторых источниках дописали, что Святой Дух – святости добавили. Это известно по Евангельским текстам. Даже нашли переписчиков, которые дописывали. Ну и что? Это же не улучшило нашу ситуацию.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всё. Мы опять не туда пошли. Но у нас экзамен, было полезно узнать. </w:t>
      </w:r>
    </w:p>
    <w:p>
      <w:pPr>
        <w:pStyle w:val="Heading1"/>
        <w:jc w:val="center"/>
        <w:rPr>
          <w:rFonts w:ascii="Times New Roman" w:hAnsi="Times New Roman" w:cs="Times New Roman"/>
          <w:sz w:val="24"/>
          <w:szCs w:val="24"/>
        </w:rPr>
      </w:pPr>
      <w:bookmarkStart w:id="32" w:name="__RefHeading___Toc23107476"/>
      <w:bookmarkEnd w:id="32"/>
      <w:r>
        <w:rPr>
          <w:rFonts w:cs="Times New Roman" w:ascii="Times New Roman" w:hAnsi="Times New Roman"/>
          <w:sz w:val="24"/>
          <w:szCs w:val="24"/>
        </w:rPr>
        <w:t>ИВДИВО каждого занимается творением Челове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ретий фактор ИВДИВО каждого.</w:t>
      </w:r>
    </w:p>
    <w:p>
      <w:pPr>
        <w:pStyle w:val="Normal"/>
        <w:spacing w:lineRule="auto" w:line="228"/>
        <w:ind w:firstLine="708"/>
        <w:jc w:val="both"/>
        <w:rPr/>
      </w:pPr>
      <w:r>
        <w:rPr>
          <w:rFonts w:cs="Times New Roman" w:ascii="Times New Roman" w:hAnsi="Times New Roman"/>
          <w:b/>
          <w:sz w:val="24"/>
          <w:szCs w:val="24"/>
        </w:rPr>
        <w:t>ИВДИВО держит эталонный Огонь и Синтез всех Частей</w:t>
      </w:r>
      <w:r>
        <w:rPr>
          <w:rFonts w:cs="Times New Roman" w:ascii="Times New Roman" w:hAnsi="Times New Roman"/>
          <w:sz w:val="24"/>
          <w:szCs w:val="24"/>
        </w:rPr>
        <w:t xml:space="preserve">. Вот запомните, не только ИВДИВО, а всех Частей. Потому что любая Часть, любая Система, любой Аппарат формируется внутри ИВДИВО каждого. </w:t>
      </w:r>
    </w:p>
    <w:p>
      <w:pPr>
        <w:pStyle w:val="Normal"/>
        <w:spacing w:lineRule="auto" w:line="22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творением Человека занимается ИВДИВО каждого</w:t>
      </w:r>
      <w:r>
        <w:rPr>
          <w:rFonts w:cs="Times New Roman" w:ascii="Times New Roman" w:hAnsi="Times New Roman"/>
          <w:sz w:val="24"/>
          <w:szCs w:val="24"/>
        </w:rPr>
        <w:t xml:space="preserve">, обязательно. Соответственно, любая Часть, любое тело стоит внутри ИВДИВО и </w:t>
      </w:r>
      <w:r>
        <w:rPr>
          <w:rFonts w:cs="Times New Roman" w:ascii="Times New Roman" w:hAnsi="Times New Roman"/>
          <w:b/>
          <w:sz w:val="24"/>
          <w:szCs w:val="24"/>
        </w:rPr>
        <w:t xml:space="preserve">творением любой Части занимается соответствующая оболочка ИВДИВО. </w:t>
      </w:r>
      <w:r>
        <w:rPr>
          <w:rFonts w:cs="Times New Roman" w:ascii="Times New Roman" w:hAnsi="Times New Roman"/>
          <w:sz w:val="24"/>
          <w:szCs w:val="24"/>
        </w:rPr>
        <w:t xml:space="preserve">Нет ИВДИВО каждого – нет творения. </w:t>
      </w:r>
    </w:p>
    <w:p>
      <w:pPr>
        <w:pStyle w:val="Normal"/>
        <w:spacing w:lineRule="auto" w:line="228"/>
        <w:ind w:firstLine="708"/>
        <w:jc w:val="both"/>
        <w:rPr/>
      </w:pPr>
      <w:r>
        <w:rPr>
          <w:rFonts w:cs="Times New Roman" w:ascii="Times New Roman" w:hAnsi="Times New Roman"/>
          <w:sz w:val="24"/>
          <w:szCs w:val="24"/>
        </w:rPr>
        <w:t>Вы скажете, Отец нас тоже творит. Творит через свой инструмент – ИВДИВО каждого.</w:t>
      </w:r>
      <w:r>
        <w:rPr>
          <w:rFonts w:cs="Times New Roman" w:ascii="Times New Roman" w:hAnsi="Times New Roman"/>
          <w:b/>
          <w:sz w:val="24"/>
          <w:szCs w:val="24"/>
        </w:rPr>
        <w:t xml:space="preserve"> </w:t>
      </w:r>
      <w:r>
        <w:rPr>
          <w:rFonts w:cs="Times New Roman" w:ascii="Times New Roman" w:hAnsi="Times New Roman"/>
          <w:sz w:val="24"/>
          <w:szCs w:val="24"/>
        </w:rPr>
        <w:t xml:space="preserve">Отец творит нас внутренне и больше творит (чем?) не огнеобразами, потому что огнеобразы – это вещество. А чем? Прасинтезностью и Синтезом.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этому мы у Отца всегда стяжаем Синтез, как некую программу, что должно сотвориться. А потом вот эти огнеобразные состояния ИВДИВО каждого фиксируются в Частях, Системах, Аппаратах и мы, преображаясь, растём этими Системами, Аппаратами и Частностями. Сложили? </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Эти 3 фактора – ваше ключевое осознание</w:t>
      </w:r>
    </w:p>
    <w:p>
      <w:pPr>
        <w:pStyle w:val="Normal"/>
        <w:spacing w:lineRule="auto" w:line="228"/>
        <w:ind w:firstLine="708"/>
        <w:jc w:val="both"/>
        <w:rPr/>
      </w:pPr>
      <w:r>
        <w:rPr>
          <w:rFonts w:cs="Times New Roman" w:ascii="Times New Roman" w:hAnsi="Times New Roman"/>
          <w:sz w:val="24"/>
          <w:szCs w:val="24"/>
        </w:rPr>
        <w:t xml:space="preserve">Вот это три фактора ночной подготовки, которые вы должны запомнить. И когда вы будете дальше заниматься ИВДИВО каждого, это должно стать, ну как бы, вашим ключевым осознани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иногда просто спрашиваешь служащего: «Ты там…, – ну что-то произошло, – попробуй перестроить свою Часть». И Человек идёт, делает практику перестройки Часте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принципе это правильно. Но кроме практики, что нужно ещё сделать? Стяжать у Отца на соответствующую сферу ИВДИВО перестройку и преображение формирования такой Части. Потому что, если ты делаешь практику на преображение Части, то кто эту Часть тебе складывает по твоим записям? – ИВДИВО каждого.</w:t>
      </w:r>
    </w:p>
    <w:p>
      <w:pPr>
        <w:pStyle w:val="Normal"/>
        <w:spacing w:lineRule="auto" w:line="228"/>
        <w:ind w:firstLine="708"/>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если ты делаешь практику на преображение Части, тебе надо попросить другую Прасинтезность, другой Синтез, чтобы в ИВДИВО каждого эта Часть творилась по-другому</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когда ИВДИВО каждого начнёт творить эту Часть по-другому, ты окончательно преобразишь эту Часть. Если ИВДИВО каждого эту практику не будет творить по-другому, ты эту Часть не преобразишь. Ты в практике что-то сделаешь, но это будет не до конца.</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до конца – это когда ты стяжаешь у Отца перепрограммирование ИВДИВО каждого Синтезом и Прасинтезом, Огнём Изначально Вышестоящего Отца. Когда эта Часть творится теперь (что?) по-другому. Вы увидели? Вы увидели. Ну, примерно. </w:t>
      </w:r>
    </w:p>
    <w:p>
      <w:pPr>
        <w:pStyle w:val="Heading1"/>
        <w:jc w:val="center"/>
        <w:rPr>
          <w:rFonts w:ascii="Times New Roman" w:hAnsi="Times New Roman" w:cs="Times New Roman"/>
          <w:sz w:val="24"/>
          <w:szCs w:val="24"/>
        </w:rPr>
      </w:pPr>
      <w:bookmarkStart w:id="33" w:name="__RefHeading___Toc23107477"/>
      <w:bookmarkEnd w:id="33"/>
      <w:r>
        <w:rPr>
          <w:rFonts w:cs="Times New Roman" w:ascii="Times New Roman" w:hAnsi="Times New Roman"/>
          <w:sz w:val="24"/>
          <w:szCs w:val="24"/>
        </w:rPr>
        <w:t>Расширение ИВДИВО каждого на 32 Част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Ладно, теперь у нас сейчас с вами ещё одна будет работка. Мы с вами прошлый раз стяжали 32 Частности или нет? Нет. Вот, значит всё правильно, потому что я у Владыки поспрашивал, у меня чуть поплавило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вводится в ИВДИВО последние 2 недели, даже полторы недели, расширение Частностей. Это как раз, чтоб мы не циклились на условиях. Там ничего такого особого нет, это по Аватар-Ипостасям, то есть вводится как Частности от Вещества до Огн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мы входим в 32-рицу Частностей и ближайшие несколько лет будем её нарабатывать. Что это знач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ы знаем, что Частности действуют от Движения до Условий. И мы отметили с Владыкой, что на Условии у нас много служащих циклятся, не понимая, как они действуют. Ну, это сегодня мы чуть поразбирались на эт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мы нарабатывали специальный огонь, чтобы расширить Частности. И вот с 17-й по 32-ю, от Вещества, которое у Аватар Ипостаси стоит над Условиями, до Огня вводится ещё 16 Частностей:</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Вещество.</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Эманации.</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Воссоединённость.</w:t>
      </w:r>
    </w:p>
    <w:p>
      <w:pPr>
        <w:pStyle w:val="Normal"/>
        <w:spacing w:lineRule="auto" w:line="228"/>
        <w:ind w:left="360" w:hanging="0"/>
        <w:jc w:val="both"/>
        <w:rPr>
          <w:rFonts w:ascii="Times New Roman" w:hAnsi="Times New Roman" w:cs="Times New Roman"/>
          <w:sz w:val="24"/>
          <w:szCs w:val="24"/>
        </w:rPr>
      </w:pPr>
      <w:r>
        <w:rPr>
          <w:rFonts w:cs="Times New Roman" w:ascii="Times New Roman" w:hAnsi="Times New Roman"/>
          <w:sz w:val="24"/>
          <w:szCs w:val="24"/>
        </w:rPr>
        <w:t>А дальше, хорошо:</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Мерность</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Скорость</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Пространство</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Поле. У каждого своё.</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Субъядерность у каждого своя, что мы вчера проходили и стяжали.</w:t>
      </w:r>
    </w:p>
    <w:p>
      <w:pPr>
        <w:pStyle w:val="Norma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Ну и наши любимые:</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Энергия.</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Свет.</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Дух.</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Огонь.</w:t>
      </w:r>
    </w:p>
    <w:p>
      <w:pPr>
        <w:pStyle w:val="Norma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Поэтому я сейчас по ним прошёлся, чтоб вы к ним, не дай бог, не возвращалис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 xml:space="preserve">Ответ кому-то: Святой Дух почти изъят из Души и заменён Духом. Почти – это потому, что его стяжают. И периодически наши Аватары работают, чтобы его изымать. У нас с вами уже в Душе он отсутствует, поэтому из списка можно вычеркнуть. </w:t>
        <w:tab/>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rPr>
          <w:rFonts w:ascii="Times New Roman" w:hAnsi="Times New Roman" w:cs="Times New Roman"/>
          <w:b/>
          <w:b/>
          <w:sz w:val="24"/>
          <w:szCs w:val="24"/>
        </w:rPr>
      </w:pPr>
      <w:r>
        <w:rPr>
          <w:rFonts w:cs="Times New Roman" w:ascii="Times New Roman" w:hAnsi="Times New Roman"/>
          <w:b/>
          <w:sz w:val="24"/>
          <w:szCs w:val="24"/>
        </w:rPr>
        <w:t>Вещество, как Част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у всех сейчас большой вопрос начинается в голов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ак Вещество – это Частность? Так не может быть, потому что Частность – это то, чем мы оперируем. Движение, Ощущение и так далее. Ну, так, вот пот идёт с нас – это Вещество? Мы вспотели, мы сейчас оперируем этой Частностью или нет. Если вдруг нас испугала, и мы от страха вспотели, часто бывает у некоторых. Это оперируем этой Частностью или нет? Оперируем, оперируем.</w:t>
      </w:r>
    </w:p>
    <w:p>
      <w:pPr>
        <w:pStyle w:val="Normal"/>
        <w:spacing w:lineRule="auto" w:line="228"/>
        <w:ind w:firstLine="708"/>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Вещество – это разный класс веществ, которые регулируются нашим организмом</w:t>
      </w:r>
      <w:r>
        <w:rPr>
          <w:rFonts w:cs="Times New Roman" w:ascii="Times New Roman" w:hAnsi="Times New Roman"/>
          <w:sz w:val="24"/>
          <w:szCs w:val="24"/>
        </w:rPr>
        <w:t>. Кровь, слёзы, пот – вообще все виды веществ, это полный состав веществ.</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того, у разных людей состав веществ, ну вообще-то разный. Есть базовый состав веществ. А есть насыщенность микроэлементами, насыщенность огнеобразами этого состава веществ, вплоть до того, что изменяется даже химия некоторых вещест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разу, химики, биохимики, не крутите у виска, потому что, если мы начнем разбираться, насколько наши специалисты научные знают химию того или иного органа, окажется, что знают средненько. Ну, там за исключением крови и пару-тройки жидкостей. Поэтому о настоящих веществах человека не все знаю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озг – самая большая химическая лаборатория тела Челове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опустим, где самая большая химическая лаборатория тела Человек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чень, наверно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Печень, наверное. Ещё гд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К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ЖК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зг.</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зг. Нормальные люди знают – мозг. «Как мозг? В него ж пища не поступает». Но он управляет ею, правда? И чтобы управлять химическими реакциями внутри, он создаёт эти химические реакции в голове. Поэтому потребляет больше всего энерг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кто из наших биологов это сейчас скажет? Они будут только у виска крутить, что мозг создает химические реакции, чтобы управлять химическими реакциями желудка. На самом деле они просто неправильно у виска крутят. Как он может управлять химическими реакциями, даже если он запрограммирован, не воспроизводя химические реакции у себя?</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есть знаменитый анекдот: ты то, что ты ешь. Съел гадость – мозг складывает химический процесс перерабатывания гадости в желудке. Понижает химическим процессом собственное состояние до уровня гадости, которую он перерабатывает в желудке и потом эманирует химический набор перерабатываемой гадости в желудке: «Не ешьте плохую пищ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иногда надо мозг остудить. Мозг переплавился, вошёл очень высоко, не знает, как выпасть из огня. Берёте и едите что-то с «гнильцо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иногда использовал пепси – да, очень помогает. Мозг сразу остужается и приходит в себя, пытаясь переработать весь этот гениальный химический состав. Я мгновенно мозгами усваивал ого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том отошёл от пепси, нашёл другие способы. Но первое время, когда я не умел это делать, я пил пепси сознательно даже на Синтезе. Все были в ужасе: «Как ты пьёшь эту химию? Она чистит стекла». Я говорю: «Прекрасно. Все мои органы будут вычищены, как стеклышки». Ну и так дале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к что, на самом деле – мозг. Мозг, который химические реакции строит точно такие же, как в желудке, в печени, в кишечнике. Хотя по переработке пищи, так как мы идём формально, все сразу скажут – желудочно-кишечный тракт и печень. Ну, то есть, так как там самый большой…, ну печень вообще считается большим, но это ошибка. Это ошибка, на самом деле, это ошибка. Это просто такая формальность восприятия.</w:t>
      </w:r>
    </w:p>
    <w:p>
      <w:pPr>
        <w:pStyle w:val="Normal"/>
        <w:spacing w:lineRule="auto" w:line="228"/>
        <w:ind w:firstLine="708"/>
        <w:jc w:val="both"/>
        <w:rPr/>
      </w:pPr>
      <w:r>
        <w:rPr>
          <w:rFonts w:cs="Times New Roman" w:ascii="Times New Roman" w:hAnsi="Times New Roman"/>
          <w:sz w:val="24"/>
          <w:szCs w:val="24"/>
        </w:rPr>
        <w:t xml:space="preserve">Поэтому очень часто печень вылечивают, но болезнь не уходит. Почему? Мозг не лечат. Мозг не лечат, а проблема-то в мозгах. И народ это знает, что основная – </w:t>
      </w:r>
      <w:r>
        <w:rPr>
          <w:rFonts w:cs="Times New Roman" w:ascii="Times New Roman" w:hAnsi="Times New Roman"/>
          <w:b/>
          <w:sz w:val="24"/>
          <w:szCs w:val="24"/>
        </w:rPr>
        <w:t>90 % болезни от мозгов</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нерво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т, ну, от нервов. А высшей нервной деятельностью является мозг. Значит, 90% болезней от мозгов. Почему? Потому что даже печень самовосстанавливается, как и мозг. Вот и всё. Вот такая странная хим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специально это сейчас сказал, чтобы мы хоть чуть-чуть переориентировались. Я понимаю, что мы следуем за той наукой, которая сейчас есть. Я её не отменяю, какая есть, называется. Хорошо, что вообще развивается. Но думать-то над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самая высокая электростанция химической реакции – это мозг. Но мы как-то к нему так не относимся. Почему? Мы идём формально, нам главное – переработать пищ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переработка информации – это химический процесс? - да. А что нам больше поступает: информации или пищи? - информации. Так значит, химических реакций на переработку информации больше, чем пищи? Представляете? И вы сами себе доказали, что мозг главны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того, многие приходят вполне себе не голодные на Синтез. Проходит 2-3 часа и, если у нас глубокие темы, такое ощущение, что «волчий» голод. Но если мозг не вырабатывал бы химические реакции, с чего бы мы оголодали? Желудок заполнен – работают мозг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Химических реакций на информацию нету, значит, мы не должны были голодать. А если у вас идёт перенапряжение мозгов от потребляемой информации, содержательности, голодает весь организм, потому что тут бешеное количество реакций, усваивает всё. Значит, мозг все-таки химическая лаборатория. Ну, такая простая лог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некоторые говорят, ну, это не научный взгляд, надо доказывать. Так докажите. Это парадигмально. Это перспектива нового взгляда на строение челове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к вот вся химия головного мозга – это 17-я Часть, Вещество. Вернемс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b/>
          <w:sz w:val="24"/>
          <w:szCs w:val="24"/>
        </w:rPr>
        <w:t>Мы вырабатываем собственное вещество</w:t>
      </w:r>
    </w:p>
    <w:p>
      <w:pPr>
        <w:pStyle w:val="Normal"/>
        <w:spacing w:lineRule="auto" w:line="228"/>
        <w:ind w:firstLine="708"/>
        <w:jc w:val="both"/>
        <w:rPr/>
      </w:pPr>
      <w:r>
        <w:rPr>
          <w:rFonts w:cs="Times New Roman" w:ascii="Times New Roman" w:hAnsi="Times New Roman"/>
          <w:sz w:val="24"/>
          <w:szCs w:val="24"/>
        </w:rPr>
        <w:t>Все процессы Веществ внутри тела ядерные и устойчивые химические связи ядер меж собой. То есть не просто ядра прасинтезности, а химический элемент, Н</w:t>
      </w:r>
      <w:r>
        <w:rPr>
          <w:rFonts w:cs="Times New Roman" w:ascii="Times New Roman" w:hAnsi="Times New Roman"/>
          <w:sz w:val="24"/>
          <w:szCs w:val="24"/>
          <w:vertAlign w:val="subscript"/>
        </w:rPr>
        <w:t>2</w:t>
      </w:r>
      <w:r>
        <w:rPr>
          <w:rFonts w:cs="Times New Roman" w:ascii="Times New Roman" w:hAnsi="Times New Roman"/>
          <w:sz w:val="24"/>
          <w:szCs w:val="24"/>
        </w:rPr>
        <w:t>О, допустим – вода. Понятно, что там с химией какой-то, потому что имеет соленость и всё остальное.</w:t>
      </w:r>
    </w:p>
    <w:p>
      <w:pPr>
        <w:pStyle w:val="Normal"/>
        <w:spacing w:lineRule="auto" w:line="228"/>
        <w:ind w:firstLine="708"/>
        <w:jc w:val="both"/>
        <w:rPr/>
      </w:pPr>
      <w:r>
        <w:rPr>
          <w:rFonts w:cs="Times New Roman" w:ascii="Times New Roman" w:hAnsi="Times New Roman"/>
          <w:sz w:val="24"/>
          <w:szCs w:val="24"/>
        </w:rPr>
        <w:t xml:space="preserve">Вот все эти вещества – это наша Частность. Нам неприятно так будет думать, но мы вырабатываем не только мысли. Мы вырабатываем собственное вещество. Причём, так как наше тело растёт и меняется всю жизнь, </w:t>
      </w:r>
      <w:r>
        <w:rPr>
          <w:rFonts w:cs="Times New Roman" w:ascii="Times New Roman" w:hAnsi="Times New Roman"/>
          <w:b/>
          <w:sz w:val="24"/>
          <w:szCs w:val="24"/>
        </w:rPr>
        <w:t>чтобы расти и меняться всю жизнь, мы вырабатываем это самое вещество</w:t>
      </w:r>
      <w:r>
        <w:rPr>
          <w:rFonts w:cs="Times New Roman" w:ascii="Times New Roman" w:hAnsi="Times New Roman"/>
          <w:sz w:val="24"/>
          <w:szCs w:val="24"/>
        </w:rPr>
        <w:t xml:space="preserve">. Но идём по-другому. </w:t>
      </w:r>
    </w:p>
    <w:p>
      <w:pPr>
        <w:pStyle w:val="Normal"/>
        <w:spacing w:lineRule="auto" w:line="228"/>
        <w:ind w:firstLine="708"/>
        <w:jc w:val="both"/>
        <w:rPr/>
      </w:pPr>
      <w:r>
        <w:rPr>
          <w:rFonts w:cs="Times New Roman" w:ascii="Times New Roman" w:hAnsi="Times New Roman"/>
          <w:sz w:val="24"/>
          <w:szCs w:val="24"/>
        </w:rPr>
        <w:t>А наши Части вырабатывают свои виды вещества? Обязательно. Значит, если Части растут и развиваются, они вырабатывают свои веществ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b/>
          <w:sz w:val="24"/>
          <w:szCs w:val="24"/>
        </w:rPr>
        <w:t>В других телах тоже идёт выработка веществ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мер. Кто из вас был в погружении, если вы видели собственную Чашу в доме, вы видели, что в этой Чаше то огонь, то вода. Ну, с огнём понятно – это нормальная Чаша. Но если в Чаше вода, откуда она там появилась? Она не должна была там быть. Но некоторые в погружении говорят: «Нашла в доме Чашу, а там во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сразу говорим: «Воду сжигаем, Чашу – в Сердце. Это твоя Чаша Сердца человеческая». Ответ прост. Чаша на наше состояние химически выработала воду внутри себя. Мы не накапали слезами туда, потому что там нет тела, которое плачет. Чаша выработала химически воду на наше астральное состояние по поводу чего-либо долгой астра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олгий плач Ярославны о том, о чём плакать не стоило. Печаль, конечно, её светла, но Ярославна не о том плакала. Исторически так. А там уже как пойдёт. Мало ли по поводу, чего плакала? Может просто плакала. Всё, и Чаша в вод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Заходим к одной даме в дом Души, а там из стены бьёт фонтан, посередине бьёт фонта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Что э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фонтан, мне так нравится, в центре дома прям, вот сво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я думаю, дизайн что 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ладыка смеётся, говорит:– Ты спроси, как она часто болта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остановиться не мог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фонтан. Тебе говорят, заткни фонта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на говорит: – Точно. Это же об этом фонтан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говорю: – Проси прощ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едставляете, когда она попросила прощения за безудержную болтовню, фонтан закончился. То есть дом Души вырабатывал стихию воды, отражая её безудержную болтливость, даже вот так она сказала. Это её слова, я человека не особо знал. Я её потом увидел на Синтезе, она проходила Синтезы. Безудержный фонтан.</w:t>
      </w:r>
    </w:p>
    <w:p>
      <w:pPr>
        <w:pStyle w:val="Normal"/>
        <w:spacing w:lineRule="auto" w:line="228"/>
        <w:ind w:firstLine="708"/>
        <w:jc w:val="both"/>
        <w:rPr/>
      </w:pPr>
      <w:r>
        <w:rPr>
          <w:rFonts w:cs="Times New Roman" w:ascii="Times New Roman" w:hAnsi="Times New Roman"/>
          <w:sz w:val="24"/>
          <w:szCs w:val="24"/>
        </w:rPr>
        <w:t xml:space="preserve">Значит, извините, </w:t>
      </w:r>
      <w:r>
        <w:rPr>
          <w:rFonts w:cs="Times New Roman" w:ascii="Times New Roman" w:hAnsi="Times New Roman"/>
          <w:b/>
          <w:sz w:val="24"/>
          <w:szCs w:val="24"/>
        </w:rPr>
        <w:t>в других телах тоже идёт выработка вещества</w:t>
      </w:r>
      <w:r>
        <w:rPr>
          <w:rFonts w:cs="Times New Roman" w:ascii="Times New Roman" w:hAnsi="Times New Roman"/>
          <w:sz w:val="24"/>
          <w:szCs w:val="24"/>
        </w:rPr>
        <w:t>. Вода-то – это вещество в отражении её болтливости. А то откуда там из стены фонтан бьёт. Это ж химия, фонтан, Н</w:t>
      </w:r>
      <w:r>
        <w:rPr>
          <w:rFonts w:cs="Times New Roman" w:ascii="Times New Roman" w:hAnsi="Times New Roman"/>
          <w:sz w:val="24"/>
          <w:szCs w:val="24"/>
          <w:vertAlign w:val="subscript"/>
        </w:rPr>
        <w:t>2</w:t>
      </w:r>
      <w:r>
        <w:rPr>
          <w:rFonts w:cs="Times New Roman" w:ascii="Times New Roman" w:hAnsi="Times New Roman"/>
          <w:sz w:val="24"/>
          <w:szCs w:val="24"/>
        </w:rPr>
        <w:t>О, её надо ещё выработать. Но может быть, там не только Н</w:t>
      </w:r>
      <w:r>
        <w:rPr>
          <w:rFonts w:cs="Times New Roman" w:ascii="Times New Roman" w:hAnsi="Times New Roman"/>
          <w:sz w:val="24"/>
          <w:szCs w:val="24"/>
          <w:vertAlign w:val="subscript"/>
        </w:rPr>
        <w:t>2</w:t>
      </w:r>
      <w:r>
        <w:rPr>
          <w:rFonts w:cs="Times New Roman" w:ascii="Times New Roman" w:hAnsi="Times New Roman"/>
          <w:sz w:val="24"/>
          <w:szCs w:val="24"/>
        </w:rPr>
        <w:t>О, может быть, там серная кислота била, смотря какая болтовня. Но она в этом доме жила, поэтому, вряд ли, серная кислота.</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28"/>
        <w:rPr>
          <w:rFonts w:ascii="Times New Roman" w:hAnsi="Times New Roman" w:cs="Times New Roman"/>
          <w:b/>
          <w:b/>
          <w:sz w:val="24"/>
          <w:szCs w:val="24"/>
        </w:rPr>
      </w:pPr>
      <w:r>
        <w:rPr>
          <w:rFonts w:cs="Times New Roman" w:ascii="Times New Roman" w:hAnsi="Times New Roman"/>
          <w:b/>
          <w:sz w:val="24"/>
          <w:szCs w:val="24"/>
        </w:rPr>
        <w:t>Эманация как Част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дём дальше. Потом будут Эманации. У каждого из нас свои эманации, ну, я думаю, тут без исключений. Каждый вырабатывает свои Эманации, я думаю, тут всё понятно. </w:t>
      </w:r>
    </w:p>
    <w:p>
      <w:pPr>
        <w:pStyle w:val="Normal"/>
        <w:spacing w:lineRule="auto" w:line="228"/>
        <w:ind w:firstLine="708"/>
        <w:jc w:val="both"/>
        <w:rPr/>
      </w:pPr>
      <w:r>
        <w:rPr>
          <w:rFonts w:cs="Times New Roman" w:ascii="Times New Roman" w:hAnsi="Times New Roman"/>
          <w:b/>
          <w:sz w:val="24"/>
          <w:szCs w:val="24"/>
        </w:rPr>
        <w:t>И Прасинтезность эманирует, и Ядра эманируют, и клетки эманируют, и Части эманируют, вместе рождается наша Эманация</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 одному подходишь – приятное состояние эманаций. К другому подходишь, даже если человек улыбается, думаешь, о господи, это что же такое? Неприятное состояние эманации. Не потому, что человек неприятен. Эманации неприятные, потому что чего-то там назаписывал своими эманациями, а это явно… </w:t>
      </w:r>
    </w:p>
    <w:p>
      <w:pPr>
        <w:pStyle w:val="Normal"/>
        <w:spacing w:lineRule="auto" w:line="228"/>
        <w:ind w:firstLine="708"/>
        <w:jc w:val="both"/>
        <w:rPr/>
      </w:pPr>
      <w:r>
        <w:rPr>
          <w:rFonts w:cs="Times New Roman" w:ascii="Times New Roman" w:hAnsi="Times New Roman"/>
          <w:sz w:val="24"/>
          <w:szCs w:val="24"/>
        </w:rPr>
        <w:t xml:space="preserve">А </w:t>
      </w:r>
      <w:r>
        <w:rPr>
          <w:rFonts w:cs="Times New Roman" w:ascii="Times New Roman" w:hAnsi="Times New Roman"/>
          <w:b/>
          <w:sz w:val="24"/>
          <w:szCs w:val="24"/>
        </w:rPr>
        <w:t>эманации отражают общую, можно сказать, содержательность или общую накопленность практических действий</w:t>
      </w:r>
      <w:r>
        <w:rPr>
          <w:rFonts w:cs="Times New Roman" w:ascii="Times New Roman" w:hAnsi="Times New Roman"/>
          <w:sz w:val="24"/>
          <w:szCs w:val="24"/>
        </w:rPr>
        <w:t>. То есть, какие действия ты делал по жизни. Если действия не совсем приятные, то твои эманации не всем приятны. Что такое приятные и неприятные действия, спросите у Папы. Всё же у каждого по-своем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b/>
          <w:sz w:val="24"/>
          <w:szCs w:val="24"/>
        </w:rPr>
        <w:t>32 Частности – полная революция новых возможно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и пошли. То есть дальше всё просто. Вот своё Время, своё Пространство, своё Содержание и даже свой Огон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огда мы получили от Отца 32-част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теперь начинаем вырабатывать собственный Ого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начинаем вырабатывать собственный Ду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ем вырабатывать собственный Св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без шуток. Это называется наша Частность. Вот до такого уровня мы с вами доросли.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генерировать Огонь, этим Огнём эманировать и насыщать друг друг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вместе с Отц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вместе с Владыко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самостоятельно. </w:t>
      </w:r>
    </w:p>
    <w:p>
      <w:pPr>
        <w:pStyle w:val="Normal"/>
        <w:spacing w:lineRule="auto" w:line="228"/>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ем, что мы переходим в 32-рицу Частностей, даже с точки зрения Синтеза – это полная революция новых возможностей</w:t>
      </w:r>
      <w:r>
        <w:rPr>
          <w:rFonts w:cs="Times New Roman" w:ascii="Times New Roman" w:hAnsi="Times New Roman"/>
          <w:sz w:val="24"/>
          <w:szCs w:val="24"/>
        </w:rPr>
        <w:t xml:space="preserve">, потому что генерация Огня у нас полностью отсутствовала. Раньше мы пользовались Огнём Отца и Влады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всё понятно? Мне добавить больше нечего, потому что тема новая, мы вообще здесь ничего не зна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оя задача – перевести работу ИВДИВО каждого из записи 16-ти Частностей на запись 32-х Частностей. И это экзаменационная практика, она простенькая, но ИВДИВО каждого в огнеобразы, что я раньше рассказывал, должен теперь вписать 32 Частности, а не 16. В итоге вершиной ИВДИВО каждого теперь не Условия, а Огонь. Я думаю, тут все понятно.</w:t>
      </w:r>
    </w:p>
    <w:p>
      <w:pPr>
        <w:pStyle w:val="Heading1"/>
        <w:rPr>
          <w:rFonts w:ascii="Times New Roman" w:hAnsi="Times New Roman" w:cs="Times New Roman"/>
          <w:sz w:val="24"/>
          <w:szCs w:val="24"/>
        </w:rPr>
      </w:pPr>
      <w:bookmarkStart w:id="34" w:name="__RefHeading___Toc23107478"/>
      <w:bookmarkEnd w:id="34"/>
      <w:r>
        <w:rPr>
          <w:rFonts w:cs="Times New Roman" w:ascii="Times New Roman" w:hAnsi="Times New Roman"/>
          <w:sz w:val="24"/>
          <w:szCs w:val="24"/>
        </w:rPr>
        <w:t>Подготовка к практик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а теперь подготовьтесь, потому что при стяжании у вас будут вырабатываться ваше эталонное Вещество. Я однажды пошутил, меня один человек дост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моё эталонное Вещест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была не Частность. Я говорю: – Слю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Потому что ты везде пускаешь слюни и боишься их подобрать. Ну, по состоянию у него такое было. Он понял, о чём я, он увидел себя в эт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казал: – Не хоч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говорю: – Проси Пап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эталонное Вещество может быть разным. Не советую, чтобы это был определенный вид жидкости или чего-то. Лучше химическая формула. Ну, если у нас с головой мы дружи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будет собственный состав Вещества, он постепенно меняется, как и Частность. Но вначале будет эталонный, пока мы не научимся вырабатывать Вещество. Собственная Эманация эталонная, собственная Самоорганизация эталонная и пошли до собственного Огня эталонн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сё это мы стяжаем, чтобы у каждого из нас была эталонная Частность, ориентируясь на которую, мы вырабатываем в ИВДИВО каждого соответствующими Частями соответствующую Частность.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ещё маленький головняк, пока там чуть готовится зал. Если мы входим в 32 Частности, берём 32 Части первые. Условие у нас 16-я Часть – это Начала Творения. 17-я Часть как называется?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тив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ктивность. Раньше мы говорили Активность Движения, а сейчас будет Активность Вещества. Интеллект у нас 30-я Часть, раньше мы говорили Активность Императивов, а теперь Активность Света, куда записана Мудрость. Интеллект при активности Света становится мудрым. Очень полезная штука. Ну, так, на всякий случа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ИВДИВО Служащего, как 32-я Часть – первое ИВДИВО раньше формировало Условие 2-го порядка, теперь точно занимается Огнём. И мы вышли в Частности только потому, что где-то годик назад мы поменяли Части, где ИВДИВО было каждая 16-я Часть, а потом стало каждая 32-я Ча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ВДИВО стало каждой 32-й Частью, оно получило набор сложностей. Условие на 16-м, условие на 32-м – одни и те же условия одного ИВДИВО. В итоге нам начали взращивать из 16-ти 32 Частности вот э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т так нагло мы перешли в 32 Частности, поменяв наши Части с ИВДИВО 16-ти до ИВДИВО 32-уровнег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и последний взгляд. А почему 32 именно Частности? Ответ очень простой. А почему именно 32 Частности? Потому что Отец минимально 32-ричен. И мы, наконец-таки, начали соответствовать 32-ричности Отца. Поэтому в Совете Отца у нас 32 Аватара, Владык у нас 32 ИДИВО. И теперь у нас 32 Част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Владыки ИДИВО, вы будете заниматься этими 32-мя Частностями, если вы правильно вспомните свои должностные компетенции. Каждый Владыка ИДИВО вырабатывает соответствующий вид Частности.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ть Аватар Частно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он занимается всеми 32-мя Частностя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ладыка ИДИВО вырабатывает одну Частность, 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ватар Частностей все Частности синтезирует в одно цело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contextualSpacing/>
        <w:jc w:val="center"/>
        <w:rPr>
          <w:rFonts w:ascii="Times New Roman" w:hAnsi="Times New Roman" w:cs="Times New Roman"/>
          <w:sz w:val="24"/>
          <w:szCs w:val="24"/>
        </w:rPr>
      </w:pPr>
      <w:bookmarkStart w:id="35" w:name="__RefHeading___Toc23107479"/>
      <w:r>
        <w:rPr>
          <w:rFonts w:cs="Times New Roman" w:ascii="Times New Roman" w:hAnsi="Times New Roman"/>
          <w:sz w:val="24"/>
          <w:szCs w:val="24"/>
        </w:rPr>
        <w:t xml:space="preserve">Практика 5. </w:t>
      </w:r>
    </w:p>
    <w:p>
      <w:pPr>
        <w:pStyle w:val="Heading1"/>
        <w:spacing w:before="240" w:after="60"/>
        <w:contextualSpacing/>
        <w:jc w:val="center"/>
        <w:rPr>
          <w:rFonts w:ascii="Times New Roman" w:hAnsi="Times New Roman" w:cs="Times New Roman"/>
          <w:sz w:val="24"/>
          <w:szCs w:val="24"/>
        </w:rPr>
      </w:pPr>
      <w:bookmarkStart w:id="36" w:name="__RefHeading___Toc23107479"/>
      <w:r>
        <w:rPr>
          <w:rFonts w:cs="Times New Roman" w:ascii="Times New Roman" w:hAnsi="Times New Roman"/>
          <w:sz w:val="24"/>
          <w:szCs w:val="24"/>
        </w:rPr>
        <w:t>32-рица эталонных Частностей</w:t>
      </w:r>
      <w:bookmarkEnd w:id="36"/>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jc w:val="both"/>
        <w:rPr>
          <w:i/>
          <w:i/>
        </w:rPr>
      </w:pPr>
      <w:r>
        <w:rPr>
          <w:i/>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262080-й. Развёртываемся пред Изначально Вышестоящими Аватарами Синтеза Кут Хуми Фаинь Физического мира Истинной Метагалактики. </w:t>
      </w:r>
    </w:p>
    <w:p>
      <w:pPr>
        <w:pStyle w:val="Style18"/>
        <w:spacing w:before="0" w:after="0"/>
        <w:ind w:firstLine="709"/>
        <w:jc w:val="both"/>
        <w:rPr/>
      </w:pPr>
      <w:r>
        <w:rPr>
          <w:i/>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w:t>
      </w:r>
      <w:r>
        <w:rPr>
          <w:b/>
          <w:i/>
        </w:rPr>
        <w:t xml:space="preserve">на явление 32-рицы Частностей </w:t>
      </w:r>
      <w:r>
        <w:rPr>
          <w:i/>
        </w:rPr>
        <w:t xml:space="preserve">явлением 32-го Синтеза Изначально Вышестоящего Отца физически собою. </w:t>
      </w:r>
    </w:p>
    <w:p>
      <w:pPr>
        <w:pStyle w:val="Style18"/>
        <w:spacing w:before="0" w:after="0"/>
        <w:ind w:firstLine="709"/>
        <w:jc w:val="both"/>
        <w:rPr>
          <w:i/>
          <w:i/>
        </w:rPr>
      </w:pPr>
      <w:r>
        <w:rPr>
          <w:i/>
        </w:rPr>
        <w:t>И возжигаясь Синтез Синтезом Изначально Вышестоящего Отца, преображаемся им.</w:t>
      </w:r>
    </w:p>
    <w:p>
      <w:pPr>
        <w:pStyle w:val="Style18"/>
        <w:spacing w:before="0" w:after="0"/>
        <w:jc w:val="both"/>
        <w:rPr>
          <w:i/>
          <w:i/>
        </w:rPr>
      </w:pPr>
      <w:r>
        <w:rPr>
          <w:i/>
        </w:rPr>
        <w:t xml:space="preserve">Проникаемся 32-м Синтезом Изначально Вышестоящего Отца. </w:t>
      </w:r>
    </w:p>
    <w:p>
      <w:pPr>
        <w:pStyle w:val="Style18"/>
        <w:spacing w:before="0" w:after="0"/>
        <w:ind w:firstLine="709"/>
        <w:jc w:val="both"/>
        <w:rPr>
          <w:i/>
          <w:i/>
        </w:rPr>
      </w:pPr>
      <w:r>
        <w:rPr>
          <w:i/>
        </w:rPr>
        <w:t xml:space="preserve">Синтезируемся с Изначально Вышестоящими Аватарами Синтеза Кут Хуми Фаинь, переходим в зал ИВДИВО 1048512-ти Иерархически Цельно, развёртываясь пред Аватарами Синтеза Кут Хуми Фаинь Ипостасью 32-го Синтеза в форме. </w:t>
      </w:r>
    </w:p>
    <w:p>
      <w:pPr>
        <w:pStyle w:val="Style18"/>
        <w:spacing w:before="0" w:after="0"/>
        <w:ind w:firstLine="709"/>
        <w:jc w:val="both"/>
        <w:rPr>
          <w:i/>
          <w:i/>
        </w:rPr>
      </w:pPr>
      <w:r>
        <w:rPr>
          <w:i/>
        </w:rPr>
        <w:t xml:space="preserve">И проникаясь Изначально Вышестоящими Аватарами Синтеза Кут Хуми Фаинь, просим преобразить каждого из нас на явление 32-рицы Частностей Изначально Вышестоящего Отца физически собою в реализации соответствующих 1048576-ти оболочек ИВДИВО каждого из нас. И развернуть запись Прасинтезных явлений в огнеобразы ИВДИВО каждого из нас явлением 32-х Частностей Изначально Вышестоящего Отца физически собою. </w:t>
      </w:r>
    </w:p>
    <w:p>
      <w:pPr>
        <w:pStyle w:val="Style18"/>
        <w:spacing w:before="0" w:after="0"/>
        <w:ind w:firstLine="709"/>
        <w:jc w:val="both"/>
        <w:rPr>
          <w:i/>
          <w:i/>
        </w:rPr>
      </w:pPr>
      <w:r>
        <w:rPr>
          <w:i/>
        </w:rPr>
        <w:t>И синтезируясь с Хум Аватаров Синтеза Кут Хуми Фаинь, и стяжаем 32 Синтез Синтеза Изначально Вышестоящего Отца. И возжигаясь 32-мя Синтез Синтезами Изначально Вышестоящего Отца, преображаясь, развёртываемся ими.</w:t>
      </w:r>
    </w:p>
    <w:p>
      <w:pPr>
        <w:pStyle w:val="Style18"/>
        <w:spacing w:before="0" w:after="0"/>
        <w:ind w:firstLine="709"/>
        <w:jc w:val="both"/>
        <w:rPr>
          <w:i/>
          <w:i/>
        </w:rPr>
      </w:pPr>
      <w:r>
        <w:rPr>
          <w:i/>
        </w:rPr>
        <w:t xml:space="preserve">И в этом огне мы синтезируемся с Изначально Вышестоящим Отцом. Переходим в зал Изначально Вышестоящего Отца 1048577-ми Иерархически Цельно. Развёртываемся пред Изначально Вышестоящим Отцом Ипостасью 32-го Синтеза в форме. Синтезируясь с Хум Изначально Вышестоящего Отца, стяжаем 32 Синтеза Изначально Вышестоящего Отца. </w:t>
      </w:r>
    </w:p>
    <w:p>
      <w:pPr>
        <w:pStyle w:val="Style18"/>
        <w:spacing w:before="0" w:after="0"/>
        <w:ind w:firstLine="709"/>
        <w:jc w:val="both"/>
        <w:rPr>
          <w:i/>
          <w:i/>
        </w:rPr>
      </w:pPr>
      <w:r>
        <w:rPr>
          <w:i/>
        </w:rPr>
        <w:t>И фиксируясь, возжигаясь 32-мя Синтезами пред Изначально Вышестоящим Отцом. Синтезируясь с Изначально Вышестоящим Отцом, стяжаем:</w:t>
      </w:r>
    </w:p>
    <w:p>
      <w:pPr>
        <w:pStyle w:val="Style18"/>
        <w:spacing w:before="0" w:after="0"/>
        <w:jc w:val="both"/>
        <w:rPr/>
      </w:pPr>
      <w:r>
        <w:rPr>
          <w:i/>
        </w:rPr>
        <w:t xml:space="preserve">- эталонную истинную Частность </w:t>
      </w:r>
      <w:r>
        <w:rPr>
          <w:b/>
          <w:i/>
        </w:rPr>
        <w:t>Огонь</w:t>
      </w:r>
      <w:r>
        <w:rPr>
          <w:i/>
        </w:rPr>
        <w:t xml:space="preserve"> Изначально Вышестоящего Отца каждому из нас;</w:t>
      </w:r>
    </w:p>
    <w:p>
      <w:pPr>
        <w:pStyle w:val="Style18"/>
        <w:spacing w:before="0" w:after="0"/>
        <w:jc w:val="both"/>
        <w:rPr/>
      </w:pPr>
      <w:r>
        <w:rPr>
          <w:i/>
        </w:rPr>
        <w:t xml:space="preserve">- эталонную истинную Частность </w:t>
      </w:r>
      <w:r>
        <w:rPr>
          <w:b/>
          <w:i/>
        </w:rPr>
        <w:t>Дух</w:t>
      </w:r>
      <w:r>
        <w:rPr>
          <w:i/>
        </w:rPr>
        <w:t xml:space="preserve"> Изначально Вышестоящего Отца каждому из нас;</w:t>
      </w:r>
    </w:p>
    <w:p>
      <w:pPr>
        <w:pStyle w:val="Style18"/>
        <w:spacing w:before="0" w:after="0"/>
        <w:jc w:val="both"/>
        <w:rPr/>
      </w:pPr>
      <w:r>
        <w:rPr>
          <w:i/>
        </w:rPr>
        <w:t xml:space="preserve">- эталонную истинную Частность </w:t>
      </w:r>
      <w:r>
        <w:rPr>
          <w:b/>
          <w:i/>
        </w:rPr>
        <w:t>Свет</w:t>
      </w:r>
      <w:r>
        <w:rPr>
          <w:i/>
        </w:rPr>
        <w:t xml:space="preserve"> Изначально Вышестоящего Отца каждому из нас;</w:t>
      </w:r>
    </w:p>
    <w:p>
      <w:pPr>
        <w:pStyle w:val="Style18"/>
        <w:spacing w:before="0" w:after="0"/>
        <w:jc w:val="both"/>
        <w:rPr/>
      </w:pPr>
      <w:r>
        <w:rPr>
          <w:i/>
        </w:rPr>
        <w:t xml:space="preserve">- эталонную истинную Частность </w:t>
      </w:r>
      <w:r>
        <w:rPr>
          <w:b/>
          <w:i/>
        </w:rPr>
        <w:t>Энергию</w:t>
      </w:r>
      <w:r>
        <w:rPr>
          <w:i/>
        </w:rPr>
        <w:t xml:space="preserve"> Изначально Вышестоящего Отца каждому из нас;</w:t>
      </w:r>
    </w:p>
    <w:p>
      <w:pPr>
        <w:pStyle w:val="Style18"/>
        <w:spacing w:before="0" w:after="0"/>
        <w:jc w:val="both"/>
        <w:rPr/>
      </w:pPr>
      <w:r>
        <w:rPr>
          <w:i/>
        </w:rPr>
        <w:t xml:space="preserve">- эталонную истинную Частность </w:t>
      </w:r>
      <w:r>
        <w:rPr>
          <w:b/>
          <w:i/>
        </w:rPr>
        <w:t>Субъядерность</w:t>
      </w:r>
      <w:r>
        <w:rPr>
          <w:i/>
        </w:rPr>
        <w:t xml:space="preserve"> Изначально Вышестоящего Отца каждому из нас;</w:t>
      </w:r>
    </w:p>
    <w:p>
      <w:pPr>
        <w:pStyle w:val="Style18"/>
        <w:spacing w:before="0" w:after="0"/>
        <w:ind w:firstLine="709"/>
        <w:jc w:val="both"/>
        <w:rPr>
          <w:i/>
          <w:i/>
        </w:rPr>
      </w:pPr>
      <w:r>
        <w:rPr>
          <w:i/>
        </w:rPr>
        <w:t xml:space="preserve">Синтезируясь с Изначально Вышестоящим Отцом, </w:t>
      </w:r>
    </w:p>
    <w:p>
      <w:pPr>
        <w:pStyle w:val="Style18"/>
        <w:spacing w:before="0" w:after="0"/>
        <w:jc w:val="both"/>
        <w:rPr/>
      </w:pPr>
      <w:r>
        <w:rPr>
          <w:i/>
        </w:rPr>
        <w:t xml:space="preserve">- стяжаем эталонную истинную Частность </w:t>
      </w:r>
      <w:r>
        <w:rPr>
          <w:b/>
          <w:i/>
        </w:rPr>
        <w:t>Форму</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Содержание</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Поле</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Время</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Пространство</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Скорость</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Мерность</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Воссоединенность</w:t>
      </w:r>
      <w:r>
        <w:rPr>
          <w:i/>
        </w:rPr>
        <w:t xml:space="preserve"> Изначально Вышестоящего Отца каждому из нас; </w:t>
      </w:r>
    </w:p>
    <w:p>
      <w:pPr>
        <w:pStyle w:val="Style18"/>
        <w:spacing w:before="0" w:after="0"/>
        <w:jc w:val="both"/>
        <w:rPr/>
      </w:pPr>
      <w:r>
        <w:rPr>
          <w:i/>
        </w:rPr>
        <w:t xml:space="preserve">- стяжаем эталонную истинную Частность </w:t>
      </w:r>
      <w:r>
        <w:rPr>
          <w:b/>
          <w:i/>
        </w:rPr>
        <w:t>Самоорганизацию</w:t>
      </w:r>
      <w:r>
        <w:rPr>
          <w:i/>
        </w:rPr>
        <w:t xml:space="preserve"> Изначально Вышестоящего Отца каждому из нас;</w:t>
      </w:r>
    </w:p>
    <w:p>
      <w:pPr>
        <w:pStyle w:val="Style18"/>
        <w:spacing w:before="0" w:after="0"/>
        <w:jc w:val="both"/>
        <w:rPr/>
      </w:pPr>
      <w:r>
        <w:rPr>
          <w:i/>
        </w:rPr>
        <w:t xml:space="preserve">- стяжаем эталонную истинную Частность </w:t>
      </w:r>
      <w:r>
        <w:rPr>
          <w:b/>
          <w:i/>
        </w:rPr>
        <w:t>Эманацию</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Вещество</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Условие</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Я Есмь</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Императив</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Взгляд</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Синтезначала</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Основу</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Параметод</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Мощь</w:t>
      </w:r>
      <w:r>
        <w:rPr>
          <w:i/>
        </w:rPr>
        <w:t xml:space="preserve"> Изначально Вышестоящего Отца каждого из нас,</w:t>
      </w:r>
    </w:p>
    <w:p>
      <w:pPr>
        <w:pStyle w:val="Style18"/>
        <w:spacing w:before="0" w:after="0"/>
        <w:jc w:val="both"/>
        <w:rPr>
          <w:i/>
          <w:i/>
        </w:rPr>
      </w:pPr>
      <w:r>
        <w:rPr>
          <w:i/>
        </w:rPr>
        <w:t>- стяжаем эталонную истинную Частность Мощь Изначально Вышестоящего Отца каждого из нас, усваивая её глубже;</w:t>
      </w:r>
    </w:p>
    <w:p>
      <w:pPr>
        <w:pStyle w:val="Style18"/>
        <w:spacing w:before="0" w:after="0"/>
        <w:jc w:val="both"/>
        <w:rPr/>
      </w:pPr>
      <w:r>
        <w:rPr>
          <w:i/>
        </w:rPr>
        <w:t xml:space="preserve">- стяжаем эталонную истинную Частность </w:t>
      </w:r>
      <w:r>
        <w:rPr>
          <w:b/>
          <w:i/>
        </w:rPr>
        <w:t>Право</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Идею</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Суть</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Смысл</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Мысль</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Чувство</w:t>
      </w:r>
      <w:r>
        <w:rPr>
          <w:i/>
        </w:rPr>
        <w:t xml:space="preserve"> Изначально Вышестоящего Отца каждого из нас;</w:t>
      </w:r>
    </w:p>
    <w:p>
      <w:pPr>
        <w:pStyle w:val="Style18"/>
        <w:spacing w:before="0" w:after="0"/>
        <w:jc w:val="both"/>
        <w:rPr/>
      </w:pPr>
      <w:r>
        <w:rPr>
          <w:i/>
        </w:rPr>
        <w:t xml:space="preserve">- стяжаем эталонную истинную Частность </w:t>
      </w:r>
      <w:r>
        <w:rPr>
          <w:b/>
          <w:i/>
        </w:rPr>
        <w:t>Ощущение</w:t>
      </w:r>
      <w:r>
        <w:rPr>
          <w:i/>
        </w:rPr>
        <w:t xml:space="preserve"> Изначально Вышестоящего Отца каждого из нас;</w:t>
      </w:r>
    </w:p>
    <w:p>
      <w:pPr>
        <w:pStyle w:val="Style18"/>
        <w:spacing w:before="0" w:after="0"/>
        <w:jc w:val="both"/>
        <w:rPr/>
      </w:pPr>
      <w:r>
        <w:rPr>
          <w:i/>
        </w:rPr>
        <w:t xml:space="preserve">- и стяжаем эталонную истинную Частность </w:t>
      </w:r>
      <w:r>
        <w:rPr>
          <w:b/>
          <w:i/>
        </w:rPr>
        <w:t>Движение</w:t>
      </w:r>
      <w:r>
        <w:rPr>
          <w:i/>
        </w:rPr>
        <w:t xml:space="preserve"> Изначально Вышестоящего Отца каждого из нас.</w:t>
      </w:r>
    </w:p>
    <w:p>
      <w:pPr>
        <w:pStyle w:val="Style18"/>
        <w:spacing w:before="0" w:after="0"/>
        <w:ind w:firstLine="567"/>
        <w:jc w:val="both"/>
        <w:rPr/>
      </w:pPr>
      <w:r>
        <w:rPr>
          <w:i/>
        </w:rPr>
        <w:t xml:space="preserve">И возжигаясь 32-мя Синтезами Изначально Вышестоящего Отца, преображаемся ими. Просим Изначально Вышестоящего Отца </w:t>
      </w:r>
      <w:r>
        <w:rPr>
          <w:b/>
          <w:i/>
        </w:rPr>
        <w:t>сотворить 32 эталонные Частности</w:t>
      </w:r>
      <w:r>
        <w:rPr>
          <w:i/>
        </w:rPr>
        <w:t xml:space="preserve"> каждым из нас и ввести 32 эталонные Частности как в деятельность Частей Изначально Вышестоящего Отца каждого из нас во всём разнообразии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мя Частностями в синтезе Частей в ИВДИВО каждого из нас, мы синтезируемся с Изначально Вышестоящим Отцом, стяжаем преображение каждого из нас.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роникаемся Изначально Вышестоящим Отцом, вспыхиваем 32-рицей эталонных Частностей каждым из нас. Развёртываем ИВДИВО каждого из нас пред Изначально Вышестоящим Отц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32-мя Частностями Изначально Вышестоящего Отца каждого из нас с максимальной компетенцией Частностями каждого из нас каждой Частности и в синтезе их физически собою. И вспыхивая Изначально Вышестоящим Отцом,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их Аватаров Синтеза Кут Хуми Фаин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и эманируем 32 Частности Изначально Вышестоящего Отца в ИВДИВО каждого из нас физически. И развёртываясь, фиксируясь физически, вспыхиваем ИВДИВО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раснодар, в ИВДИВО Адыгея, в ИВДИВО Кубань, и в ИВДИВО в целом, в ИВДИВО служения каждого из нас. И выходим из практики. Аминь.</w:t>
      </w:r>
    </w:p>
    <w:p>
      <w:pPr>
        <w:pStyle w:val="Heading1"/>
        <w:jc w:val="center"/>
        <w:rPr>
          <w:rFonts w:ascii="Times New Roman" w:hAnsi="Times New Roman" w:cs="Times New Roman"/>
          <w:sz w:val="24"/>
          <w:szCs w:val="24"/>
        </w:rPr>
      </w:pPr>
      <w:bookmarkStart w:id="37" w:name="__RefHeading___Toc23107480"/>
      <w:bookmarkEnd w:id="37"/>
      <w:r>
        <w:rPr>
          <w:rFonts w:cs="Times New Roman" w:ascii="Times New Roman" w:hAnsi="Times New Roman"/>
          <w:sz w:val="24"/>
          <w:szCs w:val="24"/>
        </w:rPr>
        <w:t>Объемные взаимодействия ИВДИВО каждого по Частностя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Воссоединё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много тяжелое получилось стяжание, потому что мы не особо готовы к такому стяжанию, но это не отменяет, что оно необходимо. Всё. Вот теперь ИВДИВО каждого из нас будет форматироваться соответствующим количеством 32-рицы Част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ой самый простой вопро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как Частность – это о чём? У нас там замок был небольшой. Вот, когда мы переводим слово «религия» с итальянского, оно переводится как воссоединённость. Я так понимаю, что у некоторых был замок только потому, что у вас накопилась какая-то старая воссоединённость а вы не видите нов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чего у нас идёт? Ядер, Частей, Систем, Аппаратов, они же должны быть воссоединёнными, а потом едиными. Кстати, синтезирование наступает потом, вначале они воссоединяются. Всех 20-ти видов реализации Человека – это просто в голову поставьте себе, чтоб вы не ошибались. </w:t>
      </w:r>
    </w:p>
    <w:p>
      <w:pPr>
        <w:pStyle w:val="Normal"/>
        <w:ind w:firstLine="708"/>
        <w:jc w:val="both"/>
        <w:rPr/>
      </w:pPr>
      <w:r>
        <w:rPr>
          <w:rFonts w:cs="Times New Roman" w:ascii="Times New Roman" w:hAnsi="Times New Roman"/>
          <w:sz w:val="24"/>
          <w:szCs w:val="24"/>
        </w:rPr>
        <w:t xml:space="preserve">А у вас Воссоединённость работает, как воссоединённость с Отцом. Так мы часть его, мы с Отцом слиты, мы с Отцом синтезированы. А </w:t>
      </w:r>
      <w:r>
        <w:rPr>
          <w:rFonts w:cs="Times New Roman" w:ascii="Times New Roman" w:hAnsi="Times New Roman"/>
          <w:b/>
          <w:sz w:val="24"/>
          <w:szCs w:val="24"/>
        </w:rPr>
        <w:t>если у нас идёт воссоединённость с Отцом, тогда мы религиозны</w:t>
      </w:r>
      <w:r>
        <w:rPr>
          <w:rFonts w:cs="Times New Roman" w:ascii="Times New Roman" w:hAnsi="Times New Roman"/>
          <w:sz w:val="24"/>
          <w:szCs w:val="24"/>
        </w:rPr>
        <w:t xml:space="preserve">, ну там колени, ниц и по списку. </w:t>
      </w:r>
    </w:p>
    <w:p>
      <w:pPr>
        <w:pStyle w:val="Normal"/>
        <w:ind w:firstLine="708"/>
        <w:jc w:val="both"/>
        <w:rPr/>
      </w:pPr>
      <w:r>
        <w:rPr>
          <w:rFonts w:cs="Times New Roman" w:ascii="Times New Roman" w:hAnsi="Times New Roman"/>
          <w:sz w:val="24"/>
          <w:szCs w:val="24"/>
        </w:rPr>
        <w:t xml:space="preserve">Если Воссоединённость внутри нас, то Отец выше даже Огня. Для нас он – Синтез, то есть он нас синтезирует, он нас Творит этим. Если он нас напрямую Творит, то мы не просто с ним воссоединены, мы выражаем и участвуем в его Творении. Тогда смысл в том, что мы с Отцом воссоединены отсутствует. Это и так е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тоге Воссоединённость стала одной из Частностей, которой мы можем оперировать, то есть действовать воссоединённо. Это пока сложно выразить и даже сообразить, но мы постепенно будем этому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Самоорганизация </w:t>
      </w:r>
    </w:p>
    <w:p>
      <w:pPr>
        <w:pStyle w:val="Normal"/>
        <w:ind w:firstLine="708"/>
        <w:jc w:val="both"/>
        <w:rPr/>
      </w:pPr>
      <w:r>
        <w:rPr>
          <w:rFonts w:cs="Times New Roman" w:ascii="Times New Roman" w:hAnsi="Times New Roman"/>
          <w:sz w:val="24"/>
          <w:szCs w:val="24"/>
        </w:rPr>
        <w:t xml:space="preserve">И ещё один замок у нас был на Самоорганизации, это чуть ниже. С одной стороны, термин понятен, мы самоорганизуемся. У нас есть такое понятие «саморегуляция в организме» – это тоже к этому. Вот </w:t>
      </w:r>
      <w:r>
        <w:rPr>
          <w:rFonts w:cs="Times New Roman" w:ascii="Times New Roman" w:hAnsi="Times New Roman"/>
          <w:b/>
          <w:sz w:val="24"/>
          <w:szCs w:val="24"/>
        </w:rPr>
        <w:t>все виды само- чего-то там – это к самоорганизации</w:t>
      </w:r>
      <w:r>
        <w:rPr>
          <w:rFonts w:cs="Times New Roman" w:ascii="Times New Roman" w:hAnsi="Times New Roman"/>
          <w:sz w:val="24"/>
          <w:szCs w:val="24"/>
        </w:rPr>
        <w:t xml:space="preserve">. Самоорганизация – это не только по Пригожину, самоорганизация того-то. </w:t>
      </w:r>
      <w:r>
        <w:rPr>
          <w:rFonts w:cs="Times New Roman" w:ascii="Times New Roman" w:hAnsi="Times New Roman"/>
          <w:b/>
          <w:sz w:val="24"/>
          <w:szCs w:val="24"/>
        </w:rPr>
        <w:t>Это все виды личных явлений каждого из нас в особой компетен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У нас 32768 видов Част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да, вам тяжеловато стало, да? Ну, что делать? Усваивать 32 Частности, всего лишь. Я же сказал, экзаменационная практика. Нас взяли и отправили вверх на 1 миллион 48 тысяч, и мы опять веселимся. Мы со старшей группой там сегодня тоже веселились. Вчера пока мы по первочку, с легкой пеной сверху, мы туда легко выходили, заходили, всё было свободно. Сегодня наступает факт реальности, мы усваива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ВДИВО каждого говорит: – А что мне с этим миллионом дел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па говорит: – Двига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разу 7 миллион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вы сейчас в шоке. И когда Папа сейчас активировал 32 Частности, что он сделал? Он поделил 1 миллион 48 тысяч оболочек ИВДИВО каждого, стяжённые вчера, на 32. Вопрос: сколько видов огня у вас тут же получилось? Ну, понятно, что сумасшедше много. 1 миллион поделить на 32? Триста тысяч?</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2 тыся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 тысячи. Не маловато? Ну, наверно, 32 тысяч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3 тысячи с чем-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корее всего, 32 тысячи с чем-то. Ну, может быть 33.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27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768. Мы увидели. Это половина от 65536. Всё. Я просто, чтоб соображал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 запомните цифру 32768 на будущее. Мы ею мало оперируем, но в строении человека ею заканчивается Изначально Вышестоящий Синтез. То есть 16 тысяч Частей, Систем, Аппаратов, Частностей и 16 тысяч от Прав Созидания до Изначально Вышестоящего Синтеза. Какое-то время у нас Человек был 32768-ричный, пока мы не дошли до более высоких компетен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32768 видов Частностей каждой. То есть 32 тысячи видов Веществ, 32 тысячи видов Условий, ну 32 тысячи видов Мыслей, вы согласитесь. А вот 32 тысячи видов Эманаций, 32 тысячи видов Времён и Пространств. 32 тыся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с Пространств начнём. 32768 видов Пространств, это где? Понятно, что внутри, а не снаружи. Это где? </w:t>
      </w:r>
    </w:p>
    <w:p>
      <w:pPr>
        <w:pStyle w:val="Normal"/>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жду клетками, между огнеобраз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т предлагают между огнеобразами, между клетками и так далее. В какой-то мере правильно, ещё где? Ну, внутри каждой Части тоже можно сказать, внутри Части, Системе, Аппарате – как раз 16 тысяч будет. Ещё где? Давайте поуниверсальнее что-то. </w:t>
      </w:r>
    </w:p>
    <w:p>
      <w:pPr>
        <w:pStyle w:val="Normal"/>
        <w:ind w:firstLine="708"/>
        <w:jc w:val="both"/>
        <w:rPr/>
      </w:pPr>
      <w:r>
        <w:rPr>
          <w:rFonts w:cs="Times New Roman" w:ascii="Times New Roman" w:hAnsi="Times New Roman"/>
          <w:sz w:val="24"/>
          <w:szCs w:val="24"/>
        </w:rPr>
        <w:t xml:space="preserve">Ответ простой: </w:t>
      </w:r>
      <w:r>
        <w:rPr>
          <w:rFonts w:cs="Times New Roman" w:ascii="Times New Roman" w:hAnsi="Times New Roman"/>
          <w:b/>
          <w:sz w:val="24"/>
          <w:szCs w:val="24"/>
        </w:rPr>
        <w:t>в видах организации материи, которыми реализуется каждая Часть</w:t>
      </w:r>
      <w:r>
        <w:rPr>
          <w:rFonts w:cs="Times New Roman" w:ascii="Times New Roman" w:hAnsi="Times New Roman"/>
          <w:sz w:val="24"/>
          <w:szCs w:val="24"/>
        </w:rPr>
        <w:t xml:space="preserve">. То есть, если мы будем набирать, сколько Пространств, мы потеряемся в эт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о собственном Пространстве, то мы должны понимать, что мы выражаем 32768 видов организации материи, которые пространственно организуют наши Части, Системы, Аппараты и всё остальн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они нас организуют – это Метагалактика созидает каждого. То значит, в этой организации (что происходит?) мы насыщаемся этими видами организации мате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мы вчера стяжали 1 миллион Иерархических Цельностей в сферы ИВДИВО каждого. И мы сейчас насыщаемся разными видами Пространств Иерархических Цельностей, ну хотя бы первыми 32-мя тысячами – это половина от строения Человека. Можно сказать, что и всеми 65-ю, кто там так подумал, а что не 65-ю. </w:t>
      </w:r>
    </w:p>
    <w:p>
      <w:pPr>
        <w:pStyle w:val="Normal"/>
        <w:ind w:firstLine="708"/>
        <w:jc w:val="both"/>
        <w:rPr/>
      </w:pPr>
      <w:r>
        <w:rPr>
          <w:rFonts w:cs="Times New Roman" w:ascii="Times New Roman" w:hAnsi="Times New Roman"/>
          <w:sz w:val="24"/>
          <w:szCs w:val="24"/>
        </w:rPr>
        <w:t xml:space="preserve">А вы представьте Посвящения как Пространство? Даже Право Созидания как Пространство нам сложно представить, но можно. </w:t>
      </w:r>
      <w:r>
        <w:rPr>
          <w:rFonts w:cs="Times New Roman" w:ascii="Times New Roman" w:hAnsi="Times New Roman"/>
          <w:b/>
          <w:sz w:val="24"/>
          <w:szCs w:val="24"/>
        </w:rPr>
        <w:t>Право Созидания – это на какой пространственный горизонт, и каким пространственным горизонтом мы можем охватить Правом Созидания какое-то явление</w:t>
      </w:r>
      <w:r>
        <w:rPr>
          <w:rFonts w:cs="Times New Roman" w:ascii="Times New Roman" w:hAnsi="Times New Roman"/>
          <w:sz w:val="24"/>
          <w:szCs w:val="24"/>
        </w:rPr>
        <w:t xml:space="preserve">. То есть некий масштаб пространственный применения Права Созидания или Начала Творения – это Пространство Права Сози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масштаб применения Посвящения – мы пока ещё этим не владеем. Мы Посвящение видим, как качество внутреннее. Поэтому пока у нас 32768 видов Пространств. И мы будем постепенно ими занима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Нужно прикладывать голову и разрабатывать</w:t>
      </w:r>
    </w:p>
    <w:p>
      <w:pPr>
        <w:pStyle w:val="Normal"/>
        <w:ind w:firstLine="708"/>
        <w:jc w:val="both"/>
        <w:rPr/>
      </w:pPr>
      <w:r>
        <w:rPr>
          <w:rFonts w:cs="Times New Roman" w:ascii="Times New Roman" w:hAnsi="Times New Roman"/>
          <w:sz w:val="24"/>
          <w:szCs w:val="24"/>
        </w:rPr>
        <w:t xml:space="preserve">В итоге 32768 видов Частностей разного вида от Ощущений до этого…, в общем, всё по 32768. Много это или мало? Много. И вот этой спецификой начинает работать сейчас ИВДИВО каждого, кто потерял мысль. Не сразу, вот прям, не сию секунду. Но </w:t>
      </w:r>
      <w:r>
        <w:rPr>
          <w:rFonts w:cs="Times New Roman" w:ascii="Times New Roman" w:hAnsi="Times New Roman"/>
          <w:b/>
          <w:sz w:val="24"/>
          <w:szCs w:val="24"/>
        </w:rPr>
        <w:t>у нас начинаются объемные взаимодействия ИВДИВО каждого по Частностям</w:t>
      </w:r>
      <w:r>
        <w:rPr>
          <w:rFonts w:cs="Times New Roman" w:ascii="Times New Roman" w:hAnsi="Times New Roman"/>
          <w:sz w:val="24"/>
          <w:szCs w:val="24"/>
        </w:rPr>
        <w:t xml:space="preserve">. Сложили? Сложили. </w:t>
      </w:r>
    </w:p>
    <w:p>
      <w:pPr>
        <w:pStyle w:val="Normal"/>
        <w:ind w:firstLine="708"/>
        <w:jc w:val="both"/>
        <w:rPr/>
      </w:pPr>
      <w:r>
        <w:rPr>
          <w:rFonts w:cs="Times New Roman" w:ascii="Times New Roman" w:hAnsi="Times New Roman"/>
          <w:sz w:val="24"/>
          <w:szCs w:val="24"/>
        </w:rPr>
        <w:t xml:space="preserve">В итоге, в ближайшие месяцы, может даже годы, ваше восхождение и развитие будет идти (чем?) реализацией Частностей в ИВДИВО каждого. Если вы хотите быстро развиваться Посвящениями, Статусами, так как вот эти Частности новые, если вы будете внутри себя разрабатывать эти Частности, как применение ИВДИВО каждого… То так как вы первая группа, которая стяжала так глубоко это в Иерархических Цельностях, </w:t>
      </w:r>
      <w:r>
        <w:rPr>
          <w:rFonts w:cs="Times New Roman" w:ascii="Times New Roman" w:hAnsi="Times New Roman"/>
          <w:b/>
          <w:sz w:val="24"/>
          <w:szCs w:val="24"/>
        </w:rPr>
        <w:t>тот, кто разрабатывает новое, получает у Отца самые быстрые реализации, восхождения и развит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но, что все скажут, так это ж думать надо, это «головняк», ты попробуй это разработай. А что Посвящения за просто так даются? Или Статусы за просто так даются? Поэтому нужно, извините, прикладывать голову и (что?) разрабатыв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у, а потом некоторые мне заявляют: «Вот я разработаю, а вдруг неправильно?» Хитрость в том, что Частностей должно быть в таком разнообразии бешеном, а пока мы в новых состояниях Частностей, что сказать, что правильно, что неправильно, вообще нельзя что-то. Всё нужно. Потому что нужно проверить эти Частности всем. Вот у нас сейчас такое благое состояние, когда мы можем заниматься этим вариантом как угодно и всё полезно. Есть? Е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то-то мы «подвяли» с вами, да? Вы никогда не ощущали себя вареным овощем? Очень похоже, знаете. Вроде и день светлый и ничего страшного на улице нет, а такое ощущение, что… Ладно. </w:t>
      </w:r>
    </w:p>
    <w:p>
      <w:pPr>
        <w:pStyle w:val="Heading1"/>
        <w:jc w:val="center"/>
        <w:rPr>
          <w:rFonts w:ascii="Times New Roman" w:hAnsi="Times New Roman" w:cs="Times New Roman"/>
          <w:sz w:val="24"/>
          <w:szCs w:val="24"/>
        </w:rPr>
      </w:pPr>
      <w:bookmarkStart w:id="38" w:name="__RefHeading___Toc23107481"/>
      <w:bookmarkEnd w:id="38"/>
      <w:r>
        <w:rPr>
          <w:rFonts w:cs="Times New Roman" w:ascii="Times New Roman" w:hAnsi="Times New Roman"/>
          <w:sz w:val="24"/>
          <w:szCs w:val="24"/>
        </w:rPr>
        <w:t>Явление 205-ти ИВДИВО оболочками ИВДИВО кажд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закончили с Частностями, но мы оставили ИВДИВО каждого. Мы вчера сорганизовали ИВДИВО каждого с ИВДИВО в целом. А с чем ещё у нас сорганизуется ИВДИВО каждого сам по себе, так выразимся? ИВДИВО кажд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то ещё в ИВДИВО входит по списку? </w:t>
      </w:r>
    </w:p>
    <w:p>
      <w:pPr>
        <w:pStyle w:val="Normal"/>
        <w:ind w:firstLine="708"/>
        <w:jc w:val="both"/>
        <w:rPr/>
      </w:pPr>
      <w:r>
        <w:rPr>
          <w:rFonts w:cs="Times New Roman" w:ascii="Times New Roman" w:hAnsi="Times New Roman"/>
          <w:sz w:val="24"/>
          <w:szCs w:val="24"/>
        </w:rPr>
        <w:t xml:space="preserve">Давайте так, самое простое – все ИВДИВО как наши Части, сколько их? 192-е, 12 умножаем на 16. 12 в каждой 16-рице. </w:t>
      </w:r>
      <w:r>
        <w:rPr>
          <w:rFonts w:cs="Times New Roman" w:ascii="Times New Roman" w:hAnsi="Times New Roman"/>
          <w:b/>
          <w:sz w:val="24"/>
          <w:szCs w:val="24"/>
        </w:rPr>
        <w:t>192 ИВДИВО – Част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щё что? На самом деле, вроде список лёгкий, мы много раз его говорили. Начинаешь спрашивать, опять не знают. Поэтому, вас ночью начали спрашивать, опять не знаете. Поэтому, к сожалению, будем сейчас повторя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так, 192-е ИВДИВО каждого. Ещё? </w:t>
      </w:r>
    </w:p>
    <w:p>
      <w:pPr>
        <w:pStyle w:val="Normal"/>
        <w:ind w:firstLine="708"/>
        <w:jc w:val="both"/>
        <w:rPr/>
      </w:pPr>
      <w:r>
        <w:rPr>
          <w:rFonts w:cs="Times New Roman" w:ascii="Times New Roman" w:hAnsi="Times New Roman"/>
          <w:b/>
          <w:sz w:val="24"/>
          <w:szCs w:val="24"/>
        </w:rPr>
        <w:t>Ваше ИВДИВО каждого обязательно является оболочкой ИВДИВО в целом</w:t>
      </w:r>
      <w:r>
        <w:rPr>
          <w:rFonts w:cs="Times New Roman" w:ascii="Times New Roman" w:hAnsi="Times New Roman"/>
          <w:sz w:val="24"/>
          <w:szCs w:val="24"/>
        </w:rPr>
        <w:t xml:space="preserve">, ну просто ИВДИВО в цел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гласите весь список, пожалуйста. Говорите.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лочка, где мы служим.</w:t>
      </w:r>
    </w:p>
    <w:p>
      <w:pPr>
        <w:pStyle w:val="Normal"/>
        <w:ind w:firstLine="708"/>
        <w:jc w:val="both"/>
        <w:rPr/>
      </w:pPr>
      <w:r>
        <w:rPr>
          <w:rFonts w:cs="Times New Roman" w:ascii="Times New Roman" w:hAnsi="Times New Roman"/>
          <w:sz w:val="24"/>
          <w:szCs w:val="24"/>
        </w:rPr>
        <w:t xml:space="preserve">Оболочка, где мы служим. Мне нужно пока только ИВДИВО. Если вы служите в ИВДИВО, значит у вас здесь оболочка ИВДИВО Служения, тогда просто говориться: сфера, как оболочка, </w:t>
      </w:r>
      <w:r>
        <w:rPr>
          <w:rFonts w:cs="Times New Roman" w:ascii="Times New Roman" w:hAnsi="Times New Roman"/>
          <w:b/>
          <w:sz w:val="24"/>
          <w:szCs w:val="24"/>
        </w:rPr>
        <w:t>ИВДИВО Подразделения</w:t>
      </w:r>
      <w:r>
        <w:rPr>
          <w:rFonts w:cs="Times New Roman" w:ascii="Times New Roman" w:hAnsi="Times New Roman"/>
          <w:sz w:val="24"/>
          <w:szCs w:val="24"/>
        </w:rPr>
        <w:t xml:space="preserve">. Обязатель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сфера? Мне нужно ИВДИВО, с которыми вы взаимодействуете.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ватары-Ипоста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там есть ИВДИВО?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астные здания каждого из нас, сколько их у нас? Много. А сколько их у нас? Больше, меньше, давайте считать. По Мирам, сколько у нас частных зданий? - 3. По экополисам, сколько частных зданий у нас? 2, у вас 2, будет 3. Но пока 2.  Пя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кополис 1-й Высокой Цельности, экополис 1-й Изначально Вышестоящей Цельности, пять. Продолжаем. Сколько у вас частных служебных зданий? Четыре. Девять, уже размер. Ещё что-то есть по зданиям? Трансвизорные Тела не считаем, это их здания, у них свобода воли. </w:t>
      </w:r>
    </w:p>
    <w:p>
      <w:pPr>
        <w:pStyle w:val="Normal"/>
        <w:ind w:firstLine="708"/>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у вас 9 частных зданий. То есть 9 ИВДИВ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м. </w:t>
      </w:r>
    </w:p>
    <w:p>
      <w:pPr>
        <w:pStyle w:val="Normal"/>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реализации каждого от Человека до От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ВДИВО-реализации каждого от Человека до Отца, там есть каждое отдельное ИВДИВО? ИВДИВО-реализации – это название реализации, которое входит внутрь ИВДИВО. А отдельных Домов там нет. Дома отдельно Аватара, Дома Владыки у каждого из нас, нет. Это в наших Частях, вот здесь, Дом Аватара, Дом Владыки. Дома Аватаров, ну Дома Аватаров у нас коллективно действуют или индивидуально? Ну, Кут Хуми – это ИВДИВО в целом. </w:t>
      </w:r>
    </w:p>
    <w:p>
      <w:pPr>
        <w:pStyle w:val="Normal"/>
        <w:ind w:firstLine="708"/>
        <w:jc w:val="both"/>
        <w:rPr/>
      </w:pPr>
      <w:r>
        <w:rPr>
          <w:rFonts w:cs="Times New Roman" w:ascii="Times New Roman" w:hAnsi="Times New Roman"/>
          <w:sz w:val="24"/>
          <w:szCs w:val="24"/>
        </w:rPr>
        <w:t xml:space="preserve">Значит, если мы говорим об ИВДИВО Подразделения – это Аватары Подразделения. А есть ещё у нас Аватары Синтеза нашего частного служения. И вот здесь ниже наших Домов ещё идёт </w:t>
      </w:r>
      <w:r>
        <w:rPr>
          <w:rFonts w:cs="Times New Roman" w:ascii="Times New Roman" w:hAnsi="Times New Roman"/>
          <w:b/>
          <w:sz w:val="24"/>
          <w:szCs w:val="24"/>
        </w:rPr>
        <w:t>Сфера ИВДИВО Организации Аватаров Синтеза</w:t>
      </w:r>
      <w:r>
        <w:rPr>
          <w:rFonts w:cs="Times New Roman" w:ascii="Times New Roman" w:hAnsi="Times New Roman"/>
          <w:sz w:val="24"/>
          <w:szCs w:val="24"/>
        </w:rPr>
        <w:t xml:space="preserve">. Здесь – Подразделения, здесь – Организации. </w:t>
      </w:r>
    </w:p>
    <w:p>
      <w:pPr>
        <w:pStyle w:val="Normal"/>
        <w:ind w:firstLine="567"/>
        <w:jc w:val="both"/>
        <w:rPr/>
      </w:pPr>
      <w:r>
        <w:rPr>
          <w:rFonts w:cs="Times New Roman" w:ascii="Times New Roman" w:hAnsi="Times New Roman"/>
          <w:sz w:val="24"/>
          <w:szCs w:val="24"/>
        </w:rPr>
        <w:t xml:space="preserve">Ну и последний Дом остался у нас. В итоге 9, 10, 11, 12 и 192. Сколько получается? 204. У нас остался один последний Дом. Какой наверху ИВДИВО в целом? Вы скажете ИВДИВО Кут Хуми, он входит в 192 как самый вершинный. А вы не видите. А вы не вид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ещё Дом обязательно у вас должен фиксировать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м План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м Метагалактики – это ИВДИВО в целом, туда все Метагалактики, включая Дом Планеты, туда. Если мы начнём разделять, мы можем разделять, но мы не настолько компетентны, чтобы это разделять. </w:t>
      </w:r>
    </w:p>
    <w:p>
      <w:pPr>
        <w:pStyle w:val="Normal"/>
        <w:ind w:firstLine="567"/>
        <w:jc w:val="both"/>
        <w:rPr/>
      </w:pPr>
      <w:r>
        <w:rPr>
          <w:rFonts w:cs="Times New Roman" w:ascii="Times New Roman" w:hAnsi="Times New Roman"/>
          <w:sz w:val="24"/>
          <w:szCs w:val="24"/>
        </w:rPr>
        <w:t xml:space="preserve">Но есть один Дом, который обязательно вы должны включить – это </w:t>
      </w:r>
      <w:r>
        <w:rPr>
          <w:rFonts w:cs="Times New Roman" w:ascii="Times New Roman" w:hAnsi="Times New Roman"/>
          <w:b/>
          <w:sz w:val="24"/>
          <w:szCs w:val="24"/>
        </w:rPr>
        <w:t>ИВДИВО территории</w:t>
      </w:r>
      <w:r>
        <w:rPr>
          <w:rFonts w:cs="Times New Roman" w:ascii="Times New Roman" w:hAnsi="Times New Roman"/>
          <w:sz w:val="24"/>
          <w:szCs w:val="24"/>
        </w:rPr>
        <w:t xml:space="preserve">. ИВДИВО Краснодар, ИВДИВО, где мы служим людям. Это не нумерация Подразделения, это есть вот здесь. А нумерация как ИВДИВО Краснодара. </w:t>
      </w:r>
    </w:p>
    <w:p>
      <w:pPr>
        <w:pStyle w:val="Normal"/>
        <w:ind w:firstLine="567"/>
        <w:jc w:val="both"/>
        <w:rPr/>
      </w:pPr>
      <w:r>
        <w:rPr>
          <w:rFonts w:cs="Times New Roman" w:ascii="Times New Roman" w:hAnsi="Times New Roman"/>
          <w:b/>
          <w:sz w:val="24"/>
          <w:szCs w:val="24"/>
        </w:rPr>
        <w:t>Итого 205 Домов</w:t>
      </w:r>
      <w:r>
        <w:rPr>
          <w:rFonts w:cs="Times New Roman" w:ascii="Times New Roman" w:hAnsi="Times New Roman"/>
          <w:sz w:val="24"/>
          <w:szCs w:val="24"/>
        </w:rPr>
        <w:t xml:space="preserve">. Территориальный ареал нашего служения, обязательно. </w:t>
      </w:r>
    </w:p>
    <w:p>
      <w:pPr>
        <w:pStyle w:val="Normal"/>
        <w:ind w:firstLine="567"/>
        <w:jc w:val="both"/>
        <w:rPr/>
      </w:pPr>
      <w:r>
        <w:rPr>
          <w:rFonts w:cs="Times New Roman" w:ascii="Times New Roman" w:hAnsi="Times New Roman"/>
          <w:sz w:val="24"/>
          <w:szCs w:val="24"/>
        </w:rPr>
        <w:t xml:space="preserve">Все Дома? Их может быть больше? Может быть, но это </w:t>
      </w:r>
      <w:r>
        <w:rPr>
          <w:rFonts w:cs="Times New Roman" w:ascii="Times New Roman" w:hAnsi="Times New Roman"/>
          <w:b/>
          <w:sz w:val="24"/>
          <w:szCs w:val="24"/>
        </w:rPr>
        <w:t>минимум базовый – 205 Домов</w:t>
      </w:r>
      <w:r>
        <w:rPr>
          <w:rFonts w:cs="Times New Roman" w:ascii="Times New Roman" w:hAnsi="Times New Roman"/>
          <w:sz w:val="24"/>
          <w:szCs w:val="24"/>
        </w:rPr>
        <w:t xml:space="preserve">, то есть то, без которого нельзя. Мы можем расширить на количество Метагалактик, но тогда Метагалактики как материя нас могут понапрягать. Мы можем сюда ввести ИВДИВО Планеты вместо ИВДИВО территории, но лучше ИВДИВО Планеты тоже оставить в ИВДИВО, иначе мы опять понапрягаемся. А нам это не надо, неэффективно. Вот у нас, в принципе, складывается такая ситу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у нас практика. Нам надо стяжать эти Дома. Вот чтоб у нас 32 Частности сейчас не крыли нас серьёзно. Вот мы сейчас начали говорить о Домах, вам стало легче, правда? У нас практика, распределяем эти Частности по 205 Домам каждого, стяжаем.</w:t>
      </w:r>
    </w:p>
    <w:p>
      <w:pPr>
        <w:pStyle w:val="Heading1"/>
        <w:spacing w:before="240" w:after="60"/>
        <w:contextualSpacing/>
        <w:jc w:val="center"/>
        <w:rPr>
          <w:rFonts w:ascii="Times New Roman" w:hAnsi="Times New Roman" w:cs="Times New Roman"/>
          <w:sz w:val="24"/>
          <w:szCs w:val="24"/>
        </w:rPr>
      </w:pPr>
      <w:bookmarkStart w:id="39" w:name="__RefHeading___Toc23107482"/>
      <w:r>
        <w:rPr>
          <w:rFonts w:cs="Times New Roman" w:ascii="Times New Roman" w:hAnsi="Times New Roman"/>
          <w:sz w:val="24"/>
          <w:szCs w:val="24"/>
        </w:rPr>
        <w:t xml:space="preserve">Практика 6. </w:t>
      </w:r>
    </w:p>
    <w:p>
      <w:pPr>
        <w:pStyle w:val="Heading1"/>
        <w:spacing w:before="240" w:after="60"/>
        <w:contextualSpacing/>
        <w:jc w:val="center"/>
        <w:rPr>
          <w:rFonts w:ascii="Times New Roman" w:hAnsi="Times New Roman" w:cs="Times New Roman"/>
          <w:sz w:val="24"/>
          <w:szCs w:val="24"/>
        </w:rPr>
      </w:pPr>
      <w:bookmarkStart w:id="40" w:name="__RefHeading___Toc23107482"/>
      <w:r>
        <w:rPr>
          <w:rFonts w:cs="Times New Roman" w:ascii="Times New Roman" w:hAnsi="Times New Roman"/>
          <w:sz w:val="24"/>
          <w:szCs w:val="24"/>
        </w:rPr>
        <w:t>205 оболочек ИВДИВО реализацией 32-х Частностей</w:t>
      </w:r>
      <w:bookmarkEnd w:id="40"/>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Мы возжигаемся всем Синтезом каждого из нас. Синтезируемся с Изначально Вышестоящими Аватарами Синтеза Кут Хуми Фаинь. Проникаемся Изначально Вышестоящими Аватарами Синтеза Кут Хуми Фаинь физически собою. Переходим в зал ИВДИВО 1048512-ти Иерархически Цельно, развёртываясь пред Изначально Вышестоящими Аватарами Синтеза Кут Хуми Фаинь Ипостасями 32-го Синтеза в форме.</w:t>
      </w:r>
    </w:p>
    <w:p>
      <w:pPr>
        <w:pStyle w:val="Normal"/>
        <w:ind w:firstLine="567"/>
        <w:jc w:val="both"/>
        <w:rPr/>
      </w:pPr>
      <w:r>
        <w:rPr>
          <w:rFonts w:cs="Times New Roman" w:ascii="Times New Roman" w:hAnsi="Times New Roman"/>
          <w:i/>
          <w:color w:val="020202"/>
          <w:sz w:val="24"/>
          <w:szCs w:val="24"/>
        </w:rPr>
        <w:t xml:space="preserve">И синтезируясь с Хум Аватаров Синтеза Кут Хуми Фаинь, стяжаем 205 Синтез Синтезов Изначально Вышестоящего Отца. Прося преобразить каждого из нас и синтез нас </w:t>
      </w:r>
      <w:r>
        <w:rPr>
          <w:rFonts w:cs="Times New Roman" w:ascii="Times New Roman" w:hAnsi="Times New Roman"/>
          <w:b/>
          <w:i/>
          <w:color w:val="020202"/>
          <w:sz w:val="24"/>
          <w:szCs w:val="24"/>
        </w:rPr>
        <w:t>на явление 205-ти ИВДИВО оболочками ИВДИВО каждого</w:t>
      </w:r>
      <w:r>
        <w:rPr>
          <w:rFonts w:cs="Times New Roman" w:ascii="Times New Roman" w:hAnsi="Times New Roman"/>
          <w:i/>
          <w:color w:val="020202"/>
          <w:sz w:val="24"/>
          <w:szCs w:val="24"/>
        </w:rPr>
        <w:t xml:space="preserve"> из нас, в реализации ИВДИВО каждого из нас в синтезе всего во всём собою, в добавлении к являемым оболочкам 1048576-ти Иерархических Цельностей, с реализацией и разработкой соответствующих 32-х Частностей ими.</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И возжигаясь 205-ю Синтез Синтезами Изначально Вышестоящего Отца, мы синтезируемся с Изначально Вышестоящим Отцом. Переходим в зал Изначально Вышестоящего Отца 1048577-ми Иерархически Цельно, развёртываемся пред Изначально Вышестоящим Отцом Ипостасью 32-го Синтеза в форме.</w:t>
      </w:r>
    </w:p>
    <w:p>
      <w:pPr>
        <w:pStyle w:val="Normal"/>
        <w:ind w:firstLine="567"/>
        <w:jc w:val="both"/>
        <w:rPr/>
      </w:pPr>
      <w:r>
        <w:rPr>
          <w:rFonts w:cs="Times New Roman" w:ascii="Times New Roman" w:hAnsi="Times New Roman"/>
          <w:i/>
          <w:color w:val="020202"/>
          <w:sz w:val="24"/>
          <w:szCs w:val="24"/>
        </w:rPr>
        <w:t xml:space="preserve">И синтезируясь с Изначально Вышестоящим Отцом, стяжаем </w:t>
      </w:r>
      <w:r>
        <w:rPr>
          <w:rFonts w:cs="Times New Roman" w:ascii="Times New Roman" w:hAnsi="Times New Roman"/>
          <w:b/>
          <w:i/>
          <w:color w:val="020202"/>
          <w:sz w:val="24"/>
          <w:szCs w:val="24"/>
        </w:rPr>
        <w:t>оболочку ИВДИВО в целом</w:t>
      </w:r>
      <w:r>
        <w:rPr>
          <w:rFonts w:cs="Times New Roman" w:ascii="Times New Roman" w:hAnsi="Times New Roman"/>
          <w:i/>
          <w:color w:val="020202"/>
          <w:sz w:val="24"/>
          <w:szCs w:val="24"/>
        </w:rPr>
        <w:t xml:space="preserve"> в концентрации Синтеза Истинной Метагалактики Изначально Вышестоящим Отцом в синтезе 4-х Метагалактик и Планеты Земля синтезфизически собою ИВДИВО каждого из нас. И возжигаясь ею.</w:t>
      </w:r>
    </w:p>
    <w:p>
      <w:pPr>
        <w:pStyle w:val="Normal"/>
        <w:ind w:firstLine="567"/>
        <w:jc w:val="both"/>
        <w:rPr/>
      </w:pPr>
      <w:r>
        <w:rPr>
          <w:rFonts w:cs="Times New Roman" w:ascii="Times New Roman" w:hAnsi="Times New Roman"/>
          <w:i/>
          <w:color w:val="020202"/>
          <w:sz w:val="24"/>
          <w:szCs w:val="24"/>
        </w:rPr>
        <w:t xml:space="preserve">Синтезируясь с Изначально Вышестоящим Отцом, стяжаем </w:t>
      </w:r>
      <w:r>
        <w:rPr>
          <w:rFonts w:cs="Times New Roman" w:ascii="Times New Roman" w:hAnsi="Times New Roman"/>
          <w:b/>
          <w:i/>
          <w:color w:val="020202"/>
          <w:sz w:val="24"/>
          <w:szCs w:val="24"/>
        </w:rPr>
        <w:t>192 оболочки ИВДИВО Частями</w:t>
      </w:r>
      <w:r>
        <w:rPr>
          <w:rFonts w:cs="Times New Roman" w:ascii="Times New Roman" w:hAnsi="Times New Roman"/>
          <w:i/>
          <w:color w:val="020202"/>
          <w:sz w:val="24"/>
          <w:szCs w:val="24"/>
        </w:rPr>
        <w:t xml:space="preserve"> каждого из нас, с явлением соответствующих реализаций Аватаров Синтеза ими и прямым управлением Изначально Вышестоящих Аватаров Синтеза Кут Хуми Фаинь 192-рично оболочками ИВДИВО явлением Частей каждого из нас.</w:t>
      </w:r>
    </w:p>
    <w:p>
      <w:pPr>
        <w:pStyle w:val="Normal"/>
        <w:ind w:firstLine="567"/>
        <w:jc w:val="both"/>
        <w:rPr/>
      </w:pPr>
      <w:r>
        <w:rPr>
          <w:rFonts w:cs="Times New Roman" w:ascii="Times New Roman" w:hAnsi="Times New Roman"/>
          <w:i/>
          <w:color w:val="020202"/>
          <w:sz w:val="24"/>
          <w:szCs w:val="24"/>
        </w:rPr>
        <w:t xml:space="preserve">Синтезируясь с Изначально Вышестоящим Отцом, стяжаем </w:t>
      </w:r>
      <w:r>
        <w:rPr>
          <w:rFonts w:cs="Times New Roman" w:ascii="Times New Roman" w:hAnsi="Times New Roman"/>
          <w:b/>
          <w:i/>
          <w:color w:val="020202"/>
          <w:sz w:val="24"/>
          <w:szCs w:val="24"/>
        </w:rPr>
        <w:t>оболочку ИВДИВО подразделения Служения</w:t>
      </w:r>
      <w:r>
        <w:rPr>
          <w:rFonts w:cs="Times New Roman" w:ascii="Times New Roman" w:hAnsi="Times New Roman"/>
          <w:i/>
          <w:color w:val="020202"/>
          <w:sz w:val="24"/>
          <w:szCs w:val="24"/>
        </w:rPr>
        <w:t xml:space="preserve"> каждого из нас соответствующим явлением Аватаров Синтеза Служения каждого из нас в подразделении ИВДИВО.</w:t>
      </w:r>
    </w:p>
    <w:p>
      <w:pPr>
        <w:pStyle w:val="Normal"/>
        <w:ind w:firstLine="567"/>
        <w:jc w:val="both"/>
        <w:rPr/>
      </w:pPr>
      <w:r>
        <w:rPr>
          <w:rFonts w:cs="Times New Roman" w:ascii="Times New Roman" w:hAnsi="Times New Roman"/>
          <w:i/>
          <w:color w:val="020202"/>
          <w:sz w:val="24"/>
          <w:szCs w:val="24"/>
        </w:rPr>
        <w:t xml:space="preserve">Синтезируясь с Изначально Вышестоящим Отцом, стяжаем </w:t>
      </w:r>
      <w:r>
        <w:rPr>
          <w:rFonts w:cs="Times New Roman" w:ascii="Times New Roman" w:hAnsi="Times New Roman"/>
          <w:b/>
          <w:i/>
          <w:color w:val="020202"/>
          <w:sz w:val="24"/>
          <w:szCs w:val="24"/>
        </w:rPr>
        <w:t xml:space="preserve">оболочку ИВДИВО Организации Аватаров Синтеза Служения </w:t>
      </w:r>
      <w:r>
        <w:rPr>
          <w:rFonts w:cs="Times New Roman" w:ascii="Times New Roman" w:hAnsi="Times New Roman"/>
          <w:i/>
          <w:color w:val="020202"/>
          <w:sz w:val="24"/>
          <w:szCs w:val="24"/>
        </w:rPr>
        <w:t xml:space="preserve">каждого из нас – это по горизонту Служения. </w:t>
      </w:r>
    </w:p>
    <w:p>
      <w:pPr>
        <w:pStyle w:val="Normal"/>
        <w:ind w:firstLine="567"/>
        <w:jc w:val="both"/>
        <w:rPr/>
      </w:pPr>
      <w:r>
        <w:rPr>
          <w:rFonts w:cs="Times New Roman" w:ascii="Times New Roman" w:hAnsi="Times New Roman"/>
          <w:i/>
          <w:color w:val="020202"/>
          <w:sz w:val="24"/>
          <w:szCs w:val="24"/>
        </w:rPr>
        <w:t xml:space="preserve">Синтезируясь с Изначально Вышестоящим Отцом, стяжаем </w:t>
      </w:r>
      <w:r>
        <w:rPr>
          <w:rFonts w:cs="Times New Roman" w:ascii="Times New Roman" w:hAnsi="Times New Roman"/>
          <w:b/>
          <w:i/>
          <w:color w:val="020202"/>
          <w:sz w:val="24"/>
          <w:szCs w:val="24"/>
        </w:rPr>
        <w:t>9 оболочек 9-ти частных зданий</w:t>
      </w:r>
      <w:r>
        <w:rPr>
          <w:rFonts w:cs="Times New Roman" w:ascii="Times New Roman" w:hAnsi="Times New Roman"/>
          <w:i/>
          <w:color w:val="020202"/>
          <w:sz w:val="24"/>
          <w:szCs w:val="24"/>
        </w:rPr>
        <w:t>, включая служебные ИВДИВО каждого из нас.</w:t>
      </w:r>
    </w:p>
    <w:p>
      <w:pPr>
        <w:pStyle w:val="Normal"/>
        <w:ind w:firstLine="567"/>
        <w:jc w:val="both"/>
        <w:rPr/>
      </w:pPr>
      <w:r>
        <w:rPr>
          <w:rFonts w:cs="Times New Roman" w:ascii="Times New Roman" w:hAnsi="Times New Roman"/>
          <w:i/>
          <w:color w:val="020202"/>
          <w:sz w:val="24"/>
          <w:szCs w:val="24"/>
        </w:rPr>
        <w:t xml:space="preserve">И синтезируясь с Изначально Вышестоящим Отцом, стяжаем </w:t>
      </w:r>
      <w:r>
        <w:rPr>
          <w:rFonts w:cs="Times New Roman" w:ascii="Times New Roman" w:hAnsi="Times New Roman"/>
          <w:b/>
          <w:i/>
          <w:color w:val="020202"/>
          <w:sz w:val="24"/>
          <w:szCs w:val="24"/>
        </w:rPr>
        <w:t>оболочку ИВДИВО территории Служения подразделения</w:t>
      </w:r>
      <w:r>
        <w:rPr>
          <w:rFonts w:cs="Times New Roman" w:ascii="Times New Roman" w:hAnsi="Times New Roman"/>
          <w:i/>
          <w:color w:val="020202"/>
          <w:sz w:val="24"/>
          <w:szCs w:val="24"/>
        </w:rPr>
        <w:t xml:space="preserve"> каждого из нас.</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 xml:space="preserve">И вспыхивая ими, синтезируясь с Хум Изначально Вышестоящего Отца, стяжаем 205 Синтезов Изначально Вышестоящего Отца 205-ти стяжённых оболочек, прося добавить их к уже имеющимся 1048576-ти. </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И возжигаясь 205-ю Синтезами Изначально Вышестоящего Отца, преображаемся ими.</w:t>
      </w:r>
    </w:p>
    <w:p>
      <w:pPr>
        <w:pStyle w:val="Normal"/>
        <w:jc w:val="both"/>
        <w:rPr/>
      </w:pPr>
      <w:r>
        <w:rPr>
          <w:rFonts w:cs="Times New Roman" w:ascii="Times New Roman" w:hAnsi="Times New Roman"/>
          <w:i/>
          <w:color w:val="020202"/>
          <w:sz w:val="24"/>
          <w:szCs w:val="24"/>
        </w:rPr>
        <w:t xml:space="preserve">Стяжая </w:t>
      </w:r>
      <w:r>
        <w:rPr>
          <w:rFonts w:cs="Times New Roman" w:ascii="Times New Roman" w:hAnsi="Times New Roman"/>
          <w:b/>
          <w:i/>
          <w:color w:val="020202"/>
          <w:sz w:val="24"/>
          <w:szCs w:val="24"/>
        </w:rPr>
        <w:t>концентрированную разработку Частностей</w:t>
      </w:r>
      <w:r>
        <w:rPr>
          <w:rFonts w:cs="Times New Roman" w:ascii="Times New Roman" w:hAnsi="Times New Roman"/>
          <w:i/>
          <w:color w:val="020202"/>
          <w:sz w:val="24"/>
          <w:szCs w:val="24"/>
        </w:rPr>
        <w:t xml:space="preserve"> 32-мя выражениями каждой из 205-ти оболочек каждого из нас. И возжигаясь 205-ю Синтезами Изначально Вышестоящего Отца, преображаемся ими.</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Возвращаемся в физическую реализацию в данный зал физически собою. И эманируем в 205 направлений реализации каждого из нас. Эманируя в ИВДИВО, ИВДИВО Адыгеи, ИВДИВО Краснодар, ИВДИВО Кубань, ИВДИВО Служения каждого из нас и ИВДИВО каждого из нас в целом. И выходим из практики. Аминь.</w:t>
      </w:r>
    </w:p>
    <w:p>
      <w:pPr>
        <w:pStyle w:val="Normal"/>
        <w:spacing w:lineRule="auto" w:line="228"/>
        <w:jc w:val="both"/>
        <w:rPr>
          <w:rFonts w:ascii="Times New Roman" w:hAnsi="Times New Roman" w:cs="Times New Roman"/>
          <w:i/>
          <w:i/>
          <w:color w:val="020202"/>
          <w:sz w:val="24"/>
          <w:szCs w:val="24"/>
        </w:rPr>
      </w:pPr>
      <w:r>
        <w:rPr>
          <w:rFonts w:cs="Times New Roman" w:ascii="Times New Roman" w:hAnsi="Times New Roman"/>
          <w:i/>
          <w:color w:val="020202"/>
          <w:sz w:val="24"/>
          <w:szCs w:val="24"/>
        </w:rPr>
      </w:r>
    </w:p>
    <w:p>
      <w:pPr>
        <w:pStyle w:val="Normal"/>
        <w:spacing w:lineRule="auto" w:line="228"/>
        <w:ind w:firstLine="708"/>
        <w:jc w:val="both"/>
        <w:rPr/>
      </w:pPr>
      <w:r>
        <w:rPr>
          <w:rFonts w:cs="Times New Roman" w:ascii="Times New Roman" w:hAnsi="Times New Roman"/>
          <w:sz w:val="24"/>
          <w:szCs w:val="24"/>
        </w:rPr>
        <w:t>У нас есть такая форма ведения, когда на 6 часов даётся не один, а два перерыва. Мы сейчас организуем такую форму из-за тяжести тела, которое это усваивает. На моих сейчас без 13-ти пять, поэтому перерыв будет 15 минут. Часа через два ещё 15 минут. Переры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1" w:name="__RefHeading___Toc23107483"/>
      <w:bookmarkEnd w:id="41"/>
      <w:r>
        <w:rPr>
          <w:rFonts w:cs="Times New Roman" w:ascii="Times New Roman" w:hAnsi="Times New Roman"/>
          <w:sz w:val="24"/>
          <w:szCs w:val="24"/>
        </w:rPr>
        <w:t>день 2 часть 2</w:t>
      </w:r>
    </w:p>
    <w:p>
      <w:pPr>
        <w:pStyle w:val="Normal"/>
        <w:spacing w:lineRule="auto" w:line="228"/>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продолжа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15 минут – это маленький перерыв, нам надо не вопрос «поесть», вопрос «состояния Тела», будут ещё 15 минут. У нас тело подустало. Дело в том, по предыдущей эпохе мы максимум развивали Тело. И когда мы доходим до ИВДИВО, у нас бывало такое, что именно на именно Синтезе, где мы стяжаем или ИВДИВО или какие-то Организации, наше тело просто потихоньку уходит во внутренний «умат», так называется. Поэтому мы делаем больше перерывов, чтобы тело выстояло. Вроде ничего такого сложного нет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когда, не верящие, особенно новенькие приходят, вот они не верят, не верят, потом телу как станет тяжело, я говор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у, телу ж стало тяже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Ста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Если здесь ничего не происходит, что ж ему стало тяжело? Ты сидишь, слушаешь информацию, я болтаю. Что телу стало тяже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е зна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Ну, раз телу стало тяжело, значит что-то проис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у, да, проис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От моей болтовни же не может стать просто тяжело так. Значит, Синтез идё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так постепенно наши неверующие начинают верить, что в процессе Синтеза что-то происходит и на них что-то давит! Они потом подозрительно смотрят, а чем я давлю? Я говорю: «Я не давлю! Я так не смогу, даже если захоч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что, вот вы сейчас, если вам телу тяжело и давит, хоть к 32-му Синтезу поверьте, что Синтез в вас входи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И замечательно вы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иногда замечательно выходит. Это поэтому так тяже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 ИДИВО мы пока завершим. У нас есть ещё две маленькие темы, два стяжания, чтоб тело отдохнуло.</w:t>
      </w:r>
    </w:p>
    <w:p>
      <w:pPr>
        <w:pStyle w:val="Heading1"/>
        <w:jc w:val="center"/>
        <w:rPr>
          <w:rFonts w:ascii="Times New Roman" w:hAnsi="Times New Roman" w:cs="Times New Roman"/>
          <w:sz w:val="24"/>
          <w:szCs w:val="24"/>
        </w:rPr>
      </w:pPr>
      <w:bookmarkStart w:id="42" w:name="__RefHeading___Toc23107484"/>
      <w:bookmarkEnd w:id="42"/>
      <w:r>
        <w:rPr>
          <w:rFonts w:cs="Times New Roman" w:ascii="Times New Roman" w:hAnsi="Times New Roman"/>
          <w:sz w:val="24"/>
          <w:szCs w:val="24"/>
        </w:rPr>
        <w:t>Воспитание Трансвизорных тел</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rPr>
          <w:rFonts w:ascii="Times New Roman" w:hAnsi="Times New Roman" w:cs="Times New Roman"/>
          <w:b/>
          <w:b/>
          <w:sz w:val="24"/>
          <w:szCs w:val="24"/>
        </w:rPr>
      </w:pPr>
      <w:r>
        <w:rPr>
          <w:rFonts w:cs="Times New Roman" w:ascii="Times New Roman" w:hAnsi="Times New Roman"/>
          <w:b/>
          <w:sz w:val="24"/>
          <w:szCs w:val="24"/>
        </w:rPr>
        <w:t>Энергопотенциал за дома Трансвизорных тел</w:t>
      </w:r>
    </w:p>
    <w:p>
      <w:pPr>
        <w:pStyle w:val="Normal"/>
        <w:spacing w:lineRule="auto" w:line="228"/>
        <w:ind w:firstLine="567"/>
        <w:jc w:val="both"/>
        <w:rPr/>
      </w:pPr>
      <w:r>
        <w:rPr>
          <w:rFonts w:cs="Times New Roman" w:ascii="Times New Roman" w:hAnsi="Times New Roman"/>
          <w:sz w:val="24"/>
          <w:szCs w:val="24"/>
        </w:rPr>
        <w:t xml:space="preserve">Ещё раз повторюсь. Вот дама подошла, спросила: «Почему мы не стяжали дома Трансвизорных Тел?» Ребята, дома Трансвизорных Тел </w:t>
      </w:r>
      <w:r>
        <w:rPr>
          <w:rFonts w:cs="Times New Roman" w:ascii="Times New Roman" w:hAnsi="Times New Roman"/>
          <w:b/>
          <w:sz w:val="24"/>
          <w:szCs w:val="24"/>
        </w:rPr>
        <w:t>не наш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Каждый Трансвизор, который мы стяжали – это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w:t>
      </w:r>
      <w:r>
        <w:rPr>
          <w:rFonts w:cs="Times New Roman" w:ascii="Times New Roman" w:hAnsi="Times New Roman"/>
          <w:b/>
          <w:sz w:val="24"/>
          <w:szCs w:val="24"/>
        </w:rPr>
        <w:t>живущее Тело, наделённое свободой воли</w:t>
      </w:r>
      <w:r>
        <w:rPr>
          <w:rFonts w:cs="Times New Roman" w:ascii="Times New Roman" w:hAnsi="Times New Roman"/>
          <w:sz w:val="24"/>
          <w:szCs w:val="24"/>
        </w:rPr>
        <w:t xml:space="preserve">. Это всё равно, что забрать частную собственность себе чужую. Вы скажете: «Так они ж наши?! И мы им эти дома стяжали!» Ребята, </w:t>
      </w:r>
      <w:r>
        <w:rPr>
          <w:rFonts w:cs="Times New Roman" w:ascii="Times New Roman" w:hAnsi="Times New Roman"/>
          <w:b/>
          <w:sz w:val="24"/>
          <w:szCs w:val="24"/>
        </w:rPr>
        <w:t>стяжал, подарил, забыл</w:t>
      </w:r>
      <w:r>
        <w:rPr>
          <w:rFonts w:cs="Times New Roman" w:ascii="Times New Roman" w:hAnsi="Times New Roman"/>
          <w:sz w:val="24"/>
          <w:szCs w:val="24"/>
        </w:rPr>
        <w:t xml:space="preserve">. Вс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 некоторые говорят: «Ну, мы же энергопотенциал за них сдали!» Проблема энергопотенциала не в том, что эти дома наши. А проблема в том, что нам надо воспитывать Трансвизорные Тела физичностью. </w:t>
      </w:r>
    </w:p>
    <w:p>
      <w:pPr>
        <w:pStyle w:val="Normal"/>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ты сдаёшь энергопотенциал, ты устанавливаешь</w:t>
      </w:r>
      <w:r>
        <w:rPr>
          <w:rFonts w:cs="Times New Roman" w:ascii="Times New Roman" w:hAnsi="Times New Roman"/>
          <w:sz w:val="24"/>
          <w:szCs w:val="24"/>
        </w:rPr>
        <w:t xml:space="preserve"> </w:t>
      </w:r>
      <w:r>
        <w:rPr>
          <w:rFonts w:cs="Times New Roman" w:ascii="Times New Roman" w:hAnsi="Times New Roman"/>
          <w:b/>
          <w:sz w:val="24"/>
          <w:szCs w:val="24"/>
        </w:rPr>
        <w:t>поток</w:t>
      </w:r>
      <w:r>
        <w:rPr>
          <w:rFonts w:cs="Times New Roman" w:ascii="Times New Roman" w:hAnsi="Times New Roman"/>
          <w:sz w:val="24"/>
          <w:szCs w:val="24"/>
        </w:rPr>
        <w:t xml:space="preserve"> </w:t>
      </w:r>
      <w:r>
        <w:rPr>
          <w:rFonts w:cs="Times New Roman" w:ascii="Times New Roman" w:hAnsi="Times New Roman"/>
          <w:b/>
          <w:sz w:val="24"/>
          <w:szCs w:val="24"/>
        </w:rPr>
        <w:t>физических</w:t>
      </w:r>
      <w:r>
        <w:rPr>
          <w:rFonts w:cs="Times New Roman" w:ascii="Times New Roman" w:hAnsi="Times New Roman"/>
          <w:sz w:val="24"/>
          <w:szCs w:val="24"/>
        </w:rPr>
        <w:t xml:space="preserve"> </w:t>
      </w:r>
      <w:r>
        <w:rPr>
          <w:rFonts w:cs="Times New Roman" w:ascii="Times New Roman" w:hAnsi="Times New Roman"/>
          <w:b/>
          <w:sz w:val="24"/>
          <w:szCs w:val="24"/>
        </w:rPr>
        <w:t>активаций зданий Трансвизорных тел</w:t>
      </w:r>
      <w:r>
        <w:rPr>
          <w:rFonts w:cs="Times New Roman" w:ascii="Times New Roman" w:hAnsi="Times New Roman"/>
          <w:sz w:val="24"/>
          <w:szCs w:val="24"/>
        </w:rPr>
        <w:t xml:space="preserve">. Поэтому энергопотенциал здесь не для каких-то особенностей, а </w:t>
      </w:r>
      <w:r>
        <w:rPr>
          <w:rFonts w:cs="Times New Roman" w:ascii="Times New Roman" w:hAnsi="Times New Roman"/>
          <w:b/>
          <w:sz w:val="24"/>
          <w:szCs w:val="24"/>
        </w:rPr>
        <w:t>энергопотенциал, чтоб Трансвизорные тела офизичивались Метагалактикой Фа</w:t>
      </w:r>
      <w:r>
        <w:rPr>
          <w:rFonts w:cs="Times New Roman" w:ascii="Times New Roman" w:hAnsi="Times New Roman"/>
          <w:sz w:val="24"/>
          <w:szCs w:val="24"/>
        </w:rPr>
        <w:t xml:space="preserve">, а мы при этом развивались </w:t>
      </w:r>
      <w:r>
        <w:rPr>
          <w:rFonts w:cs="Times New Roman" w:ascii="Times New Roman" w:hAnsi="Times New Roman"/>
          <w:b/>
          <w:sz w:val="24"/>
          <w:szCs w:val="24"/>
        </w:rPr>
        <w:t>здесь</w:t>
      </w:r>
      <w:r>
        <w:rPr>
          <w:rFonts w:cs="Times New Roman" w:ascii="Times New Roman" w:hAnsi="Times New Roman"/>
          <w:sz w:val="24"/>
          <w:szCs w:val="24"/>
        </w:rPr>
        <w:t xml:space="preserve"> Метагалактикой Фа. </w:t>
      </w:r>
    </w:p>
    <w:p>
      <w:pPr>
        <w:pStyle w:val="Normal"/>
        <w:spacing w:lineRule="auto" w:line="228"/>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обмен</w:t>
      </w:r>
      <w:r>
        <w:rPr>
          <w:rFonts w:cs="Times New Roman" w:ascii="Times New Roman" w:hAnsi="Times New Roman"/>
          <w:sz w:val="24"/>
          <w:szCs w:val="24"/>
        </w:rPr>
        <w:t xml:space="preserve"> между офизичиванием нашим и реализацией Метагалактического Мира нами. Просто обмен, больше ничего. Поэтому Трансвизорные Тела мы не трогаем. Нам надо их воспитать и постепенно отпустить. Если у нас будет оболочка на нашем ИВДИВО каждого, мы их никогда не отпустим. Значит, мы никогда сами не вырастим, и они не вырасту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тправьте их посещать Синтезы</w:t>
      </w:r>
    </w:p>
    <w:p>
      <w:pPr>
        <w:pStyle w:val="Normal"/>
        <w:spacing w:lineRule="auto" w:line="228"/>
        <w:ind w:firstLine="567"/>
        <w:jc w:val="both"/>
        <w:rPr/>
      </w:pPr>
      <w:r>
        <w:rPr>
          <w:rFonts w:cs="Times New Roman" w:ascii="Times New Roman" w:hAnsi="Times New Roman"/>
          <w:sz w:val="24"/>
          <w:szCs w:val="24"/>
        </w:rPr>
        <w:t xml:space="preserve">Ну и так, раз уж разговор зашёл на экзамене. Что такое воспитание Трансвизорных Тел? Итог. Вот я, когда добился такого воспитания, я их отпустил. Целеполагание. У вас должно быть чёткое </w:t>
      </w:r>
      <w:r>
        <w:rPr>
          <w:rFonts w:cs="Times New Roman" w:ascii="Times New Roman" w:hAnsi="Times New Roman"/>
          <w:b/>
          <w:sz w:val="24"/>
          <w:szCs w:val="24"/>
        </w:rPr>
        <w:t>целеполагание: воспитать их и отпустить</w:t>
      </w:r>
      <w:r>
        <w:rPr>
          <w:rFonts w:cs="Times New Roman" w:ascii="Times New Roman" w:hAnsi="Times New Roman"/>
          <w:sz w:val="24"/>
          <w:szCs w:val="24"/>
        </w:rPr>
        <w:t>. А вы иногда стяжали и ждёте – сейчас вот они сами воспитаются. А они сами не воспитают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я сделал два варианта действия, Трансвизорные Тела эти варианты действия мне сдали и оказались воспитанными. Я благополучно их отпустил, и некоторые сейчас служат в Иерархии Аватарами. Некоторые не служат, всех не взяли, много. Шучу, но некоторые служа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что нужно сдела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На Синтез отправить</w:t>
      </w:r>
    </w:p>
    <w:p>
      <w:pPr>
        <w:pStyle w:val="Normal"/>
        <w:spacing w:lineRule="auto" w:line="228"/>
        <w:ind w:firstLine="567"/>
        <w:jc w:val="both"/>
        <w:rPr/>
      </w:pPr>
      <w:r>
        <w:rPr>
          <w:rFonts w:cs="Times New Roman" w:ascii="Times New Roman" w:hAnsi="Times New Roman"/>
          <w:sz w:val="24"/>
          <w:szCs w:val="24"/>
        </w:rPr>
        <w:t xml:space="preserve">На Синтез отправить – само собой, они отправились, вопрос как усваивают. Но на Синтез отправить – хорошая мысль. В каждой Реальности, где у вас Трансвизоры, идут Синтезы. </w:t>
      </w:r>
      <w:r>
        <w:rPr>
          <w:rFonts w:cs="Times New Roman" w:ascii="Times New Roman" w:hAnsi="Times New Roman"/>
          <w:b/>
          <w:sz w:val="24"/>
          <w:szCs w:val="24"/>
        </w:rPr>
        <w:t>Отправьте их посещать Синтезы – очень полезная штука</w:t>
      </w:r>
      <w:r>
        <w:rPr>
          <w:rFonts w:cs="Times New Roman" w:ascii="Times New Roman" w:hAnsi="Times New Roman"/>
          <w:sz w:val="24"/>
          <w:szCs w:val="24"/>
        </w:rPr>
        <w:t>, начиная с первог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скажете: «А если там группы не будет?» Ребята, у вас 4096 Трансвизоров! Они могут ходить по любой Реальности всего Мира. Собрать в один зал 4 тысячи ваших Трансвизоров – это даже не группа, это съезд 1-го Синтеза. Поэтому для любых Трансвизоров, вы только Владыку попросите и их уговорите, что надо на Синтез! И </w:t>
      </w:r>
      <w:r>
        <w:rPr>
          <w:rFonts w:cs="Times New Roman" w:ascii="Times New Roman" w:hAnsi="Times New Roman"/>
          <w:b/>
          <w:sz w:val="24"/>
          <w:szCs w:val="24"/>
        </w:rPr>
        <w:t>Синтез лучше всего воспитывает</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Служение</w:t>
      </w:r>
      <w:r>
        <w:rPr>
          <w:rFonts w:cs="Times New Roman" w:ascii="Times New Roman" w:hAnsi="Times New Roman"/>
          <w:sz w:val="24"/>
          <w:szCs w:val="24"/>
        </w:rPr>
        <w:t xml:space="preserve"> – </w:t>
      </w:r>
      <w:r>
        <w:rPr>
          <w:rFonts w:cs="Times New Roman" w:ascii="Times New Roman" w:hAnsi="Times New Roman"/>
          <w:b/>
          <w:sz w:val="24"/>
          <w:szCs w:val="24"/>
        </w:rPr>
        <w:t>самое главное воспитание</w:t>
      </w:r>
    </w:p>
    <w:p>
      <w:pPr>
        <w:pStyle w:val="Normal"/>
        <w:spacing w:lineRule="auto" w:line="228"/>
        <w:ind w:firstLine="567"/>
        <w:jc w:val="both"/>
        <w:rPr/>
      </w:pPr>
      <w:r>
        <w:rPr>
          <w:rFonts w:cs="Times New Roman" w:ascii="Times New Roman" w:hAnsi="Times New Roman"/>
          <w:sz w:val="24"/>
          <w:szCs w:val="24"/>
        </w:rPr>
        <w:t>Поэтому идея хорошая, но итог воспитания Синтез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Служение</w:t>
      </w:r>
    </w:p>
    <w:p>
      <w:pPr>
        <w:pStyle w:val="Normal"/>
        <w:spacing w:lineRule="auto" w:line="228"/>
        <w:ind w:firstLine="567"/>
        <w:jc w:val="both"/>
        <w:rPr/>
      </w:pPr>
      <w:r>
        <w:rPr>
          <w:rFonts w:cs="Times New Roman" w:ascii="Times New Roman" w:hAnsi="Times New Roman"/>
          <w:b/>
          <w:sz w:val="24"/>
          <w:szCs w:val="24"/>
        </w:rPr>
        <w:t>Служение</w:t>
      </w:r>
      <w:r>
        <w:rPr>
          <w:rFonts w:cs="Times New Roman" w:ascii="Times New Roman" w:hAnsi="Times New Roman"/>
          <w:sz w:val="24"/>
          <w:szCs w:val="24"/>
        </w:rPr>
        <w:t xml:space="preserve"> – </w:t>
      </w:r>
      <w:r>
        <w:rPr>
          <w:rFonts w:cs="Times New Roman" w:ascii="Times New Roman" w:hAnsi="Times New Roman"/>
          <w:b/>
          <w:sz w:val="24"/>
          <w:szCs w:val="24"/>
        </w:rPr>
        <w:t>самое главное воспитание</w:t>
      </w:r>
      <w:r>
        <w:rPr>
          <w:rFonts w:cs="Times New Roman" w:ascii="Times New Roman" w:hAnsi="Times New Roman"/>
          <w:sz w:val="24"/>
          <w:szCs w:val="24"/>
        </w:rPr>
        <w:t xml:space="preserve">, где вам ставят самую толстую «галочку», когда вы убедились, что </w:t>
      </w:r>
      <w:r>
        <w:rPr>
          <w:rFonts w:cs="Times New Roman" w:ascii="Times New Roman" w:hAnsi="Times New Roman"/>
          <w:b/>
          <w:sz w:val="24"/>
          <w:szCs w:val="24"/>
        </w:rPr>
        <w:t>все Трансвизоры должны служить Аватарам Синтеза</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Я убеждал, что все они должны служить Кут Хуми. Убеждал просто: «Если я служу Кут Хуми, а вы мои Трансвизоры, а вы не служите Кут Хуми, то вы </w:t>
      </w:r>
      <w:r>
        <w:rPr>
          <w:rFonts w:cs="Times New Roman" w:ascii="Times New Roman" w:hAnsi="Times New Roman"/>
          <w:b/>
          <w:sz w:val="24"/>
          <w:szCs w:val="24"/>
        </w:rPr>
        <w:t>мешаете мне</w:t>
      </w:r>
      <w:r>
        <w:rPr>
          <w:rFonts w:cs="Times New Roman" w:ascii="Times New Roman" w:hAnsi="Times New Roman"/>
          <w:sz w:val="24"/>
          <w:szCs w:val="24"/>
        </w:rPr>
        <w:t xml:space="preserve"> служить Кут Хуми на физике. Потому что от Кут Хуми огонь идёт сквозь вас, ну, Кут Хуми наверху, до меня. И если вы не служите, огонь идёт неправильно». </w:t>
      </w:r>
    </w:p>
    <w:p>
      <w:pPr>
        <w:pStyle w:val="Normal"/>
        <w:spacing w:lineRule="auto" w:line="228"/>
        <w:ind w:firstLine="567"/>
        <w:jc w:val="both"/>
        <w:rPr/>
      </w:pPr>
      <w:r>
        <w:rPr>
          <w:rFonts w:cs="Times New Roman" w:ascii="Times New Roman" w:hAnsi="Times New Roman"/>
          <w:sz w:val="24"/>
          <w:szCs w:val="24"/>
        </w:rPr>
        <w:t xml:space="preserve">Огонь не шёл через них, но надо ж было убеждать! В итоге, самый последний, упорный, не соглашался служить – оказывается у меня такие накопления тоже были. И когда я его убедил, у меня как груз с плеч снялся, фактически я их воспитал. Вот все, которые поступили на служение, были тотально воспитаны.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 обмен Трансвизорные тела воспитывают нас</w:t>
      </w:r>
    </w:p>
    <w:p>
      <w:pPr>
        <w:pStyle w:val="Normal"/>
        <w:spacing w:lineRule="auto" w:line="228"/>
        <w:ind w:firstLine="567"/>
        <w:jc w:val="both"/>
        <w:rPr/>
      </w:pPr>
      <w:r>
        <w:rPr>
          <w:rFonts w:cs="Times New Roman" w:ascii="Times New Roman" w:hAnsi="Times New Roman"/>
          <w:sz w:val="24"/>
          <w:szCs w:val="24"/>
        </w:rPr>
        <w:t xml:space="preserve">Но я ещё параллельно с этим делал ещё одну вещь. Кроме того, что я их должен был воспитать, </w:t>
      </w:r>
      <w:r>
        <w:rPr>
          <w:rFonts w:cs="Times New Roman" w:ascii="Times New Roman" w:hAnsi="Times New Roman"/>
          <w:b/>
          <w:sz w:val="24"/>
          <w:szCs w:val="24"/>
        </w:rPr>
        <w:t>а они меня должны были воспитать</w:t>
      </w:r>
      <w:r>
        <w:rPr>
          <w:rFonts w:cs="Times New Roman" w:ascii="Times New Roman" w:hAnsi="Times New Roman"/>
          <w:sz w:val="24"/>
          <w:szCs w:val="24"/>
        </w:rPr>
        <w:t>. Я их воспитал, убедил войти в служение к Аватарам.</w:t>
      </w:r>
    </w:p>
    <w:p>
      <w:pPr>
        <w:pStyle w:val="Normal"/>
        <w:spacing w:lineRule="auto" w:line="228"/>
        <w:ind w:firstLine="567"/>
        <w:jc w:val="both"/>
        <w:rPr/>
      </w:pPr>
      <w:r>
        <w:rPr>
          <w:rFonts w:cs="Times New Roman" w:ascii="Times New Roman" w:hAnsi="Times New Roman"/>
          <w:sz w:val="24"/>
          <w:szCs w:val="24"/>
        </w:rPr>
        <w:t>А они чем меня должны были воспитать в обмен</w:t>
      </w:r>
      <w:r>
        <w:rPr>
          <w:rFonts w:cs="Times New Roman" w:ascii="Times New Roman" w:hAnsi="Times New Roman"/>
          <w:b/>
          <w:sz w:val="24"/>
          <w:szCs w:val="24"/>
        </w:rPr>
        <w:t xml:space="preserve"> </w:t>
      </w:r>
      <w:r>
        <w:rPr>
          <w:rFonts w:cs="Times New Roman" w:ascii="Times New Roman" w:hAnsi="Times New Roman"/>
          <w:sz w:val="24"/>
          <w:szCs w:val="24"/>
        </w:rPr>
        <w:t>за это? Это обязательно, иначе Отец не засчитает.</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тдают свой опыт</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То есть они должны были собрать пакет данных своей Высокой Цельной Реальности о Метагалактике Фа всё, что хотят, и внедрить в мен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идение Метагалакт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в Метагалактик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ерностные взгляд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w:t>
      </w:r>
    </w:p>
    <w:p>
      <w:pPr>
        <w:pStyle w:val="Normal"/>
        <w:spacing w:lineRule="auto" w:line="228"/>
        <w:ind w:firstLine="567"/>
        <w:jc w:val="both"/>
        <w:rPr/>
      </w:pPr>
      <w:r>
        <w:rPr>
          <w:rFonts w:cs="Times New Roman" w:ascii="Times New Roman" w:hAnsi="Times New Roman"/>
          <w:sz w:val="24"/>
          <w:szCs w:val="24"/>
        </w:rPr>
        <w:t>То есть, чтоб я ощущал мерности этих Реальностей, чтобы я видел Мир этот, в данном случае Метагалактический как-то, чтоб я мог потом, когда они уйдут, что-то делать в этом Мире. Это не обязательно, прям вот шикарно видел, ну, чтоб у меня включилось, потому что наше физическое Тело не приспособлено к многомерному восприятию.</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Давать задания Трансвизорным телам подготовить тем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ым Трансвизорам давал задание сложных тем, которые я на физике вообще не понимал. У меня один Трансвизор собрал библиотеку у Владыки там, весь его кабинет был в книгах и три дня готовил мне тему, которую я должен был на Синтезе вести – Владыка поручил, а я её не понимаю! Вот он мне нашёл эту тему, потом впаял матрицу. Так хорошо я на Синтезе рассказывал эту тему! Мне аж самому понравилось, даже отпускать не хотелось! Ну, и всё. Вот, отдельные Трансвизоры мне подготовили темы, по которым я «тупил» на Синтез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Ты тупил на Синтезе?» Ну, у каждого своя тупость, правда? То, что вы считаете «не туплю», я считаю, что «туплю». Понимаете? То есть ощущение есть, что я вот недоосмысляю что-то, есть. Всё. </w:t>
      </w:r>
    </w:p>
    <w:p>
      <w:pPr>
        <w:pStyle w:val="Normal"/>
        <w:spacing w:lineRule="auto" w:line="228"/>
        <w:ind w:firstLine="567"/>
        <w:jc w:val="both"/>
        <w:rPr/>
      </w:pPr>
      <w:r>
        <w:rPr>
          <w:rFonts w:cs="Times New Roman" w:ascii="Times New Roman" w:hAnsi="Times New Roman"/>
          <w:b/>
          <w:sz w:val="24"/>
          <w:szCs w:val="24"/>
        </w:rPr>
        <w:t>Я просил Трансвизоров подготовить мне доклад, книжку, материал на эту тему, и матрично сверху вниз вписать</w:t>
      </w:r>
      <w:r>
        <w:rPr>
          <w:rFonts w:cs="Times New Roman" w:ascii="Times New Roman" w:hAnsi="Times New Roman"/>
          <w:sz w:val="24"/>
          <w:szCs w:val="24"/>
        </w:rPr>
        <w:t xml:space="preserve"> – </w:t>
      </w:r>
      <w:r>
        <w:rPr>
          <w:rFonts w:cs="Times New Roman" w:ascii="Times New Roman" w:hAnsi="Times New Roman"/>
          <w:b/>
          <w:sz w:val="24"/>
          <w:szCs w:val="24"/>
        </w:rPr>
        <w:t>а я ему за это физичность</w:t>
      </w:r>
      <w:r>
        <w:rPr>
          <w:rFonts w:cs="Times New Roman" w:ascii="Times New Roman" w:hAnsi="Times New Roman"/>
          <w:sz w:val="24"/>
          <w:szCs w:val="24"/>
        </w:rPr>
        <w:t xml:space="preserve">. Вот когда мы так обменялись со всеми Трансвизорами темами, базой данных, базой опыта, они взяли мой, я их о Метагалактике. И они все поступили на служение к Владыке Кут Хуми. </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акой Трансвизор – такой 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тец меня вызывает, говорит: «Всё! Можешь сдавать эту работу. Все Трансвизоры воспитаны». Как мне стало легко, когда я их сдал! Как будто 4 тысячи рюкзаков свалилось. Серьёзно.</w:t>
      </w:r>
    </w:p>
    <w:p>
      <w:pPr>
        <w:pStyle w:val="Normal"/>
        <w:spacing w:lineRule="auto" w:line="228"/>
        <w:ind w:firstLine="567"/>
        <w:jc w:val="both"/>
        <w:rPr/>
      </w:pPr>
      <w:r>
        <w:rPr>
          <w:rFonts w:cs="Times New Roman" w:ascii="Times New Roman" w:hAnsi="Times New Roman"/>
          <w:sz w:val="24"/>
          <w:szCs w:val="24"/>
        </w:rPr>
        <w:t xml:space="preserve">Иногда от Трансвизоров нам очень тяжело. Некоторые говорят: «Вот Трансвизоры противные! Чего мне от них тяжело?» Так это </w:t>
      </w:r>
      <w:r>
        <w:rPr>
          <w:rFonts w:cs="Times New Roman" w:ascii="Times New Roman" w:hAnsi="Times New Roman"/>
          <w:b/>
          <w:sz w:val="24"/>
          <w:szCs w:val="24"/>
        </w:rPr>
        <w:t>ты</w:t>
      </w:r>
      <w:r>
        <w:rPr>
          <w:rFonts w:cs="Times New Roman" w:ascii="Times New Roman" w:hAnsi="Times New Roman"/>
          <w:sz w:val="24"/>
          <w:szCs w:val="24"/>
        </w:rPr>
        <w:t xml:space="preserve">! И они берут все твои накопления, делят на 4тысячи и за тебя отрабатывают. Только пока эти накопления спят в тебе, ты это не замечаешь. А когда Трансвизоры ведут раскопки и выкапывают в тебе особое… и начинают это отрабатывать, ты говоришь: «Чего мне от Трансвизоров тяжело, такие они противные!» Так ты их стяжал чистыми, новыми, светлыми. От кого они набрались, что они противные? От тебя. От тебя. Поэтому, </w:t>
      </w:r>
      <w:r>
        <w:rPr>
          <w:rFonts w:cs="Times New Roman" w:ascii="Times New Roman" w:hAnsi="Times New Roman"/>
          <w:b/>
          <w:sz w:val="24"/>
          <w:szCs w:val="24"/>
        </w:rPr>
        <w:t>какой Трансвизор – такой ты</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на дама подошла и пожаловалась, что Трансвизор от неё бег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Так он же тебя отражает. Это ж 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Да, это 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Ты тоже от кого-то бегаеш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а говорит: - Да, от Влады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Ты – от Владыки, Трансвизоры – от тебя. Всё же одинаково. Он на тебя похож?</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Да, да как 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Ты ж бегаешь, и он бега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видите, что Трансвизор что-то делает – у вас есть это накопление и вы тоже, мягко говоря, хотя бы внутренне этим занимаетес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Даже если ты подумал, то Трансвизор уже сделал</w:t>
      </w:r>
    </w:p>
    <w:p>
      <w:pPr>
        <w:pStyle w:val="Normal"/>
        <w:spacing w:lineRule="auto" w:line="228"/>
        <w:ind w:firstLine="567"/>
        <w:jc w:val="both"/>
        <w:rPr/>
      </w:pPr>
      <w:r>
        <w:rPr>
          <w:rFonts w:cs="Times New Roman" w:ascii="Times New Roman" w:hAnsi="Times New Roman"/>
          <w:sz w:val="24"/>
          <w:szCs w:val="24"/>
        </w:rPr>
        <w:t>Ну и ещё такой анекдот. Даже если ты подумал, то Трансвизор уже сделал (</w:t>
      </w:r>
      <w:r>
        <w:rPr>
          <w:rFonts w:cs="Times New Roman" w:ascii="Times New Roman" w:hAnsi="Times New Roman"/>
          <w:i/>
          <w:sz w:val="24"/>
          <w:szCs w:val="24"/>
        </w:rPr>
        <w:t>смех</w:t>
      </w:r>
      <w:r>
        <w:rPr>
          <w:rFonts w:cs="Times New Roman" w:ascii="Times New Roman" w:hAnsi="Times New Roman"/>
          <w:sz w:val="24"/>
          <w:szCs w:val="24"/>
        </w:rPr>
        <w:t xml:space="preserve">) О! Вы меня поняли. О, вы меня поняли. Это без шуток вообще. Он автоматом исполняет всё, что ты… Ну, не все 4 тысячи, но один из них обязате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то за мысли ваши отвеч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то за ваши чувства отвечает – тут же сразу почувствова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то за вашу суть отвечает – тут ж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у них там свои распорядки, кто за что отвечает. А вот так!</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Физика даёт им плотность участия в природной среде</w:t>
      </w:r>
    </w:p>
    <w:p>
      <w:pPr>
        <w:pStyle w:val="Normal"/>
        <w:spacing w:lineRule="auto" w:line="228"/>
        <w:ind w:firstLine="567"/>
        <w:jc w:val="both"/>
        <w:rPr/>
      </w:pPr>
      <w:r>
        <w:rPr>
          <w:rFonts w:cs="Times New Roman" w:ascii="Times New Roman" w:hAnsi="Times New Roman"/>
          <w:i/>
          <w:sz w:val="24"/>
          <w:szCs w:val="24"/>
        </w:rPr>
        <w:t>- А что даёт им наша физич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физичность – мощь Метагалактики. Там настолько сильные природные процессы. Вот представь, как ты стоишь на бешеном ветру. Вот, есть такие ураганы, показывают, где человека сносит. Их там «раз плюнуть» снести, потому что там очень мощные Стихии в Метагалактике. </w:t>
      </w:r>
    </w:p>
    <w:p>
      <w:pPr>
        <w:pStyle w:val="Normal"/>
        <w:spacing w:lineRule="auto" w:line="228"/>
        <w:ind w:firstLine="567"/>
        <w:jc w:val="both"/>
        <w:rPr/>
      </w:pPr>
      <w:r>
        <w:rPr>
          <w:rFonts w:cs="Times New Roman" w:ascii="Times New Roman" w:hAnsi="Times New Roman"/>
          <w:sz w:val="24"/>
          <w:szCs w:val="24"/>
        </w:rPr>
        <w:t xml:space="preserve">И тут наша физичность. Очень сильно устойчивый. Он просто выдерживает все Стихии Метагалактики и в этой природной среде чувствует себя (внимание) плотным и свободным. Не рыхлым, Тело есть, но рыхлое, мягкое, которое – фить, снесло! А плотным. </w:t>
      </w:r>
      <w:r>
        <w:rPr>
          <w:rFonts w:cs="Times New Roman" w:ascii="Times New Roman" w:hAnsi="Times New Roman"/>
          <w:b/>
          <w:sz w:val="24"/>
          <w:szCs w:val="24"/>
        </w:rPr>
        <w:t>Физика даёт плотность участия в природной среде</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мы их насыщаем своей физичностью до тех пор, пока они не станут полностью похожими на физическое Тело. Фактически, это вместо воплощения для некоторых из них. То есть можно было воплотиться сюда – а некуда. А можно воплотиться по Метагалактик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Мы расширяем человечество Землян на 12 миллионов Тел</w:t>
      </w:r>
    </w:p>
    <w:p>
      <w:pPr>
        <w:pStyle w:val="Normal"/>
        <w:spacing w:lineRule="auto" w:line="228"/>
        <w:ind w:firstLine="567"/>
        <w:jc w:val="both"/>
        <w:rPr/>
      </w:pPr>
      <w:r>
        <w:rPr>
          <w:rFonts w:cs="Times New Roman" w:ascii="Times New Roman" w:hAnsi="Times New Roman"/>
          <w:sz w:val="24"/>
          <w:szCs w:val="24"/>
        </w:rPr>
        <w:t xml:space="preserve">И если каждый из нас воспитывает по 4 тысячи Трансвизоров, наши 3 тысячи умножаем на 4 тысячи – мы, фактически, воспитываем </w:t>
      </w:r>
      <w:r>
        <w:rPr>
          <w:rFonts w:cs="Times New Roman" w:ascii="Times New Roman" w:hAnsi="Times New Roman"/>
          <w:b/>
          <w:sz w:val="24"/>
          <w:szCs w:val="24"/>
        </w:rPr>
        <w:t>12 миллионов Тел</w:t>
      </w:r>
      <w:r>
        <w:rPr>
          <w:rFonts w:cs="Times New Roman" w:ascii="Times New Roman" w:hAnsi="Times New Roman"/>
          <w:sz w:val="24"/>
          <w:szCs w:val="24"/>
        </w:rPr>
        <w:t>. О! Нас 3 тысячи Служащих, у каждого по 4 тысячи Трансвизоров, ну, за редким исключением – 12 миллионов Те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в Синтезе участвуют 12 миллионов человек с Трансвизорными Телами. Это уже масштаб, правда? Два Краснодарских края, чтоб было понятно, по жителям, тут 5 миллионов, почти 6. А вы говорите: «Нас всего лишь 3 тысячи!» </w:t>
      </w:r>
    </w:p>
    <w:p>
      <w:pPr>
        <w:pStyle w:val="Normal"/>
        <w:spacing w:lineRule="auto" w:line="228"/>
        <w:ind w:firstLine="567"/>
        <w:jc w:val="both"/>
        <w:rPr/>
      </w:pPr>
      <w:r>
        <w:rPr>
          <w:rFonts w:cs="Times New Roman" w:ascii="Times New Roman" w:hAnsi="Times New Roman"/>
          <w:sz w:val="24"/>
          <w:szCs w:val="24"/>
        </w:rPr>
        <w:t xml:space="preserve">Вы скажите: «Ну, они ж там». А какая разница, где учить? Они ж в Метагалактике, они наши. И в итоге, </w:t>
      </w:r>
      <w:r>
        <w:rPr>
          <w:rFonts w:cs="Times New Roman" w:ascii="Times New Roman" w:hAnsi="Times New Roman"/>
          <w:b/>
          <w:sz w:val="24"/>
          <w:szCs w:val="24"/>
        </w:rPr>
        <w:t>мы расширяем человечество Землян на 12 миллионов Тел</w:t>
      </w:r>
      <w:r>
        <w:rPr>
          <w:rFonts w:cs="Times New Roman" w:ascii="Times New Roman" w:hAnsi="Times New Roman"/>
          <w:sz w:val="24"/>
          <w:szCs w:val="24"/>
        </w:rPr>
        <w:t xml:space="preserve"> – ого-г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елоруссия, вся страна девять с половиной миллионов, так, на всякий случай. Ну, есть Азиатские, где ещё меньше, там полтора миллиона, два миллиона жителей. У нас с вами 12 миллионов Трансвизорных Те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еальные со свободой воли Тела, живущие Метагалактически (внимание), и они все Земляне! То есть в том Мире они ходят и представляются как Земляне, и ещё нашими с вами именами. Виталик - один, Виталик - два, Виталик - 4096. «Виталик 13-й, выходи!» Во! Вы увидели, Вы сейчас увидели. </w:t>
      </w:r>
    </w:p>
    <w:p>
      <w:pPr>
        <w:pStyle w:val="Normal"/>
        <w:spacing w:lineRule="auto" w:line="228"/>
        <w:ind w:firstLine="567"/>
        <w:jc w:val="both"/>
        <w:rPr/>
      </w:pPr>
      <w:r>
        <w:rPr>
          <w:rFonts w:cs="Times New Roman" w:ascii="Times New Roman" w:hAnsi="Times New Roman"/>
          <w:b/>
          <w:sz w:val="24"/>
          <w:szCs w:val="24"/>
        </w:rPr>
        <w:t>Это реальная работа, которая помогает нам развиваться в Метагалактике и Метагалактику фиксировать сюда на Планету</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наши Трансвизоры</w:t>
      </w:r>
      <w:r>
        <w:rPr>
          <w:rFonts w:cs="Times New Roman" w:ascii="Times New Roman" w:hAnsi="Times New Roman"/>
          <w:sz w:val="24"/>
          <w:szCs w:val="24"/>
        </w:rPr>
        <w:t xml:space="preserve"> </w:t>
      </w:r>
      <w:r>
        <w:rPr>
          <w:rFonts w:cs="Times New Roman" w:ascii="Times New Roman" w:hAnsi="Times New Roman"/>
          <w:b/>
          <w:sz w:val="24"/>
          <w:szCs w:val="24"/>
        </w:rPr>
        <w:t>заставляют наше физическое тело быть в Огн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Здания у них тоже настроены на Творе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их здания частные, у них там Кубы Творения в зданиях, то есть идёт Творение их Высоких Цельных Реальностей к нам на Планету. У них Метагалактический Мир. Метагалактический Мир – это Дух. То есть они отстраивают Дух плюс Вещество. </w:t>
      </w:r>
    </w:p>
    <w:p>
      <w:pPr>
        <w:pStyle w:val="Normal"/>
        <w:spacing w:lineRule="auto" w:line="228"/>
        <w:ind w:firstLine="567"/>
        <w:jc w:val="both"/>
        <w:rPr/>
      </w:pPr>
      <w:r>
        <w:rPr>
          <w:rFonts w:cs="Times New Roman" w:ascii="Times New Roman" w:hAnsi="Times New Roman"/>
          <w:sz w:val="24"/>
          <w:szCs w:val="24"/>
        </w:rPr>
        <w:t>А кто у нас в Дух шёл раньше? - святые люди. Значит все наши Трансвизоры – это кто? (</w:t>
      </w:r>
      <w:r>
        <w:rPr>
          <w:rFonts w:cs="Times New Roman" w:ascii="Times New Roman" w:hAnsi="Times New Roman"/>
          <w:i/>
          <w:sz w:val="24"/>
          <w:szCs w:val="24"/>
        </w:rPr>
        <w:t>смеётся</w:t>
      </w:r>
      <w:r>
        <w:rPr>
          <w:rFonts w:cs="Times New Roman" w:ascii="Times New Roman" w:hAnsi="Times New Roman"/>
          <w:sz w:val="24"/>
          <w:szCs w:val="24"/>
        </w:rPr>
        <w:t>) Святые люди, потому что в Духе живут. «В Духе ты или не в Духе, Трансвизор мой?» (</w:t>
      </w:r>
      <w:r>
        <w:rPr>
          <w:rFonts w:cs="Times New Roman" w:ascii="Times New Roman" w:hAnsi="Times New Roman"/>
          <w:i/>
          <w:sz w:val="24"/>
          <w:szCs w:val="24"/>
        </w:rPr>
        <w:t>смеётся</w:t>
      </w:r>
      <w:r>
        <w:rPr>
          <w:rFonts w:cs="Times New Roman" w:ascii="Times New Roman" w:hAnsi="Times New Roman"/>
          <w:sz w:val="24"/>
          <w:szCs w:val="24"/>
        </w:rPr>
        <w:t xml:space="preserve">) Конечно, в Духе! И раз </w:t>
      </w:r>
      <w:r>
        <w:rPr>
          <w:rFonts w:cs="Times New Roman" w:ascii="Times New Roman" w:hAnsi="Times New Roman"/>
          <w:b/>
          <w:sz w:val="24"/>
          <w:szCs w:val="24"/>
        </w:rPr>
        <w:t>наши Трансвизоры в Духе</w:t>
      </w:r>
      <w:r>
        <w:rPr>
          <w:rFonts w:cs="Times New Roman" w:ascii="Times New Roman" w:hAnsi="Times New Roman"/>
          <w:sz w:val="24"/>
          <w:szCs w:val="24"/>
        </w:rPr>
        <w:t xml:space="preserve"> – 4 тысячи Тел, таких как у нас в Духе. Как вы думаете, мы после этого с вами в Духе? Ещё как в Духе! </w:t>
      </w:r>
    </w:p>
    <w:p>
      <w:pPr>
        <w:pStyle w:val="Normal"/>
        <w:spacing w:lineRule="auto" w:line="228"/>
        <w:ind w:firstLine="567"/>
        <w:jc w:val="both"/>
        <w:rPr/>
      </w:pPr>
      <w:r>
        <w:rPr>
          <w:rFonts w:cs="Times New Roman" w:ascii="Times New Roman" w:hAnsi="Times New Roman"/>
          <w:sz w:val="24"/>
          <w:szCs w:val="24"/>
        </w:rPr>
        <w:t xml:space="preserve">И вот наше Тело </w:t>
      </w:r>
      <w:r>
        <w:rPr>
          <w:rFonts w:cs="Times New Roman" w:ascii="Times New Roman" w:hAnsi="Times New Roman"/>
          <w:b/>
          <w:sz w:val="24"/>
          <w:szCs w:val="24"/>
        </w:rPr>
        <w:t>в Огне</w:t>
      </w:r>
      <w:r>
        <w:rPr>
          <w:rFonts w:cs="Times New Roman" w:ascii="Times New Roman" w:hAnsi="Times New Roman"/>
          <w:sz w:val="24"/>
          <w:szCs w:val="24"/>
        </w:rPr>
        <w:t xml:space="preserve"> после этого, потому что у нас 4 тысячи Тел в Духе. И мы </w:t>
      </w:r>
      <w:r>
        <w:rPr>
          <w:rFonts w:cs="Times New Roman" w:ascii="Times New Roman" w:hAnsi="Times New Roman"/>
          <w:b/>
          <w:sz w:val="24"/>
          <w:szCs w:val="24"/>
        </w:rPr>
        <w:t>не можем</w:t>
      </w:r>
      <w:r>
        <w:rPr>
          <w:rFonts w:cs="Times New Roman" w:ascii="Times New Roman" w:hAnsi="Times New Roman"/>
          <w:sz w:val="24"/>
          <w:szCs w:val="24"/>
        </w:rPr>
        <w:t xml:space="preserve"> опуститься в Дух, потому что там стоят наши Трансвизоры и </w:t>
      </w:r>
      <w:r>
        <w:rPr>
          <w:rFonts w:cs="Times New Roman" w:ascii="Times New Roman" w:hAnsi="Times New Roman"/>
          <w:b/>
          <w:sz w:val="24"/>
          <w:szCs w:val="24"/>
        </w:rPr>
        <w:t>заставляют, фактически, наше физическое тело быть в Огне</w:t>
      </w:r>
      <w:r>
        <w:rPr>
          <w:rFonts w:cs="Times New Roman" w:ascii="Times New Roman" w:hAnsi="Times New Roman"/>
          <w:sz w:val="24"/>
          <w:szCs w:val="24"/>
        </w:rPr>
        <w:t xml:space="preserve">. А так мы можем не разобраться, где в Огне, где в Духе, где в Свете. Для нас же это одно проживание, что Свет, что Дух, что Огонь. Увидели? </w:t>
      </w:r>
    </w:p>
    <w:p>
      <w:pPr>
        <w:pStyle w:val="Normal"/>
        <w:spacing w:lineRule="auto" w:line="228"/>
        <w:ind w:firstLine="567"/>
        <w:jc w:val="both"/>
        <w:rPr/>
      </w:pPr>
      <w:r>
        <w:rPr>
          <w:rFonts w:cs="Times New Roman" w:ascii="Times New Roman" w:hAnsi="Times New Roman"/>
          <w:sz w:val="24"/>
          <w:szCs w:val="24"/>
        </w:rPr>
        <w:t xml:space="preserve">Поэтому Трансвизорные Тела выполняют шикарную работу. </w:t>
      </w:r>
      <w:r>
        <w:rPr>
          <w:rFonts w:cs="Times New Roman" w:ascii="Times New Roman" w:hAnsi="Times New Roman"/>
          <w:b/>
          <w:sz w:val="24"/>
          <w:szCs w:val="24"/>
        </w:rPr>
        <w:t>Они забирают на себя Дух, а нас предоставляют Огню</w:t>
      </w:r>
      <w:r>
        <w:rPr>
          <w:rFonts w:cs="Times New Roman" w:ascii="Times New Roman" w:hAnsi="Times New Roman"/>
          <w:sz w:val="24"/>
          <w:szCs w:val="24"/>
        </w:rPr>
        <w:t xml:space="preserve">, вышестоящее Начало. Мы в Синтез Мире, фактически. А Свет и Энергия, где? </w:t>
      </w:r>
      <w:r>
        <w:rPr>
          <w:rFonts w:cs="Times New Roman" w:ascii="Times New Roman" w:hAnsi="Times New Roman"/>
          <w:b/>
          <w:sz w:val="24"/>
          <w:szCs w:val="24"/>
        </w:rPr>
        <w:t>А Свет и Энергия – это теперь наша Цивилизация</w:t>
      </w:r>
      <w:r>
        <w:rPr>
          <w:rFonts w:cs="Times New Roman" w:ascii="Times New Roman" w:hAnsi="Times New Roman"/>
          <w:sz w:val="24"/>
          <w:szCs w:val="24"/>
        </w:rPr>
        <w:t xml:space="preserve">, где вокруг мы живём не только физическим, но и Тонким Миром, постепенно его нарабатывая, постепенно утончаясь. И у нас, если в 5 расе была Цивилизация только Физического Мира, то в 6 расе мы идём на шаг выше – наша Цивилизация </w:t>
      </w:r>
      <w:r>
        <w:rPr>
          <w:rFonts w:cs="Times New Roman" w:ascii="Times New Roman" w:hAnsi="Times New Roman"/>
          <w:b/>
          <w:sz w:val="24"/>
          <w:szCs w:val="24"/>
        </w:rPr>
        <w:t>Тонко-Физического Мир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честно скажу, мы вообще не представляем, как это. Это объявлено, и даже не надо спрашивать, как это? При этом, некоторые наши служащие говорят: «Но мы же строим Тонкую Цивилизацию в Тонком Мире, это об этом?» Это не об этом, это подготовка к этом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начале нужно отцивилизовать всю Тонкую Цивилизацию, чтоб там неучей не было, чтоб Тонкий Мир отстроился. А потом на физике мы начнём использовать тонко-физические взаимодействия, чтоб наша Цивилизация тонко-физически выросла. И те, кто живут в Тонком Мире, нам не мешали. Я без шуток. Они потом переселятся в более высокие Метагалактические Миры, но мы их должны отцивилизовать в Тонком Мире, чтоб отправить потом в Метагалактическ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А откуда они в Тонком Мире?» У нас до сих пор население умирает и куда уходит? В Тонкий Мир, выше уйти не может. А у населения иногда такие накопления, что у них вместо дома, я однажды такое увидел, три листа. Сидит, ноги скрестил вот так, и три листа вокруг нег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Выход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е выйду. Это мой д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ри пальмовых листа, вот так вот. Дом в виде трёх листьев. Ну чего, мы подняли лис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Верни дом на мес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Погружение было.</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Им Отец дарит дома – только служ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Трансвизоры уговорить на служение можно тем, что за счёт служения у тебя дом будет шикарн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да, там ещё. Ну, для них не всегда это ценно. 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ут нам предлагают Трансвизорам дать большую конфету, что за счёт Служения у них дом станет больше.</w:t>
      </w:r>
    </w:p>
    <w:p>
      <w:pPr>
        <w:pStyle w:val="Normal"/>
        <w:spacing w:lineRule="auto" w:line="228"/>
        <w:ind w:firstLine="567"/>
        <w:jc w:val="both"/>
        <w:rPr/>
      </w:pPr>
      <w:r>
        <w:rPr>
          <w:rFonts w:cs="Times New Roman" w:ascii="Times New Roman" w:hAnsi="Times New Roman"/>
          <w:i/>
          <w:sz w:val="24"/>
          <w:szCs w:val="24"/>
        </w:rPr>
        <w:t>- У них вообще есть дом, где они жив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вай о домах… не тот вариант. Понимаешь, если ты Трансвизора убедишь служить за дом, Папа скажет: «Это была выгода», - и может не засчитать их служение. Потому что они начали служить, получая материальную выгоду – вместо зарплаты нелинейно дом. Это ж такое, нелинейная взятка за служ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когда хоть кто-то имеет материальную выгоду за служение и служит не искренне, у него постепенно прекращается служение, причём автоматически. Ну, вот тут, знаете, вопрос, не что ты имеешь, а как ты об этом думаешь, вот, как у Будды. Закон Будд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если мы Трансвизорам скажем: «Начинаешь служить, и дом будет больше», – мы ж нарушим этот принцип. Им и так Отец дарит дома – только служи. Нам с вами дарит дома – только служи. </w:t>
      </w:r>
    </w:p>
    <w:p>
      <w:pPr>
        <w:pStyle w:val="Heading1"/>
        <w:jc w:val="center"/>
        <w:rPr>
          <w:rFonts w:ascii="Times New Roman" w:hAnsi="Times New Roman" w:cs="Times New Roman"/>
          <w:sz w:val="24"/>
          <w:szCs w:val="24"/>
        </w:rPr>
      </w:pPr>
      <w:bookmarkStart w:id="43" w:name="__RefHeading___Toc23107485"/>
      <w:bookmarkEnd w:id="43"/>
      <w:r>
        <w:rPr>
          <w:rFonts w:cs="Times New Roman" w:ascii="Times New Roman" w:hAnsi="Times New Roman"/>
          <w:sz w:val="24"/>
          <w:szCs w:val="24"/>
        </w:rPr>
        <w:t>Как Кубы Творения связаны с ИВДИВО каждого</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28"/>
        <w:rPr>
          <w:rFonts w:ascii="Times New Roman" w:hAnsi="Times New Roman" w:cs="Times New Roman"/>
          <w:b/>
          <w:b/>
          <w:sz w:val="24"/>
          <w:szCs w:val="24"/>
        </w:rPr>
      </w:pPr>
      <w:r>
        <w:rPr>
          <w:rFonts w:cs="Times New Roman" w:ascii="Times New Roman" w:hAnsi="Times New Roman"/>
          <w:b/>
          <w:sz w:val="24"/>
          <w:szCs w:val="24"/>
        </w:rPr>
        <w:t>Все 4 Мировые тела ночью обязаны трудить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н имеем 9 домов. Кто там был, во всех 9-ти домах? Да хотя бы в одном побывали – и то музей. Некоторые из вас удивлялись, что в 9-ти дома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вы оболочки стяжали 9-ти домов, Папа смеялся. Я спросил: «Что-то не так?» Он говорит: «Да нет, многие из них вообще не были в этих домах». В одном, чаще всего, ближайшем к вашему телу – а это Мировой дом чаще все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не сказал, что всегда. Не надо сейчас на меня напрягаться, что «я там была». В каком ты доме была? - в одном. «А я прошёлся по всем». Один раз? В музее побывал? Молодец. Так там жить надо, а ты один раз прошё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апа и смеялся. Папа ж сказал «в основном», не постоянно, а в основном мы там не бываем. Значит, когда-то иногда бываем, но в основном нас там нет. Анекдот в этом. О Трансвизорных телах пообщались? Не, я знаю, к чему я сейчас вед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кажите, пожалуйста, ваши Тонкие тела должны появляться в ваших зданиях? Ну, Тонкое, Метагалактическое, Синтезное. У вас же есть эти здания, кто стяжал. А они там появляются? А когд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а. Ночь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правильный ответ, молодец.</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 xml:space="preserve">Вы должны утвердить, что ночью у вас из тела выходит не Тонкое тело только или Синтезное, а сразу все три, желательно, четыре. И три тела: Тонкое, Метагалактическое и Синтезное – идёт в дома Мировые, у кого они есть, это, кто всё стяжал, а Физическое Мировое – идёт в экополис Высокой Цельности. И </w:t>
      </w:r>
      <w:r>
        <w:rPr>
          <w:rFonts w:cs="Times New Roman" w:ascii="Times New Roman" w:hAnsi="Times New Roman"/>
          <w:b/>
          <w:sz w:val="24"/>
          <w:szCs w:val="24"/>
        </w:rPr>
        <w:t>все 4 Мировые тела ночью обязаны трудитьс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аким телом мы идём на обучение</w:t>
      </w:r>
    </w:p>
    <w:p>
      <w:pPr>
        <w:pStyle w:val="Normal"/>
        <w:spacing w:lineRule="auto" w:line="228"/>
        <w:ind w:firstLine="708"/>
        <w:jc w:val="both"/>
        <w:rPr/>
      </w:pPr>
      <w:r>
        <w:rPr>
          <w:rFonts w:cs="Times New Roman" w:ascii="Times New Roman" w:hAnsi="Times New Roman"/>
          <w:sz w:val="24"/>
          <w:szCs w:val="24"/>
        </w:rPr>
        <w:t>А вы к Владыкам на обучение идёте, каким телом? Уч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 253</w:t>
        <w:noBreakHyphen/>
        <w:t xml:space="preserve">м. Некоторые пошли Ипостасным телом. Но мы ведь стяжали Учителя ещё. Можно Ипостасным телом. Но тогда есть вариан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постасное тело идёт в одну Метагалактик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читель идёт в самую высокую – в Истинную Метагалактику.</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А Аватар Иерархизации?</w:t>
      </w:r>
    </w:p>
    <w:p>
      <w:pPr>
        <w:pStyle w:val="Normal"/>
        <w:spacing w:lineRule="auto" w:line="228"/>
        <w:ind w:firstLine="708"/>
        <w:jc w:val="both"/>
        <w:rPr/>
      </w:pPr>
      <w:r>
        <w:rPr>
          <w:rFonts w:cs="Times New Roman" w:ascii="Times New Roman" w:hAnsi="Times New Roman"/>
          <w:sz w:val="24"/>
          <w:szCs w:val="24"/>
        </w:rPr>
        <w:t>Если ты натренирована, чтоб ещё и ходить Аватаром Иерархизации и утром просыпаться (</w:t>
      </w:r>
      <w:r>
        <w:rPr>
          <w:rFonts w:cs="Times New Roman" w:ascii="Times New Roman" w:hAnsi="Times New Roman"/>
          <w:i/>
          <w:sz w:val="24"/>
          <w:szCs w:val="24"/>
        </w:rPr>
        <w:t>смех</w:t>
      </w:r>
      <w:r>
        <w:rPr>
          <w:rFonts w:cs="Times New Roman" w:ascii="Times New Roman" w:hAnsi="Times New Roman"/>
          <w:sz w:val="24"/>
          <w:szCs w:val="24"/>
        </w:rPr>
        <w:t xml:space="preserve">) в смысле, не заснуть так, что не встать, нет, не умереть, просто вот устать от сна – то можно ещё и Аватара Иерархизац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ело в том, что наше тело по 5 расе способно более-менее регулировать, опять же, 6 тел, потому что Монада была седьмая – привычка. Мы ж воплотились с тобой в 5 расе. В итоге 4 мировых, Учитель Синтеза, Ипостасное, Аватар Иерархизации – уже 7-е тело, Монада. И тело будет за 7-е тело уже напрягаться. Если мы оттренируемся, что ещё Аватара Иерархизации будем отправлять, согласен. Но надо тренировать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я могу предложить. Мы ж можем ещё и тела наши со 128</w:t>
        <w:noBreakHyphen/>
        <w:t>го по 65</w:t>
        <w:noBreakHyphen/>
        <w:t>е отправлять, если мы их стяжали, тела Метагалактик, служить там. Вот так, зато, хватит. «Господи, какие мешки таскала? Вроде выспалась.» Это очень тяжёлые тела, мы их мало пока стяжаем, мы их начинаем стяжать. Но у нас процесс постепенно идёт.</w:t>
      </w:r>
    </w:p>
    <w:p>
      <w:pPr>
        <w:pStyle w:val="Normal"/>
        <w:spacing w:lineRule="auto" w:line="228"/>
        <w:ind w:firstLine="708"/>
        <w:jc w:val="both"/>
        <w:rPr/>
      </w:pPr>
      <w:r>
        <w:rPr>
          <w:rFonts w:cs="Times New Roman" w:ascii="Times New Roman" w:hAnsi="Times New Roman"/>
          <w:i/>
          <w:sz w:val="24"/>
          <w:szCs w:val="24"/>
        </w:rPr>
        <w:t>- Совершенные Части, Совершенное Физическое тело тоже можно?</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оно ж вот оно.</w:t>
      </w:r>
    </w:p>
    <w:p>
      <w:pPr>
        <w:pStyle w:val="Normal"/>
        <w:spacing w:lineRule="auto" w:line="228"/>
        <w:ind w:firstLine="708"/>
        <w:jc w:val="both"/>
        <w:rPr/>
      </w:pPr>
      <w:r>
        <w:rPr>
          <w:rFonts w:cs="Times New Roman" w:ascii="Times New Roman" w:hAnsi="Times New Roman"/>
          <w:i/>
          <w:sz w:val="24"/>
          <w:szCs w:val="24"/>
        </w:rPr>
        <w:t>- Так оно же может ночью ходить...</w:t>
      </w:r>
    </w:p>
    <w:p>
      <w:pPr>
        <w:pStyle w:val="Normal"/>
        <w:spacing w:lineRule="auto" w:line="228"/>
        <w:ind w:firstLine="708"/>
        <w:jc w:val="both"/>
        <w:rPr/>
      </w:pPr>
      <w:r>
        <w:rPr>
          <w:rFonts w:cs="Times New Roman" w:ascii="Times New Roman" w:hAnsi="Times New Roman"/>
          <w:sz w:val="24"/>
          <w:szCs w:val="24"/>
        </w:rPr>
        <w:t>Вот это? (</w:t>
      </w:r>
      <w:r>
        <w:rPr>
          <w:rFonts w:cs="Times New Roman" w:ascii="Times New Roman" w:hAnsi="Times New Roman"/>
          <w:i/>
          <w:sz w:val="24"/>
          <w:szCs w:val="24"/>
        </w:rPr>
        <w:t>смех</w:t>
      </w:r>
      <w:r>
        <w:rPr>
          <w:rFonts w:cs="Times New Roman" w:ascii="Times New Roman" w:hAnsi="Times New Roman"/>
          <w:sz w:val="24"/>
          <w:szCs w:val="24"/>
        </w:rPr>
        <w:t>) с кровати да? А Совершенное Физическое тело – это отдельно от твоего физического тел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Нет, оно в синтезе всех моих те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ен. Но оно в твоём физическом теле или отдельное те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В моём физическ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физическом. И отдельно не выходит? Оно отдельно не выходит, потому что оно в тебе. А в Совершенном Физическом теле все Совершенные Части, тоже не выходя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А как мы к Отцу выходим Совершенными Частями, общаемся с ним?</w:t>
      </w:r>
    </w:p>
    <w:p>
      <w:pPr>
        <w:pStyle w:val="Normal"/>
        <w:spacing w:lineRule="auto" w:line="228"/>
        <w:ind w:firstLine="708"/>
        <w:jc w:val="both"/>
        <w:rPr/>
      </w:pPr>
      <w:r>
        <w:rPr>
          <w:rFonts w:cs="Times New Roman" w:ascii="Times New Roman" w:hAnsi="Times New Roman"/>
          <w:sz w:val="24"/>
          <w:szCs w:val="24"/>
        </w:rPr>
        <w:t>Я не выхожу. Вот сейчас мы ходили к Отцу? Вот сейчас ходили к Отцу, там стояло тело, какое? Совершенно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Может быть, и ночь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чью нет, потому что сейчас мы переносили свою физичность туда, поэтому физическое тело стояло перед Отцом. Когда мы вернулись оттуда, сознание физическое сюда вернулось. </w:t>
      </w:r>
    </w:p>
    <w:p>
      <w:pPr>
        <w:pStyle w:val="Normal"/>
        <w:spacing w:lineRule="auto" w:line="228"/>
        <w:ind w:firstLine="708"/>
        <w:jc w:val="both"/>
        <w:rPr/>
      </w:pPr>
      <w:r>
        <w:rPr>
          <w:rFonts w:cs="Times New Roman" w:ascii="Times New Roman" w:hAnsi="Times New Roman"/>
          <w:sz w:val="24"/>
          <w:szCs w:val="24"/>
        </w:rPr>
        <w:t>Если мы ночью спим, у нас уходят Тонкие Мировые, Мировые тела, а Совершенное Физическое – это мы вот здесь физичные. Увидела? Я корректно тебе скажу, это невозможно. Если ты спишь, а Совершенное Физическое тело станет перед Отцом, кое-кто решит, что ты умер. Специально даю понять, чтоб не было никакой гадости. Поняла. Всё!</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pPr>
      <w:r>
        <w:rPr>
          <w:rFonts w:cs="Times New Roman" w:ascii="Times New Roman" w:hAnsi="Times New Roman"/>
          <w:b/>
          <w:sz w:val="24"/>
          <w:szCs w:val="24"/>
        </w:rPr>
        <w:t>Как Куб Творения взаимодействует со сферой здания ИВДИВО каждого</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в каждом доме Куб Творения. Как Кубы Творения связаны с ИВДИВО каждого и с вашим зданием? Ну, кроме того, что они стоят в здании. Воображаем. Сейчас пойдём стяжать. Как Кубы Творения связаны с вашим ИВДИВО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допустим, в ИВДИВО каждого у меня есть оболочка, пускай, здания Синтезного Мира. В здании Синтезного Мира у моего Синтезного Мирового тела есть Куб Творения. Ну, там, неважно, вы не обязательно вспомните, какой он там, но есть. Я имею в виду по цифрам, там 67 миллионов, по-моему. Нет? Да? Нет? Вспомнили? Ну, где-то в ту степ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ак Куб Творения взаимодействует со сферой этого здания в моём ИВДИВО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Оболочка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болочки. Вот сфера ИВДИВО каждого. Как вы воображаете Куб Творения в этой сфере?</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Квадрат</w:t>
      </w:r>
      <w:r>
        <w:rPr>
          <w:rFonts w:cs="Times New Roman" w:ascii="Times New Roman" w:hAnsi="Times New Roman"/>
          <w:sz w:val="24"/>
          <w:szCs w:val="24"/>
        </w:rPr>
        <w:t>.</w:t>
      </w:r>
    </w:p>
    <w:p>
      <w:pPr>
        <w:pStyle w:val="Normal"/>
        <w:spacing w:lineRule="auto" w:line="228"/>
        <w:ind w:firstLine="708"/>
        <w:jc w:val="both"/>
        <w:rPr/>
      </w:pPr>
      <w:r>
        <mc:AlternateContent>
          <mc:Choice Requires="wps">
            <w:drawing>
              <wp:anchor behindDoc="0" distT="0" distB="0" distL="114935" distR="114935" simplePos="0" locked="0" layoutInCell="0" allowOverlap="1" relativeHeight="4">
                <wp:simplePos x="0" y="0"/>
                <wp:positionH relativeFrom="column">
                  <wp:posOffset>2988310</wp:posOffset>
                </wp:positionH>
                <wp:positionV relativeFrom="paragraph">
                  <wp:posOffset>160020</wp:posOffset>
                </wp:positionV>
                <wp:extent cx="368300" cy="349250"/>
                <wp:effectExtent l="5080" t="5080" r="5715" b="5715"/>
                <wp:wrapNone/>
                <wp:docPr id="3" name=""/>
                <a:graphic xmlns:a="http://schemas.openxmlformats.org/drawingml/2006/main">
                  <a:graphicData uri="http://schemas.microsoft.com/office/word/2010/wordprocessingShape">
                    <wps:wsp>
                      <wps:cNvSpPr/>
                      <wps:spPr>
                        <a:xfrm>
                          <a:off x="0" y="0"/>
                          <a:ext cx="368280" cy="34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12.6pt;width:28.95pt;height: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223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17.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Это такое, правильно, это квадрат, вписанный в шар. </w:t>
      </w:r>
      <w:r>
        <w:rPr>
          <w:rFonts w:cs="Times New Roman" w:ascii="Times New Roman" w:hAnsi="Times New Roman"/>
          <w:b/>
          <w:sz w:val="24"/>
          <w:szCs w:val="24"/>
        </w:rPr>
        <w:t>Куб Творения выражается квадратом, вписанным в шар</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То есть у него центровка е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бязательно у него есть центровка. Центровка Куба Творения, это ч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Униграмм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ниграмма – 11</w:t>
        <w:noBreakHyphen/>
        <w:t xml:space="preserve">я Часть. Вообще великолеп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у нас формируется Униграмма из Куба Творения (да?), с самим Кубом Творения, что происходит? Самые устойчивые матрицы распадаются в Кубе Творения и вписываются в сферу. И сфера получает множество матриц, по-разному связанных между собой ядра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фера получается, помните, параллели, меридианы, то есть, в принципе, матрицы. Только все вот эти матрицы – их 67 миллионов, допустим, или там 4 миллиона, неважно, они, распадаясь, входят в сферу, которая отражает соответствующий Куб Творения соответствующего здания. </w:t>
      </w:r>
    </w:p>
    <w:p>
      <w:pPr>
        <w:pStyle w:val="Normal"/>
        <w:spacing w:lineRule="auto" w:line="228"/>
        <w:ind w:firstLine="708"/>
        <w:jc w:val="both"/>
        <w:rPr/>
      </w:pPr>
      <w:r>
        <w:rPr>
          <w:rFonts w:cs="Times New Roman" w:ascii="Times New Roman" w:hAnsi="Times New Roman"/>
          <w:sz w:val="24"/>
          <w:szCs w:val="24"/>
        </w:rPr>
        <w:t xml:space="preserve">У нас 9 частных зданий. При распадении Кубов Творения 9-ти зданий все 9 сфер насыщаются матрицами этих Кубов Творения. Потом Куб Творения в нашем здании восстанавливается, а опыт матриц Кубов Творения начинает быть записан в сферу. И таким образом, </w:t>
      </w:r>
      <w:r>
        <w:rPr>
          <w:rFonts w:cs="Times New Roman" w:ascii="Times New Roman" w:hAnsi="Times New Roman"/>
          <w:b/>
          <w:sz w:val="24"/>
          <w:szCs w:val="24"/>
        </w:rPr>
        <w:t>наши сферы в ИВДИВО каждого развиваются за счёт частных зданий Кубов Творения</w:t>
      </w:r>
      <w:r>
        <w:rPr>
          <w:rFonts w:cs="Times New Roman" w:ascii="Times New Roman" w:hAnsi="Times New Roman"/>
          <w:sz w:val="24"/>
          <w:szCs w:val="24"/>
        </w:rPr>
        <w:t>. Вы увидели? Вы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а счёт чего развиваются сферы ИВДИВО наших Ча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а счёт чего развиваются сферы ИВДИВО наших Частей? 192 сферы. Ответ – за счёт деятельности Куба Созидания. У нас есть такая Часть – Куб Созидания. Когда он вырабатывает Униграммы, его матрицы распадаются и расходятся по 12</w:t>
        <w:noBreakHyphen/>
        <w:t>ти оболочкам, потому что Куб Созидания один в 256</w:t>
        <w:noBreakHyphen/>
        <w:t>ти Частях. В 256</w:t>
        <w:noBreakHyphen/>
        <w:t>ти Частях всего 12 ИВДИВО, от ИВДИВО Служения до ИВДИВО – 192</w:t>
        <w:noBreakHyphen/>
        <w:t xml:space="preserve">й Ча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Куб Созидания распадает свои матрицы, он распределяет эти матрицы по вашей подготовке, понятно, по действующим ИВДИВО. Но обычно это на все 12 каждая матрица распада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если Куб Творения здания идёт только в одну оболочку, Куб Созидания как наша Часть идёт сразу в 12оболочек ИВДИВ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Идёт на шесть</w:t>
      </w:r>
    </w:p>
    <w:p>
      <w:pPr>
        <w:pStyle w:val="Normal"/>
        <w:spacing w:lineRule="auto" w:line="228"/>
        <w:ind w:firstLine="708"/>
        <w:jc w:val="both"/>
        <w:rPr/>
      </w:pPr>
      <w:r>
        <w:rPr>
          <w:rFonts w:cs="Times New Roman" w:ascii="Times New Roman" w:hAnsi="Times New Roman"/>
          <w:sz w:val="24"/>
          <w:szCs w:val="24"/>
        </w:rPr>
        <w:t>А, шесть оболочек. 6 оболочек ИВДИВО каждого из нас. Это я по-старому, 16</w:t>
        <w:noBreakHyphen/>
        <w:t xml:space="preserve">рично. В 6 оболочек каждого из нас, не в 12. И </w:t>
      </w:r>
      <w:r>
        <w:rPr>
          <w:rFonts w:cs="Times New Roman" w:ascii="Times New Roman" w:hAnsi="Times New Roman"/>
          <w:b/>
          <w:sz w:val="24"/>
          <w:szCs w:val="24"/>
        </w:rPr>
        <w:t>Куб Созидания в каждой 256</w:t>
        <w:noBreakHyphen/>
        <w:t>рице развёртывает 6 оболочек реализаций каждого из нас</w:t>
      </w:r>
      <w:r>
        <w:rPr>
          <w:rFonts w:cs="Times New Roman" w:ascii="Times New Roman" w:hAnsi="Times New Roman"/>
          <w:sz w:val="24"/>
          <w:szCs w:val="24"/>
        </w:rPr>
        <w:t>. Вы увидели? Вы увидели. Есть такое? Е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убы Творения фиксируются в зданиях, </w:t>
      </w:r>
    </w:p>
    <w:p>
      <w:pPr>
        <w:pStyle w:val="Normal"/>
        <w:spacing w:lineRule="auto" w:line="228"/>
        <w:ind w:firstLine="708"/>
        <w:jc w:val="both"/>
        <w:rPr/>
      </w:pPr>
      <w:r>
        <w:rPr>
          <w:rFonts w:cs="Times New Roman" w:ascii="Times New Roman" w:hAnsi="Times New Roman"/>
          <w:sz w:val="24"/>
          <w:szCs w:val="24"/>
        </w:rPr>
        <w:t xml:space="preserve">Кубы Созидания фиксируются в оболочках ИВДИВО наших Часте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Надо обновлять Кубы Творения 9-ти ваших здан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сё. В этом смысл практики. Мы идём к Отцу и начинаем проживать распад одного Куба Творения, который отдаёт свои матрицы в оболочку ИВДИВО каждого. И вам скажут номер этого дома, номер оболочки, Отец. Или вы просто проживаете, как одна оболочка у вас образуется, чтоб вы не обязательно слушали. И вы будете ощущать, как матрицы записываются в сферу ИВДИВО каждого. А Куб Творения этого здания рождает Униграмму и расходится на матрицы. Мы пока можем сделать это только с Кубом Творения зда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 Кубом Созидания у вас периодически это происходит автоматически. Но вот мы не можем регулировать насильно, потому что у нас есть свобода воли – распад Куба Созидания как нашей Части. Это созревающая вещ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он распадётся сейчас насильно, у нас будет такое ощущение, что нас поранили. Поэтому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Куб Созидания распадается сам, когда созрел, знаете, как плод, созревший падает. </w:t>
      </w:r>
    </w:p>
    <w:p>
      <w:pPr>
        <w:pStyle w:val="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 xml:space="preserve">А вот Куб Творения частного здания как внешнего, стоящего здания, можно распасть Отц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огда мы просим Отца потренировать нас, он распадает один из самых активных Кубов Творения, и мы тогда чувствуем в сфере, как это происходит. Система понятн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убы Созидания насильно ни в коем случае не распадать. Ну, их никто вам и не даст распасть, нам сил не хватит на это. Мы говорим, что этот процесс есть, но насильно мы это сделать не мож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ть инструменты, как это можно усилить. Но я вам пока не советую этим заниматься, потому что у нас и так тело сейчас перенапряжено, чтоб мы сейчас ещё этим перенапрягались. Увидели? Увидели.</w:t>
      </w:r>
    </w:p>
    <w:p>
      <w:pPr>
        <w:pStyle w:val="Normal"/>
        <w:spacing w:lineRule="auto" w:line="228"/>
        <w:ind w:firstLine="708"/>
        <w:jc w:val="both"/>
        <w:rPr/>
      </w:pPr>
      <w:r>
        <w:rPr>
          <w:rFonts w:cs="Times New Roman" w:ascii="Times New Roman" w:hAnsi="Times New Roman"/>
          <w:sz w:val="24"/>
          <w:szCs w:val="24"/>
        </w:rPr>
        <w:t xml:space="preserve">Поэтому совет. Совет – </w:t>
      </w:r>
      <w:r>
        <w:rPr>
          <w:rFonts w:cs="Times New Roman" w:ascii="Times New Roman" w:hAnsi="Times New Roman"/>
          <w:b/>
          <w:sz w:val="24"/>
          <w:szCs w:val="24"/>
        </w:rPr>
        <w:t>надо обновлять Кубы Творения 9-ти ваших зданий</w:t>
      </w:r>
      <w:r>
        <w:rPr>
          <w:rFonts w:cs="Times New Roman" w:ascii="Times New Roman" w:hAnsi="Times New Roman"/>
          <w:sz w:val="24"/>
          <w:szCs w:val="24"/>
        </w:rPr>
        <w:t xml:space="preserve">. Для этого периодически Папу или Владыку Кут Хуми просить развёртывать все матрицы этого Куба Творения в сфере ИВДИВО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ВДИВО каждого получит заряд, а Куб Творения будет Отцом создаваться заново, и в этом здании будут обновляться условия. Потому что иногда заходишь в здание, а там сыростью попахивает. Шучу, но в смысле затхлостью. Понятно? То есть вы давно не обновляли это здание. Некоторые так напрягаются, на меня смотрят, говоря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 обновляли здание давно? Я там часто быва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всегда спрашиваю: – Ты где бываеш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А Куб Творения гд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зу кабинет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в нём бываешь? Вот в Кубе Творения затхлостью и пахнет. А в кабинете всё в порядке – ты в кабинете бываешь. А по 16</w:t>
        <w:noBreakHyphen/>
        <w:t>ти этажам бывать забываешь. И попахивает как раз по этаж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мотрите, как некоторым сказать даже нечего, и крыть-то нечем, вы ж в кабинет в основном ходите. А затхлость идёт в Кубе Творения по 16</w:t>
        <w:noBreakHyphen/>
        <w:t xml:space="preserve">ти этажам. Вы хоть иногда там бываете по этажам? Попахивает. Всё понят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не помню, с вашей командой обсуждали или нет, возможно, обсуждали. У нас на первом этаже обязательное условие – ванная комната и кухня. Это с вами, да?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а, 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о! А теперь анекдот. И кто там был? Не, некоторые экспериментировали, а потом забыли. А без эксперимента, кто там был, вот когда над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После работ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в смысле, проверить, что вода течёт, да? А умыться не пробовала? Шучу. Ребята, периодически надо ходить туда. Дам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пуститься на первый этаж,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готовить себе пирожн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есть в кресло на первом этаж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кушать тому телу, а прожить физически, как будто ты нае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даже не шучу. Я даже не шучу! Я даже не шуч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Те, кто хотят похудеть – пусть питается то те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мы, те, кто хотят похудеть, чтоб не было чувства голода, пусть питается то тело. Это тело должно питаться, но чуть-чуть. Всё остальное – в том теле. И чувство голо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дамы, которые так натренировались, и чувство голода исчезает. Потому что телу идёт сигнал, что тело наелось, вышестоящее мировое, а мировое же – часть физического. Раз сигнал мирового тела не голодного, то физическое ощущает, что ты не голоден. Главное не довести себя до дистрофии, поэтому на физике обязательно надо что-то есть чуть-чуть, но пропорции очень маленькие. Ну, потренируйтесь. Я не знаю, как они это делаю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не рассказала одна дама, говорит: - Так мож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говорю: - Ну, у тебя получае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говорю: - С Фаинь советовала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Да, она под контролем держ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 Если держит под контролем, дела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бесконтрольно – к Свет сразу же. Мало ли, кто чем болеет, поэтому там питается много. Тоже ж проблема быва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которые зависли: «А что там, есть из чего готовить?» Есть. Где возьмёте? У Фаинь спросите, она там всем показывает. Я не знаю. Я не ходил, мне доставили. У меня служба доставки. Служба доставки – это когда с ними общаться можешь. А когда не можешь общаться, служба пришла, тебя не нашла, больше ж не придёт. Да, или служба доставки пришла на первый этаж, а ты сидишь на 17</w:t>
        <w:noBreakHyphen/>
        <w:t>м. Пока спустился, она-то ушла. Там люди быстрые. Поэтому надо ещё сорганизоваться с тем, кто доставляет.</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Надо форму одевать</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Ага, дверь открыл, а ты не в форме (</w:t>
      </w:r>
      <w:r>
        <w:rPr>
          <w:rFonts w:cs="Times New Roman" w:ascii="Times New Roman" w:hAnsi="Times New Roman"/>
          <w:i/>
          <w:sz w:val="24"/>
          <w:szCs w:val="24"/>
        </w:rPr>
        <w:t>смех</w:t>
      </w:r>
      <w:r>
        <w:rPr>
          <w:rFonts w:cs="Times New Roman" w:ascii="Times New Roman" w:hAnsi="Times New Roman"/>
          <w:sz w:val="24"/>
          <w:szCs w:val="24"/>
        </w:rPr>
        <w:t xml:space="preserve">). Не-не, я не в смысле, что ты голый, а в смысле, как что-нибудь рудиментарное вышло – он сразу как стража и сработал. Вот ты и поел. Тело отправилось на преображение. Типа: «Зашёл в твоё здание, Виталик, а там такое чучело, я даже не понял, что это ты. Ты уж меня извини, но твоё тело рухнуло». Шучу. Практика. Поэтому с доставкой бывают сложности. У меня не бывает, я пошутил. Это сложная трениров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асслабьтесь и попробуйте вот утончиться. Вот не расслабиться, не напрячься, войти в такое состояние средоточия, есть такое. Не сосредоточенности, а средоточия, когда центровка есть, но ты и не расслаблен, и не напряжён. Средоточие, срединность такая вот по состоянию. Поищите в теле средоточие.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contextualSpacing/>
        <w:jc w:val="center"/>
        <w:rPr>
          <w:rFonts w:ascii="Times New Roman" w:hAnsi="Times New Roman" w:cs="Times New Roman"/>
          <w:sz w:val="24"/>
          <w:szCs w:val="24"/>
        </w:rPr>
      </w:pPr>
      <w:bookmarkStart w:id="44" w:name="__RefHeading___Toc23107486"/>
      <w:r>
        <w:rPr>
          <w:rFonts w:cs="Times New Roman" w:ascii="Times New Roman" w:hAnsi="Times New Roman"/>
          <w:sz w:val="24"/>
          <w:szCs w:val="24"/>
        </w:rPr>
        <w:t xml:space="preserve">Практика 7. ПЕРВОСТЯЖАНИЕ </w:t>
      </w:r>
    </w:p>
    <w:p>
      <w:pPr>
        <w:pStyle w:val="Heading1"/>
        <w:spacing w:before="240" w:after="60"/>
        <w:contextualSpacing/>
        <w:jc w:val="center"/>
        <w:rPr>
          <w:rFonts w:ascii="Times New Roman" w:hAnsi="Times New Roman" w:cs="Times New Roman"/>
          <w:sz w:val="24"/>
          <w:szCs w:val="24"/>
        </w:rPr>
      </w:pPr>
      <w:bookmarkStart w:id="45" w:name="__RefHeading___Toc23107486"/>
      <w:r>
        <w:rPr>
          <w:rFonts w:cs="Times New Roman" w:ascii="Times New Roman" w:hAnsi="Times New Roman"/>
          <w:sz w:val="24"/>
          <w:szCs w:val="24"/>
        </w:rPr>
        <w:t>Тренинг с Кубом Творения и сферой ИВДИВО каждого</w:t>
      </w:r>
      <w:bookmarkEnd w:id="45"/>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262080-й развёртываемся в зале Ипостаси 32 Синтеза в форме пред Изначально Вышестоящими Аватарами Синтеза Кут Хуми Фаинь 262080-й Иерархической Цельности.</w:t>
      </w:r>
    </w:p>
    <w:p>
      <w:pPr>
        <w:pStyle w:val="Normal"/>
        <w:ind w:firstLine="709"/>
        <w:jc w:val="both"/>
        <w:rPr/>
      </w:pPr>
      <w:r>
        <w:rPr>
          <w:rFonts w:cs="Times New Roman" w:ascii="Times New Roman" w:hAnsi="Times New Roman"/>
          <w:i/>
          <w:sz w:val="24"/>
          <w:szCs w:val="24"/>
        </w:rPr>
        <w:t xml:space="preserve">Синтезируемся с Хум Аватаров Синтеза Кут Хуми Фаинь, просим провести </w:t>
      </w:r>
      <w:r>
        <w:rPr>
          <w:rFonts w:cs="Times New Roman" w:ascii="Times New Roman" w:hAnsi="Times New Roman"/>
          <w:b/>
          <w:i/>
          <w:sz w:val="24"/>
          <w:szCs w:val="24"/>
        </w:rPr>
        <w:t>тренинг униграммного развёртывания Куба Творения одного из зданий</w:t>
      </w:r>
      <w:r>
        <w:rPr>
          <w:rFonts w:cs="Times New Roman" w:ascii="Times New Roman" w:hAnsi="Times New Roman"/>
          <w:i/>
          <w:sz w:val="24"/>
          <w:szCs w:val="24"/>
        </w:rPr>
        <w:t xml:space="preserve"> каждого из нас. С формированием униграммы концентрации деятельности оболочек ИВДИВО каждого из нас, любого необходимого масштаба. С возможностью проживания, вмещения матриц Куба Творения, сотворенных для той или иной реализации, одной из Сфер ИВДИВО каждого из нас, предназначенных для этого. И сконцентрировать наши возможности проживания на этом процессе каждому из нас.</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Аватаров Синтеза Кут Хуми Фаинь, стяжаем Синтез Синтеза Изначально Вышестоящего Отца. И возжигаясь, преображаясь им, развёртываемся Сферой одной оболочки ИВДИВО каждого в зале, рассредоточившись по соответствующим квадратам зала ИВДИВО Физического Мира Истиной Метагалакти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оим в сфере, попробуйте её увидеть. Вы стоите чётко на Южном полюсе сферы ножками. Причём, большинство из вас стоит босиком – это правильно, не пугайтесь. Кто стоит в обуви – это тоже правильно. Это разные виды тренировок.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Далее Аватары Синтеза Кут Хуми Фаинь развёртывают в сфере Куб Творения одного из зданий, компактифицированный в эту сферу. И мы начинаем проживать развёртывание вокруг нашего тела Куба Творения, который в процессе деятельности. Куб Творения сейчас творит униграмму на деятельность ИВДИВО каждого из нас.</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уб стал вокруг нашего тела, процесс завершается. И над нашей головой висит созданная униграмма. Можете поднять голову посмотреть, можете прожить её. Знаете, такой объёмный взгляд Духом. Взгляд Духа на сферу с Кубом внутри и униграммой над головой. Их можно сейчас чётко увидеть. Куб имеет прозрачную структуру, хотя имеет все необходимые контуры матричности внутр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ниграмма у меня достаточно большая, размер с голову, вот прямо с физическую голову. Примерно такой шар и у вас висит головой. Владыка сказал, что это специально сделано, чтобы вы её увидели. Обычно она маленькая. Просто чуть-чуть не завершённый процесс, чтобы она осталась больша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Теперь униграмма опускается в голову. Впитываем её и проживайте физически головным мозгом огонь созданной униграммы – это униграмма держит какие-то условия для реализации в ИВДИВО каждого из нас. Можете даже с униграммы считать эти условия физически. То есть, что тело там чувствует униграммы, что моё физическое тело – одинаково чувствуют униграмму. Это Миракл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ниграмма компактифицируется внутри нас и отправляется в соответствующую реализацию 11-й Части. А мы начинаем проживать матричный распад Куба Творения внутри сферы, где каждая матрица проходит сквозь наше тело, чтобы мы это прожили. Ну, я бы сказал, в прямом смысле падает вниз на основании сферы, и там растворяется. Чтоб визуализация былая какая-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Владыка одну крупную матрицу каждого из нас задержал на нашем теле. Попробуйте прожить, как у вас стоит матрица. На каком уровне тела она стоит. Как вы проживаете вот этот распад матрицы вашим тел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на не падает вниз, а распадается прямо в самоощущениях вашего тела, в процессе вашего тела. Попробуйте прожить, как ваше тело насыщается: Ядра, Огнеобразы какой-то содержательностью матриц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сложное проживание. Вы настройтесь, пожалуйста, вы не напрягайтесь. Я тоже делаю первый раз вместе с вами. Это совершенно новый тренинг, который раньше мы не делали. Поэтому не факт, что сразу всё легко получается. Вы, главное не напрягайтесь! Матрица сразу распадается, как только вы напряжены. Но другая приходит. Их там валом – 67 миллионов, с ума сой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щите вот это состояние срединности и вашего сопереживания с матрицей. Это поможет вам чувствовать условия по жизни, когда по жизни условия накатываются, и вы чувствуете заранее, что что-то будет и принимаете превентивные мер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се матрицы растворяются в Сфере ИВДИВО каждого. И рождается вихрь огнеобразов усвоения в ИВДИВО каждого, в этой сфере, всех матриц этого Куба Творения. Вихрь прожива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ихрь закончился. И теперь ИВДИВО каждого, Сфера ИВДИВО каждого фиксирует на каждого из вас огонь осуществленных реализаций. И мы с вами вспыхиваем огнём итогового Творения в ИВДИВО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Далее Сфера компактифицируется. Мы идём к Владыке Кут Хуми по залу. Подходим к Аватарам Синтеза Кут Хуми Фаинь, становимся пред Аватарами Синтеза Кут Хуми Фа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достигнутым опытом реализации проживания и компетенции. И просим ввести каждого из нас на дальнейшую подготовку, переподготовку данным видом тренинга. И возжигаясь Синтез Синтезом Изначально Вышестоящего Отца, преображаемся 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62145-ти Иерархически Цельно, развёртываемся пред Изначально Вышестоящим Отцом Ипостасью 32 Синтеза в форм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явленным опытом тренинга с Кубом Творения и Сферой ИВДИВО каждого из нас и соответствующим обучением каждого из нас этому в дальнейшем. И возжигаясь Синтезом Изначально Вышестоящего Отца, преображаемся 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замерли, и почувствуйте, что с вашими телами произошло пред Отцом. Попробуйте оценить, ваше тело сейчас пред Отцом изменилось. В чём? Ваше тело пред Отцом стало плотнее. Огнеобразы Куба Творения усвоились в ваши Частях и теле. И тело стало плотнее, я бы сказал, массивнее даже для некоторых. Я не имею в виду по форме, я имею в виду по внутренней структуризации. Ощутите эту плотнос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То есть, когда сейчас от Отца идёт Синтез, у вас тело сейчас других реализаций, чем было вчера, и сегодня в предыдущих практиках по плотности и активности Синтеза. Это тоже проживается, это видится. Я думаю, вы постепенно тоже научитесь этому. Просто ощутите и увидьте это.</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И эманируем всё стяжённое и возожжённое в ИВДИВО, в ИВДИВО Адыгея, в ИВЛИВО Краснодара, в ИВЛИВО Кубани, в ИВДИВО Служения каждого из нас, и в ИВДИВО каждого из нас. И выходим из практики. Аминь.</w:t>
      </w:r>
    </w:p>
    <w:p>
      <w:pPr>
        <w:pStyle w:val="Heading1"/>
        <w:rPr>
          <w:rFonts w:ascii="Times New Roman" w:hAnsi="Times New Roman" w:cs="Times New Roman"/>
          <w:sz w:val="24"/>
          <w:szCs w:val="24"/>
        </w:rPr>
      </w:pPr>
      <w:bookmarkStart w:id="46" w:name="__RefHeading___Toc23107487"/>
      <w:r>
        <w:rPr>
          <w:rFonts w:cs="Times New Roman" w:ascii="Times New Roman" w:hAnsi="Times New Roman"/>
          <w:sz w:val="24"/>
          <w:szCs w:val="24"/>
        </w:rPr>
        <w:t>Комментарий после тренинга</w:t>
      </w:r>
      <w:bookmarkEnd w:id="46"/>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Куб Творения нацелен на то, чтоб Части действовали более стратегично</w:t>
      </w:r>
    </w:p>
    <w:p>
      <w:pPr>
        <w:pStyle w:val="Normal"/>
        <w:spacing w:lineRule="auto" w:line="228"/>
        <w:ind w:firstLine="708"/>
        <w:jc w:val="both"/>
        <w:rPr/>
      </w:pPr>
      <w:r>
        <w:rPr>
          <w:rFonts w:cs="Times New Roman" w:ascii="Times New Roman" w:hAnsi="Times New Roman"/>
          <w:sz w:val="24"/>
          <w:szCs w:val="24"/>
        </w:rPr>
        <w:t xml:space="preserve">Для некоторых из вас тренинг был ни о чём, в том плане, что проживание тела на таком уровне пока отсутствует. Это не значит, что это было не полезно, даже если вы просто сидели в этом тренинге. Потому что те, кто из нас проживал, автоматически эманировали, и ваше тело насыщалось правильными реакциями на процесс. Мы всё равно вместе стояли в зале и вас насыщали Кут Хуми Фаинь этим тренингом. Поэтому допущены экзаменационно чтоб ваше тело входило в этот процес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тренинг мы вообще в первый раз делали в ИВДИВО, поэтому это первостяжание. Нас ни разу не тренировали на распад Куба Творения, тем более в залах Кут Хуми Фаи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один из сложнейших тренингов, хотя технически он простой, встал и чувствуешь. Потому что чувствовать распад Куба Творения – это чувствовать содержательность ячеек. То есть, фактически, </w:t>
      </w:r>
      <w:r>
        <w:rPr>
          <w:rFonts w:cs="Times New Roman" w:ascii="Times New Roman" w:hAnsi="Times New Roman"/>
          <w:b/>
          <w:sz w:val="24"/>
          <w:szCs w:val="24"/>
        </w:rPr>
        <w:t>это провидческая перспектива</w:t>
      </w:r>
      <w:r>
        <w:rPr>
          <w:rFonts w:cs="Times New Roman" w:ascii="Times New Roman" w:hAnsi="Times New Roman"/>
          <w:sz w:val="24"/>
          <w:szCs w:val="24"/>
        </w:rPr>
        <w:t xml:space="preserve">. Если вы научитесь это чувствовать, вы заранее будете просчитывать и чувствовать события не на шаг впереди, а даже на несколько месяцев впереди. Я сейчас совершенно не шучу. Поэтому на самом деле это очень эффективная методика на перспективу, которой постепенно стоит овладевать. </w:t>
      </w:r>
    </w:p>
    <w:p>
      <w:pPr>
        <w:pStyle w:val="Normal"/>
        <w:spacing w:lineRule="auto" w:line="228"/>
        <w:ind w:firstLine="708"/>
        <w:jc w:val="both"/>
        <w:rPr/>
      </w:pPr>
      <w:r>
        <w:rPr>
          <w:rFonts w:cs="Times New Roman" w:ascii="Times New Roman" w:hAnsi="Times New Roman"/>
          <w:sz w:val="24"/>
          <w:szCs w:val="24"/>
        </w:rPr>
        <w:t xml:space="preserve">И вот учиться владеть Кубом Творения – это не только формирование условий или каких-то записей в нас, это само собой, это будет. </w:t>
      </w:r>
      <w:r>
        <w:rPr>
          <w:rFonts w:cs="Times New Roman" w:ascii="Times New Roman" w:hAnsi="Times New Roman"/>
          <w:b/>
          <w:sz w:val="24"/>
          <w:szCs w:val="24"/>
        </w:rPr>
        <w:t>Сам Куб Творения нацелен на то, чтоб наши Части действовали более стратегично</w:t>
      </w:r>
      <w:r>
        <w:rPr>
          <w:rFonts w:cs="Times New Roman" w:ascii="Times New Roman" w:hAnsi="Times New Roman"/>
          <w:sz w:val="24"/>
          <w:szCs w:val="24"/>
        </w:rPr>
        <w:t xml:space="preserve">. Потому что любое творение – оно предполагает некую стратегию реализации. То есть это не так, что сегодня творю, завтра забы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чтобы сотворить что-то, надо делать последовательные шаги разного характера, чтоб вот там по итогам это сотворилось. Не линейно, вот там творил, а разнообразно, а потом там получается. </w:t>
      </w:r>
    </w:p>
    <w:p>
      <w:pPr>
        <w:pStyle w:val="Normal"/>
        <w:spacing w:lineRule="auto" w:line="228"/>
        <w:ind w:firstLine="708"/>
        <w:jc w:val="both"/>
        <w:rPr/>
      </w:pPr>
      <w:r>
        <w:rPr>
          <w:rFonts w:cs="Times New Roman" w:ascii="Times New Roman" w:hAnsi="Times New Roman"/>
          <w:sz w:val="24"/>
          <w:szCs w:val="24"/>
        </w:rPr>
        <w:t xml:space="preserve">И вот этот просчёт разнообразных шагов, чтобы потом это сотворилось, записывается в униграмму, которую сейчас мы взяли в головной мозг. И в принципе, наш головной мозг попытался это считать и расшифровать. У некоторых даже пошёл процесс, я не знаю, насколько глубокий, считывания и расшифровки. У нас Интеллект читающий. </w:t>
      </w:r>
    </w:p>
    <w:p>
      <w:pPr>
        <w:pStyle w:val="Normal"/>
        <w:spacing w:lineRule="auto" w:line="228"/>
        <w:ind w:firstLine="708"/>
        <w:jc w:val="both"/>
        <w:rPr/>
      </w:pPr>
      <w:r>
        <w:rPr>
          <w:rFonts w:cs="Times New Roman" w:ascii="Times New Roman" w:hAnsi="Times New Roman"/>
          <w:sz w:val="24"/>
          <w:szCs w:val="24"/>
        </w:rPr>
        <w:t>У нас есть такая часть как соображалка, Соображение, Осмысление. То есть, есть набор Частей, которые тут же начали считывать с униграммы базу данных и смотреть как это. Оттуда вот та информация, что я вам рассказывал, в том числ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униграмма сработала, ушла в 11-ю Часть, это она погрузилась в нас и растворилась в 11-й Части. А у нас, фактически, начался распад Куба Творения, г</w:t>
      </w:r>
      <w:r>
        <w:rPr>
          <w:rFonts w:cs="Times New Roman" w:ascii="Times New Roman" w:hAnsi="Times New Roman"/>
          <w:b/>
          <w:sz w:val="24"/>
          <w:szCs w:val="24"/>
        </w:rPr>
        <w:t>де каждая матрица имеет свой набор Частностей реализации</w:t>
      </w:r>
      <w:r>
        <w:rPr>
          <w:rFonts w:cs="Times New Roman" w:ascii="Times New Roman" w:hAnsi="Times New Roman"/>
          <w:sz w:val="24"/>
          <w:szCs w:val="24"/>
        </w:rPr>
        <w:t>, так скажем. Я не могу сказать только Условий, Частностей от Огня до Движения.</w:t>
      </w:r>
    </w:p>
    <w:p>
      <w:pPr>
        <w:pStyle w:val="Normal"/>
        <w:spacing w:lineRule="auto" w:line="228"/>
        <w:ind w:firstLine="708"/>
        <w:jc w:val="both"/>
        <w:rPr/>
      </w:pPr>
      <w:r>
        <w:rPr>
          <w:rFonts w:cs="Times New Roman" w:ascii="Times New Roman" w:hAnsi="Times New Roman"/>
          <w:sz w:val="24"/>
          <w:szCs w:val="24"/>
        </w:rPr>
        <w:t>И Владыка даже сейчас смотрел на нас, насколько мы усвоили 32 Частности. Потому что Владыка дал Куб Творения, который начал распадаться из-за усвоения 32-х Частностей. То есть вчера он работал с 16-ю Частностями, сегодня мы стяжали 32 Частности, нас отправили на перерыв пока он это усвоил, и чтоб перестроиться, Кубы Творения распадаются. То есть</w:t>
      </w:r>
      <w:r>
        <w:rPr>
          <w:rFonts w:cs="Times New Roman" w:ascii="Times New Roman" w:hAnsi="Times New Roman"/>
          <w:b/>
          <w:sz w:val="24"/>
          <w:szCs w:val="24"/>
        </w:rPr>
        <w:t xml:space="preserve"> </w:t>
      </w:r>
      <w:r>
        <w:rPr>
          <w:rFonts w:cs="Times New Roman" w:ascii="Times New Roman" w:hAnsi="Times New Roman"/>
          <w:sz w:val="24"/>
          <w:szCs w:val="24"/>
        </w:rPr>
        <w:t xml:space="preserve">они не перестраиваются внутренне, они распадаются, созидают новую матрицу уже 32-мя Частностями. Но в начале он их усваивает. </w:t>
      </w:r>
    </w:p>
    <w:p>
      <w:pPr>
        <w:pStyle w:val="Normal"/>
        <w:spacing w:lineRule="auto" w:line="228"/>
        <w:ind w:firstLine="708"/>
        <w:jc w:val="both"/>
        <w:rPr/>
      </w:pPr>
      <w:r>
        <w:rPr>
          <w:rFonts w:cs="Times New Roman" w:ascii="Times New Roman" w:hAnsi="Times New Roman"/>
          <w:sz w:val="24"/>
          <w:szCs w:val="24"/>
        </w:rPr>
        <w:t>И вот у вас сейчас работал Куб Творения, который, одного из ваших зданий, который усвоил 32 Частности, что мы с утра стяжали, поэтому мы были «усложнённые», так скаж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и матрицы с 32-мя Частностями распадались, и Владыка смотрел, как вы усвоили 32 Частности и как наше тело реагирует. Потому что, когда распадается матрица Куба Творения, тело в обратку тоже должно впитывать 32 Частности, но уже с базой данных по Творению. </w:t>
      </w:r>
    </w:p>
    <w:p>
      <w:pPr>
        <w:pStyle w:val="Normal"/>
        <w:spacing w:lineRule="auto" w:line="228"/>
        <w:ind w:firstLine="708"/>
        <w:jc w:val="both"/>
        <w:rPr/>
      </w:pPr>
      <w:r>
        <w:rPr>
          <w:rFonts w:cs="Times New Roman" w:ascii="Times New Roman" w:hAnsi="Times New Roman"/>
          <w:sz w:val="24"/>
          <w:szCs w:val="24"/>
        </w:rPr>
        <w:t>Некоторые думают: «Ну, какое там Творение? Какая база данных?» Ребята, завтра будет завтрашний день, его надо сотворить? Ну, вы пойдёте на работу или ещё куда-то, то, что вы пойдёте – это одно. Но там есть ещё творение каких-то возможностей этого дня. Там мысли, ещё чего-то, ещё чего-то, мало ли что там повернётся, завернётся. Это ж Твор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есть перспективные какие-то действия, через неделю через месяц, которые надо сотворить, которых у вас нет. </w:t>
      </w:r>
      <w:r>
        <w:rPr>
          <w:rFonts w:cs="Times New Roman" w:ascii="Times New Roman" w:hAnsi="Times New Roman"/>
          <w:b/>
          <w:sz w:val="24"/>
          <w:szCs w:val="24"/>
        </w:rPr>
        <w:t>И вот Кубы Творения творят вам некие дальнейшие шаги и действия, которых у нас с вами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допустим, мы сейчас стяжали 32 Частности, нам Кубы Творения начинают творить действия не с 16-ю Частностями с Условиями, а с 32-мя Частностями с Огнём. Вы скажете: «Нас это никак не коснётся». Не скажите! У нас 24 Частность теперь Время. Вы уверены, что не коснётся? Время может приблизить событие, а может его отдалить. </w:t>
      </w:r>
    </w:p>
    <w:p>
      <w:pPr>
        <w:pStyle w:val="Normal"/>
        <w:spacing w:lineRule="auto" w:line="228"/>
        <w:ind w:firstLine="708"/>
        <w:jc w:val="both"/>
        <w:rPr/>
      </w:pPr>
      <w:r>
        <w:rPr>
          <w:rFonts w:cs="Times New Roman" w:ascii="Times New Roman" w:hAnsi="Times New Roman"/>
          <w:sz w:val="24"/>
          <w:szCs w:val="24"/>
        </w:rPr>
        <w:t xml:space="preserve">Да, там 22-я Частность – Скорость, а 22 – для нас ещё та цифра, особенно для духа 5 расы. Он только увидит там, на 22 скорость скажет: «э-а» и зависнет. То есть сама </w:t>
      </w:r>
      <w:r>
        <w:rPr>
          <w:rFonts w:cs="Times New Roman" w:ascii="Times New Roman" w:hAnsi="Times New Roman"/>
          <w:b/>
          <w:sz w:val="24"/>
          <w:szCs w:val="24"/>
        </w:rPr>
        <w:t>обработка в наших Частях 32-е Частности – это уже тоже надо сотворить</w:t>
      </w:r>
      <w:r>
        <w:rPr>
          <w:rFonts w:cs="Times New Roman" w:ascii="Times New Roman" w:hAnsi="Times New Roman"/>
          <w:sz w:val="24"/>
          <w:szCs w:val="24"/>
        </w:rPr>
        <w:t>, потому что наши Части привыкли обрабатывать 16 Частносте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b/>
          <w:sz w:val="24"/>
          <w:szCs w:val="24"/>
        </w:rPr>
        <w:t>«А на 32 Частности они не перейдут?»</w:t>
      </w:r>
      <w:r>
        <w:rPr>
          <w:rFonts w:cs="Times New Roman" w:ascii="Times New Roman" w:hAnsi="Times New Roman"/>
          <w:sz w:val="24"/>
          <w:szCs w:val="24"/>
        </w:rPr>
        <w:t xml:space="preserve"> </w:t>
      </w:r>
      <w:r>
        <w:rPr>
          <w:rFonts w:cs="Times New Roman" w:ascii="Times New Roman" w:hAnsi="Times New Roman"/>
          <w:b/>
          <w:sz w:val="24"/>
          <w:szCs w:val="24"/>
        </w:rPr>
        <w:t>В ближайшие годы –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кстати, даже 4096 Частностей в базе 16384-риц Метагалактики Фа. У меня уже поступал вопрос: </w:t>
      </w:r>
      <w:r>
        <w:rPr>
          <w:rFonts w:cs="Times New Roman" w:ascii="Times New Roman" w:hAnsi="Times New Roman"/>
          <w:b/>
          <w:sz w:val="24"/>
          <w:szCs w:val="24"/>
        </w:rPr>
        <w:t>«А на 32 Частности они не перейдут?»</w:t>
      </w:r>
      <w:r>
        <w:rPr>
          <w:rFonts w:cs="Times New Roman" w:ascii="Times New Roman" w:hAnsi="Times New Roman"/>
          <w:sz w:val="24"/>
          <w:szCs w:val="24"/>
        </w:rPr>
        <w:t xml:space="preserve"> </w:t>
      </w:r>
      <w:r>
        <w:rPr>
          <w:rFonts w:cs="Times New Roman" w:ascii="Times New Roman" w:hAnsi="Times New Roman"/>
          <w:b/>
          <w:sz w:val="24"/>
          <w:szCs w:val="24"/>
        </w:rPr>
        <w:t>В ближайшие годы – нет. Годы – нет</w:t>
      </w:r>
      <w:r>
        <w:rPr>
          <w:rFonts w:cs="Times New Roman" w:ascii="Times New Roman" w:hAnsi="Times New Roman"/>
          <w:sz w:val="24"/>
          <w:szCs w:val="24"/>
        </w:rPr>
        <w:t xml:space="preserve">! Ни месяцы, </w:t>
      </w:r>
      <w:r>
        <w:rPr>
          <w:rFonts w:cs="Times New Roman" w:ascii="Times New Roman" w:hAnsi="Times New Roman"/>
          <w:b/>
          <w:sz w:val="24"/>
          <w:szCs w:val="24"/>
        </w:rPr>
        <w:t>годы</w:t>
      </w:r>
      <w:r>
        <w:rPr>
          <w:rFonts w:cs="Times New Roman" w:ascii="Times New Roman" w:hAnsi="Times New Roman"/>
          <w:sz w:val="24"/>
          <w:szCs w:val="24"/>
        </w:rPr>
        <w:t xml:space="preserve">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чтобы сотворить 4096-риц Частностей, 16 на 256, мы потратили на это 15 лет. Я вообще не шучу. С 2004 года могу точно даже сказать, когда началось, сейчас 2019. Надеюсь, 15 понятно почему. Есть даже Синтез, где мы сказали, что у нас Частность Дхаммой Созидания начинает творить. 12-й самый сложный Синтез у нас был, 12-й в эти годы, мотало до ужас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 одной Дхаммой Созидания, которая начала распадаться, мы начали творить другие Частности, потому что она была невозможна. Когда мы её распали окончательно, Частности начали твориться, и мы перешли на Частности самостоятельного управления. До этого она просто нами командовала, как хотела. Я не буду поднимать эту тематику, она не очень приятная. По прошлой эпохе она, фактически, делала из нас рабов, поэтому мы её преодолели. </w:t>
      </w:r>
    </w:p>
    <w:p>
      <w:pPr>
        <w:pStyle w:val="Normal"/>
        <w:spacing w:lineRule="auto" w:line="228"/>
        <w:ind w:firstLine="708"/>
        <w:jc w:val="both"/>
        <w:rPr/>
      </w:pPr>
      <w:r>
        <w:rPr>
          <w:rFonts w:cs="Times New Roman" w:ascii="Times New Roman" w:hAnsi="Times New Roman"/>
          <w:sz w:val="24"/>
          <w:szCs w:val="24"/>
        </w:rPr>
        <w:t xml:space="preserve">И чтоб не быть рабами мы решили Частности воспитать в себе, потому что, </w:t>
      </w:r>
      <w:r>
        <w:rPr>
          <w:rFonts w:cs="Times New Roman" w:ascii="Times New Roman" w:hAnsi="Times New Roman"/>
          <w:b/>
          <w:sz w:val="24"/>
          <w:szCs w:val="24"/>
        </w:rPr>
        <w:t>когда ты</w:t>
      </w:r>
      <w:r>
        <w:rPr>
          <w:rFonts w:cs="Times New Roman" w:ascii="Times New Roman" w:hAnsi="Times New Roman"/>
          <w:sz w:val="24"/>
          <w:szCs w:val="24"/>
        </w:rPr>
        <w:t xml:space="preserve"> </w:t>
      </w:r>
      <w:r>
        <w:rPr>
          <w:rFonts w:cs="Times New Roman" w:ascii="Times New Roman" w:hAnsi="Times New Roman"/>
          <w:b/>
          <w:sz w:val="24"/>
          <w:szCs w:val="24"/>
        </w:rPr>
        <w:t>владеешь Частностями, ты сам управляешь своей мыслью</w:t>
      </w:r>
      <w:r>
        <w:rPr>
          <w:rFonts w:cs="Times New Roman" w:ascii="Times New Roman" w:hAnsi="Times New Roman"/>
          <w:sz w:val="24"/>
          <w:szCs w:val="24"/>
        </w:rPr>
        <w:t xml:space="preserve">, а не кто-то. И сам решаешь, надо тебе это или нет. И тогда тебя рабом сделать крайне тяжело. То есть </w:t>
      </w:r>
      <w:r>
        <w:rPr>
          <w:rFonts w:cs="Times New Roman" w:ascii="Times New Roman" w:hAnsi="Times New Roman"/>
          <w:b/>
          <w:sz w:val="24"/>
          <w:szCs w:val="24"/>
        </w:rPr>
        <w:t>проблема рабства в отсутствии развитых Частностей</w:t>
      </w:r>
      <w:r>
        <w:rPr>
          <w:rFonts w:cs="Times New Roman" w:ascii="Times New Roman" w:hAnsi="Times New Roman"/>
          <w:sz w:val="24"/>
          <w:szCs w:val="24"/>
        </w:rPr>
        <w:t>. Вот это мы сделали вывод аж в 2004 году и тихой сапой начали их развивать. Очень полезный процесс оказал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чтобы развернуть ещё 16 Частностей, но у нас уже опыта чуть по более, я не могу сказать, что прямо «Ах!», но по более. Но если мы предыдущие 15 лет развивали, ну пускай, в половину меньше: ну 7 лет, ну 8 лет. Ну, быстрее наш организм не перестроится, это же не вопрос, что мы хапнули и всё. </w:t>
      </w:r>
    </w:p>
    <w:p>
      <w:pPr>
        <w:pStyle w:val="Normal"/>
        <w:spacing w:lineRule="auto" w:line="228"/>
        <w:ind w:firstLine="708"/>
        <w:jc w:val="both"/>
        <w:rPr/>
      </w:pPr>
      <w:r>
        <w:rPr>
          <w:rFonts w:cs="Times New Roman" w:ascii="Times New Roman" w:hAnsi="Times New Roman"/>
          <w:b/>
          <w:sz w:val="24"/>
          <w:szCs w:val="24"/>
        </w:rPr>
        <w:t>Наш организм должен перестроиться</w:t>
      </w:r>
      <w:r>
        <w:rPr>
          <w:rFonts w:cs="Times New Roman" w:ascii="Times New Roman" w:hAnsi="Times New Roman"/>
          <w:sz w:val="24"/>
          <w:szCs w:val="24"/>
        </w:rPr>
        <w:t xml:space="preserve">, это, знаете, я по молодёжному скажу: </w:t>
      </w:r>
      <w:r>
        <w:rPr>
          <w:rFonts w:cs="Times New Roman" w:ascii="Times New Roman" w:hAnsi="Times New Roman"/>
          <w:b/>
          <w:sz w:val="24"/>
          <w:szCs w:val="24"/>
        </w:rPr>
        <w:t>на естественное «прокачивание» 32-х Частностей</w:t>
      </w:r>
      <w:r>
        <w:rPr>
          <w:rFonts w:cs="Times New Roman" w:ascii="Times New Roman" w:hAnsi="Times New Roman"/>
          <w:sz w:val="24"/>
          <w:szCs w:val="24"/>
        </w:rPr>
        <w:t xml:space="preserve">. А сейчас у нас многие, сидящие здесь организмы, прокачивают 5 Частностей, до 16-ти не дотянулись. Кто-то прокачивает 8, это сейчас по матрицам, было понятно. Чаще всего прокачивают 12, 16 кто прокачивал – мало из сидящих в зале. Ни плохо, ни хорошо, фак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здесь очень есть опытные служащие, которые там все эти 15 лет и даже больше служат, вот здесь в зале. И это не вопрос, что я хороший или плохой, у меня получается или нет. </w:t>
      </w:r>
      <w:r>
        <w:rPr>
          <w:rFonts w:cs="Times New Roman" w:ascii="Times New Roman" w:hAnsi="Times New Roman"/>
          <w:b/>
          <w:sz w:val="24"/>
          <w:szCs w:val="24"/>
        </w:rPr>
        <w:t>Это отстройка организма, Частей, Систем, Аппаратов, которые вот в единой регуляции работают по динамике разнообразия 16-ти Частностей</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не оговорился, по динамике разнообразия 16-ти Частностей, где каждая Частность имеет свою динамику, грубо говоря, своё выражение. Но вот 16 разных выражений Частности для меня объединяется в одно целое творение. Но при этом каждая Частность сама по себе – 16 динамик и разнообразия действ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мысл с Мыслью может не пересекаться между собой, он только для меня должен пересекаться. А векторов должно остаться 16 разных. Это примерное освоение 16-ти Частностей телом. Какая разница, какая там информац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в разных 16-ти Частностях информация идеально должна быть совершенно разная и собираться только у тебя в голове в одно целое. Если информация одинаковая – это узко направленная Частность, но это для решения узкой задач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если ты хочешь раскинуть мозгами, помните такое слово «раскинуть мозгами» – это в каждую Частность разной информации, потом ты собираешь и видишь картинку контекста перспективы творения. </w:t>
      </w:r>
    </w:p>
    <w:p>
      <w:pPr>
        <w:pStyle w:val="Normal"/>
        <w:spacing w:lineRule="auto" w:line="228"/>
        <w:ind w:firstLine="708"/>
        <w:jc w:val="both"/>
        <w:rPr/>
      </w:pPr>
      <w:r>
        <w:rPr>
          <w:rFonts w:cs="Times New Roman" w:ascii="Times New Roman" w:hAnsi="Times New Roman"/>
          <w:sz w:val="24"/>
          <w:szCs w:val="24"/>
        </w:rPr>
        <w:t xml:space="preserve">Вот то же самое </w:t>
      </w:r>
      <w:r>
        <w:rPr>
          <w:rFonts w:cs="Times New Roman" w:ascii="Times New Roman" w:hAnsi="Times New Roman"/>
          <w:b/>
          <w:sz w:val="24"/>
          <w:szCs w:val="24"/>
        </w:rPr>
        <w:t>собираешь</w:t>
      </w:r>
      <w:r>
        <w:rPr>
          <w:rFonts w:cs="Times New Roman" w:ascii="Times New Roman" w:hAnsi="Times New Roman"/>
          <w:sz w:val="24"/>
          <w:szCs w:val="24"/>
        </w:rPr>
        <w:t xml:space="preserve">, надо сделать с 32-мя Частностями. Понятно, да? </w:t>
      </w:r>
      <w:r>
        <w:rPr>
          <w:rFonts w:cs="Times New Roman" w:ascii="Times New Roman" w:hAnsi="Times New Roman"/>
          <w:b/>
          <w:sz w:val="24"/>
          <w:szCs w:val="24"/>
        </w:rPr>
        <w:t>И раскинуть вектора на 32 Частности</w:t>
      </w:r>
      <w:r>
        <w:rPr>
          <w:rFonts w:cs="Times New Roman" w:ascii="Times New Roman" w:hAnsi="Times New Roman"/>
          <w:sz w:val="24"/>
          <w:szCs w:val="24"/>
        </w:rPr>
        <w:t>. Если я сейчас скажу: «Раскинуть векторное Вещество», чаще всего наш организм подумает о совершенно правильном действии на перерыве. Он не поймёт «векторное Вещество», его не приучили к этому. Или другому правильному действию, там, «Что оголодал? Векторное Вещество надо…» Понимаете, да? То есть у нас сам организм о веществе думает – еда или вывод её. Всё! Других веществ, вот «есть» это, но это надо выкопать и развить вот это «есть». То же самое, вам вектор Воссоединённости – вы подумаете в какую церковь бежать.</w:t>
      </w:r>
    </w:p>
    <w:p>
      <w:pPr>
        <w:pStyle w:val="Heading1"/>
        <w:jc w:val="center"/>
        <w:rPr>
          <w:rFonts w:ascii="Times New Roman" w:hAnsi="Times New Roman" w:cs="Times New Roman"/>
          <w:sz w:val="24"/>
          <w:szCs w:val="24"/>
        </w:rPr>
      </w:pPr>
      <w:bookmarkStart w:id="47" w:name="__RefHeading___Toc23107488"/>
      <w:bookmarkEnd w:id="47"/>
      <w:r>
        <w:rPr>
          <w:rFonts w:cs="Times New Roman" w:ascii="Times New Roman" w:hAnsi="Times New Roman"/>
          <w:sz w:val="24"/>
          <w:szCs w:val="24"/>
        </w:rPr>
        <w:t>Куб Творения регулирует процессы на всю страну</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еста Любв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Хотите прикол, чтобы вы поняли, что такое вектор Воссоединённости. Мы решили проверить вектор Воссоединённости на Владыках. У меня была Школа Владык, там прям запись есть этого прико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Вот знаете, по ходу движения из вашего офиса в центр одной площади есть очень много мест Любви. Их можно посещать, возжигаться Любовью»,  - у всех лица теряется, зависаю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сто знаю много мест, поэтому вот тут рядом с вашим офисом знаем полно мест Любви. Вы их не знаете. И надо посещать, и надо возжигаться, иногда там тренироваться», - в общем, они зависли. Я с системы съехал, я посмеялся. Говорю: «Вы не знаете, поэтому даже рассказывать вам не буд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й день рассказываю: «Ребята, я, конечно, понимаю, что каждый из вас подумал о разных местах Любви, но это храмы». Это храмы, а вы о чём подумали? И они о «таком» подумали большинство. Ну, там, тот город отличается в тех районах разнообразием мест любв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там очень много храмов. Прям по той дороге на ту площадь, которую я им сказал. А у нас христианские храмы – место, вообще-то, любви, кто не знает. Но их никто не называет местом любви, это храмы. Вот мы с ними смеялись. Это я Владык ИВДИВО трениров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А Владыки ИВДИВО – это оболочки городской жизни</w:t>
      </w:r>
      <w:r>
        <w:rPr>
          <w:rFonts w:cs="Times New Roman" w:ascii="Times New Roman" w:hAnsi="Times New Roman"/>
          <w:sz w:val="24"/>
          <w:szCs w:val="24"/>
        </w:rPr>
        <w:t xml:space="preserve">. Значит, все места каких-то центровок разных огней они должны знать. Они зависли. Вот насколько у нас своеобразный интеллект, когда мы думаем низенько-низенько, мы вообще разнообразия не видим. </w:t>
      </w:r>
    </w:p>
    <w:p>
      <w:pPr>
        <w:pStyle w:val="Normal"/>
        <w:spacing w:lineRule="auto" w:line="228"/>
        <w:ind w:firstLine="708"/>
        <w:jc w:val="both"/>
        <w:rPr/>
      </w:pPr>
      <w:r>
        <w:rPr>
          <w:rFonts w:cs="Times New Roman" w:ascii="Times New Roman" w:hAnsi="Times New Roman"/>
          <w:sz w:val="24"/>
          <w:szCs w:val="24"/>
        </w:rPr>
        <w:t>У некоторых даже было недоумение: «Причём здесь храмы?» Я хотел ответить: «А причём здесь батюшки?» Ты зашёл в храм к Отцу – это любая традиция, что христианская, что мусульманская, любая. Ты приходишь в храм к Отцу</w:t>
      </w:r>
      <w:r>
        <w:rPr>
          <w:rFonts w:cs="Times New Roman" w:ascii="Times New Roman" w:hAnsi="Times New Roman"/>
          <w:b/>
          <w:sz w:val="24"/>
          <w:szCs w:val="24"/>
        </w:rPr>
        <w:t xml:space="preserve"> –</w:t>
      </w:r>
      <w:r>
        <w:rPr>
          <w:rFonts w:cs="Times New Roman" w:ascii="Times New Roman" w:hAnsi="Times New Roman"/>
          <w:sz w:val="24"/>
          <w:szCs w:val="24"/>
        </w:rPr>
        <w:t xml:space="preserve"> а дальше что вызовешь, то вызовешь. Но если христианство, извините, Учитель любви, там должен вызвать (что?) Любовь Отца собою. Место любви! Владыки ИВДИВО. Вот вам и прикол.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еста Мудр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еста Мудрости, которых тоже много по городу.</w:t>
      </w:r>
    </w:p>
    <w:p>
      <w:pPr>
        <w:pStyle w:val="Normal"/>
        <w:spacing w:lineRule="auto" w:line="228"/>
        <w:ind w:firstLine="708"/>
        <w:jc w:val="both"/>
        <w:rPr/>
      </w:pPr>
      <w:r>
        <w:rPr>
          <w:rFonts w:cs="Times New Roman" w:ascii="Times New Roman" w:hAnsi="Times New Roman"/>
          <w:i/>
          <w:sz w:val="24"/>
          <w:szCs w:val="24"/>
        </w:rPr>
        <w:t>- Школ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й, там такая мудрость. Школы предлагают, тоже не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Библиотеки</w:t>
      </w:r>
    </w:p>
    <w:p>
      <w:pPr>
        <w:pStyle w:val="Normal"/>
        <w:spacing w:lineRule="auto" w:line="228"/>
        <w:ind w:firstLine="708"/>
        <w:jc w:val="both"/>
        <w:rPr/>
      </w:pPr>
      <w:r>
        <w:rPr>
          <w:rFonts w:cs="Times New Roman" w:ascii="Times New Roman" w:hAnsi="Times New Roman"/>
          <w:sz w:val="24"/>
          <w:szCs w:val="24"/>
        </w:rPr>
        <w:t xml:space="preserve">Библиотеки, молодец! Библиотеки. Любая книга – концентрат хоть какой-то мудрости, хоть одна фраза. Ну, есть книги пустые, ну хотя бы фонд сохраняется. Библиотеки, ребята! </w:t>
      </w:r>
      <w:r>
        <w:rPr>
          <w:rFonts w:cs="Times New Roman" w:ascii="Times New Roman" w:hAnsi="Times New Roman"/>
          <w:spacing w:val="28"/>
          <w:sz w:val="24"/>
          <w:szCs w:val="24"/>
        </w:rPr>
        <w:t>Библиотеки</w:t>
      </w:r>
      <w:r>
        <w:rPr>
          <w:rFonts w:cs="Times New Roman" w:ascii="Times New Roman" w:hAnsi="Times New Roman"/>
          <w:sz w:val="24"/>
          <w:szCs w:val="24"/>
        </w:rPr>
        <w:t xml:space="preserve"> – фиксаторы Мудр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Школы не доросли до этого, наши. Мы их туда только тянем. Школы пока на уровне Генезиса работают. Иногда Пробуждённости, лёгкой Пробуждённости, к сожалению. Их ещё надо дотянуть до Мудрости. </w:t>
      </w:r>
    </w:p>
    <w:p>
      <w:pPr>
        <w:pStyle w:val="Normal"/>
        <w:spacing w:lineRule="auto" w:line="228"/>
        <w:ind w:firstLine="708"/>
        <w:jc w:val="both"/>
        <w:rPr/>
      </w:pPr>
      <w:r>
        <w:rPr>
          <w:rFonts w:cs="Times New Roman" w:ascii="Times New Roman" w:hAnsi="Times New Roman"/>
          <w:sz w:val="24"/>
          <w:szCs w:val="24"/>
        </w:rPr>
        <w:t>Поэтому мы поставили задачу на эпоху, чтобы в школах была Мудрость. Вот будем тянуть. Причём, Генезисом занимается самая лучша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ская система образования и её остатки сегодняшнего дня. В хорошем смысле остатки. Система образования, кстати, развива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надо говорить, что там всё плохо. Плохо в наших головах. «Разруха в головах». Я не могу сказать, что всё хорошо, но то, что там развивается и действие идёт – это могу точно сказать, проверял.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28"/>
        <w:rPr>
          <w:rFonts w:ascii="Times New Roman" w:hAnsi="Times New Roman" w:cs="Times New Roman"/>
          <w:b/>
          <w:b/>
          <w:sz w:val="24"/>
          <w:szCs w:val="24"/>
        </w:rPr>
      </w:pPr>
      <w:r>
        <w:rPr>
          <w:rFonts w:cs="Times New Roman" w:ascii="Times New Roman" w:hAnsi="Times New Roman"/>
          <w:b/>
          <w:sz w:val="24"/>
          <w:szCs w:val="24"/>
        </w:rPr>
        <w:t xml:space="preserve">Закон пассионар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некоторые на меня напрягаются: «Там всё должно быть плохо». Почем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сто спрошу: «Как может быть плохо, если наши ребята на математических компьютерных олимпиадах продолжают побеждать?» Некоторые скажут: «Так это отдельные школы». Нет, вы не понимаете процесс. </w:t>
      </w:r>
    </w:p>
    <w:p>
      <w:pPr>
        <w:pStyle w:val="Normal"/>
        <w:spacing w:lineRule="auto" w:line="228"/>
        <w:ind w:firstLine="708"/>
        <w:jc w:val="both"/>
        <w:rPr/>
      </w:pPr>
      <w:r>
        <w:rPr>
          <w:rFonts w:cs="Times New Roman" w:ascii="Times New Roman" w:hAnsi="Times New Roman"/>
          <w:b/>
          <w:sz w:val="24"/>
          <w:szCs w:val="24"/>
        </w:rPr>
        <w:t>Чтобы появился пассионарный ребёнок, побеждающий на олимпиаде, напрягаются все дети страны в этот момент</w:t>
      </w:r>
      <w:r>
        <w:rPr>
          <w:rFonts w:cs="Times New Roman" w:ascii="Times New Roman" w:hAnsi="Times New Roman"/>
          <w:sz w:val="24"/>
          <w:szCs w:val="24"/>
        </w:rPr>
        <w:t xml:space="preserve">, чтобы выбрать лучшие мозги, которые могут это делать. Это закон пассионарности по Гумилёву. Не напрягаются все дети математически по стране своими олимпиадами – лучший ребёнок не выбирается. Это закон Гумилёва. Только его мало, кто признаёт из наших специалистов. Но это проблема специалист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чтобы пассионарий сложился и победил где-то, вообще-то напрягается весь слой участников, участвующих в этой проблеме по стране. И если побеждает школьник – вообще-то, напрягаются все школьники. Да, да, да, и в обратку. Если он победил – волна пошла по школьникам страны с математическим уклоном. Причём, у всех школьников, даже если они не математики. У них мозги так! И вспыхнули. Первые три места. В любом варианте.</w:t>
      </w:r>
    </w:p>
    <w:p>
      <w:pPr>
        <w:pStyle w:val="Normal"/>
        <w:spacing w:lineRule="auto" w:line="228"/>
        <w:ind w:firstLine="708"/>
        <w:jc w:val="both"/>
        <w:rPr/>
      </w:pPr>
      <w:r>
        <w:rPr>
          <w:rFonts w:cs="Times New Roman" w:ascii="Times New Roman" w:hAnsi="Times New Roman"/>
          <w:sz w:val="24"/>
          <w:szCs w:val="24"/>
        </w:rPr>
        <w:t xml:space="preserve">У нас даже в Советском Союзе иногда так не побеждали, а сейчас побеждают. Понятно, что их тренируют. Но волны-то идут ко всем. </w:t>
      </w:r>
      <w:r>
        <w:rPr>
          <w:rFonts w:cs="Times New Roman" w:ascii="Times New Roman" w:hAnsi="Times New Roman"/>
          <w:b/>
          <w:sz w:val="24"/>
          <w:szCs w:val="24"/>
        </w:rPr>
        <w:t>Репликация-то работает. Один сделал –  получили все.</w:t>
      </w:r>
      <w:r>
        <w:rPr>
          <w:rFonts w:cs="Times New Roman" w:ascii="Times New Roman" w:hAnsi="Times New Roman"/>
          <w:sz w:val="24"/>
          <w:szCs w:val="24"/>
        </w:rPr>
        <w:t xml:space="preserve"> Я не ошибся? Точно, да? А вы этому закону хоть верите, господа творцы? Поэтому смотрим, кто, где побеждает, и получают все.</w:t>
      </w:r>
    </w:p>
    <w:p>
      <w:pPr>
        <w:pStyle w:val="Normal"/>
        <w:spacing w:lineRule="auto" w:line="228"/>
        <w:ind w:firstLine="708"/>
        <w:jc w:val="both"/>
        <w:rPr/>
      </w:pPr>
      <w:r>
        <w:rPr>
          <w:rFonts w:cs="Times New Roman" w:ascii="Times New Roman" w:hAnsi="Times New Roman"/>
          <w:sz w:val="24"/>
          <w:szCs w:val="24"/>
        </w:rPr>
        <w:t xml:space="preserve">Вот недавно наши гимнасты мужики победили, я радовался за всех мужиков России. Нет, я радовался за них, но репликация-то пошла, я ж тоже </w:t>
      </w:r>
      <w:r>
        <w:rPr>
          <w:rFonts w:cs="Times New Roman" w:ascii="Times New Roman" w:hAnsi="Times New Roman"/>
          <w:i/>
          <w:sz w:val="24"/>
          <w:szCs w:val="24"/>
        </w:rPr>
        <w:t>(хлопает себя по животу)</w:t>
      </w:r>
      <w:r>
        <w:rPr>
          <w:rFonts w:cs="Times New Roman" w:ascii="Times New Roman" w:hAnsi="Times New Roman"/>
          <w:sz w:val="24"/>
          <w:szCs w:val="24"/>
        </w:rPr>
        <w:t xml:space="preserve">, у меня сразу тело подтянуло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Гимнастки, фигуристки победили, я сказал: «Да, вы молодцы, волна пошла по вам». Гимнастки победили в Азербайджане, фигуристы сейчас, по-моему, в Канаде, если не ошибаюсь. Не следите, да? Ой, творцы! Ой, творцы! И не усиляете репликацию? Ой, творцы! А потом плачетесь, что-то в образовании у нас плохо. В ваших головах – однозначно. Без обид.</w:t>
      </w:r>
    </w:p>
    <w:p>
      <w:pPr>
        <w:pStyle w:val="Normal"/>
        <w:spacing w:lineRule="auto" w:line="228"/>
        <w:ind w:firstLine="708"/>
        <w:jc w:val="both"/>
        <w:rPr/>
      </w:pPr>
      <w:r>
        <w:rPr>
          <w:rFonts w:cs="Times New Roman" w:ascii="Times New Roman" w:hAnsi="Times New Roman"/>
          <w:b/>
          <w:sz w:val="24"/>
          <w:szCs w:val="24"/>
        </w:rPr>
        <w:t>Я просто прокомментировал, что такое Куб Творения, как вот он регулирует эти процессы на всю страну, если ты вот здесь занимаешься в ИВДИВО чем-нибудь</w:t>
      </w:r>
      <w:r>
        <w:rPr>
          <w:rFonts w:cs="Times New Roman" w:ascii="Times New Roman" w:hAnsi="Times New Roman"/>
          <w:sz w:val="24"/>
          <w:szCs w:val="24"/>
        </w:rPr>
        <w:t xml:space="preserve">. Можно и по всей планете. Но планета вся не берёт, потому что математические мозги в России усваивают сразу волн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некдот: я попытался растянуть волну…. В Китай ездили ребята, тогда победили в информационной какой-то игре, ну близкой ко всей молодёжи. Я попытался эту волну растянуть по планете. Россия усвоила, молодёжь усвоила сразу. Украина, Белоруссия усвоили сразу. Казахстан усвоил сраз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мы начали растягивать. Пол Китая усвоила сразу, Азия не взяла. Америка отказалась. Не-не-не, не из-за России. Молодёжь не вытянула уровень игры, то есть узкая группка взяла, все остальные не вытянули. Я шёл по среднему слою молодёж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был в шоке. Американцы участвовали в команде, они были в десятке сильнейших. Их молодёжь это не взяла. А наша вся молодёжь усвоила. Я поднапряг американский Дом, мы усилили репликацию, впаяли. Нет, надо было просто, чтобы молодёжь Америки развивалась. Это развитые люди, что они там, не знаю, чем занимаю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ая проблема. По Южной Америке вообще ничего не пошло. По Африке вообще ничего не пошло. Пол Европы зависло, не смогли взять. Без обид.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епликация победы в информатике. Печалька. Мозги плохо работают. А в Америке с техникой и информатикой считается, что хорошо. Оказывается, нет. </w:t>
      </w:r>
    </w:p>
    <w:p>
      <w:pPr>
        <w:pStyle w:val="Normal"/>
        <w:spacing w:lineRule="auto" w:line="228"/>
        <w:ind w:firstLine="708"/>
        <w:jc w:val="both"/>
        <w:rPr/>
      </w:pPr>
      <w:r>
        <w:rPr>
          <w:rFonts w:cs="Times New Roman" w:ascii="Times New Roman" w:hAnsi="Times New Roman"/>
          <w:sz w:val="24"/>
          <w:szCs w:val="24"/>
        </w:rPr>
        <w:t xml:space="preserve">Потом я начал выяснять у Владыки, ну, чего? Америка же программы, айфоны и всё остальное. Владыка смеётся: «Так там приезжают из других стран и программы пишут индийцы, русские и ещё кто-то. Американцы не пишут. А производит Кита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до меня вдруг доходит: а там управленцы. В смысле: в этот карман и в этот карман по итогам маржу положить. Точно! А на маржу-то мозги не реагируют. А я пытался им вместо маржи программы информационные впаять.</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ки наши тоже школьники побеждаю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 я знаю. Физики наши тоже там трудятся. Да-да-да, я знаю. Химики, кстати, побеждали. Поэтому, когда мне говорят, что образование плохое – химики побеждают, физики побеждают, информатики побеждают, математики побеждают, гуманитарии побеждают. Вы о чём? А как это подтвердить, что оно тогда плох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rPr>
          <w:rFonts w:ascii="Times New Roman" w:hAnsi="Times New Roman" w:cs="Times New Roman"/>
          <w:b/>
          <w:b/>
          <w:bCs/>
          <w:sz w:val="24"/>
          <w:szCs w:val="24"/>
        </w:rPr>
      </w:pPr>
      <w:r>
        <w:rPr>
          <w:rFonts w:cs="Times New Roman" w:ascii="Times New Roman" w:hAnsi="Times New Roman"/>
          <w:b/>
          <w:bCs/>
          <w:sz w:val="24"/>
          <w:szCs w:val="24"/>
        </w:rPr>
        <w:t>Высшая Школа Синтеза для детей у Мории и Св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лачем, родители, что уйдём в школу, она плохая. Ну, так есть методики разнообразия детей даже в обычной школе. Займитесь детьми, называется, родители. У нас есть спокойное индивидуальное дополнительное образование с родителями. Методик в интернете валом. Вы о чём? Валом. </w:t>
      </w:r>
    </w:p>
    <w:p>
      <w:pPr>
        <w:pStyle w:val="Normal"/>
        <w:spacing w:lineRule="auto" w:line="228"/>
        <w:ind w:firstLine="708"/>
        <w:jc w:val="both"/>
        <w:rPr/>
      </w:pPr>
      <w:r>
        <w:rPr>
          <w:rFonts w:cs="Times New Roman" w:ascii="Times New Roman" w:hAnsi="Times New Roman"/>
          <w:sz w:val="24"/>
          <w:szCs w:val="24"/>
        </w:rPr>
        <w:t>Приучите детей обучаться в Высшей Школе Синтеза у Мории и Свет – в школе Мории Свет для детей по ночам. В школе Мории Свет по ночам ваших детей. В каком классе? В седьмом? В 7-й класс к Мории. По всем программам 7-го класса школы Мории. Через год уже мозги будут другие у вашего ребёнка в среднем. К 8-му классу просто будет по-другому соображ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 знали, что у Мории есть школа для детей? А откуда у нас детский Синтез развивается на физике? – с детского сада Владычицы Свет. Не знали, что такой есть? Или вы думали, что у неё только поликлиники? Ну, они же ещё отвечают за образование, а детский сад – это всё-таки ближе к Свет. Они там с Фаинь зажигают. Фаинь Детский Синтез отстраивает, потому что Синтез – её компетенция. А Свет детский сад отстраивает. Потому что нужны воспитательницы, которые правильно воспитывают детей в детском саду. Клише у нас в мозгах прос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ак вам школа Мории для школьников? Он, кстати, любит с 5-го класса по 12-й, 10-й возиться. В хорошем смысле возиться. Он как директор ходи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у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руто, да? А вы думали, там только университет. А молодёжь кто будет воспитывать, которая в дальнейшем будет, извините, заниматься всей той сложностью, что мы здесь с вами пытаемся разобраться? Причём, у них мозги на Кубы Творения работают (я почему это вспомнил), намного лучше, чем у вас.</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 первого класса к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вет. 1-5 класс – Свет.</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правлять могут только родители?</w:t>
      </w:r>
    </w:p>
    <w:p>
      <w:pPr>
        <w:pStyle w:val="Normal"/>
        <w:spacing w:lineRule="auto" w:line="228"/>
        <w:ind w:firstLine="708"/>
        <w:jc w:val="both"/>
        <w:rPr/>
      </w:pPr>
      <w:r>
        <w:rPr>
          <w:rFonts w:cs="Times New Roman" w:ascii="Times New Roman" w:hAnsi="Times New Roman"/>
          <w:sz w:val="24"/>
          <w:szCs w:val="24"/>
        </w:rPr>
        <w:t xml:space="preserve">Если ты договоришься с внучком или внучкой за шоколадку и тихонько...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Ты меня поняла. То мы на это закроем глаза. И всё. И всё, без вопросов. Понимаешь, здесь же ты не ведёшь физически куда-то, потому что физически куда-то – это нарушение закона Российской Федерации. Я даже сказать не могу,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здесь ты рекомендуешь ребёнку ночью спать организованно и ночью учиться. А у нас полно программ – с наушниками спишь и учишься. А какая разница, по какой программе обучать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есть программа Мории Свет ночного обучения для детей. Без наушников, но информационная. Всё. Вопрос как подать материал. У педагогов главное – как подать материал. Подал правильно, дети…. Ладно, это у меня директор включился. Забыли. Но я тебе ответил. Вы увидели?</w:t>
      </w:r>
    </w:p>
    <w:p>
      <w:pPr>
        <w:pStyle w:val="Heading1"/>
        <w:rPr>
          <w:rFonts w:ascii="Times New Roman" w:hAnsi="Times New Roman" w:cs="Times New Roman"/>
          <w:sz w:val="24"/>
          <w:szCs w:val="24"/>
        </w:rPr>
      </w:pPr>
      <w:bookmarkStart w:id="48" w:name="__RefHeading___Toc23107489"/>
      <w:bookmarkEnd w:id="48"/>
      <w:r>
        <w:rPr>
          <w:rFonts w:cs="Times New Roman" w:ascii="Times New Roman" w:hAnsi="Times New Roman"/>
          <w:sz w:val="24"/>
          <w:szCs w:val="24"/>
        </w:rPr>
        <w:t>Подготовка к тренингу в здании подраздел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а теперь у нас жёсткий тренинг. Я чуть вот вас порасслаблял. Жёсткий, потому что сложный. Но его надо пройти, у нас экзаменационный тренинг, который нам надо…. Мы вчера его придумали тут, а сегодня будем исполнять.</w:t>
      </w:r>
    </w:p>
    <w:p>
      <w:pPr>
        <w:pStyle w:val="Normal"/>
        <w:tabs>
          <w:tab w:val="clear" w:pos="708"/>
          <w:tab w:val="left" w:pos="1701" w:leader="none"/>
        </w:tabs>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мы идём сейчас в служебные коллективные здания там, где вы служите. Сочинцы идут чётко в сочинское здание, москвичи – в московское здание и так далее там. То есть каждый идёт чётко в здание по служению. Мы идём только в Метагалактике Фа. Соответственно, вспоминайте, где у вас там здание. У москвичей – 16320, и пошли. Ну, 16316 – краснодарцы, и пошли. Вспоминайте эти здания, номера. </w:t>
      </w:r>
    </w:p>
    <w:p>
      <w:pPr>
        <w:pStyle w:val="Normal"/>
        <w:tabs>
          <w:tab w:val="clear" w:pos="708"/>
          <w:tab w:val="left" w:pos="1701" w:leader="none"/>
        </w:tabs>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становимся в зале на 257-м этаже. Возжигаемся 65536-рицей и фиксируем всю 65536-рицу по 65536-ти залам этого здания. Соображаем. На каждом этаже по 256 залов. 256 этажей. Умножаем 256 на 256 – 65536. </w:t>
      </w:r>
    </w:p>
    <w:p>
      <w:pPr>
        <w:pStyle w:val="Normal"/>
        <w:tabs>
          <w:tab w:val="clear" w:pos="708"/>
          <w:tab w:val="left" w:pos="1701" w:leader="none"/>
        </w:tabs>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всякий случай, зал служения наших служащих не входит в 256 залов. Он 257-й в углу. Понятно. Имеется в виду официальные 256 залов Аватаров, которых 256, и там никого нет кроме Аватаров, чаще всего. Наши ходят в этот 257-й зал. Поэтому вы никак не пересекаетесь со служащими вашего подразделения. То, что он иногда зайдёт в зал Аватара, чаще всего, он оттуда пулей становится в другой зал. В смысле, в коридор. То есть там очень сложная огненная фиксация Аватаров, поэтому наши служащие не всегда ходят в эти залы, им тяжело там, даже в Метагалактике Ф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начит, соответственно, у нас первые этажи:</w:t>
      </w:r>
    </w:p>
    <w:p>
      <w:pPr>
        <w:pStyle w:val="Normal"/>
        <w:spacing w:lineRule="auto" w:line="228"/>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17780</wp:posOffset>
                </wp:positionV>
                <wp:extent cx="45085" cy="609600"/>
                <wp:effectExtent l="1270" t="5080" r="0" b="5715"/>
                <wp:wrapNone/>
                <wp:docPr id="5" name=""/>
                <a:graphic xmlns:a="http://schemas.openxmlformats.org/drawingml/2006/main">
                  <a:graphicData uri="http://schemas.microsoft.com/office/word/2010/wordprocessingShape">
                    <wps:wsp>
                      <wps:cNvSpPr/>
                      <wps:spPr>
                        <a:xfrm>
                          <a:off x="0" y="0"/>
                          <a:ext cx="45000" cy="609480"/>
                        </a:xfrm>
                        <a:custGeom>
                          <a:avLst/>
                          <a:gdLst>
                            <a:gd name="textAreaLeft" fmla="*/ 0 w 25560"/>
                            <a:gd name="textAreaRight" fmla="*/ 9360 w 2556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8pt;margin-top:1.4pt;width:3.5pt;height:4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4096 Частностей – 16 этаж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4096 Аппаратов – 16 этажей,        всего 64</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4096 Систем – 16 этаж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4096 Частей – 16 этаж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том по 8 этажей – Начала Творения и так далее. А потом опять по 16 этажей – от Посвящения до этого. Но это вам уже не надо соображать, но в принципе. Главное, что 64 этажа надо сообразить точно. Там 16384 зала:</w:t>
      </w:r>
    </w:p>
    <w:p>
      <w:pPr>
        <w:pStyle w:val="Normal"/>
        <w:spacing w:lineRule="auto" w:line="228"/>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4445</wp:posOffset>
                </wp:positionV>
                <wp:extent cx="88900" cy="590550"/>
                <wp:effectExtent l="0" t="5080" r="635" b="5715"/>
                <wp:wrapNone/>
                <wp:docPr id="6" name=""/>
                <a:graphic xmlns:a="http://schemas.openxmlformats.org/drawingml/2006/main">
                  <a:graphicData uri="http://schemas.microsoft.com/office/word/2010/wordprocessingShape">
                    <wps:wsp>
                      <wps:cNvSpPr/>
                      <wps:spPr>
                        <a:xfrm>
                          <a:off x="0" y="0"/>
                          <a:ext cx="88920" cy="590400"/>
                        </a:xfrm>
                        <a:custGeom>
                          <a:avLst/>
                          <a:gdLst>
                            <a:gd name="textAreaLeft" fmla="*/ 0 w 50400"/>
                            <a:gd name="textAreaRight" fmla="*/ 18000 w 504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3pt;margin-top:0.35pt;width:6.95pt;height:46.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16 этажей – Частности по 256 на этаж по Эволюция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6 этажей – Аппаратов по 256 по Эволюциям, 16 этажей,       64 этаж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6 этажей – Сист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6 этажей – Ча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апомнили? Это главное, потому что это то, что проживаем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Части выйдут из вас и разойдутся по залам. Вы меня поняли. А потом оттуда вернутся. И вам надо это выдержат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ряженны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легка заряженные, да. </w:t>
      </w:r>
    </w:p>
    <w:p>
      <w:pPr>
        <w:pStyle w:val="Normal"/>
        <w:spacing w:lineRule="auto" w:line="228"/>
        <w:ind w:firstLine="708"/>
        <w:jc w:val="both"/>
        <w:rPr/>
      </w:pPr>
      <w:r>
        <w:rPr>
          <w:rFonts w:cs="Times New Roman" w:ascii="Times New Roman" w:hAnsi="Times New Roman"/>
          <w:sz w:val="24"/>
          <w:szCs w:val="24"/>
        </w:rPr>
        <w:t>А в залах их ждут Аватары, во всех. Нет, они стоят в 256, но у них тоже тел много. Они так: бррру, и развернут свои 256 эталонных выражений в каждом зале, где вы прям «вляпаетесь» (</w:t>
      </w:r>
      <w:r>
        <w:rPr>
          <w:rFonts w:cs="Times New Roman" w:ascii="Times New Roman" w:hAnsi="Times New Roman"/>
          <w:i/>
          <w:sz w:val="24"/>
          <w:szCs w:val="24"/>
        </w:rPr>
        <w:t>смеётся</w:t>
      </w:r>
      <w:r>
        <w:rPr>
          <w:rFonts w:cs="Times New Roman" w:ascii="Times New Roman" w:hAnsi="Times New Roman"/>
          <w:sz w:val="24"/>
          <w:szCs w:val="24"/>
        </w:rPr>
        <w:t>) в соответствующее выражение Аватара на соответствующем этаже. А на соответствующем этаже у Аватара соответствующая Часть по номеру этажа. То есть, если это 63-й этаж – там стоит Физическое тело Аватара. Если 15-й этаж – там стоит Синтезобраз Аватара. О, господи. Ну, в общем, вы всё поня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А потом будет перерыв, чтоб мы пришли в себя – это обязательно. Именно поэтому мы сделали два перерыва, чтобы вы прошли эти два тренинга. Так уже, открытым текстом скажу. Так бы мы над вами насильничали, не мучились. Экзамен и экзамен. Но два тренинга надо во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идите, у нас уже заряд </w:t>
      </w:r>
      <w:r>
        <w:rPr>
          <w:rFonts w:cs="Times New Roman" w:ascii="Times New Roman" w:hAnsi="Times New Roman"/>
          <w:i/>
          <w:sz w:val="24"/>
          <w:szCs w:val="24"/>
        </w:rPr>
        <w:t>(в зале сильный запах выхлопных газов)</w:t>
      </w:r>
      <w:r>
        <w:rPr>
          <w:rFonts w:cs="Times New Roman" w:ascii="Times New Roman" w:hAnsi="Times New Roman"/>
          <w:sz w:val="24"/>
          <w:szCs w:val="24"/>
        </w:rPr>
        <w:t xml:space="preserve">. Нас уже готовят. Машина какая-то воняет. Ну, или горит что-то. Уже горит что-то, подготовка пошла </w:t>
      </w:r>
      <w:r>
        <w:rPr>
          <w:rFonts w:cs="Times New Roman" w:ascii="Times New Roman" w:hAnsi="Times New Roman"/>
          <w:i/>
          <w:sz w:val="24"/>
          <w:szCs w:val="24"/>
        </w:rPr>
        <w:t>(смех)</w:t>
      </w:r>
      <w:r>
        <w:rPr>
          <w:rFonts w:cs="Times New Roman" w:ascii="Times New Roman" w:hAnsi="Times New Roman"/>
          <w:sz w:val="24"/>
          <w:szCs w:val="24"/>
        </w:rPr>
        <w:t>.</w:t>
      </w:r>
    </w:p>
    <w:p>
      <w:pPr>
        <w:pStyle w:val="Heading1"/>
        <w:spacing w:before="240" w:after="60"/>
        <w:contextualSpacing/>
        <w:jc w:val="center"/>
        <w:rPr>
          <w:rFonts w:ascii="Times New Roman" w:hAnsi="Times New Roman" w:cs="Times New Roman"/>
          <w:sz w:val="24"/>
          <w:szCs w:val="24"/>
        </w:rPr>
      </w:pPr>
      <w:bookmarkStart w:id="49" w:name="__RefHeading___Toc23107490"/>
      <w:r>
        <w:rPr>
          <w:rFonts w:cs="Times New Roman" w:ascii="Times New Roman" w:hAnsi="Times New Roman"/>
          <w:sz w:val="24"/>
          <w:szCs w:val="24"/>
        </w:rPr>
        <w:t xml:space="preserve">Практика 8.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Тренинг действием 65536-рицы Человека ИВО </w:t>
      </w:r>
    </w:p>
    <w:p>
      <w:pPr>
        <w:pStyle w:val="Heading1"/>
        <w:spacing w:before="240" w:after="60"/>
        <w:contextualSpacing/>
        <w:jc w:val="center"/>
        <w:rPr>
          <w:rFonts w:ascii="Times New Roman" w:hAnsi="Times New Roman" w:cs="Times New Roman"/>
          <w:sz w:val="24"/>
          <w:szCs w:val="24"/>
        </w:rPr>
      </w:pPr>
      <w:bookmarkStart w:id="50" w:name="__RefHeading___Toc23107490"/>
      <w:r>
        <w:rPr>
          <w:rFonts w:cs="Times New Roman" w:ascii="Times New Roman" w:hAnsi="Times New Roman"/>
          <w:sz w:val="24"/>
          <w:szCs w:val="24"/>
        </w:rPr>
        <w:t>в здании подразделения ИВДИВО</w:t>
      </w:r>
      <w:bookmarkEnd w:id="50"/>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Метагалактики Фа. Переходим в зал ИВДИВО 16320-ти Высоко Цельно Реально, развёртываясь пред Аватарами Синтеза Кут Хуми Фаинь Ипостасью 32-го Синтеза в форм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65536 Синтез Синтезов Изначально Вышестоящего Отца. Прося преобразить каждого из нас и синтез нас на явление Тренинга 65536-рицы явлений Человека Изначально Вышестоящего Отца служащего ИВДИВО в фиксации по залам служебного коллективного здания подразделения ИВДИВО соответствующей координацией с 256-ю Аватарами Метагалактики Фа горизонта явления Изначально Вышестоящих Аватаров Синтеза служения подразделения ИВДИВ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5536-ю Синтез Синтезами Изначально Вышестоящего Отца, преображаясь ими, переходим в залы Изначально Вышестоящего Отца на 257 этаж здания подразделения ИВДИВО служения каждого из нас в соответствующую Высокую Цельную Реаль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ас туда вынесет Огонь служения, если вы боитесь потеряться. Владыка Кут Хуми взял вас на контроль и по Огню служения вас туда перевё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стали в залах Изначально Вышестоящего Отца подразделений ИВДИВО возле кресла Изначально Вышестоящего Отца, его пока нет. Где-то пришёл, кста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служения каждого из нас. У краснодарцев – Византий Альбина, адыгейцы – Никон, Власта, по списк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служения каждого из нас, прося осуществить тренировку 65536-рицы цельной фиксации коллективным зданием служения подразделений ИВДИВО каждым из нас с фиксацией Куба Творения коллективного действия на соответствующих реализациях выражений 65536-рицы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5536-рицей Синтеза, дальше троеточие… добавляйте свои выражения Аватаров Синтеза, вот Синтеза Творения, допусти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5536-рицей Огней, возжигаем каждый 65536-ти выражений, утверждая их развёртывание по 65536-ти залам всего здания подразделения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ходимся. В этот момент в зале остаётся ваше максимально вышестоящее тело следующего вида подготовки. Без комментариев, Части расходятся, Системы расходятся, Аппараты расходятся, Частности расходятся. Фиксациями огня они фиксируются в центре залов ваших зданий.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фиксировавшись огнями Аватаров Синтеза служения в центре залов 65536-рично, мы огнём возжигаем Куб Творения здания подразделения ИВДИВО в его фиксации на каждом выражении 65536-рицы каждого из нас, синтезируя каждое выражение 65536-рицы с выражение Аватара Синтеза, зафиксированного в данном зале. И вспыхиваем эт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значально Вышестоящего Отца, где вы стоите вышестоящим телом, вы можете посмотреть вниз на Куб Творения и на залы. Здание становится для вас прозрачным, чтобы вы видели свои Части, стоящие в отдельных залах. Попробуйте посмотреть вниз под ноги. Духом смотр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концентрацией Куба Творения подразделения ИВДИВО на теле, стоящем в зале Изначально Вышестоящего Отца, с одномоментным возжиганием 65536-рицы каждого из нас. Прося преобразить каждого из нас на динамичное действие 65536-рицей физически собою.</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начинаем собирать 65536-рицы из залов в своё тело, стоящее в зале Изначально Вышестоящего Отца, и попробуйте прожить, как эти Части в вас входят физически. Только не замедляя процесс, их очень много, они быстро входят. Но некоторые слишком плотные и вы можете их прожить. Или почувствовать, как ваше тело наливается чем-то, становится плотнее, как у меня сейчас на физике. Прям такое ощущение, что одеваешься внутренн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стали теперь… В кресле сидит Изначально Вышестоящий Отец, мы стоим пред н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65536-рично действием в командном здании Метагалактики Фа физически собою и осуществить допуск в данные здания 65536-ричных служащих ИВДИВО нашим тренинговым действием физически.</w:t>
      </w:r>
      <w:r>
        <w:rPr>
          <w:rFonts w:cs="Times New Roman" w:ascii="Times New Roman" w:hAnsi="Times New Roman"/>
          <w:b/>
          <w:i/>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служения подразделения ИВДИВО.</w:t>
      </w:r>
    </w:p>
    <w:p>
      <w:pPr>
        <w:pStyle w:val="Normal"/>
        <w:ind w:firstLine="567"/>
        <w:jc w:val="both"/>
        <w:rPr/>
      </w:pPr>
      <w:r>
        <w:rPr>
          <w:rFonts w:cs="Times New Roman" w:ascii="Times New Roman" w:hAnsi="Times New Roman"/>
          <w:i/>
          <w:sz w:val="24"/>
          <w:szCs w:val="24"/>
        </w:rPr>
        <w:t>Возвращаемся к Изначально Вышестоящим Аватарам Синтеза Кут Хуми Фаинь, и просим Аватаров Синтеза Кут Хуми Фаинь включить в подготовку и переподготовку каждого из нас тренинговые действия с Кубом Творения здания подразделения ИВДИВО в целом.</w:t>
      </w:r>
      <w:r>
        <w:rPr>
          <w:rFonts w:cs="Times New Roman" w:ascii="Times New Roman" w:hAnsi="Times New Roman"/>
          <w:b/>
          <w:i/>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ем Синтез Синтеза Изначально Вышестоящего Отца, и, возжигаясь, преображаемся им. Благодарим Аватаров Синтеза Кут Хуми Фаинь.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И эманируем всё стяжённое и возожжённое в ИВДИВО, в ИВДИВО Адыгеи, ИВДИВО Краснодара, ИВДИВО Кубани, ИВДИВО служения каждого из нас, и в ИВДИВО каждого из нас. И выходим из практики. Аминь.</w:t>
      </w:r>
    </w:p>
    <w:p>
      <w:pPr>
        <w:pStyle w:val="Heading1"/>
        <w:rPr>
          <w:rFonts w:ascii="Times New Roman" w:hAnsi="Times New Roman" w:cs="Times New Roman"/>
          <w:sz w:val="24"/>
          <w:szCs w:val="24"/>
        </w:rPr>
      </w:pPr>
      <w:bookmarkStart w:id="51" w:name="__RefHeading___Toc23107491"/>
      <w:bookmarkEnd w:id="51"/>
      <w:r>
        <w:rPr>
          <w:rFonts w:cs="Times New Roman" w:ascii="Times New Roman" w:hAnsi="Times New Roman"/>
          <w:sz w:val="24"/>
          <w:szCs w:val="24"/>
        </w:rPr>
        <w:t>Комментарий после тренинга</w:t>
      </w:r>
    </w:p>
    <w:p>
      <w:pPr>
        <w:pStyle w:val="Normal"/>
        <w:spacing w:lineRule="auto" w:line="228"/>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ри фиксации и пойдём на перерыв.</w:t>
      </w:r>
    </w:p>
    <w:p>
      <w:pPr>
        <w:pStyle w:val="Normal"/>
        <w:spacing w:lineRule="auto" w:line="228"/>
        <w:ind w:firstLine="708"/>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Нам нужен был допуск 65536-ричных служащих в здания Метагалактики Фа. Потому что Метагалактика Фа 16384-ричная. Нас сейчас проверили, допуск осуществлён. Лучше было сделать так. У нас есть некоторые сложности, что здания нас не всегда берут. </w:t>
      </w:r>
    </w:p>
    <w:p>
      <w:pPr>
        <w:pStyle w:val="Normal"/>
        <w:spacing w:lineRule="auto" w:line="228"/>
        <w:ind w:firstLine="708"/>
        <w:jc w:val="both"/>
        <w:rPr/>
      </w:pPr>
      <w:r>
        <w:rPr>
          <w:rFonts w:cs="Times New Roman" w:ascii="Times New Roman" w:hAnsi="Times New Roman"/>
          <w:b/>
          <w:sz w:val="24"/>
          <w:szCs w:val="24"/>
        </w:rPr>
        <w:t>Второе</w:t>
      </w:r>
      <w:r>
        <w:rPr>
          <w:rFonts w:cs="Times New Roman" w:ascii="Times New Roman" w:hAnsi="Times New Roman"/>
          <w:sz w:val="24"/>
          <w:szCs w:val="24"/>
        </w:rPr>
        <w:t>. Это здание километр на километр, вообще-то. Ну, 1024 на 1024. Кто-то его представлял узким вертикальным вверх. Это только в наших головах. Это бешенный большой Куб, стоящий на земле. Километр на километр, и вверх на километр. Вообрази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ша задача была охватить этот Куб Творения всем собою. То есть кроме тренировки отдельных Частей, предполагалось, что наше Поле как 25-я Частность впервые сможет охватить всё здание. К сожалению, у нас проблема: мы всё здание слабо охватываем. Мы даже свой этаж не всегда охватываем. Теперь попробуйте не сдел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не, нам дали два тренинга экзаменационных, это совершенно новые тренинги, это введение в новые тренинги Кубов Творения. У нас сейчас идёт усиление работы с Кубами Творения, чтобы мы быстрее росли. Это новые методики, которые нам дал Владыка, проверив это экзаменационно. И вводятся они через экзамен по ИВДИВО. Так что оба тренинга – Первостяжания. И мы должны просто теперь в ИВДИВО натренироваться, чтобы повысить нашу силу. Это второе.</w:t>
      </w:r>
    </w:p>
    <w:p>
      <w:pPr>
        <w:pStyle w:val="Normal"/>
        <w:spacing w:lineRule="auto" w:line="22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третье</w:t>
      </w:r>
      <w:r>
        <w:rPr>
          <w:rFonts w:cs="Times New Roman" w:ascii="Times New Roman" w:hAnsi="Times New Roman"/>
          <w:sz w:val="24"/>
          <w:szCs w:val="24"/>
        </w:rPr>
        <w:t>. Когда разошлись ваши Части, они разные, вплоть до маленькой точечки, говорить о том, что у вас хватает всех Посвящений, всех Статусов, нельзя. Но они творятся, потому что это человеческое выражение. И это маленькие точечки, которые горели специальным огнём, который возжёг Аватар Синтеза служения подразделения. Ну, там, Никон Власта, если взять Адыгею. Только Никон Власта. Или краснодарцы – только Византий Альбин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они дали 65 тысяч вам огней. Только я не понял, что вы не знаете? Там, Синтез Творения – пришлось подсказывать. Ну, что, не знаете свои огни? Я удивил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 каждой из 65 тысяч горел один огонёк, и вы висели в залах вот этим огоньком с этой точкой. Кое-где стояло вполне себе оформленное Ипостасное тело, нормально. Где-то висел шарик Души, где-то висел Куб Созидания, в залах. </w:t>
      </w:r>
    </w:p>
    <w:p>
      <w:pPr>
        <w:pStyle w:val="Normal"/>
        <w:spacing w:lineRule="auto" w:line="228"/>
        <w:ind w:firstLine="708"/>
        <w:jc w:val="both"/>
        <w:rPr/>
      </w:pPr>
      <w:r>
        <w:rPr>
          <w:rFonts w:cs="Times New Roman" w:ascii="Times New Roman" w:hAnsi="Times New Roman"/>
          <w:sz w:val="24"/>
          <w:szCs w:val="24"/>
        </w:rPr>
        <w:t xml:space="preserve">Вы можете это всё просчитать, продумать, потому что вы никогда не думали о здании в целом. Это очень хорошо развивает мышление, когда вы просто определяетесь, где какая Частность – в каком зале, где какая Система, Аппарат – в каком зале, где какая Часть – в каком зале. Вот так работает! </w:t>
      </w:r>
      <w:r>
        <w:rPr>
          <w:rFonts w:cs="Times New Roman" w:ascii="Times New Roman" w:hAnsi="Times New Roman"/>
          <w:i/>
          <w:sz w:val="24"/>
          <w:szCs w:val="24"/>
        </w:rPr>
        <w:t>(показывает большой палец вверх)</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Распоряжение, там расписано, как строятся залы, и рассчитать, где, что находится, это легко. Но тогда Кубы коллективного Творения творят ваши Аппараты и Систем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огда ваш Куб творит, он работает на вас, он маленький. Он вас знает. Когда творит Куб Творения коллективный, он, с одной стороны, вас знает, с другой стороны, творит коллективно. И он сразу у вас творит минимум по 256 Аппаратов и Систем. Ему всё равно, что вы не знаете. У нас на этаже 256 залов. Понимаете, хитр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аким образом мы вас стимульнули, чтобы у вас везде выросло количество Аппаратов, Систем, Частностей, всё вот вместе, в бóльшем объёме, чем мы можем выдержать.</w:t>
      </w:r>
    </w:p>
    <w:p>
      <w:pPr>
        <w:pStyle w:val="Normal"/>
        <w:spacing w:lineRule="auto" w:line="228"/>
        <w:ind w:firstLine="708"/>
        <w:jc w:val="both"/>
        <w:rPr/>
      </w:pPr>
      <w:r>
        <w:rPr>
          <w:rFonts w:cs="Times New Roman" w:ascii="Times New Roman" w:hAnsi="Times New Roman"/>
          <w:sz w:val="24"/>
          <w:szCs w:val="24"/>
        </w:rPr>
        <w:t xml:space="preserve">Ну, и по закону 65 тысяч на 65 тысяч, там всё это вот усиляется в 65536 раз. То есть такой очень хороший тренинг в усилении любой вашей Части, Аппарата, Системы. То есть там 65 тысяч единиц сразу ложится </w:t>
      </w:r>
      <w:r>
        <w:rPr>
          <w:rFonts w:cs="Times New Roman" w:ascii="Times New Roman" w:hAnsi="Times New Roman"/>
          <w:b/>
          <w:sz w:val="24"/>
          <w:szCs w:val="24"/>
        </w:rPr>
        <w:t>в каждое</w:t>
      </w:r>
      <w:r>
        <w:rPr>
          <w:rFonts w:cs="Times New Roman" w:ascii="Times New Roman" w:hAnsi="Times New Roman"/>
          <w:sz w:val="24"/>
          <w:szCs w:val="24"/>
        </w:rPr>
        <w:t xml:space="preserve"> выражение из 65 тысяч каждого из ва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сказал единиц, потому что очень сложно сказать, кое-где огнеобразы не могли войти. Поэтому единицы фиксировались, более мелкое явление, чем огнеобразы. Ну, то есть тут развитие разных Частей ш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всё. Аватары Синтеза стояли рядом, обязательно должны стоять рядом, они вас контролировали. И вы потом собрались, возожглись, синтезировали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стался вопрос: а какое вышестоящее тело у вас стояло? Некоторые из вас просто зависли. Ну, ребята, н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ело Человека Метагалактики Фа более высок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ть тело Человека Изначально Вышестоящего Отца более высокое. Это, если кто стяжал. Если кто ничего не стяжал, вас поставили максимально высоким Мировым телом и его разложили на ту же самую 65536-рицу на перспективу, а потом его вернули. Вас так устро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амое высокое – тело Учителя со всеми этими выражениями – 65536.</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Аватара Иерархизации – 65536.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всё вышестоящие тела, которые мы стяж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ло Ипостаси 65536-ричное, если вы стяжали 65536-риц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ы с вами это стяжали. Мы же с вами это стяжали. Мне не важно, ваша подготовка, можете лично для себя не стяжать, а на Синтезе мы это стяжали. Матрично это у вас работает.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самое высокое тело, я на выбор, вот навскидку сказал, самые простые, мы их сегодня вспомина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ватар Иерархизац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постасное те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любое Мировое те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Метагалактики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Изначально Вышестоящего Отца. </w:t>
      </w:r>
    </w:p>
    <w:p>
      <w:pPr>
        <w:pStyle w:val="Normal"/>
        <w:spacing w:lineRule="auto" w:line="228"/>
        <w:ind w:firstLine="708"/>
        <w:jc w:val="both"/>
        <w:rPr/>
      </w:pPr>
      <w:r>
        <w:rPr>
          <w:rFonts w:cs="Times New Roman" w:ascii="Times New Roman" w:hAnsi="Times New Roman"/>
          <w:sz w:val="24"/>
          <w:szCs w:val="24"/>
        </w:rPr>
        <w:t>Это всё тела. Они живут и действуют. Печалька, что некоторые ничего не стяжали. Тренировать вас по нормальному сложно. Но там Аватары Синтеза вас поддержив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 этим трём вопросам нет вопросов? Нет, я так волево, потому что это экзаменационный тренинг. Поэтому чуть надо…, темп тренинга – это Воля. Это Воля. Вот темп тренинга – это Воля и надо сохранить, чтобы мы, не стесняясь, потом дальше действовали Вол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ладно. На моих без пяти семь, 15 минут перерыв.</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sz w:val="24"/>
          <w:szCs w:val="24"/>
        </w:rPr>
      </w:pPr>
      <w:bookmarkStart w:id="52" w:name="__RefHeading___Toc23107492"/>
      <w:bookmarkEnd w:id="52"/>
      <w:r>
        <w:rPr>
          <w:rFonts w:cs="Times New Roman" w:ascii="Times New Roman" w:hAnsi="Times New Roman"/>
          <w:sz w:val="24"/>
          <w:szCs w:val="24"/>
        </w:rPr>
        <w:t>день 2 часть 3</w:t>
      </w:r>
    </w:p>
    <w:p>
      <w:pPr>
        <w:pStyle w:val="Heading1"/>
        <w:jc w:val="center"/>
        <w:rPr>
          <w:rFonts w:ascii="Times New Roman" w:hAnsi="Times New Roman" w:cs="Times New Roman"/>
          <w:sz w:val="24"/>
          <w:szCs w:val="24"/>
        </w:rPr>
      </w:pPr>
      <w:bookmarkStart w:id="53" w:name="__RefHeading___Toc23107493"/>
      <w:bookmarkStart w:id="54" w:name="_GoBack"/>
      <w:bookmarkEnd w:id="53"/>
      <w:bookmarkEnd w:id="54"/>
      <w:r>
        <w:rPr>
          <w:rFonts w:cs="Times New Roman" w:ascii="Times New Roman" w:hAnsi="Times New Roman"/>
          <w:sz w:val="24"/>
          <w:szCs w:val="24"/>
        </w:rPr>
        <w:t>Что делают Условия в ИВДИВО каждого</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Итак, у нас с вами фиксируется итоговая практика, и две практики по стяжанию Совершенного ИВДИВО каждого – это вот с теми большими цифрами от 4-х миллиардов до 65-ти тысяч. </w:t>
      </w:r>
    </w:p>
    <w:p>
      <w:pPr>
        <w:pStyle w:val="Normal"/>
        <w:spacing w:lineRule="auto" w:line="228"/>
        <w:ind w:firstLine="567"/>
        <w:jc w:val="both"/>
        <w:rPr/>
      </w:pPr>
      <w:r>
        <w:rPr>
          <w:rFonts w:cs="Times New Roman" w:ascii="Times New Roman" w:hAnsi="Times New Roman"/>
          <w:sz w:val="24"/>
          <w:szCs w:val="24"/>
        </w:rPr>
        <w:t>Скажите мне, пожалуйста, вот такой простой фиксацией. Когда в ИВДИВО каждого мы фиксируем 4млр условий, допустим, вот мы сейчас будем стяжать Совершенных Условий. Что делается в ИВДИВО каждого с 4 миллиардами условий? Просто посоображаем.</w:t>
      </w:r>
    </w:p>
    <w:p>
      <w:pPr>
        <w:pStyle w:val="Normal"/>
        <w:spacing w:lineRule="auto" w:line="228"/>
        <w:ind w:firstLine="567"/>
        <w:jc w:val="both"/>
        <w:rPr/>
      </w:pPr>
      <w:r>
        <w:rPr>
          <w:rFonts w:cs="Times New Roman" w:ascii="Times New Roman" w:hAnsi="Times New Roman"/>
          <w:sz w:val="24"/>
          <w:szCs w:val="24"/>
        </w:rPr>
        <w:t>Что делается 4-мя миллиардами условий, когда вы стяжаете в ИВДИВО каждого сейчас условия? Вот мы стяжаем сейчас 4 миллиарда 294 миллионов Совершенных Условий Изначально Вышестоящего Отца Совершенного ИВДИВО каждого. Условия вошли в ИВДИВО каждого – что они там делают?</w:t>
      </w:r>
    </w:p>
    <w:p>
      <w:pPr>
        <w:pStyle w:val="Normal"/>
        <w:spacing w:lineRule="auto" w:line="228"/>
        <w:ind w:firstLine="567"/>
        <w:jc w:val="both"/>
        <w:rPr/>
      </w:pPr>
      <w:r>
        <w:rPr>
          <w:rFonts w:cs="Times New Roman" w:ascii="Times New Roman" w:hAnsi="Times New Roman"/>
          <w:sz w:val="24"/>
          <w:szCs w:val="24"/>
        </w:rPr>
        <w:t>Сегодня мы об этом разговаривали, просто, включите соображалку. Что делают вот эти условия? Потому что мы вот это стяжаем и в голове не складывается, что происходит. Ладно, пока Тело стяжали, пока Сердце стяжали – это сложно там сообразить, что проис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ИВДИВО каждого – сфера, я стою в сфере. Мы стяжали 4 миллиарда условий, они вошли в сферу. То есть стяжали – это они сразу стали. Вы сейчас стояли в сфере – один из тренингов. Что в этот момент с условиями проис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ни ищут примене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и ищут применение, как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зданиям</w:t>
      </w:r>
    </w:p>
    <w:p>
      <w:pPr>
        <w:pStyle w:val="Normal"/>
        <w:spacing w:lineRule="auto" w:line="228"/>
        <w:ind w:firstLine="567"/>
        <w:jc w:val="both"/>
        <w:rPr/>
      </w:pPr>
      <w:r>
        <w:rPr>
          <w:rFonts w:cs="Times New Roman" w:ascii="Times New Roman" w:hAnsi="Times New Roman"/>
          <w:sz w:val="24"/>
          <w:szCs w:val="24"/>
        </w:rPr>
        <w:t>Никаких зданий. Вот сфера, вот моё, стяжал. Вот они вокруг меня 4 миллиарда . Никаких зданий, вот они вокруг меня. Через что фиксирую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ерез центров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ерез центровку, какую?</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Через ядра</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Через ядра, фух. </w:t>
      </w:r>
      <w:r>
        <w:rPr>
          <w:rFonts w:cs="Times New Roman" w:ascii="Times New Roman" w:hAnsi="Times New Roman"/>
          <w:b/>
          <w:sz w:val="24"/>
          <w:szCs w:val="24"/>
        </w:rPr>
        <w:t>Они тут же ищут у вас или вырабатывают 4 миллиарда огнеобразов</w:t>
      </w:r>
      <w:r>
        <w:rPr>
          <w:rFonts w:cs="Times New Roman" w:ascii="Times New Roman" w:hAnsi="Times New Roman"/>
          <w:sz w:val="24"/>
          <w:szCs w:val="24"/>
        </w:rPr>
        <w:t>. Если не находят, вам тут же на уши вешают необходимое количество огнеобразов, если вам не хватает. Ну, не на уши, но надо ж пошутить? Вы так в ужасе…</w:t>
      </w:r>
    </w:p>
    <w:p>
      <w:pPr>
        <w:pStyle w:val="Normal"/>
        <w:spacing w:lineRule="auto" w:line="228"/>
        <w:ind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любое условие начинается с огнеобраза</w:t>
      </w:r>
      <w:r>
        <w:rPr>
          <w:rFonts w:cs="Times New Roman" w:ascii="Times New Roman" w:hAnsi="Times New Roman"/>
          <w:sz w:val="24"/>
          <w:szCs w:val="24"/>
        </w:rPr>
        <w:t>. 4 миллиарда – это не так много огнеобразов. Но так как это огнеобразы аж ИВДИВО каждого, такого количества у нас может не оказаться. Да ещё Совершенные Условия, когда мы стяжаем. Соответственно, такие огнеобразы по качеству огня у нас могут не оказаться.</w:t>
      </w:r>
    </w:p>
    <w:p>
      <w:pPr>
        <w:pStyle w:val="Normal"/>
        <w:spacing w:lineRule="auto" w:line="228"/>
        <w:ind w:firstLine="567"/>
        <w:jc w:val="both"/>
        <w:rPr/>
      </w:pPr>
      <w:r>
        <w:rPr>
          <w:rFonts w:cs="Times New Roman" w:ascii="Times New Roman" w:hAnsi="Times New Roman"/>
          <w:sz w:val="24"/>
          <w:szCs w:val="24"/>
        </w:rPr>
        <w:t>Соответственно, если мы стяжали 4 миллиарда Совершенных Условий ИВО, тут же идёт ревизия – в ИВДИВО есть столько? Допустим, миллион есть, вчера стяжали, а остальные 4 миллиарда с чем-то добавляют.</w:t>
      </w:r>
    </w:p>
    <w:p>
      <w:pPr>
        <w:pStyle w:val="Normal"/>
        <w:numPr>
          <w:ilvl w:val="0"/>
          <w:numId w:val="6"/>
        </w:numPr>
        <w:spacing w:lineRule="auto" w:line="228"/>
        <w:jc w:val="both"/>
        <w:rPr/>
      </w:pPr>
      <w:r>
        <w:rPr>
          <w:rFonts w:cs="Times New Roman" w:ascii="Times New Roman" w:hAnsi="Times New Roman"/>
          <w:sz w:val="24"/>
          <w:szCs w:val="24"/>
        </w:rPr>
        <w:t xml:space="preserve">И у вас на эти условия тут же входят огнеобразы с записанной Прасинтезностью через ИВДИВО каждого из вас на каждые из 4 миллиарда </w:t>
      </w:r>
    </w:p>
    <w:p>
      <w:pPr>
        <w:pStyle w:val="Normal"/>
        <w:numPr>
          <w:ilvl w:val="0"/>
          <w:numId w:val="6"/>
        </w:numPr>
        <w:spacing w:lineRule="auto" w:line="228"/>
        <w:jc w:val="both"/>
        <w:rPr>
          <w:rFonts w:ascii="Times New Roman" w:hAnsi="Times New Roman" w:cs="Times New Roman"/>
          <w:sz w:val="24"/>
          <w:szCs w:val="24"/>
        </w:rPr>
      </w:pPr>
      <w:r>
        <w:rPr>
          <w:rFonts w:cs="Times New Roman" w:ascii="Times New Roman" w:hAnsi="Times New Roman"/>
          <w:sz w:val="24"/>
          <w:szCs w:val="24"/>
        </w:rPr>
        <w:t>Эти 4 миллиарда строят условия в синтезе всех Частностей, хотя все Частности мы сейчас стяжать будем.</w:t>
      </w:r>
    </w:p>
    <w:p>
      <w:pPr>
        <w:pStyle w:val="Normal"/>
        <w:numPr>
          <w:ilvl w:val="0"/>
          <w:numId w:val="6"/>
        </w:numPr>
        <w:spacing w:lineRule="auto" w:line="228"/>
        <w:jc w:val="both"/>
        <w:rPr/>
      </w:pPr>
      <w:r>
        <w:rPr>
          <w:rFonts w:cs="Times New Roman" w:ascii="Times New Roman" w:hAnsi="Times New Roman"/>
          <w:sz w:val="24"/>
          <w:szCs w:val="24"/>
        </w:rPr>
        <w:t xml:space="preserve">И куда дальше идут как огнеобразы? И они усиляют или сферу ИВДИВО, оболочки, или расходятся по Частям необходимого действия ИВДИВО каждого. Творение Частей продолжается, или усиляют Системы, Аппарат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юбые выражения каждого из нас идёт в усиление. Вплоть до того, ваша профессиональная деятельность – пакет условий. Ваша семейная, частная, собственная – фьить. Собственная – машина, собственники</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Чаша с Чашей</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Во, я к тому, что </w:t>
      </w:r>
      <w:r>
        <w:rPr>
          <w:rFonts w:cs="Times New Roman" w:ascii="Times New Roman" w:hAnsi="Times New Roman"/>
          <w:b/>
          <w:sz w:val="24"/>
          <w:szCs w:val="24"/>
        </w:rPr>
        <w:t>эти условия двигаются везде, но не на всё подряд</w:t>
      </w:r>
      <w:r>
        <w:rPr>
          <w:rFonts w:cs="Times New Roman" w:ascii="Times New Roman" w:hAnsi="Times New Roman"/>
          <w:sz w:val="24"/>
          <w:szCs w:val="24"/>
        </w:rPr>
        <w:t>. Вот везде. То есть они могут быть направлены на всё, но Отец может на что-то направить, допустим, а в Чашу не дать, скажет: «Сама накопит». Понимаешь? Потому что это Совершенное Услови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адумайтесь, куда лично вам нужны Совершенные Част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еред практикой, сейчас мы будем это стяжать, а задумайтесь, куда вам нужны Совершенные Условия, лично вам? Вот я вам сейчас диктую, а вы задумайтесь. Куда вам нужны Совершенные Условия, не важно, сколько? У меня пауза, я отдыхаю, а вы думае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ам куда это надо? Да не стесняйтесь. Их валом, какая разница, куда пойдут, лишь бы помогло вам. Ну, злачное вам всё равно не дадут, а полезное развернё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лично, преодолеть, добавить, доделать, получúться. Особенно, если куда-нибудь сдвинуться в новое – с удовольствием. Условия очень любят двигаться в новое, аж летят ту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Дальше вам будут даны </w:t>
      </w:r>
      <w:r>
        <w:rPr>
          <w:rFonts w:cs="Times New Roman" w:ascii="Times New Roman" w:hAnsi="Times New Roman"/>
          <w:b/>
          <w:sz w:val="24"/>
          <w:szCs w:val="24"/>
        </w:rPr>
        <w:t>Совершенные Я Есмь</w:t>
      </w:r>
      <w:r>
        <w:rPr>
          <w:rFonts w:cs="Times New Roman" w:ascii="Times New Roman" w:hAnsi="Times New Roman"/>
          <w:sz w:val="24"/>
          <w:szCs w:val="24"/>
        </w:rPr>
        <w:t xml:space="preserve">. Совершенное Я Есмь – это там, где ты хочешь состояться, или там, где ты состоялся, но хочешь улучшиться Волей Я Есмь. Или хочешь появиться там, где тебя нет – не факт, что появится, но попытаться можно, наработка пойдёт. То есть получить то, чего нет. </w:t>
      </w:r>
    </w:p>
    <w:p>
      <w:pPr>
        <w:pStyle w:val="Normal"/>
        <w:spacing w:lineRule="auto" w:line="228"/>
        <w:ind w:firstLine="567"/>
        <w:jc w:val="both"/>
        <w:rPr/>
      </w:pPr>
      <w:r>
        <w:rPr>
          <w:rFonts w:cs="Times New Roman" w:ascii="Times New Roman" w:hAnsi="Times New Roman"/>
          <w:sz w:val="24"/>
          <w:szCs w:val="24"/>
        </w:rPr>
        <w:t>Я Есмь – состояться там, где не получается. Дойти туда, не знаю, куда, но получить то, что надо. Там, где не знаю, куда, но там оказаться. В общем, когда за лягушкой бегали – этот бегал Я Есмь, а два брата бегали не в Я Есмь, и результат знаете по сказке.</w:t>
      </w:r>
    </w:p>
    <w:p>
      <w:pPr>
        <w:pStyle w:val="Normal"/>
        <w:spacing w:lineRule="auto" w:line="228"/>
        <w:ind w:firstLine="567"/>
        <w:jc w:val="both"/>
        <w:rPr/>
      </w:pPr>
      <w:r>
        <w:rPr>
          <w:rFonts w:cs="Times New Roman" w:ascii="Times New Roman" w:hAnsi="Times New Roman"/>
          <w:sz w:val="24"/>
          <w:szCs w:val="24"/>
        </w:rPr>
        <w:t>Поэтому пойдите в Я Есмь туда, не знаю, куда – и вы всё равно найдёте, если не нужное, то хотя бы лягушку, которая потом вас приведёт в нужное. Шутка, шут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Дальше стяжаем </w:t>
      </w:r>
      <w:r>
        <w:rPr>
          <w:rFonts w:cs="Times New Roman" w:ascii="Times New Roman" w:hAnsi="Times New Roman"/>
          <w:b/>
          <w:sz w:val="24"/>
          <w:szCs w:val="24"/>
        </w:rPr>
        <w:t>Совершенные Имперации</w:t>
      </w:r>
      <w:r>
        <w:rPr>
          <w:rFonts w:cs="Times New Roman" w:ascii="Times New Roman" w:hAnsi="Times New Roman"/>
          <w:sz w:val="24"/>
          <w:szCs w:val="24"/>
        </w:rPr>
        <w:t>. Куда направите? Я не шучу, это маленький тренинг такой. Вы никуда это не направляете.</w:t>
      </w:r>
    </w:p>
    <w:p>
      <w:pPr>
        <w:pStyle w:val="Normal"/>
        <w:spacing w:lineRule="auto" w:line="228"/>
        <w:ind w:firstLine="567"/>
        <w:jc w:val="both"/>
        <w:rPr/>
      </w:pPr>
      <w:r>
        <w:rPr>
          <w:rFonts w:cs="Times New Roman" w:ascii="Times New Roman" w:hAnsi="Times New Roman"/>
          <w:sz w:val="24"/>
          <w:szCs w:val="24"/>
        </w:rPr>
        <w:t xml:space="preserve">Имперации – это некие наборы императивов однозначного действия. Допустим, Совершенная Имперация – развитие мозгов, Совершенная Имперация – развитие Частей. Не умею думать, Память слабая, Сознание не ловит – хочу, чтоб ловило Сознание, Память ловила, Ум был обострён и всех просчитывал (шуч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овершенная Имперация – то есть некие задания Частям, некие задания возможностей для собственного выражения, отстройки, реализации, развития, распознания. Распознание тоже надо, потому что мы общаемся с каким-то человеком – надо распознать, какой он. Ни плохо, ни хорош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надо, критичность должна быть, при всём том, что сердце открыто и мы добрые, но критичные. Чувствуете, открытые, добрые, но критичные – это важно. А у нас открытые, добрые – э-э, а потом: «У-у, я добрый, за что мне врезали?» - за критичность нарушенну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Дальше стяжаем </w:t>
      </w:r>
      <w:r>
        <w:rPr>
          <w:rFonts w:cs="Times New Roman" w:ascii="Times New Roman" w:hAnsi="Times New Roman"/>
          <w:b/>
          <w:sz w:val="24"/>
          <w:szCs w:val="24"/>
        </w:rPr>
        <w:t>Совершенные Взгляды</w:t>
      </w:r>
      <w:r>
        <w:rPr>
          <w:rFonts w:cs="Times New Roman" w:ascii="Times New Roman" w:hAnsi="Times New Roman"/>
          <w:sz w:val="24"/>
          <w:szCs w:val="24"/>
        </w:rPr>
        <w:t>, на что? Ну, понятно, что на всё.</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кстати, в предыдущем тренинге одном была одна ошибка. Когда я сказал смотреть Духом, вы исполнили Волей, сразу начали. Но у многих было Оком – привычка Оком кричать. Я не к тому, что я проти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ко, какая Часть? – 61-я. Дух, какая Часть? – 159-я. Может так и написано, Дух чего-то там, не буду подсказывать. Так Духом смотреть выше! Вы о чём? Вы скажете: «Око ещё у Учителя». У вас у Учителя Око? А вы доросли? Я не против, тогда Дух у Аватара. Если Око у Учителя, то Дух у Авата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ух всегда выше Частей, ребята – всегда. И смотреть Духом всегда выше. Даже Око, на самом деле, в большинстве смотрит Духом, только Око фокусирует Дух и линзу наводит. Потому что, когда мы над алтарём видим знак Око, алтарь – это (что?) вообще-то знак Духа. И над алтарём треугольник – это наведение линзы на молящихся. Повоображай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я не предлагал вам изменить Оку, Око тоже надо развивать, Око эталонно смотрит – это важно. Но как мы можем эталонно смотреть в новой практике? Если я скажу, Око – оно потребует от нас эталонов в том, что мы не умеем, в том, что мы первый раз делаем. А как же творческая свобода?</w:t>
      </w:r>
    </w:p>
    <w:p>
      <w:pPr>
        <w:pStyle w:val="Normal"/>
        <w:spacing w:lineRule="auto" w:line="228"/>
        <w:ind w:firstLine="567"/>
        <w:jc w:val="both"/>
        <w:rPr/>
      </w:pPr>
      <w:r>
        <w:rPr>
          <w:rFonts w:cs="Times New Roman" w:ascii="Times New Roman" w:hAnsi="Times New Roman"/>
          <w:sz w:val="24"/>
          <w:szCs w:val="24"/>
        </w:rPr>
        <w:t>То есть, когда мы научились – пускай смотрит Око, поразвивает нас. А когда мы не умеем, первый раз делаем – пускай Дух смотрит, у него есть вариант найти лазейку там, куда Око не пролезет. Око ж большое, а Дух тоненький. Шутка. Вы увидели?</w:t>
      </w:r>
    </w:p>
    <w:p>
      <w:pPr>
        <w:pStyle w:val="Normal"/>
        <w:spacing w:lineRule="auto" w:line="228"/>
        <w:ind w:firstLine="567"/>
        <w:jc w:val="both"/>
        <w:rPr/>
      </w:pPr>
      <w:r>
        <w:rPr>
          <w:rFonts w:cs="Times New Roman" w:ascii="Times New Roman" w:hAnsi="Times New Roman"/>
          <w:sz w:val="24"/>
          <w:szCs w:val="24"/>
        </w:rPr>
        <w:t xml:space="preserve">Нам нужно разнообразие видения. </w:t>
      </w:r>
      <w:r>
        <w:rPr>
          <w:rFonts w:cs="Times New Roman" w:ascii="Times New Roman" w:hAnsi="Times New Roman"/>
          <w:b/>
          <w:sz w:val="24"/>
          <w:szCs w:val="24"/>
        </w:rPr>
        <w:t>Совершенный Взгляд – это разнообразие видения</w:t>
      </w:r>
      <w:r>
        <w:rPr>
          <w:rFonts w:cs="Times New Roman" w:ascii="Times New Roman" w:hAnsi="Times New Roman"/>
          <w:sz w:val="24"/>
          <w:szCs w:val="24"/>
        </w:rPr>
        <w:t xml:space="preserve"> и Огнём. Можно видеть Огнём? Ну, раз Духом можно, то Огнём тем более, нижестоящее входит в вышестоящее. И Духом, и Светом, и Энергией, и Оком, и всеми остальными вариациями: Провидением, Прозрением в разных Частях, которые смогут хоть чуть-чуть увидеть. Да пусть смотрят. И Головерсумом – пусть смотри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везде, где можно смотреть – смотрим. А у вас только Оком, то есть без глаз, только Оком. Ну, в шутку, но всё таки…</w:t>
      </w:r>
    </w:p>
    <w:p>
      <w:pPr>
        <w:pStyle w:val="Normal"/>
        <w:spacing w:lineRule="auto" w:line="228"/>
        <w:ind w:firstLine="567"/>
        <w:jc w:val="both"/>
        <w:rPr/>
      </w:pPr>
      <w:r>
        <w:rPr>
          <w:rFonts w:cs="Times New Roman" w:ascii="Times New Roman" w:hAnsi="Times New Roman"/>
          <w:sz w:val="24"/>
          <w:szCs w:val="24"/>
        </w:rPr>
        <w:t>Кстати, мозгом можно смотреть? –  ещё как. Хорошо, кто об этом думает? Мозгов-то нет (</w:t>
      </w:r>
      <w:r>
        <w:rPr>
          <w:rFonts w:cs="Times New Roman" w:ascii="Times New Roman" w:hAnsi="Times New Roman"/>
          <w:i/>
          <w:sz w:val="24"/>
          <w:szCs w:val="24"/>
        </w:rPr>
        <w:t>смех)</w:t>
      </w:r>
      <w:r>
        <w:rPr>
          <w:rFonts w:cs="Times New Roman" w:ascii="Times New Roman" w:hAnsi="Times New Roman"/>
          <w:sz w:val="24"/>
          <w:szCs w:val="24"/>
        </w:rPr>
        <w:t>. А мозгом-то надо смотреть, потому что Головерсум-то у нас в мозга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в общем, Совершенные Взгляды распредели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Совершенные Синтезначала</w:t>
      </w:r>
      <w:r>
        <w:rPr>
          <w:rFonts w:cs="Times New Roman" w:ascii="Times New Roman" w:hAnsi="Times New Roman"/>
          <w:sz w:val="24"/>
          <w:szCs w:val="24"/>
        </w:rPr>
        <w:t>, куда направим? Куда вам нужны Синтезначала? У нас итоговые, у нас экзамен, подарки от души, куда хотите. Куда Синтезначала вам нужны? Синтезначала – масса, записанная Прасинтезностью, отправляй – не хочу. Теперь думаем быстрее, а то вы долго думаете. Вот куда хотите.</w:t>
      </w:r>
    </w:p>
    <w:p>
      <w:pPr>
        <w:pStyle w:val="Normal"/>
        <w:spacing w:lineRule="auto" w:line="228"/>
        <w:ind w:firstLine="567"/>
        <w:jc w:val="both"/>
        <w:rPr/>
      </w:pPr>
      <w:r>
        <w:rPr>
          <w:rFonts w:cs="Times New Roman" w:ascii="Times New Roman" w:hAnsi="Times New Roman"/>
          <w:sz w:val="24"/>
          <w:szCs w:val="24"/>
        </w:rPr>
        <w:t>Чувствуете, что вы уже начинаете теряться? Это ещё не всё, это 5-й пункт, а у нас 16. Чувствуете, практика?</w:t>
      </w:r>
    </w:p>
    <w:p>
      <w:pPr>
        <w:pStyle w:val="Normal"/>
        <w:spacing w:lineRule="auto" w:line="228"/>
        <w:ind w:firstLine="567"/>
        <w:jc w:val="both"/>
        <w:rPr/>
      </w:pPr>
      <w:r>
        <w:rPr>
          <w:rFonts w:cs="Times New Roman" w:ascii="Times New Roman" w:hAnsi="Times New Roman"/>
          <w:b/>
          <w:sz w:val="24"/>
          <w:szCs w:val="24"/>
        </w:rPr>
        <w:t>Совершенные Основы</w:t>
      </w:r>
      <w:r>
        <w:rPr>
          <w:rFonts w:cs="Times New Roman" w:ascii="Times New Roman" w:hAnsi="Times New Roman"/>
          <w:sz w:val="24"/>
          <w:szCs w:val="24"/>
        </w:rPr>
        <w:t>, куда? Да не важно, сколько их, все Основы ваши. Куда направляете? Основы – это Созидание. Синтезначала – это Творение. Можно туда же, если уста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Совершенные Параметоды</w:t>
      </w:r>
      <w:r>
        <w:rPr>
          <w:rFonts w:cs="Times New Roman" w:ascii="Times New Roman" w:hAnsi="Times New Roman"/>
          <w:sz w:val="24"/>
          <w:szCs w:val="24"/>
        </w:rPr>
        <w:t xml:space="preserve"> – это как я сейчас вам показал выкрутасик с Духом. </w:t>
      </w:r>
    </w:p>
    <w:p>
      <w:pPr>
        <w:pStyle w:val="Normal"/>
        <w:spacing w:lineRule="auto" w:line="228"/>
        <w:ind w:firstLine="709"/>
        <w:jc w:val="both"/>
        <w:rPr/>
      </w:pPr>
      <w:r>
        <w:rPr>
          <w:rFonts w:cs="Times New Roman" w:ascii="Times New Roman" w:hAnsi="Times New Roman"/>
          <w:sz w:val="24"/>
          <w:szCs w:val="24"/>
        </w:rPr>
        <w:t xml:space="preserve">- смотреть надо всем – это параметод </w:t>
      </w:r>
    </w:p>
    <w:p>
      <w:pPr>
        <w:pStyle w:val="Normal"/>
        <w:spacing w:lineRule="auto" w:line="228"/>
        <w:ind w:firstLine="709"/>
        <w:jc w:val="both"/>
        <w:rPr/>
      </w:pPr>
      <w:r>
        <w:rPr>
          <w:rFonts w:cs="Times New Roman" w:ascii="Times New Roman" w:hAnsi="Times New Roman"/>
          <w:sz w:val="24"/>
          <w:szCs w:val="24"/>
        </w:rPr>
        <w:t xml:space="preserve">- ходить надо всем – параметод </w:t>
      </w:r>
    </w:p>
    <w:p>
      <w:pPr>
        <w:pStyle w:val="Normal"/>
        <w:spacing w:lineRule="auto" w:line="228"/>
        <w:ind w:firstLine="709"/>
        <w:jc w:val="both"/>
        <w:rPr/>
      </w:pPr>
      <w:r>
        <w:rPr>
          <w:rFonts w:cs="Times New Roman" w:ascii="Times New Roman" w:hAnsi="Times New Roman"/>
          <w:sz w:val="24"/>
          <w:szCs w:val="24"/>
        </w:rPr>
        <w:t>- ползать надо всем – параметод</w:t>
      </w:r>
    </w:p>
    <w:p>
      <w:pPr>
        <w:pStyle w:val="Normal"/>
        <w:spacing w:lineRule="auto" w:line="228"/>
        <w:ind w:firstLine="709"/>
        <w:jc w:val="both"/>
        <w:rPr/>
      </w:pPr>
      <w:r>
        <w:rPr>
          <w:rFonts w:cs="Times New Roman" w:ascii="Times New Roman" w:hAnsi="Times New Roman"/>
          <w:sz w:val="24"/>
          <w:szCs w:val="24"/>
        </w:rPr>
        <w:t>- проскакивать в любую щёлочку – параметод.</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общем, везде всё можно, чтоб параметод работал.</w:t>
      </w:r>
    </w:p>
    <w:p>
      <w:pPr>
        <w:pStyle w:val="Normal"/>
        <w:spacing w:lineRule="auto" w:line="228"/>
        <w:ind w:firstLine="709"/>
        <w:jc w:val="both"/>
        <w:rPr/>
      </w:pPr>
      <w:r>
        <w:rPr>
          <w:rFonts w:cs="Times New Roman" w:ascii="Times New Roman" w:hAnsi="Times New Roman"/>
          <w:sz w:val="24"/>
          <w:szCs w:val="24"/>
        </w:rPr>
        <w:t>- видеть там, где другие не видят</w:t>
      </w:r>
    </w:p>
    <w:p>
      <w:pPr>
        <w:pStyle w:val="Normal"/>
        <w:spacing w:lineRule="auto" w:line="228"/>
        <w:ind w:firstLine="709"/>
        <w:jc w:val="both"/>
        <w:rPr/>
      </w:pPr>
      <w:r>
        <w:rPr>
          <w:rFonts w:cs="Times New Roman" w:ascii="Times New Roman" w:hAnsi="Times New Roman"/>
          <w:sz w:val="24"/>
          <w:szCs w:val="24"/>
        </w:rPr>
        <w:t>- слышать там, где другие не слышат, в смысле, в кабинете у Владык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араметод – видеть и слышать, и распознава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Совершенная Мощь</w:t>
      </w:r>
      <w:r>
        <w:rPr>
          <w:rFonts w:cs="Times New Roman" w:ascii="Times New Roman" w:hAnsi="Times New Roman"/>
          <w:sz w:val="24"/>
          <w:szCs w:val="24"/>
        </w:rPr>
        <w:t>, куда? Куда вам нужна Совершенная Мощь? Пожалуйста, без проблем, куда хочешь. Главное, чтоб направили. В практике вы не успеваете – там я бррр и «мозга» перестаёт работать. И у меня тоже, поэтому я даже по бумажке читаю. Массив большой, большой массив у нас.</w:t>
      </w:r>
    </w:p>
    <w:p>
      <w:pPr>
        <w:pStyle w:val="Normal"/>
        <w:spacing w:lineRule="auto" w:line="228"/>
        <w:ind w:firstLine="567"/>
        <w:jc w:val="both"/>
        <w:rPr/>
      </w:pPr>
      <w:r>
        <w:rPr>
          <w:rFonts w:cs="Times New Roman" w:ascii="Times New Roman" w:hAnsi="Times New Roman"/>
          <w:sz w:val="24"/>
          <w:szCs w:val="24"/>
        </w:rPr>
        <w:t xml:space="preserve">Ну, а дальше вообще классно – </w:t>
      </w:r>
      <w:r>
        <w:rPr>
          <w:rFonts w:cs="Times New Roman" w:ascii="Times New Roman" w:hAnsi="Times New Roman"/>
          <w:b/>
          <w:sz w:val="24"/>
          <w:szCs w:val="24"/>
        </w:rPr>
        <w:t>Совершенные Права</w:t>
      </w:r>
      <w:r>
        <w:rPr>
          <w:rFonts w:cs="Times New Roman" w:ascii="Times New Roman" w:hAnsi="Times New Roman"/>
          <w:sz w:val="24"/>
          <w:szCs w:val="24"/>
        </w:rPr>
        <w:t>. Нам дают Права на что? Направляйте, направляйте права на всё. Не надо мне рассказывать, главное, направляй. У некоторых тайные права, у некоторых явные права – куда хочешь, туда и отправляй.</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b/>
          <w:sz w:val="24"/>
          <w:szCs w:val="24"/>
        </w:rPr>
        <w:t>Совершенные Идеи</w:t>
      </w:r>
      <w:r>
        <w:rPr>
          <w:rFonts w:cs="Times New Roman" w:ascii="Times New Roman" w:hAnsi="Times New Roman"/>
          <w:sz w:val="24"/>
          <w:szCs w:val="24"/>
        </w:rPr>
        <w:t>. Есть ли у меня идея? – у меня тысячи идей. А у вас есть тысячи идей. Ну, здесь всего лишь 4 миллиона идей, но не важно. А у нас-то 4 миллиона Идей, ку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а развитие де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а развитие жизн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а развитие Част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а развитие Реальност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а развитие Цельност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а 4 Метагалактики</w:t>
      </w:r>
    </w:p>
    <w:p>
      <w:pPr>
        <w:pStyle w:val="Normal"/>
        <w:spacing w:lineRule="auto" w:line="228"/>
        <w:ind w:firstLine="567"/>
        <w:jc w:val="both"/>
        <w:rPr/>
      </w:pPr>
      <w:r>
        <w:rPr>
          <w:rFonts w:cs="Times New Roman" w:ascii="Times New Roman" w:hAnsi="Times New Roman"/>
          <w:sz w:val="24"/>
          <w:szCs w:val="24"/>
        </w:rPr>
        <w:t>- на освоение Посвящений, подготовок и всего остальног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 энергопотенциа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и на энергопотенциал предлагаю не одну идею, а надцать. Цифру свою энергопотенциала итоговую помнишь? – столько же идей. Итоговую, нарастающую – столько же идей на энергопотенциал. Ну, чтоб его столько же было каждый месяц.</w:t>
      </w:r>
    </w:p>
    <w:p>
      <w:pPr>
        <w:pStyle w:val="Normal"/>
        <w:spacing w:lineRule="auto" w:line="228"/>
        <w:ind w:firstLine="567"/>
        <w:jc w:val="both"/>
        <w:rPr/>
      </w:pPr>
      <w:r>
        <w:rPr>
          <w:rFonts w:cs="Times New Roman" w:ascii="Times New Roman" w:hAnsi="Times New Roman"/>
          <w:sz w:val="24"/>
          <w:szCs w:val="24"/>
        </w:rPr>
        <w:t>Чувствуете, о-о? Чувствуете, какая идея? Ну, даже если в этой жизни не достигнешь, в следующей уже получишь (</w:t>
      </w:r>
      <w:r>
        <w:rPr>
          <w:rFonts w:cs="Times New Roman" w:ascii="Times New Roman" w:hAnsi="Times New Roman"/>
          <w:i/>
          <w:sz w:val="24"/>
          <w:szCs w:val="24"/>
        </w:rPr>
        <w:t>смех</w:t>
      </w:r>
      <w:r>
        <w:rPr>
          <w:rFonts w:cs="Times New Roman" w:ascii="Times New Roman" w:hAnsi="Times New Roman"/>
          <w:sz w:val="24"/>
          <w:szCs w:val="24"/>
        </w:rPr>
        <w:t>). Нет, можешь достигнуть, главное крутиться.</w:t>
      </w:r>
    </w:p>
    <w:p>
      <w:pPr>
        <w:pStyle w:val="Normal"/>
        <w:spacing w:lineRule="auto" w:line="228"/>
        <w:ind w:firstLine="567"/>
        <w:jc w:val="both"/>
        <w:rPr/>
      </w:pPr>
      <w:r>
        <w:rPr>
          <w:rFonts w:cs="Times New Roman" w:ascii="Times New Roman" w:hAnsi="Times New Roman"/>
          <w:sz w:val="24"/>
          <w:szCs w:val="24"/>
        </w:rPr>
        <w:t xml:space="preserve">А что? Педагог математики вышел на пенсию, поскучал, пошёл на биржу. Математически просчитал, выиграл 2 миллиона долларов – и сейчас живёт и гуляет (пенсионерка немецкая), и поехала отдых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енсия не устроила просто, возмутилась, пошла на биржу. Ей потом запретили играть, но деньги не забрали, она ж пенсионерка. Она так биржу отстроила! Когда к ней пришли возмущаться – она им математическую выкладку дала, как у них всё не правильно. Они сказали: «Спасибо. Забирайте деньги. Мы учтём». Ну, объявление бы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это идея. Математики есть в зале? Чего сидим? «Пенсионеры, пенсионеры», - строить жизнь над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Совершенная Суть</w:t>
      </w:r>
      <w:r>
        <w:rPr>
          <w:rFonts w:cs="Times New Roman" w:ascii="Times New Roman" w:hAnsi="Times New Roman"/>
          <w:sz w:val="24"/>
          <w:szCs w:val="24"/>
        </w:rPr>
        <w:t xml:space="preserve"> – куда? Суть – это прозрение всего, это умение делать то, что другие не складывают, это видеть суть во всём. А видеть суть – это образно прозревать, как это. Очень полезная штука.</w:t>
      </w:r>
    </w:p>
    <w:p>
      <w:pPr>
        <w:pStyle w:val="Normal"/>
        <w:spacing w:lineRule="auto" w:line="228"/>
        <w:ind w:firstLine="567"/>
        <w:jc w:val="both"/>
        <w:rPr/>
      </w:pPr>
      <w:r>
        <w:rPr>
          <w:rFonts w:cs="Times New Roman" w:ascii="Times New Roman" w:hAnsi="Times New Roman"/>
          <w:sz w:val="24"/>
          <w:szCs w:val="24"/>
        </w:rPr>
        <w:t>Многие не умеют что-то делать только потому, что не могут прозреть, как это сделать. Хотя делать на самом деле просто, другие ж делают. Значит, тебе не хватает сути увидеть, как это. Как телефоном пользоваться, как компьютером пользоваться – это тоже суть.</w:t>
      </w:r>
    </w:p>
    <w:p>
      <w:pPr>
        <w:pStyle w:val="Normal"/>
        <w:spacing w:lineRule="auto" w:line="228"/>
        <w:ind w:firstLine="567"/>
        <w:jc w:val="both"/>
        <w:rPr/>
      </w:pPr>
      <w:r>
        <w:rPr>
          <w:rFonts w:cs="Times New Roman" w:ascii="Times New Roman" w:hAnsi="Times New Roman"/>
          <w:b/>
          <w:sz w:val="24"/>
          <w:szCs w:val="24"/>
        </w:rPr>
        <w:t>Совершенные Смыслы</w:t>
      </w:r>
      <w:r>
        <w:rPr>
          <w:rFonts w:cs="Times New Roman" w:ascii="Times New Roman" w:hAnsi="Times New Roman"/>
          <w:sz w:val="24"/>
          <w:szCs w:val="24"/>
        </w:rPr>
        <w:t xml:space="preserve">. Куда пассионарность отправляем? Есть смысл жизни? Много, </w:t>
      </w:r>
    </w:p>
    <w:p>
      <w:pPr>
        <w:pStyle w:val="Normal"/>
        <w:spacing w:lineRule="auto" w:line="228"/>
        <w:jc w:val="both"/>
        <w:rPr/>
      </w:pPr>
      <w:r>
        <w:rPr>
          <w:rFonts w:cs="Times New Roman" w:ascii="Times New Roman" w:hAnsi="Times New Roman"/>
          <w:sz w:val="24"/>
          <w:szCs w:val="24"/>
        </w:rPr>
        <w:t xml:space="preserve">1 миллион 48 тысяч – это как раз Совершенные Смыслы по количеству Иерархических Цельностей. У нас миллион смыслов жизни на каждой Иерархической Цельн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кучать некогда. Один смысл закончился –  на другой перешёл, пока на другой перешёл – предыдущий уже восстановился. А их ещё впереди миллион. То есть пока круговорот пройдёт, уже и эпоха закончится.</w:t>
      </w:r>
    </w:p>
    <w:p>
      <w:pPr>
        <w:pStyle w:val="Normal"/>
        <w:spacing w:lineRule="auto" w:line="228"/>
        <w:ind w:firstLine="709"/>
        <w:jc w:val="both"/>
        <w:rPr/>
      </w:pPr>
      <w:r>
        <w:rPr>
          <w:rFonts w:cs="Times New Roman" w:ascii="Times New Roman" w:hAnsi="Times New Roman"/>
          <w:b/>
          <w:sz w:val="24"/>
          <w:szCs w:val="24"/>
        </w:rPr>
        <w:t>Совершенные Мысли</w:t>
      </w:r>
      <w:r>
        <w:rPr>
          <w:rFonts w:cs="Times New Roman" w:ascii="Times New Roman" w:hAnsi="Times New Roman"/>
          <w:sz w:val="24"/>
          <w:szCs w:val="24"/>
        </w:rPr>
        <w:t>. Ну, с этим у нас сложности, но хотя бы чтоб были. Прямо вот утверждайте, чтоб были. Потому что, куда отправлять – группа уже зависла. Есть, куда отправлять – отправляйте Совершенные Мысли на то, на то, на то, пусть делается по России, по региону у вас. Но если некуда – чтоб были.</w:t>
      </w:r>
    </w:p>
    <w:p>
      <w:pPr>
        <w:pStyle w:val="Normal"/>
        <w:spacing w:lineRule="auto" w:line="228"/>
        <w:ind w:firstLine="709"/>
        <w:jc w:val="both"/>
        <w:rPr/>
      </w:pPr>
      <w:r>
        <w:rPr>
          <w:rFonts w:cs="Times New Roman" w:ascii="Times New Roman" w:hAnsi="Times New Roman"/>
          <w:b/>
          <w:sz w:val="24"/>
          <w:szCs w:val="24"/>
        </w:rPr>
        <w:t>Совершенные Чувства</w:t>
      </w:r>
      <w:r>
        <w:rPr>
          <w:rFonts w:cs="Times New Roman" w:ascii="Times New Roman" w:hAnsi="Times New Roman"/>
          <w:sz w:val="24"/>
          <w:szCs w:val="24"/>
        </w:rPr>
        <w:t xml:space="preserve">. Сколько? 262144 – очень знаменитая цифра. Это столько Совершенств возможностей. Не знаю, успеем ли мы за одну жизнь столько реализовать чувств. </w:t>
      </w:r>
    </w:p>
    <w:p>
      <w:pPr>
        <w:pStyle w:val="Normal"/>
        <w:spacing w:lineRule="auto" w:line="228"/>
        <w:ind w:firstLine="709"/>
        <w:jc w:val="both"/>
        <w:rPr/>
      </w:pPr>
      <w:r>
        <w:rPr>
          <w:rFonts w:cs="Times New Roman" w:ascii="Times New Roman" w:hAnsi="Times New Roman"/>
          <w:sz w:val="24"/>
          <w:szCs w:val="24"/>
        </w:rPr>
        <w:t xml:space="preserve">Ну, и 121 тысяча (не много) </w:t>
      </w:r>
      <w:r>
        <w:rPr>
          <w:rFonts w:cs="Times New Roman" w:ascii="Times New Roman" w:hAnsi="Times New Roman"/>
          <w:b/>
          <w:sz w:val="24"/>
          <w:szCs w:val="24"/>
        </w:rPr>
        <w:t>Совершенных Ощущений</w:t>
      </w:r>
      <w:r>
        <w:rPr>
          <w:rFonts w:cs="Times New Roman" w:ascii="Times New Roman" w:hAnsi="Times New Roman"/>
          <w:sz w:val="24"/>
          <w:szCs w:val="24"/>
        </w:rPr>
        <w:t>. На самом деле это с ума сойти. Ну, будем считать, что не много. После 4-х миллиардов это не цифра уже. 128 тысяч – нормальная «зряплата» современного… Пенсионеров нет? А то после прошлого Синтеза я ляпнул, и чуть сердечный приступ не получил.</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pPr>
      <w:r>
        <w:rPr>
          <w:rFonts w:cs="Times New Roman" w:ascii="Times New Roman" w:hAnsi="Times New Roman"/>
          <w:sz w:val="24"/>
          <w:szCs w:val="24"/>
        </w:rPr>
        <w:t xml:space="preserve">Ну, и </w:t>
      </w:r>
      <w:r>
        <w:rPr>
          <w:rFonts w:cs="Times New Roman" w:ascii="Times New Roman" w:hAnsi="Times New Roman"/>
          <w:b/>
          <w:sz w:val="24"/>
          <w:szCs w:val="24"/>
        </w:rPr>
        <w:t>Совершенное Движение</w:t>
      </w:r>
      <w:r>
        <w:rPr>
          <w:rFonts w:cs="Times New Roman" w:ascii="Times New Roman" w:hAnsi="Times New Roman"/>
          <w:sz w:val="24"/>
          <w:szCs w:val="24"/>
        </w:rPr>
        <w:t xml:space="preserve"> – 65536 вариантов Движений Совершенных в любых вариантах. Раскрути своё тело, называется. Если физика устала – раскрути все тел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ело Учителя раскрути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ело Аватара Иерархизации раскрути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ело Ипостаси раскрути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ировые тела раскрутить.</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Энергопотенциал раскрутить</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Обязательно движением: рыть, рыть, рыть, пока не найдёшь (</w:t>
      </w:r>
      <w:r>
        <w:rPr>
          <w:rFonts w:cs="Times New Roman" w:ascii="Times New Roman" w:hAnsi="Times New Roman"/>
          <w:i/>
          <w:sz w:val="24"/>
          <w:szCs w:val="24"/>
        </w:rPr>
        <w:t>смех</w:t>
      </w:r>
      <w:r>
        <w:rPr>
          <w:rFonts w:cs="Times New Roman" w:ascii="Times New Roman" w:hAnsi="Times New Roman"/>
          <w:sz w:val="24"/>
          <w:szCs w:val="24"/>
        </w:rPr>
        <w:t xml:space="preserve">). А я не сказал, где рыть, и не сказал лопатой. Это мне один бизнесмен пришёл, сказал: «Я тут деньги нарыл». Я говорю, как? Он говорит: «В смысле, заработал. Это у меня сленг такой». Поэтому нормально, я тебе прям передал его идею. </w:t>
      </w:r>
    </w:p>
    <w:p>
      <w:pPr>
        <w:pStyle w:val="Normal"/>
        <w:spacing w:lineRule="auto" w:line="228"/>
        <w:ind w:firstLine="709"/>
        <w:jc w:val="both"/>
        <w:rPr/>
      </w:pPr>
      <w:r>
        <w:rPr>
          <w:rFonts w:cs="Times New Roman" w:ascii="Times New Roman" w:hAnsi="Times New Roman"/>
          <w:sz w:val="24"/>
          <w:szCs w:val="24"/>
        </w:rPr>
        <w:t>Я говорю, если ты нарыл – зарабатываешь? «Да. А если зарабатываю – не получается» Серьёзно, он нарывал. Я говорю, прям вот так звучит? Он говорит, да. Когда он понял, что я имею в виду, он начал смеяться. И он начал выходить из своей проблемы, в честь чего пришёл на погружение – нарывал он возможности. Я говорю: - Прям нарывал? – Да. Я говорю: - Сильно нарывал?</w:t>
      </w:r>
    </w:p>
    <w:p>
      <w:pPr>
        <w:pStyle w:val="Normal"/>
        <w:spacing w:lineRule="auto" w:line="228"/>
        <w:ind w:firstLine="709"/>
        <w:jc w:val="both"/>
        <w:rPr/>
      </w:pPr>
      <w:r>
        <w:rPr>
          <w:rFonts w:cs="Times New Roman" w:ascii="Times New Roman" w:hAnsi="Times New Roman"/>
          <w:sz w:val="24"/>
          <w:szCs w:val="24"/>
        </w:rPr>
        <w:t>Знаете, у каждого своё слово, на которое срабатывает. Вот у него срабатывало, что он…ну, не знаю, как, у него свои там ассоциации внутренние. И Части сразу будоражились – и получалось. Другое слово говорил – Части не будоражились, не получалось.</w:t>
      </w:r>
    </w:p>
    <w:p>
      <w:pPr>
        <w:pStyle w:val="Normal"/>
        <w:spacing w:lineRule="auto" w:line="228"/>
        <w:ind w:firstLine="709"/>
        <w:jc w:val="both"/>
        <w:rPr/>
      </w:pPr>
      <w:r>
        <w:rPr>
          <w:rFonts w:cs="Times New Roman" w:ascii="Times New Roman" w:hAnsi="Times New Roman"/>
          <w:sz w:val="24"/>
          <w:szCs w:val="24"/>
        </w:rPr>
        <w:t>Так что у вас, у каждого есть одно Совершенное Слово или Слова к Совершенному Движению, которое скажешь – и у тебя сразу пошло правильно, не скажешь – тело не пошло правильно. Честно-честно, у каждого есть вот эти слова или движения, которые сделал – и пошло всё как над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Жена одного друга бизнесмена каждое утро ему за ушком чесала – после этого у него нормальный бизнес шёл. Нет, он не придавал этому значение, пока она не почесала – весь день провалился. Ну, не знаю, какая у них такая ситуация. Она утром подходила, они прощались – за ушком чесала.</w:t>
      </w:r>
    </w:p>
    <w:p>
      <w:pPr>
        <w:pStyle w:val="Normal"/>
        <w:spacing w:lineRule="auto" w:line="228"/>
        <w:ind w:firstLine="709"/>
        <w:jc w:val="both"/>
        <w:rPr/>
      </w:pPr>
      <w:r>
        <w:rPr>
          <w:rFonts w:cs="Times New Roman" w:ascii="Times New Roman" w:hAnsi="Times New Roman"/>
          <w:sz w:val="24"/>
          <w:szCs w:val="24"/>
        </w:rPr>
        <w:t>Он мне пришёл жаловаться, что без ушка теперь не может. У него самого не получается (</w:t>
      </w:r>
      <w:r>
        <w:rPr>
          <w:rFonts w:cs="Times New Roman" w:ascii="Times New Roman" w:hAnsi="Times New Roman"/>
          <w:i/>
          <w:sz w:val="24"/>
          <w:szCs w:val="24"/>
        </w:rPr>
        <w:t>смех</w:t>
      </w:r>
      <w:r>
        <w:rPr>
          <w:rFonts w:cs="Times New Roman" w:ascii="Times New Roman" w:hAnsi="Times New Roman"/>
          <w:sz w:val="24"/>
          <w:szCs w:val="24"/>
        </w:rPr>
        <w:t>). Я говорю: «Здесь не вопрос, что она чесала. Вопрос в том, что в этот момент вы были едины, и двойной потенциал работал на твой бизнес. А когда ты сам почесал – потенциал-то один остался, не двойной, не было вот этого единства дао, ну, и не помогает».</w:t>
      </w:r>
    </w:p>
    <w:p>
      <w:pPr>
        <w:pStyle w:val="Normal"/>
        <w:spacing w:lineRule="auto" w:line="228"/>
        <w:ind w:firstLine="709"/>
        <w:jc w:val="both"/>
        <w:rPr/>
      </w:pPr>
      <w:r>
        <w:rPr>
          <w:rFonts w:cs="Times New Roman" w:ascii="Times New Roman" w:hAnsi="Times New Roman"/>
          <w:sz w:val="24"/>
          <w:szCs w:val="24"/>
        </w:rPr>
        <w:t>Меня он попросил погружение, чтобы как-то сохранить потенциал и чесать самому. Ну, дзен просто. Вы не представляете, какие на погружениях дзэны бываю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Это у нас уже выпускной. Я начинаю шутить, у нас выпускной начинается. Чувствуете, мы вас в выпуск отправляем? Это я уже счастливый, мы наконец-таки с вами заканчиваем. У нас практика.</w:t>
      </w:r>
    </w:p>
    <w:p>
      <w:pPr>
        <w:pStyle w:val="Heading1"/>
        <w:spacing w:before="240" w:after="60"/>
        <w:contextualSpacing/>
        <w:jc w:val="center"/>
        <w:rPr>
          <w:rFonts w:ascii="Times New Roman" w:hAnsi="Times New Roman" w:cs="Times New Roman"/>
          <w:sz w:val="24"/>
          <w:szCs w:val="24"/>
        </w:rPr>
      </w:pPr>
      <w:bookmarkStart w:id="55" w:name="__RefHeading___Toc23107494"/>
      <w:r>
        <w:rPr>
          <w:rFonts w:cs="Times New Roman" w:ascii="Times New Roman" w:hAnsi="Times New Roman"/>
          <w:sz w:val="24"/>
          <w:szCs w:val="24"/>
        </w:rPr>
        <w:t xml:space="preserve">Практика 9.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16-рица Совершенного ИВДИВО каждого. </w:t>
      </w:r>
    </w:p>
    <w:p>
      <w:pPr>
        <w:pStyle w:val="Heading1"/>
        <w:spacing w:before="240" w:after="60"/>
        <w:contextualSpacing/>
        <w:jc w:val="center"/>
        <w:rPr>
          <w:rFonts w:ascii="Times New Roman" w:hAnsi="Times New Roman" w:cs="Times New Roman"/>
          <w:sz w:val="24"/>
          <w:szCs w:val="24"/>
        </w:rPr>
      </w:pPr>
      <w:bookmarkStart w:id="56" w:name="__RefHeading___Toc23107494"/>
      <w:r>
        <w:rPr>
          <w:rFonts w:cs="Times New Roman" w:ascii="Times New Roman" w:hAnsi="Times New Roman"/>
          <w:sz w:val="24"/>
          <w:szCs w:val="24"/>
        </w:rPr>
        <w:t>ИВ Совершенное Метагалактическое ИВДИВО каждого</w:t>
      </w:r>
      <w:bookmarkEnd w:id="56"/>
    </w:p>
    <w:p>
      <w:pPr>
        <w:pStyle w:val="Normal"/>
        <w:tabs>
          <w:tab w:val="clear" w:pos="708"/>
          <w:tab w:val="left" w:pos="1984" w:leader="none"/>
        </w:tabs>
        <w:spacing w:before="0" w:after="0"/>
        <w:ind w:firstLine="73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 w:leader="none"/>
        </w:tabs>
        <w:spacing w:before="0" w:after="0"/>
        <w:ind w:firstLine="73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262080 Иерархически Цельно, развертываемся Ипостасью  32-го Синтеза в форме.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 xml:space="preserve">И синтезируясь с Хум Аватаров Синтеза Кут Хуми Фаинь, синтезируясь с Хум, стяжаем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стяжание 16-ти Совершенных ИВДИВО каждого</w:t>
      </w:r>
      <w:r>
        <w:rPr>
          <w:rFonts w:cs="Times New Roman" w:ascii="Times New Roman" w:hAnsi="Times New Roman"/>
          <w:i/>
          <w:sz w:val="24"/>
          <w:szCs w:val="24"/>
        </w:rPr>
        <w:t xml:space="preserve">. И, возжигаясь Синтез Синтезом Изначально Вышестоящего Отца, преображаемся этим. </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262145-ти  Иерархически Цельно, развёртываясь Ипостасью 32-го Синтеза в форме пред Изначально Вышестоящим Отцом. Синтезируясь с Хум Изначально Вышестоящего Отца, стяжаем 16 Синтезов Изначально Вышестоящего Отца, прося преобразить каждого из нас и синтез нас на 16 Совершенных ИВДИВО каждого из нас. </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синтезируясь, с Изначально Вышестоящим Отцом стяжаем:</w:t>
      </w:r>
    </w:p>
    <w:p>
      <w:pPr>
        <w:pStyle w:val="Normal"/>
        <w:tabs>
          <w:tab w:val="clear" w:pos="708"/>
          <w:tab w:val="left" w:pos="496" w:leader="none"/>
        </w:tabs>
        <w:spacing w:before="0" w:after="0"/>
        <w:ind w:firstLine="737"/>
        <w:contextualSpacing/>
        <w:jc w:val="both"/>
        <w:rPr/>
      </w:pPr>
      <w:r>
        <w:rPr>
          <w:rFonts w:cs="Times New Roman" w:ascii="Times New Roman" w:hAnsi="Times New Roman"/>
          <w:b/>
          <w:i/>
          <w:sz w:val="24"/>
          <w:szCs w:val="24"/>
        </w:rPr>
        <w:t>Синтезное ИВДИВО каждого</w:t>
      </w:r>
      <w:r>
        <w:rPr>
          <w:rFonts w:cs="Times New Roman" w:ascii="Times New Roman" w:hAnsi="Times New Roman"/>
          <w:i/>
          <w:sz w:val="24"/>
          <w:szCs w:val="24"/>
        </w:rPr>
        <w:t xml:space="preserve">  Прасинтезным Синтезом Отца Изначально Вышестоящего Отца 4 294 967 296-ю Совершенными Условиями ИВО </w:t>
      </w:r>
    </w:p>
    <w:p>
      <w:pPr>
        <w:pStyle w:val="Normal"/>
        <w:tabs>
          <w:tab w:val="clear" w:pos="708"/>
          <w:tab w:val="left" w:pos="496" w:leader="none"/>
        </w:tabs>
        <w:spacing w:before="0" w:after="0"/>
        <w:ind w:firstLine="737"/>
        <w:contextualSpacing/>
        <w:jc w:val="both"/>
        <w:rPr>
          <w:rFonts w:ascii="Times New Roman" w:hAnsi="Times New Roman" w:cs="Times New Roman"/>
          <w:b/>
          <w:b/>
          <w:i/>
          <w:i/>
          <w:sz w:val="24"/>
          <w:szCs w:val="24"/>
        </w:rPr>
      </w:pPr>
      <w:r>
        <w:rPr>
          <w:rFonts w:cs="Times New Roman" w:ascii="Times New Roman" w:hAnsi="Times New Roman"/>
          <w:b/>
          <w:i/>
          <w:sz w:val="24"/>
          <w:szCs w:val="24"/>
        </w:rPr>
        <w:t>Волевое ИВДИВО каждого</w:t>
      </w:r>
      <w:r>
        <w:rPr>
          <w:rFonts w:cs="Times New Roman" w:ascii="Times New Roman" w:hAnsi="Times New Roman"/>
          <w:i/>
          <w:sz w:val="24"/>
          <w:szCs w:val="24"/>
        </w:rPr>
        <w:t xml:space="preserve"> Прасинтезной Волей Аватара Изначально Вышестоящего Отца 2 147 483 648-ю Совершенными Я Есмь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Мудрое ИВДИВО каждого</w:t>
      </w:r>
      <w:r>
        <w:rPr>
          <w:rFonts w:cs="Times New Roman" w:ascii="Times New Roman" w:hAnsi="Times New Roman"/>
          <w:i/>
          <w:sz w:val="24"/>
          <w:szCs w:val="24"/>
        </w:rPr>
        <w:t xml:space="preserve"> Прасинтезной Мудрости Владыки Изначально Вышестоящего Отца 1 073 741 824-мя Совершенными Имперациями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Любящее ИВДИВО каждого</w:t>
      </w:r>
      <w:r>
        <w:rPr>
          <w:rFonts w:cs="Times New Roman" w:ascii="Times New Roman" w:hAnsi="Times New Roman"/>
          <w:i/>
          <w:sz w:val="24"/>
          <w:szCs w:val="24"/>
        </w:rPr>
        <w:t xml:space="preserve"> Прасинтезной Любовью Учителя Изначально Вышестоящего Отца  536 870 912-ти  Совершенными Взглядами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Творящее ИВДИВО каждого</w:t>
      </w:r>
      <w:r>
        <w:rPr>
          <w:rFonts w:cs="Times New Roman" w:ascii="Times New Roman" w:hAnsi="Times New Roman"/>
          <w:i/>
          <w:sz w:val="24"/>
          <w:szCs w:val="24"/>
        </w:rPr>
        <w:t xml:space="preserve"> Прасинтезным Творением Ипостаси Изначально Вышестоящего Отца 268 435 456-ю Совершенными Синтез Начала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лужащее ИВДИВО каждого</w:t>
      </w:r>
      <w:r>
        <w:rPr>
          <w:rFonts w:cs="Times New Roman" w:ascii="Times New Roman" w:hAnsi="Times New Roman"/>
          <w:i/>
          <w:sz w:val="24"/>
          <w:szCs w:val="24"/>
        </w:rPr>
        <w:t xml:space="preserve"> Прасинтезным Созиданием Служащего Изначально Вышестоящего Отца,  стяжаем 134 217 728-м Совершенных Основ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Реплицирующее ИВДИВО каждого</w:t>
      </w:r>
      <w:r>
        <w:rPr>
          <w:rFonts w:cs="Times New Roman" w:ascii="Times New Roman" w:hAnsi="Times New Roman"/>
          <w:i/>
          <w:sz w:val="24"/>
          <w:szCs w:val="24"/>
        </w:rPr>
        <w:t xml:space="preserve"> Прасинтезной Репликацией Посвящённого Изначально Вышестоящего Отца 67 108 864-мя Совершенными Параметода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Жизненное ИВДИВО каждого</w:t>
      </w:r>
      <w:r>
        <w:rPr>
          <w:rFonts w:cs="Times New Roman" w:ascii="Times New Roman" w:hAnsi="Times New Roman"/>
          <w:i/>
          <w:sz w:val="24"/>
          <w:szCs w:val="24"/>
        </w:rPr>
        <w:t xml:space="preserve"> Прасинтезной Жизнью Человека Изначально Вышестоящего Человека  33 554 432-мя Совершенными Мощами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Воскрешённое ИВДИВО каждого</w:t>
      </w:r>
      <w:r>
        <w:rPr>
          <w:rFonts w:cs="Times New Roman" w:ascii="Times New Roman" w:hAnsi="Times New Roman"/>
          <w:i/>
          <w:sz w:val="24"/>
          <w:szCs w:val="24"/>
        </w:rPr>
        <w:t xml:space="preserve"> Прасинтезным Воскрешением Человека Метагалактики ФА Изначально Вышестоящего Отца 16 777 216-ю Совершенными Права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Пробуждённое ИВДИВО каждого</w:t>
      </w:r>
      <w:r>
        <w:rPr>
          <w:rFonts w:cs="Times New Roman" w:ascii="Times New Roman" w:hAnsi="Times New Roman"/>
          <w:i/>
          <w:sz w:val="24"/>
          <w:szCs w:val="24"/>
        </w:rPr>
        <w:t xml:space="preserve"> Прасинтезным пробуждением Человека Планеты Земля Изначально Вышестоящего Отца 4 194 304-мя Совершенными Идея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Генезисное ИВДИВО каждого</w:t>
      </w:r>
      <w:r>
        <w:rPr>
          <w:rFonts w:cs="Times New Roman" w:ascii="Times New Roman" w:hAnsi="Times New Roman"/>
          <w:i/>
          <w:sz w:val="24"/>
          <w:szCs w:val="24"/>
        </w:rPr>
        <w:t xml:space="preserve"> Прасинтезным Генезисом Человека-Творца Физичности Изначально Вышестоящего Отца 2 097 152-мя Совершенными Сутя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Человеческое ИВДИВО каждого Человека</w:t>
      </w:r>
      <w:r>
        <w:rPr>
          <w:rFonts w:cs="Times New Roman" w:ascii="Times New Roman" w:hAnsi="Times New Roman"/>
          <w:i/>
          <w:sz w:val="24"/>
          <w:szCs w:val="24"/>
        </w:rPr>
        <w:t xml:space="preserve"> Иерархизации Изначально Вышестоящего Отца 1 048 576-ю Совершенными Смыслами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лужащее ИВДИВО каждого</w:t>
      </w:r>
      <w:r>
        <w:rPr>
          <w:rFonts w:cs="Times New Roman" w:ascii="Times New Roman" w:hAnsi="Times New Roman"/>
          <w:i/>
          <w:sz w:val="24"/>
          <w:szCs w:val="24"/>
        </w:rPr>
        <w:t xml:space="preserve"> Прасинтезным Служением  Человека Полномочий Совершенств Изначально Вышестоящего Отца 524 288-ю Совершенными Мысля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Вершащее ИВДИВО каждого</w:t>
      </w:r>
      <w:r>
        <w:rPr>
          <w:rFonts w:cs="Times New Roman" w:ascii="Times New Roman" w:hAnsi="Times New Roman"/>
          <w:i/>
          <w:sz w:val="24"/>
          <w:szCs w:val="24"/>
        </w:rPr>
        <w:t xml:space="preserve"> Прасинтезным Вершением Человека Синтезности Изначально Вышестоящего Отца 262 144-мя Совершенными Чувства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Практикующее ИВДИВО каждого</w:t>
      </w:r>
      <w:r>
        <w:rPr>
          <w:rFonts w:cs="Times New Roman" w:ascii="Times New Roman" w:hAnsi="Times New Roman"/>
          <w:i/>
          <w:sz w:val="24"/>
          <w:szCs w:val="24"/>
        </w:rPr>
        <w:t xml:space="preserve">  Прасинтезной Практикой Человека Творящего Синтеза Изначально Вышестоящего Отца 131 072-мя Совершенными Ощущениями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И стяжаем</w:t>
      </w:r>
      <w:r>
        <w:rPr>
          <w:rFonts w:cs="Times New Roman" w:ascii="Times New Roman" w:hAnsi="Times New Roman"/>
          <w:b/>
          <w:i/>
          <w:sz w:val="24"/>
          <w:szCs w:val="24"/>
        </w:rPr>
        <w:t xml:space="preserve"> Могущенственное ИВДИВО каждого</w:t>
      </w:r>
      <w:r>
        <w:rPr>
          <w:rFonts w:cs="Times New Roman" w:ascii="Times New Roman" w:hAnsi="Times New Roman"/>
          <w:i/>
          <w:sz w:val="24"/>
          <w:szCs w:val="24"/>
        </w:rPr>
        <w:t xml:space="preserve"> Прасинтезным Могуществом Человека Плана Творения Изначально Вышестоящего Отца 65 536-ю Совершенными Движениями Изначально Вышестоящего Отца.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 xml:space="preserve">И возжигаясь 16-ю Синтезами Изначально Вышестоящего Отца, преображаясь ими, синтезируясь с Изначально Вышестоящим Отцом, стяжаем </w:t>
      </w:r>
      <w:r>
        <w:rPr>
          <w:rFonts w:cs="Times New Roman" w:ascii="Times New Roman" w:hAnsi="Times New Roman"/>
          <w:b/>
          <w:i/>
          <w:sz w:val="24"/>
          <w:szCs w:val="24"/>
        </w:rPr>
        <w:t>16-рицу Совершенного ИВДИВО каждого</w:t>
      </w:r>
      <w:r>
        <w:rPr>
          <w:rFonts w:cs="Times New Roman" w:ascii="Times New Roman" w:hAnsi="Times New Roman"/>
          <w:i/>
          <w:sz w:val="24"/>
          <w:szCs w:val="24"/>
        </w:rPr>
        <w:t xml:space="preserve"> Изначально Вышестоящего Отца каждым из нас и синтезом нас, прося Изначально Вышестоящего Отца преобразить каждого из нас ею. </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Изначально  Вышестоящим Отцом, просим продолжить стяжание, совместив стяжание две практики.</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синтезируясь с Изначально Вышестоящим Отцом</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овершенное Метагалактическое ИВДИВО каждого Синтеза Ивдивости Изначально Вышестоящего Отца 4 294 967 296-ю Прасинтезными компетенциями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Волей Иерархизации Изначально Вышестоящего Отца 2 147 483 648 Ивдивностями Синтезами Метагалактической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Мудрости Полномочий Совершенств Изначально Вышестоящего Отца 1 073 741 824-мя Иерархизациями Воли Метагалактического ИВДИВО каждого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вершенное Метагалактическое ИВДИВО каждого Любви Синтезности Изначально Вышестоящего Отца 536 870 912-ю Совершенствами Мудрости Метагалактического ИВДИВО каждого Изначально Вышестоящего Отца.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Творение Творящего Синтеза Изначально Вышестоящего Отца 268 435 456-ю Синтезностями Любви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вершенное  Метагалактическое ИВДИВО каждого  Созидание Статусов Изначально Вышестоящего  Отца 134 217 728-ю Началами Творения Метагалактического ИВДИВО  каждого Изначально Вышестоящего Отца.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Репликаций Посвящений Изначально Вышестоящего Отца  67 108 864-мя Правами Созидания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Жизни Частей Изначально Вышестоящего Отца 33 554 432-мя Поядающими Репликациями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вершенное Метагалактическое ИВДИВО каждого Воскрешения Систем Изначально Вышестоящего Отца 16 777 916-ти Огней Жизни Метагалактического ИВДИВО каждого Изначально Вышестоящего Отца.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Пробуждения Аппаратов Изначально Вышестоящего Отца 4 194 304-мя Духами Воскрешения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Генезиса Частностей Изначально Вышестоящего  Отца 2 097 152-мя Светами Пробуждения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Человечности Синтезного Мирового Тела Изначально Вышестоящего Отца 1 048 576-ю  Энергиями Генезиса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Служения  Метагалактического Мирового Тела Изначально  Вышестоящего Отца 524 288-ми Субъядерностями Человечности Метагалактического ИВДИВО каждого ИВО.</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Вершения Тонкого Мирового Тела Изначально Вышестоящего Отца 262 144-мя Формами Служения Метагалактического ИВДИВО  каждого Изначально Вышестоящего Отца.</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вершенное Метагалактическое ИВДИВО каждого Практики Физического Мирового Тела Изначально Вышестоящего Отца 131 072 Содержаниями Вершения Метагалактического ИВДИВО каждого Изначально Вышестоящего Отца.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Совершенное Метагалактическое ИВДИВО каждого Могущество Поядающей Огненности Изначально Вышестоящего Отца  65 536-ю Полями Практик Метагалактического ИВДИВО каждого Изначально Вышестоящего Отца собою.</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16-ю Синтезами Изначально Вышестоящего Отца, преображаемся ими, развёртываясь 16-рицей Совершенных ИВДИВО каждого из нас. </w:t>
      </w:r>
    </w:p>
    <w:p>
      <w:pPr>
        <w:pStyle w:val="Normal"/>
        <w:tabs>
          <w:tab w:val="clear" w:pos="708"/>
          <w:tab w:val="left" w:pos="496" w:leader="none"/>
        </w:tabs>
        <w:spacing w:before="0" w:after="0"/>
        <w:ind w:firstLine="737"/>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значально Вышестоящее Совершенное Метагалактическое ИВДИВО каждого</w:t>
      </w:r>
      <w:r>
        <w:rPr>
          <w:rFonts w:cs="Times New Roman" w:ascii="Times New Roman" w:hAnsi="Times New Roman"/>
          <w:i/>
          <w:sz w:val="24"/>
          <w:szCs w:val="24"/>
        </w:rPr>
        <w:t xml:space="preserve"> Изначально Вышестоящего Отца, вспыхивая, развёртываемся им. И синтезируемся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просим преобразить каждого из нас и синтез нас реализацией Совершенного Метагалактического ИВДИВО каждого Изначально Вышестоящего Отца каждым из нас. И проникаясь ИВДИВО каждого из нас, преображаемся им. Синтезируясь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496" w:leader="none"/>
        </w:tabs>
        <w:spacing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96" w:leader="none"/>
        </w:tabs>
        <w:spacing w:before="0" w:after="0"/>
        <w:ind w:firstLine="737"/>
        <w:contextualSpacing/>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физически собою. И развёртываясь физически, эманируем всё стяжённое в ИВДИВО, в ИВДИВО Адыгею, в ИВДИВО Краснодар, в ИВДИВО Кубань, в ИВДИВО Служения каждого из нас и ИВДИВО каждого из нас и проникаясь физически всем осуществлённым, вспыхиваем новым состоянием ИВДИВО каждого из нас. И выходим из практики. Аминь</w:t>
      </w:r>
      <w:r>
        <w:rPr>
          <w:rFonts w:cs="Times New Roman" w:ascii="Times New Roman" w:hAnsi="Times New Roman"/>
          <w:sz w:val="24"/>
          <w:szCs w:val="24"/>
        </w:rPr>
        <w:t>.</w:t>
      </w:r>
    </w:p>
    <w:p>
      <w:pPr>
        <w:pStyle w:val="Heading1"/>
        <w:jc w:val="center"/>
        <w:rPr/>
      </w:pPr>
      <w:bookmarkStart w:id="57" w:name="__RefHeading___Toc23107495"/>
      <w:bookmarkEnd w:id="57"/>
      <w:r>
        <w:rPr>
          <w:rFonts w:cs="Times New Roman" w:ascii="Times New Roman" w:hAnsi="Times New Roman"/>
          <w:sz w:val="24"/>
          <w:szCs w:val="24"/>
        </w:rPr>
        <w:t>У вас будет новая Книга – Книга Ипостаси</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вот мы стяжали Совершенное ИВДИВО каждого. Нам добавили чуть-чуть работы. В принципе, она должна нас порадовать, но не всех.</w:t>
      </w:r>
    </w:p>
    <w:p>
      <w:pPr>
        <w:pStyle w:val="Normal"/>
        <w:spacing w:lineRule="auto" w:line="228"/>
        <w:ind w:firstLine="709"/>
        <w:jc w:val="both"/>
        <w:rPr/>
      </w:pPr>
      <w:r>
        <w:rPr>
          <w:rFonts w:cs="Times New Roman" w:ascii="Times New Roman" w:hAnsi="Times New Roman"/>
          <w:sz w:val="24"/>
          <w:szCs w:val="24"/>
        </w:rPr>
        <w:t>Сейчас в зал что-то вынесли, пока мы стяжали, там подготовка шла. Поэтому Отец сказал совместить две практики в одну – должны были быть отдельные экзаменационные, сделали две в одной. И в зал что-то вынесли. На вас пошёл толчок то, чего вынесли. Притом здесь мы поймали состояние хорошее ИВДИВО каждого.</w:t>
      </w:r>
    </w:p>
    <w:p>
      <w:pPr>
        <w:pStyle w:val="Normal"/>
        <w:spacing w:lineRule="auto" w:line="228"/>
        <w:ind w:firstLine="709"/>
        <w:jc w:val="both"/>
        <w:rPr/>
      </w:pPr>
      <w:r>
        <w:rPr>
          <w:rFonts w:cs="Times New Roman" w:ascii="Times New Roman" w:hAnsi="Times New Roman"/>
          <w:sz w:val="24"/>
          <w:szCs w:val="24"/>
        </w:rPr>
        <w:t>То есть мы всё таки оттренировали ИВДИВО каждого вот этими тренингами, и оно сейчас сработало на физическое тело, родив нам хорошее, красивое состояние синтеза Частей прям вот в конце практики. Я сказал, ловите состояние. Кто успел поймать – очень хорошее. Это как бы новое качество деятельности.</w:t>
      </w:r>
    </w:p>
    <w:p>
      <w:pPr>
        <w:pStyle w:val="Normal"/>
        <w:spacing w:lineRule="auto" w:line="228"/>
        <w:ind w:firstLine="709"/>
        <w:jc w:val="both"/>
        <w:rPr/>
      </w:pPr>
      <w:r>
        <w:rPr>
          <w:rFonts w:cs="Times New Roman" w:ascii="Times New Roman" w:hAnsi="Times New Roman"/>
          <w:sz w:val="24"/>
          <w:szCs w:val="24"/>
        </w:rPr>
        <w:t xml:space="preserve">Но Отец хочет подвести итоги курса каким-то новым шагом и вынес в зал кое-то. Что вынес Отец в зал? Ну, не Отец, понятно, его помощники. Мы стояли в зале, если бы Отец не показал, я бы может и не сообразил бы тоже. Зная меня, что я не соображу, он показал, по-другому скажу. Наслаждайтесь, всё в порядке, без пробле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тец вынес Книгу…Продолжаем, первый шаг подсказал. Второй шаг?</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32-го Синтеза</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Ой, 32-го Синтеза стяжаем, поставим в зал, и вы читать не будете, месяц полежит – вернёте. Вот проблему нашли, господи. Это вообще не проблема.</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нига Жизни</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Вот близко, но не Книга Жизни. Книгу Жизни – уже соображать начали, но не Книга Жизни.</w:t>
      </w:r>
    </w:p>
    <w:p>
      <w:pPr>
        <w:pStyle w:val="Normal"/>
        <w:spacing w:lineRule="auto" w:line="228"/>
        <w:ind w:firstLine="709"/>
        <w:jc w:val="both"/>
        <w:rPr/>
      </w:pPr>
      <w:r>
        <w:rPr>
          <w:rFonts w:cs="Times New Roman" w:ascii="Times New Roman" w:hAnsi="Times New Roman"/>
          <w:sz w:val="24"/>
          <w:szCs w:val="24"/>
        </w:rPr>
        <w:t>Продолжаем сканировать пространство зала Отца. Кстати, зал Отца, он на нас фиксируется здесь, кто забыл, на всякий случай, вдруг вспомните. И поэтому, если я говорю, что-то в зале лежит – здесь мы его можем прожить. Вот Книга, но не Жизни.</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нига Творения</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нига Творения – ещё ближе, но не Творения, творить нечего.</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Цветная Книга</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Цветная Книга? Картинок много, о-о. Да, я знаю, некоторые там Книги смотрят по картинкам. Даже журнал на физике по картинкам смотря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b/>
          <w:sz w:val="24"/>
          <w:szCs w:val="24"/>
        </w:rPr>
        <w:t>У вас будет новая Книга – Книга Ипостаси</w:t>
      </w:r>
      <w:r>
        <w:rPr>
          <w:rFonts w:cs="Times New Roman" w:ascii="Times New Roman" w:hAnsi="Times New Roman"/>
          <w:sz w:val="24"/>
          <w:szCs w:val="24"/>
        </w:rPr>
        <w:t xml:space="preserve">. У нас же курс Ипостаси? Нет, у нас курс Служащего, но вынесли Книгу Ипостаси. Нет, я не оговорился, вынесли Книгу Ипостаси. У нас будет новая Книга – Книга Ипостаси, не Книга Служащего, Книга Ипостаси. </w:t>
      </w:r>
      <w:r>
        <w:rPr>
          <w:rFonts w:cs="Times New Roman" w:ascii="Times New Roman" w:hAnsi="Times New Roman"/>
          <w:b/>
          <w:sz w:val="24"/>
          <w:szCs w:val="24"/>
        </w:rPr>
        <w:t>Это будет Книга нашего правильного служения Ипостасного более высокого</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 xml:space="preserve">Не-не, вы Учителя Синтеза, но вы Учителя Синтеза (где?) в ИВДИВО, когда служите. А когда вы лично сами служите, вы кто? – теперь вы будете Ипостась, до этого вы были Служащие. Курс Служащего заканчивается, вы переходите на следующую ступень – на Ипостась. Здесь вопрос не в Синтезах, это вообще не имеет значения. </w:t>
      </w:r>
    </w:p>
    <w:p>
      <w:pPr>
        <w:pStyle w:val="Normal"/>
        <w:spacing w:lineRule="auto" w:line="228"/>
        <w:ind w:firstLine="709"/>
        <w:jc w:val="both"/>
        <w:rPr/>
      </w:pPr>
      <w:r>
        <w:rPr>
          <w:rFonts w:cs="Times New Roman" w:ascii="Times New Roman" w:hAnsi="Times New Roman"/>
          <w:sz w:val="24"/>
          <w:szCs w:val="24"/>
        </w:rPr>
        <w:t xml:space="preserve">Отец вынес Книгу Ипостаси и сообщил, что мы все переводимся в личной жизни, в служении личной деятельности (есть такое, Отцу) со Служащего на Ипостась – это высокий шаг. Раньше мы были только Посвящёнными, потом – только Служащими. </w:t>
      </w:r>
    </w:p>
    <w:p>
      <w:pPr>
        <w:pStyle w:val="Normal"/>
        <w:spacing w:lineRule="auto" w:line="228"/>
        <w:ind w:firstLine="709"/>
        <w:jc w:val="both"/>
        <w:rPr/>
      </w:pPr>
      <w:r>
        <w:rPr>
          <w:rFonts w:cs="Times New Roman" w:ascii="Times New Roman" w:hAnsi="Times New Roman"/>
          <w:sz w:val="24"/>
          <w:szCs w:val="24"/>
        </w:rPr>
        <w:t>Учителя Синтеза – это официальное звание всех служащих в ИВДИВО. Понимаете? Вот я вышел на улицу, понятно, что я не выпаду из служения, но всё таки начал там что-то делать. Кто я там? – был Служащим, то есть я пользовался только огнём Созида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ейчас Отец в честь этого курса (я не знаю, почему, видно мы что-то сделали что-то очень важное, хорошее) вынес Книги Ипостаси и сказал: «Теперь каждый будет Ипостасью».</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этой Книге вписаны уже какие-то ваши достижения ипостасные. Книга Ипостаси – это Книга Творения, это личная Книга Ипостасности Отцу, если вам нужен её статус. </w:t>
      </w:r>
    </w:p>
    <w:p>
      <w:pPr>
        <w:pStyle w:val="Normal"/>
        <w:spacing w:lineRule="auto" w:line="228"/>
        <w:ind w:firstLine="709"/>
        <w:jc w:val="both"/>
        <w:rPr/>
      </w:pPr>
      <w:r>
        <w:rPr>
          <w:rFonts w:cs="Times New Roman" w:ascii="Times New Roman" w:hAnsi="Times New Roman"/>
          <w:b/>
          <w:sz w:val="24"/>
          <w:szCs w:val="24"/>
        </w:rPr>
        <w:t>Эта Книга будет у Аватара Синтеза Кут Хуми</w:t>
      </w:r>
      <w:r>
        <w:rPr>
          <w:rFonts w:cs="Times New Roman" w:ascii="Times New Roman" w:hAnsi="Times New Roman"/>
          <w:sz w:val="24"/>
          <w:szCs w:val="24"/>
        </w:rPr>
        <w:t xml:space="preserve">, естественно, потому что все личные наши достижения и развитие ведёт Кут Хуми. Мы вообще-то у Кут Хуми не только служим, а ещё и являемся его, ну, по-старому – Учениками. А сейчас как это называется? А теперь мы будем называться Ипостасями Кут Хуми. Правда, высоко? Раньше я говорил, Служащими Кут Ху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мы все будем называться Ипостасями Кут Хуми. Что-то в ИВДИВО изменилось, и мы теперь все в любой личной выразимости будем Ипостасями Кут Хуми. И нам надо будет приучать всех, что мы теперь не Ученики, не Служащие, а Ипостаси Кут Хуми, так, на всякий случай. </w:t>
      </w:r>
    </w:p>
    <w:p>
      <w:pPr>
        <w:pStyle w:val="Normal"/>
        <w:spacing w:lineRule="auto" w:line="228"/>
        <w:ind w:firstLine="709"/>
        <w:jc w:val="both"/>
        <w:rPr/>
      </w:pPr>
      <w:r>
        <w:rPr>
          <w:rFonts w:cs="Times New Roman" w:ascii="Times New Roman" w:hAnsi="Times New Roman"/>
          <w:sz w:val="24"/>
          <w:szCs w:val="24"/>
        </w:rPr>
        <w:t xml:space="preserve">Это новое достижение, это очень важный и большой рубеж, очень большой рубеж. Я не буду его комментировать, </w:t>
      </w:r>
      <w:r>
        <w:rPr>
          <w:rFonts w:cs="Times New Roman" w:ascii="Times New Roman" w:hAnsi="Times New Roman"/>
          <w:b/>
          <w:sz w:val="24"/>
          <w:szCs w:val="24"/>
        </w:rPr>
        <w:t>это очень большой личный рубеж действия в ИВДИВО</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А Учителями Синтеза, напоминаю – это у нас по должности положено, нас так называют. Но так называют – это не факт, что мы такими состоялись. Понимаете? А </w:t>
      </w:r>
      <w:r>
        <w:rPr>
          <w:rFonts w:cs="Times New Roman" w:ascii="Times New Roman" w:hAnsi="Times New Roman"/>
          <w:b/>
          <w:sz w:val="24"/>
          <w:szCs w:val="24"/>
        </w:rPr>
        <w:t>Книга Ипостаси – это мы такими состоялись</w:t>
      </w:r>
      <w:r>
        <w:rPr>
          <w:rFonts w:cs="Times New Roman" w:ascii="Times New Roman" w:hAnsi="Times New Roman"/>
          <w:sz w:val="24"/>
          <w:szCs w:val="24"/>
        </w:rPr>
        <w:t>. Чувствуете разницу? Поэтому я порадовался.</w:t>
      </w:r>
    </w:p>
    <w:p>
      <w:pPr>
        <w:pStyle w:val="Normal"/>
        <w:spacing w:lineRule="auto" w:line="228"/>
        <w:ind w:firstLine="709"/>
        <w:jc w:val="both"/>
        <w:rPr/>
      </w:pPr>
      <w:r>
        <w:rPr>
          <w:rFonts w:cs="Times New Roman" w:ascii="Times New Roman" w:hAnsi="Times New Roman"/>
          <w:sz w:val="24"/>
          <w:szCs w:val="24"/>
        </w:rPr>
        <w:t>Поэтому мы сейчас идём в зал к Отцу, нам вручают Книгу Ипостаси. Каждый из нас переходит в служении (служение забываем) – в Ипостасности к Изначально Вышестоящему Отцу (Служение остаётся как часть) и Кут Хуми  на Ипостасью. Лично переходим с Книгой в руках.</w:t>
      </w:r>
    </w:p>
    <w:p>
      <w:pPr>
        <w:pStyle w:val="Normal"/>
        <w:spacing w:lineRule="auto" w:line="228"/>
        <w:ind w:firstLine="709"/>
        <w:jc w:val="both"/>
        <w:rPr/>
      </w:pPr>
      <w:r>
        <w:rPr>
          <w:rFonts w:cs="Times New Roman" w:ascii="Times New Roman" w:hAnsi="Times New Roman"/>
          <w:sz w:val="24"/>
          <w:szCs w:val="24"/>
        </w:rPr>
        <w:t xml:space="preserve">Там будет написан текст перехода в Ипостась – физически не прочтёте, то тело прочтёт Отцу. Внизу поставите подпись. Не знаете, как – я прикажу, сразу узнаете. Кут Хуми не будет приказывать. Я вам помогу просто от Ипостаси к Ипостаси, раньше от Ученика к Ученику, без вопросов. Есть такая военизированная подготовка, когда ты сказал фразу – и Воины Синтеза исполнили сразу, это нормально. Вы то же самое мне можете сделать в другой ситуации, когда вы главные. Сейчас я буду вас вести в зал, тут ничего такого предосудительного нет. Это разрешено, кстати. </w:t>
      </w:r>
    </w:p>
    <w:p>
      <w:pPr>
        <w:pStyle w:val="Normal"/>
        <w:spacing w:lineRule="auto" w:line="228"/>
        <w:ind w:firstLine="709"/>
        <w:jc w:val="both"/>
        <w:rPr/>
      </w:pPr>
      <w:r>
        <w:rPr>
          <w:rFonts w:cs="Times New Roman" w:ascii="Times New Roman" w:hAnsi="Times New Roman"/>
          <w:sz w:val="24"/>
          <w:szCs w:val="24"/>
        </w:rPr>
        <w:t xml:space="preserve">Ну, а дальше у Отца будет принимать Ипостасность собою – это так называется. Не входить в Ипостасность, это Служащий входит, а принимать Ипостасность собою. Тоже эту фразу запомните, будет полезно знать. Может, кого-то когда-нибудь будет вводить в Ипостасность. Это вводится, потому что Ипостасность переводится от Ипостаси к Ипостаси. Раньше в 5 расе – от Ученика к Ученику. </w:t>
      </w:r>
    </w:p>
    <w:p>
      <w:pPr>
        <w:pStyle w:val="Normal"/>
        <w:spacing w:lineRule="auto" w:line="228"/>
        <w:ind w:firstLine="709"/>
        <w:jc w:val="both"/>
        <w:rPr/>
      </w:pPr>
      <w:r>
        <w:rPr>
          <w:rFonts w:cs="Times New Roman" w:ascii="Times New Roman" w:hAnsi="Times New Roman"/>
          <w:sz w:val="24"/>
          <w:szCs w:val="24"/>
        </w:rPr>
        <w:t xml:space="preserve">Вот мы доросли после ученического служения до Ипостаси, повторяю. Просто осмыслите, это очень важное достижение. </w:t>
      </w:r>
    </w:p>
    <w:p>
      <w:pPr>
        <w:pStyle w:val="Normal"/>
        <w:spacing w:lineRule="auto" w:line="228"/>
        <w:ind w:firstLine="709"/>
        <w:jc w:val="both"/>
        <w:rPr/>
      </w:pPr>
      <w:r>
        <w:rPr>
          <w:rFonts w:cs="Times New Roman" w:ascii="Times New Roman" w:hAnsi="Times New Roman"/>
          <w:sz w:val="24"/>
          <w:szCs w:val="24"/>
        </w:rPr>
        <w:t xml:space="preserve">Ну, переходим на 12-й горизонт. Краснодар – это ещё Дом Ипостаси. Переходим в Синтезначала, уходим от Основ, переходим в огонь Творения. Значит, нам доверяют что-то творить, а не только созида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озидание – это внешнее, Ипостасность – это внутреннее в первую очередь, а потом Творение – внешнее. Соответственно, нас больше нацеливают на внутреннее в том числе. Созидание – это и внутреннее как Служащий, но там акценты. У Ипостаси больше акценты на внутреннее, потом внешнее, а у Служащего больше акцент на внешнее, потом внутреннее. И то, и другое правильное, но специфика имеет значение.</w:t>
      </w:r>
    </w:p>
    <w:p>
      <w:pPr>
        <w:pStyle w:val="Normal"/>
        <w:spacing w:lineRule="auto" w:line="228"/>
        <w:ind w:firstLine="709"/>
        <w:jc w:val="both"/>
        <w:rPr/>
      </w:pPr>
      <w:r>
        <w:rPr>
          <w:rFonts w:cs="Times New Roman" w:ascii="Times New Roman" w:hAnsi="Times New Roman"/>
          <w:sz w:val="24"/>
          <w:szCs w:val="24"/>
        </w:rPr>
        <w:t>Всё, я всё сказал. Я думаю, вопросов нет. Пошли получать Книгу.</w:t>
      </w:r>
    </w:p>
    <w:p>
      <w:pPr>
        <w:pStyle w:val="Normal"/>
        <w:spacing w:lineRule="auto" w:line="228"/>
        <w:ind w:firstLine="709"/>
        <w:jc w:val="both"/>
        <w:rPr/>
      </w:pPr>
      <w:r>
        <w:rPr>
          <w:rFonts w:cs="Times New Roman" w:ascii="Times New Roman" w:hAnsi="Times New Roman"/>
          <w:sz w:val="24"/>
          <w:szCs w:val="24"/>
        </w:rPr>
        <w:t xml:space="preserve">Кто смущается? </w:t>
      </w:r>
      <w:r>
        <w:rPr>
          <w:rFonts w:cs="Times New Roman" w:ascii="Times New Roman" w:hAnsi="Times New Roman"/>
          <w:b/>
          <w:sz w:val="24"/>
          <w:szCs w:val="24"/>
        </w:rPr>
        <w:t>Такой Книги Ипостаси у вас точно не было</w:t>
      </w:r>
      <w:r>
        <w:rPr>
          <w:rFonts w:cs="Times New Roman" w:ascii="Times New Roman" w:hAnsi="Times New Roman"/>
          <w:sz w:val="24"/>
          <w:szCs w:val="24"/>
        </w:rPr>
        <w:t xml:space="preserve">. Если вы считаете, что у вас Книга Ипостаси была, поверьте мне на слово, который чуть-чуть знает, что такое эти Книги – такой Книги у вас не было. </w:t>
      </w:r>
    </w:p>
    <w:p>
      <w:pPr>
        <w:pStyle w:val="Normal"/>
        <w:spacing w:lineRule="auto" w:line="228"/>
        <w:ind w:firstLine="709"/>
        <w:jc w:val="both"/>
        <w:rPr/>
      </w:pPr>
      <w:r>
        <w:rPr>
          <w:rFonts w:cs="Times New Roman" w:ascii="Times New Roman" w:hAnsi="Times New Roman"/>
          <w:sz w:val="24"/>
          <w:szCs w:val="24"/>
        </w:rPr>
        <w:t>У вас была Книга Ипостаси иерархически (я корректно выражусь) на несколько порядков ниже. То есть это растущая Ипостась, где вы действуете, в том числе, ипостасно. А это Книга, где вы не в том числе действуете, а когда вы Есмь Ипостась – это разные Книги. Когда вас растят как Ипостась и у вас Книга Ипостаси, и когда вы Есмь Ипостась у Отца. Разницу почувствовал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огда вас растит как Ипостась Кут Хуми и когда вам Отец вам вручает Книгу, где вы Есмь Ипостась. Тоже разницу почувствовал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вам всё сказал. Все Книги, которые разнообразные у нас были – больше были от Кут Хуми Фаинь, они нас обучали. А сейчас Книгу вам Отец вручает. Чувствуете разницу? Сообразительные всё поняли. Практи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не смогу рассказать иерархизацию всех Книг, вы Сердцем должны это прожить. Книга проживается Сердцем, всё просто. Не надо никакого Разума, Разум распознаёт, </w:t>
      </w:r>
      <w:r>
        <w:rPr>
          <w:rFonts w:cs="Times New Roman" w:ascii="Times New Roman" w:hAnsi="Times New Roman"/>
          <w:b/>
          <w:sz w:val="24"/>
          <w:szCs w:val="24"/>
        </w:rPr>
        <w:t>Книга проживается Сердцем</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овое достижение проживается Сердцем и всеми Частями, и тогда ты его чувствуешь, даже слов не надо. И разницу чувствуешь между разными ипостасностями, разными служениями и по списку.</w:t>
      </w:r>
    </w:p>
    <w:p>
      <w:pPr>
        <w:pStyle w:val="Heading1"/>
        <w:spacing w:before="240" w:after="60"/>
        <w:contextualSpacing/>
        <w:jc w:val="center"/>
        <w:rPr>
          <w:rFonts w:ascii="Times New Roman" w:hAnsi="Times New Roman" w:cs="Times New Roman"/>
          <w:sz w:val="24"/>
          <w:szCs w:val="24"/>
        </w:rPr>
      </w:pPr>
      <w:bookmarkStart w:id="58" w:name="__RefHeading___Toc23107496"/>
      <w:r>
        <w:rPr>
          <w:rFonts w:cs="Times New Roman" w:ascii="Times New Roman" w:hAnsi="Times New Roman"/>
          <w:sz w:val="24"/>
          <w:szCs w:val="24"/>
        </w:rPr>
        <w:t xml:space="preserve">Практика 10. </w:t>
      </w:r>
    </w:p>
    <w:p>
      <w:pPr>
        <w:pStyle w:val="Heading1"/>
        <w:spacing w:before="240" w:after="60"/>
        <w:contextualSpacing/>
        <w:jc w:val="center"/>
        <w:rPr>
          <w:rFonts w:ascii="Times New Roman" w:hAnsi="Times New Roman" w:cs="Times New Roman"/>
          <w:sz w:val="24"/>
          <w:szCs w:val="24"/>
        </w:rPr>
      </w:pPr>
      <w:bookmarkStart w:id="59" w:name="__RefHeading___Toc23107496"/>
      <w:r>
        <w:rPr>
          <w:rFonts w:cs="Times New Roman" w:ascii="Times New Roman" w:hAnsi="Times New Roman"/>
          <w:sz w:val="24"/>
          <w:szCs w:val="24"/>
        </w:rPr>
        <w:t>Книга Ипостаси</w:t>
      </w:r>
      <w:bookmarkEnd w:id="59"/>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ереходим в зал Изначально Вышестоящего Отца 262145-ти Иерархически Цельно в форме Ипостаси 32 Синтеза Изначально Вышестоящего Отца в синтезе с формой Служения каждого из нас, у кого она есть. Становимся пред Изначально Вышестоящим Отцом в зале. Становимся в полукруге пред Изначально Вышестоящим Отцом. За нами в полукруге тоже кто-то стоит, не пугайтесь. </w:t>
      </w:r>
    </w:p>
    <w:p>
      <w:pPr>
        <w:pStyle w:val="Normal"/>
        <w:ind w:firstLine="709"/>
        <w:jc w:val="both"/>
        <w:rPr/>
      </w:pPr>
      <w:r>
        <w:rPr>
          <w:rFonts w:cs="Times New Roman" w:ascii="Times New Roman" w:hAnsi="Times New Roman"/>
          <w:b/>
          <w:i/>
          <w:sz w:val="24"/>
          <w:szCs w:val="24"/>
        </w:rPr>
        <w:t>Отец встал и объявляет, что команда ИВДИВО достигла Есмь Ипостась Изначально Вышестоящего Отца собою</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переди открыта громадная Книга. Нашими вышестоящими телами по одному подходим, расписываемся в одной Книге. Вам вручают вашу открытую Книгу, берёте двумя руками, согнутыми в локтях, и не закрывая Книгу, становитесь обратно в стро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Начали. Все остальные смотрят или просто стоят. Ваше тело там исполнит автоматически, если вы не видите. Скорость там выше физики. Вам вручают Книгу, то есть подходит другой человек, отдаёт вам Книгу на согнутые локти, она достаточно тяжёлая. Это ваша личная Книга Есмь Ипостас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одписи завершили. Теперь смотрим на первый лист слева – там текст Присяги Ипостаси. И вместе вслух в том теле читаем. При этом каждый читает Отцу один на один, Отец разделил пространство между всеми нами. Чита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очли. И синтезируясь с Изначально Вышестоящим Отцом, проникаемся Ипостасностью Изначально Вышестоящему Отцу, утверждая, что каждый из нас Есмь Ипостась Изначально Вышестоящего Отца собою. И проникаясь Изначально Вышестоящим Отцом, развёртываемся Изначально Вышестоящим Отцом физически собою. И вспыхивая, преображаемся Изначально Вышестоящим Отцом собо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нига опускается вниз на уровень поясницы, на Книге появляется ручка. Берёте ручку и расписываетесь под текстом Присяги слева на левом листе – этим Книга становится вашей. Расписались, ручка исчезает. Ну, её так материализуют, дематериализуют. И на первом листе справа ваше имя, фамилия и некоторые регалии. Регалии – это посвящение, статусы, полномочия и так далее и даже должности в ИВДИВО, не обязательно физические. Читай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чли. Если не прочли, вам эту Книгу выдаст Кут Хуми, и прочтёт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перёд выходят Аватары Синтеза Кут Хуми Фаинь. Поздравляют нас, благословляют нас и объявляют, что мы входим в состав Есмь Ипостаси Аватаров Синтеза Кут Хуми Фаинь. И мы проникаемся ипостасностью Аватарам Синтеза Кут Хуми и Фаинь, вспыхивая ею.</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ь листов Книги при этом оказалась исписана, первые листы – это наши действия как Ипостаси в этом воплощении. Предыдущие воплощения лишь частично несли эффект ипостасности, где Посвящённый был Есмь часть Учителя. Но часть Учителя – это развитие частей был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даём Книги Ипостасности личные каждого из нас Аватару Синтеза Кут Хуми. Аватар Синтеза Кут Хуми сообщает нам, что Книги Служащего будут уничтожены, чтобы мы не вернулись в исходное. Лучшее, что там есть, будет переписано в эту Книгу. Процесс пошёл. Это первые листы, которые перезаписалис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 Книга Посвященного уже тоже уничтожена. Это не отменяет, что мы будем получать посвящения и статусы. Это говорит, что в любом действии ИВДИВО или Иерархии мы будем занимать должность Ипостаси минимально. А дальше кто куда вырастет. Это высок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Ну, чтобы было понятно, в 5 расе были Есмь Учитель Мудрости – знаменитые имена Кут Хуми, Мория. Вот, нам один шаг до них остался. Ну, представьте разницу нашей подготовки и их подготовки. Поэтому следующий шаг в Учителя, Есмь Учитель. Но вы должны соответствовать тому, что знали по 5 расе у Учителей, ну точнее, с точки зрения 6 расы, быть намного выше и больше по компетенции. Никто не отменял, так будем двигать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Книги сдали. Благодарим Изначально Вышестоящего Отца за честь стать Ипостасью Изначально Вышестоящего Отца. Благодарим Изначально Вышестоящих Аватаров Синтеза Кут Хуми Фаинь за честь стать Ипостасью Кут Хуми Фа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и выходим из практики. Всё ваше, ничего эманировать не надо.</w:t>
      </w:r>
    </w:p>
    <w:p>
      <w:pPr>
        <w:pStyle w:val="Heading1"/>
        <w:jc w:val="center"/>
        <w:rPr>
          <w:rFonts w:ascii="Times New Roman" w:hAnsi="Times New Roman" w:cs="Times New Roman"/>
          <w:sz w:val="24"/>
          <w:szCs w:val="24"/>
        </w:rPr>
      </w:pPr>
      <w:bookmarkStart w:id="60" w:name="__RefHeading___Toc23107497"/>
      <w:bookmarkEnd w:id="60"/>
      <w:r>
        <w:rPr>
          <w:rFonts w:cs="Times New Roman" w:ascii="Times New Roman" w:hAnsi="Times New Roman"/>
          <w:sz w:val="24"/>
          <w:szCs w:val="24"/>
        </w:rPr>
        <w:t>На Ипостасность перешла вся команда ИВДИВО</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аленькая тонкость. Если мы занимаем какую-то должность в ИВДИВО в той или иной жизни, должность называется Аватар, Учитель, да? А когда мы покидаем должность, мы кто, вот лично мы сами по себе?</w:t>
      </w:r>
    </w:p>
    <w:p>
      <w:pPr>
        <w:pStyle w:val="Normal"/>
        <w:spacing w:lineRule="auto" w:line="228"/>
        <w:ind w:firstLine="567"/>
        <w:jc w:val="both"/>
        <w:rPr/>
      </w:pPr>
      <w:r>
        <w:rPr>
          <w:rFonts w:cs="Times New Roman" w:ascii="Times New Roman" w:hAnsi="Times New Roman"/>
          <w:sz w:val="24"/>
          <w:szCs w:val="24"/>
        </w:rPr>
        <w:t xml:space="preserve">Есть </w:t>
      </w:r>
      <w:r>
        <w:rPr>
          <w:rFonts w:cs="Times New Roman" w:ascii="Times New Roman" w:hAnsi="Times New Roman"/>
          <w:b/>
          <w:sz w:val="24"/>
          <w:szCs w:val="24"/>
        </w:rPr>
        <w:t>2 вида роста</w:t>
      </w:r>
      <w:r>
        <w:rPr>
          <w:rFonts w:cs="Times New Roman" w:ascii="Times New Roman" w:hAnsi="Times New Roman"/>
          <w:sz w:val="24"/>
          <w:szCs w:val="24"/>
        </w:rPr>
        <w:t>: должность, которую ежегодно мы подтверждаем – Аватары, Владыки, Учителя, и личная командная компетентность, которую мы нарабатываем этими должностями, в том числе, чтоб подтянуть команду и выровнять нас первым среди равных. Понятно.</w:t>
      </w:r>
    </w:p>
    <w:p>
      <w:pPr>
        <w:pStyle w:val="Normal"/>
        <w:spacing w:lineRule="auto" w:line="228"/>
        <w:ind w:firstLine="567"/>
        <w:jc w:val="both"/>
        <w:rPr/>
      </w:pPr>
      <w:r>
        <w:rPr>
          <w:rFonts w:cs="Times New Roman" w:ascii="Times New Roman" w:hAnsi="Times New Roman"/>
          <w:sz w:val="24"/>
          <w:szCs w:val="24"/>
        </w:rPr>
        <w:t>Когда мы начинали Синтез лет 18 назад, Ипостасью был только я. Все остальные были Человеками, некоторые из нас были Посвящёнными, из предыдущей эпохи пришедшими. Потом мы выровняли всех на Посвящённых. Потом энное количество лет назад, около 10-ти, мы выровняли всех на Служащих. То есть мы прошли этап Человеков, Посвящённых, Служащи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мы смогли войти сейчас в 4-й этап. Именно в 4-й, потому что ещё надо было Человеком Отца стать, Человеком Изначально Вышестоящего Отца – это тоже была песня. И мы теперь смогли стать Ипостасью.</w:t>
      </w:r>
    </w:p>
    <w:p>
      <w:pPr>
        <w:pStyle w:val="Normal"/>
        <w:spacing w:lineRule="auto" w:line="228"/>
        <w:ind w:firstLine="567"/>
        <w:jc w:val="both"/>
        <w:rPr/>
      </w:pPr>
      <w:r>
        <w:rPr>
          <w:rFonts w:cs="Times New Roman" w:ascii="Times New Roman" w:hAnsi="Times New Roman"/>
          <w:sz w:val="24"/>
          <w:szCs w:val="24"/>
        </w:rPr>
        <w:t>Насчёт завершения круга по Ипостаси, кто улыбался, вы забыли, что у нас форма Ипостаси 32-го Синтеза. И вас 32 Синтеза тренировали на Ипостасность. Не я лично, я имею в виду мы – все Служащие. Поэтому для этой команды это естественно.</w:t>
      </w:r>
    </w:p>
    <w:p>
      <w:pPr>
        <w:pStyle w:val="Normal"/>
        <w:spacing w:lineRule="auto" w:line="228"/>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 Ипостасность перешла вся команда ИВДИВО</w:t>
      </w:r>
      <w:r>
        <w:rPr>
          <w:rFonts w:cs="Times New Roman" w:ascii="Times New Roman" w:hAnsi="Times New Roman"/>
          <w:sz w:val="24"/>
          <w:szCs w:val="24"/>
        </w:rPr>
        <w:t>. Поэтому эту практику надо повторить всем по всем подразделениям. Но желательно, чтоб эту практику повторяли коллективно. У Отца не всегда есть время принимать индивидуально. И плюс, индивидуально не срабатывает определённый механизм, Книга коллективная для подписи. То есть переводится вся команда.</w:t>
      </w:r>
    </w:p>
    <w:p>
      <w:pPr>
        <w:pStyle w:val="Normal"/>
        <w:spacing w:lineRule="auto" w:line="228"/>
        <w:ind w:firstLine="567"/>
        <w:jc w:val="both"/>
        <w:rPr/>
      </w:pPr>
      <w:r>
        <w:rPr>
          <w:rFonts w:cs="Times New Roman" w:ascii="Times New Roman" w:hAnsi="Times New Roman"/>
          <w:sz w:val="24"/>
          <w:szCs w:val="24"/>
        </w:rPr>
        <w:t>И лично каждый из нас теперь в Иерархии, где угодно, отзывается минимально на Ипостась или по должности Аватар, Владыка ИВДИВО, Учитель Сферы. Понимаете, да? А в целом мы всех называемся Учителя Синтеза, нарабатывая учительство. Все, кто служит в ИВДИВО, у нас Учителя Синтеза, в основном составе Учителя Синтеза. А вот лично мы сейчас стали Ипостасями – это очень высоко.</w:t>
      </w:r>
    </w:p>
    <w:p>
      <w:pPr>
        <w:pStyle w:val="Normal"/>
        <w:spacing w:lineRule="auto" w:line="228"/>
        <w:ind w:firstLine="567"/>
        <w:jc w:val="both"/>
        <w:rPr/>
      </w:pPr>
      <w:r>
        <w:rPr>
          <w:rFonts w:cs="Times New Roman" w:ascii="Times New Roman" w:hAnsi="Times New Roman"/>
          <w:sz w:val="24"/>
          <w:szCs w:val="24"/>
        </w:rPr>
        <w:t>Ну, и естественно, если раньше мы друг друга называли Учениками в 5 расе, Посвящёнными, Служащими, теперь мы друг друга просто называем Ипостасями. У Аватаров Синтеза есть Служащие, есть Посвящённые и есть Человеки 9-ти видов – 16-рица. Мы с вами Ипостаси по степени Иерархизации 12-го вида из 16-ти, почему я сказал, что это очень высок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ругих слов нет, я просто объяснил ситуацию иерархически. В Иерархии на Совещаниях ваши тела, хотя бы в ночной подготовке, в дневной вы не всегда умеете в этом присутствовать, теперь будут пересажены на места Ипостасей – на 2-3 ряда ближе к центральному месту собрания, так выразимся. Площадка впереди – для выступающи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важно. Но в принципе, и важно, потому что ваш голос стал на один шаг весомее. Голосуют поэтап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Аватары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ладыки вс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Учителя вс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се Ипостаси – теперь это мы с в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лужащ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том Посвящённые.</w:t>
      </w:r>
    </w:p>
    <w:p>
      <w:pPr>
        <w:pStyle w:val="Normal"/>
        <w:spacing w:lineRule="auto" w:line="228"/>
        <w:ind w:firstLine="567"/>
        <w:jc w:val="both"/>
        <w:rPr/>
      </w:pPr>
      <w:r>
        <w:rPr>
          <w:rFonts w:cs="Times New Roman" w:ascii="Times New Roman" w:hAnsi="Times New Roman"/>
          <w:sz w:val="24"/>
          <w:szCs w:val="24"/>
        </w:rPr>
        <w:t xml:space="preserve">Чем ниже личная должность, тем меньше сила голосования при принятии тех или иных коллективных решений, что в Иерархии, что в ИВДИВО. Бывает решение Аватара, Отца ещё выше – там безапелляционно все исполняют. А бывает голосование – когда выбор команды. И вес голосования зависит от того, кто в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еперь вы Ипостась – где-то на 3-4 порядка усилился ваш голос, это много. Если взять физический показатель – на 1000% увеличивается сила голоса при любом следующем шаге, это много даже для физики. Так понятно? Любой шаг – это 3 нуля, 1000%, там такой закон.</w:t>
      </w:r>
    </w:p>
    <w:p>
      <w:pPr>
        <w:pStyle w:val="Normal"/>
        <w:spacing w:lineRule="auto" w:line="228"/>
        <w:ind w:firstLine="567"/>
        <w:jc w:val="both"/>
        <w:rPr/>
      </w:pPr>
      <w:r>
        <w:rPr>
          <w:rFonts w:cs="Times New Roman" w:ascii="Times New Roman" w:hAnsi="Times New Roman"/>
          <w:sz w:val="24"/>
          <w:szCs w:val="24"/>
        </w:rPr>
        <w:t>Ну, и последнее. Ипо-ста-си – выразители ста Синтезов, в том числе. Это для тех, кто сомневался, зачем мы перешли в 100 Синтезов – 97 действующих и 3 нарабатываем. Ипостась.</w:t>
      </w:r>
    </w:p>
    <w:p>
      <w:pPr>
        <w:pStyle w:val="Normal"/>
        <w:spacing w:lineRule="auto" w:line="228"/>
        <w:ind w:firstLine="567"/>
        <w:jc w:val="both"/>
        <w:rPr/>
      </w:pPr>
      <w:r>
        <w:rPr>
          <w:rFonts w:cs="Times New Roman" w:ascii="Times New Roman" w:hAnsi="Times New Roman"/>
          <w:sz w:val="24"/>
          <w:szCs w:val="24"/>
        </w:rPr>
        <w:t>И нам удалось решить эту проблему таким способом. Не важно, сколько у вас Синтезов, главное, что в ИВДИВО их 100. Мы сейчас ещё энциклопедию в закрепление выпустим на 100 томов, чтоб мы уж стали Ипостасями и физически это было не сдвигаемо с нашей Плане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и классно, Мамка Учитель, мы Ипостаси – рядышком. А по должности мы Учителя Синтеза в ИВДИВО – это на равных. Но это по должности, а должность имеет  свойство иногда заканчиваться. Не хотелось бы, будем расти дальше.</w:t>
      </w:r>
    </w:p>
    <w:p>
      <w:pPr>
        <w:pStyle w:val="Normal"/>
        <w:spacing w:lineRule="auto" w:line="228"/>
        <w:ind w:firstLine="567"/>
        <w:jc w:val="both"/>
        <w:rPr/>
      </w:pPr>
      <w:r>
        <w:rPr>
          <w:rFonts w:cs="Times New Roman" w:ascii="Times New Roman" w:hAnsi="Times New Roman"/>
          <w:sz w:val="24"/>
          <w:szCs w:val="24"/>
        </w:rPr>
        <w:t>У нас итоговая практика. Я вас поздравляю с Ипостасностью (</w:t>
      </w:r>
      <w:r>
        <w:rPr>
          <w:rFonts w:cs="Times New Roman" w:ascii="Times New Roman" w:hAnsi="Times New Roman"/>
          <w:i/>
          <w:sz w:val="24"/>
          <w:szCs w:val="24"/>
        </w:rPr>
        <w:t>аплодисменты</w:t>
      </w:r>
      <w:r>
        <w:rPr>
          <w:rFonts w:cs="Times New Roman" w:ascii="Times New Roman" w:hAnsi="Times New Roman"/>
          <w:sz w:val="24"/>
          <w:szCs w:val="24"/>
        </w:rPr>
        <w:t>). Не надо, от Ипостаси, к Ипостаси. Давайте человеческие идеи оставим человекам, в смысле, ловить всяких мошек (</w:t>
      </w:r>
      <w:r>
        <w:rPr>
          <w:rFonts w:cs="Times New Roman" w:ascii="Times New Roman" w:hAnsi="Times New Roman"/>
          <w:i/>
          <w:sz w:val="24"/>
          <w:szCs w:val="24"/>
        </w:rPr>
        <w:t>хлопает</w:t>
      </w:r>
      <w:r>
        <w:rPr>
          <w:rFonts w:cs="Times New Roman" w:ascii="Times New Roman" w:hAnsi="Times New Roman"/>
          <w:sz w:val="24"/>
          <w:szCs w:val="24"/>
        </w:rPr>
        <w:t>). Главное, по сердцу мы ж радуем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1"/>
        <w:spacing w:before="240" w:after="60"/>
        <w:contextualSpacing/>
        <w:jc w:val="center"/>
        <w:rPr>
          <w:rFonts w:ascii="Times New Roman" w:hAnsi="Times New Roman" w:cs="Times New Roman"/>
          <w:sz w:val="24"/>
          <w:szCs w:val="24"/>
        </w:rPr>
      </w:pPr>
      <w:bookmarkStart w:id="61" w:name="__RefHeading___Toc23107498"/>
      <w:r>
        <w:rPr>
          <w:rFonts w:cs="Times New Roman" w:ascii="Times New Roman" w:hAnsi="Times New Roman"/>
          <w:sz w:val="24"/>
          <w:szCs w:val="24"/>
        </w:rPr>
        <w:t xml:space="preserve">Практика 11. </w:t>
      </w:r>
    </w:p>
    <w:p>
      <w:pPr>
        <w:pStyle w:val="Heading1"/>
        <w:spacing w:before="240" w:after="60"/>
        <w:contextualSpacing/>
        <w:jc w:val="center"/>
        <w:rPr>
          <w:rFonts w:ascii="Times New Roman" w:hAnsi="Times New Roman" w:cs="Times New Roman"/>
          <w:sz w:val="24"/>
          <w:szCs w:val="24"/>
        </w:rPr>
      </w:pPr>
      <w:bookmarkStart w:id="62" w:name="__RefHeading___Toc23107498"/>
      <w:r>
        <w:rPr>
          <w:rFonts w:cs="Times New Roman" w:ascii="Times New Roman" w:hAnsi="Times New Roman"/>
          <w:sz w:val="24"/>
          <w:szCs w:val="24"/>
        </w:rPr>
        <w:t>Итоговая практика</w:t>
      </w:r>
      <w:bookmarkEnd w:id="62"/>
    </w:p>
    <w:p>
      <w:pPr>
        <w:pStyle w:val="Normal"/>
        <w:tabs>
          <w:tab w:val="clear" w:pos="708"/>
          <w:tab w:val="left" w:pos="264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1048512-ти  Иерархически Цельно, развёртываемся Ипостасью 32-го Синтеза в форм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стяжаем Синтез Синтеза Изначально Вышестоящего Отца, прося преобразить на итоговую практику 32 Синтеза Изначально Вышестоящего Отца и завершения курса Служащего Изначально Вышестоящего Отца 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ватары Синтеза Истинной Метагалактики нас тоже поздравляют с достижением ЕСМЬ ИПОСТАСЬ.</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Благодарим Аватаров Синтеза за ведение нас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1048577-ми Иерархически Цельно.</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32 Синтеза Изначально Вышестоящего Отца и курс Служащего Изначально Вышестоящего Отца физически собою и, вспыхивая, преображаясь этим.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1048576  64-лионов Огней,</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1048576  64-лионов Ядер Синтеза, </w:t>
      </w:r>
    </w:p>
    <w:p>
      <w:pPr>
        <w:pStyle w:val="Normal"/>
        <w:spacing w:before="0" w:after="0"/>
        <w:ind w:firstLine="709"/>
        <w:contextualSpacing/>
        <w:jc w:val="both"/>
        <w:rPr/>
      </w:pPr>
      <w:r>
        <w:rPr>
          <w:rFonts w:eastAsia="Times New Roman" w:cs="Times New Roman" w:ascii="Times New Roman" w:hAnsi="Times New Roman"/>
          <w:i/>
          <w:sz w:val="24"/>
          <w:szCs w:val="24"/>
          <w:lang w:eastAsia="ru-RU"/>
        </w:rPr>
        <w:t>1048576  64-лионов Субъядерностей</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1048577-ми Иерархической Цельности ракурса 32 Синтеза Изначально Вышестоящего Отца и, вспыхивая, преображаясь ими. </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Стяжаем Стандарт 32 Синтеза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ru-RU"/>
        </w:rPr>
        <w:t xml:space="preserve">  прося записать его во все  Огни, Ядра Синтеза и  Субъядерности, стяжёнными каждым из нас.</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емся с Изначально Вышестоящим Отцом,  стяжаем Цельный Огонь и Цельный Синтез 1048577-ми Иерархической Цельности и 32 Синтеза Изначально Вышестоящего Отца синтезфизически собою, вспыхивая, преображаясь этим.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ясь с Хум Изначально Вышестоящего Отца,  стяжаем: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4 Инструмента и 64-рицу Синтеза Изначально Вышестоящего Отца,</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4-рицу Служения и 64 Синтеза Изначально Вышестоящего Отца,</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4-рицу явления Ипостаси и 64 Синтеза Изначально Вышестоящего Отца.</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Есмь Ипостась, преображаясь 192-мя Синтезами и развёртываясь всеми Инструментами служением и явлением 64-ричным каждого из видов Ипостасно собою.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ясь с Хум, стяжаем 65636-рицу Синтеза,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стяжаем 65636-рицу  Есмь Ипостаси каждому из нас. И возжигаясь 65536-ю Синтезами Изначально Вышестоящего Отца, преображаемся ими в Есмь Ипостась. И синтезируясь с Изначально Вышестоящим Отцом, стяжаем Есмь Ипостась Изначально Вышестоящего Отца собою. И возжигаясь, преображаемся ею.</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Стяжаем прямое Ипостасное явление Изначально Вышестоящего Отца 1048577-ми Иерархически Цельно физически собою. И явление 32 Синтеза Изначально Вышестоящего Отца каждым из нас физически собою. И вспыхивая, преображаемся этим.</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Синтез Книги Синтеза, вспыхиваем им.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Переходим в  библиотеку Аватаров Синтеза Кут Хуми Фаинь, эманируя Синтез стяжаем Книгу 32 Синтеза. Книга пред нами, берём  её в руки, </w:t>
      </w:r>
      <w:r>
        <w:rPr>
          <w:rFonts w:eastAsia="Times New Roman" w:cs="Times New Roman" w:ascii="Times New Roman" w:hAnsi="Times New Roman"/>
          <w:b/>
          <w:i/>
          <w:sz w:val="24"/>
          <w:szCs w:val="24"/>
          <w:lang w:eastAsia="ru-RU"/>
        </w:rPr>
        <w:t>«Совершенный ИВДИВО каждого»</w:t>
      </w:r>
      <w:r>
        <w:rPr>
          <w:rFonts w:eastAsia="Times New Roman" w:cs="Times New Roman" w:ascii="Times New Roman" w:hAnsi="Times New Roman"/>
          <w:i/>
          <w:sz w:val="24"/>
          <w:szCs w:val="24"/>
          <w:lang w:eastAsia="ru-RU"/>
        </w:rPr>
        <w:t xml:space="preserve"> написано. Переходим в максимально высокий кабинет каждого из нас, в частное здание. Подходим к письменному столу. Кладём книгу 32го Синтеза на стол. Берём книгу 31 Синтеза, у кого она есть, в том числе переводом этой книги в данное здание. Возвращаемся к Аватарам Синтеза Кут Хуми Фаинь, сдаём Книгу 31 Синтеза, становясь пред ними.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благодарим Аватаров Синтеза Кут Хуми Фаинь за подготовку, переподготовку 31 Синтезом и стяжаем подготовку, переподготовку 32 Синтезом на 1 месяц. И вспыхиваем соответствующим Синтезом собою.</w:t>
      </w:r>
    </w:p>
    <w:p>
      <w:pPr>
        <w:pStyle w:val="Normal"/>
        <w:spacing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ы благодарим Аватаров Синтеза Кут Хуми Фаинь за 32-й Синтез Изначально Вышестоящего Отца и курс Служащего Изначально Вышестоящего Отца осуществленный нами. И всю подготовку каждого из нас все эти месяцы, реализованные Аватарами Синтеза Кут Хуми Фаинь для каждого из нас.</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синтезируемся с Изначально Вышестоящим Отцом, возвращаемся в зал Изначально Вышестоящего Отца. Становимся пред Изначально Вышестоящим Отцом, стяжаем 5 Ядер Синтеза с 32-мя Ядрышками вокруг Изначально Вышестоящего Отца каждому из нас.</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благодарим Изначально Вышестоящего Отца за 32-й Синтез и курс Служащего Изначально Вышестоящего Отца, осуществленный нами с сотворением ЕСМЬ ИПОСТАСЬ каждым из нас.</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Изначально Вышестоящего Отца. Возвращаемся в физическую реализацию в данный зал физически собою.  Развёртываемся физически.</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эманируем всё стяжённое и возожжённое в ИВДИВО,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ИВДИВО Адыгея, фиксируем Ядро 32 Синтеза в центре с 32-мя Ядрышками вокруг.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анируем в ИВДИВО Краснодар, фиксируя Ядро 32 Синтеза в центре с 32-мя Ядрышками вокруг.</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манируем в ИВДИВО Кубань, фиксируя Ядро 32 Синтеза в центре с 32-мя Ядрышками вокруг.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манируем в ИВДИВО Служения каждого из нас, фиксируя Ядро 32 Синтеза в позвоночнике каждого из нас  с 32-мя Ядрышками вокруг.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в ИВДИВО каждого из нас, фиксируя Ядро 32-х Синтезов в синтезе Ядром Синтеза с 32-мя Ядрышками вокруг.</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возжигаясь этим, преображаясь этим, выходим из практики. Аминь</w:t>
      </w:r>
      <w:r>
        <w:rPr>
          <w:rFonts w:eastAsia="Times New Roman" w:cs="Times New Roman" w:ascii="Times New Roman" w:hAnsi="Times New Roman"/>
          <w:sz w:val="24"/>
          <w:szCs w:val="24"/>
          <w:lang w:eastAsia="ru-RU"/>
        </w:rPr>
        <w:t>.</w:t>
      </w:r>
    </w:p>
    <w:p>
      <w:pPr>
        <w:pStyle w:val="Normal"/>
        <w:spacing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ind w:firstLine="567"/>
        <w:rPr/>
      </w:pPr>
      <w:r>
        <w:rPr>
          <w:rFonts w:cs="Times New Roman" w:ascii="Times New Roman" w:hAnsi="Times New Roman"/>
          <w:sz w:val="24"/>
          <w:szCs w:val="24"/>
        </w:rPr>
        <w:t xml:space="preserve">На этом 32-й Синтез и курс Служащего </w:t>
      </w:r>
      <w:r>
        <w:rPr>
          <w:rFonts w:eastAsia="Times New Roman" w:cs="Times New Roman" w:ascii="Times New Roman" w:hAnsi="Times New Roman"/>
          <w:sz w:val="24"/>
          <w:szCs w:val="24"/>
          <w:lang w:eastAsia="ru-RU"/>
        </w:rPr>
        <w:t>Изначально Вышестоящего Отца завершён.</w:t>
      </w:r>
    </w:p>
    <w:p>
      <w:pPr>
        <w:pStyle w:val="Normal"/>
        <w:spacing w:lineRule="auto" w:line="228"/>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большое спасибо за внимание! </w:t>
      </w:r>
    </w:p>
    <w:p>
      <w:pPr>
        <w:pStyle w:val="Normal"/>
        <w:spacing w:lineRule="auto" w:line="228"/>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До свида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ое ИВДИВО каждого Изначально Вышестоящего Отца</w:t>
      </w:r>
    </w:p>
    <w:p>
      <w:pPr>
        <w:pStyle w:val="Normal"/>
        <w:tabs>
          <w:tab w:val="clear" w:pos="708"/>
          <w:tab w:val="left" w:pos="993" w:leader="none"/>
        </w:tabs>
        <w:spacing w:lineRule="auto" w:line="228"/>
        <w:jc w:val="center"/>
        <w:rPr>
          <w:rFonts w:cs="Calibri"/>
        </w:rPr>
      </w:pPr>
      <w:r>
        <w:rPr>
          <w:rFonts w:cs="Calibri"/>
        </w:rPr>
        <w:t>Ивдивость Изначально Вышестоящего Отца</w:t>
      </w:r>
    </w:p>
    <w:p>
      <w:pPr>
        <w:pStyle w:val="Normal"/>
        <w:tabs>
          <w:tab w:val="clear" w:pos="708"/>
          <w:tab w:val="left" w:pos="993" w:leader="none"/>
        </w:tabs>
        <w:spacing w:lineRule="auto" w:line="228"/>
        <w:jc w:val="center"/>
        <w:rPr>
          <w:rFonts w:cs="Calibri"/>
        </w:rPr>
      </w:pPr>
      <w:r>
        <w:rPr>
          <w:rFonts w:cs="Calibri"/>
        </w:rPr>
        <w:t>12-13.10.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Адыгея, ИВДИВО Краснодар, ИВДИВО Кубань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28"/>
              <w:rPr>
                <w:rFonts w:cs="Calibri"/>
                <w:sz w:val="20"/>
                <w:szCs w:val="20"/>
              </w:rPr>
            </w:pPr>
            <w:r>
              <w:rPr>
                <w:rFonts w:cs="Calibri"/>
                <w:sz w:val="20"/>
                <w:szCs w:val="20"/>
              </w:rPr>
              <w:t>Марина Игнатова Черкассы (Укр)</w:t>
            </w:r>
          </w:p>
          <w:p>
            <w:pPr>
              <w:pStyle w:val="Normal"/>
              <w:spacing w:lineRule="auto" w:line="228"/>
              <w:rPr>
                <w:rFonts w:cs="Calibri"/>
                <w:sz w:val="20"/>
                <w:szCs w:val="20"/>
              </w:rPr>
            </w:pPr>
            <w:r>
              <w:rPr>
                <w:rFonts w:cs="Calibri"/>
                <w:sz w:val="20"/>
                <w:szCs w:val="20"/>
              </w:rPr>
              <w:t>Ольга Писаренко Харьков (Укр)</w:t>
            </w:r>
          </w:p>
          <w:p>
            <w:pPr>
              <w:pStyle w:val="Normal"/>
              <w:spacing w:lineRule="auto" w:line="228"/>
              <w:rPr>
                <w:rFonts w:cs="Calibri"/>
                <w:sz w:val="20"/>
                <w:szCs w:val="20"/>
              </w:rPr>
            </w:pPr>
            <w:r>
              <w:rPr>
                <w:rFonts w:cs="Calibri"/>
                <w:sz w:val="20"/>
                <w:szCs w:val="20"/>
              </w:rPr>
              <w:t>Михаил Степаненко Запорожье (Укр)</w:t>
            </w:r>
          </w:p>
          <w:p>
            <w:pPr>
              <w:pStyle w:val="Normal"/>
              <w:spacing w:lineRule="auto" w:line="228"/>
              <w:rPr>
                <w:rFonts w:cs="Calibri"/>
                <w:sz w:val="20"/>
                <w:szCs w:val="20"/>
              </w:rPr>
            </w:pPr>
            <w:r>
              <w:rPr>
                <w:rFonts w:cs="Calibri"/>
                <w:sz w:val="20"/>
                <w:szCs w:val="20"/>
              </w:rPr>
              <w:t>Марина Бартенева Новосибирск</w:t>
            </w:r>
          </w:p>
          <w:p>
            <w:pPr>
              <w:pStyle w:val="Normal"/>
              <w:spacing w:lineRule="auto" w:line="228"/>
              <w:rPr>
                <w:rFonts w:cs="Calibri"/>
                <w:sz w:val="20"/>
                <w:szCs w:val="20"/>
              </w:rPr>
            </w:pPr>
            <w:r>
              <w:rPr>
                <w:rFonts w:cs="Calibri"/>
                <w:sz w:val="20"/>
                <w:szCs w:val="20"/>
              </w:rPr>
              <w:t>Тамара Сакварелидзе Измаил (Укр)</w:t>
            </w:r>
          </w:p>
          <w:p>
            <w:pPr>
              <w:pStyle w:val="Normal"/>
              <w:spacing w:lineRule="auto" w:line="228"/>
              <w:rPr>
                <w:rFonts w:cs="Calibri"/>
                <w:sz w:val="20"/>
                <w:szCs w:val="20"/>
              </w:rPr>
            </w:pPr>
            <w:r>
              <w:rPr>
                <w:rFonts w:cs="Calibri"/>
                <w:sz w:val="20"/>
                <w:szCs w:val="20"/>
              </w:rPr>
              <w:t>Ирина Резниченко Краснодар</w:t>
            </w:r>
          </w:p>
          <w:p>
            <w:pPr>
              <w:pStyle w:val="Normal"/>
              <w:spacing w:lineRule="auto" w:line="228"/>
              <w:rPr>
                <w:rFonts w:cs="Calibri"/>
                <w:sz w:val="20"/>
                <w:szCs w:val="20"/>
              </w:rPr>
            </w:pPr>
            <w:r>
              <w:rPr>
                <w:rFonts w:cs="Calibri"/>
                <w:sz w:val="20"/>
                <w:szCs w:val="20"/>
              </w:rPr>
              <w:t>Тамара Колодкин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Татьяна Ковтун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Любовь Стрельцова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Елена Марьенко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Галина Яненко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Светлана Дурнайкин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spacing w:lineRule="auto" w:line="228"/>
              <w:rPr>
                <w:rFonts w:cs="Calibri"/>
                <w:sz w:val="20"/>
                <w:szCs w:val="20"/>
              </w:rPr>
            </w:pPr>
            <w:r>
              <w:rPr>
                <w:rFonts w:cs="Calibri"/>
                <w:sz w:val="20"/>
                <w:szCs w:val="20"/>
              </w:rPr>
              <w:t>Светлана Шулакова Краснодар</w:t>
            </w:r>
          </w:p>
          <w:p>
            <w:pPr>
              <w:pStyle w:val="Normal"/>
              <w:spacing w:lineRule="auto" w:line="228"/>
              <w:rPr>
                <w:rFonts w:cs="Calibri"/>
                <w:sz w:val="20"/>
                <w:szCs w:val="20"/>
              </w:rPr>
            </w:pPr>
            <w:r>
              <w:rPr>
                <w:rFonts w:cs="Calibri"/>
                <w:sz w:val="20"/>
                <w:szCs w:val="20"/>
              </w:rPr>
              <w:t>Юлия Шулакова Краснодар</w:t>
            </w:r>
          </w:p>
          <w:p>
            <w:pPr>
              <w:pStyle w:val="Normal"/>
              <w:spacing w:lineRule="auto" w:line="228"/>
              <w:rPr>
                <w:rFonts w:cs="Calibri"/>
                <w:sz w:val="20"/>
                <w:szCs w:val="20"/>
              </w:rPr>
            </w:pPr>
            <w:r>
              <w:rPr>
                <w:rFonts w:cs="Calibri"/>
                <w:sz w:val="20"/>
                <w:szCs w:val="20"/>
              </w:rPr>
              <w:t>Ирина Приезжаева Краснодар</w:t>
            </w:r>
          </w:p>
          <w:p>
            <w:pPr>
              <w:pStyle w:val="Normal"/>
              <w:spacing w:lineRule="auto" w:line="228"/>
              <w:rPr>
                <w:rFonts w:cs="Calibri"/>
                <w:sz w:val="20"/>
                <w:szCs w:val="20"/>
              </w:rPr>
            </w:pPr>
            <w:r>
              <w:rPr>
                <w:rFonts w:cs="Calibri"/>
                <w:sz w:val="20"/>
                <w:szCs w:val="20"/>
              </w:rPr>
              <w:t>Мария Иволгина Краснодар</w:t>
            </w:r>
          </w:p>
          <w:p>
            <w:pPr>
              <w:pStyle w:val="Normal"/>
              <w:spacing w:lineRule="auto" w:line="228"/>
              <w:rPr>
                <w:rFonts w:cs="Calibri"/>
                <w:sz w:val="20"/>
                <w:szCs w:val="20"/>
              </w:rPr>
            </w:pPr>
            <w:r>
              <w:rPr>
                <w:rFonts w:cs="Calibri"/>
                <w:sz w:val="20"/>
                <w:szCs w:val="20"/>
              </w:rPr>
            </w:r>
          </w:p>
          <w:p>
            <w:pPr>
              <w:pStyle w:val="Normal"/>
              <w:tabs>
                <w:tab w:val="clear" w:pos="708"/>
                <w:tab w:val="left" w:pos="993" w:leader="none"/>
              </w:tabs>
              <w:spacing w:lineRule="auto" w:line="228"/>
              <w:jc w:val="both"/>
              <w:rPr>
                <w:rFonts w:cs="Calibri"/>
                <w:sz w:val="20"/>
                <w:szCs w:val="20"/>
              </w:rPr>
            </w:pPr>
            <w:r>
              <w:rPr>
                <w:rFonts w:cs="Calibri"/>
                <w:sz w:val="20"/>
                <w:szCs w:val="20"/>
              </w:rPr>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   </w:t>
            </w:r>
          </w:p>
        </w:tc>
        <w:tc>
          <w:tcPr>
            <w:tcW w:w="4927" w:type="dxa"/>
            <w:tcBorders/>
          </w:tcPr>
          <w:p>
            <w:pPr>
              <w:pStyle w:val="Normal"/>
              <w:spacing w:lineRule="auto" w:line="228"/>
              <w:rPr>
                <w:rFonts w:cs="Calibri"/>
                <w:sz w:val="20"/>
                <w:szCs w:val="20"/>
              </w:rPr>
            </w:pPr>
            <w:r>
              <w:rPr>
                <w:rFonts w:cs="Calibri"/>
                <w:sz w:val="20"/>
                <w:szCs w:val="20"/>
              </w:rPr>
              <w:t>Лена Шахмузова Кавминводы</w:t>
            </w:r>
          </w:p>
          <w:p>
            <w:pPr>
              <w:pStyle w:val="Normal"/>
              <w:spacing w:lineRule="auto" w:line="228"/>
              <w:rPr>
                <w:rFonts w:cs="Calibri"/>
                <w:sz w:val="20"/>
                <w:szCs w:val="20"/>
              </w:rPr>
            </w:pPr>
            <w:r>
              <w:rPr>
                <w:rFonts w:cs="Calibri"/>
                <w:sz w:val="20"/>
                <w:szCs w:val="20"/>
              </w:rPr>
              <w:t>Вероника Самородова Севастополь</w:t>
            </w:r>
          </w:p>
          <w:p>
            <w:pPr>
              <w:pStyle w:val="Normal"/>
              <w:spacing w:lineRule="auto" w:line="228"/>
              <w:rPr>
                <w:rFonts w:cs="Calibri"/>
                <w:sz w:val="20"/>
                <w:szCs w:val="20"/>
              </w:rPr>
            </w:pPr>
            <w:r>
              <w:rPr>
                <w:rFonts w:cs="Calibri"/>
                <w:sz w:val="20"/>
                <w:szCs w:val="20"/>
              </w:rPr>
              <w:t>Ольга Сипакова Светлогорск</w:t>
            </w:r>
          </w:p>
          <w:p>
            <w:pPr>
              <w:pStyle w:val="Normal"/>
              <w:spacing w:lineRule="auto" w:line="228"/>
              <w:rPr>
                <w:rFonts w:cs="Calibri"/>
                <w:sz w:val="20"/>
                <w:szCs w:val="20"/>
              </w:rPr>
            </w:pPr>
            <w:r>
              <w:rPr>
                <w:rFonts w:cs="Calibri"/>
                <w:sz w:val="20"/>
                <w:szCs w:val="20"/>
              </w:rPr>
              <w:t>Евгения Кудряшова Югра</w:t>
            </w:r>
          </w:p>
          <w:p>
            <w:pPr>
              <w:pStyle w:val="Normal"/>
              <w:spacing w:lineRule="auto" w:line="228"/>
              <w:rPr>
                <w:rFonts w:cs="Calibri"/>
                <w:sz w:val="20"/>
                <w:szCs w:val="20"/>
              </w:rPr>
            </w:pPr>
            <w:r>
              <w:rPr>
                <w:rFonts w:cs="Calibri"/>
                <w:sz w:val="20"/>
                <w:szCs w:val="20"/>
              </w:rPr>
              <w:t>Марина Газзаева Кубань</w:t>
            </w:r>
          </w:p>
          <w:p>
            <w:pPr>
              <w:pStyle w:val="Normal"/>
              <w:spacing w:lineRule="auto" w:line="228"/>
              <w:rPr>
                <w:rFonts w:cs="Calibri"/>
                <w:sz w:val="20"/>
                <w:szCs w:val="20"/>
              </w:rPr>
            </w:pPr>
            <w:r>
              <w:rPr>
                <w:rFonts w:cs="Calibri"/>
                <w:sz w:val="20"/>
                <w:szCs w:val="20"/>
              </w:rPr>
              <w:t>Людмила Вязовская Кубань</w:t>
            </w:r>
          </w:p>
          <w:p>
            <w:pPr>
              <w:pStyle w:val="Normal"/>
              <w:spacing w:lineRule="auto" w:line="228"/>
              <w:rPr>
                <w:rFonts w:cs="Calibri"/>
                <w:sz w:val="20"/>
                <w:szCs w:val="20"/>
              </w:rPr>
            </w:pPr>
            <w:r>
              <w:rPr>
                <w:rFonts w:cs="Calibri"/>
                <w:sz w:val="20"/>
                <w:szCs w:val="20"/>
              </w:rPr>
              <w:t>Галина Ивко Кубань</w:t>
            </w:r>
          </w:p>
          <w:p>
            <w:pPr>
              <w:pStyle w:val="Normal"/>
              <w:spacing w:lineRule="auto" w:line="228"/>
              <w:rPr>
                <w:rFonts w:cs="Calibri"/>
                <w:sz w:val="20"/>
                <w:szCs w:val="20"/>
              </w:rPr>
            </w:pPr>
            <w:r>
              <w:rPr>
                <w:rFonts w:cs="Calibri"/>
                <w:sz w:val="20"/>
                <w:szCs w:val="20"/>
              </w:rPr>
              <w:t>Людмила Сигарёва Новороссийск</w:t>
            </w:r>
          </w:p>
          <w:p>
            <w:pPr>
              <w:pStyle w:val="Normal"/>
              <w:spacing w:lineRule="auto" w:line="228"/>
              <w:rPr>
                <w:rFonts w:cs="Calibri"/>
                <w:sz w:val="20"/>
                <w:szCs w:val="20"/>
              </w:rPr>
            </w:pPr>
            <w:r>
              <w:rPr>
                <w:rFonts w:cs="Calibri"/>
                <w:sz w:val="20"/>
                <w:szCs w:val="20"/>
              </w:rPr>
              <w:t>Кристина Ботникова Сочи</w:t>
            </w:r>
          </w:p>
          <w:p>
            <w:pPr>
              <w:pStyle w:val="Normal"/>
              <w:spacing w:lineRule="auto" w:line="228"/>
              <w:rPr>
                <w:rFonts w:cs="Calibri"/>
                <w:sz w:val="20"/>
                <w:szCs w:val="20"/>
              </w:rPr>
            </w:pPr>
            <w:r>
              <w:rPr>
                <w:rFonts w:cs="Calibri"/>
                <w:sz w:val="20"/>
                <w:szCs w:val="20"/>
              </w:rPr>
              <w:t>Светлана Николаева Адыгея</w:t>
            </w:r>
          </w:p>
          <w:p>
            <w:pPr>
              <w:pStyle w:val="Normal"/>
              <w:spacing w:lineRule="auto" w:line="228"/>
              <w:rPr>
                <w:rFonts w:cs="Calibri"/>
                <w:sz w:val="20"/>
                <w:szCs w:val="20"/>
              </w:rPr>
            </w:pPr>
            <w:r>
              <w:rPr>
                <w:rFonts w:cs="Calibri"/>
                <w:sz w:val="20"/>
                <w:szCs w:val="20"/>
              </w:rPr>
              <w:t>Лариса Бутывченко Адыгея</w:t>
            </w:r>
          </w:p>
          <w:p>
            <w:pPr>
              <w:pStyle w:val="Normal"/>
              <w:spacing w:lineRule="auto" w:line="228"/>
              <w:rPr>
                <w:rFonts w:cs="Calibri"/>
                <w:sz w:val="20"/>
                <w:szCs w:val="20"/>
              </w:rPr>
            </w:pPr>
            <w:r>
              <w:rPr>
                <w:rFonts w:cs="Calibri"/>
                <w:sz w:val="20"/>
                <w:szCs w:val="20"/>
              </w:rPr>
              <w:t>Надежда Бакланова Адыгея</w:t>
            </w:r>
          </w:p>
          <w:p>
            <w:pPr>
              <w:pStyle w:val="Normal"/>
              <w:spacing w:lineRule="auto" w:line="228"/>
              <w:rPr>
                <w:rFonts w:cs="Calibri"/>
                <w:sz w:val="20"/>
                <w:szCs w:val="20"/>
              </w:rPr>
            </w:pPr>
            <w:r>
              <w:rPr>
                <w:rFonts w:cs="Calibri"/>
                <w:sz w:val="20"/>
                <w:szCs w:val="20"/>
              </w:rPr>
              <w:t>Наталья Ипатова Адыгея</w:t>
            </w:r>
          </w:p>
          <w:p>
            <w:pPr>
              <w:pStyle w:val="Normal"/>
              <w:spacing w:lineRule="auto" w:line="228"/>
              <w:rPr>
                <w:rFonts w:cs="Calibri"/>
                <w:sz w:val="20"/>
                <w:szCs w:val="20"/>
              </w:rPr>
            </w:pPr>
            <w:r>
              <w:rPr>
                <w:rFonts w:cs="Calibri"/>
                <w:sz w:val="20"/>
                <w:szCs w:val="20"/>
              </w:rPr>
              <w:t>Ритта Арушанян Адыгея</w:t>
            </w:r>
          </w:p>
          <w:p>
            <w:pPr>
              <w:pStyle w:val="Normal"/>
              <w:spacing w:lineRule="auto" w:line="228"/>
              <w:rPr>
                <w:rFonts w:cs="Calibri"/>
                <w:sz w:val="20"/>
                <w:szCs w:val="20"/>
              </w:rPr>
            </w:pPr>
            <w:r>
              <w:rPr>
                <w:rFonts w:cs="Calibri"/>
                <w:sz w:val="20"/>
                <w:szCs w:val="20"/>
              </w:rPr>
              <w:t>Владимир Бобров Адыгея</w:t>
            </w:r>
          </w:p>
          <w:p>
            <w:pPr>
              <w:pStyle w:val="Normal"/>
              <w:spacing w:lineRule="auto" w:line="228"/>
              <w:rPr>
                <w:rFonts w:cs="Calibri"/>
                <w:sz w:val="20"/>
                <w:szCs w:val="20"/>
              </w:rPr>
            </w:pPr>
            <w:r>
              <w:rPr>
                <w:rFonts w:cs="Calibri"/>
                <w:sz w:val="20"/>
                <w:szCs w:val="20"/>
              </w:rPr>
              <w:t>Валентина Кузьмина Адыгея</w:t>
            </w:r>
          </w:p>
          <w:p>
            <w:pPr>
              <w:pStyle w:val="Normal"/>
              <w:spacing w:lineRule="auto" w:line="228"/>
              <w:rPr>
                <w:rFonts w:cs="Calibri"/>
                <w:sz w:val="20"/>
                <w:szCs w:val="20"/>
              </w:rPr>
            </w:pPr>
            <w:r>
              <w:rPr>
                <w:rFonts w:cs="Calibri"/>
                <w:sz w:val="20"/>
                <w:szCs w:val="20"/>
              </w:rPr>
              <w:t>Наталья Конакова Адыгея</w:t>
            </w:r>
          </w:p>
          <w:p>
            <w:pPr>
              <w:pStyle w:val="Normal"/>
              <w:spacing w:lineRule="auto" w:line="228"/>
              <w:rPr>
                <w:rFonts w:cs="Calibri"/>
                <w:sz w:val="20"/>
                <w:szCs w:val="20"/>
              </w:rPr>
            </w:pPr>
            <w:r>
              <w:rPr>
                <w:rFonts w:cs="Calibri"/>
                <w:sz w:val="20"/>
                <w:szCs w:val="20"/>
              </w:rPr>
              <w:t>Марина Мартысь Адыгея</w:t>
            </w:r>
          </w:p>
          <w:p>
            <w:pPr>
              <w:pStyle w:val="Normal"/>
              <w:spacing w:lineRule="auto" w:line="228"/>
              <w:rPr>
                <w:rFonts w:cs="Calibri"/>
                <w:sz w:val="20"/>
                <w:szCs w:val="20"/>
              </w:rPr>
            </w:pPr>
            <w:r>
              <w:rPr>
                <w:rFonts w:cs="Calibri"/>
                <w:sz w:val="20"/>
                <w:szCs w:val="20"/>
              </w:rPr>
              <w:t>Рита Беретарь Адыгея</w:t>
            </w:r>
          </w:p>
          <w:p>
            <w:pPr>
              <w:pStyle w:val="Normal"/>
              <w:spacing w:lineRule="auto" w:line="228"/>
              <w:rPr>
                <w:rFonts w:cs="Calibri"/>
                <w:sz w:val="20"/>
                <w:szCs w:val="20"/>
              </w:rPr>
            </w:pPr>
            <w:r>
              <w:rPr>
                <w:rFonts w:cs="Calibri"/>
                <w:sz w:val="20"/>
                <w:szCs w:val="20"/>
              </w:rPr>
              <w:t>Дилара Сланко Адыгея</w:t>
            </w:r>
          </w:p>
        </w:tc>
      </w:tr>
    </w:tbl>
    <w:p>
      <w:pPr>
        <w:pStyle w:val="Normal"/>
        <w:spacing w:lineRule="auto" w:line="228"/>
        <w:rPr>
          <w:rFonts w:cs="Calibri"/>
          <w:sz w:val="20"/>
          <w:szCs w:val="20"/>
        </w:rPr>
      </w:pPr>
      <w:r>
        <w:rPr>
          <w:rFonts w:cs="Calibri"/>
          <w:sz w:val="20"/>
          <w:szCs w:val="20"/>
        </w:rPr>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p>
            <w:pPr>
              <w:pStyle w:val="Normal"/>
              <w:spacing w:lineRule="auto" w:line="228"/>
              <w:rPr>
                <w:rFonts w:cs="Calibri"/>
                <w:sz w:val="20"/>
                <w:szCs w:val="20"/>
              </w:rPr>
            </w:pPr>
            <w:r>
              <w:rPr>
                <w:rFonts w:cs="Calibri"/>
                <w:sz w:val="20"/>
                <w:szCs w:val="20"/>
              </w:rPr>
            </w:r>
          </w:p>
        </w:tc>
      </w:tr>
    </w:tbl>
    <w:p>
      <w:pPr>
        <w:pStyle w:val="Normal"/>
        <w:spacing w:lineRule="auto" w:line="228"/>
        <w:rPr/>
      </w:pPr>
      <w:r>
        <w:rPr>
          <w:rFonts w:cs="Calibri"/>
          <w:sz w:val="20"/>
          <w:szCs w:val="20"/>
        </w:rPr>
        <w:t xml:space="preserve">Проверка: Валентина Кузьмина   Наталья Ипатова      Рита Беретарь    Галина Ивко  </w:t>
      </w:r>
    </w:p>
    <w:p>
      <w:pPr>
        <w:pStyle w:val="Normal"/>
        <w:spacing w:lineRule="auto" w:line="228"/>
        <w:rPr/>
      </w:pPr>
      <w:r>
        <w:rPr>
          <w:rFonts w:cs="Calibri"/>
          <w:sz w:val="20"/>
          <w:szCs w:val="20"/>
        </w:rPr>
        <w:t xml:space="preserve">                     </w:t>
      </w:r>
      <w:r>
        <w:rPr>
          <w:rFonts w:cs="Calibri"/>
          <w:sz w:val="20"/>
          <w:szCs w:val="20"/>
        </w:rPr>
        <w:t>Ирина Приезжаева     Марина Мартысь     Галина Яненко</w:t>
      </w:r>
    </w:p>
    <w:p>
      <w:pPr>
        <w:pStyle w:val="Normal"/>
        <w:spacing w:lineRule="auto" w:line="228"/>
        <w:rPr>
          <w:rFonts w:cs="Calibri"/>
          <w:sz w:val="20"/>
          <w:szCs w:val="20"/>
        </w:rPr>
      </w:pPr>
      <w:r>
        <w:rPr>
          <w:rFonts w:cs="Calibri"/>
          <w:sz w:val="20"/>
          <w:szCs w:val="20"/>
        </w:rPr>
        <w:t>Ответственный за публикацию: Наталья Ипатова</w:t>
      </w:r>
    </w:p>
    <w:p>
      <w:pPr>
        <w:pStyle w:val="Normal"/>
        <w:spacing w:lineRule="auto" w:line="228"/>
        <w:rPr>
          <w:rFonts w:cs="Calibri"/>
          <w:sz w:val="20"/>
          <w:szCs w:val="20"/>
        </w:rPr>
      </w:pPr>
      <w:r>
        <w:rPr>
          <w:rFonts w:cs="Calibri"/>
          <w:sz w:val="20"/>
          <w:szCs w:val="20"/>
        </w:rPr>
        <w:t>-------------------------------------------------------------------------------------------------------------------------------------------------------------</w:t>
      </w:r>
    </w:p>
    <w:sectPr>
      <w:headerReference w:type="default" r:id="rId3"/>
      <w:footerReference w:type="default" r:id="rId4"/>
      <w:type w:val="nextPage"/>
      <w:pgSz w:w="11906" w:h="16838"/>
      <w:pgMar w:left="1134" w:right="1133" w:gutter="0" w:header="568"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ind w:left="0" w:hanging="0"/>
      <w:rPr/>
    </w:pPr>
    <w:bookmarkStart w:id="63" w:name="_Hlk524341119"/>
    <w:r>
      <w:rPr>
        <w:i/>
        <w:sz w:val="20"/>
        <w:szCs w:val="20"/>
      </w:rPr>
      <w:t xml:space="preserve">32 ИВ Синтез Совершенного ИВДИВО каждого ИВО. Ивдивость ИВО.  </w:t>
    </w:r>
    <w:r>
      <w:rPr>
        <w:i/>
        <w:color w:val="0A0A0A"/>
        <w:sz w:val="20"/>
        <w:szCs w:val="20"/>
        <w:shd w:fill="FFFFFF" w:val="clear"/>
      </w:rPr>
      <w:t>В.Сердюк 12-13.10.2019г. Адыгея</w:t>
    </w:r>
    <w:bookmarkEnd w:id="6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ильная ссылка"/>
    <w:basedOn w:val="Style13"/>
    <w:qFormat/>
    <w:rPr>
      <w:b/>
      <w:bCs/>
      <w:smallCaps/>
      <w:color w:val="C0504D"/>
      <w:spacing w:val="5"/>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
    <w:name w:val="Без интервала2"/>
    <w:basedOn w:val="Normal"/>
    <w:qFormat/>
    <w:pPr>
      <w:ind w:firstLine="709"/>
      <w:jc w:val="both"/>
    </w:pPr>
    <w:rPr>
      <w:rFonts w:ascii="Times New Roman" w:hAnsi="Times New Roman" w:cs="Times New Roman"/>
      <w:sz w:val="24"/>
    </w:rPr>
  </w:style>
  <w:style w:type="paragraph" w:styleId="Style18">
    <w:name w:val="Обычный (веб)"/>
    <w:basedOn w:val="Normal"/>
    <w:qFormat/>
    <w:pPr>
      <w:spacing w:before="280" w:after="119"/>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2:00Z</dcterms:created>
  <dc:creator>Татьяна</dc:creator>
  <dc:description/>
  <cp:keywords/>
  <dc:language>en-US</dc:language>
  <cp:lastModifiedBy>НАТАША6</cp:lastModifiedBy>
  <dcterms:modified xsi:type="dcterms:W3CDTF">2019-10-30T19:38:00Z</dcterms:modified>
  <cp:revision>163</cp:revision>
  <dc:subject/>
  <dc:title/>
</cp:coreProperties>
</file>