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Кут Хуми</w:t>
      </w:r>
    </w:p>
    <w:p>
      <w:pPr>
        <w:pStyle w:val="Normal"/>
        <w:rPr>
          <w:rFonts w:cs="Calibri"/>
          <w:sz w:val="24"/>
          <w:szCs w:val="24"/>
        </w:rPr>
      </w:pPr>
      <w:r>
        <w:rPr>
          <w:rFonts w:cs="Calibri"/>
          <w:sz w:val="24"/>
          <w:szCs w:val="24"/>
        </w:rPr>
        <w:t>Виталий Сердюк</w:t>
      </w:r>
    </w:p>
    <w:p>
      <w:pPr>
        <w:pStyle w:val="Normal"/>
        <w:jc w:val="center"/>
        <w:rPr>
          <w:rFonts w:ascii="Segoe UI" w:hAnsi="Segoe UI" w:cs="Segoe UI"/>
          <w:b/>
          <w:b/>
          <w:sz w:val="48"/>
          <w:szCs w:val="48"/>
        </w:rPr>
      </w:pPr>
      <w:r>
        <w:rPr>
          <w:rFonts w:cs="Segoe UI" w:ascii="Segoe UI" w:hAnsi="Segoe UI"/>
          <w:b/>
          <w:sz w:val="48"/>
          <w:szCs w:val="48"/>
        </w:rPr>
      </w:r>
    </w:p>
    <w:p>
      <w:pPr>
        <w:pStyle w:val="Normal"/>
        <w:jc w:val="center"/>
        <w:rPr>
          <w:rFonts w:cs="Calibri"/>
          <w:b/>
          <w:b/>
          <w:sz w:val="48"/>
          <w:szCs w:val="48"/>
        </w:rPr>
      </w:pPr>
      <w:r>
        <w:rPr>
          <w:rFonts w:cs="Calibri"/>
          <w:b/>
          <w:sz w:val="48"/>
          <w:szCs w:val="48"/>
        </w:rPr>
        <w:t>Учение Синтеза</w:t>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6567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56715" cy="1574800"/>
                    </a:xfrm>
                    <a:prstGeom prst="rect">
                      <a:avLst/>
                    </a:prstGeom>
                  </pic:spPr>
                </pic:pic>
              </a:graphicData>
            </a:graphic>
          </wp:inline>
        </w:drawing>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67"/>
        <w:jc w:val="center"/>
        <w:rPr/>
      </w:pPr>
      <w:r>
        <w:rPr>
          <w:rStyle w:val="Style16"/>
          <w:rFonts w:cs="Calibri"/>
          <w:sz w:val="44"/>
          <w:szCs w:val="44"/>
        </w:rPr>
        <w:t>23 МФЧС</w:t>
      </w:r>
    </w:p>
    <w:p>
      <w:pPr>
        <w:pStyle w:val="Normal"/>
        <w:ind w:firstLine="567"/>
        <w:jc w:val="center"/>
        <w:rPr>
          <w:rStyle w:val="Style16"/>
          <w:rFonts w:cs="Calibri"/>
          <w:sz w:val="36"/>
          <w:szCs w:val="36"/>
        </w:rPr>
      </w:pPr>
      <w:r>
        <w:rPr>
          <w:rStyle w:val="Style16"/>
          <w:rFonts w:cs="Calibri"/>
          <w:sz w:val="36"/>
          <w:szCs w:val="36"/>
        </w:rPr>
        <w:t>Совершенное Ипостасное Тело</w:t>
      </w:r>
    </w:p>
    <w:p>
      <w:pPr>
        <w:pStyle w:val="Normal"/>
        <w:ind w:firstLine="567"/>
        <w:jc w:val="center"/>
        <w:rPr/>
      </w:pPr>
      <w:r>
        <w:rPr>
          <w:rStyle w:val="Style16"/>
          <w:rFonts w:cs="Calibri"/>
          <w:sz w:val="36"/>
          <w:szCs w:val="36"/>
        </w:rPr>
        <w:t xml:space="preserve">Изначально Вышестоящего Человека </w:t>
      </w:r>
    </w:p>
    <w:p>
      <w:pPr>
        <w:pStyle w:val="Normal"/>
        <w:ind w:firstLine="567"/>
        <w:jc w:val="center"/>
        <w:rPr>
          <w:rStyle w:val="Style16"/>
          <w:sz w:val="36"/>
          <w:szCs w:val="36"/>
          <w:highlight w:val="yellow"/>
        </w:rPr>
      </w:pPr>
      <w:r>
        <w:rPr>
          <w:rStyle w:val="Style16"/>
          <w:rFonts w:cs="Calibri"/>
          <w:sz w:val="36"/>
          <w:szCs w:val="36"/>
        </w:rPr>
        <w:t>Изначально Вышестоящего Отца</w:t>
      </w:r>
    </w:p>
    <w:p>
      <w:pPr>
        <w:pStyle w:val="Normal"/>
        <w:ind w:firstLine="567"/>
        <w:rPr>
          <w:rStyle w:val="Style16"/>
          <w:sz w:val="28"/>
          <w:szCs w:val="28"/>
          <w:highlight w:val="yellow"/>
        </w:rPr>
      </w:pPr>
      <w:r>
        <w:rPr>
          <w:highlight w:val="yellow"/>
        </w:rPr>
      </w:r>
    </w:p>
    <w:p>
      <w:pPr>
        <w:pStyle w:val="Normal"/>
        <w:ind w:firstLine="567"/>
        <w:rPr>
          <w:rStyle w:val="Style16"/>
          <w:rFonts w:ascii="Times New Roman" w:hAnsi="Times New Roman" w:cs="Times New Roman"/>
          <w:b/>
          <w:b/>
          <w:sz w:val="24"/>
          <w:szCs w:val="24"/>
          <w:highlight w:val="yellow"/>
        </w:rPr>
      </w:pPr>
      <w:r>
        <w:rPr>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Calibri"/>
          <w:sz w:val="24"/>
          <w:szCs w:val="24"/>
        </w:rPr>
        <w:t>08-09.12.2018г.</w:t>
      </w:r>
    </w:p>
    <w:p>
      <w:pPr>
        <w:pStyle w:val="Normal"/>
        <w:jc w:val="center"/>
        <w:rPr>
          <w:rFonts w:ascii="Times New Roman" w:hAnsi="Times New Roman" w:cs="Times New Roman"/>
          <w:sz w:val="24"/>
          <w:szCs w:val="24"/>
        </w:rPr>
      </w:pPr>
      <w:r>
        <w:rPr>
          <w:rFonts w:cs="Calibri"/>
          <w:sz w:val="24"/>
          <w:szCs w:val="24"/>
        </w:rPr>
        <w:t>ИВДИВО Адыгея</w:t>
      </w:r>
    </w:p>
    <w:p>
      <w:pPr>
        <w:pStyle w:val="Style19"/>
        <w:jc w:val="center"/>
        <w:rPr/>
      </w:pPr>
      <w:r>
        <w:rPr/>
        <w:t>Оглавление</w:t>
      </w:r>
    </w:p>
    <w:tbl>
      <w:tblPr>
        <w:tblW w:w="9855" w:type="dxa"/>
        <w:jc w:val="left"/>
        <w:tblInd w:w="-108" w:type="dxa"/>
        <w:tblLayout w:type="fixed"/>
        <w:tblCellMar>
          <w:top w:w="0" w:type="dxa"/>
          <w:left w:w="108" w:type="dxa"/>
          <w:bottom w:w="0" w:type="dxa"/>
          <w:right w:w="108" w:type="dxa"/>
        </w:tblCellMar>
      </w:tblPr>
      <w:tblGrid>
        <w:gridCol w:w="9180"/>
        <w:gridCol w:w="675"/>
      </w:tblGrid>
      <w:tr>
        <w:trPr/>
        <w:tc>
          <w:tcPr>
            <w:tcW w:w="9180" w:type="dxa"/>
            <w:tcBorders/>
          </w:tcPr>
          <w:p>
            <w:pPr>
              <w:pStyle w:val="Normal"/>
              <w:rPr>
                <w:rFonts w:ascii="Times New Roman" w:hAnsi="Times New Roman" w:cs="Times New Roman"/>
                <w:sz w:val="24"/>
                <w:szCs w:val="24"/>
              </w:rPr>
            </w:pPr>
            <w:r>
              <w:rPr>
                <w:rFonts w:cs="Times New Roman" w:ascii="Times New Roman" w:hAnsi="Times New Roman"/>
                <w:b/>
                <w:sz w:val="24"/>
                <w:szCs w:val="24"/>
              </w:rPr>
              <w:t>День 1 часть 1</w:t>
            </w:r>
            <w:r>
              <w:rPr>
                <w:rFonts w:cs="Times New Roman" w:ascii="Times New Roman" w:hAnsi="Times New Roman"/>
                <w:sz w:val="24"/>
                <w:szCs w:val="24"/>
              </w:rPr>
              <w:t>………………………………………………………………………………...</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шу работоспособность проверяют Ипостасным Телом…………………………………</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18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дача Ипостасного тела – войти в 32-ричность……………………………………………</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918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атусы и Начала Творения………………………………………………………………….</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Расклад 6-ти зданий и действий……………………………………………………………...</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чем нам столько зданий……………………………………………………………………</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актик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r>
      <w:tr>
        <w:trPr/>
        <w:tc>
          <w:tcPr>
            <w:tcW w:w="9180" w:type="dxa"/>
            <w:tcBorders/>
          </w:tcPr>
          <w:p>
            <w:pPr>
              <w:pStyle w:val="Normal"/>
              <w:tabs>
                <w:tab w:val="clear" w:pos="708"/>
                <w:tab w:val="left" w:pos="1422" w:leader="none"/>
              </w:tabs>
              <w:rPr>
                <w:rFonts w:ascii="Times New Roman" w:hAnsi="Times New Roman" w:cs="Times New Roman"/>
                <w:sz w:val="24"/>
                <w:szCs w:val="24"/>
              </w:rPr>
            </w:pPr>
            <w:r>
              <w:rPr>
                <w:rFonts w:cs="Times New Roman" w:ascii="Times New Roman" w:hAnsi="Times New Roman"/>
                <w:sz w:val="24"/>
                <w:szCs w:val="24"/>
              </w:rPr>
              <w:t>Практика 1. Преображение на 32-ричное явление Изначально Вышестоящего Отца. Стяжание действующего Ипостасного Тела………………………………………………..</w:t>
            </w:r>
          </w:p>
        </w:tc>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ментарий после практик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Ипостасное Тело держит огонь Творения для формирования Частей……………………</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икрокосм Человека и макрокосм Метагалактик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рица формирования Частей……………………………………………………………..</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Эзотерические школы………………………………………………………………………..</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Условия предыдущей эпох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икрокосмическое Творение идёт по Планет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м нужна психодинамика Частей………………………………………………………….</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Омеги – заряженность среды между ядрам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ая работа Абсолютного Огня………………………………………………..</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Аватар Технологического Креатив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Не когнетивная экономик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Астрейная материя……………………………………………………………………………</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актик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2. Стяжание 4096 ядерных матриц Частей………………………………………</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r>
      <w:tr>
        <w:trPr/>
        <w:tc>
          <w:tcPr>
            <w:tcW w:w="91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День 1 часть 2………………………………………………………………………………...</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и работы Тонкого Метагалактического тел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ировые тела надо тренировать……………………………………………………………..</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918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Тренировки с Аватарами Синтеза…………………………………………………………...</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Шамбала ………………………………………………………………………………………</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3 Тренинг. Координация Куба Творения частного здания 192-й Высокой Цельности и Ипостасного Тела………………………………………………………………</w:t>
            </w:r>
          </w:p>
        </w:tc>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видения тренингами Ипостасным Телом………………………………………...</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Виды материи и виды организации материи во взаимодействии между собою…………</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ерестройка биологии жизни на 32-рицу…………………………………………………..</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етагалактическая система………………………………………………………………….</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актике……………………………………………………………………….</w:t>
            </w:r>
          </w:p>
        </w:tc>
        <w:tc>
          <w:tcPr>
            <w:tcW w:w="67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4. Стяжание 16-ти видов материи, 16-ти видов организаций  материи и организация этого в Ипостасном Теле………………………………………………………</w:t>
            </w:r>
          </w:p>
        </w:tc>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w:t>
            </w:r>
          </w:p>
        </w:tc>
      </w:tr>
      <w:tr>
        <w:trPr/>
        <w:tc>
          <w:tcPr>
            <w:tcW w:w="918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День 2 часть 1………………………………………………………………………………...</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4 – рубежная практика для ИВДИВО……………………………………………</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ланета встраивается в 16 видов матери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етагалактический Огонь Жизн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ы перешли в новый уровень отношений в ИВДИВО…………………………………….</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ы входим в новое не революционно, а эволюционно……………………………………</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актик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66</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5 ПЕРВОСТЯЖАНИЕ Явление 16-ти видов материи континуумами явления  в сфере ИВДИВО Планеты Земля…………………………………………………………...</w:t>
            </w:r>
          </w:p>
        </w:tc>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Комментарий после практик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70</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Физика расширяется биосферно на 1000 километров……………………………………...</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На Планете Земля вводится 16 видов матери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Огонь Самадхи. Огонь Сатор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Старые традиции отменены………………………………………………………………….</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актик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6 ПЕРВОСТЯЖАНИЕ 16 видов материи Метагалактики ФА каждому жителю Планеты Земля………………………………………………………………………</w:t>
            </w:r>
          </w:p>
        </w:tc>
        <w:tc>
          <w:tcPr>
            <w:tcW w:w="6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ало стяжать тело, его надо разработать…………………………………………………..</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r>
      <w:tr>
        <w:trPr/>
        <w:tc>
          <w:tcPr>
            <w:tcW w:w="918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постасное Тело творилось, чтобы жить и действовать метагалактическ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2</w:t>
            </w:r>
          </w:p>
        </w:tc>
      </w:tr>
      <w:tr>
        <w:trPr/>
        <w:tc>
          <w:tcPr>
            <w:tcW w:w="918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тяжаниями мы нарабатываем свободу вол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3</w:t>
            </w:r>
          </w:p>
        </w:tc>
      </w:tr>
      <w:tr>
        <w:trPr/>
        <w:tc>
          <w:tcPr>
            <w:tcW w:w="918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се должны пользоваться нашими наработками – тогда это 6-я рас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4</w:t>
            </w:r>
          </w:p>
        </w:tc>
      </w:tr>
      <w:tr>
        <w:trPr/>
        <w:tc>
          <w:tcPr>
            <w:tcW w:w="9180" w:type="dxa"/>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Человек – управленец матери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атерию мы можем воспринимать в жидкостном состоянии веществ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6</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b/>
                <w:sz w:val="24"/>
                <w:szCs w:val="24"/>
              </w:rPr>
              <w:t>День 2 часть 2</w:t>
            </w:r>
            <w:r>
              <w:rPr>
                <w:rFonts w:cs="Times New Roman" w:ascii="Times New Roman" w:hAnsi="Times New Roman"/>
                <w:sz w:val="24"/>
                <w:szCs w:val="24"/>
              </w:rPr>
              <w:t>………………………………………………………………………………...</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Смысл назначения Аватара, Владыки и Учителей в Дом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8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собой новой эпохи……………………………………………………………….</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9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собой копится в Ипостасном Тел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94</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актике………………………………………………………………………..</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7. Стяжание Совершенного Ипостасного Тел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16-рица Ипостасного Тела – это основы Космической Культуры………………………...</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99</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Зачем нам 16 Ипостасных Тел?...............................................................................................</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16-рица развития Ипостасного Тел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8. 16-рица развития Ипостасного Тел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03</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Мы теперь ходим только по Реальностям…………………………………………………..</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Утончённость Ипостасного Тел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9180" w:type="dxa"/>
            <w:tcBorders/>
          </w:tcPr>
          <w:p>
            <w:pPr>
              <w:pStyle w:val="Normal"/>
              <w:rPr>
                <w:rFonts w:ascii="Times New Roman" w:hAnsi="Times New Roman" w:cs="Times New Roman"/>
                <w:sz w:val="24"/>
                <w:szCs w:val="24"/>
              </w:rPr>
            </w:pPr>
            <w:r>
              <w:rPr>
                <w:rFonts w:cs="Times New Roman" w:ascii="Times New Roman" w:hAnsi="Times New Roman"/>
                <w:sz w:val="24"/>
                <w:szCs w:val="24"/>
              </w:rPr>
              <w:t>Практика 9. Итоговая практика………………………………………………………….......</w:t>
            </w:r>
          </w:p>
        </w:tc>
        <w:tc>
          <w:tcPr>
            <w:tcW w:w="675" w:type="dxa"/>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Нашу работоспособность проверяют Ипостасным Телом.</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мы начинаем 23 Синтез Изначально Вышестоящего Отца. Продолжаем нашу подготовку курсом Служащего. И у нас сегодня подготовка Совершенного Ипостасного Тела Изначально Вышестоящего Отца в разработке каждого из нас.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Сам Синтез – это один из ключевых Синтезов этой серии, потому что </w:t>
      </w:r>
      <w:r>
        <w:rPr>
          <w:rFonts w:cs="Times New Roman" w:ascii="Times New Roman" w:hAnsi="Times New Roman"/>
          <w:b/>
          <w:sz w:val="24"/>
          <w:szCs w:val="24"/>
        </w:rPr>
        <w:t>при смене эпох у нас сменилась концентрация активации у каждого</w:t>
      </w:r>
      <w:r>
        <w:rPr>
          <w:rFonts w:cs="Times New Roman" w:ascii="Times New Roman" w:hAnsi="Times New Roman"/>
          <w:sz w:val="24"/>
          <w:szCs w:val="24"/>
        </w:rPr>
        <w:t xml:space="preserve">. И если в предыдущей эпохе у нас развивался больше Разум. Но если вы так внимательно посмотрите, то люди, которые занимались иерархической подготовкой, они больше акцентировались на Разум, Разум, развитие Разума. Это мы очень много лет встречали. То в новую Метагалактическую эпоху идёт развитие Тела, Тела, Тела и развитие Тела.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концентрация с Разума на Тело, она, в первую очередь срабатывает на Ипостасное Тело. Потому что Разум у нас – предыдущий горизонт, 22-й, а Ипостасное Тело – 23-й горизонт. Соответственно, у нас с вами психологически срабатывает, что мы переходим из Разума в физическое тело, а потом недоумеваем, что физическое тело как-то не срабатывает. </w:t>
      </w:r>
    </w:p>
    <w:p>
      <w:pPr>
        <w:pStyle w:val="Normal"/>
        <w:spacing w:lineRule="auto" w:line="228"/>
        <w:ind w:firstLine="851"/>
        <w:jc w:val="both"/>
        <w:rPr/>
      </w:pPr>
      <w:r>
        <w:rPr>
          <w:rFonts w:cs="Times New Roman" w:ascii="Times New Roman" w:hAnsi="Times New Roman"/>
          <w:sz w:val="24"/>
          <w:szCs w:val="24"/>
        </w:rPr>
        <w:t xml:space="preserve">Вот такая концентрация, как на Разуме, у нас на физическом теле не получается. А хитрость в том, что вначале концентрация телесная идёт не на физическом теле, а на Ипостасном Теле. И Иерархия, и ИВДИВО, и Аватары Синтеза </w:t>
      </w:r>
      <w:r>
        <w:rPr>
          <w:rFonts w:cs="Times New Roman" w:ascii="Times New Roman" w:hAnsi="Times New Roman"/>
          <w:b/>
          <w:sz w:val="24"/>
          <w:szCs w:val="24"/>
        </w:rPr>
        <w:t>переключают человека и человечество с Разума на Ипостасное Тело</w:t>
      </w:r>
      <w:r>
        <w:rPr>
          <w:rFonts w:cs="Times New Roman" w:ascii="Times New Roman" w:hAnsi="Times New Roman"/>
          <w:sz w:val="24"/>
          <w:szCs w:val="24"/>
        </w:rPr>
        <w:t xml:space="preserve">. </w:t>
      </w:r>
    </w:p>
    <w:p>
      <w:pPr>
        <w:pStyle w:val="Normal"/>
        <w:spacing w:lineRule="auto" w:line="228"/>
        <w:ind w:firstLine="851"/>
        <w:jc w:val="both"/>
        <w:rPr/>
      </w:pPr>
      <w:r>
        <w:rPr>
          <w:rFonts w:cs="Times New Roman" w:ascii="Times New Roman" w:hAnsi="Times New Roman"/>
          <w:sz w:val="24"/>
          <w:szCs w:val="24"/>
        </w:rPr>
        <w:t xml:space="preserve">Это не значит, что Разум отменён. Но это значит, что вначале развивается Ипостасное Тело, а потом, если всё корректно произошло, развивается физическое. То есть </w:t>
      </w:r>
      <w:r>
        <w:rPr>
          <w:rFonts w:cs="Times New Roman" w:ascii="Times New Roman" w:hAnsi="Times New Roman"/>
          <w:b/>
          <w:sz w:val="24"/>
          <w:szCs w:val="24"/>
        </w:rPr>
        <w:t>это такая двойная степень защиты физического тела</w:t>
      </w:r>
      <w:r>
        <w:rPr>
          <w:rFonts w:cs="Times New Roman" w:ascii="Times New Roman" w:hAnsi="Times New Roman"/>
          <w:sz w:val="24"/>
          <w:szCs w:val="24"/>
        </w:rPr>
        <w:t xml:space="preserve">. Потому что, если мы сразу всё будем нагружать на физику, мягко говоря, она может очень быстро не выдержат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работаем мерностями, когда мы работаем с новыми огнями, когда мы работаем с новыми какими-то явлениями сложными, очень часто физическое тело не проживает эти явления. А мы говорим: «Это есть, это произошло!» Ну и люди, которые  проживают, говорят: «Где произошло? Я ничего не чувствую».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здесь как раз срабатывает этот принцип, вначале сложный огонь и новое явление отстраивается в Ипостасном Теле. Оно проживает, развивается, активируется и если всё адаптивно произошло, а это бывает месяцы и годы, этот опыт передаётся физическому телу. Именно так.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Более того, если вы вспомните, на Синтезах именно Ипостасным Телом мы ходим к Владыкам. Именно Ипостасным телом мы всё стяжаем в зале Отца. Если Ипостасное Тело от огня поплавило, значит, наша физика это взять не может, срабатывает блокировка и на физику идёт чуть-чуть. Ну, типа, стяжали, нам тут капнуло, почесалось. А массовый такой, концентрированный эффект остаётся в Ипостасном Теле. </w:t>
      </w:r>
    </w:p>
    <w:p>
      <w:pPr>
        <w:pStyle w:val="Normal"/>
        <w:spacing w:lineRule="auto" w:line="228"/>
        <w:ind w:firstLine="851"/>
        <w:jc w:val="both"/>
        <w:rPr/>
      </w:pPr>
      <w:r>
        <w:rPr>
          <w:rFonts w:cs="Times New Roman" w:ascii="Times New Roman" w:hAnsi="Times New Roman"/>
          <w:sz w:val="24"/>
          <w:szCs w:val="24"/>
        </w:rPr>
        <w:t xml:space="preserve">Поэтому мы сейчас входим в Синтез с разработкой очень важного выражения, от работоспособности которого зависит наша координация с Отцом, с Аватарами Синтеза и вообще работоспособность по всем-всем нашим явлениям. Вот, пожалуйста, услышьте очень чётко! </w:t>
      </w:r>
      <w:r>
        <w:rPr>
          <w:rFonts w:cs="Times New Roman" w:ascii="Times New Roman" w:hAnsi="Times New Roman"/>
          <w:b/>
          <w:sz w:val="24"/>
          <w:szCs w:val="24"/>
        </w:rPr>
        <w:t>Нашу работоспособность везде: в ИВДИВО, в Иерархии, прежде всего, проверяют Ипостасным Телом</w:t>
      </w:r>
      <w:r>
        <w:rPr>
          <w:rFonts w:cs="Times New Roman" w:ascii="Times New Roman" w:hAnsi="Times New Roman"/>
          <w:sz w:val="24"/>
          <w:szCs w:val="24"/>
        </w:rPr>
        <w:t xml:space="preserve">.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физическим телом проверяют работоспособность физически. То есть я сейчас веду Синтез здесь, и работоспособность мою здесь проверяют физическим телом. Но как только я выйду к Владыкам туда, в экополис, в здание Служения, начну разрабатываться иерархически, мою подготовку будут проверять Ипостасным Телом. Исключений нет. </w:t>
      </w:r>
    </w:p>
    <w:p>
      <w:pPr>
        <w:pStyle w:val="Normal"/>
        <w:spacing w:lineRule="auto" w:line="228"/>
        <w:ind w:firstLine="851"/>
        <w:jc w:val="both"/>
        <w:rPr/>
      </w:pPr>
      <w:r>
        <w:rPr>
          <w:rFonts w:cs="Times New Roman" w:ascii="Times New Roman" w:hAnsi="Times New Roman"/>
          <w:sz w:val="24"/>
          <w:szCs w:val="24"/>
        </w:rPr>
        <w:t xml:space="preserve">И только уже, наработав Ипостасным Телом, потом после Ипостасного – Прасинтезностью, Омегой, Монадой, Абсолютом, тем-сем, мы дошли до Физического Тела –  7 позиций. И все предыдущие части должны овладеть этим опытом. А потом, когда даже Хум овладел, ну, ладно, физика тоже преображается. Вот такая </w:t>
      </w:r>
      <w:r>
        <w:rPr>
          <w:rFonts w:cs="Times New Roman" w:ascii="Times New Roman" w:hAnsi="Times New Roman"/>
          <w:b/>
          <w:sz w:val="24"/>
          <w:szCs w:val="24"/>
        </w:rPr>
        <w:t>8-ричная степень защиты физики</w:t>
      </w:r>
      <w:r>
        <w:rPr>
          <w:rFonts w:cs="Times New Roman" w:ascii="Times New Roman" w:hAnsi="Times New Roman"/>
          <w:sz w:val="24"/>
          <w:szCs w:val="24"/>
        </w:rPr>
        <w:t xml:space="preserve">. Потому что Метагалактика – это действительно грандиозное состояние. И чтобы не передавить физику, и она выжила, вот отстроили такой механизм. </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t>Задача Ипостасного тела – войти в 32-ричность.</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 xml:space="preserve">Я честно скажу, </w:t>
      </w:r>
      <w:r>
        <w:rPr>
          <w:rFonts w:cs="Times New Roman" w:ascii="Times New Roman" w:hAnsi="Times New Roman"/>
          <w:b/>
          <w:sz w:val="24"/>
          <w:szCs w:val="24"/>
        </w:rPr>
        <w:t>если бы у нас не было Ипостасного Тела, мы или перестали бы развиваться, или физика уже давно бы не выдержала, и пошёл  разлад биологический</w:t>
      </w:r>
      <w:r>
        <w:rPr>
          <w:rFonts w:cs="Times New Roman" w:ascii="Times New Roman" w:hAnsi="Times New Roman"/>
          <w:sz w:val="24"/>
          <w:szCs w:val="24"/>
        </w:rPr>
        <w:t xml:space="preserve">. А за биологическим разладом начался бы природный конфликт. Чего ждут многие народы и предсказывают: «Очередной раз в этом месяце мы должны (грубо), как сказали Индейцы Копи, долбануться», - ну, я почти на их языке сказал. </w:t>
      </w:r>
    </w:p>
    <w:p>
      <w:pPr>
        <w:pStyle w:val="Normal"/>
        <w:spacing w:lineRule="auto" w:line="228"/>
        <w:ind w:firstLine="851"/>
        <w:jc w:val="both"/>
        <w:rPr/>
      </w:pPr>
      <w:r>
        <w:rPr>
          <w:rFonts w:cs="Times New Roman" w:ascii="Times New Roman" w:hAnsi="Times New Roman"/>
          <w:sz w:val="24"/>
          <w:szCs w:val="24"/>
        </w:rPr>
        <w:t>И это в очередной раз не произойдёт, хотя это должно быть 20 декабря. Сегодня 8-е, мы чётко говорим: «Не будет этого!» Почему? (</w:t>
      </w:r>
      <w:r>
        <w:rPr>
          <w:rFonts w:cs="Times New Roman" w:ascii="Times New Roman" w:hAnsi="Times New Roman"/>
          <w:i/>
          <w:sz w:val="24"/>
          <w:szCs w:val="24"/>
        </w:rPr>
        <w:t>обращается к сидящей в зале</w:t>
      </w:r>
      <w:r>
        <w:rPr>
          <w:rFonts w:cs="Times New Roman" w:ascii="Times New Roman" w:hAnsi="Times New Roman"/>
          <w:sz w:val="24"/>
          <w:szCs w:val="24"/>
        </w:rPr>
        <w:t xml:space="preserve">) Ты молчи, тут у нас новенькие есть. Почему? С тебя какой спрос, ты Владычица Синтеза. Всё. Тебе вообще говорить нельзя на Синтез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овенькие, старенькие, вернее, 23-й Синтез. </w:t>
      </w:r>
    </w:p>
    <w:p>
      <w:pPr>
        <w:pStyle w:val="Normal"/>
        <w:spacing w:lineRule="auto" w:line="228"/>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Всё перейдёт на Ипостасное Тело</w:t>
      </w:r>
    </w:p>
    <w:p>
      <w:pPr>
        <w:pStyle w:val="Normal"/>
        <w:spacing w:lineRule="auto" w:line="228"/>
        <w:ind w:firstLine="851"/>
        <w:jc w:val="both"/>
        <w:rPr/>
      </w:pPr>
      <w:r>
        <w:rPr>
          <w:rFonts w:cs="Times New Roman" w:ascii="Times New Roman" w:hAnsi="Times New Roman"/>
          <w:sz w:val="24"/>
          <w:szCs w:val="24"/>
        </w:rPr>
        <w:t>Всё перейдёт на Ипостасное Тело! Нормально! (</w:t>
      </w:r>
      <w:r>
        <w:rPr>
          <w:rFonts w:cs="Times New Roman" w:ascii="Times New Roman" w:hAnsi="Times New Roman"/>
          <w:i/>
          <w:sz w:val="24"/>
          <w:szCs w:val="24"/>
        </w:rPr>
        <w:t>смеётся</w:t>
      </w:r>
      <w:r>
        <w:rPr>
          <w:rFonts w:cs="Times New Roman" w:ascii="Times New Roman" w:hAnsi="Times New Roman"/>
          <w:sz w:val="24"/>
          <w:szCs w:val="24"/>
        </w:rPr>
        <w:t xml:space="preserve">) Оно как чихнёт! Бедные Индейцы Копи. Ну, кстати, очень интересный ответ! Я так даже так не думал: перейдёт на Ипостасное Тело, оно выдержит, как тебе скажет: «Да ладно, меня крутого сделал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ет, есть одна тонкость. Как только в мире нарастают критические события, а они нарастали, и так мы на грани войны пошаливали, 3-й мировой, вот, последние месяца два, сейчас это обсуждается, всё. Но есть такой узел условий, который формируется заранее, а потом уже не остановить. Ты можешь обсуждать, а условия побежал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когда нарастал узел условий, мы понимали, что он не пережигаем. То есть сработала какая-то дхармическая составляющая человечества, причём, древняя. Многие воевали друг с другом. Аналогия прикольная: там Северно-Атлантический Альянс. Атлантический Альянс? Так атланты воевали с гиперборейцами. То есть, в принципе, ситуация как-то повторяется. Значит, можно не довести до войны.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вот когда узлы сформировались, мы начали напрягать ситуацию, чтобы, как всегда, выйти выше и дальше, чем мы можем. И вот тут вариант: мы вышли бы дальше или бы мы остановились на месте. Но тогда условия не пережигаемы и нам бы пришлось прожить войну.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мы вошли в 32-рицу Отца. Любое вхождение в новое – это сила огня такого масштаба, что все условия старые пережигаются и отменяются автоматически. И мы сейчас уже, ну, там, политологи продолжают говорить о войне, а вот узлов условий таких вот, чтобы почувствовать, что будет – нету.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Это не отменяет мелкие конфликты, там типа, вот как вот, в проливе произошло, ещё где-нибудь  что-нибудь будет, там, самолёты в Японии сейчас столкнулись. Не знаю, нашли людей, нет, двух спасли. То есть  вот мелкие конфликты всё равно продолжаются. Ну, там как, конфликты, вот, такая, военная истерика. А главного узла или узлов, которые точно до этого бы довели – нет.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Понятно, нам от этого с вами тяжелее, потому что мы только встроились в системы 16-рично. Всё, 6-я раса идёт, всё хорошо, но вылазит из нас и не из нас лично – в человечестве. А мы как Посвящённые и Служащие должны защищать жизнь, а значит, преодолевать всем, чем можно эти негативные условия. А самый лучший вариант преодоления – это как? Умалить не прикасаясь – метод Мори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как умалить не прикасаясь? Войти так далеко и глубоко, что этот огонь всё, что вот мы, умаляя, не прикасаемся, просто – пфф, преодолеет. Я без шуток, мы все годы это делали. И вот, мы поэтапно отходили, отходили от этого, но вот не ожидали, что опять с этим столкнёмся. Нам же это не показывают.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а всякий случай. Ну, вы скажите, ну, там, перешли на 32-рицу – это же Отец перешёл. Отец перешёл в 32-рицу, насколько я понимаю, аж весной. Кто не знает, сейчас зима (</w:t>
      </w:r>
      <w:r>
        <w:rPr>
          <w:rFonts w:cs="Times New Roman" w:ascii="Times New Roman" w:hAnsi="Times New Roman"/>
          <w:i/>
          <w:sz w:val="24"/>
          <w:szCs w:val="24"/>
        </w:rPr>
        <w:t>смотрит в окно, погода тёплая</w:t>
      </w:r>
      <w:r>
        <w:rPr>
          <w:rFonts w:cs="Times New Roman" w:ascii="Times New Roman" w:hAnsi="Times New Roman"/>
          <w:sz w:val="24"/>
          <w:szCs w:val="24"/>
        </w:rPr>
        <w:t xml:space="preserve">). Ну, я поэтому с учётом «окна», говорю: сейчас зима. Где-то летом мы туда попасть не смогли. Где-то осенью, у нас не получилось. А когда внешние условия на это всё начали напрягать нас, я имею в виду «нас», по всей Планете, я не имею там  Россию, США или другие страны, нас по всей Планете – да всех бы затрону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как-то собрались, поняли, что деваться некуда. Мы нашли ещё какие-то методы, дополнительные источники силы, так выразимся. Не только наши, мы тут привлекли все силы, даже негативные, поставив их на «плюс». С «минуса» поставить на «плюс» и вошли в 32-ричкость физически. </w:t>
      </w:r>
    </w:p>
    <w:p>
      <w:pPr>
        <w:pStyle w:val="Normal"/>
        <w:spacing w:lineRule="auto" w:line="228"/>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одна из задач Ипостасного Тела, наша первая – это войти в 32-ричность</w:t>
      </w:r>
      <w:r>
        <w:rPr>
          <w:rFonts w:cs="Times New Roman" w:ascii="Times New Roman" w:hAnsi="Times New Roman"/>
          <w:sz w:val="24"/>
          <w:szCs w:val="24"/>
        </w:rPr>
        <w:t>. Потому что наше Ипостасное Тело посапывает в наших Домах, пока 16-рично. Отец вошёл, команды периодически входят и нам всем надо войти в 32-ричное выражение Отца. Теоретически просто: а-а, 16, а-а, 32. А практически очень просто: на любую единицу огня срабатывает концентрация не 16-ти возможностей, а 32-х.  А представьте, что вам  сразу всё дают  в 32 раза больше. Вы берёте маленькую ложечку, а вам дают сразу поварёшку в 32 раза больше, говорят: «Столько сахара вместе с кофе!» (</w:t>
      </w:r>
      <w:r>
        <w:rPr>
          <w:rFonts w:cs="Times New Roman" w:ascii="Times New Roman" w:hAnsi="Times New Roman"/>
          <w:i/>
          <w:sz w:val="24"/>
          <w:szCs w:val="24"/>
        </w:rPr>
        <w:t>шутка</w:t>
      </w:r>
      <w:r>
        <w:rPr>
          <w:rFonts w:cs="Times New Roman" w:ascii="Times New Roman" w:hAnsi="Times New Roman"/>
          <w:sz w:val="24"/>
          <w:szCs w:val="24"/>
        </w:rPr>
        <w:t xml:space="preserve">) Это называется, где моя большая лож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сё во всём, вот это вертится, вертится, вертится и внутри нас этот объём огня. Внимание! 32 – это в 32 раза больше огня, в 32 раза больше духа, не в 16 – в 32, я не оговариваюсь. Потому что некоторые говорят: «Это в 16 раз больше». Не-е-е! При переходе в новое Папа говорит: «16-рица была такая на максимуме огнём». Этот максимум становится плинтусом, кладётся на пол, на него становятся Папа и мы все, и Папа говорит: «А теперь от этого максимума – в 32-рицу!» По-другому переход не осуществля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мы будем учитывать, что было 16 плюс 16 –  новая 32-рица. Ну, теоретически, на уровне знаний – это правильно, на уровне практики – это не действует. Когда отменяется старая система и мы входим в новую, старая система кладётся на пол, становится, ну мы называем так, плинтусом, базой. Ну, базой скажу, это не совсем то. Мы, фактически, становимся на голову самим себе, даже на перспективную голову, и развивается новая 32-риц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фактически, эта новая 32-рица с потенциалом выше, чем 16-рица  предыдущей подготовки на «0». На «1» уже новый потенциал 32-рицы идёт. И мы вошли в новое состояние. Естественно, этот огонь пошёл по всей Планете и все эти объявления о грядущих пророчествах опять остались объявлениям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Что-то в этих объявлениях была правда, потому что геофизики отмечали, что Землю трясёт и как-то странно. То есть кроме ядерной войны у нас пошла серия землетрясений в местах, в которых вообще никто никогда не думал, что будет трясти. В том числе по России, в том числе с разрушениями, пока небольшими. У вас на Кубани то же самое бы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усиление землетрясений – это тоже отмечали геофизики, что на Планете начинает происходить какое-то сильное перенапряжение. Да-да-да, уровень шума усилился, скрежет там усилился, начали слушать там, выдумывают, там, всё это. И вот или война, или природная катастрофа что-нибуд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надо было выпустить этот пар энергетический, в том числе, Планеты. Куда?  Это же избыток энергии, его надо куда-то девать. Так Мама Планеты тоже вошла в 32-рицу, она ж у Учителя служит. А чтобы в 32-рицу войти, нужен избыток энергии. И весь избыток энергии она потратила, чтобы вместе с Планетой войти в 32-рицу. И Планета опять стала попроще энергетически. Одновременно все системы стали сложнее. Вот 32-рица, новый этап. Увиде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мы сейчас с вами живём на грани этого перехода. В 32-рицу мы вошли, ну там 2-3 недели всего прошло. И мы ещё доживаем эту перестройку на 32-рицу где-то к Новому году. Ну, там 25 декабря, 27-е. Обычно у Отца всё обновляется вот физически окончательно на Новый год.</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 что, где-то до Нового года вот это встраивание 32-рично будет. Это я заранее может некоторые вопросы поднял, потому что мы не всегда это видим, что обновления отменяют все предыдущие сро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нимание! Неважно, это Нострадамус, какой бы он гениальный ни был – сроки современности отменены. Там какие-то другие провидцы – сроки современности отменены. Только остаются крупные исторические сроки, которые, ну, так по мелочи не отменяются. Это действует в 12-м году, 99-м году, 2003 году, 2007 году. А такие крупные провидцы это видели, а мы всё живём и живём. Ну, примерно, вот так.</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Статусы и Начала Творения.</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Насчет 32-рицы, чтобы вы поняли эффекты, они вот интересны. Один просто примерчик. Неделю назад в Крыму, мы работали на Синтезе, там 35 Синтез и Отец разрешает в 32-рице населению эманировать не только посвящённость, но ещё и статусность. У нас </w:t>
      </w:r>
      <w:r>
        <w:rPr>
          <w:rFonts w:cs="Times New Roman" w:ascii="Times New Roman" w:hAnsi="Times New Roman"/>
          <w:b/>
          <w:sz w:val="24"/>
          <w:szCs w:val="24"/>
        </w:rPr>
        <w:t>более сотни человек в России</w:t>
      </w:r>
      <w:r>
        <w:rPr>
          <w:rFonts w:cs="Times New Roman" w:ascii="Times New Roman" w:hAnsi="Times New Roman"/>
          <w:sz w:val="24"/>
          <w:szCs w:val="24"/>
        </w:rPr>
        <w:t xml:space="preserve">, я за Россию отслеживал, там были украинцы, но я туда не смотрел, потому что там украинцы, граждане смотрели, </w:t>
      </w:r>
      <w:r>
        <w:rPr>
          <w:rFonts w:cs="Times New Roman" w:ascii="Times New Roman" w:hAnsi="Times New Roman"/>
          <w:b/>
          <w:sz w:val="24"/>
          <w:szCs w:val="24"/>
        </w:rPr>
        <w:t>получили статусы</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На всякий случай, в 16-рице категорически было невозможно, чтобы статусы получили служащие в материи. Я без шуток. А в 32-рице это стало возможно. И 2 недели назад часть людей, </w:t>
      </w:r>
      <w:r>
        <w:rPr>
          <w:rFonts w:cs="Times New Roman" w:ascii="Times New Roman" w:hAnsi="Times New Roman"/>
          <w:spacing w:val="20"/>
          <w:sz w:val="24"/>
          <w:szCs w:val="24"/>
          <w:u w:val="single"/>
        </w:rPr>
        <w:t>людей</w:t>
      </w:r>
      <w:r>
        <w:rPr>
          <w:rFonts w:cs="Times New Roman" w:ascii="Times New Roman" w:hAnsi="Times New Roman"/>
          <w:spacing w:val="20"/>
          <w:sz w:val="24"/>
          <w:szCs w:val="24"/>
        </w:rPr>
        <w:t xml:space="preserve">, </w:t>
      </w:r>
      <w:r>
        <w:rPr>
          <w:rFonts w:cs="Times New Roman" w:ascii="Times New Roman" w:hAnsi="Times New Roman"/>
          <w:sz w:val="24"/>
          <w:szCs w:val="24"/>
        </w:rPr>
        <w:t>не служащих у нас, живущих обычной жизнью, Посвящённых предыдущей эпохи, но качественно работающих в материи. То есть разрабатывающих в материи качественные составляющие, ну, допустим, в России – получили статусы. Где-то первый статус. Но это ого-го! Это статус.</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в статусах Начала Творения. А значит, довольно большая команда россиян получила Начала Творения чего-то нового следующего.</w:t>
      </w:r>
    </w:p>
    <w:p>
      <w:pPr>
        <w:pStyle w:val="Normal"/>
        <w:spacing w:lineRule="auto" w:line="228"/>
        <w:ind w:firstLine="567"/>
        <w:jc w:val="both"/>
        <w:rPr/>
      </w:pPr>
      <w:r>
        <w:rPr>
          <w:rFonts w:cs="Times New Roman" w:ascii="Times New Roman" w:hAnsi="Times New Roman"/>
          <w:sz w:val="24"/>
          <w:szCs w:val="24"/>
        </w:rPr>
        <w:t xml:space="preserve">Как это на нас скажется? Если статусы начали получать граждане, ну как бывшие Посвящённые предыдущих эпох, то значит рано или поздно мы со служебными статусами (что?) закончим и перейдём, как минимум, на шаг выше. И </w:t>
      </w:r>
      <w:r>
        <w:rPr>
          <w:rFonts w:cs="Times New Roman" w:ascii="Times New Roman" w:hAnsi="Times New Roman"/>
          <w:b/>
          <w:sz w:val="24"/>
          <w:szCs w:val="24"/>
        </w:rPr>
        <w:t>у нас будут не служебные статусы, а служебный Творящий Синтез, а то и служебная Синтезность</w:t>
      </w:r>
      <w:r>
        <w:rPr>
          <w:rFonts w:cs="Times New Roman" w:ascii="Times New Roman" w:hAnsi="Times New Roman"/>
          <w:sz w:val="24"/>
          <w:szCs w:val="24"/>
        </w:rPr>
        <w:t xml:space="preserve">. Потому что, если статусы отдаются населению, служащие должны стоять на шаг выше. 32-рица. </w:t>
      </w:r>
    </w:p>
    <w:p>
      <w:pPr>
        <w:pStyle w:val="Normal"/>
        <w:spacing w:lineRule="auto" w:line="228"/>
        <w:ind w:firstLine="567"/>
        <w:jc w:val="both"/>
        <w:rPr/>
      </w:pPr>
      <w:r>
        <w:rPr>
          <w:rFonts w:cs="Times New Roman" w:ascii="Times New Roman" w:hAnsi="Times New Roman"/>
          <w:sz w:val="24"/>
          <w:szCs w:val="24"/>
        </w:rPr>
        <w:t xml:space="preserve">Ладно, вас это не особо касается, не всех это волнует. Хотя на самом деле иерархически это важно, событие, то, что сейчас произошло. Потому что, если статусы раздаются населению, население получает Начала Творения не от того, как сложились условия (ну там как в России сложились условия), а напрямую от Отца и Владык. А значит, </w:t>
      </w:r>
      <w:r>
        <w:rPr>
          <w:rFonts w:cs="Times New Roman" w:ascii="Times New Roman" w:hAnsi="Times New Roman"/>
          <w:b/>
          <w:sz w:val="24"/>
          <w:szCs w:val="24"/>
        </w:rPr>
        <w:t>население может творить то, чего аналогов в окружающем мире просто нету</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так вот, из известных таких объявлений, как бы сейчас вот, оружие на новых физических принципах. Слово «оружие» понятно, что военные деньги имеют, там исследования. Тут вопрос не в оружии, а новые физические принципы. Это аналогов, которому нет. Увидели? Ну, вот это из публикаций.</w:t>
      </w:r>
    </w:p>
    <w:p>
      <w:pPr>
        <w:pStyle w:val="Normal"/>
        <w:spacing w:lineRule="auto" w:line="228"/>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статусы дают аналоги, которых нет, и возможности, которых раньше у нас не было</w:t>
      </w:r>
      <w:r>
        <w:rPr>
          <w:rFonts w:cs="Times New Roman" w:ascii="Times New Roman" w:hAnsi="Times New Roman"/>
          <w:sz w:val="24"/>
          <w:szCs w:val="24"/>
        </w:rPr>
        <w:t>. Вот это статусность и Начала Творения. И мы, кстати, с вами, когда служим в ИВДИВО, мы ведь это не замечаем: «Та, у нас статусы. Та, служебные. Та вот где-то они там стоят, мы ничего не видим». А на самом деле у нас Начала Творения, которых нет. И то, что мы делаем, очень часто мы делаем Началами Творения наших статус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без шуток. Потому что мы проверяли, у нас есть очень подготовленные служащие. Я специально его вспоминаю, он сейчас вернулся в служение. Но какое-то время вот на Украине события, он там понапрягался на эту тему, он бывший военный, вышел из служения, ну типа вот…замылили ему мозги, очень подготовленны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го встречает через годик наш же украинский служащий и говорит: «Ты знаешь, Виталик, а вот он ну как-то сдулся, мы даже в шоке. У него такой потенциал и подготовка, а ходит по жизни – сдулся». Я говорю: «Ну, он же сдал служебный статус, а он его поддерживал, он его разрабатывал». А когда ты сдал всё, ты должен делать сам. А сам, получается, не получается,  без поддержки сделай сам – это хорошо, но ты попробуй, сдела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И вот служащие, которые остались, говорят, как-то сдулся.</w:t>
      </w:r>
    </w:p>
    <w:p>
      <w:pPr>
        <w:pStyle w:val="Normal"/>
        <w:spacing w:lineRule="auto" w:line="228"/>
        <w:ind w:firstLine="567"/>
        <w:jc w:val="both"/>
        <w:rPr/>
      </w:pPr>
      <w:r>
        <w:rPr>
          <w:rFonts w:cs="Times New Roman" w:ascii="Times New Roman" w:hAnsi="Times New Roman"/>
          <w:sz w:val="24"/>
          <w:szCs w:val="24"/>
        </w:rPr>
        <w:t xml:space="preserve">Я ж это и говорил, что </w:t>
      </w:r>
      <w:r>
        <w:rPr>
          <w:rFonts w:cs="Times New Roman" w:ascii="Times New Roman" w:hAnsi="Times New Roman"/>
          <w:b/>
          <w:sz w:val="24"/>
          <w:szCs w:val="24"/>
        </w:rPr>
        <w:t xml:space="preserve">служебный статус помогает нам расти. </w:t>
      </w:r>
      <w:r>
        <w:rPr>
          <w:rFonts w:cs="Times New Roman" w:ascii="Times New Roman" w:hAnsi="Times New Roman"/>
          <w:sz w:val="24"/>
          <w:szCs w:val="24"/>
        </w:rPr>
        <w:t xml:space="preserve">Когда мы вырастаем, мы можем сделать, а когда мы не вырастаем, мы сдуваемся. И вот у нас это не первый пример, это один из примеров. Когда мы такие вещи отслеживаем и  мы понимаем, что это не совсем хорошо. </w:t>
      </w:r>
    </w:p>
    <w:p>
      <w:pPr>
        <w:pStyle w:val="Normal"/>
        <w:spacing w:lineRule="auto" w:line="228"/>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сейчас мы добились всё-таки, чтобы статусы населению отдавались</w:t>
      </w:r>
      <w:r>
        <w:rPr>
          <w:rFonts w:cs="Times New Roman" w:ascii="Times New Roman" w:hAnsi="Times New Roman"/>
          <w:sz w:val="24"/>
          <w:szCs w:val="24"/>
        </w:rPr>
        <w:t>. Но это такая первая ласточка. Но с другой стороны, мы ничего с этим сделать не можем. Система так работает. Вот система Дома так работает, пока население не подтянется до определённого уровня. Ну, давай статусы, не давай, вот они скользят, а не становятся. Проблема в этом была.</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Расклад 6-ти зданий и действий.</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Ладно. У нас с вами, я напоминаю, что 1-й день у нас разработка самого Ипостасного Тела, а 2-й день – разработка Совершенного Ипостасного Тела. Потому что мы увидели, что собственно и самой части мы не знаем.</w:t>
      </w:r>
    </w:p>
    <w:p>
      <w:pPr>
        <w:pStyle w:val="Normal"/>
        <w:spacing w:lineRule="auto" w:line="228"/>
        <w:ind w:firstLine="567"/>
        <w:jc w:val="both"/>
        <w:rPr/>
      </w:pPr>
      <w:r>
        <w:rPr>
          <w:rFonts w:cs="Times New Roman" w:ascii="Times New Roman" w:hAnsi="Times New Roman"/>
          <w:sz w:val="24"/>
          <w:szCs w:val="24"/>
        </w:rPr>
        <w:t>Первый к вам, странный вопрос. Если вы Служащий ИВДИВО, здесь такие есть, сколько у вас Домов действует? По количеству, скольк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Четыр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4 – раз. У меня нет молоточка.</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я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5 – два. Кто даст больше? Соображайте, соображайте, это всё в документах написано. И, кстати, это крайне важно Ипостасному Телу, потому что сейчас мы пойдём его разрабатывать. И если вы эту фиксацию не увидите, оно не будет до конца разрабатываться правиль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Шесть</w:t>
      </w:r>
      <w:r>
        <w:rPr>
          <w:rFonts w:cs="Times New Roman" w:ascii="Times New Roman" w:hAnsi="Times New Roman"/>
          <w:sz w:val="24"/>
          <w:szCs w:val="24"/>
        </w:rPr>
        <w:t xml:space="preserve">. </w:t>
      </w:r>
      <w:r>
        <w:rPr>
          <w:rFonts w:cs="Times New Roman" w:ascii="Times New Roman" w:hAnsi="Times New Roman"/>
          <w:i/>
          <w:sz w:val="24"/>
          <w:szCs w:val="24"/>
        </w:rPr>
        <w:t>Четыре по Мирам. Три по мирам, потом на физ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 физике не считаем, это физика. 6 –ты правильно сказала, а вот всё остальное посчитать не можеш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ам надо запомнить, в принципе мы постепенно эту систему будем отдавать и не служащим. Но вот это 6-е здание, 5-е на сегодня – только для служащи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мысл в чём? У нас есть 3 Мировых тела. Ну, понятно, физическое – это мы. Но есть ещё физическое.</w:t>
      </w:r>
    </w:p>
    <w:p>
      <w:pPr>
        <w:pStyle w:val="Style18"/>
        <w:spacing w:lineRule="auto" w:line="228"/>
        <w:ind w:left="1287" w:hanging="0"/>
        <w:jc w:val="both"/>
        <w:rPr>
          <w:rFonts w:eastAsia="Calibri"/>
          <w:szCs w:val="24"/>
        </w:rPr>
      </w:pPr>
      <w:r>
        <w:rPr>
          <w:rFonts w:eastAsia="Calibri"/>
          <w:szCs w:val="24"/>
        </w:rPr>
        <w:t>Есть Тонкое Мировое здание, ну понятно на вершине.</w:t>
      </w:r>
    </w:p>
    <w:p>
      <w:pPr>
        <w:pStyle w:val="Style18"/>
        <w:spacing w:lineRule="auto" w:line="228"/>
        <w:ind w:left="1287" w:hanging="0"/>
        <w:jc w:val="both"/>
        <w:rPr>
          <w:rFonts w:eastAsia="Calibri"/>
          <w:szCs w:val="24"/>
        </w:rPr>
      </w:pPr>
      <w:r>
        <w:rPr>
          <w:rFonts w:eastAsia="Calibri"/>
          <w:szCs w:val="24"/>
        </w:rPr>
        <w:t>Есть Метагалактическое Мировое здание.</w:t>
      </w:r>
    </w:p>
    <w:p>
      <w:pPr>
        <w:pStyle w:val="Style18"/>
        <w:spacing w:lineRule="auto" w:line="228"/>
        <w:ind w:left="1287" w:hanging="0"/>
        <w:jc w:val="both"/>
        <w:rPr>
          <w:rFonts w:eastAsia="Calibri"/>
          <w:szCs w:val="24"/>
        </w:rPr>
      </w:pPr>
      <w:r>
        <w:rPr>
          <w:rFonts w:eastAsia="Calibri"/>
          <w:szCs w:val="24"/>
        </w:rPr>
        <w:t>Есть Синтезное Мировое здание, да?</w:t>
      </w:r>
    </w:p>
    <w:p>
      <w:pPr>
        <w:pStyle w:val="Style18"/>
        <w:spacing w:lineRule="auto" w:line="228"/>
        <w:ind w:left="1287" w:hanging="0"/>
        <w:jc w:val="both"/>
        <w:rPr>
          <w:rFonts w:eastAsia="Calibri"/>
          <w:szCs w:val="24"/>
        </w:rPr>
      </w:pPr>
      <w:r>
        <w:rPr>
          <w:rFonts w:eastAsia="Calibri"/>
          <w:szCs w:val="24"/>
        </w:rPr>
        <w:t>Есть Экополис.</w:t>
      </w:r>
    </w:p>
    <w:p>
      <w:pPr>
        <w:pStyle w:val="Style18"/>
        <w:spacing w:lineRule="auto" w:line="228"/>
        <w:ind w:left="1287" w:hanging="0"/>
        <w:jc w:val="both"/>
        <w:rPr>
          <w:rFonts w:eastAsia="Calibri"/>
          <w:szCs w:val="24"/>
        </w:rPr>
      </w:pPr>
      <w:r>
        <w:rPr>
          <w:rFonts w:eastAsia="Calibri"/>
          <w:szCs w:val="24"/>
        </w:rPr>
        <w:t>Синтезное Мировое, вершина – 16384.</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сть экополис Изначально Вышестоящего Отца, здание. В экополисе Изначально Вышестоящего Отца живёт такое наше стяжание как Человек Метагалактики Фа или Человек Изначально Вышестоящего Отца, как более высокое выражен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Адыгея, у вас 123-е Метагалактическое служение или Созидание? Созидание. И вот у вас на 123-м выражении, как номера в Краснодаре, тоже есть частные здания. И все привыкли пользоваться 5-ю этими зданиями Созидания. То есть на 123-м в экополисе Синтезный, Метагалактический, Тонкий мир. </w:t>
      </w:r>
    </w:p>
    <w:p>
      <w:pPr>
        <w:pStyle w:val="Normal"/>
        <w:spacing w:lineRule="auto" w:line="228"/>
        <w:ind w:firstLine="567"/>
        <w:jc w:val="both"/>
        <w:rPr/>
      </w:pPr>
      <w:r>
        <w:rPr>
          <w:rFonts w:cs="Times New Roman" w:ascii="Times New Roman" w:hAnsi="Times New Roman"/>
          <w:sz w:val="24"/>
          <w:szCs w:val="24"/>
        </w:rPr>
        <w:t>Но есть ещё одно здание, где? – Частное, каждого из нас. О, я специально, есть ещё одно здание (</w:t>
      </w:r>
      <w:r>
        <w:rPr>
          <w:rFonts w:cs="Times New Roman" w:ascii="Times New Roman" w:hAnsi="Times New Roman"/>
          <w:i/>
          <w:sz w:val="24"/>
          <w:szCs w:val="24"/>
        </w:rPr>
        <w:t>рисует</w:t>
      </w:r>
      <w:r>
        <w:rPr>
          <w:rFonts w:cs="Times New Roman" w:ascii="Times New Roman" w:hAnsi="Times New Roman"/>
          <w:sz w:val="24"/>
          <w:szCs w:val="24"/>
        </w:rPr>
        <w:t>). Здесь живёт тело, здесь живёт Мировое тело, здесь живёт Мировое тело. Здесь ещё живут Трансвизорные тела на каждой Реальности. Есть ещё одно такое тело – Трансвизорное тело. Поэтому Ипостасное тело, на самом деле у нас не первое и очень развитое.</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а 192-м</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все с вами служащие Кут Хуми Фаинь. И в 192-й Высокой Цельности вы потерялись только потому, что мы это стяжали не в Высокой Цельности, а когда-то давно в Изначально Вышестоящей Реальности.</w:t>
      </w:r>
    </w:p>
    <w:p>
      <w:pPr>
        <w:pStyle w:val="Normal"/>
        <w:spacing w:lineRule="auto" w:line="228"/>
        <w:ind w:firstLine="567"/>
        <w:jc w:val="both"/>
        <w:rPr/>
      </w:pPr>
      <w:r>
        <w:rPr>
          <w:rFonts w:cs="Times New Roman" w:ascii="Times New Roman" w:hAnsi="Times New Roman"/>
          <w:sz w:val="24"/>
          <w:szCs w:val="24"/>
        </w:rPr>
        <w:t>Так вот, в 192-й Высокой Цельности у Аватаров Синтеза Кут Хуми Фаинь есть экополис, где стоят здания, частные здания каждого служащего любого, не важно, какой подготовки. Вот он вошёл в служение, там стал. Вернее, там получил здание. Эти здания стоят кольцом вокруг всего экополиса Кут Хуми с краю. Ну, там красиво это видится. И вот у каждого из вас вот здесь есть частные здания в экополисе 192-й Высокой Це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чём за экополис 192-й Высокой Цельности отвечает Москва. Ну, у них там свой сектор в этих зданиях. Именно вот такой вот сектор, где есть частные здания и их здание стоит. А весь остальной полукруг – это сектор всех остальных служащих ИВДИВО.</w:t>
      </w:r>
    </w:p>
    <w:p>
      <w:pPr>
        <w:pStyle w:val="Normal"/>
        <w:spacing w:lineRule="auto" w:line="228"/>
        <w:ind w:firstLine="567"/>
        <w:jc w:val="both"/>
        <w:rPr/>
      </w:pPr>
      <w:r>
        <w:rPr>
          <w:rFonts w:cs="Times New Roman" w:ascii="Times New Roman" w:hAnsi="Times New Roman"/>
          <w:sz w:val="24"/>
          <w:szCs w:val="24"/>
        </w:rPr>
        <w:t xml:space="preserve">В итоге – это 6-е здание. И вот в этом 6-м здании мы как служащие почти не появляемся. Но анекдот  в том, что </w:t>
      </w:r>
      <w:r>
        <w:rPr>
          <w:rFonts w:cs="Times New Roman" w:ascii="Times New Roman" w:hAnsi="Times New Roman"/>
          <w:b/>
          <w:sz w:val="24"/>
          <w:szCs w:val="24"/>
        </w:rPr>
        <w:t>именно в этом 6-м здании фиксируется деятельность Ипостасного тела</w:t>
      </w:r>
      <w:r>
        <w:rPr>
          <w:rFonts w:cs="Times New Roman" w:ascii="Times New Roman" w:hAnsi="Times New Roman"/>
          <w:sz w:val="24"/>
          <w:szCs w:val="24"/>
        </w:rPr>
        <w:t xml:space="preserve">. И чтобы мы ни делали Ипостасным Телом, на нас сразу фиксируется это здание в любом варианте действия. Отсюда у нас расклад: </w:t>
      </w:r>
    </w:p>
    <w:p>
      <w:pPr>
        <w:pStyle w:val="Style18"/>
        <w:numPr>
          <w:ilvl w:val="0"/>
          <w:numId w:val="7"/>
        </w:numPr>
        <w:spacing w:lineRule="auto" w:line="228"/>
        <w:jc w:val="both"/>
        <w:rPr>
          <w:rFonts w:eastAsia="Calibri"/>
          <w:szCs w:val="24"/>
        </w:rPr>
      </w:pPr>
      <w:r>
        <w:rPr>
          <w:rFonts w:eastAsia="Calibri"/>
          <w:szCs w:val="24"/>
        </w:rPr>
        <w:t>Тонкое тело – в здании Тонкого Мира;</w:t>
      </w:r>
    </w:p>
    <w:p>
      <w:pPr>
        <w:pStyle w:val="Style18"/>
        <w:numPr>
          <w:ilvl w:val="0"/>
          <w:numId w:val="7"/>
        </w:numPr>
        <w:spacing w:lineRule="auto" w:line="228"/>
        <w:jc w:val="both"/>
        <w:rPr>
          <w:rFonts w:eastAsia="Calibri"/>
          <w:szCs w:val="24"/>
        </w:rPr>
      </w:pPr>
      <w:r>
        <w:rPr>
          <w:rFonts w:eastAsia="Calibri"/>
          <w:szCs w:val="24"/>
        </w:rPr>
        <w:t>Метагалактическое тело – в здании Метагалактического Мира;</w:t>
      </w:r>
    </w:p>
    <w:p>
      <w:pPr>
        <w:pStyle w:val="Style18"/>
        <w:numPr>
          <w:ilvl w:val="0"/>
          <w:numId w:val="7"/>
        </w:numPr>
        <w:spacing w:lineRule="auto" w:line="228"/>
        <w:jc w:val="both"/>
        <w:rPr>
          <w:rFonts w:eastAsia="Calibri"/>
          <w:szCs w:val="24"/>
        </w:rPr>
      </w:pPr>
      <w:r>
        <w:rPr>
          <w:rFonts w:eastAsia="Calibri"/>
          <w:szCs w:val="24"/>
        </w:rPr>
        <w:t>Синтезное тело – в здании Синтезного Мира. Мировые Синтезные тела.</w:t>
      </w:r>
    </w:p>
    <w:p>
      <w:pPr>
        <w:pStyle w:val="Style18"/>
        <w:numPr>
          <w:ilvl w:val="0"/>
          <w:numId w:val="7"/>
        </w:numPr>
        <w:spacing w:lineRule="auto" w:line="228"/>
        <w:jc w:val="both"/>
        <w:rPr>
          <w:rFonts w:eastAsia="Calibri"/>
          <w:szCs w:val="24"/>
        </w:rPr>
      </w:pPr>
      <w:r>
        <w:rPr>
          <w:rFonts w:eastAsia="Calibri"/>
          <w:szCs w:val="24"/>
        </w:rPr>
        <w:t>Тело Человека Метагалактики Фа – здание экополиса.</w:t>
      </w:r>
    </w:p>
    <w:p>
      <w:pPr>
        <w:pStyle w:val="Style18"/>
        <w:numPr>
          <w:ilvl w:val="0"/>
          <w:numId w:val="7"/>
        </w:numPr>
        <w:spacing w:lineRule="auto" w:line="228"/>
        <w:jc w:val="both"/>
        <w:rPr>
          <w:rFonts w:eastAsia="Calibri"/>
          <w:b/>
          <w:b/>
          <w:szCs w:val="24"/>
        </w:rPr>
      </w:pPr>
      <w:r>
        <w:rPr>
          <w:rFonts w:eastAsia="Calibri"/>
          <w:szCs w:val="24"/>
        </w:rPr>
        <w:t>А дальше хитрая штука: Физическое Мировое тело – 123-я Высокая Цельность. У Краснодара 188-й Высокой Цельно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Мировое тело. По схематике Физическое Мировое тело ниже Тонкого, а по зданиям оно относится к зданию служащего 123-й Высокой Цельности. Почему? – Ну, чтобы разворачив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Владык, вот это пространство для нас одно, это одна Цельность. При этом мы с вами это не совсем видим. Мы не умеем так видеть, потому что мы привыкли жить в 5 расе. А это, фактически, 16384+123. Значит 16507 выражений как цельность физичности экополиса 123-й Высокой Цельности. И вот сюда фиксируется Физическое Мировое те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я напоминаю, Физическое Мировое тело – это то же самое, что наше физическое тело. То есть это одно и то же. Но, фиксируясь, Мировое тело там объединяет наше тело физически и там два в одном. Знаете, есть такое, обратная сторона кольца. Это схлопывается в одну цельность.</w:t>
      </w:r>
    </w:p>
    <w:p>
      <w:pPr>
        <w:pStyle w:val="Normal"/>
        <w:spacing w:lineRule="auto" w:line="228"/>
        <w:ind w:firstLine="567"/>
        <w:jc w:val="both"/>
        <w:rPr/>
      </w:pPr>
      <w:r>
        <w:rPr>
          <w:rFonts w:cs="Times New Roman" w:ascii="Times New Roman" w:hAnsi="Times New Roman"/>
          <w:sz w:val="24"/>
          <w:szCs w:val="24"/>
        </w:rPr>
        <w:t>Поэтому, вот здесь фиксируется Физическое Мировое тело, а вот сюда выходит наше Ипостасное Тело, которое всегда живёт в физике, которое из физики ходит к Владыкам, к Отцу, но координируется оно вот с этим частным зданием (</w:t>
      </w:r>
      <w:r>
        <w:rPr>
          <w:rFonts w:cs="Times New Roman" w:ascii="Times New Roman" w:hAnsi="Times New Roman"/>
          <w:i/>
          <w:sz w:val="24"/>
          <w:szCs w:val="24"/>
        </w:rPr>
        <w:t>показывает на схему</w:t>
      </w:r>
      <w:r>
        <w:rPr>
          <w:rFonts w:cs="Times New Roman" w:ascii="Times New Roman" w:hAnsi="Times New Roman"/>
          <w:sz w:val="24"/>
          <w:szCs w:val="24"/>
        </w:rPr>
        <w:t xml:space="preserve">). И, фактически, Куб Творения вот этого частного здания с физики входит в Ипостасное Тело. Вот это расклад Тел и нашей деятель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что Мировые тела теперь у нас (что?) - Части. И я начал эту тему только потому, что Мировые тела вошли в 32-рицу Отца. 32-рица Отца теперь начинается с Поядающего Огня. </w:t>
      </w:r>
    </w:p>
    <w:p>
      <w:pPr>
        <w:pStyle w:val="Normal"/>
        <w:spacing w:lineRule="auto" w:line="228"/>
        <w:ind w:firstLine="567"/>
        <w:jc w:val="both"/>
        <w:rPr/>
      </w:pPr>
      <w:r>
        <w:rPr>
          <w:rFonts w:cs="Times New Roman" w:ascii="Times New Roman" w:hAnsi="Times New Roman"/>
          <w:sz w:val="24"/>
          <w:szCs w:val="24"/>
        </w:rPr>
        <w:t xml:space="preserve">Потом идёт </w:t>
      </w:r>
      <w:r>
        <w:rPr>
          <w:rFonts w:cs="Times New Roman" w:ascii="Times New Roman" w:hAnsi="Times New Roman"/>
          <w:b/>
          <w:sz w:val="24"/>
          <w:szCs w:val="24"/>
        </w:rPr>
        <w:t>Физическое Мировое тело</w:t>
      </w:r>
      <w:r>
        <w:rPr>
          <w:rFonts w:cs="Times New Roman" w:ascii="Times New Roman" w:hAnsi="Times New Roman"/>
          <w:sz w:val="24"/>
          <w:szCs w:val="24"/>
        </w:rPr>
        <w:t xml:space="preserve">, которое идёт в здание служения. </w:t>
      </w:r>
    </w:p>
    <w:p>
      <w:pPr>
        <w:pStyle w:val="Normal"/>
        <w:spacing w:lineRule="auto" w:line="228"/>
        <w:ind w:firstLine="567"/>
        <w:jc w:val="both"/>
        <w:rPr/>
      </w:pPr>
      <w:r>
        <w:rPr>
          <w:rFonts w:cs="Times New Roman" w:ascii="Times New Roman" w:hAnsi="Times New Roman"/>
          <w:sz w:val="24"/>
          <w:szCs w:val="24"/>
        </w:rPr>
        <w:t xml:space="preserve">Потом идёт </w:t>
      </w:r>
      <w:r>
        <w:rPr>
          <w:rFonts w:cs="Times New Roman" w:ascii="Times New Roman" w:hAnsi="Times New Roman"/>
          <w:b/>
          <w:sz w:val="24"/>
          <w:szCs w:val="24"/>
        </w:rPr>
        <w:t>Тонкое Мировое Тело</w:t>
      </w:r>
      <w:r>
        <w:rPr>
          <w:rFonts w:cs="Times New Roman" w:ascii="Times New Roman" w:hAnsi="Times New Roman"/>
          <w:sz w:val="24"/>
          <w:szCs w:val="24"/>
        </w:rPr>
        <w:t xml:space="preserve"> – здание Тонкого Мира на 8192-й. А на 8192-й у нас Планета Земля фиксируется в Метагалактике,  поэтому это очень важное здание для Планеты Земля. </w:t>
      </w:r>
    </w:p>
    <w:p>
      <w:pPr>
        <w:pStyle w:val="Normal"/>
        <w:spacing w:lineRule="auto" w:line="228"/>
        <w:ind w:firstLine="567"/>
        <w:jc w:val="both"/>
        <w:rPr/>
      </w:pPr>
      <w:r>
        <w:rPr>
          <w:rFonts w:cs="Times New Roman" w:ascii="Times New Roman" w:hAnsi="Times New Roman"/>
          <w:sz w:val="24"/>
          <w:szCs w:val="24"/>
        </w:rPr>
        <w:t xml:space="preserve">Потом идёт </w:t>
      </w:r>
      <w:r>
        <w:rPr>
          <w:rFonts w:cs="Times New Roman" w:ascii="Times New Roman" w:hAnsi="Times New Roman"/>
          <w:b/>
          <w:sz w:val="24"/>
          <w:szCs w:val="24"/>
        </w:rPr>
        <w:t>Метагалактическое Мировое тело</w:t>
      </w:r>
      <w:r>
        <w:rPr>
          <w:rFonts w:cs="Times New Roman" w:ascii="Times New Roman" w:hAnsi="Times New Roman"/>
          <w:sz w:val="24"/>
          <w:szCs w:val="24"/>
        </w:rPr>
        <w:t xml:space="preserve"> на 12288-й ВЦР, а там у нас 4096 Трансвизорных тел, кто их стяжал,  в разработке Метагалактического Мира и Метагалактики Фа для нашего усвоения. И они все зациклены на Метагалактическое Мировое Тело каждого из нас. </w:t>
      </w:r>
    </w:p>
    <w:p>
      <w:pPr>
        <w:pStyle w:val="Normal"/>
        <w:spacing w:lineRule="auto" w:line="228"/>
        <w:ind w:firstLine="567"/>
        <w:jc w:val="both"/>
        <w:rPr/>
      </w:pPr>
      <w:r>
        <w:rPr>
          <w:rFonts w:cs="Times New Roman" w:ascii="Times New Roman" w:hAnsi="Times New Roman"/>
          <w:sz w:val="24"/>
          <w:szCs w:val="24"/>
        </w:rPr>
        <w:t xml:space="preserve">А Метагалактическим Мировым телом мы ещё спим ночью, мы теперь спим не Тонким, а Метагалактическим телом. А вы ж себя не контролируете, чем вы спите. Ну, тело и тело чем-то спит. Некоторые говорят: «Та у меня Душа выходит». А Душа,  в каком теле у тебя выходит? Мне говорят: «В душевном», - ага, размечтался. Если бы она выходила в душевном, оно б никогда вообще выйти не могло. </w:t>
      </w:r>
    </w:p>
    <w:p>
      <w:pPr>
        <w:pStyle w:val="Normal"/>
        <w:spacing w:lineRule="auto" w:line="228"/>
        <w:ind w:firstLine="567"/>
        <w:jc w:val="both"/>
        <w:rPr/>
      </w:pPr>
      <w:r>
        <w:rPr>
          <w:rFonts w:cs="Times New Roman" w:ascii="Times New Roman" w:hAnsi="Times New Roman"/>
          <w:sz w:val="24"/>
          <w:szCs w:val="24"/>
        </w:rPr>
        <w:t xml:space="preserve">Соответственно, есть </w:t>
      </w:r>
      <w:r>
        <w:rPr>
          <w:rFonts w:cs="Times New Roman" w:ascii="Times New Roman" w:hAnsi="Times New Roman"/>
          <w:b/>
          <w:sz w:val="24"/>
          <w:szCs w:val="24"/>
        </w:rPr>
        <w:t>Синтезное Мировое тело</w:t>
      </w:r>
      <w:r>
        <w:rPr>
          <w:rFonts w:cs="Times New Roman" w:ascii="Times New Roman" w:hAnsi="Times New Roman"/>
          <w:sz w:val="24"/>
          <w:szCs w:val="24"/>
        </w:rPr>
        <w:t xml:space="preserve">, это такая 5-я позиция у Отца в его 32-рице, оно живёт в Синтезном Мировом на 16384-й ВЦР и это Реальность Метагалактика Фа. Видите, Синтезное Мировое и Тонкое – Реальность Метагалактики Фа, Реальность Планеты Земля, 8192-я Реальность Планеты Земля, только Высокая Цельная Реальность. А здесь Реальность Метагалактики Фа, вершина. </w:t>
      </w:r>
    </w:p>
    <w:p>
      <w:pPr>
        <w:pStyle w:val="Normal"/>
        <w:spacing w:lineRule="auto" w:line="228"/>
        <w:ind w:firstLine="567"/>
        <w:jc w:val="both"/>
        <w:rPr/>
      </w:pPr>
      <w:r>
        <w:rPr>
          <w:rFonts w:cs="Times New Roman" w:ascii="Times New Roman" w:hAnsi="Times New Roman"/>
          <w:sz w:val="24"/>
          <w:szCs w:val="24"/>
        </w:rPr>
        <w:t xml:space="preserve">В экополисе Отца – </w:t>
      </w:r>
      <w:r>
        <w:rPr>
          <w:rFonts w:cs="Times New Roman" w:ascii="Times New Roman" w:hAnsi="Times New Roman"/>
          <w:b/>
          <w:sz w:val="24"/>
          <w:szCs w:val="24"/>
        </w:rPr>
        <w:t>тело Человека Метагалактики Фа</w:t>
      </w:r>
      <w:r>
        <w:rPr>
          <w:rFonts w:cs="Times New Roman" w:ascii="Times New Roman" w:hAnsi="Times New Roman"/>
          <w:sz w:val="24"/>
          <w:szCs w:val="24"/>
        </w:rPr>
        <w:t xml:space="preserve">, кто стяжал его. </w:t>
      </w:r>
    </w:p>
    <w:p>
      <w:pPr>
        <w:pStyle w:val="Normal"/>
        <w:spacing w:lineRule="auto" w:line="228"/>
        <w:ind w:firstLine="567"/>
        <w:jc w:val="both"/>
        <w:rPr/>
      </w:pPr>
      <w:r>
        <w:rPr>
          <w:rFonts w:cs="Times New Roman" w:ascii="Times New Roman" w:hAnsi="Times New Roman"/>
          <w:sz w:val="24"/>
          <w:szCs w:val="24"/>
        </w:rPr>
        <w:t xml:space="preserve">Ну, и соответственно, </w:t>
      </w:r>
      <w:r>
        <w:rPr>
          <w:rFonts w:cs="Times New Roman" w:ascii="Times New Roman" w:hAnsi="Times New Roman"/>
          <w:b/>
          <w:sz w:val="24"/>
          <w:szCs w:val="24"/>
        </w:rPr>
        <w:t>Физическое Мировое</w:t>
      </w:r>
      <w:r>
        <w:rPr>
          <w:rFonts w:cs="Times New Roman" w:ascii="Times New Roman" w:hAnsi="Times New Roman"/>
          <w:sz w:val="24"/>
          <w:szCs w:val="24"/>
        </w:rPr>
        <w:t xml:space="preserve"> тело выше. </w:t>
      </w:r>
    </w:p>
    <w:p>
      <w:pPr>
        <w:pStyle w:val="Normal"/>
        <w:spacing w:lineRule="auto" w:line="228"/>
        <w:ind w:firstLine="567"/>
        <w:jc w:val="both"/>
        <w:rPr/>
      </w:pPr>
      <w:r>
        <w:rPr>
          <w:rFonts w:cs="Times New Roman" w:ascii="Times New Roman" w:hAnsi="Times New Roman"/>
          <w:b/>
          <w:sz w:val="24"/>
          <w:szCs w:val="24"/>
        </w:rPr>
        <w:t>Ипостасное Тело</w:t>
      </w:r>
      <w:r>
        <w:rPr>
          <w:rFonts w:cs="Times New Roman" w:ascii="Times New Roman" w:hAnsi="Times New Roman"/>
          <w:sz w:val="24"/>
          <w:szCs w:val="24"/>
        </w:rPr>
        <w:t xml:space="preserve"> ходит сюда координироваться, возвращается сюда в тело наш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такой расклад 6-ти зданий по координации служения и действия каждого из нас действует.</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Когда мы координируем кабинеты зданий с кабинетом Кут Хуми, мы координируем с вот этим зданием шестым</w:t>
      </w:r>
      <w:r>
        <w:rPr>
          <w:rFonts w:cs="Times New Roman" w:ascii="Times New Roman" w:hAnsi="Times New Roman"/>
          <w:sz w:val="24"/>
          <w:szCs w:val="24"/>
        </w:rPr>
        <w:t>?</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да, когда вы  координируете кабинеты зданий, я советую вам координировать кабинеты 17-х этажей вот этих 6-ти зданий. То есть у вас 6 кабинетов, а не 1-2 или 3 плюс 7-й кабинет служения, ну, или зал служения в коллективном здании Подразделения. И в целом у вас 7 кабинетов за 7 планов предыдущей эпохи. Такой маленький прикол. </w:t>
      </w:r>
    </w:p>
    <w:p>
      <w:pPr>
        <w:pStyle w:val="Normal"/>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Зачем нам столько зданий.</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Некоторые говорят, </w:t>
      </w:r>
      <w:r>
        <w:rPr>
          <w:rFonts w:cs="Times New Roman" w:ascii="Times New Roman" w:hAnsi="Times New Roman"/>
          <w:b/>
          <w:sz w:val="24"/>
          <w:szCs w:val="24"/>
        </w:rPr>
        <w:t>зачем нам столько</w:t>
      </w:r>
      <w:r>
        <w:rPr>
          <w:rFonts w:cs="Times New Roman" w:ascii="Times New Roman" w:hAnsi="Times New Roman"/>
          <w:sz w:val="24"/>
          <w:szCs w:val="24"/>
        </w:rPr>
        <w:t xml:space="preserve">? Вот есть такой хитрый ответ, зачем в 5-й расе люди шли в рай? Кто скажет, зачем в 5-й расе люди шли в рай? </w:t>
      </w:r>
    </w:p>
    <w:p>
      <w:pPr>
        <w:pStyle w:val="Norma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Отдохнуть</w:t>
      </w:r>
      <w:r>
        <w:rPr>
          <w:rFonts w:cs="Times New Roman" w:ascii="Times New Roman" w:hAnsi="Times New Roman"/>
          <w:sz w:val="24"/>
          <w:szCs w:val="24"/>
        </w:rPr>
        <w:t>.</w:t>
      </w:r>
    </w:p>
    <w:p>
      <w:pPr>
        <w:pStyle w:val="Normal"/>
        <w:spacing w:before="0" w:after="0"/>
        <w:ind w:firstLine="709"/>
        <w:contextualSpacing/>
        <w:jc w:val="both"/>
        <w:rPr/>
      </w:pPr>
      <w:r>
        <w:rPr>
          <w:rFonts w:cs="Times New Roman" w:ascii="Times New Roman" w:hAnsi="Times New Roman"/>
          <w:sz w:val="24"/>
          <w:szCs w:val="24"/>
        </w:rPr>
        <w:t>Отдохнуть. Не-не, ну, согласен. Отдохнуть. Ну, если это можно назвать отдыхом, я б назвал мучением. А за счёт чего вы… Не кого, за счёт кого, понятно. То есть мы отдыхали за счёт Отца, правильно? Значит, если мы отдыхали за счёт Отца, потом нам выписывали счёт. И то, что мы там отдыхали, мы должны потом были отработать Папе в воплощении. Счёт выписывали после пребывания в рай при воплощении. Вы не поверите, выписывали. Вы ж побывали на курорте, в раю (</w:t>
      </w:r>
      <w:r>
        <w:rPr>
          <w:rFonts w:cs="Times New Roman" w:ascii="Times New Roman" w:hAnsi="Times New Roman"/>
          <w:i/>
          <w:sz w:val="24"/>
          <w:szCs w:val="24"/>
        </w:rPr>
        <w:t>смех в зале</w:t>
      </w:r>
      <w:r>
        <w:rPr>
          <w:rFonts w:cs="Times New Roman" w:ascii="Times New Roman" w:hAnsi="Times New Roman"/>
          <w:sz w:val="24"/>
          <w:szCs w:val="24"/>
        </w:rPr>
        <w:t>). Это вкладывали в ваше личное дело, и из счетов личных дел  после пребывания в раю началась система Энергопотенциала (</w:t>
      </w:r>
      <w:r>
        <w:rPr>
          <w:rFonts w:cs="Times New Roman" w:ascii="Times New Roman" w:hAnsi="Times New Roman"/>
          <w:i/>
          <w:sz w:val="24"/>
          <w:szCs w:val="24"/>
        </w:rPr>
        <w:t>смех</w:t>
      </w:r>
      <w:r>
        <w:rPr>
          <w:rFonts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Шутка, да</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да, у меня нет, я сам видел эти счета. Нет, ну вы там были? – были. За вами убирали, там же вы отдыхали, вас же кормили. Смотрите, какой у вас голосок уже. Рай – это бесплатно. Кто сказал? Где вообще написано, что рай – это бесплатно? Везде написано, что рай для святых.</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Чем светлее, тем дороже</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чем выше подготовка, тем дороже. Поэтому самый дорогой курорт называется просто – Парадайс - рай. Заметьте, по-английски «пара дайс», а по-русски, «дай-с» - это очень конкретно – дай. То есть по итогам «пара» психологии в раю «дай-с», пожалуйста. То есть отработай это, пожалуйста, по жизни своё райское существование вверху. Так что, ту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представьте, мы шли в рай, ладно, это мы тут вспомнили предыдущее. А зачем мы шли кроме, вот, отдыхания, как наступало?</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 огонь войти</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гонь войти. Но не все входили в огонь, тем более огонь был перед Отцом больше, все были в духе больше.</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лужить Отцу</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был в здании, ты была на природе, в здание тебя, явно, не пускали. И как ты служила Отцу? Только когда он выходил, песни пела. Сам видел просто, поэтому.  Я группу водил на Синтезе, и они видели: «Что, они только песни поют?» Я говорю, да. «А чё ещё?» А те, кто песни пел, начали заикаться, когда за Отцом наша толпа вывалила. Ну, наши-то вывалили не всегда в святой одежде. И там бедные певцы, они просто, они и не могли остановиться, и глаза у них были…</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ичём, эти-то вывалили бесплатно</w:t>
      </w:r>
      <w:r>
        <w:rPr>
          <w:rFonts w:cs="Times New Roman" w:ascii="Times New Roman" w:hAnsi="Times New Roman"/>
          <w:sz w:val="24"/>
          <w:szCs w:val="24"/>
        </w:rPr>
        <w:t>.</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w:t>
      </w:r>
      <w:r>
        <w:rPr>
          <w:rFonts w:cs="Times New Roman" w:ascii="Times New Roman" w:hAnsi="Times New Roman"/>
          <w:i/>
          <w:sz w:val="24"/>
          <w:szCs w:val="24"/>
        </w:rPr>
        <w:t>смех)</w:t>
      </w:r>
      <w:r>
        <w:rPr>
          <w:rFonts w:cs="Times New Roman" w:ascii="Times New Roman" w:hAnsi="Times New Roman"/>
          <w:sz w:val="24"/>
          <w:szCs w:val="24"/>
        </w:rPr>
        <w:t xml:space="preserve"> Да! Эти зашли сами. Главное, вывалили не через ворота Петра, а из подвала как-то зашли. А у нас же видон был ещё не совсем святой, на тот момент не все себя контролировали (смех). А Папа сказал: «Ничё-ничё, выходите, надо им показать, что нужно по-другому действовать», - ну, мы  вышли, и заикание песенное устроили товарищам. Я серьёзно, заикание, несколько дней потом не пели (</w:t>
      </w:r>
      <w:r>
        <w:rPr>
          <w:rFonts w:cs="Times New Roman" w:ascii="Times New Roman" w:hAnsi="Times New Roman"/>
          <w:i/>
          <w:sz w:val="24"/>
          <w:szCs w:val="24"/>
        </w:rPr>
        <w:t>смех</w:t>
      </w:r>
      <w:r>
        <w:rPr>
          <w:rFonts w:cs="Times New Roman" w:ascii="Times New Roman" w:hAnsi="Times New Roman"/>
          <w:sz w:val="24"/>
          <w:szCs w:val="24"/>
        </w:rPr>
        <w:t xml:space="preserve">). Папа сказал: «Спасибо, ребята, я хоть отдохну от этих песен».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одна проблема. Вот это состояние рая было не от природы рая, а от здания Дома Отца. И на самом деле, пытались попасть в рай не для того, чтоб в рай попасть, а чтобы попасть в здание Дома Отца. Но так как в здании в огонь многие войти не могли, это очень сложно, здание было внутри в огне. Ну и там «Праведник войдёт в огонь и станет перед Отцом», - такие известные тексты. Кстати, в Коране-то в огонь войти не могли, могли войти только в дух.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само здание в огне, а дух эманировал из здания в раю. И тем, что дух эманировал из здания, те, кто сидели в раю, напитывались духом здания, не Отца. Потому что, если бы они напитывались Духом Отца, они бы вошли в здание. И рай – это когда люди находятся в лесу и напитываются духом здания, эманирующим от Отца через зда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дание Дома Отца в раю становилось понижающим трансформатором, оно понижало концентрацию Духа Отца такой силы огня, что те тела бы не выдержали. И адаптировал этот дух под всех страждущих в раю. Поэтому у нас в подсознании, что в раю главное зда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мы сейчас разрабатываем 6 видов зданий, наше подсознание счастливо, потому что для нас это рай. Особенно, если учесть, что эти здания называются Домом Отца каждого из нас. И мы теперь в раю не вокруг этих зданий и не лепимся к стеночке, а внутри этих зданий. Я сейчас не шучу вообще, я без шут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эпоха поменялась и нам дают здания по типологии здания Дома Отца частного. И оно у нас 16-17-этажное. И вот это состояние рая Огнём, Духом и Светом Отца теперь внутри наших зданий. Раньше было вокруг здания на природе, но человек ведь – это тот, кто живёт не на природе, а внутри здания, а теперь внутри здания. И вот это большая разница в предыдущей эпохе и новой. </w:t>
      </w:r>
    </w:p>
    <w:p>
      <w:pPr>
        <w:pStyle w:val="Normal"/>
        <w:spacing w:before="0" w:after="0"/>
        <w:ind w:firstLine="709"/>
        <w:contextualSpacing/>
        <w:jc w:val="both"/>
        <w:rPr/>
      </w:pPr>
      <w:r>
        <w:rPr>
          <w:rFonts w:cs="Times New Roman" w:ascii="Times New Roman" w:hAnsi="Times New Roman"/>
          <w:sz w:val="24"/>
          <w:szCs w:val="24"/>
        </w:rPr>
        <w:t xml:space="preserve">И каждое здание имеет Куб Творения. И когда я сейчас фиксировал разные тела, вы должны понимать, что Кубы Творения этих зданий заточены на это тело. И когда мы сейчас пойдём работать Ипостасным Телом, то </w:t>
      </w:r>
      <w:r>
        <w:rPr>
          <w:rFonts w:cs="Times New Roman" w:ascii="Times New Roman" w:hAnsi="Times New Roman"/>
          <w:b/>
          <w:sz w:val="24"/>
          <w:szCs w:val="24"/>
        </w:rPr>
        <w:t>на Ипостасное Тело работает Куб Творения 192-й Высокой Цельности без исключения у всех</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Физическое тело Мировое работает Куб Творения 123-й Высокой Цельности для Адыгеи, для Краснодара – 188-й Высокой Цельности. На Человека Метагалактики Фа в нас, чтоб мы выросли в метагалактической жизни, работает Куб творения экополиса. Ну, и 3 Мировых тела. Каждое здание имеет свой Куб Творения на каждое Мировое тело. А самое интересное, это всё включается в 32-рицу Отца, как часть. Есть? Первая тема е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ейчас идём к Отцу стяжать Ипостасное Тело, сегодня наоборот, мы вначале его стяжаем, а потом будем разрабатывать. Потом Ипостасное Тело поставим в это здание, Служащие станут в своё собственное частное здание. Не служащие, вас потренируют в одном из зданий, где будут в будущем служащие. Ио есть все станут в зда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там зданий больше, чем у нас сейчас служащих, так скажу, на подготовку будущих. Но это не обязательно станет вашим зданием. У нас есть личные здания тренировок, личные не в смысле, что они вам будут принадлежать, а что мы туда заводим разных перспективных служащих, их тренируют на здание, а потом, если они начинают служить, им выделяют зда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имание, это служащие не только физики, а по всем Реальностям. Там, на самом деле, Высшая Школа Синтеза работает в большом масштабе. В каждой Реальности есть разные команды служащих. Мы с вами служащие Физической Реальности. Таких Реальностей 16 тысяч, дальше делайте выводы. Всё. Так что, тренируют везде. Практика.</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такой момент. Сейчас мы стяжаем Ипостасное Тело. Чтоб у вас в голове не было, ну, вот мы стяжаем Ипостасное Тело, оно ж у нас, как бы, есть. Как бы оно у вас есть. То есть когда мы стяжали 4096-рицу в конце каждого Синтеза, как бы мы стяжали все 4096 Частей. И как бы эта Часть у вас есть. Осталось спросить простой вопрос, оно заработало или просто стяжено?</w:t>
      </w:r>
    </w:p>
    <w:p>
      <w:pPr>
        <w:pStyle w:val="Normal"/>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надо различать, когда мы Часть стяжаем, она у нас оформляется. А дальше нам надо сделать какие-то действия специальные для этой Части, стимулирующие её на активацию, знаете, как вот ребёнка учат ходить. Вот Ипостасное Тело надо научить ходить. И пока, </w:t>
      </w:r>
      <w:r>
        <w:rPr>
          <w:rFonts w:cs="Times New Roman" w:ascii="Times New Roman" w:hAnsi="Times New Roman"/>
          <w:b/>
          <w:sz w:val="24"/>
          <w:szCs w:val="24"/>
        </w:rPr>
        <w:t>если вы не занимались, чтобы научить его ходить, оно могло оформиться, но не быть дееспособным</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у Отца стяжаем Ипостасное Тело, мы завершаем его оформление, вдруг не у всех оформилось, такое тоже бывает, и начинаем им действовать. То есть оно становится самостоятельно действующее. Когда оно оформилось, оно внутри тела есть, а наружу не всегда выходит. И хотя на Синтезах мы его тренируем, ну там тоже есть свои тонкости. Чаще всего оно, выходя вверх, материализу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теперь нам надо добиться такого состояния, когда оно не материализуется, а постоянно из вас ходит вверх и вниз  в ваше тело. Вверх  и вниз в ваше тело. Так как ходить вверх и вниз тяжело, легче материализовываться в том месте, где ты развёртываешься. И вы именно этим чаще всего занимались. А нам надо, чтоб Ипостасное Тело ходило вверх-вниз, а не материализовывало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у меня дама была одна, я говорю: «Ну что, вышли к Владыке?», чтоб было понятно, ответ: «Я нарисовалась». Я говорю: «Что, ты при Владыке покрасилась?», «Нет, я нарисовала тело». Я говорю: «Рядом с фотографией Владыки?» И вот она сама мне честно говорила, наша служащая, «Я нарисовалась». То есть человек спонтанно это говорил, он привык так говори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говорит о том, что тело не выходило в кабинет, а материализовывалось. Мы с ней как раз разбирали эту ситуацию, там опытная служащая, всё. И до неё дошло, что внутренняя лень не давала её телу ходить к Владыке. Она материализовывалась, это оказывалось легче, чем Ипостасное Тело с физики поднять, ну, допустим, в 123-ю Высокую Цельность. В итоге мы нарисовалис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она начала поднимать своё Ипостасное Тело, она мне сказала: «Так это сложно». Я говорю, да. Она почувствовала труд, Владыка дал ей прожить труд перехода телом так высоко. А на Синтезе вы не замечаете, потому, что вас Отец и Владыка обучают. Детей водят легко за руку и через дорогу, и они не замечают, что идут через дорогу, они просто балуются. Ну вот, и вы сидите, балуетесь, ничем не занимаетесь, счастливы, что сидите, а Владыки вас водят через дорогу, в смысле через все Высокие Цельные Реальности. Увидели. Практик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1</w:t>
      </w:r>
    </w:p>
    <w:p>
      <w:pPr>
        <w:pStyle w:val="Normal"/>
        <w:tabs>
          <w:tab w:val="clear" w:pos="708"/>
          <w:tab w:val="left" w:pos="1422" w:leader="none"/>
        </w:tabs>
        <w:jc w:val="center"/>
        <w:rPr>
          <w:rFonts w:ascii="Times New Roman" w:hAnsi="Times New Roman" w:cs="Times New Roman"/>
          <w:b/>
          <w:b/>
          <w:sz w:val="24"/>
          <w:szCs w:val="24"/>
        </w:rPr>
      </w:pPr>
      <w:r>
        <w:rPr>
          <w:rFonts w:cs="Times New Roman" w:ascii="Times New Roman" w:hAnsi="Times New Roman"/>
          <w:b/>
          <w:sz w:val="24"/>
          <w:szCs w:val="24"/>
        </w:rPr>
        <w:t>Преображение на 32-ричное явление Изначально Вышестоящего Отца.</w:t>
      </w:r>
    </w:p>
    <w:p>
      <w:pPr>
        <w:pStyle w:val="Normal"/>
        <w:tabs>
          <w:tab w:val="clear" w:pos="708"/>
          <w:tab w:val="left" w:pos="1422" w:leader="none"/>
        </w:tabs>
        <w:jc w:val="center"/>
        <w:rPr>
          <w:rFonts w:ascii="Times New Roman" w:hAnsi="Times New Roman" w:cs="Times New Roman"/>
          <w:b/>
          <w:b/>
          <w:sz w:val="24"/>
          <w:szCs w:val="24"/>
        </w:rPr>
      </w:pPr>
      <w:r>
        <w:rPr>
          <w:rFonts w:cs="Times New Roman" w:ascii="Times New Roman" w:hAnsi="Times New Roman"/>
          <w:b/>
          <w:sz w:val="24"/>
          <w:szCs w:val="24"/>
        </w:rPr>
        <w:t>Стяжание действующего Ипостасного Тела</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в зале пред Аватарами Синтеза 192-х Высоко Цельно Изначально Вышестоящих, в форме служения или ипостасной форм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явление 23-го Синтеза Изначально Вышестоящего Отца физически собою. И стяжая 23-й Синтез Изначально Вышестоящего Отца каждому из нас, проникаясь и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интез Синтеза Изначально Вышестоящего Отца и возжигаясь, преображаемся ими. Синтезируясь с Изначально Вышестоящими Аватарами Синтеза Кут Хуми Фаинь, стяжаем форму и преображение каждого из нас Ипостасью 23-го Синтеза. Стяжая Синтез Синтеза Изначально Вышестоящего Отца, и возжигаясь, преображаемся ими. </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ем преображение каждого из нас и синтез нас </w:t>
      </w:r>
      <w:r>
        <w:rPr>
          <w:rFonts w:cs="Times New Roman" w:ascii="Times New Roman" w:hAnsi="Times New Roman"/>
          <w:b/>
          <w:i/>
          <w:sz w:val="24"/>
          <w:szCs w:val="24"/>
        </w:rPr>
        <w:t>в 32-ричное явление</w:t>
      </w:r>
      <w:r>
        <w:rPr>
          <w:rFonts w:cs="Times New Roman" w:ascii="Times New Roman" w:hAnsi="Times New Roman"/>
          <w:i/>
          <w:sz w:val="24"/>
          <w:szCs w:val="24"/>
        </w:rPr>
        <w:t xml:space="preserve"> Изначально Вышестоящего Отца физически собою. И явление </w:t>
      </w:r>
      <w:r>
        <w:rPr>
          <w:rFonts w:cs="Times New Roman" w:ascii="Times New Roman" w:hAnsi="Times New Roman"/>
          <w:b/>
          <w:i/>
          <w:sz w:val="24"/>
          <w:szCs w:val="24"/>
        </w:rPr>
        <w:t>действующего Ипостасного Тела</w:t>
      </w:r>
      <w:r>
        <w:rPr>
          <w:rFonts w:cs="Times New Roman" w:ascii="Times New Roman" w:hAnsi="Times New Roman"/>
          <w:i/>
          <w:sz w:val="24"/>
          <w:szCs w:val="24"/>
        </w:rPr>
        <w:t xml:space="preserve"> Изначально Вышестоящего Отца синтез физически каждым из нас и синтезом нас. И синтезируясь с Хум Аватаров Синтеза Кут Хуми Фаинь, стяжаем 33 Синтез Синтеза Изначально Вышестоящего Отца и, возжигаясь, преображаемся и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23-го Синтеза в форме.</w:t>
      </w:r>
    </w:p>
    <w:p>
      <w:pPr>
        <w:pStyle w:val="Normal"/>
        <w:spacing w:lineRule="auto" w:line="228"/>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преображение каждого из нас явлением 32-ричности Изначально Вышестоящего Отца </w:t>
      </w:r>
      <w:r>
        <w:rPr>
          <w:rFonts w:cs="Times New Roman" w:ascii="Times New Roman" w:hAnsi="Times New Roman"/>
          <w:i/>
          <w:sz w:val="24"/>
          <w:szCs w:val="24"/>
        </w:rPr>
        <w:t>с соответствующей реализацией каждой единицей Огня, Духа, Света, Энергии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32-рично</w:t>
      </w:r>
      <w:r>
        <w:rPr>
          <w:rFonts w:cs="Times New Roman" w:ascii="Times New Roman" w:hAnsi="Times New Roman"/>
          <w:b/>
          <w:i/>
          <w:sz w:val="24"/>
          <w:szCs w:val="24"/>
        </w:rPr>
        <w:t xml:space="preserve"> </w:t>
      </w:r>
      <w:r>
        <w:rPr>
          <w:rFonts w:cs="Times New Roman" w:ascii="Times New Roman" w:hAnsi="Times New Roman"/>
          <w:i/>
          <w:sz w:val="24"/>
          <w:szCs w:val="24"/>
        </w:rPr>
        <w:t xml:space="preserve">каждым из нас. Соответственно, с явлением каждой единицей Изначально Вышестоящего Отца Синтезом, Волей, Мудростью и Любовью 32-рично каждому из нас. </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концентрацию 32-ричности Изначально Вышестоящего Отца на каждом ядре</w:t>
      </w:r>
      <w:r>
        <w:rPr>
          <w:rFonts w:cs="Times New Roman" w:ascii="Times New Roman" w:hAnsi="Times New Roman"/>
          <w:i/>
          <w:sz w:val="24"/>
          <w:szCs w:val="24"/>
        </w:rPr>
        <w:t xml:space="preserve">. И синтезируясь с Хум Изначально Вышестоящего Отца, и стяжаем 32 Синтеза Изначально Вышестоящего Отца и, возжигаясь, преображаемся им. </w:t>
      </w:r>
    </w:p>
    <w:p>
      <w:pPr>
        <w:pStyle w:val="Normal"/>
        <w:spacing w:lineRule="auto" w:line="228"/>
        <w:ind w:firstLine="567"/>
        <w:jc w:val="both"/>
        <w:rPr/>
      </w:pPr>
      <w:r>
        <w:rPr>
          <w:rFonts w:cs="Times New Roman" w:ascii="Times New Roman" w:hAnsi="Times New Roman"/>
          <w:i/>
          <w:sz w:val="24"/>
          <w:szCs w:val="24"/>
        </w:rPr>
        <w:t xml:space="preserve">Прося Изначально Вышестоящего Отца </w:t>
      </w:r>
      <w:r>
        <w:rPr>
          <w:rFonts w:cs="Times New Roman" w:ascii="Times New Roman" w:hAnsi="Times New Roman"/>
          <w:b/>
          <w:i/>
          <w:sz w:val="24"/>
          <w:szCs w:val="24"/>
        </w:rPr>
        <w:t>расширить масштаб</w:t>
      </w:r>
      <w:r>
        <w:rPr>
          <w:rFonts w:cs="Times New Roman" w:ascii="Times New Roman" w:hAnsi="Times New Roman"/>
          <w:i/>
          <w:sz w:val="24"/>
          <w:szCs w:val="24"/>
        </w:rPr>
        <w:t xml:space="preserve">, как в восприятиях, так и  любых иных выражений каждого из нас. </w:t>
      </w:r>
      <w:r>
        <w:rPr>
          <w:rFonts w:cs="Times New Roman" w:ascii="Times New Roman" w:hAnsi="Times New Roman"/>
          <w:b/>
          <w:i/>
          <w:sz w:val="24"/>
          <w:szCs w:val="24"/>
        </w:rPr>
        <w:t>Расширить глубину</w:t>
      </w:r>
      <w:r>
        <w:rPr>
          <w:rFonts w:cs="Times New Roman" w:ascii="Times New Roman" w:hAnsi="Times New Roman"/>
          <w:i/>
          <w:sz w:val="24"/>
          <w:szCs w:val="24"/>
        </w:rPr>
        <w:t xml:space="preserve"> видения и действия в любом выражении каждого из нас.    </w:t>
      </w:r>
    </w:p>
    <w:p>
      <w:pPr>
        <w:pStyle w:val="Normal"/>
        <w:spacing w:lineRule="auto" w:line="228"/>
        <w:ind w:firstLine="567"/>
        <w:jc w:val="both"/>
        <w:rPr/>
      </w:pPr>
      <w:r>
        <w:rPr>
          <w:rFonts w:cs="Times New Roman" w:ascii="Times New Roman" w:hAnsi="Times New Roman"/>
          <w:i/>
          <w:sz w:val="24"/>
          <w:szCs w:val="24"/>
        </w:rPr>
        <w:t xml:space="preserve">И далее, синтезируясь с Изначально Вышестоящим Отцом, стяжаем </w:t>
      </w:r>
      <w:r>
        <w:rPr>
          <w:rFonts w:cs="Times New Roman" w:ascii="Times New Roman" w:hAnsi="Times New Roman"/>
          <w:b/>
          <w:i/>
          <w:sz w:val="24"/>
          <w:szCs w:val="24"/>
        </w:rPr>
        <w:t>Ипостасное Тело действующее</w:t>
      </w:r>
      <w:r>
        <w:rPr>
          <w:rFonts w:cs="Times New Roman" w:ascii="Times New Roman" w:hAnsi="Times New Roman"/>
          <w:i/>
          <w:sz w:val="24"/>
          <w:szCs w:val="24"/>
        </w:rPr>
        <w:t xml:space="preserve"> каждому из нас. И проникаясь действенным телом, мы синтезируемся с Изначально Вышестоящим Отцом. И стяжаем </w:t>
      </w:r>
      <w:r>
        <w:rPr>
          <w:rFonts w:cs="Times New Roman" w:ascii="Times New Roman" w:hAnsi="Times New Roman"/>
          <w:b/>
          <w:i/>
          <w:sz w:val="24"/>
          <w:szCs w:val="24"/>
        </w:rPr>
        <w:t>ипостасность  Изначально Вышестоящему Отцу</w:t>
      </w:r>
      <w:r>
        <w:rPr>
          <w:rFonts w:cs="Times New Roman" w:ascii="Times New Roman" w:hAnsi="Times New Roman"/>
          <w:i/>
          <w:sz w:val="24"/>
          <w:szCs w:val="24"/>
        </w:rPr>
        <w:t xml:space="preserve"> каждым из нас в прямом действенном телесном явлении каждым из нас в действии Ипостаси Ипостасным Телом каждого из нас. </w:t>
      </w:r>
    </w:p>
    <w:p>
      <w:pPr>
        <w:pStyle w:val="Normal"/>
        <w:spacing w:lineRule="auto" w:line="228"/>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ипостасную насыщенность</w:t>
      </w:r>
      <w:r>
        <w:rPr>
          <w:rFonts w:cs="Times New Roman" w:ascii="Times New Roman" w:hAnsi="Times New Roman"/>
          <w:i/>
          <w:sz w:val="24"/>
          <w:szCs w:val="24"/>
        </w:rPr>
        <w:t xml:space="preserve"> Изначально Вышестоящего Отца Ипостасным Телом Изначально Вышестоящего Отца каждым из нас. И проникаясь ипостасностью Изначально Вышестоящему Отцу, вспыхиваем Ипостасным Телом пред Изначально Вышестоящим Отцо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преображаемся им. И возжигаясь этим, преображаясь этим, мы 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ое выражение каждым из нас и синтезом нас, развёртываясь физически.</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эманируем всё стяжённое и возожжённое в ИВДИВО, ИВДИВО служения каждого из нас, в ИВДИВО Адыгеи,  в ИВДИВО Краснодара и ИВДИВО каждого из нас. И выходим из практики. Аминь. </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28"/>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актика чуть была странноватая для тех, кто привык к предыдущим практикам, но это объективка. Почему? Зачем мы ещё стяжали 32-риц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как только Отец поменялся, его Синтез на нас тоже поменялся. И среда Синтеза, к которой мы привыкли, 16-ричная в данном зале, она тоже исчезла. Это тот самый плинтус. В итоге Отец сейчас Синтез заполняет 32-ричным Синтезом, где в каждой единице по 32 Синтеза. А это такая высокая концентрация и одновременно разреженность, что нашему телу уловить это неч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первый раз вели Синтез после вот вхождения в 32-ричность, было такое ощущение целый день в первый день, что Синтеза вообще нет. То есть плотность среды была высокая, а тело не брало, потому что 32-ричность взять было нечем. То есть 32-рица сквозила сквозь те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сейчас в практике некоторые из вас так же стояли в этом же состоянии. Вроде и практика идёт, и ты не понимаешь до конца, что в ней происходит. Как бы вот она идёт, и как бы огонь сквозит сквозь тело. То есть вот эта 32-ричность, она как бы данным 23-м Синтезом ещё в наши тела оседает и пристраивается.</w:t>
      </w:r>
    </w:p>
    <w:p>
      <w:pPr>
        <w:pStyle w:val="Normal"/>
        <w:spacing w:lineRule="auto" w:line="228"/>
        <w:ind w:firstLine="567"/>
        <w:jc w:val="both"/>
        <w:rPr/>
      </w:pPr>
      <w:r>
        <w:rPr>
          <w:rFonts w:cs="Times New Roman" w:ascii="Times New Roman" w:hAnsi="Times New Roman"/>
          <w:sz w:val="24"/>
          <w:szCs w:val="24"/>
        </w:rPr>
        <w:t xml:space="preserve">Более того, тут такой финт есть интересный, что те, кто были сейчас на предыдущем старшем курсе, ну, казалось бы, вы уже 32-ричны, мы там это с вами стяжали. У вас это тоже может не срабатывать, потому что мы там стяжали ракурсом 96-м, а в 23-м ракурсе это может не работать. Может сработать, а может не сработать, у нас каждый Синтез – это индивидуальное явление Отца, вот такое </w:t>
      </w:r>
      <w:r>
        <w:rPr>
          <w:rFonts w:cs="Times New Roman" w:ascii="Times New Roman" w:hAnsi="Times New Roman"/>
          <w:spacing w:val="20"/>
          <w:sz w:val="24"/>
          <w:szCs w:val="24"/>
        </w:rPr>
        <w:t>разное</w:t>
      </w:r>
      <w:r>
        <w:rPr>
          <w:rFonts w:cs="Times New Roman" w:ascii="Times New Roman" w:hAnsi="Times New Roman"/>
          <w:sz w:val="24"/>
          <w:szCs w:val="24"/>
        </w:rPr>
        <w:t>. Поэтому Синтезы настолько разные. Или в 96-ти сработает, но пока с 96-ти дойти до 23-х, это 70 пунктов. Для нашего тела это очень много. То есть, понизиться на 70 пунктов до 23-го и взять здесь 32-рицу крайне слож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е, кто не проживают, вообще сидят и думают: «О чём ты говоришь? Бред какой-то. Какие-то 70 пунктов, что-то там опускается, что-то поднимается. Да ничего нет, живи свободно». – Конечно, ничего нет. Все живут свобод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Ипостасное Тело держит огонь Творения для формирования Частей.</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Вопрос к вам: зачем мы насытили…, это как раз к нашей теме, зачем мы насытили Ипостасное Тело ипостасностью? Я подчёркиваю, мы его стяжали, и сейчас будем разрабатывать все эти часы. Поэтому у нас сегодня наоборот было. Поэтому, стяжав Ипостасное Тело, я ничего не требовал, ну, как бы, это оформление. Но вот зачем мы заполнили ипостасность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понимаю, что Ипостасное Тело – это Ипостась. Но вот мы заполнили отцовской ипостасностью. Зачем? Ну, соображайте, краснодарцы, особенно вас касается. Вы-то должны это знать. Ну как знать? Мы вам это не публиковали. Вы должны были догадаться.</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Высшую Школу Синтеза могут ходить Ипостас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будем ходить в Высшую Школу Синтеза. Видите, вы тело сейчас видите, что оно ходит куда-то. А теперь представьте, что от Отца к вам что-то ходит, а вы никуда не ходите.</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ы являть Отца собою, нужно быть ипостасным.</w:t>
      </w:r>
    </w:p>
    <w:p>
      <w:pPr>
        <w:pStyle w:val="Normal"/>
        <w:spacing w:lineRule="auto" w:line="228"/>
        <w:ind w:firstLine="567"/>
        <w:jc w:val="both"/>
        <w:rPr/>
      </w:pPr>
      <w:r>
        <w:rPr>
          <w:rFonts w:cs="Times New Roman" w:ascii="Times New Roman" w:hAnsi="Times New Roman"/>
          <w:sz w:val="24"/>
          <w:szCs w:val="24"/>
        </w:rPr>
        <w:t>Нет, чтобы являть Отца собою, нужно быть ипостасным. Зачем Ипостасное Тело мы насытили Ипостасью? – Потому что Ипостасное Тело это у нас 23-я Часть, а Ипостась у нас – 252-я Часть. Ого-го! У нас же Часть есть Ипостась? Мы б могли не насыщаться ипостасностью Отца, а сориентироваться на Ипостась как Часть. А мы взяли ипостасность Отца. Заче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другая субъядер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огласен, это другая субъядероность. Зачем? И что мы вообще впитали, взяв ипостасность? Да, это другая субъядерность. Это ни о чём не говорит. У нас всё другое, но субъядерность не отвечает на вопрос: почему мы взяли ипостаснос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алон.</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в ту сторону, но не о том. Знаешь такое, ты вот мыслишь в ту сторону, но думаешь не о том.</w:t>
      </w:r>
    </w:p>
    <w:p>
      <w:pPr>
        <w:pStyle w:val="Normal"/>
        <w:spacing w:lineRule="auto" w:line="228"/>
        <w:ind w:firstLine="567"/>
        <w:jc w:val="both"/>
        <w:rPr>
          <w:rFonts w:ascii="Times New Roman" w:hAnsi="Times New Roman" w:cs="Times New Roman"/>
          <w:b/>
          <w:b/>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зически Ипостаси действовать. Чтоб быть дееспособны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нятно. Чем, чтобы действовать физически? Понятно. Чем? Даже другая субъядерность – да, понятно, это другая субъядерность. Для чег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рение Отцом больш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О! Творение Отцом больше. Вот ты нашла. </w:t>
      </w:r>
    </w:p>
    <w:p>
      <w:pPr>
        <w:pStyle w:val="Normal"/>
        <w:spacing w:lineRule="auto" w:line="228"/>
        <w:ind w:firstLine="567"/>
        <w:jc w:val="both"/>
        <w:rPr/>
      </w:pPr>
      <w:r>
        <w:rPr>
          <w:rFonts w:cs="Times New Roman" w:ascii="Times New Roman" w:hAnsi="Times New Roman"/>
          <w:sz w:val="24"/>
          <w:szCs w:val="24"/>
        </w:rPr>
        <w:t xml:space="preserve">Есть такой момент. Ипостась даёт в нашем Ипостасном Теле огонь Творения. </w:t>
      </w:r>
      <w:r>
        <w:rPr>
          <w:rFonts w:cs="Times New Roman" w:ascii="Times New Roman" w:hAnsi="Times New Roman"/>
          <w:b/>
          <w:sz w:val="24"/>
          <w:szCs w:val="24"/>
        </w:rPr>
        <w:t>И когда мы заполнялись, Ипостасное Тело получило огонь Творения.</w:t>
      </w:r>
      <w:r>
        <w:rPr>
          <w:rFonts w:cs="Times New Roman" w:ascii="Times New Roman" w:hAnsi="Times New Roman"/>
          <w:sz w:val="24"/>
          <w:szCs w:val="24"/>
        </w:rPr>
        <w:t xml:space="preserve"> А уже огнём Творения Ипостасное Тело начнёт лепить субъядерность, о которой ты говорила. То есть на огонь Творения к нам будет тянуться субъядерность, а дальше улыбка, через Ипостасное Тело и будет формироваться все наши Части. То есть </w:t>
      </w:r>
      <w:r>
        <w:rPr>
          <w:rFonts w:cs="Times New Roman" w:ascii="Times New Roman" w:hAnsi="Times New Roman"/>
          <w:b/>
          <w:sz w:val="24"/>
          <w:szCs w:val="24"/>
        </w:rPr>
        <w:t>Ипостасное Тело насыщено и держит огонь Творения для формирования Частей</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ы скажите, а почему Ипостасное Тело, а не Ипостась 252-я Часть? Потому что в Ипостаси работает ипостасность Отцу. Это кто сказал о теле сейчас. Это работает не для тела, а для Отца. И вот 252-я Часть – это ипостасность Отц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23-я, сейчас будете смеяться – это ипостасность Отца нам! Звучит по сумасшедшему, но здесь не вопрос в том, что Отец нам ипостасит, хотя и это тоже. Мы Омеги Отца? – Омеги. Значит, часть Отца? – Часть Отца. </w:t>
      </w:r>
    </w:p>
    <w:p>
      <w:pPr>
        <w:pStyle w:val="Normal"/>
        <w:spacing w:lineRule="auto" w:line="228"/>
        <w:ind w:firstLine="567"/>
        <w:jc w:val="both"/>
        <w:rPr/>
      </w:pPr>
      <w:r>
        <w:rPr>
          <w:rFonts w:cs="Times New Roman" w:ascii="Times New Roman" w:hAnsi="Times New Roman"/>
          <w:b/>
          <w:sz w:val="24"/>
          <w:szCs w:val="24"/>
        </w:rPr>
        <w:t>Значит, в какой-то мере Отец ипостасен или сопереживает нам. И вот это происходит Ипостасным Телом</w:t>
      </w:r>
      <w:r>
        <w:rPr>
          <w:rFonts w:cs="Times New Roman" w:ascii="Times New Roman" w:hAnsi="Times New Roman"/>
          <w:sz w:val="24"/>
          <w:szCs w:val="24"/>
        </w:rPr>
        <w:t>. Отец насыщает Ипостасное Тело огнём Творения. Но там не только огонь Творения, там и виды субъядерности. И когда Ипостасное Тело насыщается ипостасностью огня Творения, начинается формирование Часте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ж сказал, что перед физическим телом всё проверяет Ипостасное. Значит, первое формирование Частей, где идёт? – в Ипостасном Теле. А потом это передаётся физическому, когда Ипостасное Тело более-менее отстроило любую новую Часть. Значит, Отец сейчас ипостасностью насытил нас огнём Творения и субъядерностью формирования новых Частей.</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чём 32-рично, д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а. Причём он насытил нас 32-рично. То есть это 32-ричный огонь Творения, это совсем другой огонь и, соответственно, закладка 32-ричности формирования Частей. Пока кроме слова «32-ричность» нам сложно представить как это. Ну, повышенная концентрация, я вам уже объяснил. Это ес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pPr>
      <w:r>
        <w:rPr>
          <w:rFonts w:cs="Times New Roman" w:ascii="Times New Roman" w:hAnsi="Times New Roman"/>
          <w:b/>
          <w:sz w:val="24"/>
          <w:szCs w:val="24"/>
        </w:rPr>
        <w:t>Микрокосм Человека и макрокосм Метагалактики.</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смотрим, как Ипостасное Тело в физическом теле формирует Ча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правда, привыкли показывать такое для физического тела. Но принцип не в физическом теле, а принцип в Ипостасном Теле. То есть, вначале это отстраивает Ипостасное Тело внутри себя, потом переводит то же самое в физическое тело. Отстраивается физическое тело. А потом Часть формируется окончательно в каждом из нас. Три этапа:</w:t>
      </w:r>
    </w:p>
    <w:p>
      <w:pPr>
        <w:pStyle w:val="Style18"/>
        <w:numPr>
          <w:ilvl w:val="0"/>
          <w:numId w:val="2"/>
        </w:numPr>
        <w:spacing w:lineRule="auto" w:line="228"/>
        <w:jc w:val="both"/>
        <w:rPr>
          <w:rFonts w:eastAsia="Calibri"/>
          <w:szCs w:val="24"/>
        </w:rPr>
      </w:pPr>
      <w:r>
        <w:rPr>
          <w:rFonts w:eastAsia="Calibri"/>
          <w:szCs w:val="24"/>
        </w:rPr>
        <w:t>Ипостасное Тело,</w:t>
      </w:r>
    </w:p>
    <w:p>
      <w:pPr>
        <w:pStyle w:val="Style18"/>
        <w:numPr>
          <w:ilvl w:val="0"/>
          <w:numId w:val="2"/>
        </w:numPr>
        <w:spacing w:lineRule="auto" w:line="228"/>
        <w:jc w:val="both"/>
        <w:rPr>
          <w:rFonts w:eastAsia="Calibri"/>
          <w:szCs w:val="24"/>
        </w:rPr>
      </w:pPr>
      <w:r>
        <w:rPr>
          <w:rFonts w:eastAsia="Calibri"/>
          <w:szCs w:val="24"/>
        </w:rPr>
        <w:t>Физическое,</w:t>
      </w:r>
    </w:p>
    <w:p>
      <w:pPr>
        <w:pStyle w:val="Style18"/>
        <w:numPr>
          <w:ilvl w:val="0"/>
          <w:numId w:val="2"/>
        </w:numPr>
        <w:spacing w:lineRule="auto" w:line="228"/>
        <w:jc w:val="both"/>
        <w:rPr>
          <w:rFonts w:eastAsia="Calibri"/>
          <w:szCs w:val="24"/>
        </w:rPr>
      </w:pPr>
      <w:r>
        <w:rPr>
          <w:rFonts w:eastAsia="Calibri"/>
          <w:szCs w:val="24"/>
        </w:rPr>
        <w:t>формирование Ча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мы обычно застреём на каких-то из этих этапов. Поэтому Части до конца у нас не формирую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мы не будем рисовать тело, тут не имеет значения. Здесь другое имеет значение. Самое большое расстояние внутри нас как микрокосм. Помните, что мы микрокосм? Это такая хитрая вещь: Метагалактика созидает каждого. Но Метагалактика – это макрокосм. Значит, если вот так внимательно подумать, то макрокосм созидает микрокосм. И начинается взаимодействие макро и микрокосм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мы говорим, что Метагалактика созидает каждого, в наших глазах созидание каждого – это среда вокруг нас. Но среда вокруг нас – это природа Планеты. Метагалактика мягко входит в природу Планеты, чтобы здесь не создать катаклизм, потому что, если катаклизм, мы погибнем. Тогда это не созидание каждого, а уничтожение всех.</w:t>
      </w:r>
    </w:p>
    <w:p>
      <w:pPr>
        <w:pStyle w:val="Normal"/>
        <w:spacing w:lineRule="auto" w:line="228"/>
        <w:ind w:firstLine="567"/>
        <w:jc w:val="both"/>
        <w:rPr/>
      </w:pPr>
      <w:r>
        <w:rPr>
          <w:rFonts w:cs="Times New Roman" w:ascii="Times New Roman" w:hAnsi="Times New Roman"/>
          <w:sz w:val="24"/>
          <w:szCs w:val="24"/>
        </w:rPr>
        <w:t xml:space="preserve">Соответственно, Метагалактика не может идти через внешнюю среду, ибо, если она огонь будет вводить во внешнюю среду в атмосферу, атмосфера загорится мощью Метагалактики. Что такое маленькая Планета? И сама Планета (что?) погибнет. Соответственно, через внешнюю природу Метагалактика на нас не воздействует. А мы и в биологии, и в истории, и в любых других практиках привыкли воспринимать развитие человека внешне. Не-не, мы говорим о внутреннем развитии, но это внутреннее развитие далеко как внешнее. На самом дел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ой пример. Наше внутреннее развитие идёт за счёт природы вышестоящих планов. Где на вышестоящих планах, допустим на Астрале, наша Душа взаимодействует с внешними реалиями. И для нас Астрал – это внутреннее, а для Астрала – это внешнее. Значит, наша Душа развивается взаимодействием с условиями Астрала. Но условия Астрала на самом Астрале, это что? – внешнее. А как Душа на Астрале растёт внутренн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были в раю вокруг здания Дома Отца. Папа выходил из здания, заходил обратно. Это были внешние условия? – внешние. Мы лежали, отдыхали внешне. Вопрос: а как мы в раю работали внутренн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Если слиться Душою с Отцом, тогда у нас будет внутреннее развити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 Отцом – 1-я заповедь. В некоторых Евангелиях вторая, но первая. Слились мы с Отцом. И как мы работали внутренне? Кстати, слияние с Отцом – 1-я заповедь – это и есть ипостасность. Основа ипостасности в 1-й заповеди: «Слейся с Отцом Небесным всем сердцем, всем разумением, всей душою своею» - ипостасност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лились мы с Папой Душою. Но слияние это внешнее? Это как мы обнялись. Дальше? Понятно, что Папа нашу Душу зарядил. А как мы внутренне Душою работали, чтоб слиться с Отцо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смотрите, всё восприятие 5-й расы, оно построено на внешнем. Вот начинаешь задавать такие вопросы, и многие напрягаются: «Зачем ты задаёшь такие странные вопросы? Ну, слился с Отцом, и ладно». Ну, а в Душе, что происходит? Ну, как бы, ой, глубоко копаете. Причём здесь, глубоко копа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привыкли, что Посвящённый – это внутренняя работа. Если я вышел на Астрал и вижу вокруг условия, это какая работа? – внешняя. Я на Астрале Посвящённый, какая у меня внутренняя работа на Астрале? Понимаете, да, о чём я говорю? Более того, я на физике здесь и для меня внутренняя работа внутри моего тела – перейти на Астрал. Но это, всего лишь, переход из одних условий в другие. Это, чтоб на Астрале действовать внешними условиями Астрал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какая внутренняя работа во мне без перехода на Астрал? А, допустим, я здесь остался. В 5-й расе было очень мало инструментов: сосредоточить мысли, не быть эмоциональным, контролировать чувства, то есть, дисциплина, ну и по списку отдельных качеств. Это работа была внутренняя. А на чём была эта внутренняя работа построен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я дисциплинировался. Я отработал внутреннюю дисциплину. Где это у меня записалось? Что у меня поменялось, чтобы я остался дисциплинированным внутр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аш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аша. Ну, хотя бы Чаша. А где в Чаш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Зерцал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это ты уже Синтезом отвечаешь. А ты мне ответь 5-й расой.</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ячейках.</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Синтез. В 5-й расе знали только Чашу, заполненную огнём. Подсказываю.</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полненность огня в Чаш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полненность огнём. Насколько огонь был действенен. Дисциплина – это организованность огня внутри Чаши. И вот это уже внутренняя работа. Как только мы так отвечаем, то организованность огня внутри Чаши – это внутренняя работа над собственной дисциплиной. Но нас так не обучали. Мы сейчас такие вопросы задаём Синтезом, а фактически уровнем подготовки Синтезом мы можем увидеть это и ответить. В 5-й расе увидеть это и ответить было нереально, потому что нас всегда приучали к внешнему восприятию услови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Ищите Чашу Грааля», - это о Чаше. И все искали (как?) внешн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пасайте Душу», - и спасали (как?) внешне, молясь в храмах, не внутренне. Не-не, были старцы, которые спасали внутренне, но это были редкие люди, которые внутри работали Душою, чтобы её спасти. Но мало кто знает, как внутренне работать. </w:t>
      </w:r>
    </w:p>
    <w:p>
      <w:pPr>
        <w:pStyle w:val="Normal"/>
        <w:spacing w:lineRule="auto" w:line="228"/>
        <w:ind w:firstLine="567"/>
        <w:jc w:val="both"/>
        <w:rPr/>
      </w:pPr>
      <w:r>
        <w:rPr>
          <w:rFonts w:cs="Times New Roman" w:ascii="Times New Roman" w:hAnsi="Times New Roman"/>
          <w:sz w:val="24"/>
          <w:szCs w:val="24"/>
        </w:rPr>
        <w:t xml:space="preserve">И вот, вот эта проблема в 5-й расе – внешняя активация, есть. Мы научились внешне активироваться, но мы не научили активировать себя внутренне. Соответственно, когда приходит более высокая система организации – Метагалактическая, она делает акцент на том, что мы не умеем. Значит, </w:t>
      </w:r>
      <w:r>
        <w:rPr>
          <w:rFonts w:cs="Times New Roman" w:ascii="Times New Roman" w:hAnsi="Times New Roman"/>
          <w:b/>
          <w:sz w:val="24"/>
          <w:szCs w:val="24"/>
        </w:rPr>
        <w:t>Метагалактика начинает работать с нами по внутренней организации</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значит, Метагалактика как макрокосм начинает работать с нашим микрокосмом. И начинает влиять на Планету через наше внутреннее ядерное состояние. То есть не Метагалактика на Планету направляет потоки заряженных частиц и наша атмосфера горит и преображается. Мы бы уже погибли. А Метагалактика направляет поток частиц в наш человеческий микрокосм. Наши ядра и Части усваивают частицы Метагалактики. А при усвоении идёт слиянность, идёт выплеск избыточной энергии, мы начинаем эманировать избыточную энергию на Планет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ланета ведётся на тех людей, которые имеют избыточную пассионарность,  избыточную энергию. Она понимает, что в толпе, в коллективе, там, страны, эти люди – пассионарии. И условия Планеты начинают впитывать самую энергетическую эманацию от самых заряженных энергетических людей. Причём, это раскрутил Гумилёв, это я лишь повторяю то, что и так известно. Соответственно, Планета начинает вестись на заряженных людей – нас с вами, Служащих ИВДИВО. И всё, что эманируем, она начинает впитывать. </w:t>
      </w:r>
    </w:p>
    <w:p>
      <w:pPr>
        <w:pStyle w:val="Normal"/>
        <w:spacing w:lineRule="auto" w:line="228"/>
        <w:ind w:firstLine="567"/>
        <w:jc w:val="both"/>
        <w:rPr/>
      </w:pPr>
      <w:r>
        <w:rPr>
          <w:rFonts w:cs="Times New Roman" w:ascii="Times New Roman" w:hAnsi="Times New Roman"/>
          <w:sz w:val="24"/>
          <w:szCs w:val="24"/>
        </w:rPr>
        <w:t xml:space="preserve">А в Планете есть такой знаменитый закон: изменись сам, и тысячи изменятся. В Метагалактике закон ещё интереснее: если один сделал, </w:t>
      </w:r>
      <w:r>
        <w:rPr>
          <w:rFonts w:cs="Times New Roman" w:ascii="Times New Roman" w:hAnsi="Times New Roman"/>
          <w:spacing w:val="20"/>
          <w:sz w:val="24"/>
          <w:szCs w:val="24"/>
        </w:rPr>
        <w:t>получают</w:t>
      </w:r>
      <w:r>
        <w:rPr>
          <w:rFonts w:cs="Times New Roman" w:ascii="Times New Roman" w:hAnsi="Times New Roman"/>
          <w:sz w:val="24"/>
          <w:szCs w:val="24"/>
        </w:rPr>
        <w:t xml:space="preserve"> </w:t>
      </w:r>
      <w:r>
        <w:rPr>
          <w:rFonts w:cs="Times New Roman" w:ascii="Times New Roman" w:hAnsi="Times New Roman"/>
          <w:spacing w:val="20"/>
          <w:sz w:val="24"/>
          <w:szCs w:val="24"/>
        </w:rPr>
        <w:t>все</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как только мы с вами поменялись сейчас Ипостасным Телом, из нас начинает эманироваться Ипостасное Тело, и начинают получать эти эманации все.</w:t>
      </w:r>
      <w:r>
        <w:rPr>
          <w:rFonts w:cs="Times New Roman" w:ascii="Times New Roman" w:hAnsi="Times New Roman"/>
          <w:sz w:val="24"/>
          <w:szCs w:val="24"/>
        </w:rPr>
        <w:t xml:space="preserve"> Это не значит, что все сразу войдут в Ипостасное Тело, но они обязательно получают эти эманации. И Планета тут же берёт наш эманирующий фон, а когда мы эманируем в ИВДИВО – первый шаг эманации. Помните, не в ИВДИВО служения, а в ИВДИВО. Где у нас ИВДИВО? – Минимально – вокруг всей Планеты.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эманируем в ИВДИВО, наши эманации укутывают всю Планету. Планета на это ведётся и начинает доносить каждому человеку. И Планета преображается не внешним давлением Метагалактики, а внутренним через внутреннюю ядерную или субъядерную организацию человека. А </w:t>
      </w:r>
      <w:r>
        <w:rPr>
          <w:rFonts w:cs="Times New Roman" w:ascii="Times New Roman" w:hAnsi="Times New Roman"/>
          <w:b/>
          <w:sz w:val="24"/>
          <w:szCs w:val="24"/>
        </w:rPr>
        <w:t>курируют вот эту ядерную субъядерную организацию человека наше Ипостасное Тело</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В итоге наш микрокосм. Мы говорили уже в Синтезе, что учёные чётко определили, что расстояние между двумя ядрами физического тела больше, по размерам микрокосма (да?), чем расстояние между двумя звёздами в макрокосме </w:t>
      </w:r>
      <w:r>
        <w:rPr>
          <w:rFonts w:cs="Times New Roman" w:ascii="Times New Roman" w:hAnsi="Times New Roman"/>
          <w:i/>
          <w:sz w:val="24"/>
          <w:szCs w:val="24"/>
        </w:rPr>
        <w:t>(рисует),</w:t>
      </w:r>
      <w:r>
        <w:rPr>
          <w:rFonts w:cs="Times New Roman" w:ascii="Times New Roman" w:hAnsi="Times New Roman"/>
          <w:sz w:val="24"/>
          <w:szCs w:val="24"/>
        </w:rPr>
        <w:t xml:space="preserve"> то есть здесь больше. Соответствующим образом, если в нашем микрокосме между ядрами громадное пространство, представляете, между двумя ближайшими звёздами, сколько парсеков пути, лет пути. По-моему, ближайшее 50 лет пути световы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это вот две звезды – Солнце и вот здесь ближайшая звезда, 55 лет световых путей. Это всё пустое, пустое, пустое, пустое пространство, где 55 лет летит свет. А в микрокосме между двумя ближайшими ядрами в нашем теле пространства ещё больше. Значит, свет микрокосма тоже внутри между ядрами летит 55-60-80 лет. Кошмар. Ну, микрокосмические расстояния, столько у нас пусто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скорость света и объёмы света разные, но по факту так учёные нас убеждали ещё в Советском Союзе, это старые данные. Соответственно мы подумали, если здесь большое расстояние, то Метагалактика начинает нас творить и чем она творит? Она формирует нам ядра между двумя ядрами физического тела. То есть у нас формируется множество ядер на расстоянии между двумя ядрами внутри нас. И между двумя ядрами в микрокосме каждого из нас, сколько ядер поместилось в этом большом расстоянии?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sz w:val="24"/>
          <w:szCs w:val="24"/>
        </w:rPr>
        <w:t xml:space="preserve">- 32. </w:t>
      </w:r>
      <w:r>
        <w:rPr>
          <w:rFonts w:cs="Times New Roman" w:ascii="Times New Roman" w:hAnsi="Times New Roman"/>
          <w:i/>
          <w:sz w:val="24"/>
          <w:szCs w:val="24"/>
        </w:rPr>
        <w:t>16000</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32 ядра, 16 тысяч ядер. Кто больше или меньше даст? Нет, ответ известен, только надо подумать, а я пока попью, мне тут надо принять на грудь. Сразу прям просыпаешься, когда я вашу бутылку… как вы это догадываетесь?</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pPr>
      <w:r>
        <w:rPr>
          <w:rFonts w:cs="Times New Roman" w:ascii="Times New Roman" w:hAnsi="Times New Roman"/>
          <w:b/>
          <w:sz w:val="24"/>
          <w:szCs w:val="24"/>
        </w:rPr>
        <w:t>Матрица формирования Частей</w:t>
      </w:r>
      <w:r>
        <w:rPr>
          <w:rFonts w:cs="Times New Roman" w:ascii="Times New Roman" w:hAnsi="Times New Roman"/>
          <w:sz w:val="24"/>
          <w:szCs w:val="24"/>
        </w:rPr>
        <w:t>.</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Знаете вы эту цифру, только не хотите признаться – 4096. А-а, о-о, ох, ох </w:t>
      </w:r>
      <w:r>
        <w:rPr>
          <w:rFonts w:cs="Times New Roman" w:ascii="Times New Roman" w:hAnsi="Times New Roman"/>
          <w:i/>
          <w:sz w:val="24"/>
          <w:szCs w:val="24"/>
        </w:rPr>
        <w:t>(шутливо вздыхает)</w:t>
      </w:r>
      <w:r>
        <w:rPr>
          <w:rFonts w:cs="Times New Roman" w:ascii="Times New Roman" w:hAnsi="Times New Roman"/>
          <w:sz w:val="24"/>
          <w:szCs w:val="24"/>
        </w:rPr>
        <w:t xml:space="preserve">. По количеству Частей. Ведь ядра внутри тела, а тело это (что?) – Часть. Вы скажите: А где Система? </w:t>
      </w:r>
    </w:p>
    <w:p>
      <w:pPr>
        <w:pStyle w:val="Normal"/>
        <w:spacing w:lineRule="auto" w:line="228"/>
        <w:ind w:firstLine="567"/>
        <w:jc w:val="both"/>
        <w:rPr/>
      </w:pPr>
      <w:r>
        <w:rPr>
          <w:rFonts w:cs="Times New Roman" w:ascii="Times New Roman" w:hAnsi="Times New Roman"/>
          <w:sz w:val="24"/>
          <w:szCs w:val="24"/>
        </w:rPr>
        <w:t>А Системы расположены хитро, они внутри Части. Значит, вокруг ядер бегают мелкие субъядерности и вот это называется Системы. Видно? Ну, возле некоторых Частей, не возле всех. Я вот так ещё одну нарисую. И вот это множество точек, знаете как Система атомов или молекул вокруг ядра роятся частицы – это Систем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вокруг мелких, роятся ещё одни заразы – это Аппараты. Но я вокруг одних нарисовал, на самом деле вокруг каждого из зелёных точек. Вот так роятся – это Аппараты. Так как цветных карандашей больше нет, повторяю, а синеньким. А вокруг чёрненьких, ещё мельче, роятся Частности. И так внутри нас формируются Части, Системы, Аппараты и Частности микрокосмические.</w:t>
      </w:r>
    </w:p>
    <w:p>
      <w:pPr>
        <w:pStyle w:val="Normal"/>
        <w:spacing w:lineRule="auto" w:line="228"/>
        <w:ind w:firstLine="567"/>
        <w:jc w:val="both"/>
        <w:rPr/>
      </w:pPr>
      <w:r>
        <w:rPr>
          <w:rFonts w:cs="Times New Roman" w:ascii="Times New Roman" w:hAnsi="Times New Roman"/>
          <w:sz w:val="24"/>
          <w:szCs w:val="24"/>
        </w:rPr>
        <w:t xml:space="preserve">Именно поэтому в России за последние годы, когда мы занимаемся микрокосмом, так выросли микрозаймы </w:t>
      </w:r>
      <w:r>
        <w:rPr>
          <w:rFonts w:cs="Times New Roman" w:ascii="Times New Roman" w:hAnsi="Times New Roman"/>
          <w:i/>
          <w:sz w:val="24"/>
          <w:szCs w:val="24"/>
        </w:rPr>
        <w:t>(смеётся)</w:t>
      </w:r>
      <w:r>
        <w:rPr>
          <w:rFonts w:cs="Times New Roman" w:ascii="Times New Roman" w:hAnsi="Times New Roman"/>
          <w:sz w:val="24"/>
          <w:szCs w:val="24"/>
        </w:rPr>
        <w:t xml:space="preserve">. То есть материалисты, как могут, так это и отражают. Я просто к вам сюда шёл и прикололся там рекламой «Микрозайм», фирма какая-то, микро там. Ну, так это вообще наш случай и расположена как раз, в подвальчике, всё как положено. </w:t>
      </w:r>
    </w:p>
    <w:p>
      <w:pPr>
        <w:pStyle w:val="Normal"/>
        <w:spacing w:lineRule="auto" w:line="228"/>
        <w:ind w:firstLine="567"/>
        <w:jc w:val="both"/>
        <w:rPr/>
      </w:pPr>
      <w:r>
        <w:rPr>
          <w:rFonts w:cs="Times New Roman" w:ascii="Times New Roman" w:hAnsi="Times New Roman"/>
          <w:sz w:val="24"/>
          <w:szCs w:val="24"/>
        </w:rPr>
        <w:t xml:space="preserve">И вот теперь вообразите, что между двумя ядрами Метагалактика творит Части не тем, что в нас впихивается, ну какая-то объёмная Часть, ну, это нереально, это бред. Не-не-не, смотрите, я-то нарисовал 2 крупных ядра физического тела. А на самом деле </w:t>
      </w:r>
      <w:r>
        <w:rPr>
          <w:rFonts w:cs="Times New Roman" w:ascii="Times New Roman" w:hAnsi="Times New Roman"/>
          <w:b/>
          <w:sz w:val="24"/>
          <w:szCs w:val="24"/>
        </w:rPr>
        <w:t>всё, что есть физическое тело – это множество ядер</w:t>
      </w:r>
      <w:r>
        <w:rPr>
          <w:rFonts w:cs="Times New Roman" w:ascii="Times New Roman" w:hAnsi="Times New Roman"/>
          <w:sz w:val="24"/>
          <w:szCs w:val="24"/>
        </w:rPr>
        <w:t>. 2 ядра между клетками, 2 ядра между ближайшими атомами, 2 ядра между ближайшими молекулами.</w:t>
      </w:r>
    </w:p>
    <w:p>
      <w:pPr>
        <w:pStyle w:val="Normal"/>
        <w:spacing w:lineRule="auto" w:line="228"/>
        <w:ind w:firstLine="567"/>
        <w:jc w:val="both"/>
        <w:rPr/>
      </w:pPr>
      <w:r>
        <w:rPr>
          <w:rFonts w:cs="Times New Roman" w:ascii="Times New Roman" w:hAnsi="Times New Roman"/>
          <w:sz w:val="24"/>
          <w:szCs w:val="24"/>
        </w:rPr>
        <w:t xml:space="preserve">Если нарисую вот эти ядра вот так вот, ну там их множество, да? Убираем звёзды, и теперь представим, что вокруг каждого ядра, вокруг каждых 2-х ядер, только это объём, не лесенка, множество Частей, вокруг них Систем, вокруг них Аппаратиков </w:t>
      </w:r>
      <w:r>
        <w:rPr>
          <w:rFonts w:cs="Times New Roman" w:ascii="Times New Roman" w:hAnsi="Times New Roman"/>
          <w:i/>
          <w:sz w:val="24"/>
          <w:szCs w:val="24"/>
        </w:rPr>
        <w:t>(рисует)</w:t>
      </w:r>
      <w:r>
        <w:rPr>
          <w:rFonts w:cs="Times New Roman" w:ascii="Times New Roman" w:hAnsi="Times New Roman"/>
          <w:sz w:val="24"/>
          <w:szCs w:val="24"/>
        </w:rPr>
        <w:t>. Ну и понятно, вокруг Аппаратиков ещё и Частности вот.</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А 32-ричность – это внутри ядер?</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не-не, мы ещё туда дойдём, до 32-ричности мы вообще дойдё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смотрите. Берём мелкие ядра, которые Метагалактика (зелёненьким) фиксирует в нас, и начинаем связывать между собой. Появляется матрица с ядрами. Эта матрица как называется? – Часть называется. И начинается оформление Ча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она идёт внутри моего тела между 2-мя ядрами по всему телу. Не факт, что между всеми 2-мя ядрами это идёт. И вообразите, между 2-мя ядрами 4096 ядер. И между любыми 2-мя ядрами в моём физическом теле 4096 мелких ядер.</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 номеру этих ядер они между собой начинают (что?) стыковаться. Эти ядра между собой синтезируются, и у меня появляется одна матрица синтеза всех ядер, объёмная, на моё тело в соответствующей Части. Эта матрица уплотняется, уплотняется ядрами и что? Потом – раз, и в какой-то момент схлопывается Ипостасным огнём Отца, и получает 1-ю оболочк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наши стяжания Части – 1-й Синтез. В конце Синтеза мы стяжаем 4096 Частей. На самом деле, мы стяжаем множество ядер и получаем 1-ю оболочку всех Частей – 1-й Синтез. На 2-м Синтезе 2-ю оболочку всех Систем. На 23-м Синтезе в конце получим 23-ю оболочку всех Частей. А сколько надо? – 4096.</w:t>
      </w:r>
    </w:p>
    <w:p>
      <w:pPr>
        <w:pStyle w:val="Normal"/>
        <w:spacing w:lineRule="auto" w:line="228"/>
        <w:ind w:firstLine="567"/>
        <w:jc w:val="both"/>
        <w:rPr/>
      </w:pPr>
      <w:r>
        <w:rPr>
          <w:rFonts w:cs="Times New Roman" w:ascii="Times New Roman" w:hAnsi="Times New Roman"/>
          <w:sz w:val="24"/>
          <w:szCs w:val="24"/>
        </w:rPr>
        <w:t xml:space="preserve">Соответственно, за 97 Синтезов, мы сколько оболочек получим? 97, ну в лучшем случае 100, там с учётом индивидуальных. </w:t>
      </w:r>
      <w:r>
        <w:rPr>
          <w:rFonts w:cs="Times New Roman" w:ascii="Times New Roman" w:hAnsi="Times New Roman"/>
          <w:b/>
          <w:sz w:val="24"/>
          <w:szCs w:val="24"/>
        </w:rPr>
        <w:t>А все остальные оболочки – сделай сам</w:t>
      </w:r>
      <w:r>
        <w:rPr>
          <w:rFonts w:cs="Times New Roman" w:ascii="Times New Roman" w:hAnsi="Times New Roman"/>
          <w:sz w:val="24"/>
          <w:szCs w:val="24"/>
        </w:rPr>
        <w:t>. Поэтому когда говорят, что Синтез всё даёт, врут безбожно. Синтез образовывает и вводит в новое, давая стабильную базу. Вот базу Синтез даёт, а вот надстройку мы делаем сами. Знаете, есть базис и надстройка, философский принцип. Синтез создаёт базис, а надстройку вы делаете сами своим служени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pPr>
      <w:r>
        <w:rPr>
          <w:rFonts w:cs="Times New Roman" w:ascii="Times New Roman" w:hAnsi="Times New Roman"/>
          <w:b/>
          <w:sz w:val="24"/>
          <w:szCs w:val="24"/>
        </w:rPr>
        <w:t>Эзотерические школы</w:t>
      </w:r>
      <w:r>
        <w:rPr>
          <w:rFonts w:cs="Times New Roman" w:ascii="Times New Roman" w:hAnsi="Times New Roman"/>
          <w:sz w:val="24"/>
          <w:szCs w:val="24"/>
        </w:rPr>
        <w:t>.</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чёт базиса мы даже не шутим, потому, что к нам ходили на переподготовку служащие разных школ, у нас это разрешение есть. Потом, возвращаясь в свои школы, и они, к сожалению, в некоторых школах быть не смогли. Они там начинали применять знания Синтеза, понимая отдельный бред этих школ, что они там делают. А их начинали выгонять из школы с этим Синтезом, который всё объясняет – просто верить не во что. «Вы нам школу разрушаете, а мы хотим этим заниматься, не зная как это». То есть, дайте нам париться этой иллюзией, мы ничего другого знать не хоти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есть такие люди, знаете, как вот алкоголики – они пьют, знают что плохо, но пьют, потому что кайфно. И вот некоторые религиозные алкоголики ходят в эзотерические школы, понимают, что плохо, но ходят, потому что кайфно – алкоголь религиозно-эзотерический. Это эзотерические алкоголики на Реальностях.</w:t>
      </w:r>
    </w:p>
    <w:p>
      <w:pPr>
        <w:pStyle w:val="Normal"/>
        <w:spacing w:lineRule="auto" w:line="228"/>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потребляют всякие разные веществ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употребляют всякие разные вещества разных Планов. Некоторые даже, не стесняясь, говорят вам: «Вещество», в том числе физическое, а вы типа одухотворяетесь этим. На самом деле вы этим деградируете, пока вы в кайфе, вас вампирят. Не, вампиризм – это неплохо, это не опустошение. Когда вампирят, ваше лучшее забирают, а вам – извините, я честно, срут худшее. Не передают, а именно срут. Ну, вас используют как унитаз, извините. Унитаз это ж вот самое, это надо же перерабатывать, вот вниз и отправляют на переработ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многие наши школы – это туалет для переработки негативных состояний особо божественно-ангельских существ. Которые сами по себе ничего не представляют, но создали для себя маленькое туалетное произведение: «Великая эзотерическая Школа» с прекрасной дырочкой в виде… Как это называется, забыл, там, где получают информацию. По-английски как это называется?</w:t>
      </w:r>
    </w:p>
    <w:p>
      <w:pPr>
        <w:pStyle w:val="Normal"/>
        <w:spacing w:lineRule="auto" w:line="228"/>
        <w:ind w:firstLine="567"/>
        <w:jc w:val="both"/>
        <w:rPr/>
      </w:pPr>
      <w:r>
        <w:rPr>
          <w:rFonts w:cs="Times New Roman" w:ascii="Times New Roman" w:hAnsi="Times New Roman"/>
          <w:i/>
          <w:sz w:val="24"/>
          <w:szCs w:val="24"/>
        </w:rPr>
        <w:t>- Ченнелинг</w:t>
      </w:r>
      <w:r>
        <w:rPr>
          <w:rFonts w:cs="Times New Roman" w:ascii="Times New Roman" w:hAnsi="Times New Roman"/>
          <w:sz w:val="24"/>
          <w:szCs w:val="24"/>
        </w:rPr>
        <w:t xml:space="preserve">.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еннелинг. Да! Ченнелинг – по-английски, так и называется. Та, Господи, у него 2 смысла. А наши говорят, что они по ченнелингу получают информацию. Значит, идёт обмен, от наших забирают лучшую энергию. Вы знаете, что кишечник всасывает всё полезное, кто не знает, на всякий случай. И он самый лучший всасыватель полезного. Но обратно по ченнелингу капает ненужная информация там, и полный засёр здесь.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нал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анальи. В нас канают как угодно, каналий. И вот, сколько ни говори, сколько ни расшифровывай, что «вначале было Слово» и, скорее всего, работает неполезное, негативное состояние слова. До наших не доходит, они говорят: «Что вы? Я ченнелингом занимался, занимаюсь и буду заниматься», - то есть туалетом был, есть и буду. В принципе, может быть и нормально, почти кастовость рождается, родился в туалете и умрёшь в туалете. Как-то это нехорошо для челове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Это я только по одному термину прошёлся, а ведь их несколько. Если внимательно посмотреть, как они действуют, там же просто вздрагиваешь. Думаешь, как они этим занимаются? И некоторые ж видят, что это так переводится: «да нет, нас этот перевод не касается, мы хорошо будем работать», - не бывает так. Приходит существо более сильное, чем ты, и использует так, как ему надо, ты не заметишь. Ты не заметишь только потому, что оно живёт на другом плане и более высок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был пример со служащим нашим. Он выскочил к ангелам, решил новую практику сделать, сказал: «Дайте мне новый огонь, который Виталик мне не давал». Не Виталик же даёт Огонь. Но раз он такое заявил в ангельском глобусе, те ему говорят: «На, рот только закрой». Он вернулся, температура под 43, почти умирает. Хорошо, что я приехал тогда в этот город на Синтез. А он перед Синтезом, типа вот, сейчас я покаж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Звонит его жена, говорит: - Виталик, вот с ним, ну, друг, плохо всё, 43.</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Так, температур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Нет, 43, скорая приехала, ничего сделать не может. Я только к тебе, приезжа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мы с вокзала, кинули всё, приехали к ним. И он лежит, ну уже зелёный, фактически.   </w:t>
      </w:r>
    </w:p>
    <w:p>
      <w:pPr>
        <w:pStyle w:val="Normal"/>
        <w:spacing w:lineRule="auto" w:line="228"/>
        <w:ind w:firstLine="567"/>
        <w:jc w:val="both"/>
        <w:rPr/>
      </w:pPr>
      <w:r>
        <w:rPr>
          <w:rFonts w:cs="Times New Roman" w:ascii="Times New Roman" w:hAnsi="Times New Roman"/>
          <w:sz w:val="24"/>
          <w:szCs w:val="24"/>
        </w:rPr>
        <w:t>Я говорю: - Так, из комнаты все вон. У него спрашиваю: - Что ты дела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 - Н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ю: - Ты, слушай, сейчас просто умрёшь на моих глазах, это температура смерт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Тебя просто будут вампирить после смерти, вот поверь мне. Говори, что ты делал, иначе я тебя, не знаю куда ве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у, вот я вышел к ангела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Куда? Зач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Ну, вот я выше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Говорю: - Ну, пошли к ангела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гружение, выскакиваем с ним, к ангелам, куда он вышел. Стоит Архангелесса. Не ангел, а Архангелесса, это руководительница отдела у них и смеётся.</w:t>
      </w:r>
    </w:p>
    <w:p>
      <w:pPr>
        <w:pStyle w:val="Normal"/>
        <w:spacing w:lineRule="auto" w:line="228"/>
        <w:ind w:firstLine="567"/>
        <w:jc w:val="both"/>
        <w:rPr/>
      </w:pPr>
      <w:r>
        <w:rPr>
          <w:rFonts w:cs="Times New Roman" w:ascii="Times New Roman" w:hAnsi="Times New Roman"/>
          <w:sz w:val="24"/>
          <w:szCs w:val="24"/>
        </w:rPr>
        <w:t>Я говорю: - Ты чего ему положила? Ну, то есть там уже другие полномочия включились, потому, что я был в друзьях с Главой Иерархии Ангельского глобуса, мы как-то так общались. Я говорю: - Сейчас вызову Главу и просто тебя сожгут на мес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А я ему штукатурку от стены… и в рот положил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Какую штукатурк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Ну, вот дырочка. Он просил ангельский огонь, но для нас же – он минерал. Я ему по подоби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Будди для них минерал. Наша будди планетарная, для них – Минеральное Царство. А наш товарищ по подготовке был чуть ниже будди, поэтому для них это было ниже минералов. Обработанный минерал похож на некую кучку обработанных минералов, которые выходят из тела. Поэтому, когда я шучу насчёт туалета, это даже для ангелов не шутка, это для нас с вами шутка. Всё, что ниже будди, для них – кучки творческие. Она ему кусок штукатур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Вытаскивай.</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Нет, он наказан.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ишлось товарища к Отцу вести, самому вытаскивать штукатурку. Хорошо, что хоть нашёл её, я понял, что ему засунули. Штукатурку вытащили, вышли к Отцу. Её сожгли за то, что она некорректно применила методы для неподготовленных существ. Мало ли что попросил, просящему даётся, но ты же Архангелесса, даётся корректно. Доведение до смерти – это в принципе, наказание ей такое же автоматичес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понятно, что она думала, что там, в смысле, он сдохнет и никто не заметит, а у неё лишняя Душа будет в кабинете валяться, которая повелась на неё. Валяться, я не оговорился. Они там в футбол играют некоторыми Душами, которые на них повелись. Но не все, но были такие. Ну, бывало всякое, а куда деваться. Не всегда мы им нравились и не все уважали человека. Смотрите, как вы в шоке? Я ещё не самое страшное вам рассказал. Это так, всего лишь игра в футбо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том, откуда пошёл футбол у ан-гли-чан, родоначальников футбола? Из пинания ногами Душ людей, которые повелись на ангелов. А те нас называли обезьянами и Души ни во что не ценили, потому что эти Души были даже ниже Минерального царства ангелов. А ниже Минерального царства – это камни, стихия земли. Ну, вы же камни пинаете, вы не замечаете. Ну, идёте там по морю, там гальку пинае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b/>
          <w:sz w:val="24"/>
          <w:szCs w:val="24"/>
        </w:rPr>
        <w:t>Условия предыдущей эпохи.</w:t>
      </w:r>
    </w:p>
    <w:p>
      <w:pPr>
        <w:pStyle w:val="Normal"/>
        <w:spacing w:lineRule="auto" w:line="228"/>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Представьте, что Души 5-й расы в Ангельском глобусе были что галька, я не шучу. Если учесть, что Минеральное Царство ангелов было 4-й План – Будди, то наши Души на 2-м Плане, астрал, в 2 раза ниже, были каменной галькой. Это для нас это было высокое одухотворение, утончённость, а для ангелов это была галька. Ангелы – это животные Метагалакти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Смотрите, как вам не нравится, когда я это рассказываю, я ауризм ангельства снимаю. Ну, я объективно рассказываю, как существовала Солнечная система, пока мы тут метагалактически микрокосмически вот это всё не перестрои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вам рассказываю условия предыдущей эпохи. И вы объективно понимаете, что я прав. Потому что, смотрите так, чтобы доказать, у нас на Синтезах это есть. Минеральное Царство – это Будди, Атма планеты – это Растительное Царство ангелов, лотосы на воде. И Будды, рождённые в лотосе, пробуждены. Это, фактически, Дюймовк, только ангельский. У нас Дюймовочка, девочка, потому что Человеческий глобус, а у ангелов это Дюймовк – Будда, в лотосе сидящий. Но, лотосы-то на воде плавают – Растительное Царство.</w:t>
      </w:r>
    </w:p>
    <w:p>
      <w:pPr>
        <w:pStyle w:val="Normal"/>
        <w:spacing w:lineRule="auto" w:line="228"/>
        <w:ind w:firstLine="851"/>
        <w:jc w:val="both"/>
        <w:rPr/>
      </w:pPr>
      <w:r>
        <w:rPr>
          <w:rFonts w:cs="Times New Roman" w:ascii="Times New Roman" w:hAnsi="Times New Roman"/>
          <w:sz w:val="24"/>
          <w:szCs w:val="24"/>
        </w:rPr>
        <w:t xml:space="preserve">А Атма – это фактически, рождающий астрал ангелов, но ещё не астрал. Монада – Животное Царство ангелов. Скажите: «А Монада, как в виде животное?» Яйцеклетка животная. Яйцеклетка и человеческая, но это, фактически, Животное Царство. Так как наши Монады были на 6-ке, а для ангелов это было Животное Царство, они нас обезьянами и называли. Значит, наши Монады были на уровне Животного Царства ангелов. Правда не нравится? И только Дом Отца на 7-м Плане был Человеческое Царство ангелов. Но Дом Отца для человека был в 5-й расе (что?) закрыт. И ангелы сделали всё, чтобы он не открывался.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эту брешь пробили только мы с вами вот этим микрокосмом, и вышли в Метагалактику, где ангелы остались разумными животными. А мы стали? – разумными человекам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о надо ещё развиться, чтобы преодолеть окончательно все эти состояния, потому что у нас полнаселения планеты продолжает молиться ангелам и вызывать их на себя, как животных. Фактически, делая свои Души галькой в глобусе ангелов. Это ж не развитие. Нам План пришлось поменять, Астрал сдвинуть со 2-го на 3-й. На 2-ке Эфир отстроить, чтобы хоть как-то прекратить галечные состояния. Это, конечно, улучшило ситуацию, но пока мы ангелов не выставили с планеты, они всё равно к нам относились, как к животным.</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Я потом смеялся – наравне: что вы животные метагалактические, что нас называете животными. А людей, где вы видел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Ой, только в богах.</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Для ангелов люди – это только боги. Мы с вами н</w:t>
      </w:r>
      <w:r>
        <w:rPr>
          <w:rFonts w:cs="Times New Roman" w:ascii="Times New Roman" w:hAnsi="Times New Roman"/>
          <w:b/>
          <w:i/>
          <w:sz w:val="24"/>
          <w:szCs w:val="24"/>
        </w:rPr>
        <w:t>е</w:t>
      </w:r>
      <w:r>
        <w:rPr>
          <w:rFonts w:cs="Times New Roman" w:ascii="Times New Roman" w:hAnsi="Times New Roman"/>
          <w:sz w:val="24"/>
          <w:szCs w:val="24"/>
        </w:rPr>
        <w:t>люди были. Ну, теперь мы и так ярко с ними общаемся. Они там вернулись на свою планету. Но в будущем-то мы будем с ними общаться. У них там цивилизация своя, крылатая, перьевая. Ну, а чего – 3 пера, 2 пера – это болезни от ангелов (</w:t>
      </w:r>
      <w:r>
        <w:rPr>
          <w:rFonts w:cs="Times New Roman" w:ascii="Times New Roman" w:hAnsi="Times New Roman"/>
          <w:i/>
          <w:sz w:val="24"/>
          <w:szCs w:val="24"/>
        </w:rPr>
        <w:t>смех).</w:t>
      </w:r>
      <w:r>
        <w:rPr>
          <w:rFonts w:cs="Times New Roman" w:ascii="Times New Roman" w:hAnsi="Times New Roman"/>
          <w:sz w:val="24"/>
          <w:szCs w:val="24"/>
        </w:rPr>
        <w:t xml:space="preserve"> Ну, так, на всякий случай, вдруг кто-то уточнять будет.</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Так же, как с Венерой, у нас другие проблемы. Соседняя планета, а на нас сказывается. И люди страдают этим. Нет, понятно, есть за что страдать, нечего глупить. Но принципиально вот так. Надо ж понимать вот эти все вещи. Вы увидел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pPr>
      <w:r>
        <w:rPr>
          <w:rFonts w:cs="Times New Roman" w:ascii="Times New Roman" w:hAnsi="Times New Roman"/>
          <w:b/>
          <w:sz w:val="24"/>
          <w:szCs w:val="24"/>
        </w:rPr>
        <w:t>Микрокосмическое Творение идёт по Планете</w:t>
      </w:r>
      <w:r>
        <w:rPr>
          <w:rFonts w:cs="Times New Roman" w:ascii="Times New Roman" w:hAnsi="Times New Roman"/>
          <w:sz w:val="24"/>
          <w:szCs w:val="24"/>
        </w:rPr>
        <w:t>.</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микрокосм – это формирование Частей вот такими ядрами между 2-мя ядрами внутри нас.</w:t>
      </w:r>
      <w:r>
        <w:rPr>
          <w:rFonts w:cs="Times New Roman" w:ascii="Times New Roman" w:hAnsi="Times New Roman"/>
          <w:sz w:val="24"/>
          <w:szCs w:val="24"/>
        </w:rPr>
        <w:t xml:space="preserve"> И мы выбивались из этой системы, организуя микрокосм. А чем больше ядер в каждой Части, тем мы были более независимы от всех этих систем.</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Я вам рассказал внешнюю систему деятельности на планете и в Солнечной системе. А тем, что мы организовывались внутренне ядерно, внешние условия переставали на нас срабатывать.</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А так как эти ядра начинали эманировать сквозь ядра физики, эманации шли из ядер из нас, вот просто вот эманировали. Мы после каждого Синтеза эманируем, после каждой практики эманируем. То окружающая среда впитывала наши эманации ядерные и начинала сонастраиваться с нами, а не с тем, что я вам рассказывал.</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В итоге планета стала полностью человеческая. Все глобусы были закрыты: от ангельского до демонского и божественного. Все эти состояния как вот кастовости были закрыты. И все стали равноправными человеками. Это не отменяет, что внутри из нас могло быть всё, что угодн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вот это микрокосмическое давление сейчас идёт на человечество. Теперь у младенцев вот так микрокосмически уже формируется 256 Частей.</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Теперь мы усилили такое количество ядер по планете субъядерностью. Огонь Творения оформляет субъядерность, что:</w:t>
      </w:r>
    </w:p>
    <w:p>
      <w:pPr>
        <w:pStyle w:val="Style18"/>
        <w:numPr>
          <w:ilvl w:val="0"/>
          <w:numId w:val="14"/>
        </w:numPr>
        <w:spacing w:lineRule="auto" w:line="228"/>
        <w:jc w:val="both"/>
        <w:rPr>
          <w:rFonts w:eastAsia="Calibri"/>
          <w:szCs w:val="24"/>
        </w:rPr>
      </w:pPr>
      <w:r>
        <w:rPr>
          <w:rFonts w:eastAsia="Calibri"/>
          <w:szCs w:val="24"/>
        </w:rPr>
        <w:t>у отроков рождается 512 Частей. Отроки – это где-то с 7-ми до 14-ти, ну до 13-12-ти,</w:t>
      </w:r>
    </w:p>
    <w:p>
      <w:pPr>
        <w:pStyle w:val="Style18"/>
        <w:numPr>
          <w:ilvl w:val="0"/>
          <w:numId w:val="14"/>
        </w:numPr>
        <w:spacing w:lineRule="auto" w:line="228"/>
        <w:jc w:val="both"/>
        <w:rPr>
          <w:rFonts w:eastAsia="Calibri"/>
          <w:szCs w:val="24"/>
        </w:rPr>
      </w:pPr>
      <w:r>
        <w:rPr>
          <w:rFonts w:eastAsia="Calibri"/>
          <w:szCs w:val="24"/>
        </w:rPr>
        <w:t xml:space="preserve">у молодёжи – 768 Частей. </w:t>
      </w:r>
    </w:p>
    <w:p>
      <w:pPr>
        <w:pStyle w:val="Style18"/>
        <w:numPr>
          <w:ilvl w:val="0"/>
          <w:numId w:val="14"/>
        </w:numPr>
        <w:spacing w:lineRule="auto" w:line="228"/>
        <w:jc w:val="both"/>
        <w:rPr>
          <w:rFonts w:eastAsia="Calibri"/>
          <w:szCs w:val="24"/>
        </w:rPr>
      </w:pPr>
      <w:r>
        <w:rPr>
          <w:rFonts w:eastAsia="Calibri"/>
          <w:szCs w:val="24"/>
        </w:rPr>
        <w:t xml:space="preserve">и у взрослого – 1024.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Почему? Потому что 1-я Эволюция Метагалактики жёстко стала на всю планету. Она требует, чтобы Частей у человека было 1024.</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Соответственно, вот эти крупные – это 256 Частей, Ну, 4000. А там ещё есть разные Части по 256: одна зона по 256, вторая зона по 256, третья зона. Это Части разных эволюций.</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допустим, 1-я Эволюция действует на 1-ю зону – Метагалактическая Эволюци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2-я Эволюция действует на 2-ю зону. И 2-я зона – это Человек Творящего Синтеза.</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3-я Эволюция действует на 3-ю зону – Человек Синтезност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вот единство 256-ти ядер, которые отстраиваются, в том числе, единством вниз (да?), формирует так называемые 256-рицы: младенец 1-й Эволюции – 256. Отроки уже с Человеком Творящего Синтеза, Молодёжь – Человеком Синтезности. А Человек, это взрослый – Полномочий Совершенств. 4 256-рицы 4-х людей в рамках первой Эволюции Метагалактики, действующей на планете. Она сейчас действует на планете.</w:t>
      </w:r>
    </w:p>
    <w:p>
      <w:pPr>
        <w:pStyle w:val="Normal"/>
        <w:spacing w:lineRule="auto" w:line="228"/>
        <w:ind w:firstLine="851"/>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мы всех людей Планеты Земля недавно окончательно перевели в Человека Метагалактики. Всех тотально</w:t>
      </w:r>
      <w:r>
        <w:rPr>
          <w:rFonts w:cs="Times New Roman" w:ascii="Times New Roman" w:hAnsi="Times New Roman"/>
          <w:sz w:val="24"/>
          <w:szCs w:val="24"/>
        </w:rPr>
        <w:t>. То есть, людей 5-й расы больше нету. Все Человеки Метагалактики, единственное, по своей подготовке они разбросаны по 13-ти подрасам.</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о с точки зрения макрокосма Метагалактики все, кто живёт на планете – Человеки Метагалактики. Почему? Потому что первая Эволюция полностью охватила планету. Первая Эволюция называется Метагалактическая. И даже в природном варианте это теперь стало? – Человеком Метагалактики.</w:t>
      </w:r>
    </w:p>
    <w:p>
      <w:pPr>
        <w:pStyle w:val="Normal"/>
        <w:spacing w:lineRule="auto" w:line="228"/>
        <w:ind w:firstLine="851"/>
        <w:jc w:val="both"/>
        <w:rPr/>
      </w:pPr>
      <w:r>
        <w:rPr>
          <w:rFonts w:cs="Times New Roman" w:ascii="Times New Roman" w:hAnsi="Times New Roman"/>
          <w:sz w:val="24"/>
          <w:szCs w:val="24"/>
        </w:rPr>
        <w:t>Соответственно, мы эманировали. А теперь такие ядра начинают поступать через всю Метагалактическую Эволюцию на природу. И природа начинает постепенно получать ядерный состав первой Метагалактической Эволюции для формирования вот этих 4-х типов базовых Частей. Увидели масштаб?</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вот это микрокосмическое творение сейчас идёт по планете возможностями людей. А у нас с вами идёт возможностями ядер. Но у нас этот процесс управляем. Здесь хаотичен, у кого, что сложится, кроме младенцев: у них жёстко 256 эталонных Частей.</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о опять же, эталонные Части сложно. Некоторые мамочки радуются: вот у младенцев Части есть. Части-то есть, вопрос – работают ли они? Нам нужна не Часть сама по себе, а чтобы эта Часть потом заработала.</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А чтобы Часть заработала, это нужно трудиться Мамскому корпусу над тем, чтобы детки развивались, чтобы их теребили этим, чтобы эти Части начали активироваться. Поэтому у нас там и Детский Синтез начинает расти. И то Владычицы предлагают и предполагают, чтобы хоть какая-то динамическая активность у деток внутри Частей начиналась. Дети растут этим. Потому что наши родители не успевают за активностью детей, а на Синтезе хотя бы Владычицы ими занимаются, и… движуха пошла.</w:t>
      </w:r>
    </w:p>
    <w:p>
      <w:pPr>
        <w:pStyle w:val="Normal"/>
        <w:spacing w:lineRule="auto" w:line="228"/>
        <w:ind w:firstLine="851"/>
        <w:jc w:val="both"/>
        <w:rPr/>
      </w:pPr>
      <w:r>
        <w:rPr>
          <w:rFonts w:cs="Times New Roman" w:ascii="Times New Roman" w:hAnsi="Times New Roman"/>
          <w:sz w:val="24"/>
          <w:szCs w:val="24"/>
        </w:rPr>
        <w:t xml:space="preserve">Я не говорю, что обязательно на Синтезе. Просто нужно у детей активировать Части. Такая сознательная работа родителей. </w:t>
      </w:r>
      <w:r>
        <w:rPr>
          <w:rFonts w:cs="Times New Roman" w:ascii="Times New Roman" w:hAnsi="Times New Roman"/>
          <w:b/>
          <w:sz w:val="24"/>
          <w:szCs w:val="24"/>
        </w:rPr>
        <w:t>Родители, обратите внимание: мало, что эти Части есть, их надо заставить двигаться</w:t>
      </w:r>
      <w:r>
        <w:rPr>
          <w:rFonts w:cs="Times New Roman" w:ascii="Times New Roman" w:hAnsi="Times New Roman"/>
          <w:sz w:val="24"/>
          <w:szCs w:val="24"/>
        </w:rPr>
        <w:t>.</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Знаете, как ребёнок родился, он лежит. Он же не ходит. Его надо ходить научить. Да, инстинкты срабатывают. Но, даже когда срабатывают инстинкты, вы их поддерживаете, чтобы он научился ходить. Так и здесь, всё одинаково. Тем более в 256-ти как раз есть Физическое тело – 63-е. Его ж нужно тоже  активировать.</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Нам нужна психодинамика Частей.</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вот так микрокосмически растут Части внутри Ипостасного тела вначале. Это тело внутри физического тела, потому что можно сказать, что это и внутри физического тела. Но коррелирует координацию ядер между собой Ипостасное тело.</w:t>
      </w:r>
    </w:p>
    <w:p>
      <w:pPr>
        <w:pStyle w:val="Normal"/>
        <w:spacing w:lineRule="auto" w:line="228"/>
        <w:ind w:firstLine="851"/>
        <w:jc w:val="both"/>
        <w:rPr/>
      </w:pPr>
      <w:r>
        <w:rPr>
          <w:rFonts w:cs="Times New Roman" w:ascii="Times New Roman" w:hAnsi="Times New Roman"/>
          <w:sz w:val="24"/>
          <w:szCs w:val="24"/>
        </w:rPr>
        <w:t xml:space="preserve">Это же Ипостасное Тело фиксирует первые оболочки ядер. Это мы стяжаем в конце Синтеза. А вот </w:t>
      </w:r>
      <w:r>
        <w:rPr>
          <w:rFonts w:cs="Times New Roman" w:ascii="Times New Roman" w:hAnsi="Times New Roman"/>
          <w:b/>
          <w:sz w:val="24"/>
          <w:szCs w:val="24"/>
        </w:rPr>
        <w:t>когда Часть хоть чуть-чуть задвигалась, Ипостасное Тело теряет все свои полномочия и это переходит  физическому</w:t>
      </w:r>
      <w:r>
        <w:rPr>
          <w:rFonts w:cs="Times New Roman" w:ascii="Times New Roman" w:hAnsi="Times New Roman"/>
          <w:sz w:val="24"/>
          <w:szCs w:val="24"/>
        </w:rPr>
        <w:t>.</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Поэтому мы пытаемся активировать для физического тела такое состояние, как психодинамика. Потому что психодинамика заставляет каждую Часть двигаться. И тогда Часть переходит из пассивного состояния в Ипостасном Теле в активное состояние в физическом тел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Ипостасное тело – это 7-й горизонт, Психодинамика – это 11-й горизонт – Абсолют, а Физическое тело – это 15-й горизонт. И вот 7,  11 и следующая 7-ка –  15. 11 входит в 15, как часть. 7 входит в 11, как част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16-рицу не понимает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55 – Ипостасное Тело – 55-я Часть. 55-я Часть входит в 59 – Абсолют, как часть. 7-ка входит в 11.</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59-я Часть, как 11-й горизонт, входит в 63-е Физическое тело, как часть. 3-ка входит в 7-ку.</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В итоге Ипостасное Тело тянется к Абсолютному, а там Психодинамика. Психодинамикой наши Части разрабатываются, в том числе, стяжанием Абсолютного Огня. Капли – для нас они лёгкие. На самом деле, это тяжёлые капли, которые заставляют тело двигаться.</w:t>
      </w:r>
    </w:p>
    <w:p>
      <w:pPr>
        <w:pStyle w:val="Normal"/>
        <w:spacing w:lineRule="auto" w:line="228"/>
        <w:ind w:firstLine="851"/>
        <w:jc w:val="both"/>
        <w:rPr/>
      </w:pPr>
      <w:r>
        <w:rPr>
          <w:rFonts w:cs="Times New Roman" w:ascii="Times New Roman" w:hAnsi="Times New Roman"/>
          <w:sz w:val="24"/>
          <w:szCs w:val="24"/>
        </w:rPr>
        <w:t xml:space="preserve">Грубо говоря, вы никогда не пили много воды? Потом хочется или полежать, но лучше всего подвигаться, пройтись, чтобы усвоить жратву, извините за грубость. И когда от Абсолютного Огня наши Части пухнут, им хочется пройтись, то есть начать двигаться. Таким образом, мы их заставляем двигаться – психодинамить. </w:t>
      </w:r>
      <w:r>
        <w:rPr>
          <w:rFonts w:cs="Times New Roman" w:ascii="Times New Roman" w:hAnsi="Times New Roman"/>
          <w:b/>
          <w:sz w:val="24"/>
          <w:szCs w:val="24"/>
        </w:rPr>
        <w:t>Это один из методов</w:t>
      </w:r>
      <w:r>
        <w:rPr>
          <w:rFonts w:cs="Times New Roman" w:ascii="Times New Roman" w:hAnsi="Times New Roman"/>
          <w:sz w:val="24"/>
          <w:szCs w:val="24"/>
        </w:rPr>
        <w:t>.</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Поэтому некоторые терпеть не могут Абсолютный Огонь и его стяжать. Почему? – двигаться придётся. А многие фитнесом пытаются заняться каждый следующий понедельник. Особенно после Нового года, это вот впереди у нас. Но как-то не занимается! Один раз пошёл, посмотрел как: «у-у-у, сложно», - и ушёл. И так с Абсолютным Огнём.</w:t>
      </w:r>
    </w:p>
    <w:p>
      <w:pPr>
        <w:pStyle w:val="Normal"/>
        <w:spacing w:lineRule="auto" w:line="228"/>
        <w:ind w:firstLine="851"/>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нам нужна психодинамика Частей, чтобы это двинулось</w:t>
      </w:r>
      <w:r>
        <w:rPr>
          <w:rFonts w:cs="Times New Roman" w:ascii="Times New Roman" w:hAnsi="Times New Roman"/>
          <w:sz w:val="24"/>
          <w:szCs w:val="24"/>
        </w:rPr>
        <w:t>. Части начинают психодинамить, и Ипостасное тело через движение психодинамическое передаёт уже оформленные двигающиеся Части в физическое тел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Физическое тело концентрируется на ядра всех Частей. Каждое ядро – это отдельная Часть, вот вертикальная связка. Да? Или на ядра отдельных Частей, которые работают, допустим, только вот таким множественными Системами, Аппаратами. И начинает обмен атомно-молекулярно, спиново-элементный – любых: точечный… вот этих разных состояний по всему физическому телу. Есть жёсткая матрица Част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А Частности могут не только стоять вокруг, а гулять по телу. Есть такое понятие, свободные ионы. Ну, и пошли там разные другие состояния физические. Это я грубо физически говорю. Заряженные разные, не заряженные, с плюсами, с минусами и всякие другие состояни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Это вот разные частицы, которые в нашем теле тоже гуляют. Но у нас между двумя ядрами теперь не пустота, а плотнейшая среда 4096-ти Частей.</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Программа Омеги – заряженность среды между ядрами.</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 когда мы стяжаем программу Омега – это идёт заряд…</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Да, а когда мы стяжаем программу Омеги, формируется заряд между вот этими вот расстояниями. И этот заряд, знаете, как поле начинает притягивать к себе ядра соответствующих Частей. И вы такие заряды вот так слоями формируете каждой Реальности между двумя ядрам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вот, сколько Реальностей, допустим, вы проходите 16 384 Реальностей такой-то Метагалактики. 16384 ядра получили вот такой заряд друг с другом. То есть они начали искрить. Это как такая сетка.</w:t>
      </w:r>
    </w:p>
    <w:p>
      <w:pPr>
        <w:pStyle w:val="Normal"/>
        <w:spacing w:lineRule="auto" w:line="228"/>
        <w:ind w:firstLine="851"/>
        <w:jc w:val="both"/>
        <w:rPr/>
      </w:pPr>
      <w:r>
        <w:rPr>
          <w:rFonts w:cs="Times New Roman" w:ascii="Times New Roman" w:hAnsi="Times New Roman"/>
          <w:sz w:val="24"/>
          <w:szCs w:val="24"/>
        </w:rPr>
        <w:t xml:space="preserve">И на </w:t>
      </w:r>
      <w:r>
        <w:rPr>
          <w:rFonts w:cs="Times New Roman" w:ascii="Times New Roman" w:hAnsi="Times New Roman"/>
          <w:b/>
          <w:sz w:val="24"/>
          <w:szCs w:val="24"/>
        </w:rPr>
        <w:t>этот заряд начинают притягиваться ядра из микрокосма, чтобы в этот заряд стать и, получив энергию, связаться с соседними ядрами между собой. И вот это программа Омег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Это некая заряженность среды между ядрами, чтоб в среду между ядрами могли поместиться другие ядра. Потому что, с одной стороны, пространство пустое. Ну, свято ж место пусто не бывает. С другой стороны, оно такое плотное, что попробуй, достань. Вы никогда не пытались в камень чего-нибудь засунуть? И в камне ядра тоже имеют большое расстояние. Ты ж попробуй туда засунь в это – камен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у нас вот ядра большие. Вроде пространство между ними большое, но оно-то каменное, хоть и пространство. Оно плотное. Туда никакое ядро не впаяется. И когда вы стяжаете Омегу, вы ставите заряд между ядрами. И не обязательно один, кстати. Это я показал один. И он вот это пространство (что?) пережигает. Это пространство, оно же свободное. И вот сюда, как на ниточку, начинают натягиваться ядра Частей. Всё.</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pPr>
      <w:r>
        <w:rPr>
          <w:rFonts w:cs="Times New Roman" w:ascii="Times New Roman" w:hAnsi="Times New Roman"/>
          <w:b/>
          <w:sz w:val="24"/>
          <w:szCs w:val="24"/>
        </w:rPr>
        <w:t>Технологическая работа Абсолютного Огня.</w:t>
      </w:r>
    </w:p>
    <w:p>
      <w:pPr>
        <w:pStyle w:val="Normal"/>
        <w:spacing w:lineRule="auto" w:line="228"/>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А потом Абсолют уж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Потом Абсолют. Потом Абсолют формирует капли, которые прожигают это пространство. Потому что вот капли ходят, и вот так прожигают наше окаменевшее пространств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Окаменевшее – это не значит, что мы такие каменные, плохие. Представляете разницу материи Планеты и материи Метагалактики. То есть по отношению к Метагалактике наша планета – каменный шарик. Скажу по Пушкину: каменный гость  Метагалактики. Это по Пушкину? Каменный гость Метагалактики – планета.</w:t>
      </w:r>
    </w:p>
    <w:p>
      <w:pPr>
        <w:pStyle w:val="Normal"/>
        <w:spacing w:lineRule="auto" w:line="228"/>
        <w:ind w:firstLine="851"/>
        <w:jc w:val="both"/>
        <w:rPr/>
      </w:pPr>
      <w:r>
        <w:rPr>
          <w:rFonts w:cs="Times New Roman" w:ascii="Times New Roman" w:hAnsi="Times New Roman"/>
          <w:sz w:val="24"/>
          <w:szCs w:val="24"/>
        </w:rPr>
        <w:t xml:space="preserve">Соответственно, по подобию мы выходим в Метагалактику с этой планеты, мы смотримся так же. То есть наше пространство не разработано </w:t>
      </w:r>
      <w:r>
        <w:rPr>
          <w:rFonts w:cs="Times New Roman" w:ascii="Times New Roman" w:hAnsi="Times New Roman"/>
          <w:spacing w:val="20"/>
          <w:sz w:val="24"/>
          <w:szCs w:val="24"/>
        </w:rPr>
        <w:t>было</w:t>
      </w:r>
      <w:r>
        <w:rPr>
          <w:rFonts w:cs="Times New Roman" w:ascii="Times New Roman" w:hAnsi="Times New Roman"/>
          <w:sz w:val="24"/>
          <w:szCs w:val="24"/>
        </w:rPr>
        <w:t xml:space="preserve">, не динамично было. И тем, что нас бомбардирует микрокосмом вот этим, внутреннее пространство у нас (что?) развивается, раскручивается, формируется.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Абсолютный Огонь вначале сквозит насквозь – это первые Абсолюты. Абсолют Синтеза, он синтезирует пространство собою, пережигает всё. А потом пошли Абсолюты Присутствий, Реальности вот… организация материи. И Абсолюты организации материи, пространство это Присутствия, как вид организации материи. Поэтому Абсолют Присутствия – это Абсолют вида организации материи.</w:t>
      </w:r>
    </w:p>
    <w:p>
      <w:pPr>
        <w:pStyle w:val="Normal"/>
        <w:spacing w:lineRule="auto" w:line="228"/>
        <w:ind w:firstLine="851"/>
        <w:jc w:val="both"/>
        <w:rPr/>
      </w:pPr>
      <w:r>
        <w:rPr>
          <w:rFonts w:cs="Times New Roman" w:ascii="Times New Roman" w:hAnsi="Times New Roman"/>
          <w:b/>
          <w:sz w:val="24"/>
          <w:szCs w:val="24"/>
        </w:rPr>
        <w:t>Что значит организация материи?</w:t>
      </w:r>
      <w:r>
        <w:rPr>
          <w:rFonts w:cs="Times New Roman" w:ascii="Times New Roman" w:hAnsi="Times New Roman"/>
          <w:sz w:val="24"/>
          <w:szCs w:val="24"/>
        </w:rPr>
        <w:t xml:space="preserve"> Вот это пространство насытилось Абсолютным Огнём и между 2-мя ядрами начинается присутственная организация матери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Потом следующий Абсолют – Реальности. Между 2-мя ядрами начинается реальностная организация материи. И вот это пространство у нас меняется и растёт.</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Там 3-й Абсолют – Изначально Вышестоящие Реальности. Между 2-мя ядрами начинается изначально вышестоящая реальностная организация материи.</w:t>
      </w:r>
    </w:p>
    <w:p>
      <w:pPr>
        <w:pStyle w:val="Normal"/>
        <w:spacing w:lineRule="auto" w:line="228"/>
        <w:ind w:firstLine="851"/>
        <w:jc w:val="both"/>
        <w:rPr/>
      </w:pPr>
      <w:r>
        <w:rPr>
          <w:rFonts w:cs="Times New Roman" w:ascii="Times New Roman" w:hAnsi="Times New Roman"/>
          <w:sz w:val="24"/>
          <w:szCs w:val="24"/>
        </w:rPr>
        <w:t>Что значит организация материи? В каждой материи свои стандарты, свои законы, свои правила, не только своя мерность. Там очень много других характеристик. То есть множественные иные характеристики вводятся внутрь нас Абсолютами соответствующих видов организации материи. И наше пространство внутриядерное фактически (что делает?) пахтается Абсолютным Огнём.</w:t>
      </w:r>
    </w:p>
    <w:p>
      <w:pPr>
        <w:pStyle w:val="Normal"/>
        <w:spacing w:lineRule="auto" w:line="228"/>
        <w:ind w:firstLine="851"/>
        <w:jc w:val="both"/>
        <w:rPr/>
      </w:pPr>
      <w:r>
        <w:rPr>
          <w:rFonts w:cs="Times New Roman" w:ascii="Times New Roman" w:hAnsi="Times New Roman"/>
          <w:sz w:val="24"/>
          <w:szCs w:val="24"/>
        </w:rPr>
        <w:t xml:space="preserve">В итоге представьте, что пространство между 2-мя ядрами заполнилось объёмом Абсолютного Огня. И потом, когда вы уже стяжаете Части Человека Метагалактики ФА, эти Части вот так </w:t>
      </w:r>
      <w:r>
        <w:rPr>
          <w:rFonts w:cs="Times New Roman" w:ascii="Times New Roman" w:hAnsi="Times New Roman"/>
          <w:i/>
          <w:sz w:val="24"/>
          <w:szCs w:val="24"/>
        </w:rPr>
        <w:t>(показывает)</w:t>
      </w:r>
      <w:r>
        <w:rPr>
          <w:rFonts w:cs="Times New Roman" w:ascii="Times New Roman" w:hAnsi="Times New Roman"/>
          <w:sz w:val="24"/>
          <w:szCs w:val="24"/>
        </w:rPr>
        <w:t xml:space="preserve"> в объём Абсолютного Огня становятся, и впитывают в себя Абсолютный Огонь.</w:t>
      </w:r>
    </w:p>
    <w:p>
      <w:pPr>
        <w:pStyle w:val="Normal"/>
        <w:spacing w:lineRule="auto" w:line="228"/>
        <w:ind w:firstLine="851"/>
        <w:jc w:val="both"/>
        <w:rPr/>
      </w:pPr>
      <w:r>
        <w:rPr>
          <w:rFonts w:cs="Times New Roman" w:ascii="Times New Roman" w:hAnsi="Times New Roman"/>
          <w:sz w:val="24"/>
          <w:szCs w:val="24"/>
        </w:rPr>
        <w:t xml:space="preserve">Вокруг этих Частей формируется Абсолютный Огонь. Потом Части начинают складываться в Части. Этот </w:t>
      </w:r>
      <w:r>
        <w:rPr>
          <w:rFonts w:cs="Times New Roman" w:ascii="Times New Roman" w:hAnsi="Times New Roman"/>
          <w:b/>
          <w:sz w:val="24"/>
          <w:szCs w:val="24"/>
        </w:rPr>
        <w:t>Абсолютный Огонь формирует оболочку и некий объём среды абсолютной внутри каждой Части</w:t>
      </w:r>
      <w:r>
        <w:rPr>
          <w:rFonts w:cs="Times New Roman" w:ascii="Times New Roman" w:hAnsi="Times New Roman"/>
          <w:sz w:val="24"/>
          <w:szCs w:val="24"/>
        </w:rPr>
        <w:t>. Ну, количество Абсолютов с Частями же совпадает. И внутри нас формируются Части программы Абсолютного Огня. Это такая технологическая работа.</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Аватар Технологического Креатива.</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Отвлекусь. Приколемся. Видите, как интересно на Синтезе рассказывается, когда у Папы появился Аватар Технологического Креатива. Вот специально это хочу подчеркнуть. Не было Аватара, вроде бы Синтез шёл…</w:t>
      </w:r>
    </w:p>
    <w:p>
      <w:pPr>
        <w:pStyle w:val="Normal"/>
        <w:spacing w:lineRule="auto" w:line="228"/>
        <w:ind w:firstLine="851"/>
        <w:jc w:val="both"/>
        <w:rPr/>
      </w:pPr>
      <w:r>
        <w:rPr>
          <w:rFonts w:cs="Times New Roman" w:ascii="Times New Roman" w:hAnsi="Times New Roman"/>
          <w:sz w:val="24"/>
          <w:szCs w:val="24"/>
        </w:rPr>
        <w:t xml:space="preserve">Некоторые из вас задумались, зачем нам Аватар Космической Культуры теперь? Что это такое? Вот я сейчас рассказываю ракурсом Технологического Креатива, я рассказываю технологии, а </w:t>
      </w:r>
      <w:r>
        <w:rPr>
          <w:rFonts w:cs="Times New Roman" w:ascii="Times New Roman" w:hAnsi="Times New Roman"/>
          <w:b/>
          <w:sz w:val="24"/>
          <w:szCs w:val="24"/>
        </w:rPr>
        <w:t>Креатив, – это интеллектуальное творчество</w:t>
      </w:r>
      <w:r>
        <w:rPr>
          <w:rFonts w:cs="Times New Roman" w:ascii="Times New Roman" w:hAnsi="Times New Roman"/>
          <w:sz w:val="24"/>
          <w:szCs w:val="24"/>
        </w:rPr>
        <w:t>. Если я пытаюсь связать эти технологии между собой, чтобы показать, как это происходит, но ведь получается! Пока у нас не было Аватара Технологического Креатива, не получалось. Видите, как важно иметь интересную должность у Отца? Я без шуток, я понимаю, что говорю. У нас так по многим должностям, пока нет должности  – не получается.</w:t>
      </w:r>
    </w:p>
    <w:p>
      <w:pPr>
        <w:pStyle w:val="Normal"/>
        <w:spacing w:lineRule="auto" w:line="228"/>
        <w:ind w:firstLine="851"/>
        <w:jc w:val="both"/>
        <w:rPr/>
      </w:pPr>
      <w:r>
        <w:rPr>
          <w:rFonts w:cs="Times New Roman" w:ascii="Times New Roman" w:hAnsi="Times New Roman"/>
          <w:sz w:val="24"/>
          <w:szCs w:val="24"/>
        </w:rPr>
        <w:t xml:space="preserve">Соответственно, и Комическая Культура пойдёт </w:t>
      </w:r>
      <w:r>
        <w:rPr>
          <w:rFonts w:cs="Times New Roman" w:ascii="Times New Roman" w:hAnsi="Times New Roman"/>
          <w:spacing w:val="20"/>
          <w:sz w:val="24"/>
          <w:szCs w:val="24"/>
        </w:rPr>
        <w:t>пониматься</w:t>
      </w:r>
      <w:r>
        <w:rPr>
          <w:rFonts w:cs="Times New Roman" w:ascii="Times New Roman" w:hAnsi="Times New Roman"/>
          <w:sz w:val="24"/>
          <w:szCs w:val="24"/>
        </w:rPr>
        <w:t xml:space="preserve">, и Экономика, и Общество начнёт </w:t>
      </w:r>
      <w:r>
        <w:rPr>
          <w:rFonts w:cs="Times New Roman" w:ascii="Times New Roman" w:hAnsi="Times New Roman"/>
          <w:spacing w:val="20"/>
          <w:sz w:val="24"/>
          <w:szCs w:val="24"/>
        </w:rPr>
        <w:t>пониматься</w:t>
      </w:r>
      <w:r>
        <w:rPr>
          <w:rFonts w:cs="Times New Roman" w:ascii="Times New Roman" w:hAnsi="Times New Roman"/>
          <w:sz w:val="24"/>
          <w:szCs w:val="24"/>
        </w:rPr>
        <w:t xml:space="preserve">. Кстати, и Метагалактическая Информация станет </w:t>
      </w:r>
      <w:r>
        <w:rPr>
          <w:rFonts w:cs="Times New Roman" w:ascii="Times New Roman" w:hAnsi="Times New Roman"/>
          <w:spacing w:val="20"/>
          <w:sz w:val="24"/>
          <w:szCs w:val="24"/>
        </w:rPr>
        <w:t>доступней</w:t>
      </w:r>
      <w:r>
        <w:rPr>
          <w:rFonts w:cs="Times New Roman" w:ascii="Times New Roman" w:hAnsi="Times New Roman"/>
          <w:sz w:val="24"/>
          <w:szCs w:val="24"/>
        </w:rPr>
        <w:t>. Я сейчас намного доступней рассказываю эту систему, чем на всех предыдущих Синтезах, самому нравится (</w:t>
      </w:r>
      <w:r>
        <w:rPr>
          <w:rFonts w:cs="Times New Roman" w:ascii="Times New Roman" w:hAnsi="Times New Roman"/>
          <w:i/>
          <w:sz w:val="24"/>
          <w:szCs w:val="24"/>
        </w:rPr>
        <w:t>смеётся</w:t>
      </w:r>
      <w:r>
        <w:rPr>
          <w:rFonts w:cs="Times New Roman" w:ascii="Times New Roman" w:hAnsi="Times New Roman"/>
          <w:sz w:val="24"/>
          <w:szCs w:val="24"/>
        </w:rPr>
        <w:t>), получаетс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Вот вроде бы Аватары пошли в 32-рицу Отца, а на самом деле они создают среду, где получается объяснить то, что мы раньше ведь не могли объяснить, а теперь объясняется! Вот, что такое 32-рица Отца. А то мы выросли, так, какие-то названия. На самом деле они поменяли наши возможности. Ну, Отец пока такие разрешил возможности. Если дальше будет, может ещё какие-нибудь появятся возможности кроме этого. Там, руки чесались ещё что-нибудь сказать, но, Папа сказал: «Хватит».</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у, у нас есть много там… не Экономика, а Когнетивная Экономика. Папа сказал: «Кто будет этим заниматься? Ты где видел когнетивщиков, а тем более экономических!?» Я говорю: «Это не они?» Он говорит: «Нет, поэтому пока хватит просто Экономики». Я говорю: «Ну, ладно. Ну, можно ещё что-нибудь?» Папа говорит: «Не надо, хватит, побузили и хватит».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е, ну Экономика ж, это название, скучная Экономика Отца, вот Когнетивная Экономика, это уже не скучное название – это Экономика Знаний. Ну, когнетикус – знание, передача знаний. Экономика – знание, это нацеленность не просто на заработать деньги, а чтобы это приносило пользу в виде новых знаний и новых возможностей экономического развития. И Когнетивная Экономика, это когда не только Экономика знаний, а ты знаешь экономику, а значит, меньше делаешь левых шагов. А значит, меньше веришь бумагам, которые не когнетивны экономическ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Некогнетивная экономика.</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А у нас же сейчас верят бумагам, всякой… ну, как грязи, называется, типа купила, не понимая, что по итогам будет, а по итогам будет крах. Ну, там, в России кешбери, в Америке там фонд знаменитого миллиардера или банк, который последний кризис запустил. Сейчас ещё такие бумаги одного мирового гиганта авто и ещё какой-то индустрии американской готовы просто лопнуть. Ну и гуд бай! Полное отсутствие когнетивности, а все показатели говорят, что скоро это будет – дефолт. Но это ж гигант! Он выкрутитс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у, электронный гигант Америки, созданный Эдисоном, готов закрыться, работает как банк, а он входит в топ 10-ти, по-моему, американских бумаг по выпуску, могу ошибаться. То есть, если он рухнет, он потянет за собой весь этот топ 10-ти…</w:t>
      </w:r>
    </w:p>
    <w:p>
      <w:pPr>
        <w:pStyle w:val="Normal"/>
        <w:spacing w:lineRule="auto" w:line="228"/>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женерал электрик, что ли?</w:t>
      </w:r>
    </w:p>
    <w:p>
      <w:pPr>
        <w:pStyle w:val="Normal"/>
        <w:spacing w:lineRule="auto" w:line="228"/>
        <w:ind w:firstLine="851"/>
        <w:jc w:val="both"/>
        <w:rPr/>
      </w:pPr>
      <w:r>
        <w:rPr>
          <w:rFonts w:cs="Times New Roman" w:ascii="Times New Roman" w:hAnsi="Times New Roman"/>
          <w:sz w:val="24"/>
          <w:szCs w:val="24"/>
        </w:rPr>
        <w:t>«Дженерал электрик», да, да-да. Ты понял, о чём, Эдисон, да, «Дженерал электрик», не хотел говорить, но умные люди есть, экономику знают. «Дженерал электрик», у них ошибки в менеджменте последние 10 лет растут. Они там купили компанию, и выкрутиться с ней не могли, и она как была убыточная, так и они</w:t>
      </w:r>
      <w:r>
        <w:rPr>
          <w:rFonts w:cs="Times New Roman" w:ascii="Times New Roman" w:hAnsi="Times New Roman"/>
          <w:i/>
          <w:sz w:val="24"/>
          <w:szCs w:val="24"/>
        </w:rPr>
        <w:t>…(показывает полёт вниз)</w:t>
      </w:r>
      <w:r>
        <w:rPr>
          <w:rFonts w:cs="Times New Roman" w:ascii="Times New Roman" w:hAnsi="Times New Roman"/>
          <w:sz w:val="24"/>
          <w:szCs w:val="24"/>
        </w:rPr>
        <w:t xml:space="preserve"> управление у нас такое. Зачем покупали? Не, ну, в принципе, их вопрос. И вот это готово, знаменитая компания, очень мощное производство, постепенно, постепенно сходит на нет. Если она гакнется, аналитики предсказывают, что как только она объявит дефолт – кризис начался.</w:t>
      </w:r>
    </w:p>
    <w:p>
      <w:pPr>
        <w:pStyle w:val="Normal"/>
        <w:spacing w:lineRule="auto" w:line="228"/>
        <w:ind w:firstLine="851"/>
        <w:jc w:val="both"/>
        <w:rPr/>
      </w:pPr>
      <w:r>
        <w:rPr>
          <w:rFonts w:cs="Times New Roman" w:ascii="Times New Roman" w:hAnsi="Times New Roman"/>
          <w:sz w:val="24"/>
          <w:szCs w:val="24"/>
        </w:rPr>
        <w:t>То есть предыдущий кризис – банк, а теперь технологическая компания, технологический креатив от буйств экономик. То есть искали в банковской сфере, а падать будет крупнейшая фишка голубая американского рынка. А там такие фишки две, на грани закрытия ещё авто гигант. И если они вдвоём рухнут, то все фишки полетят за ними, а там мало не покажется.</w:t>
      </w:r>
    </w:p>
    <w:p>
      <w:pPr>
        <w:pStyle w:val="Normal"/>
        <w:spacing w:lineRule="auto" w:line="228"/>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т, «Дженерал моторс»…Форд входит в «Дженерал моторс» прост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Ну, да, он когда-то решил не давать технологии нашим «Жигулям», а «Жигули» обиделись. А так как «Жигули» имеют название «Лада», а у нас, у Аватаров Синтеза ещё есть женщина, которая любит имя Лада. Она сказала: «Какой Дженерал? Если Ладе проходу не дают через «Опель?» там была система с «Опеля» И обиделась на них! Зачем было обижать Владычицу, я вообще не понимаю, она древняя, мощная – не дали ей технологий! Ну, вообще без мозгов. Ну, она обиделась, теперь вот пожинают плоды. Они с тех рынков ушли, с тех рынков, типа: тем не дадим, тем не дадим, все на них наплевали, а теперь им брать негд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уже распродажи пошли: «Опель» продали французам, там то продали, там сё продали, а денег всё не хватает. И, в общем, готовятся к сливу. Так, чтоб вы понимали, что это реально, были знаменитые компании американские, которые были в знаменитом Детройте. Нет не только компаний, а города, где они стояли, он почти деградировался сейчас полностью, остовы здания стоят. То есть это в рыночной экономике нормально, но смотрится ужасно! Поэтому были уже американские компании, которые рухнули, исчезли с этого. Были знаменитейшие машины, в музеях стоят, а компаний нет.</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В Европе то же самое было. В России, вон у нас «Волги» ездят, где компания? Хоть «ГАЗ» сохранился. А «Москвичи» если едут, уже и компании нет. А я иногда по дорогам «Москвичи»  встречаю. У-уу, завода нет, «Москвич» есть, причём, красивенький «Москвич» ездит. Ладно.</w:t>
      </w:r>
    </w:p>
    <w:p>
      <w:pPr>
        <w:pStyle w:val="Normal"/>
        <w:spacing w:lineRule="auto" w:line="2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 xml:space="preserve">Вот </w:t>
      </w:r>
      <w:r>
        <w:rPr>
          <w:rFonts w:cs="Times New Roman" w:ascii="Times New Roman" w:hAnsi="Times New Roman"/>
          <w:b/>
          <w:sz w:val="24"/>
          <w:szCs w:val="24"/>
        </w:rPr>
        <w:t>всей этой системой и с Абсолютным Огнём, и с программой Омеги занимается Ипостасное Тело</w:t>
      </w:r>
      <w:r>
        <w:rPr>
          <w:rFonts w:cs="Times New Roman" w:ascii="Times New Roman" w:hAnsi="Times New Roman"/>
          <w:sz w:val="24"/>
          <w:szCs w:val="24"/>
        </w:rPr>
        <w:t xml:space="preserve">. То есть суеты валом! Ипостасное тело – это не только выход и заход к Владыкам, это мелкий результат побочной деятельности и то, чтоб мы хоть как-то двигались. Потому что, чтоб это всё усвоить, тело должно двигаться, а выгодней всего бегать вверх-вниз по Реальностям.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И когда оно бегает вверх-вниз по Реальностям, вот это всё усваивается. Потому что, если это всё входит без беганья – это переполняет, не усваивается, и мы с вами опухаем от возможностей. Даже физически иногда тело опухает от возможностей, когда вы внутренне (что?)  не бегаете, начинаете бегать – тело худеет.</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У нас даже такое в Синтезе, фактически, начинается. Поэтому тело физическое реагирует на всякие вещи. Да-да-да, некоторые говорят: «А вот я в Синтезе чуть потолстел», - извините меня, мало бегаете. Если вы по конституции такой – нормально, а если в Синтез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У меня тоже бывает, то опухаю, то худею. И я понимаю, что если у меня реально опухание 2-3-4 килограмма пошло, где-то внутри я перестал бегать. Потом худею, как только начинаю бегат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от такой люфт, у меня в 3-4 килограмма, причём, очень быстро, в неделю, что физиологи смотрят и говорят: «Ну, не реально так». Ну, я когда-то терял 2 килограмма за спектакль, когда танцевал, для меня реально. У меня метаболизм –2 килограмма за спектакль. За неделю набрал, потом опять спектакль, опять 2 килограмма ушло. Ну, то есть такой хореографический метаболизм, он работает, нормально. А для кого-то это сложно. Увидел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pPr>
      <w:r>
        <w:rPr>
          <w:rFonts w:cs="Times New Roman" w:ascii="Times New Roman" w:hAnsi="Times New Roman"/>
          <w:b/>
          <w:sz w:val="24"/>
          <w:szCs w:val="24"/>
        </w:rPr>
        <w:t xml:space="preserve">Астрейная материя. </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Мы идём стяжать…</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со звёздной материей это как-то связан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Со звёздной материей? Да, каждое ядро – это отдельная звезда. Понимаешь, звёздная материя переводится, как астрейная материя. Астрейная материя – это 3-я Метагалактика, Астрейная Метагалактика. То есть Метагалактика 3-го уровня. </w:t>
      </w:r>
    </w:p>
    <w:p>
      <w:pPr>
        <w:pStyle w:val="Normal"/>
        <w:spacing w:lineRule="auto" w:line="228"/>
        <w:ind w:firstLine="851"/>
        <w:jc w:val="both"/>
        <w:rPr/>
      </w:pPr>
      <w:r>
        <w:rPr>
          <w:rFonts w:cs="Times New Roman" w:ascii="Times New Roman" w:hAnsi="Times New Roman"/>
          <w:sz w:val="24"/>
          <w:szCs w:val="24"/>
        </w:rPr>
        <w:t xml:space="preserve">И те Части, которые относятся </w:t>
      </w:r>
      <w:r>
        <w:rPr>
          <w:rFonts w:cs="Times New Roman" w:ascii="Times New Roman" w:hAnsi="Times New Roman"/>
          <w:b/>
          <w:sz w:val="24"/>
          <w:szCs w:val="24"/>
        </w:rPr>
        <w:t>к</w:t>
      </w:r>
      <w:r>
        <w:rPr>
          <w:rFonts w:cs="Times New Roman" w:ascii="Times New Roman" w:hAnsi="Times New Roman"/>
          <w:sz w:val="24"/>
          <w:szCs w:val="24"/>
        </w:rPr>
        <w:t xml:space="preserve"> 3-му горизонту из 16-ти, они строятся Астрейной материей. Те Части, которые относятся ко 2-му горизонту, они строятся Эфирикой…</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ойка входит в семёрку…</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Как часть, да. А тройка входит в семёрку как это… а 7-я материя – это Атмическая материя. Если учесть, что Астрея входит в Атмическую материю, то 3-и и 7-е Части между собою жёстко взаимодействуют. Значит, Столп, как Атмическая материя, жёстко взаимодействует с Душою, а Душа входит в Столп как часть.</w:t>
      </w:r>
    </w:p>
    <w:p>
      <w:pPr>
        <w:pStyle w:val="Normal"/>
        <w:spacing w:lineRule="auto" w:line="228"/>
        <w:ind w:firstLine="851"/>
        <w:jc w:val="both"/>
        <w:rPr/>
      </w:pPr>
      <w:r>
        <w:rPr>
          <w:rFonts w:cs="Times New Roman" w:ascii="Times New Roman" w:hAnsi="Times New Roman"/>
          <w:sz w:val="24"/>
          <w:szCs w:val="24"/>
        </w:rPr>
        <w:t xml:space="preserve">Почему сейчас религиозные практики постепенно будут закрываться? Потому что Душа, чем занимается церковь, входит как 3-ка </w:t>
      </w:r>
      <w:r>
        <w:rPr>
          <w:rFonts w:cs="Times New Roman" w:ascii="Times New Roman" w:hAnsi="Times New Roman"/>
          <w:b/>
          <w:sz w:val="24"/>
          <w:szCs w:val="24"/>
        </w:rPr>
        <w:t>в</w:t>
      </w:r>
      <w:r>
        <w:rPr>
          <w:rFonts w:cs="Times New Roman" w:ascii="Times New Roman" w:hAnsi="Times New Roman"/>
          <w:sz w:val="24"/>
          <w:szCs w:val="24"/>
        </w:rPr>
        <w:t xml:space="preserve"> Столп, а Столп – это там, где Отец присутствует без всяких отдельных зданий. В итоге, вот смысл действовать Душою? Ведь раньше в храмах кто присутствовал? - Отец, то есть это было замещение Столпа. А когда Столп оказался внутри нас, смысл в отдельном храме, где стоял раньше Столп потерялся.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в храмы ходили Душою, чтобы попасть в Столп. Древние храмы называли ещё столпами, кто не знает. Отсюда столпники – это храмостояльцы на самом деле, но у нас, что только не выдумали на эту тему. Сейчас Столп внутри нас, здание не нужно, всё это потерялос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Я вернусь. Ты должна понимать, что у нас 16 видов материи, Астрейная – одна из них и Части, соответствующие по горизонту, то есть все Части 3-го горизонта – это отстройка Астрейной материи. То есть Душа, Чувствознание – 19, 35 – Голос Полномочий, Головерсум и по списку…</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от, Астрейная материя работает с Частями 3-го горизонта со всеми. И специфика этих Частей отстроена Астрейной материей. Но хитрость в чём? В 5-й расе мы работали только с Душою и поэтому у нас самая главная материя – Астрейная, ибо мы привыкли по христианству работать только с Душою. А у нас сейчас 16 видов материи. И когда я говорю, что Эфирная материя работает со 2-ми Частями: со Словом Отца, с Мероощущением и пошли выше. </w:t>
      </w:r>
    </w:p>
    <w:p>
      <w:pPr>
        <w:pStyle w:val="Normal"/>
        <w:spacing w:lineRule="auto" w:line="228"/>
        <w:ind w:firstLine="851"/>
        <w:jc w:val="both"/>
        <w:rPr/>
      </w:pPr>
      <w:r>
        <w:rPr>
          <w:rFonts w:cs="Times New Roman" w:ascii="Times New Roman" w:hAnsi="Times New Roman"/>
          <w:sz w:val="24"/>
          <w:szCs w:val="24"/>
        </w:rPr>
        <w:t xml:space="preserve">Все так смотрят – не интересно. Астрейная материя – это о-о-о! Душа-а! Головерсум! И все тянутся, почему? Потому что из астрейной материи формировался Астрал, а из эфирики формировался Эфир, а из менталики формировалась Ментальная материя. Но если я говорю, Ментальная материя развивает 4 Части…. А вот если </w:t>
      </w:r>
      <w:r>
        <w:rPr>
          <w:rFonts w:cs="Times New Roman" w:ascii="Times New Roman" w:hAnsi="Times New Roman"/>
          <w:spacing w:val="20"/>
          <w:sz w:val="24"/>
          <w:szCs w:val="24"/>
        </w:rPr>
        <w:t>Астрейная</w:t>
      </w:r>
      <w:r>
        <w:rPr>
          <w:rFonts w:cs="Times New Roman" w:ascii="Times New Roman" w:hAnsi="Times New Roman"/>
          <w:sz w:val="24"/>
          <w:szCs w:val="24"/>
        </w:rPr>
        <w:t xml:space="preserve"> материя формирует 3 Части – о-о-о! Почему? Тысячу лет работали с Душою. Значит, мы работали с какой материей? - с Астрейной. То есть мы с Астрейной материей переработали за счёт других 15-ти видов материй. И Астрейная материя у нас вспухла… знаете батюшек с большими животами? – у меня тоже есть, всё нормально – там прячется Астрейная материя!</w:t>
      </w:r>
    </w:p>
    <w:p>
      <w:pPr>
        <w:pStyle w:val="Normal"/>
        <w:spacing w:lineRule="auto" w:line="228"/>
        <w:ind w:firstLine="851"/>
        <w:jc w:val="both"/>
        <w:rPr/>
      </w:pPr>
      <w:r>
        <w:rPr>
          <w:rFonts w:cs="Times New Roman" w:ascii="Times New Roman" w:hAnsi="Times New Roman"/>
          <w:sz w:val="24"/>
          <w:szCs w:val="24"/>
        </w:rPr>
        <w:t xml:space="preserve">Причём она настолько сильно прячется, что они каждый день её ещё и заливают соответствующими возлияниями в честь Господа! Я чай, имею в виду, я даже не Кагорчик имею в виду, это для помазания. Всё!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стрейная материя, она на теле тоже отражается. Поэтому ты права, Астрейная материя формирует Части 3-го горизонта, но в Метагалактике это один из 16-ти видов материи – это важный, но один из 16-т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А в 5-й расе это был главный. Почему? Потому что мы ориентировались на Солнце, а не на Метагалактику. Солнце – это звезда, взаимодействие звёзд между собой влияло на… Ну, по восточной мудрости, на кого? На дураков, в смысле, с животами. Мудрые управляли звёздами, в смысле, без животов. И так как мы ориентировались на Солнце как звезду архитипически, мы однозначно ориентировались на звёздную материю, Астрейную материю.</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у нас ещё был Астрал Солнечный, выше Планеты – 8-й План. А там работал Владыка Майтрейя, занимающийся нашим Головерсумом, то наш Головерсум, который в голове и мозг строится Головерсумом, а Головерсум строится Астрейной материей. И мозг, слыша Астрейную материю, говорит: «Я!» Кто сегодня на работу? - Я! Я! Главное, чтоб звучала Астрейная материя. И мозг тянется только к Астрейной материи, потому что Головерсум у нас строится Астрейной материей. </w:t>
      </w:r>
    </w:p>
    <w:p>
      <w:pPr>
        <w:pStyle w:val="Normal"/>
        <w:spacing w:lineRule="auto" w:line="228"/>
        <w:ind w:firstLine="851"/>
        <w:jc w:val="both"/>
        <w:rPr/>
      </w:pPr>
      <w:r>
        <w:rPr>
          <w:rFonts w:cs="Times New Roman" w:ascii="Times New Roman" w:hAnsi="Times New Roman"/>
          <w:sz w:val="24"/>
          <w:szCs w:val="24"/>
        </w:rPr>
        <w:t xml:space="preserve">И вот эти атомы, молекулы имеют специфику 16-и видов материи, согласен. Очень хороший вопрос, спасибо! Систему увидели? Но нам надо заканчивать даже в головном мозге ориентировку на </w:t>
      </w:r>
      <w:r>
        <w:rPr>
          <w:rFonts w:cs="Times New Roman" w:ascii="Times New Roman" w:hAnsi="Times New Roman"/>
          <w:spacing w:val="20"/>
          <w:sz w:val="24"/>
          <w:szCs w:val="24"/>
        </w:rPr>
        <w:t>только</w:t>
      </w:r>
      <w:r>
        <w:rPr>
          <w:rFonts w:cs="Times New Roman" w:ascii="Times New Roman" w:hAnsi="Times New Roman"/>
          <w:sz w:val="24"/>
          <w:szCs w:val="24"/>
        </w:rPr>
        <w:t xml:space="preserve"> </w:t>
      </w:r>
      <w:r>
        <w:rPr>
          <w:rFonts w:cs="Times New Roman" w:ascii="Times New Roman" w:hAnsi="Times New Roman"/>
          <w:spacing w:val="20"/>
          <w:sz w:val="24"/>
          <w:szCs w:val="24"/>
        </w:rPr>
        <w:t>Астрейную</w:t>
      </w:r>
      <w:r>
        <w:rPr>
          <w:rFonts w:cs="Times New Roman" w:ascii="Times New Roman" w:hAnsi="Times New Roman"/>
          <w:sz w:val="24"/>
          <w:szCs w:val="24"/>
        </w:rPr>
        <w:t xml:space="preserve"> материю. Её надо оставлять, но только на Астрейную уже вредно, на 16 видов материи: от Физики до Идивик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Ответил, нет? Не совсем то, что ты хотела, я понял.</w:t>
      </w:r>
    </w:p>
    <w:p>
      <w:pPr>
        <w:pStyle w:val="Normal"/>
        <w:spacing w:lineRule="auto" w:line="228"/>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гда говорится, что все Части строятся из одной материи.</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о, это ж 3-й Синтез, я тебе гарантирую, что на 3-м Синтезе все Части строятся из звёздной Астрейной материи. А на 4-м Синтезе все Части строятся из Менталики. А на 5-м Синтезе все Части строятся из Причинники. И так первый Круг 16-ти Синтезов (внимание) аксиоматически, где мы одним Синтезом очень жёстко отстраиваем один вид матери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о Астрейный вид материи мы подчёркиваем, потому что в 5-й расе это слово известно, а Менталику я не рассказываю, потому что, если я расскажу, многие сбегут от ужаса. Атмику иногда вспоминаю, потому что это Лотос, там уже далеко и надолго, никто не поймёт. Понимаешь?</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о первый курс, его задача – это курс Посвящённого, курс знаний, курс репликации. Это репликация не только Отца, а это ещё и репликация 16-ти видов материи в нас, чтоб нас из Астралики взять и растянуть на 16 видов материи. А мы привыкли только к Солнцу: «Солнце нас питает, мы Растительное Царство, у нас фотосинтез».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Человек в 5-й расе был Растительным Царством Метагалактики и ориентировался на Солнце, а Солнце, фактически, планами строило у нас Растительное Царство. Ангелы были Животным Царством. Мы были на шаг ниже, значит, мы были Растительным Царством. Ниже нас были демоны, демоны были Минеральным Царством живых существ для Метагалактики, на всякий случай. Я без шуток сейчас, вообще даже без шуток.</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ориентировка на Астрейную материю – это ориентировка растений, которые хотят получать свет от Солнца, занимаясь фотосинтезом растительным. У взрослых людей это называется просто: светлячок или питание солнечное – жрать Солнце и быть растением. Но, извините, свет Солнца потребляют только растения. Какая разница, какой формы растение: человеческой или в виде цветочка. Тем более, внутри нас Лотос и те же самые цветы, Лотос Духа – цветок? - цветок, значит, всё по подобию.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Кстати, Чакра – это тоже аналог цветка, всё по подобию. Астрейная материя, звёздный свет и Астрал….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Знаете, что такое астральный свет? Когда он вьётся от астральной женщины, это такое состояние…, а на самом деле это Чакра, пресыщенная звёздным светом Солнца или Чакры… ну, в 5-й расе много не работало. И когда за много воплощений женщины, чаще всего женщины, они были чувствительней мужчин, насыщалась астральным светом в Чакрах – это была такая особая аура вокруг женщины, когда она сама по себе могла быть не красивой, но тем, что из неё эманировал вот этот солнечный свет, вокруг как мухи липли мужчины.</w:t>
      </w:r>
    </w:p>
    <w:p>
      <w:pPr>
        <w:pStyle w:val="Normal"/>
        <w:spacing w:lineRule="auto" w:line="228"/>
        <w:ind w:firstLine="851"/>
        <w:jc w:val="both"/>
        <w:rPr/>
      </w:pPr>
      <w:r>
        <w:rPr>
          <w:rFonts w:cs="Times New Roman" w:ascii="Times New Roman" w:hAnsi="Times New Roman"/>
          <w:sz w:val="24"/>
          <w:szCs w:val="24"/>
        </w:rPr>
        <w:t>И липли они не на женщину. Они думали, что липли на женщину, на самом деле они липли на свет, исходящий из Чакры. А так как любая муха летит на свет, кто не знает, лампочку вечером включите, и мошки туда же летят. Но вопрос в том, что мужчины были в виде больших мух и м</w:t>
      </w:r>
      <w:r>
        <w:rPr>
          <w:rFonts w:cs="Times New Roman" w:ascii="Times New Roman" w:hAnsi="Times New Roman"/>
          <w:b/>
          <w:i/>
          <w:sz w:val="24"/>
          <w:szCs w:val="24"/>
        </w:rPr>
        <w:t>о</w:t>
      </w:r>
      <w:r>
        <w:rPr>
          <w:rFonts w:cs="Times New Roman" w:ascii="Times New Roman" w:hAnsi="Times New Roman"/>
          <w:sz w:val="24"/>
          <w:szCs w:val="24"/>
        </w:rPr>
        <w:t>шков. Мошка ближе к мужчине, судя по этимологии слова. Не буду переводить этимологию слова.</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от сейчас думайте! Вот мы сейчас и пошутили и одновременно ведь правду сказали. Потому что люди друг к другу очень часто в 5-й расе привлекались не внешним видом, а эманациями или света, или духа. И не подозревали друг другу вот таких состояний, а пытались вступить хоть в какие-то отношения, дружеские общения, чтоб обмениваться состояниями внутренних накоплений друг друга. </w:t>
      </w:r>
    </w:p>
    <w:p>
      <w:pPr>
        <w:pStyle w:val="Normal"/>
        <w:spacing w:lineRule="auto" w:line="228"/>
        <w:ind w:firstLine="851"/>
        <w:jc w:val="both"/>
        <w:rPr/>
      </w:pPr>
      <w:r>
        <w:rPr>
          <w:rFonts w:cs="Times New Roman" w:ascii="Times New Roman" w:hAnsi="Times New Roman"/>
          <w:sz w:val="24"/>
          <w:szCs w:val="24"/>
        </w:rPr>
        <w:t xml:space="preserve">5-я раса – обмен через внешнее. А </w:t>
      </w:r>
      <w:r>
        <w:rPr>
          <w:rFonts w:cs="Times New Roman" w:ascii="Times New Roman" w:hAnsi="Times New Roman"/>
          <w:b/>
          <w:sz w:val="24"/>
          <w:szCs w:val="24"/>
        </w:rPr>
        <w:t>мы сейчас с вами отстраиваем микрокосм: обмен через внутреннее, когда вы сами способны это впитать от Отца и от окружающих видов материи</w:t>
      </w:r>
      <w:r>
        <w:rPr>
          <w:rFonts w:cs="Times New Roman" w:ascii="Times New Roman" w:hAnsi="Times New Roman"/>
          <w:sz w:val="24"/>
          <w:szCs w:val="24"/>
        </w:rPr>
        <w:t>… Фух! Практика.</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rPr/>
      </w:pPr>
      <w:r>
        <w:rPr>
          <w:rFonts w:cs="Times New Roman" w:ascii="Times New Roman" w:hAnsi="Times New Roman"/>
          <w:b/>
          <w:sz w:val="24"/>
          <w:szCs w:val="24"/>
        </w:rPr>
        <w:t>Подготовка к практ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Мы идём и стяжаем в Ипостасном теле матрицы 4096-ти Частей ядерные для роста ядерных матриц в Ипостасном Тел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такой момент. Если даже Часть сформировалась и перешла в физическое Тело, Ипостасное Тело продолжает насыщать эту Часть ядерными матрицами обновления. Потому что ипостасность Отца фиксируется в Ипостасном Теле, а ипостасность – это огонь Творения. Значит, через Ипостасное Тело продолжает поступать огонь Творения в Части с ядерными матрицами этих Часте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стяжали общую ипостасность Ипостасного Тела, теперь мы сейчас стяжаем 4096 огней Творения Частей в Ипостасном Теле по формированию ядерных матриц Частей внутри нас. Чтобы они продолжали расти и развивать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щё такой момент. Кто-то в шоке от этой системы насчёт ядер: «Мы что, все из ядер состоим? О-о, ужас!» Ну, так, вообразите. Не-не, это сложно вообрази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5-я раса, госпожа Блаватская: «человек – это 5 постоянных атомов». Что кривишься? Всё. И человек по 5-й расе, это был 5 постоянных атомов. На всякий случай, первый постоянный атом – это Душа.</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есть внутри Души было одно ядро, вокруг бегало несколько частичек, это атом. И это была Солнечная Душа, это были Солнечные атомы. И вот человек 5-й расы, </w:t>
      </w:r>
      <w:r>
        <w:rPr>
          <w:rFonts w:cs="Times New Roman" w:ascii="Times New Roman" w:hAnsi="Times New Roman"/>
          <w:spacing w:val="20"/>
          <w:sz w:val="24"/>
          <w:szCs w:val="24"/>
        </w:rPr>
        <w:t>развитый</w:t>
      </w:r>
      <w:r>
        <w:rPr>
          <w:rFonts w:cs="Times New Roman" w:ascii="Times New Roman" w:hAnsi="Times New Roman"/>
          <w:sz w:val="24"/>
          <w:szCs w:val="24"/>
        </w:rPr>
        <w:t xml:space="preserve"> человек, был 5 постоянных атомов, недоразвитый – 2, перезрелый – 1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шучу, почитайте материалы, вы ж приходите, материалы 5-й расы не знаете. Поэтому, когда я вам рассказываю о ядерном строении, вы на меня так смотрите в ужасе: «Откуда ты это взя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но есть источники! Мы были 5-ю атомами в 5-й расе, а я сейчас говорю о 4096-ти ядер, только между 2-мя ядрами. Чувствуете разницу, атомы и 4096 ядер между 2-мя ядрами? - микрокосм! Поэтому говорить о том, что наши Части не были в системе огнеобразов, а атомы у нас, кстати – 3-й огнеобраз.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5 постоянных атомов – это есть зависимость человека 5-й расы от Астрейной материи, потому что тело строилось только атомами. Нет, тело имело молекулы, но мы воспринимали только атомы – Астрейная материя. А сейчас у нас 16 видов огнеобразов, где атомы всего лишь 3-й вид, то есть как Астрейная материя. Мы преодолели зацикленность на Астрейной материи. </w:t>
      </w:r>
    </w:p>
    <w:p>
      <w:pPr>
        <w:pStyle w:val="Normal"/>
        <w:spacing w:lineRule="auto" w:line="228"/>
        <w:ind w:firstLine="567"/>
        <w:jc w:val="both"/>
        <w:rPr/>
      </w:pPr>
      <w:r>
        <w:rPr>
          <w:rFonts w:cs="Times New Roman" w:ascii="Times New Roman" w:hAnsi="Times New Roman"/>
          <w:sz w:val="24"/>
          <w:szCs w:val="24"/>
        </w:rPr>
        <w:t xml:space="preserve">Кстати, в Астрейную материю входит и такое понятие, как Изначальная Метагалактика. А когда мы выходили в Изначальность, там были как раз </w:t>
      </w:r>
      <w:r>
        <w:rPr>
          <w:rFonts w:cs="Times New Roman" w:ascii="Times New Roman" w:hAnsi="Times New Roman"/>
          <w:spacing w:val="20"/>
          <w:sz w:val="24"/>
          <w:szCs w:val="24"/>
        </w:rPr>
        <w:t>очень</w:t>
      </w:r>
      <w:r>
        <w:rPr>
          <w:rFonts w:cs="Times New Roman" w:ascii="Times New Roman" w:hAnsi="Times New Roman"/>
          <w:sz w:val="24"/>
          <w:szCs w:val="24"/>
        </w:rPr>
        <w:t xml:space="preserve"> разумные животные, которые хотели нас подавить в своём развитии, пока мы от них очень корректно не сбежали. Ну, это так, по Синтезам, на всякий случай можно отследить. Несколько лет назад у нас такая борьба была, выкрутиться из Изначальности, чтобы Астрейная Метагалактика нас не подавляла. Она нас подавляла. И это была проблема на тот момент, мы её публиковали. Это сейчас так легко мы это обошли всё, а тогда – не факт. Они могли нас подавлять и остаться над нами хозяевами, ну как они себя называли в жизн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это даже не боги, другая инопланетная цивилизация Астрейной Метагалактики. Поэтому я очень рьяно всех из Астрейной Метагалактики пытаюсь выставить, хотя понимаю, что она – часть возможностей, ну одна из 16-ти, и уходить из неё нельзя. А вот минимизировать до Частей 3-го горизонта обязательно надо, чтобы за счёт других видов материи, нас никто там не поймал ни за какую изначальность. Вот я честно говорю, просто понимая процессы. Ты тоже понимаешь этот процесс, ты знаешь, мы этим занимались. Это как раз об Астрейной Метагалактик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этому я старательно оттуда всех убираю и говорю: «Лучше не надо!» Кто его знает? Там живёт очень высокоразвитая раса господ по-своему. Ну, и пусть они там живут. Они живут только Астрейной Метагалактикой, для них это самая высокая Метагалактика. А у нас Метагалактика Фа теперь 16-я. Вначале на нас обижались, потом махнули рукой. А чего на нас обижаться? Мы их не замечаем. Они нас перестали замечать. Всем стало комфортно. Практи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Чувствуете, мы вошли в 32-рицу и начали вспоминать историю Синтеза? То есть 32-рица нас копнула, и мы где-то вот историю Синтеза, то, что много лет не вспоминали уже. Мы сейчас чуть-чуть подняли, связали вот для объяснения Ипостасного Тела. </w:t>
      </w:r>
    </w:p>
    <w:p>
      <w:pPr>
        <w:pStyle w:val="Normal"/>
        <w:spacing w:lineRule="auto" w:line="228"/>
        <w:ind w:firstLine="567"/>
        <w:jc w:val="both"/>
        <w:rPr/>
      </w:pPr>
      <w:r>
        <w:rPr>
          <w:rFonts w:cs="Times New Roman" w:ascii="Times New Roman" w:hAnsi="Times New Roman"/>
          <w:sz w:val="24"/>
          <w:szCs w:val="24"/>
        </w:rPr>
        <w:t>Вот 32-рица в отличие от 16-рицы углубляет наше восприятие ещё на большее количество этажей, так выразимся. И мы начинаем вспоминать то, что давно забыли, и связывать это по-новому. Очень полезная штука. Поэтому вхождение в любое новое, более высокое состояние углубляет в нас исторический контекст, и мы начинаем видеть то, что раньше не видели. Очень полезная штука. Практик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ind w:firstLine="567"/>
        <w:jc w:val="center"/>
        <w:rPr/>
      </w:pPr>
      <w:r>
        <w:rPr>
          <w:rFonts w:cs="Times New Roman" w:ascii="Times New Roman" w:hAnsi="Times New Roman"/>
          <w:b/>
          <w:sz w:val="24"/>
          <w:szCs w:val="24"/>
        </w:rPr>
        <w:t xml:space="preserve">Стяжание 4096 ядерных матриц Частей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r>
        <w:rPr>
          <w:rFonts w:cs="Times New Roman" w:ascii="Times New Roman" w:hAnsi="Times New Roman"/>
          <w:i/>
          <w:sz w:val="24"/>
          <w:szCs w:val="24"/>
        </w:rPr>
        <w:t>Синтезируемся с Изначально Вышестоящими Аватарами Синтеза Кут Хуми Фаинь.</w:t>
      </w:r>
      <w:r>
        <w:rPr>
          <w:rFonts w:cs="Times New Roman" w:ascii="Times New Roman" w:hAnsi="Times New Roman"/>
          <w:i/>
          <w:iCs/>
          <w:sz w:val="24"/>
          <w:szCs w:val="24"/>
        </w:rPr>
        <w:t xml:space="preserve"> </w:t>
      </w:r>
      <w:r>
        <w:rPr>
          <w:rFonts w:cs="Times New Roman" w:ascii="Times New Roman" w:hAnsi="Times New Roman"/>
          <w:i/>
          <w:sz w:val="24"/>
          <w:szCs w:val="24"/>
        </w:rPr>
        <w:t>Переходим в зал ИВДИВО 192-х Высоко Цельно Изначально Вышестояще, развёртываемся Ипостасью 23-го Синтеза в форме.</w:t>
      </w:r>
    </w:p>
    <w:p>
      <w:pPr>
        <w:pStyle w:val="Normal"/>
        <w:spacing w:lineRule="atLeast" w:line="100"/>
        <w:ind w:firstLine="567"/>
        <w:jc w:val="both"/>
        <w:rPr/>
      </w:pPr>
      <w:r>
        <w:rPr>
          <w:rFonts w:cs="Times New Roman" w:ascii="Times New Roman" w:hAnsi="Times New Roman"/>
          <w:i/>
          <w:sz w:val="24"/>
          <w:szCs w:val="24"/>
        </w:rPr>
        <w:t xml:space="preserve">Синтезируемся с Хум Изначально Вышестоящих Аватаров Синтеза Кут Хуми Фаинь, стяжаем 4096 Синтез Синтезов Изначально Вышестоящего Отца. Прося преобразить Ипостасное Тело каждого из нас </w:t>
      </w:r>
      <w:r>
        <w:rPr>
          <w:rFonts w:cs="Times New Roman" w:ascii="Times New Roman" w:hAnsi="Times New Roman"/>
          <w:b/>
          <w:i/>
          <w:sz w:val="24"/>
          <w:szCs w:val="24"/>
        </w:rPr>
        <w:t>на явление 4096-ти ядерных матриц Частей</w:t>
      </w:r>
      <w:r>
        <w:rPr>
          <w:rFonts w:cs="Times New Roman" w:ascii="Times New Roman" w:hAnsi="Times New Roman"/>
          <w:i/>
          <w:sz w:val="24"/>
          <w:szCs w:val="24"/>
        </w:rPr>
        <w:t xml:space="preserve"> каждого из нас, являемых 4096-ю огнями Творения Изначально Вышестоящего Отца ипостасно каждым из нас. И поддерживающих ядерно-субъядерное состояние развития каждой Части, а в каждой Части – каждой Системы, а в каждой Системе – каждого Аппарата, а в каждом Аппарате – каждой Частности каждого из нас Ипостасным Телом Творением Изначально Вышестоящего Отца ядерными матрицами синтезфизически собою.</w:t>
      </w:r>
    </w:p>
    <w:p>
      <w:pPr>
        <w:pStyle w:val="Normal"/>
        <w:spacing w:lineRule="atLeast" w:line="10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4096-ю Синтез Синтезами Изначально Вышестоящего Отца, преображаясь этим, входим в эт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Синтезируемся с Хум Изначально Вышестоящего Отца, стяжаем 4096 Синтезов Изначально Вышестоящего Отца.</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4096 огней Творения</w:t>
      </w:r>
      <w:r>
        <w:rPr>
          <w:rFonts w:cs="Times New Roman" w:ascii="Times New Roman" w:hAnsi="Times New Roman"/>
          <w:i/>
          <w:sz w:val="24"/>
          <w:szCs w:val="24"/>
        </w:rPr>
        <w:t xml:space="preserve"> Изначально Вышестоящего Отца в Ипостасное Тело каждого из нас ракурсом Творения 4096-ти Частей Изначально Вышестоящего Отца физически каждым из нас и синтезом нас.</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4096 ядерных матриц</w:t>
      </w:r>
      <w:r>
        <w:rPr>
          <w:rFonts w:cs="Times New Roman" w:ascii="Times New Roman" w:hAnsi="Times New Roman"/>
          <w:i/>
          <w:sz w:val="24"/>
          <w:szCs w:val="24"/>
        </w:rPr>
        <w:t xml:space="preserve"> Изначально Вышестоящего Отца, прося развернуть ядерные матрицы, как в Ипостасном Теле, так и в физическом теле одномоментно синтезом их существования межъядерной средой с явлением ядер Частей, ядер Систем, ядер Аппаратов и ядер Частностей между собой.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возжигаемся 4096-ю Синтезами Изначально Вышестоящего Отца, развёртывая ядра 4096-ти матриц Частей 4096-ю огнями Творения в Ипостасном Теле прямой репликации и концентрации физического тела каждым из нас. И в репликации физическому телу Ипостасным Телом явлением Изначально Вышестоящего Отца физически собою. И возжигаясь Синтезами Изначально Вышестоящего Отца, преображаясь ими.</w:t>
      </w:r>
    </w:p>
    <w:p>
      <w:pPr>
        <w:pStyle w:val="Normal"/>
        <w:spacing w:lineRule="auto" w:line="228"/>
        <w:ind w:firstLine="567"/>
        <w:jc w:val="both"/>
        <w:rPr/>
      </w:pPr>
      <w:r>
        <w:rPr>
          <w:rFonts w:cs="Times New Roman" w:ascii="Times New Roman" w:hAnsi="Times New Roman"/>
          <w:i/>
          <w:sz w:val="24"/>
          <w:szCs w:val="24"/>
        </w:rPr>
        <w:t xml:space="preserve">Мы синтезируемся с Изначально Вышестоящим Отцом. И стяжаем </w:t>
      </w:r>
      <w:r>
        <w:rPr>
          <w:rFonts w:cs="Times New Roman" w:ascii="Times New Roman" w:hAnsi="Times New Roman"/>
          <w:b/>
          <w:i/>
          <w:sz w:val="24"/>
          <w:szCs w:val="24"/>
        </w:rPr>
        <w:t xml:space="preserve">деятельность Ипостасного Тела </w:t>
      </w:r>
      <w:r>
        <w:rPr>
          <w:rFonts w:cs="Times New Roman" w:ascii="Times New Roman" w:hAnsi="Times New Roman"/>
          <w:i/>
          <w:sz w:val="24"/>
          <w:szCs w:val="24"/>
        </w:rPr>
        <w:t>в явлении Изначально Вышестоящего Отца по организации насыщенности ядерности матриц Частей и организации Частей из ядерных матриц с активацией дееспособности их психодинамически явлением координации Систем, Аппаратов и Частностей каждым из нас и синтезом нас физически собою.</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координацию макрокосм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с микрокосмом</w:t>
      </w:r>
      <w:r>
        <w:rPr>
          <w:rFonts w:cs="Times New Roman" w:ascii="Times New Roman" w:hAnsi="Times New Roman"/>
          <w:i/>
          <w:sz w:val="24"/>
          <w:szCs w:val="24"/>
        </w:rPr>
        <w:t xml:space="preserve"> каждого из нас. В прямой координацией макро и микрокосма явлением Ипостасного Тела в 16-ти вариантах организации 16-ти видов материи ракурсом каждого из 16-ти Ипостасных Тел. Со специализацией каждого Ипостасного Тела в соответствующем виде материи. В том числе развёртывания 256-рицы Частей каждого из 16-ти видов ракурса материи в координации с 16-ю видами Эволюций Изначально Вышестоящего Отца. И синтезируясь с Хум Изначально Вышестоящего Отца, стяжаем 16 Синтезов Изначально Вышестоящего Отц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 xml:space="preserve">эталонную цельную деятельность Ипостасного Тела </w:t>
      </w:r>
      <w:r>
        <w:rPr>
          <w:rFonts w:cs="Times New Roman" w:ascii="Times New Roman" w:hAnsi="Times New Roman"/>
          <w:i/>
          <w:sz w:val="24"/>
          <w:szCs w:val="24"/>
        </w:rPr>
        <w:t>явлением координации эталонного Ипостасного Тела с 16-ю Ипостасными Телами 16-ти 256-риц 4096-рицы каждого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tLeast" w:line="10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tLeast" w:line="10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явление каждым из нас и синтезом нас. И развёртываясь физически, эманируем всё стяжённое и возожжённое в ИВДИВО, в ИВДИВО служения каждого из нас, в ИВДИВО Адыгеи, ИВДИВО Краснодара и ИВДИВО каждого из нас. И выходим из практики. Аминь.</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rPr>
          <w:rFonts w:ascii="Times New Roman" w:hAnsi="Times New Roman" w:cs="Times New Roman"/>
          <w:b/>
          <w:b/>
          <w:sz w:val="24"/>
          <w:szCs w:val="24"/>
        </w:rPr>
      </w:pPr>
      <w:r>
        <w:rPr>
          <w:rFonts w:cs="Times New Roman" w:ascii="Times New Roman" w:hAnsi="Times New Roman"/>
          <w:sz w:val="24"/>
          <w:szCs w:val="24"/>
        </w:rPr>
        <w:t>У нас сейчас 16.20. Усваиваем. Перерыв.</w:t>
      </w:r>
    </w:p>
    <w:p>
      <w:pPr>
        <w:pStyle w:val="Normal"/>
        <w:ind w:left="284"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284" w:firstLine="567"/>
        <w:rPr>
          <w:rFonts w:ascii="Times New Roman" w:hAnsi="Times New Roman" w:cs="Times New Roman"/>
          <w:b/>
          <w:b/>
          <w:sz w:val="24"/>
          <w:szCs w:val="24"/>
        </w:rPr>
      </w:pPr>
      <w:r>
        <w:rPr>
          <w:rFonts w:cs="Times New Roman" w:ascii="Times New Roman" w:hAnsi="Times New Roman"/>
          <w:b/>
          <w:sz w:val="24"/>
          <w:szCs w:val="24"/>
          <w:highlight w:val="yellow"/>
        </w:rPr>
        <w:t>1 день 2 часть</w:t>
      </w:r>
    </w:p>
    <w:p>
      <w:pPr>
        <w:pStyle w:val="Normal"/>
        <w:ind w:left="284" w:firstLine="567"/>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28"/>
        <w:ind w:left="284"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left="284" w:firstLine="567"/>
        <w:jc w:val="both"/>
        <w:rPr/>
      </w:pPr>
      <w:r>
        <w:rPr>
          <w:rFonts w:cs="Times New Roman" w:ascii="Times New Roman" w:hAnsi="Times New Roman"/>
          <w:sz w:val="24"/>
          <w:szCs w:val="24"/>
        </w:rPr>
        <w:t xml:space="preserve">Всё. Пожалуйста, садимся. И два ответа, которые возможно будут полезны вам в вашем развитии или в вашей профессиональной деятельности. </w:t>
      </w:r>
    </w:p>
    <w:p>
      <w:pPr>
        <w:pStyle w:val="Normal"/>
        <w:tabs>
          <w:tab w:val="clear" w:pos="708"/>
          <w:tab w:val="left" w:pos="2977" w:leader="none"/>
        </w:tabs>
        <w:spacing w:lineRule="auto" w:line="228"/>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7" w:leader="none"/>
        </w:tabs>
        <w:spacing w:lineRule="auto" w:line="228"/>
        <w:ind w:left="284" w:firstLine="567"/>
        <w:jc w:val="center"/>
        <w:rPr>
          <w:rFonts w:ascii="Times New Roman" w:hAnsi="Times New Roman" w:cs="Times New Roman"/>
          <w:b/>
          <w:b/>
          <w:sz w:val="24"/>
          <w:szCs w:val="24"/>
        </w:rPr>
      </w:pPr>
      <w:r>
        <w:rPr>
          <w:rFonts w:cs="Times New Roman" w:ascii="Times New Roman" w:hAnsi="Times New Roman"/>
          <w:b/>
          <w:sz w:val="24"/>
          <w:szCs w:val="24"/>
        </w:rPr>
        <w:t>Методики работы Тонкого Метагалактического тела.</w:t>
      </w:r>
    </w:p>
    <w:p>
      <w:pPr>
        <w:pStyle w:val="Normal"/>
        <w:spacing w:lineRule="auto" w:line="228"/>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Первое, первое лично для вас. У нас растут методики работы Тонкого Метагалактического тела. Что это значит?</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Это значит, что, я напоминаю стандарт Синтеза и стандарт Метагалактики: </w:t>
      </w:r>
    </w:p>
    <w:p>
      <w:pPr>
        <w:pStyle w:val="Style18"/>
        <w:numPr>
          <w:ilvl w:val="0"/>
          <w:numId w:val="8"/>
        </w:numPr>
        <w:spacing w:lineRule="auto" w:line="228"/>
        <w:ind w:left="284" w:firstLine="567"/>
        <w:jc w:val="both"/>
        <w:rPr/>
      </w:pPr>
      <w:r>
        <w:rPr>
          <w:rFonts w:eastAsia="Calibri"/>
          <w:b/>
          <w:szCs w:val="24"/>
        </w:rPr>
        <w:t xml:space="preserve">на Планете мы живём в основном Физическим Мировым телом, </w:t>
      </w:r>
    </w:p>
    <w:p>
      <w:pPr>
        <w:pStyle w:val="Style18"/>
        <w:numPr>
          <w:ilvl w:val="0"/>
          <w:numId w:val="8"/>
        </w:numPr>
        <w:spacing w:lineRule="auto" w:line="228"/>
        <w:ind w:left="284" w:firstLine="567"/>
        <w:jc w:val="both"/>
        <w:rPr/>
      </w:pPr>
      <w:r>
        <w:rPr>
          <w:rFonts w:eastAsia="Calibri"/>
          <w:b/>
          <w:szCs w:val="24"/>
        </w:rPr>
        <w:t>а в Метагалактике мы одновременно живём двумя Мировыми телами – Тонким и Физическим</w:t>
      </w:r>
      <w:r>
        <w:rPr>
          <w:rFonts w:eastAsia="Calibri"/>
          <w:szCs w:val="24"/>
        </w:rPr>
        <w:t xml:space="preserve">.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То есть, метагалактически Тонкое тело признаётся за тело Жизни. И кроме физических цивилизаций в Метагалактике есть цивилизации Тонкого Мира. Я без шуток. Есть корабли цивилизаций Тонкого Мира. Они вполне материальны и действуют материально.</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Даже могу пояснить на простом примере. Есть очень небольшой процент неопознанных летающих объектов, когда точно видно, что это объект, а не абы что. И вот есть объект, который сняли: подлетает, формирует квадрат, влетает туда, в нашем пространстве исчезает. Есть объекты, которые посещают нашу Землю и они переходят из одного мира в другой. Соответственно, в Тонком Мире мы их перестаём воспринимать, потому что мы привыкли к Физическому Миру, и для нас они исчезли. Но они по Тонкому Миру могут спокойно ещё долететь, куда хотят. И такие объекты, в том числе, нашу Землю посещают.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Это не самые, прям вот, не все объекты. Потому что кто-то переходит на эфир, кто-то на астрал переходит с Физического Мира, а кто-то переходит в Тонкий Мир. Я корректно говорю, мы такие объекты периодически наблюдаем на Планете. Но мы не вмешиваемся. Почему? – Потому что мы часть конклава Метагалактических цивилизаций. Нас там признали, как одну из цивилизаций со всеми юридическими правам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сещать и общаться с нами могут, а вот влиять и что-нибудь там делать уже не могут. Потому что там очень простая ситуация: если погибла одна из цивилизаций конклава, весь конклав уничтожает тех, кто это устроил. Один за всех, все за того, понятно. И вот, войдя в конклав, мы в принципе, себя обезопасил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Но есть другой вариант. Метагалактическая эволюция предполагает одновременную жизнь двумя мировыми телами: Физическим и Метагалактическим. И у нас в Синтезе и в подразделениях ИВДИВО… Вот сейчас мне рассказывали ещё одну ситуацию: нарастают такие технологии, когда Владыки вас начинают обучать деятельности Тонкого тела. Причём, деятельности Тонкого тела офизиченного. У нас на отдельных Школах начинают этому обучать Владыки через наших служащих.</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Самое интересное – это индивидуальный опыт, когда, допустим, вы и просыпаетесь утром и до конца не просыпаетесь, впадаете в какое-то странное состояние, но делаете практику. И вас это смущает, потому что состояние странное. Для 5-й расы это называется трансом, но вы вроде не в трансе, но физически лежите и делаете практику.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Это Тонкое тело вернулось с ночной подготовки, начинает выходить, но понимает, что ему надо офизичиться. Физическое тело переключает на лёгкое состояние сна-бодрствования и Тонкое тело в вашем Физическом теле начинает делать практику. Оно принесло на физику практику с ночной подготовки, делает практику, вы что-то говорите, иногда не совсем понимая что, потому что язык Тонкого тела отличается от Физического. Вас это чуть-чуть пугает, но на самом деле это просто другой язык. Там немного другая фразеология даже русского языка, потому что там другая мерность, а в другой мерности звук звучит по-другому.</w:t>
      </w:r>
    </w:p>
    <w:p>
      <w:pPr>
        <w:pStyle w:val="Normal"/>
        <w:spacing w:lineRule="auto" w:line="228"/>
        <w:ind w:left="284" w:firstLine="567"/>
        <w:jc w:val="both"/>
        <w:rPr/>
      </w:pPr>
      <w:r>
        <w:rPr>
          <w:rFonts w:cs="Times New Roman" w:ascii="Times New Roman" w:hAnsi="Times New Roman"/>
          <w:sz w:val="24"/>
          <w:szCs w:val="24"/>
        </w:rPr>
        <w:t xml:space="preserve">И когда у нас есть такая Часть, как </w:t>
      </w:r>
      <w:r>
        <w:rPr>
          <w:rFonts w:cs="Times New Roman" w:ascii="Times New Roman" w:hAnsi="Times New Roman"/>
          <w:b/>
          <w:sz w:val="24"/>
          <w:szCs w:val="24"/>
        </w:rPr>
        <w:t>Голос Полномочий</w:t>
      </w:r>
      <w:r>
        <w:rPr>
          <w:rFonts w:cs="Times New Roman" w:ascii="Times New Roman" w:hAnsi="Times New Roman"/>
          <w:sz w:val="24"/>
          <w:szCs w:val="24"/>
        </w:rPr>
        <w:t xml:space="preserve"> – это не только голос полномочий, как вот я говорю, вы говорите. А это ещё и голос в разных мирах, где голос может варьироваться от Физического Мира до Тонкого Мира и в 16-ти видах материи. Один и тот же голос. Это вот такая Часть – Голос Полномочий.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 поэтому когда вы воспринимаете немного странный, другой голос у вас после сна – это, в принципе, работает Часть Голос Полномочий. Но в этот момент чаще всего работает Тонкое тело и делает практику. Практика заканчивается, тело успокаивается, и вы просыпаетесь, и окончательно ходите.</w:t>
      </w:r>
    </w:p>
    <w:p>
      <w:pPr>
        <w:pStyle w:val="Normal"/>
        <w:spacing w:lineRule="auto" w:line="228"/>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нас сейчас в эту подготовку вводят постепенно. Это нормальная, стандартная реализация метагалактической материи. Это нас смущает или пугает только потому, что мы в этом в предыдущей эпохе не были. Но когда у нас с вами нарастёт опыт на эту тему, нам это станет естественно. Те служащие из нас, которые умеют хоть чуть-чуть владеть Тонким телом, они этого перестали бояться, и я в том числ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 мы периодически у Владыки просим в тренировке куда-нибудь сходить, что-нибудь сделать. Причём, чаще всего, индивидуально, потому что опыт не всегда совмещается. Но бывает и коллективно, когда кому-то помогаешь, что-то надо делать. Поэтому не надо бояться таких тренингов и практик. Аватары Синтеза вас начинают этому обучать.</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простой, вот такой простой, я его уже публиковал. Нам надо полететь, допустим, на Марс или вот сейчас на Луну. Готовится экспедиция, наши астрономы, как смогли, всё это присмотрели, технику отправили, но это техника, она что смогла, то увидела. А тут надо лететь живым людям. Что надо сделать? – натренировать Тонкое тело, выйти на Луну в скафандре Тонкого тел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У нас в определённой форме служебной есть вариант скафандра. Скафандр нужен, чтоб вы не задохнулись. Только он очень лёгкий, вокруг головы сфера, где вы дышите реально, только она настолько прозрачна, что вы скафандра не чувствуете, но он есть. Были у нас реакции, когда Тонкое тело почти сознание теряло, и Владыки его возвращали в Физическое тело.</w:t>
      </w:r>
    </w:p>
    <w:p>
      <w:pPr>
        <w:pStyle w:val="Normal"/>
        <w:spacing w:lineRule="auto" w:line="228"/>
        <w:ind w:left="284" w:firstLine="567"/>
        <w:jc w:val="both"/>
        <w:rPr/>
      </w:pPr>
      <w:r>
        <w:rPr>
          <w:rFonts w:cs="Times New Roman" w:ascii="Times New Roman" w:hAnsi="Times New Roman"/>
          <w:sz w:val="24"/>
          <w:szCs w:val="24"/>
        </w:rPr>
        <w:t>Походить посмотреть, где на Луне мы собираемся прилуняться. На Луне</w:t>
      </w:r>
      <w:r>
        <w:rPr>
          <w:rFonts w:cs="Times New Roman" w:ascii="Times New Roman" w:hAnsi="Times New Roman"/>
          <w:sz w:val="24"/>
          <w:szCs w:val="24"/>
          <w:lang w:val="uk-UA"/>
        </w:rPr>
        <w:t>,</w:t>
      </w:r>
      <w:r>
        <w:rPr>
          <w:rFonts w:cs="Times New Roman" w:ascii="Times New Roman" w:hAnsi="Times New Roman"/>
          <w:sz w:val="24"/>
          <w:szCs w:val="24"/>
        </w:rPr>
        <w:t xml:space="preserve"> кстати, есть тонко организованная материя, там тоже есть</w:t>
      </w:r>
      <w:r>
        <w:rPr>
          <w:rFonts w:cs="Times New Roman" w:ascii="Times New Roman" w:hAnsi="Times New Roman"/>
          <w:sz w:val="24"/>
          <w:szCs w:val="24"/>
          <w:lang w:val="uk-UA"/>
        </w:rPr>
        <w:t>,</w:t>
      </w:r>
      <w:r>
        <w:rPr>
          <w:rFonts w:cs="Times New Roman" w:ascii="Times New Roman" w:hAnsi="Times New Roman"/>
          <w:sz w:val="24"/>
          <w:szCs w:val="24"/>
        </w:rPr>
        <w:t xml:space="preserve"> что интересного посмотреть.</w:t>
      </w:r>
    </w:p>
    <w:p>
      <w:pPr>
        <w:pStyle w:val="Normal"/>
        <w:spacing w:lineRule="auto" w:line="228"/>
        <w:ind w:left="284" w:firstLine="567"/>
        <w:jc w:val="both"/>
        <w:rPr/>
      </w:pPr>
      <w:r>
        <w:rPr>
          <w:rFonts w:cs="Times New Roman" w:ascii="Times New Roman" w:hAnsi="Times New Roman"/>
          <w:sz w:val="24"/>
          <w:szCs w:val="24"/>
        </w:rPr>
        <w:t xml:space="preserve">То же самое, мы летим на Марс, </w:t>
      </w:r>
      <w:r>
        <w:rPr>
          <w:rFonts w:cs="Times New Roman" w:ascii="Times New Roman" w:hAnsi="Times New Roman"/>
          <w:sz w:val="24"/>
          <w:szCs w:val="24"/>
          <w:lang w:val="uk-UA"/>
        </w:rPr>
        <w:t>то же</w:t>
      </w:r>
      <w:r>
        <w:rPr>
          <w:rFonts w:cs="Times New Roman" w:ascii="Times New Roman" w:hAnsi="Times New Roman"/>
          <w:sz w:val="24"/>
          <w:szCs w:val="24"/>
        </w:rPr>
        <w:t xml:space="preserve"> самое</w:t>
      </w:r>
      <w:r>
        <w:rPr>
          <w:rFonts w:cs="Times New Roman" w:ascii="Times New Roman" w:hAnsi="Times New Roman"/>
          <w:sz w:val="24"/>
          <w:szCs w:val="24"/>
          <w:lang w:val="uk-UA"/>
        </w:rPr>
        <w:t xml:space="preserve"> на Марсе делаем. То</w:t>
      </w:r>
      <w:r>
        <w:rPr>
          <w:rFonts w:cs="Times New Roman" w:ascii="Times New Roman" w:hAnsi="Times New Roman"/>
          <w:sz w:val="24"/>
          <w:szCs w:val="24"/>
        </w:rPr>
        <w:t xml:space="preserve"> есть нормальные космонавты</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Метагалактике вначале проверяют место</w:t>
      </w:r>
      <w:r>
        <w:rPr>
          <w:rFonts w:cs="Times New Roman" w:ascii="Times New Roman" w:hAnsi="Times New Roman"/>
          <w:sz w:val="24"/>
          <w:szCs w:val="24"/>
          <w:lang w:val="uk-UA"/>
        </w:rPr>
        <w:t xml:space="preserve"> Тонким</w:t>
      </w:r>
      <w:r>
        <w:rPr>
          <w:rFonts w:cs="Times New Roman" w:ascii="Times New Roman" w:hAnsi="Times New Roman"/>
          <w:sz w:val="24"/>
          <w:szCs w:val="24"/>
        </w:rPr>
        <w:t xml:space="preserve"> телом</w:t>
      </w:r>
      <w:r>
        <w:rPr>
          <w:rFonts w:cs="Times New Roman" w:ascii="Times New Roman" w:hAnsi="Times New Roman"/>
          <w:sz w:val="24"/>
          <w:szCs w:val="24"/>
          <w:lang w:val="uk-UA"/>
        </w:rPr>
        <w:t>, а потом</w:t>
      </w:r>
      <w:r>
        <w:rPr>
          <w:rFonts w:cs="Times New Roman" w:ascii="Times New Roman" w:hAnsi="Times New Roman"/>
          <w:sz w:val="24"/>
          <w:szCs w:val="24"/>
        </w:rPr>
        <w:t xml:space="preserve"> туда приземляются физическим</w:t>
      </w:r>
      <w:r>
        <w:rPr>
          <w:rFonts w:cs="Times New Roman" w:ascii="Times New Roman" w:hAnsi="Times New Roman"/>
          <w:sz w:val="24"/>
          <w:szCs w:val="24"/>
          <w:lang w:val="uk-UA"/>
        </w:rPr>
        <w:t>.</w:t>
      </w:r>
      <w:r>
        <w:rPr>
          <w:rFonts w:cs="Times New Roman" w:ascii="Times New Roman" w:hAnsi="Times New Roman"/>
          <w:sz w:val="24"/>
          <w:szCs w:val="24"/>
        </w:rPr>
        <w:t xml:space="preserve"> Понимаете</w:t>
      </w:r>
      <w:r>
        <w:rPr>
          <w:rFonts w:cs="Times New Roman" w:ascii="Times New Roman" w:hAnsi="Times New Roman"/>
          <w:sz w:val="24"/>
          <w:szCs w:val="24"/>
          <w:lang w:val="uk-UA"/>
        </w:rPr>
        <w:t>,</w:t>
      </w:r>
      <w:r>
        <w:rPr>
          <w:rFonts w:cs="Times New Roman" w:ascii="Times New Roman" w:hAnsi="Times New Roman"/>
          <w:sz w:val="24"/>
          <w:szCs w:val="24"/>
        </w:rPr>
        <w:t xml:space="preserve"> да</w:t>
      </w:r>
      <w:r>
        <w:rPr>
          <w:rFonts w:cs="Times New Roman" w:ascii="Times New Roman" w:hAnsi="Times New Roman"/>
          <w:sz w:val="24"/>
          <w:szCs w:val="24"/>
          <w:lang w:val="uk-UA"/>
        </w:rPr>
        <w:t>, о</w:t>
      </w:r>
      <w:r>
        <w:rPr>
          <w:rFonts w:cs="Times New Roman" w:ascii="Times New Roman" w:hAnsi="Times New Roman"/>
          <w:sz w:val="24"/>
          <w:szCs w:val="24"/>
        </w:rPr>
        <w:t xml:space="preserve"> чём</w:t>
      </w:r>
      <w:r>
        <w:rPr>
          <w:rFonts w:cs="Times New Roman" w:ascii="Times New Roman" w:hAnsi="Times New Roman"/>
          <w:sz w:val="24"/>
          <w:szCs w:val="24"/>
          <w:lang w:val="uk-UA"/>
        </w:rPr>
        <w:t xml:space="preserve"> я? И</w:t>
      </w:r>
      <w:r>
        <w:rPr>
          <w:rFonts w:cs="Times New Roman" w:ascii="Times New Roman" w:hAnsi="Times New Roman"/>
          <w:sz w:val="24"/>
          <w:szCs w:val="24"/>
        </w:rPr>
        <w:t xml:space="preserve"> вот Тонкое тело можно натренировать настолько</w:t>
      </w:r>
      <w:r>
        <w:rPr>
          <w:rFonts w:cs="Times New Roman" w:ascii="Times New Roman" w:hAnsi="Times New Roman"/>
          <w:sz w:val="24"/>
          <w:szCs w:val="24"/>
          <w:lang w:val="uk-UA"/>
        </w:rPr>
        <w:t>,</w:t>
      </w:r>
      <w:r>
        <w:rPr>
          <w:rFonts w:cs="Times New Roman" w:ascii="Times New Roman" w:hAnsi="Times New Roman"/>
          <w:sz w:val="24"/>
          <w:szCs w:val="24"/>
        </w:rPr>
        <w:t xml:space="preserve"> что вы начинаете видеть этим</w:t>
      </w:r>
      <w:r>
        <w:rPr>
          <w:rFonts w:cs="Times New Roman" w:ascii="Times New Roman" w:hAnsi="Times New Roman"/>
          <w:sz w:val="24"/>
          <w:szCs w:val="24"/>
          <w:lang w:val="uk-UA"/>
        </w:rPr>
        <w:t xml:space="preserve"> Тонким</w:t>
      </w:r>
      <w:r>
        <w:rPr>
          <w:rFonts w:cs="Times New Roman" w:ascii="Times New Roman" w:hAnsi="Times New Roman"/>
          <w:sz w:val="24"/>
          <w:szCs w:val="24"/>
        </w:rPr>
        <w:t xml:space="preserve"> телом физическую материю структурированную</w:t>
      </w:r>
      <w:r>
        <w:rPr>
          <w:rFonts w:cs="Times New Roman" w:ascii="Times New Roman" w:hAnsi="Times New Roman"/>
          <w:sz w:val="24"/>
          <w:szCs w:val="24"/>
          <w:lang w:val="uk-UA"/>
        </w:rPr>
        <w:t xml:space="preserve">. </w:t>
      </w:r>
    </w:p>
    <w:p>
      <w:pPr>
        <w:pStyle w:val="Normal"/>
        <w:spacing w:lineRule="auto" w:line="228"/>
        <w:ind w:left="284" w:firstLine="567"/>
        <w:jc w:val="both"/>
        <w:rPr/>
      </w:pPr>
      <w:r>
        <w:rPr>
          <w:rFonts w:cs="Times New Roman" w:ascii="Times New Roman" w:hAnsi="Times New Roman"/>
          <w:sz w:val="24"/>
          <w:szCs w:val="24"/>
          <w:lang w:val="uk-UA"/>
        </w:rPr>
        <w:t>Я</w:t>
      </w:r>
      <w:r>
        <w:rPr>
          <w:rFonts w:cs="Times New Roman" w:ascii="Times New Roman" w:hAnsi="Times New Roman"/>
          <w:sz w:val="24"/>
          <w:szCs w:val="24"/>
        </w:rPr>
        <w:t xml:space="preserve"> понимаю</w:t>
      </w:r>
      <w:r>
        <w:rPr>
          <w:rFonts w:cs="Times New Roman" w:ascii="Times New Roman" w:hAnsi="Times New Roman"/>
          <w:sz w:val="24"/>
          <w:szCs w:val="24"/>
          <w:lang w:val="uk-UA"/>
        </w:rPr>
        <w:t>,</w:t>
      </w:r>
      <w:r>
        <w:rPr>
          <w:rFonts w:cs="Times New Roman" w:ascii="Times New Roman" w:hAnsi="Times New Roman"/>
          <w:sz w:val="24"/>
          <w:szCs w:val="24"/>
        </w:rPr>
        <w:t xml:space="preserve"> что сейчас это звучит</w:t>
      </w:r>
      <w:r>
        <w:rPr>
          <w:rFonts w:cs="Times New Roman" w:ascii="Times New Roman" w:hAnsi="Times New Roman"/>
          <w:sz w:val="24"/>
          <w:szCs w:val="24"/>
          <w:lang w:val="uk-UA"/>
        </w:rPr>
        <w:t xml:space="preserve"> по</w:t>
      </w:r>
      <w:r>
        <w:rPr>
          <w:rFonts w:cs="Times New Roman" w:ascii="Times New Roman" w:hAnsi="Times New Roman"/>
          <w:sz w:val="24"/>
          <w:szCs w:val="24"/>
        </w:rPr>
        <w:t xml:space="preserve"> сумасшедшему</w:t>
      </w:r>
      <w:r>
        <w:rPr>
          <w:rFonts w:cs="Times New Roman" w:ascii="Times New Roman" w:hAnsi="Times New Roman"/>
          <w:sz w:val="24"/>
          <w:szCs w:val="24"/>
          <w:lang w:val="uk-UA"/>
        </w:rPr>
        <w:t>,</w:t>
      </w:r>
      <w:r>
        <w:rPr>
          <w:rFonts w:cs="Times New Roman" w:ascii="Times New Roman" w:hAnsi="Times New Roman"/>
          <w:sz w:val="24"/>
          <w:szCs w:val="24"/>
        </w:rPr>
        <w:t xml:space="preserve"> но ведь,</w:t>
      </w:r>
      <w:r>
        <w:rPr>
          <w:rFonts w:cs="Times New Roman" w:ascii="Times New Roman" w:hAnsi="Times New Roman"/>
          <w:sz w:val="24"/>
          <w:szCs w:val="24"/>
          <w:lang w:val="uk-UA"/>
        </w:rPr>
        <w:t xml:space="preserve"> с точки</w:t>
      </w:r>
      <w:r>
        <w:rPr>
          <w:rFonts w:cs="Times New Roman" w:ascii="Times New Roman" w:hAnsi="Times New Roman"/>
          <w:sz w:val="24"/>
          <w:szCs w:val="24"/>
        </w:rPr>
        <w:t xml:space="preserve"> зрения</w:t>
      </w:r>
      <w:r>
        <w:rPr>
          <w:rFonts w:cs="Times New Roman" w:ascii="Times New Roman" w:hAnsi="Times New Roman"/>
          <w:sz w:val="24"/>
          <w:szCs w:val="24"/>
          <w:lang w:val="uk-UA"/>
        </w:rPr>
        <w:t xml:space="preserve"> Тонкого мира,</w:t>
      </w:r>
      <w:r>
        <w:rPr>
          <w:rFonts w:cs="Times New Roman" w:ascii="Times New Roman" w:hAnsi="Times New Roman"/>
          <w:sz w:val="24"/>
          <w:szCs w:val="24"/>
        </w:rPr>
        <w:t xml:space="preserve"> физическую материю можно видеть</w:t>
      </w:r>
      <w:r>
        <w:rPr>
          <w:rFonts w:cs="Times New Roman" w:ascii="Times New Roman" w:hAnsi="Times New Roman"/>
          <w:sz w:val="24"/>
          <w:szCs w:val="24"/>
          <w:lang w:val="uk-UA"/>
        </w:rPr>
        <w:t>.</w:t>
      </w:r>
      <w:r>
        <w:rPr>
          <w:rFonts w:cs="Times New Roman" w:ascii="Times New Roman" w:hAnsi="Times New Roman"/>
          <w:sz w:val="24"/>
          <w:szCs w:val="24"/>
        </w:rPr>
        <w:t xml:space="preserve"> Почему</w:t>
      </w:r>
      <w:r>
        <w:rPr>
          <w:rFonts w:cs="Times New Roman" w:ascii="Times New Roman" w:hAnsi="Times New Roman"/>
          <w:sz w:val="24"/>
          <w:szCs w:val="24"/>
          <w:lang w:val="uk-UA"/>
        </w:rPr>
        <w:t xml:space="preserve">? – </w:t>
      </w:r>
      <w:r>
        <w:rPr>
          <w:rFonts w:cs="Times New Roman" w:ascii="Times New Roman" w:hAnsi="Times New Roman"/>
          <w:sz w:val="24"/>
          <w:szCs w:val="24"/>
        </w:rPr>
        <w:t>Нижестоящее входит в вышестоящее, как часть, значит, физическая материя входит в тонкую как часть. Если Тонкое тело достаточно натренировано и развито, вот эту часть оно и выделяет и видит. Потому что ту же Луну можно видеть Тонким Миром – это одна структура, а можно видеть Физическим Миром – это другая структура, а в принципе, это один объект – Луна.</w:t>
      </w:r>
    </w:p>
    <w:p>
      <w:pPr>
        <w:pStyle w:val="Normal"/>
        <w:spacing w:lineRule="auto" w:line="228"/>
        <w:ind w:left="284" w:firstLine="567"/>
        <w:jc w:val="both"/>
        <w:rPr/>
      </w:pPr>
      <w:r>
        <w:rPr>
          <w:rFonts w:cs="Times New Roman" w:ascii="Times New Roman" w:hAnsi="Times New Roman"/>
          <w:sz w:val="24"/>
          <w:szCs w:val="24"/>
        </w:rPr>
        <w:t>Если посмотреть на Тонкий Мир вокруг нашей Планеты – у нас не один спутник, а посмотреть физически – один спутник, Луна.</w:t>
      </w:r>
    </w:p>
    <w:p>
      <w:pPr>
        <w:pStyle w:val="Normal"/>
        <w:spacing w:lineRule="auto" w:line="228"/>
        <w:ind w:left="284" w:firstLine="567"/>
        <w:jc w:val="both"/>
        <w:rPr/>
      </w:pPr>
      <w:r>
        <w:rPr>
          <w:rFonts w:cs="Times New Roman" w:ascii="Times New Roman" w:hAnsi="Times New Roman"/>
          <w:sz w:val="24"/>
          <w:szCs w:val="24"/>
        </w:rPr>
        <w:t>А учёные сейчас регистрируют возмущения странные вокруг Планеты, и наши приборы уже начинает чувствовать возмущение других спутников из Тонкого Мира. Но они не могут определить, что это, говорят, какой-то там тайный объект – это объекты другого Мира, и сейчас аппаратура их фиксирует, или другого вида материи.</w:t>
      </w:r>
    </w:p>
    <w:p>
      <w:pPr>
        <w:pStyle w:val="Normal"/>
        <w:spacing w:lineRule="auto" w:line="228"/>
        <w:ind w:left="284" w:firstLine="567"/>
        <w:jc w:val="both"/>
        <w:rPr/>
      </w:pPr>
      <w:r>
        <w:rPr>
          <w:rFonts w:cs="Times New Roman" w:ascii="Times New Roman" w:hAnsi="Times New Roman"/>
          <w:sz w:val="24"/>
          <w:szCs w:val="24"/>
        </w:rPr>
        <w:t>Вот недавно прошла съёмка информации возле Солнца, сняли какой-то объект, который качал там энергию. Извините, это просто был объект в другом виде материи, в эфирном или астральном виде материи. В астральном виде материи объекты спокойно перерабатывают звёздную энергию, заправляя свои корабли. Подзаправился, полетел дальше.</w:t>
      </w:r>
    </w:p>
    <w:p>
      <w:pPr>
        <w:pStyle w:val="Normal"/>
        <w:spacing w:lineRule="auto" w:line="228"/>
        <w:ind w:left="284" w:firstLine="567"/>
        <w:jc w:val="both"/>
        <w:rPr/>
      </w:pPr>
      <w:r>
        <w:rPr>
          <w:rFonts w:cs="Times New Roman" w:ascii="Times New Roman" w:hAnsi="Times New Roman"/>
          <w:sz w:val="24"/>
          <w:szCs w:val="24"/>
        </w:rPr>
        <w:t>Более того, с точки зрения Тонкого Мира, внутри Солнца, ну там уже более широкий масштаб, живёт цивилизация, та же самая ангельская, которая постепенно деградирует. Но у них есть корабли звёздные, которые заправляются. И для нас – это Солнце с солнечной короной, а для них – это такая же атмосфера, как для нас атмосфера Земли. То есть они видят это не как звезду, а как планету с атмосферой, это так называемый другой вид материи, Солнечной. И мы должны дорасти до того, чтобы эти виды материи увидеть.</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онкий вид солнечной материи начинается с 10-мерности, я только так скажу, и мы упростимся. Астрал солнечный 10-мерен, наша Физика 3-мерна. Как только мы научимся воспринимать 10-мерность солнечным Тонким телом, а Учителя предыдущей эпохи это умели, мы начнём видеть более разнообразную Солнечную систему. А мы опираемся на 3-мерность и считаем, что Солнечная система такая же 3-мерная как мы её видим. </w:t>
      </w:r>
    </w:p>
    <w:p>
      <w:pPr>
        <w:pStyle w:val="Normal"/>
        <w:spacing w:lineRule="auto" w:line="228"/>
        <w:ind w:left="284" w:firstLine="567"/>
        <w:jc w:val="both"/>
        <w:rPr/>
      </w:pPr>
      <w:r>
        <w:rPr>
          <w:rFonts w:cs="Times New Roman" w:ascii="Times New Roman" w:hAnsi="Times New Roman"/>
          <w:sz w:val="24"/>
          <w:szCs w:val="24"/>
        </w:rPr>
        <w:t>А давайте просто аналогию проведём. В 5-й расе Ади план, 7-й, заканчивался. А 8-й план, это схема Блаватской, никаких там вот, описывался Астрал Солнечный, то есть как 2-й план Солнечный, прямо она так и писала. Я специально ссылаюсь на Блаватскую, что это знание не Синтеза, а предыдущей эпохи, там мучиться не надо. Соответственно, если Астрал Солнечный – 8-й план, Блаватская только написала планы, мы добавили туда метагалактические мерности и посчитали, если у нас 3-мерность – физика, то 7-й план Планеты 9-мерный.</w:t>
      </w:r>
    </w:p>
    <w:p>
      <w:pPr>
        <w:pStyle w:val="Normal"/>
        <w:spacing w:lineRule="auto" w:line="228"/>
        <w:ind w:left="284" w:firstLine="567"/>
        <w:jc w:val="both"/>
        <w:rPr/>
      </w:pPr>
      <w:r>
        <w:rPr>
          <w:rFonts w:cs="Times New Roman" w:ascii="Times New Roman" w:hAnsi="Times New Roman"/>
          <w:sz w:val="24"/>
          <w:szCs w:val="24"/>
        </w:rPr>
        <w:t>Значит, чтобы нормально видеть планету, нужна 9-мерность. Значит, мы планету видим в 3 раза меньше, чем она есть. Мы видим её 3-мерно, на самом деле планета живёт 9-мерно, Дом Отца Планеты 9-мерный. Но тогда Астрал Солнечный, Астрея, кстати, он 10-мерный. Значит, чтобы реально увидеть Солнечную систему, надо видеть Астрею, а Астрея – звёздная материя, 10-мернаТонким Миром.</w:t>
      </w:r>
    </w:p>
    <w:p>
      <w:pPr>
        <w:pStyle w:val="Normal"/>
        <w:spacing w:lineRule="auto" w:line="228"/>
        <w:ind w:left="284" w:firstLine="567"/>
        <w:jc w:val="both"/>
        <w:rPr/>
      </w:pPr>
      <w:r>
        <w:rPr>
          <w:rFonts w:cs="Times New Roman" w:ascii="Times New Roman" w:hAnsi="Times New Roman"/>
          <w:sz w:val="24"/>
          <w:szCs w:val="24"/>
        </w:rPr>
        <w:t>Физический мир Солнечный в своей базе, если взять, что Манас – это вершина материи солнечной, это был 3-й План, плюс 2 – это 5-мерность. Но я бы дал больше, даже 6-мерность, с запасом.</w:t>
      </w:r>
    </w:p>
    <w:p>
      <w:pPr>
        <w:pStyle w:val="Normal"/>
        <w:spacing w:lineRule="auto" w:line="228"/>
        <w:ind w:left="284" w:firstLine="567"/>
        <w:jc w:val="both"/>
        <w:rPr/>
      </w:pPr>
      <w:r>
        <w:rPr>
          <w:rFonts w:cs="Times New Roman" w:ascii="Times New Roman" w:hAnsi="Times New Roman"/>
          <w:sz w:val="24"/>
          <w:szCs w:val="24"/>
        </w:rPr>
        <w:t xml:space="preserve">Соответственно, если мы посмотрим физически 6-мерно, мы увидим другую Солнечную систему, даже вокруг нашей Планеты. А если мы посмотрим 10-мерно тонко, астрально, мы вообще увидим другую Солнечную систему с остатками некоторых тонких цивилизаций на отдельных ближайших к нам планетах, реально живущих, но нас не трогающих, потому что они тонкие. </w:t>
      </w:r>
    </w:p>
    <w:p>
      <w:pPr>
        <w:pStyle w:val="Normal"/>
        <w:spacing w:lineRule="auto" w:line="228"/>
        <w:ind w:left="284" w:firstLine="567"/>
        <w:jc w:val="both"/>
        <w:rPr/>
      </w:pPr>
      <w:r>
        <w:rPr>
          <w:rFonts w:cs="Times New Roman" w:ascii="Times New Roman" w:hAnsi="Times New Roman"/>
          <w:sz w:val="24"/>
          <w:szCs w:val="24"/>
        </w:rPr>
        <w:t>И мы их трогать не должны, потому что это тоже цивилизация метагалактически признаётся как тонкая цивилизация. И нечего нам, нашим железякам туда летать, мешать им жить и развиваться. Мы у себя в Тонком Мире дырок уже понаделали нашими сигарообразными объектами. Понимаете?</w:t>
      </w:r>
    </w:p>
    <w:p>
      <w:pPr>
        <w:pStyle w:val="Normal"/>
        <w:spacing w:lineRule="auto" w:line="228"/>
        <w:ind w:left="284" w:firstLine="567"/>
        <w:jc w:val="both"/>
        <w:rPr/>
      </w:pPr>
      <w:r>
        <w:rPr>
          <w:rFonts w:cs="Times New Roman" w:ascii="Times New Roman" w:hAnsi="Times New Roman"/>
          <w:sz w:val="24"/>
          <w:szCs w:val="24"/>
        </w:rPr>
        <w:t xml:space="preserve">Не-не, это нормально, это мы так вот развиваемся технологически. Просто надо развиваться дальше. Так называемый первый, самый простой технологический этап развития. Он когда-нибудь закончится, пойдём дальш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284" w:firstLine="567"/>
        <w:jc w:val="center"/>
        <w:rPr/>
      </w:pPr>
      <w:r>
        <w:rPr>
          <w:rFonts w:cs="Times New Roman" w:ascii="Times New Roman" w:hAnsi="Times New Roman"/>
          <w:b/>
          <w:sz w:val="24"/>
          <w:szCs w:val="24"/>
        </w:rPr>
        <w:t>Мировые тела надо тренировать.</w:t>
      </w:r>
    </w:p>
    <w:p>
      <w:pPr>
        <w:pStyle w:val="Normal"/>
        <w:spacing w:lineRule="auto" w:line="228"/>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284" w:firstLine="567"/>
        <w:jc w:val="both"/>
        <w:rPr/>
      </w:pPr>
      <w:r>
        <w:rPr>
          <w:rFonts w:cs="Times New Roman" w:ascii="Times New Roman" w:hAnsi="Times New Roman"/>
          <w:sz w:val="24"/>
          <w:szCs w:val="24"/>
        </w:rPr>
        <w:t xml:space="preserve">Поэтому, ещё раз повторяю, чтобы вы ни делали, нравится вам это, не нравится, хочется, не хочется, у некоторых из нас есть разные виды подготовок. </w:t>
      </w:r>
      <w:r>
        <w:rPr>
          <w:rFonts w:cs="Times New Roman" w:ascii="Times New Roman" w:hAnsi="Times New Roman"/>
          <w:b/>
          <w:sz w:val="24"/>
          <w:szCs w:val="24"/>
        </w:rPr>
        <w:t>Аватары Синтеза их начинают включать и тренировать вас на Тонкий метагалактический Мир, на Тонкое метагалактическое тело, это нормально</w:t>
      </w:r>
      <w:r>
        <w:rPr>
          <w:rFonts w:cs="Times New Roman" w:ascii="Times New Roman" w:hAnsi="Times New Roman"/>
          <w:sz w:val="24"/>
          <w:szCs w:val="24"/>
        </w:rPr>
        <w:t>.</w:t>
      </w:r>
    </w:p>
    <w:p>
      <w:pPr>
        <w:pStyle w:val="Normal"/>
        <w:spacing w:lineRule="auto" w:line="228"/>
        <w:ind w:left="284" w:firstLine="567"/>
        <w:jc w:val="both"/>
        <w:rPr/>
      </w:pPr>
      <w:r>
        <w:rPr>
          <w:rFonts w:cs="Times New Roman" w:ascii="Times New Roman" w:hAnsi="Times New Roman"/>
          <w:sz w:val="24"/>
          <w:szCs w:val="24"/>
        </w:rPr>
        <w:t>Более того, у нас идёт тренировка и на Мировое Метагалактическое тело, и на Мировое Синтезное тело. Это разные тела, это разные ощущения в физическом теле. И когда вы на них натренируетесь, у вас…</w:t>
      </w:r>
    </w:p>
    <w:p>
      <w:pPr>
        <w:pStyle w:val="Normal"/>
        <w:spacing w:lineRule="auto" w:line="228"/>
        <w:ind w:left="284" w:firstLine="567"/>
        <w:jc w:val="both"/>
        <w:rPr/>
      </w:pPr>
      <w:r>
        <w:rPr>
          <w:rFonts w:cs="Times New Roman" w:ascii="Times New Roman" w:hAnsi="Times New Roman"/>
          <w:sz w:val="24"/>
          <w:szCs w:val="24"/>
        </w:rPr>
        <w:t>Ну, вот моё ощущение этой недели. Утро, где-то там полпятого-полшестого, я просыпаюсь, и внутри меня что-то активно вибрирует. Если бы я был эмоционален, было ощущение, что меня трусит, вот так внутренне, внешне всё спокойно. Лежу в кровати, но внутри вот так трусит. Ну, я соображаю синтезно и я понимаю, что очередное тело вернулось в физику на большой скорости, поэтому его трусит. Оно не смогло затормозить там что-то, прилетело быстро и меня разбудило тем, что оно плюхнулось в меня, что-то у него там произошло. Начинаю тестировать, какое? – Синтезное Мировое. Чё? И оно мне передаёт информацию, что оно там делало. Я включаюсь. Нет, практика не понадобилась, мы переосмыслили, что оно там делало. Спасибо</w:t>
      </w:r>
      <w:r>
        <w:rPr>
          <w:rFonts w:cs="Times New Roman" w:ascii="Times New Roman" w:hAnsi="Times New Roman"/>
          <w:sz w:val="24"/>
          <w:szCs w:val="24"/>
          <w:lang w:val="uk-UA"/>
        </w:rPr>
        <w:t xml:space="preserve"> за</w:t>
      </w:r>
      <w:r>
        <w:rPr>
          <w:rFonts w:cs="Times New Roman" w:ascii="Times New Roman" w:hAnsi="Times New Roman"/>
          <w:sz w:val="24"/>
          <w:szCs w:val="24"/>
        </w:rPr>
        <w:t xml:space="preserve"> информацию</w:t>
      </w:r>
      <w:r>
        <w:rPr>
          <w:rFonts w:cs="Times New Roman" w:ascii="Times New Roman" w:hAnsi="Times New Roman"/>
          <w:sz w:val="24"/>
          <w:szCs w:val="24"/>
          <w:lang w:val="uk-UA"/>
        </w:rPr>
        <w:t>, ну, дальше</w:t>
      </w:r>
      <w:r>
        <w:rPr>
          <w:rFonts w:cs="Times New Roman" w:ascii="Times New Roman" w:hAnsi="Times New Roman"/>
          <w:sz w:val="24"/>
          <w:szCs w:val="24"/>
        </w:rPr>
        <w:t xml:space="preserve"> спать</w:t>
      </w:r>
      <w:r>
        <w:rPr>
          <w:rFonts w:cs="Times New Roman" w:ascii="Times New Roman" w:hAnsi="Times New Roman"/>
          <w:sz w:val="24"/>
          <w:szCs w:val="24"/>
          <w:lang w:val="uk-UA"/>
        </w:rPr>
        <w:t xml:space="preserve"> не</w:t>
      </w:r>
      <w:r>
        <w:rPr>
          <w:rFonts w:cs="Times New Roman" w:ascii="Times New Roman" w:hAnsi="Times New Roman"/>
          <w:sz w:val="24"/>
          <w:szCs w:val="24"/>
        </w:rPr>
        <w:t xml:space="preserve"> мог</w:t>
      </w:r>
      <w:r>
        <w:rPr>
          <w:rFonts w:cs="Times New Roman" w:ascii="Times New Roman" w:hAnsi="Times New Roman"/>
          <w:sz w:val="24"/>
          <w:szCs w:val="24"/>
          <w:lang w:val="uk-UA"/>
        </w:rPr>
        <w:t>,</w:t>
      </w:r>
      <w:r>
        <w:rPr>
          <w:rFonts w:cs="Times New Roman" w:ascii="Times New Roman" w:hAnsi="Times New Roman"/>
          <w:sz w:val="24"/>
          <w:szCs w:val="24"/>
        </w:rPr>
        <w:t xml:space="preserve"> пошёл работать</w:t>
      </w:r>
      <w:r>
        <w:rPr>
          <w:rFonts w:cs="Times New Roman" w:ascii="Times New Roman" w:hAnsi="Times New Roman"/>
          <w:sz w:val="24"/>
          <w:szCs w:val="24"/>
          <w:lang w:val="uk-UA"/>
        </w:rPr>
        <w:t>. Всё,</w:t>
      </w:r>
      <w:r>
        <w:rPr>
          <w:rFonts w:cs="Times New Roman" w:ascii="Times New Roman" w:hAnsi="Times New Roman"/>
          <w:sz w:val="24"/>
          <w:szCs w:val="24"/>
        </w:rPr>
        <w:t xml:space="preserve"> оно меня разбудило</w:t>
      </w:r>
      <w:r>
        <w:rPr>
          <w:rFonts w:cs="Times New Roman" w:ascii="Times New Roman" w:hAnsi="Times New Roman"/>
          <w:sz w:val="24"/>
          <w:szCs w:val="24"/>
          <w:lang w:val="uk-UA"/>
        </w:rPr>
        <w:t>,</w:t>
      </w:r>
      <w:r>
        <w:rPr>
          <w:rFonts w:cs="Times New Roman" w:ascii="Times New Roman" w:hAnsi="Times New Roman"/>
          <w:sz w:val="24"/>
          <w:szCs w:val="24"/>
        </w:rPr>
        <w:t xml:space="preserve"> оно</w:t>
      </w:r>
      <w:r>
        <w:rPr>
          <w:rFonts w:cs="Times New Roman" w:ascii="Times New Roman" w:hAnsi="Times New Roman"/>
          <w:sz w:val="24"/>
          <w:szCs w:val="24"/>
          <w:lang w:val="uk-UA"/>
        </w:rPr>
        <w:t xml:space="preserve"> передало</w:t>
      </w:r>
      <w:r>
        <w:rPr>
          <w:rFonts w:cs="Times New Roman" w:ascii="Times New Roman" w:hAnsi="Times New Roman"/>
          <w:sz w:val="24"/>
          <w:szCs w:val="24"/>
        </w:rPr>
        <w:t xml:space="preserve"> бешеный</w:t>
      </w:r>
      <w:r>
        <w:rPr>
          <w:rFonts w:cs="Times New Roman" w:ascii="Times New Roman" w:hAnsi="Times New Roman"/>
          <w:sz w:val="24"/>
          <w:szCs w:val="24"/>
          <w:lang w:val="uk-UA"/>
        </w:rPr>
        <w:t xml:space="preserve"> заряд</w:t>
      </w:r>
      <w:r>
        <w:rPr>
          <w:rFonts w:cs="Times New Roman" w:ascii="Times New Roman" w:hAnsi="Times New Roman"/>
          <w:sz w:val="24"/>
          <w:szCs w:val="24"/>
        </w:rPr>
        <w:t xml:space="preserve"> свой</w:t>
      </w:r>
      <w:r>
        <w:rPr>
          <w:rFonts w:cs="Times New Roman" w:ascii="Times New Roman" w:hAnsi="Times New Roman"/>
          <w:sz w:val="24"/>
          <w:szCs w:val="24"/>
          <w:lang w:val="uk-UA"/>
        </w:rPr>
        <w:t>: «Бум!» И</w:t>
      </w:r>
      <w:r>
        <w:rPr>
          <w:rFonts w:cs="Times New Roman" w:ascii="Times New Roman" w:hAnsi="Times New Roman"/>
          <w:sz w:val="24"/>
          <w:szCs w:val="24"/>
        </w:rPr>
        <w:t xml:space="preserve"> вот его внутри меня</w:t>
      </w:r>
      <w:r>
        <w:rPr>
          <w:rFonts w:cs="Times New Roman" w:ascii="Times New Roman" w:hAnsi="Times New Roman"/>
          <w:sz w:val="24"/>
          <w:szCs w:val="24"/>
          <w:lang w:val="uk-UA"/>
        </w:rPr>
        <w:t xml:space="preserve"> трусило.</w:t>
      </w:r>
      <w:r>
        <w:rPr>
          <w:rFonts w:cs="Times New Roman" w:ascii="Times New Roman" w:hAnsi="Times New Roman"/>
          <w:sz w:val="24"/>
          <w:szCs w:val="24"/>
        </w:rPr>
        <w:t xml:space="preserve"> Оно такое</w:t>
      </w:r>
      <w:r>
        <w:rPr>
          <w:rFonts w:cs="Times New Roman" w:ascii="Times New Roman" w:hAnsi="Times New Roman"/>
          <w:sz w:val="24"/>
          <w:szCs w:val="24"/>
          <w:lang w:val="uk-UA"/>
        </w:rPr>
        <w:t>,</w:t>
      </w:r>
      <w:r>
        <w:rPr>
          <w:rFonts w:cs="Times New Roman" w:ascii="Times New Roman" w:hAnsi="Times New Roman"/>
          <w:sz w:val="24"/>
          <w:szCs w:val="24"/>
        </w:rPr>
        <w:t xml:space="preserve"> поменьше чуть</w:t>
      </w:r>
      <w:r>
        <w:rPr>
          <w:rFonts w:cs="Times New Roman" w:ascii="Times New Roman" w:hAnsi="Times New Roman"/>
          <w:sz w:val="24"/>
          <w:szCs w:val="24"/>
          <w:lang w:val="uk-UA"/>
        </w:rPr>
        <w:t xml:space="preserve"> по</w:t>
      </w:r>
      <w:r>
        <w:rPr>
          <w:rFonts w:cs="Times New Roman" w:ascii="Times New Roman" w:hAnsi="Times New Roman"/>
          <w:sz w:val="24"/>
          <w:szCs w:val="24"/>
        </w:rPr>
        <w:t xml:space="preserve"> размерам</w:t>
      </w:r>
      <w:r>
        <w:rPr>
          <w:rFonts w:cs="Times New Roman" w:ascii="Times New Roman" w:hAnsi="Times New Roman"/>
          <w:sz w:val="24"/>
          <w:szCs w:val="24"/>
          <w:lang w:val="uk-UA"/>
        </w:rPr>
        <w:t>,</w:t>
      </w:r>
      <w:r>
        <w:rPr>
          <w:rFonts w:cs="Times New Roman" w:ascii="Times New Roman" w:hAnsi="Times New Roman"/>
          <w:sz w:val="24"/>
          <w:szCs w:val="24"/>
        </w:rPr>
        <w:t xml:space="preserve"> тело</w:t>
      </w:r>
      <w:r>
        <w:rPr>
          <w:rFonts w:cs="Times New Roman" w:ascii="Times New Roman" w:hAnsi="Times New Roman"/>
          <w:sz w:val="24"/>
          <w:szCs w:val="24"/>
          <w:lang w:val="uk-UA"/>
        </w:rPr>
        <w:t xml:space="preserve">. </w:t>
      </w:r>
    </w:p>
    <w:p>
      <w:pPr>
        <w:pStyle w:val="Normal"/>
        <w:spacing w:lineRule="auto" w:line="228"/>
        <w:ind w:left="284" w:firstLine="567"/>
        <w:jc w:val="both"/>
        <w:rPr/>
      </w:pPr>
      <w:r>
        <w:rPr>
          <w:rFonts w:cs="Times New Roman" w:ascii="Times New Roman" w:hAnsi="Times New Roman"/>
          <w:sz w:val="24"/>
          <w:szCs w:val="24"/>
          <w:lang w:val="uk-UA"/>
        </w:rPr>
        <w:t>Ну и</w:t>
      </w:r>
      <w:r>
        <w:rPr>
          <w:rFonts w:cs="Times New Roman" w:ascii="Times New Roman" w:hAnsi="Times New Roman"/>
          <w:sz w:val="24"/>
          <w:szCs w:val="24"/>
        </w:rPr>
        <w:t xml:space="preserve"> что</w:t>
      </w:r>
      <w:r>
        <w:rPr>
          <w:rFonts w:cs="Times New Roman" w:ascii="Times New Roman" w:hAnsi="Times New Roman"/>
          <w:sz w:val="24"/>
          <w:szCs w:val="24"/>
          <w:lang w:val="uk-UA"/>
        </w:rPr>
        <w:t xml:space="preserve"> тут</w:t>
      </w:r>
      <w:r>
        <w:rPr>
          <w:rFonts w:cs="Times New Roman" w:ascii="Times New Roman" w:hAnsi="Times New Roman"/>
          <w:sz w:val="24"/>
          <w:szCs w:val="24"/>
        </w:rPr>
        <w:t xml:space="preserve"> сделаешь</w:t>
      </w:r>
      <w:r>
        <w:rPr>
          <w:rFonts w:cs="Times New Roman" w:ascii="Times New Roman" w:hAnsi="Times New Roman"/>
          <w:sz w:val="24"/>
          <w:szCs w:val="24"/>
          <w:lang w:val="uk-UA"/>
        </w:rPr>
        <w:t>?</w:t>
      </w:r>
      <w:r>
        <w:rPr>
          <w:rFonts w:cs="Times New Roman" w:ascii="Times New Roman" w:hAnsi="Times New Roman"/>
          <w:sz w:val="24"/>
          <w:szCs w:val="24"/>
        </w:rPr>
        <w:t xml:space="preserve"> Это теперь</w:t>
      </w:r>
      <w:r>
        <w:rPr>
          <w:rFonts w:cs="Times New Roman" w:ascii="Times New Roman" w:hAnsi="Times New Roman"/>
          <w:sz w:val="24"/>
          <w:szCs w:val="24"/>
          <w:lang w:val="uk-UA"/>
        </w:rPr>
        <w:t xml:space="preserve"> одна</w:t>
      </w:r>
      <w:r>
        <w:rPr>
          <w:rFonts w:cs="Times New Roman" w:ascii="Times New Roman" w:hAnsi="Times New Roman"/>
          <w:sz w:val="24"/>
          <w:szCs w:val="24"/>
        </w:rPr>
        <w:t xml:space="preserve"> из</w:t>
      </w:r>
      <w:r>
        <w:rPr>
          <w:rFonts w:cs="Times New Roman" w:ascii="Times New Roman" w:hAnsi="Times New Roman"/>
          <w:sz w:val="24"/>
          <w:szCs w:val="24"/>
          <w:lang w:val="uk-UA"/>
        </w:rPr>
        <w:t xml:space="preserve"> твоїх</w:t>
      </w:r>
      <w:r>
        <w:rPr>
          <w:rFonts w:cs="Times New Roman" w:ascii="Times New Roman" w:hAnsi="Times New Roman"/>
          <w:sz w:val="24"/>
          <w:szCs w:val="24"/>
        </w:rPr>
        <w:t xml:space="preserve"> Частей</w:t>
      </w:r>
      <w:r>
        <w:rPr>
          <w:rFonts w:cs="Times New Roman" w:ascii="Times New Roman" w:hAnsi="Times New Roman"/>
          <w:sz w:val="24"/>
          <w:szCs w:val="24"/>
          <w:lang w:val="uk-UA"/>
        </w:rPr>
        <w:t>, и твоя</w:t>
      </w:r>
      <w:r>
        <w:rPr>
          <w:rFonts w:cs="Times New Roman" w:ascii="Times New Roman" w:hAnsi="Times New Roman"/>
          <w:sz w:val="24"/>
          <w:szCs w:val="24"/>
        </w:rPr>
        <w:t xml:space="preserve"> Часть</w:t>
      </w:r>
      <w:r>
        <w:rPr>
          <w:rFonts w:cs="Times New Roman" w:ascii="Times New Roman" w:hAnsi="Times New Roman"/>
          <w:sz w:val="24"/>
          <w:szCs w:val="24"/>
          <w:lang w:val="uk-UA"/>
        </w:rPr>
        <w:t xml:space="preserve"> вернулась на базу </w:t>
      </w:r>
      <w:r>
        <w:rPr>
          <w:rFonts w:cs="Times New Roman" w:ascii="Times New Roman" w:hAnsi="Times New Roman"/>
          <w:i/>
          <w:sz w:val="24"/>
          <w:szCs w:val="24"/>
        </w:rPr>
        <w:t>(смех</w:t>
      </w:r>
      <w:r>
        <w:rPr>
          <w:rFonts w:cs="Times New Roman" w:ascii="Times New Roman" w:hAnsi="Times New Roman"/>
          <w:i/>
          <w:sz w:val="24"/>
          <w:szCs w:val="24"/>
          <w:lang w:val="uk-UA"/>
        </w:rPr>
        <w:t xml:space="preserve"> в</w:t>
      </w:r>
      <w:r>
        <w:rPr>
          <w:rFonts w:cs="Times New Roman" w:ascii="Times New Roman" w:hAnsi="Times New Roman"/>
          <w:i/>
          <w:sz w:val="24"/>
          <w:szCs w:val="24"/>
        </w:rPr>
        <w:t xml:space="preserve"> зале</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Ну, не</w:t>
      </w:r>
      <w:r>
        <w:rPr>
          <w:rFonts w:cs="Times New Roman" w:ascii="Times New Roman" w:hAnsi="Times New Roman"/>
          <w:sz w:val="24"/>
          <w:szCs w:val="24"/>
        </w:rPr>
        <w:t xml:space="preserve"> выгонять</w:t>
      </w:r>
      <w:r>
        <w:rPr>
          <w:rFonts w:cs="Times New Roman" w:ascii="Times New Roman" w:hAnsi="Times New Roman"/>
          <w:sz w:val="24"/>
          <w:szCs w:val="24"/>
          <w:lang w:val="uk-UA"/>
        </w:rPr>
        <w:t xml:space="preserve"> же</w:t>
      </w:r>
      <w:r>
        <w:rPr>
          <w:rFonts w:cs="Times New Roman" w:ascii="Times New Roman" w:hAnsi="Times New Roman"/>
          <w:sz w:val="24"/>
          <w:szCs w:val="24"/>
        </w:rPr>
        <w:t xml:space="preserve"> его обратно</w:t>
      </w:r>
      <w:r>
        <w:rPr>
          <w:rFonts w:cs="Times New Roman" w:ascii="Times New Roman" w:hAnsi="Times New Roman"/>
          <w:sz w:val="24"/>
          <w:szCs w:val="24"/>
          <w:lang w:val="uk-UA"/>
        </w:rPr>
        <w:t>, типа,</w:t>
      </w:r>
      <w:r>
        <w:rPr>
          <w:rFonts w:cs="Times New Roman" w:ascii="Times New Roman" w:hAnsi="Times New Roman"/>
          <w:sz w:val="24"/>
          <w:szCs w:val="24"/>
        </w:rPr>
        <w:t xml:space="preserve"> иди</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свой дом</w:t>
      </w:r>
      <w:r>
        <w:rPr>
          <w:rFonts w:cs="Times New Roman" w:ascii="Times New Roman" w:hAnsi="Times New Roman"/>
          <w:sz w:val="24"/>
          <w:szCs w:val="24"/>
          <w:lang w:val="uk-UA"/>
        </w:rPr>
        <w:t>,</w:t>
      </w:r>
      <w:r>
        <w:rPr>
          <w:rFonts w:cs="Times New Roman" w:ascii="Times New Roman" w:hAnsi="Times New Roman"/>
          <w:sz w:val="24"/>
          <w:szCs w:val="24"/>
        </w:rPr>
        <w:t xml:space="preserve"> занимайся</w:t>
      </w:r>
      <w:r>
        <w:rPr>
          <w:rFonts w:cs="Times New Roman" w:ascii="Times New Roman" w:hAnsi="Times New Roman"/>
          <w:sz w:val="24"/>
          <w:szCs w:val="24"/>
          <w:lang w:val="uk-UA"/>
        </w:rPr>
        <w:t>.</w:t>
      </w:r>
    </w:p>
    <w:p>
      <w:pPr>
        <w:pStyle w:val="Normal"/>
        <w:spacing w:lineRule="auto" w:line="228"/>
        <w:ind w:left="284"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у</w:t>
      </w:r>
      <w:r>
        <w:rPr>
          <w:rFonts w:cs="Times New Roman" w:ascii="Times New Roman" w:hAnsi="Times New Roman"/>
          <w:sz w:val="24"/>
          <w:szCs w:val="24"/>
        </w:rPr>
        <w:t xml:space="preserve"> ты</w:t>
      </w:r>
      <w:r>
        <w:rPr>
          <w:rFonts w:cs="Times New Roman" w:ascii="Times New Roman" w:hAnsi="Times New Roman"/>
          <w:sz w:val="24"/>
          <w:szCs w:val="24"/>
          <w:lang w:val="uk-UA"/>
        </w:rPr>
        <w:t xml:space="preserve"> же</w:t>
      </w:r>
      <w:r>
        <w:rPr>
          <w:rFonts w:cs="Times New Roman" w:ascii="Times New Roman" w:hAnsi="Times New Roman"/>
          <w:sz w:val="24"/>
          <w:szCs w:val="24"/>
        </w:rPr>
        <w:t xml:space="preserve"> спишь</w:t>
      </w:r>
      <w:r>
        <w:rPr>
          <w:rFonts w:cs="Times New Roman" w:ascii="Times New Roman" w:hAnsi="Times New Roman"/>
          <w:sz w:val="24"/>
          <w:szCs w:val="24"/>
          <w:lang w:val="uk-UA"/>
        </w:rPr>
        <w:t>,</w:t>
      </w:r>
      <w:r>
        <w:rPr>
          <w:rFonts w:cs="Times New Roman" w:ascii="Times New Roman" w:hAnsi="Times New Roman"/>
          <w:sz w:val="24"/>
          <w:szCs w:val="24"/>
        </w:rPr>
        <w:t xml:space="preserve"> они</w:t>
      </w:r>
      <w:r>
        <w:rPr>
          <w:rFonts w:cs="Times New Roman" w:ascii="Times New Roman" w:hAnsi="Times New Roman"/>
          <w:sz w:val="24"/>
          <w:szCs w:val="24"/>
          <w:lang w:val="uk-UA"/>
        </w:rPr>
        <w:t xml:space="preserve"> там</w:t>
      </w:r>
      <w:r>
        <w:rPr>
          <w:rFonts w:cs="Times New Roman" w:ascii="Times New Roman" w:hAnsi="Times New Roman"/>
          <w:sz w:val="24"/>
          <w:szCs w:val="24"/>
        </w:rPr>
        <w:t xml:space="preserve"> ходят</w:t>
      </w:r>
      <w:r>
        <w:rPr>
          <w:rFonts w:cs="Times New Roman" w:ascii="Times New Roman" w:hAnsi="Times New Roman"/>
          <w:sz w:val="24"/>
          <w:szCs w:val="24"/>
          <w:lang w:val="uk-UA"/>
        </w:rPr>
        <w:t>,</w:t>
      </w:r>
      <w:r>
        <w:rPr>
          <w:rFonts w:cs="Times New Roman" w:ascii="Times New Roman" w:hAnsi="Times New Roman"/>
          <w:sz w:val="24"/>
          <w:szCs w:val="24"/>
        </w:rPr>
        <w:t xml:space="preserve"> занимаются</w:t>
      </w:r>
      <w:r>
        <w:rPr>
          <w:rFonts w:cs="Times New Roman" w:ascii="Times New Roman" w:hAnsi="Times New Roman"/>
          <w:sz w:val="24"/>
          <w:szCs w:val="24"/>
          <w:lang w:val="uk-UA"/>
        </w:rPr>
        <w:t>,</w:t>
      </w:r>
      <w:r>
        <w:rPr>
          <w:rFonts w:cs="Times New Roman" w:ascii="Times New Roman" w:hAnsi="Times New Roman"/>
          <w:sz w:val="24"/>
          <w:szCs w:val="24"/>
        </w:rPr>
        <w:t xml:space="preserve"> иногда ты им</w:t>
      </w:r>
      <w:r>
        <w:rPr>
          <w:rFonts w:cs="Times New Roman" w:ascii="Times New Roman" w:hAnsi="Times New Roman"/>
          <w:sz w:val="24"/>
          <w:szCs w:val="24"/>
          <w:lang w:val="ru-MD"/>
        </w:rPr>
        <w:t xml:space="preserve"> задание</w:t>
      </w:r>
      <w:r>
        <w:rPr>
          <w:rFonts w:cs="Times New Roman" w:ascii="Times New Roman" w:hAnsi="Times New Roman"/>
          <w:sz w:val="24"/>
          <w:szCs w:val="24"/>
        </w:rPr>
        <w:t xml:space="preserve"> даёшь</w:t>
      </w:r>
      <w:r>
        <w:rPr>
          <w:rFonts w:cs="Times New Roman" w:ascii="Times New Roman" w:hAnsi="Times New Roman"/>
          <w:sz w:val="24"/>
          <w:szCs w:val="24"/>
          <w:lang w:val="uk-UA"/>
        </w:rPr>
        <w:t>.</w:t>
      </w:r>
      <w:r>
        <w:rPr>
          <w:rFonts w:cs="Times New Roman" w:ascii="Times New Roman" w:hAnsi="Times New Roman"/>
          <w:sz w:val="24"/>
          <w:szCs w:val="24"/>
        </w:rPr>
        <w:t xml:space="preserve"> Они</w:t>
      </w:r>
      <w:r>
        <w:rPr>
          <w:rFonts w:cs="Times New Roman" w:ascii="Times New Roman" w:hAnsi="Times New Roman"/>
          <w:sz w:val="24"/>
          <w:szCs w:val="24"/>
          <w:lang w:val="uk-UA"/>
        </w:rPr>
        <w:t xml:space="preserve"> вернулись, ну,</w:t>
      </w:r>
      <w:r>
        <w:rPr>
          <w:rFonts w:cs="Times New Roman" w:ascii="Times New Roman" w:hAnsi="Times New Roman"/>
          <w:sz w:val="24"/>
          <w:szCs w:val="24"/>
        </w:rPr>
        <w:t xml:space="preserve"> неудачно вернулся</w:t>
      </w:r>
      <w:r>
        <w:rPr>
          <w:rFonts w:cs="Times New Roman" w:ascii="Times New Roman" w:hAnsi="Times New Roman"/>
          <w:sz w:val="24"/>
          <w:szCs w:val="24"/>
          <w:lang w:val="uk-UA"/>
        </w:rPr>
        <w:t>, ну</w:t>
      </w:r>
      <w:r>
        <w:rPr>
          <w:rFonts w:cs="Times New Roman" w:ascii="Times New Roman" w:hAnsi="Times New Roman"/>
          <w:sz w:val="24"/>
          <w:szCs w:val="24"/>
        </w:rPr>
        <w:t xml:space="preserve"> поскользнулся</w:t>
      </w:r>
      <w:r>
        <w:rPr>
          <w:rFonts w:cs="Times New Roman" w:ascii="Times New Roman" w:hAnsi="Times New Roman"/>
          <w:sz w:val="24"/>
          <w:szCs w:val="24"/>
          <w:lang w:val="uk-UA"/>
        </w:rPr>
        <w:t>, ну, у</w:t>
      </w:r>
      <w:r>
        <w:rPr>
          <w:rFonts w:cs="Times New Roman" w:ascii="Times New Roman" w:hAnsi="Times New Roman"/>
          <w:sz w:val="24"/>
          <w:szCs w:val="24"/>
        </w:rPr>
        <w:t xml:space="preserve"> всех бывает</w:t>
      </w:r>
      <w:r>
        <w:rPr>
          <w:rFonts w:cs="Times New Roman" w:ascii="Times New Roman" w:hAnsi="Times New Roman"/>
          <w:sz w:val="24"/>
          <w:szCs w:val="24"/>
          <w:lang w:val="uk-UA"/>
        </w:rPr>
        <w:t>. Ну, потрусило</w:t>
      </w:r>
      <w:r>
        <w:rPr>
          <w:rFonts w:cs="Times New Roman" w:ascii="Times New Roman" w:hAnsi="Times New Roman"/>
          <w:sz w:val="24"/>
          <w:szCs w:val="24"/>
        </w:rPr>
        <w:t xml:space="preserve"> его</w:t>
      </w:r>
      <w:r>
        <w:rPr>
          <w:rFonts w:cs="Times New Roman" w:ascii="Times New Roman" w:hAnsi="Times New Roman"/>
          <w:sz w:val="24"/>
          <w:szCs w:val="24"/>
          <w:lang w:val="uk-UA"/>
        </w:rPr>
        <w:t>, ну</w:t>
      </w:r>
      <w:r>
        <w:rPr>
          <w:rFonts w:cs="Times New Roman" w:ascii="Times New Roman" w:hAnsi="Times New Roman"/>
          <w:sz w:val="24"/>
          <w:szCs w:val="24"/>
        </w:rPr>
        <w:t xml:space="preserve"> ты пробудился</w:t>
      </w:r>
      <w:r>
        <w:rPr>
          <w:rFonts w:cs="Times New Roman" w:ascii="Times New Roman" w:hAnsi="Times New Roman"/>
          <w:sz w:val="24"/>
          <w:szCs w:val="24"/>
          <w:lang w:val="uk-UA"/>
        </w:rPr>
        <w:t>,</w:t>
      </w:r>
      <w:r>
        <w:rPr>
          <w:rFonts w:cs="Times New Roman" w:ascii="Times New Roman" w:hAnsi="Times New Roman"/>
          <w:sz w:val="24"/>
          <w:szCs w:val="24"/>
        </w:rPr>
        <w:t xml:space="preserve"> но это</w:t>
      </w:r>
      <w:r>
        <w:rPr>
          <w:rFonts w:cs="Times New Roman" w:ascii="Times New Roman" w:hAnsi="Times New Roman"/>
          <w:sz w:val="24"/>
          <w:szCs w:val="24"/>
          <w:lang w:val="uk-UA"/>
        </w:rPr>
        <w:t xml:space="preserve"> ж твоя</w:t>
      </w:r>
      <w:r>
        <w:rPr>
          <w:rFonts w:cs="Times New Roman" w:ascii="Times New Roman" w:hAnsi="Times New Roman"/>
          <w:sz w:val="24"/>
          <w:szCs w:val="24"/>
        </w:rPr>
        <w:t xml:space="preserve"> Часть</w:t>
      </w:r>
      <w:r>
        <w:rPr>
          <w:rFonts w:cs="Times New Roman" w:ascii="Times New Roman" w:hAnsi="Times New Roman"/>
          <w:sz w:val="24"/>
          <w:szCs w:val="24"/>
          <w:lang w:val="uk-UA"/>
        </w:rPr>
        <w:t>,</w:t>
      </w:r>
      <w:r>
        <w:rPr>
          <w:rFonts w:cs="Times New Roman" w:ascii="Times New Roman" w:hAnsi="Times New Roman"/>
          <w:sz w:val="24"/>
          <w:szCs w:val="24"/>
        </w:rPr>
        <w:t xml:space="preserve"> она</w:t>
      </w:r>
      <w:r>
        <w:rPr>
          <w:rFonts w:cs="Times New Roman" w:ascii="Times New Roman" w:hAnsi="Times New Roman"/>
          <w:sz w:val="24"/>
          <w:szCs w:val="24"/>
          <w:lang w:val="uk-UA"/>
        </w:rPr>
        <w:t xml:space="preserve"> к тебе вернулась.</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lang w:val="uk-UA"/>
        </w:rPr>
        <w:t>И</w:t>
      </w:r>
      <w:r>
        <w:rPr>
          <w:rFonts w:cs="Times New Roman" w:ascii="Times New Roman" w:hAnsi="Times New Roman"/>
          <w:sz w:val="24"/>
          <w:szCs w:val="24"/>
        </w:rPr>
        <w:t xml:space="preserve"> вот когда мы</w:t>
      </w:r>
      <w:r>
        <w:rPr>
          <w:rFonts w:cs="Times New Roman" w:ascii="Times New Roman" w:hAnsi="Times New Roman"/>
          <w:sz w:val="24"/>
          <w:szCs w:val="24"/>
          <w:lang w:val="uk-UA"/>
        </w:rPr>
        <w:t xml:space="preserve"> так</w:t>
      </w:r>
      <w:r>
        <w:rPr>
          <w:rFonts w:cs="Times New Roman" w:ascii="Times New Roman" w:hAnsi="Times New Roman"/>
          <w:sz w:val="24"/>
          <w:szCs w:val="24"/>
        </w:rPr>
        <w:t xml:space="preserve"> начинаем складывать</w:t>
      </w:r>
      <w:r>
        <w:rPr>
          <w:rFonts w:cs="Times New Roman" w:ascii="Times New Roman" w:hAnsi="Times New Roman"/>
          <w:sz w:val="24"/>
          <w:szCs w:val="24"/>
          <w:lang w:val="uk-UA"/>
        </w:rPr>
        <w:t>,</w:t>
      </w:r>
      <w:r>
        <w:rPr>
          <w:rFonts w:cs="Times New Roman" w:ascii="Times New Roman" w:hAnsi="Times New Roman"/>
          <w:sz w:val="24"/>
          <w:szCs w:val="24"/>
        </w:rPr>
        <w:t xml:space="preserve"> вот приколы нашего</w:t>
      </w:r>
      <w:r>
        <w:rPr>
          <w:rFonts w:cs="Times New Roman" w:ascii="Times New Roman" w:hAnsi="Times New Roman"/>
          <w:sz w:val="24"/>
          <w:szCs w:val="24"/>
          <w:lang w:val="uk-UA"/>
        </w:rPr>
        <w:t xml:space="preserve"> городка</w:t>
      </w:r>
      <w:r>
        <w:rPr>
          <w:rFonts w:cs="Times New Roman" w:ascii="Times New Roman" w:hAnsi="Times New Roman"/>
          <w:sz w:val="24"/>
          <w:szCs w:val="24"/>
        </w:rPr>
        <w:t xml:space="preserve"> телесного из разных Частей</w:t>
      </w:r>
      <w:r>
        <w:rPr>
          <w:rFonts w:cs="Times New Roman" w:ascii="Times New Roman" w:hAnsi="Times New Roman"/>
          <w:sz w:val="24"/>
          <w:szCs w:val="24"/>
          <w:lang w:val="uk-UA"/>
        </w:rPr>
        <w:t>,</w:t>
      </w:r>
      <w:r>
        <w:rPr>
          <w:rFonts w:cs="Times New Roman" w:ascii="Times New Roman" w:hAnsi="Times New Roman"/>
          <w:sz w:val="24"/>
          <w:szCs w:val="24"/>
        </w:rPr>
        <w:t xml:space="preserve"> как-то интереснее жить становится</w:t>
      </w:r>
      <w:r>
        <w:rPr>
          <w:rFonts w:cs="Times New Roman" w:ascii="Times New Roman" w:hAnsi="Times New Roman"/>
          <w:sz w:val="24"/>
          <w:szCs w:val="24"/>
          <w:lang w:val="uk-UA"/>
        </w:rPr>
        <w:t>,</w:t>
      </w:r>
      <w:r>
        <w:rPr>
          <w:rFonts w:cs="Times New Roman" w:ascii="Times New Roman" w:hAnsi="Times New Roman"/>
          <w:sz w:val="24"/>
          <w:szCs w:val="24"/>
        </w:rPr>
        <w:t xml:space="preserve"> хотя вначале</w:t>
      </w:r>
      <w:r>
        <w:rPr>
          <w:rFonts w:cs="Times New Roman" w:ascii="Times New Roman" w:hAnsi="Times New Roman"/>
          <w:sz w:val="24"/>
          <w:szCs w:val="24"/>
          <w:lang w:val="uk-UA"/>
        </w:rPr>
        <w:t xml:space="preserve"> так</w:t>
      </w:r>
      <w:r>
        <w:rPr>
          <w:rFonts w:cs="Times New Roman" w:ascii="Times New Roman" w:hAnsi="Times New Roman"/>
          <w:sz w:val="24"/>
          <w:szCs w:val="24"/>
        </w:rPr>
        <w:t xml:space="preserve"> странновато</w:t>
      </w:r>
      <w:r>
        <w:rPr>
          <w:rFonts w:cs="Times New Roman" w:ascii="Times New Roman" w:hAnsi="Times New Roman"/>
          <w:sz w:val="24"/>
          <w:szCs w:val="24"/>
          <w:lang w:val="uk-UA"/>
        </w:rPr>
        <w:t>. Ну</w:t>
      </w:r>
      <w:r>
        <w:rPr>
          <w:rFonts w:cs="Times New Roman" w:ascii="Times New Roman" w:hAnsi="Times New Roman"/>
          <w:sz w:val="24"/>
          <w:szCs w:val="24"/>
        </w:rPr>
        <w:t xml:space="preserve"> естественно</w:t>
      </w:r>
      <w:r>
        <w:rPr>
          <w:rFonts w:cs="Times New Roman" w:ascii="Times New Roman" w:hAnsi="Times New Roman"/>
          <w:sz w:val="24"/>
          <w:szCs w:val="24"/>
          <w:lang w:val="uk-UA"/>
        </w:rPr>
        <w:t>, ну,</w:t>
      </w:r>
      <w:r>
        <w:rPr>
          <w:rFonts w:cs="Times New Roman" w:ascii="Times New Roman" w:hAnsi="Times New Roman"/>
          <w:sz w:val="24"/>
          <w:szCs w:val="24"/>
        </w:rPr>
        <w:t xml:space="preserve"> бывает</w:t>
      </w:r>
      <w:r>
        <w:rPr>
          <w:rFonts w:cs="Times New Roman" w:ascii="Times New Roman" w:hAnsi="Times New Roman"/>
          <w:sz w:val="24"/>
          <w:szCs w:val="24"/>
          <w:lang w:val="uk-UA"/>
        </w:rPr>
        <w:t>. И</w:t>
      </w:r>
      <w:r>
        <w:rPr>
          <w:rFonts w:cs="Times New Roman" w:ascii="Times New Roman" w:hAnsi="Times New Roman"/>
          <w:sz w:val="24"/>
          <w:szCs w:val="24"/>
        </w:rPr>
        <w:t xml:space="preserve"> мы</w:t>
      </w:r>
      <w:r>
        <w:rPr>
          <w:rFonts w:cs="Times New Roman" w:ascii="Times New Roman" w:hAnsi="Times New Roman"/>
          <w:sz w:val="24"/>
          <w:szCs w:val="24"/>
          <w:lang w:val="uk-UA"/>
        </w:rPr>
        <w:t>,</w:t>
      </w:r>
      <w:r>
        <w:rPr>
          <w:rFonts w:cs="Times New Roman" w:ascii="Times New Roman" w:hAnsi="Times New Roman"/>
          <w:sz w:val="24"/>
          <w:szCs w:val="24"/>
        </w:rPr>
        <w:t xml:space="preserve"> бывает поскальзываемся</w:t>
      </w:r>
      <w:r>
        <w:rPr>
          <w:rFonts w:cs="Times New Roman" w:ascii="Times New Roman" w:hAnsi="Times New Roman"/>
          <w:sz w:val="24"/>
          <w:szCs w:val="24"/>
          <w:lang w:val="uk-UA"/>
        </w:rPr>
        <w:t>,</w:t>
      </w:r>
      <w:r>
        <w:rPr>
          <w:rFonts w:cs="Times New Roman" w:ascii="Times New Roman" w:hAnsi="Times New Roman"/>
          <w:sz w:val="24"/>
          <w:szCs w:val="24"/>
        </w:rPr>
        <w:t xml:space="preserve"> падаем</w:t>
      </w:r>
      <w:r>
        <w:rPr>
          <w:rFonts w:cs="Times New Roman" w:ascii="Times New Roman" w:hAnsi="Times New Roman"/>
          <w:sz w:val="24"/>
          <w:szCs w:val="24"/>
          <w:lang w:val="uk-UA"/>
        </w:rPr>
        <w:t>,</w:t>
      </w:r>
      <w:r>
        <w:rPr>
          <w:rFonts w:cs="Times New Roman" w:ascii="Times New Roman" w:hAnsi="Times New Roman"/>
          <w:sz w:val="24"/>
          <w:szCs w:val="24"/>
        </w:rPr>
        <w:t xml:space="preserve"> другие же тела не возмущаются</w:t>
      </w:r>
      <w:r>
        <w:rPr>
          <w:rFonts w:cs="Times New Roman" w:ascii="Times New Roman" w:hAnsi="Times New Roman"/>
          <w:sz w:val="24"/>
          <w:szCs w:val="24"/>
          <w:lang w:val="uk-UA"/>
        </w:rPr>
        <w:t>,</w:t>
      </w:r>
      <w:r>
        <w:rPr>
          <w:rFonts w:cs="Times New Roman" w:ascii="Times New Roman" w:hAnsi="Times New Roman"/>
          <w:sz w:val="24"/>
          <w:szCs w:val="24"/>
        </w:rPr>
        <w:t xml:space="preserve"> что мы плюхаемся физическим</w:t>
      </w:r>
      <w:r>
        <w:rPr>
          <w:rFonts w:cs="Times New Roman" w:ascii="Times New Roman" w:hAnsi="Times New Roman"/>
          <w:sz w:val="24"/>
          <w:szCs w:val="24"/>
          <w:lang w:val="uk-UA"/>
        </w:rPr>
        <w:t>, а</w:t>
      </w:r>
      <w:r>
        <w:rPr>
          <w:rFonts w:cs="Times New Roman" w:ascii="Times New Roman" w:hAnsi="Times New Roman"/>
          <w:sz w:val="24"/>
          <w:szCs w:val="24"/>
        </w:rPr>
        <w:t xml:space="preserve"> больно всем</w:t>
      </w:r>
      <w:r>
        <w:rPr>
          <w:rFonts w:cs="Times New Roman" w:ascii="Times New Roman" w:hAnsi="Times New Roman"/>
          <w:sz w:val="24"/>
          <w:szCs w:val="24"/>
          <w:lang w:val="uk-UA"/>
        </w:rPr>
        <w:t>. Не</w:t>
      </w:r>
      <w:r>
        <w:rPr>
          <w:rFonts w:cs="Times New Roman" w:ascii="Times New Roman" w:hAnsi="Times New Roman"/>
          <w:sz w:val="24"/>
          <w:szCs w:val="24"/>
        </w:rPr>
        <w:t xml:space="preserve"> возмущаются</w:t>
      </w:r>
      <w:r>
        <w:rPr>
          <w:rFonts w:cs="Times New Roman" w:ascii="Times New Roman" w:hAnsi="Times New Roman"/>
          <w:sz w:val="24"/>
          <w:szCs w:val="24"/>
          <w:lang w:val="uk-UA"/>
        </w:rPr>
        <w:t>. Один за</w:t>
      </w:r>
      <w:r>
        <w:rPr>
          <w:rFonts w:cs="Times New Roman" w:ascii="Times New Roman" w:hAnsi="Times New Roman"/>
          <w:sz w:val="24"/>
          <w:szCs w:val="24"/>
        </w:rPr>
        <w:t xml:space="preserve"> всех и …</w:t>
      </w:r>
      <w:r>
        <w:rPr>
          <w:rFonts w:cs="Times New Roman" w:ascii="Times New Roman" w:hAnsi="Times New Roman"/>
          <w:sz w:val="24"/>
          <w:szCs w:val="24"/>
          <w:lang w:val="uk-UA"/>
        </w:rPr>
        <w:t>. И</w:t>
      </w:r>
      <w:r>
        <w:rPr>
          <w:rFonts w:cs="Times New Roman" w:ascii="Times New Roman" w:hAnsi="Times New Roman"/>
          <w:sz w:val="24"/>
          <w:szCs w:val="24"/>
        </w:rPr>
        <w:t xml:space="preserve"> вот этот плюхнулся</w:t>
      </w:r>
      <w:r>
        <w:rPr>
          <w:rFonts w:cs="Times New Roman" w:ascii="Times New Roman" w:hAnsi="Times New Roman"/>
          <w:sz w:val="24"/>
          <w:szCs w:val="24"/>
          <w:lang w:val="uk-UA"/>
        </w:rPr>
        <w:t>, ну я ж не буду</w:t>
      </w:r>
      <w:r>
        <w:rPr>
          <w:rFonts w:cs="Times New Roman" w:ascii="Times New Roman" w:hAnsi="Times New Roman"/>
          <w:sz w:val="24"/>
          <w:szCs w:val="24"/>
        </w:rPr>
        <w:t xml:space="preserve"> возмущаться</w:t>
      </w:r>
      <w:r>
        <w:rPr>
          <w:rFonts w:cs="Times New Roman" w:ascii="Times New Roman" w:hAnsi="Times New Roman"/>
          <w:sz w:val="24"/>
          <w:szCs w:val="24"/>
          <w:lang w:val="uk-UA"/>
        </w:rPr>
        <w:t>, он</w:t>
      </w:r>
      <w:r>
        <w:rPr>
          <w:rFonts w:cs="Times New Roman" w:ascii="Times New Roman" w:hAnsi="Times New Roman"/>
          <w:sz w:val="24"/>
          <w:szCs w:val="24"/>
        </w:rPr>
        <w:t xml:space="preserve"> плюхнулся</w:t>
      </w:r>
      <w:r>
        <w:rPr>
          <w:rFonts w:cs="Times New Roman" w:ascii="Times New Roman" w:hAnsi="Times New Roman"/>
          <w:sz w:val="24"/>
          <w:szCs w:val="24"/>
          <w:lang w:val="uk-UA"/>
        </w:rPr>
        <w:t xml:space="preserve">, </w:t>
      </w:r>
      <w:r>
        <w:rPr>
          <w:rFonts w:cs="Times New Roman" w:ascii="Times New Roman" w:hAnsi="Times New Roman"/>
          <w:sz w:val="24"/>
          <w:szCs w:val="24"/>
        </w:rPr>
        <w:t>больно</w:t>
      </w:r>
      <w:r>
        <w:rPr>
          <w:rFonts w:cs="Times New Roman" w:ascii="Times New Roman" w:hAnsi="Times New Roman"/>
          <w:sz w:val="24"/>
          <w:szCs w:val="24"/>
          <w:lang w:val="uk-UA"/>
        </w:rPr>
        <w:t xml:space="preserve"> и мне и</w:t>
      </w:r>
      <w:r>
        <w:rPr>
          <w:rFonts w:cs="Times New Roman" w:ascii="Times New Roman" w:hAnsi="Times New Roman"/>
          <w:sz w:val="24"/>
          <w:szCs w:val="24"/>
        </w:rPr>
        <w:t xml:space="preserve"> ему</w:t>
      </w:r>
      <w:r>
        <w:rPr>
          <w:rFonts w:cs="Times New Roman" w:ascii="Times New Roman" w:hAnsi="Times New Roman"/>
          <w:sz w:val="24"/>
          <w:szCs w:val="24"/>
          <w:lang w:val="uk-UA"/>
        </w:rPr>
        <w:t>.</w:t>
      </w:r>
      <w:r>
        <w:rPr>
          <w:rFonts w:cs="Times New Roman" w:ascii="Times New Roman" w:hAnsi="Times New Roman"/>
          <w:sz w:val="24"/>
          <w:szCs w:val="24"/>
        </w:rPr>
        <w:t xml:space="preserve"> Ну, бывает</w:t>
      </w:r>
      <w:r>
        <w:rPr>
          <w:rFonts w:cs="Times New Roman" w:ascii="Times New Roman" w:hAnsi="Times New Roman"/>
          <w:sz w:val="24"/>
          <w:szCs w:val="24"/>
          <w:lang w:val="uk-UA"/>
        </w:rPr>
        <w:t>. И</w:t>
      </w:r>
      <w:r>
        <w:rPr>
          <w:rFonts w:cs="Times New Roman" w:ascii="Times New Roman" w:hAnsi="Times New Roman"/>
          <w:sz w:val="24"/>
          <w:szCs w:val="24"/>
        </w:rPr>
        <w:t xml:space="preserve"> е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это вот телу</w:t>
      </w:r>
      <w:r>
        <w:rPr>
          <w:rFonts w:cs="Times New Roman" w:ascii="Times New Roman" w:hAnsi="Times New Roman"/>
          <w:sz w:val="24"/>
          <w:szCs w:val="24"/>
          <w:lang w:val="uk-UA"/>
        </w:rPr>
        <w:t>,</w:t>
      </w:r>
      <w:r>
        <w:rPr>
          <w:rFonts w:cs="Times New Roman" w:ascii="Times New Roman" w:hAnsi="Times New Roman"/>
          <w:sz w:val="24"/>
          <w:szCs w:val="24"/>
        </w:rPr>
        <w:t xml:space="preserve"> ему</w:t>
      </w:r>
      <w:r>
        <w:rPr>
          <w:rFonts w:cs="Times New Roman" w:ascii="Times New Roman" w:hAnsi="Times New Roman"/>
          <w:sz w:val="24"/>
          <w:szCs w:val="24"/>
          <w:lang w:val="uk-UA"/>
        </w:rPr>
        <w:t>, тем</w:t>
      </w:r>
      <w:r>
        <w:rPr>
          <w:rFonts w:cs="Times New Roman" w:ascii="Times New Roman" w:hAnsi="Times New Roman"/>
          <w:sz w:val="24"/>
          <w:szCs w:val="24"/>
        </w:rPr>
        <w:t xml:space="preserve"> более</w:t>
      </w:r>
      <w:r>
        <w:rPr>
          <w:rFonts w:cs="Times New Roman" w:ascii="Times New Roman" w:hAnsi="Times New Roman"/>
          <w:sz w:val="24"/>
          <w:szCs w:val="24"/>
          <w:lang w:val="uk-UA"/>
        </w:rPr>
        <w:t>, я – он. А то</w:t>
      </w:r>
      <w:r>
        <w:rPr>
          <w:rFonts w:cs="Times New Roman" w:ascii="Times New Roman" w:hAnsi="Times New Roman"/>
          <w:sz w:val="24"/>
          <w:szCs w:val="24"/>
        </w:rPr>
        <w:t xml:space="preserve"> некоторые говорят</w:t>
      </w:r>
      <w:r>
        <w:rPr>
          <w:rFonts w:cs="Times New Roman" w:ascii="Times New Roman" w:hAnsi="Times New Roman"/>
          <w:sz w:val="24"/>
          <w:szCs w:val="24"/>
          <w:lang w:val="uk-UA"/>
        </w:rPr>
        <w:t xml:space="preserve">: </w:t>
      </w:r>
      <w:r>
        <w:rPr>
          <w:rFonts w:cs="Times New Roman" w:ascii="Times New Roman" w:hAnsi="Times New Roman"/>
          <w:sz w:val="24"/>
          <w:szCs w:val="24"/>
        </w:rPr>
        <w:t>«Почему ему</w:t>
      </w:r>
      <w:r>
        <w:rPr>
          <w:rFonts w:cs="Times New Roman" w:ascii="Times New Roman" w:hAnsi="Times New Roman"/>
          <w:sz w:val="24"/>
          <w:szCs w:val="24"/>
          <w:lang w:val="uk-UA"/>
        </w:rPr>
        <w:t>?» –</w:t>
      </w:r>
      <w:r>
        <w:rPr>
          <w:rFonts w:cs="Times New Roman" w:ascii="Times New Roman" w:hAnsi="Times New Roman"/>
          <w:sz w:val="24"/>
          <w:szCs w:val="24"/>
        </w:rPr>
        <w:t xml:space="preserve"> Те-ло</w:t>
      </w:r>
      <w:r>
        <w:rPr>
          <w:rFonts w:cs="Times New Roman" w:ascii="Times New Roman" w:hAnsi="Times New Roman"/>
          <w:sz w:val="24"/>
          <w:szCs w:val="24"/>
          <w:lang w:val="uk-UA"/>
        </w:rPr>
        <w:t>.</w:t>
      </w:r>
      <w:r>
        <w:rPr>
          <w:rFonts w:cs="Times New Roman" w:ascii="Times New Roman" w:hAnsi="Times New Roman"/>
          <w:sz w:val="24"/>
          <w:szCs w:val="24"/>
        </w:rPr>
        <w:t xml:space="preserve"> Е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если бы это было женское Мировое тело</w:t>
      </w:r>
      <w:r>
        <w:rPr>
          <w:rFonts w:cs="Times New Roman" w:ascii="Times New Roman" w:hAnsi="Times New Roman"/>
          <w:sz w:val="24"/>
          <w:szCs w:val="24"/>
          <w:lang w:val="uk-UA"/>
        </w:rPr>
        <w:t>, нормально. Я ж-то о себе</w:t>
      </w:r>
      <w:r>
        <w:rPr>
          <w:rFonts w:cs="Times New Roman" w:ascii="Times New Roman" w:hAnsi="Times New Roman"/>
          <w:sz w:val="24"/>
          <w:szCs w:val="24"/>
        </w:rPr>
        <w:t xml:space="preserve"> рассказываю</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28"/>
        <w:ind w:left="284" w:firstLine="567"/>
        <w:jc w:val="both"/>
        <w:rPr/>
      </w:pPr>
      <w:r>
        <w:rPr>
          <w:rFonts w:cs="Times New Roman" w:ascii="Times New Roman" w:hAnsi="Times New Roman"/>
          <w:sz w:val="24"/>
          <w:szCs w:val="24"/>
          <w:lang w:val="uk-UA"/>
        </w:rPr>
        <w:t>И я</w:t>
      </w:r>
      <w:r>
        <w:rPr>
          <w:rFonts w:cs="Times New Roman" w:ascii="Times New Roman" w:hAnsi="Times New Roman"/>
          <w:sz w:val="24"/>
          <w:szCs w:val="24"/>
        </w:rPr>
        <w:t xml:space="preserve"> понимаю</w:t>
      </w:r>
      <w:r>
        <w:rPr>
          <w:rFonts w:cs="Times New Roman" w:ascii="Times New Roman" w:hAnsi="Times New Roman"/>
          <w:sz w:val="24"/>
          <w:szCs w:val="24"/>
          <w:lang w:val="uk-UA"/>
        </w:rPr>
        <w:t xml:space="preserve">, </w:t>
      </w:r>
      <w:r>
        <w:rPr>
          <w:rFonts w:cs="Times New Roman" w:ascii="Times New Roman" w:hAnsi="Times New Roman"/>
          <w:sz w:val="24"/>
          <w:szCs w:val="24"/>
        </w:rPr>
        <w:t>что Владыка дал</w:t>
      </w:r>
      <w:r>
        <w:rPr>
          <w:rFonts w:cs="Times New Roman" w:ascii="Times New Roman" w:hAnsi="Times New Roman"/>
          <w:sz w:val="24"/>
          <w:szCs w:val="24"/>
          <w:lang w:val="uk-UA"/>
        </w:rPr>
        <w:t xml:space="preserve"> мне</w:t>
      </w:r>
      <w:r>
        <w:rPr>
          <w:rFonts w:cs="Times New Roman" w:ascii="Times New Roman" w:hAnsi="Times New Roman"/>
          <w:sz w:val="24"/>
          <w:szCs w:val="24"/>
        </w:rPr>
        <w:t xml:space="preserve"> распознать Синтезное Мировое тело</w:t>
      </w:r>
      <w:r>
        <w:rPr>
          <w:rFonts w:cs="Times New Roman" w:ascii="Times New Roman" w:hAnsi="Times New Roman"/>
          <w:sz w:val="24"/>
          <w:szCs w:val="24"/>
          <w:lang w:val="uk-UA"/>
        </w:rPr>
        <w:t>,</w:t>
      </w:r>
      <w:r>
        <w:rPr>
          <w:rFonts w:cs="Times New Roman" w:ascii="Times New Roman" w:hAnsi="Times New Roman"/>
          <w:sz w:val="24"/>
          <w:szCs w:val="24"/>
        </w:rPr>
        <w:t xml:space="preserve"> его вибрации</w:t>
      </w:r>
      <w:r>
        <w:rPr>
          <w:rFonts w:cs="Times New Roman" w:ascii="Times New Roman" w:hAnsi="Times New Roman"/>
          <w:sz w:val="24"/>
          <w:szCs w:val="24"/>
          <w:lang w:val="uk-UA"/>
        </w:rPr>
        <w:t xml:space="preserve"> через</w:t>
      </w:r>
      <w:r>
        <w:rPr>
          <w:rFonts w:cs="Times New Roman" w:ascii="Times New Roman" w:hAnsi="Times New Roman"/>
          <w:sz w:val="24"/>
          <w:szCs w:val="24"/>
        </w:rPr>
        <w:t xml:space="preserve"> вот это нетрадиционное состояние</w:t>
      </w:r>
      <w:r>
        <w:rPr>
          <w:rFonts w:cs="Times New Roman" w:ascii="Times New Roman" w:hAnsi="Times New Roman"/>
          <w:sz w:val="24"/>
          <w:szCs w:val="24"/>
          <w:lang w:val="uk-UA"/>
        </w:rPr>
        <w:t>,</w:t>
      </w:r>
      <w:r>
        <w:rPr>
          <w:rFonts w:cs="Times New Roman" w:ascii="Times New Roman" w:hAnsi="Times New Roman"/>
          <w:sz w:val="24"/>
          <w:szCs w:val="24"/>
        </w:rPr>
        <w:t xml:space="preserve"> когда</w:t>
      </w:r>
      <w:r>
        <w:rPr>
          <w:rFonts w:cs="Times New Roman" w:ascii="Times New Roman" w:hAnsi="Times New Roman"/>
          <w:sz w:val="24"/>
          <w:szCs w:val="24"/>
          <w:lang w:val="uk-UA"/>
        </w:rPr>
        <w:t xml:space="preserve"> он</w:t>
      </w:r>
      <w:r>
        <w:rPr>
          <w:rFonts w:cs="Times New Roman" w:ascii="Times New Roman" w:hAnsi="Times New Roman"/>
          <w:sz w:val="24"/>
          <w:szCs w:val="24"/>
        </w:rPr>
        <w:t xml:space="preserve"> плюхнулся</w:t>
      </w:r>
      <w:r>
        <w:rPr>
          <w:rFonts w:cs="Times New Roman" w:ascii="Times New Roman" w:hAnsi="Times New Roman"/>
          <w:sz w:val="24"/>
          <w:szCs w:val="24"/>
          <w:lang w:val="uk-UA"/>
        </w:rPr>
        <w:t>.</w:t>
      </w:r>
      <w:r>
        <w:rPr>
          <w:rFonts w:cs="Times New Roman" w:ascii="Times New Roman" w:hAnsi="Times New Roman"/>
          <w:sz w:val="24"/>
          <w:szCs w:val="24"/>
        </w:rPr>
        <w:t xml:space="preserve"> Чтобы</w:t>
      </w:r>
      <w:r>
        <w:rPr>
          <w:rFonts w:cs="Times New Roman" w:ascii="Times New Roman" w:hAnsi="Times New Roman"/>
          <w:sz w:val="24"/>
          <w:szCs w:val="24"/>
          <w:lang w:val="uk-UA"/>
        </w:rPr>
        <w:t xml:space="preserve"> я начал</w:t>
      </w:r>
      <w:r>
        <w:rPr>
          <w:rFonts w:cs="Times New Roman" w:ascii="Times New Roman" w:hAnsi="Times New Roman"/>
          <w:sz w:val="24"/>
          <w:szCs w:val="24"/>
        </w:rPr>
        <w:t xml:space="preserve"> различать ещё</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глубже Синтезное Мировое тело</w:t>
      </w:r>
      <w:r>
        <w:rPr>
          <w:rFonts w:cs="Times New Roman" w:ascii="Times New Roman" w:hAnsi="Times New Roman"/>
          <w:sz w:val="24"/>
          <w:szCs w:val="24"/>
          <w:lang w:val="uk-UA"/>
        </w:rPr>
        <w:t>.</w:t>
      </w:r>
      <w:r>
        <w:rPr>
          <w:rFonts w:cs="Times New Roman" w:ascii="Times New Roman" w:hAnsi="Times New Roman"/>
          <w:sz w:val="24"/>
          <w:szCs w:val="24"/>
        </w:rPr>
        <w:t xml:space="preserve"> Очень интересное состояние внутреннее</w:t>
      </w:r>
      <w:r>
        <w:rPr>
          <w:rFonts w:cs="Times New Roman" w:ascii="Times New Roman" w:hAnsi="Times New Roman"/>
          <w:sz w:val="24"/>
          <w:szCs w:val="24"/>
          <w:lang w:val="uk-UA"/>
        </w:rPr>
        <w:t>.</w:t>
      </w:r>
      <w:r>
        <w:rPr>
          <w:rFonts w:cs="Times New Roman" w:ascii="Times New Roman" w:hAnsi="Times New Roman"/>
          <w:sz w:val="24"/>
          <w:szCs w:val="24"/>
        </w:rPr>
        <w:t xml:space="preserve"> Ты вот прям оболочку</w:t>
      </w:r>
      <w:r>
        <w:rPr>
          <w:rFonts w:cs="Times New Roman" w:ascii="Times New Roman" w:hAnsi="Times New Roman"/>
          <w:sz w:val="24"/>
          <w:szCs w:val="24"/>
          <w:lang w:val="uk-UA"/>
        </w:rPr>
        <w:t xml:space="preserve"> Части</w:t>
      </w:r>
      <w:r>
        <w:rPr>
          <w:rFonts w:cs="Times New Roman" w:ascii="Times New Roman" w:hAnsi="Times New Roman"/>
          <w:sz w:val="24"/>
          <w:szCs w:val="24"/>
        </w:rPr>
        <w:t xml:space="preserve"> проживаешь</w:t>
      </w:r>
      <w:r>
        <w:rPr>
          <w:rFonts w:cs="Times New Roman" w:ascii="Times New Roman" w:hAnsi="Times New Roman"/>
          <w:sz w:val="24"/>
          <w:szCs w:val="24"/>
          <w:lang w:val="uk-UA"/>
        </w:rPr>
        <w:t>,</w:t>
      </w:r>
      <w:r>
        <w:rPr>
          <w:rFonts w:cs="Times New Roman" w:ascii="Times New Roman" w:hAnsi="Times New Roman"/>
          <w:sz w:val="24"/>
          <w:szCs w:val="24"/>
        </w:rPr>
        <w:t xml:space="preserve"> только</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большой вибрации</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 большой энергетикой</w:t>
      </w:r>
      <w:r>
        <w:rPr>
          <w:rFonts w:cs="Times New Roman" w:ascii="Times New Roman" w:hAnsi="Times New Roman"/>
          <w:sz w:val="24"/>
          <w:szCs w:val="24"/>
          <w:lang w:val="uk-UA"/>
        </w:rPr>
        <w:t>. Ну, всё-таки</w:t>
      </w:r>
      <w:r>
        <w:rPr>
          <w:rFonts w:cs="Times New Roman" w:ascii="Times New Roman" w:hAnsi="Times New Roman"/>
          <w:sz w:val="24"/>
          <w:szCs w:val="24"/>
        </w:rPr>
        <w:t xml:space="preserve"> она из Синтезного</w:t>
      </w:r>
      <w:r>
        <w:rPr>
          <w:rFonts w:cs="Times New Roman" w:ascii="Times New Roman" w:hAnsi="Times New Roman"/>
          <w:sz w:val="24"/>
          <w:szCs w:val="24"/>
          <w:lang w:val="uk-UA"/>
        </w:rPr>
        <w:t xml:space="preserve"> Мира</w:t>
      </w:r>
      <w:r>
        <w:rPr>
          <w:rFonts w:cs="Times New Roman" w:ascii="Times New Roman" w:hAnsi="Times New Roman"/>
          <w:sz w:val="24"/>
          <w:szCs w:val="24"/>
        </w:rPr>
        <w:t xml:space="preserve"> перешла. Вибрация</w:t>
      </w:r>
      <w:r>
        <w:rPr>
          <w:rFonts w:cs="Times New Roman" w:ascii="Times New Roman" w:hAnsi="Times New Roman"/>
          <w:sz w:val="24"/>
          <w:szCs w:val="24"/>
          <w:lang w:val="uk-UA"/>
        </w:rPr>
        <w:t>,</w:t>
      </w:r>
      <w:r>
        <w:rPr>
          <w:rFonts w:cs="Times New Roman" w:ascii="Times New Roman" w:hAnsi="Times New Roman"/>
          <w:sz w:val="24"/>
          <w:szCs w:val="24"/>
        </w:rPr>
        <w:t xml:space="preserve"> энергетика. Увидели</w:t>
      </w:r>
      <w:r>
        <w:rPr>
          <w:rFonts w:cs="Times New Roman" w:ascii="Times New Roman" w:hAnsi="Times New Roman"/>
          <w:sz w:val="24"/>
          <w:szCs w:val="24"/>
          <w:lang w:val="uk-UA"/>
        </w:rPr>
        <w:t xml:space="preserve">?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lang w:val="uk-UA"/>
        </w:rPr>
        <w:t>И</w:t>
      </w:r>
      <w:r>
        <w:rPr>
          <w:rFonts w:cs="Times New Roman" w:ascii="Times New Roman" w:hAnsi="Times New Roman"/>
          <w:sz w:val="24"/>
          <w:szCs w:val="24"/>
        </w:rPr>
        <w:t xml:space="preserve"> вот тело физическое тело</w:t>
      </w:r>
      <w:r>
        <w:rPr>
          <w:rFonts w:cs="Times New Roman" w:ascii="Times New Roman" w:hAnsi="Times New Roman"/>
          <w:sz w:val="24"/>
          <w:szCs w:val="24"/>
          <w:lang w:val="uk-UA"/>
        </w:rPr>
        <w:t xml:space="preserve"> потом зарядилось,</w:t>
      </w:r>
      <w:r>
        <w:rPr>
          <w:rFonts w:cs="Times New Roman" w:ascii="Times New Roman" w:hAnsi="Times New Roman"/>
          <w:sz w:val="24"/>
          <w:szCs w:val="24"/>
        </w:rPr>
        <w:t xml:space="preserve"> ему</w:t>
      </w:r>
      <w:r>
        <w:rPr>
          <w:rFonts w:cs="Times New Roman" w:ascii="Times New Roman" w:hAnsi="Times New Roman"/>
          <w:sz w:val="24"/>
          <w:szCs w:val="24"/>
          <w:lang w:val="uk-UA"/>
        </w:rPr>
        <w:t xml:space="preserve"> не</w:t>
      </w:r>
      <w:r>
        <w:rPr>
          <w:rFonts w:cs="Times New Roman" w:ascii="Times New Roman" w:hAnsi="Times New Roman"/>
          <w:sz w:val="24"/>
          <w:szCs w:val="24"/>
        </w:rPr>
        <w:t xml:space="preserve"> спать</w:t>
      </w:r>
      <w:r>
        <w:rPr>
          <w:rFonts w:cs="Times New Roman" w:ascii="Times New Roman" w:hAnsi="Times New Roman"/>
          <w:sz w:val="24"/>
          <w:szCs w:val="24"/>
          <w:lang w:val="uk-UA"/>
        </w:rPr>
        <w:t xml:space="preserve"> не</w:t>
      </w:r>
      <w:r>
        <w:rPr>
          <w:rFonts w:cs="Times New Roman" w:ascii="Times New Roman" w:hAnsi="Times New Roman"/>
          <w:sz w:val="24"/>
          <w:szCs w:val="24"/>
        </w:rPr>
        <w:t xml:space="preserve"> хотелось</w:t>
      </w:r>
      <w:r>
        <w:rPr>
          <w:rFonts w:cs="Times New Roman" w:ascii="Times New Roman" w:hAnsi="Times New Roman"/>
          <w:sz w:val="24"/>
          <w:szCs w:val="24"/>
          <w:lang w:val="uk-UA"/>
        </w:rPr>
        <w:t>,</w:t>
      </w:r>
      <w:r>
        <w:rPr>
          <w:rFonts w:cs="Times New Roman" w:ascii="Times New Roman" w:hAnsi="Times New Roman"/>
          <w:sz w:val="24"/>
          <w:szCs w:val="24"/>
        </w:rPr>
        <w:t xml:space="preserve"> ничего, целый</w:t>
      </w:r>
      <w:r>
        <w:rPr>
          <w:rFonts w:cs="Times New Roman" w:ascii="Times New Roman" w:hAnsi="Times New Roman"/>
          <w:sz w:val="24"/>
          <w:szCs w:val="24"/>
          <w:lang w:val="uk-UA"/>
        </w:rPr>
        <w:t xml:space="preserve"> день. Я там</w:t>
      </w:r>
      <w:r>
        <w:rPr>
          <w:rFonts w:cs="Times New Roman" w:ascii="Times New Roman" w:hAnsi="Times New Roman"/>
          <w:sz w:val="24"/>
          <w:szCs w:val="24"/>
        </w:rPr>
        <w:t xml:space="preserve"> спал часа 4</w:t>
      </w:r>
      <w:r>
        <w:rPr>
          <w:rFonts w:cs="Times New Roman" w:ascii="Times New Roman" w:hAnsi="Times New Roman"/>
          <w:sz w:val="24"/>
          <w:szCs w:val="24"/>
          <w:lang w:val="uk-UA"/>
        </w:rPr>
        <w:t>, и</w:t>
      </w:r>
      <w:r>
        <w:rPr>
          <w:rFonts w:cs="Times New Roman" w:ascii="Times New Roman" w:hAnsi="Times New Roman"/>
          <w:sz w:val="24"/>
          <w:szCs w:val="24"/>
        </w:rPr>
        <w:t xml:space="preserve"> такое ощущение</w:t>
      </w:r>
      <w:r>
        <w:rPr>
          <w:rFonts w:cs="Times New Roman" w:ascii="Times New Roman" w:hAnsi="Times New Roman"/>
          <w:sz w:val="24"/>
          <w:szCs w:val="24"/>
          <w:lang w:val="uk-UA"/>
        </w:rPr>
        <w:t>,</w:t>
      </w:r>
      <w:r>
        <w:rPr>
          <w:rFonts w:cs="Times New Roman" w:ascii="Times New Roman" w:hAnsi="Times New Roman"/>
          <w:sz w:val="24"/>
          <w:szCs w:val="24"/>
        </w:rPr>
        <w:t xml:space="preserve"> что</w:t>
      </w:r>
      <w:r>
        <w:rPr>
          <w:rFonts w:cs="Times New Roman" w:ascii="Times New Roman" w:hAnsi="Times New Roman"/>
          <w:sz w:val="24"/>
          <w:szCs w:val="24"/>
          <w:lang w:val="uk-UA"/>
        </w:rPr>
        <w:t xml:space="preserve"> всё. Я</w:t>
      </w:r>
      <w:r>
        <w:rPr>
          <w:rFonts w:cs="Times New Roman" w:ascii="Times New Roman" w:hAnsi="Times New Roman"/>
          <w:sz w:val="24"/>
          <w:szCs w:val="24"/>
        </w:rPr>
        <w:t xml:space="preserve"> понимаю</w:t>
      </w:r>
      <w:r>
        <w:rPr>
          <w:rFonts w:cs="Times New Roman" w:ascii="Times New Roman" w:hAnsi="Times New Roman"/>
          <w:sz w:val="24"/>
          <w:szCs w:val="24"/>
          <w:lang w:val="uk-UA"/>
        </w:rPr>
        <w:t>,</w:t>
      </w:r>
      <w:r>
        <w:rPr>
          <w:rFonts w:cs="Times New Roman" w:ascii="Times New Roman" w:hAnsi="Times New Roman"/>
          <w:sz w:val="24"/>
          <w:szCs w:val="24"/>
        </w:rPr>
        <w:t xml:space="preserve"> что</w:t>
      </w:r>
      <w:r>
        <w:rPr>
          <w:rFonts w:cs="Times New Roman" w:ascii="Times New Roman" w:hAnsi="Times New Roman"/>
          <w:sz w:val="24"/>
          <w:szCs w:val="24"/>
          <w:lang w:val="uk-UA"/>
        </w:rPr>
        <w:t xml:space="preserve"> всё,</w:t>
      </w:r>
      <w:r>
        <w:rPr>
          <w:rFonts w:cs="Times New Roman" w:ascii="Times New Roman" w:hAnsi="Times New Roman"/>
          <w:sz w:val="24"/>
          <w:szCs w:val="24"/>
        </w:rPr>
        <w:t xml:space="preserve"> надо вставать</w:t>
      </w:r>
      <w:r>
        <w:rPr>
          <w:rFonts w:cs="Times New Roman" w:ascii="Times New Roman" w:hAnsi="Times New Roman"/>
          <w:sz w:val="24"/>
          <w:szCs w:val="24"/>
          <w:lang w:val="uk-UA"/>
        </w:rPr>
        <w:t>. Заряд-то передали.</w:t>
      </w:r>
      <w:r>
        <w:rPr>
          <w:rFonts w:cs="Times New Roman" w:ascii="Times New Roman" w:hAnsi="Times New Roman"/>
          <w:sz w:val="24"/>
          <w:szCs w:val="24"/>
        </w:rPr>
        <w:t xml:space="preserve"> Мы спим</w:t>
      </w:r>
      <w:r>
        <w:rPr>
          <w:rFonts w:cs="Times New Roman" w:ascii="Times New Roman" w:hAnsi="Times New Roman"/>
          <w:sz w:val="24"/>
          <w:szCs w:val="24"/>
          <w:lang w:val="uk-UA"/>
        </w:rPr>
        <w:t xml:space="preserve"> для</w:t>
      </w:r>
      <w:r>
        <w:rPr>
          <w:rFonts w:cs="Times New Roman" w:ascii="Times New Roman" w:hAnsi="Times New Roman"/>
          <w:sz w:val="24"/>
          <w:szCs w:val="24"/>
        </w:rPr>
        <w:t xml:space="preserve"> чего</w:t>
      </w:r>
      <w:r>
        <w:rPr>
          <w:rFonts w:cs="Times New Roman" w:ascii="Times New Roman" w:hAnsi="Times New Roman"/>
          <w:sz w:val="24"/>
          <w:szCs w:val="24"/>
          <w:lang w:val="uk-UA"/>
        </w:rPr>
        <w:t>? – для</w:t>
      </w:r>
      <w:r>
        <w:rPr>
          <w:rFonts w:cs="Times New Roman" w:ascii="Times New Roman" w:hAnsi="Times New Roman"/>
          <w:sz w:val="24"/>
          <w:szCs w:val="24"/>
        </w:rPr>
        <w:t xml:space="preserve"> заряда</w:t>
      </w:r>
      <w:r>
        <w:rPr>
          <w:rFonts w:cs="Times New Roman" w:ascii="Times New Roman" w:hAnsi="Times New Roman"/>
          <w:sz w:val="24"/>
          <w:szCs w:val="24"/>
          <w:lang w:val="uk-UA"/>
        </w:rPr>
        <w:t>.</w:t>
      </w:r>
      <w:r>
        <w:rPr>
          <w:rFonts w:cs="Times New Roman" w:ascii="Times New Roman" w:hAnsi="Times New Roman"/>
          <w:sz w:val="24"/>
          <w:szCs w:val="24"/>
        </w:rPr>
        <w:t xml:space="preserve"> Прибежало Синтезное Мировое тело</w:t>
      </w:r>
      <w:r>
        <w:rPr>
          <w:rFonts w:cs="Times New Roman" w:ascii="Times New Roman" w:hAnsi="Times New Roman"/>
          <w:sz w:val="24"/>
          <w:szCs w:val="24"/>
          <w:lang w:val="uk-UA"/>
        </w:rPr>
        <w:t>: на, заряд! -</w:t>
      </w:r>
      <w:r>
        <w:rPr>
          <w:rFonts w:cs="Times New Roman" w:ascii="Times New Roman" w:hAnsi="Times New Roman"/>
          <w:sz w:val="24"/>
          <w:szCs w:val="24"/>
        </w:rPr>
        <w:t xml:space="preserve"> ты</w:t>
      </w:r>
      <w:r>
        <w:rPr>
          <w:rFonts w:cs="Times New Roman" w:ascii="Times New Roman" w:hAnsi="Times New Roman"/>
          <w:sz w:val="24"/>
          <w:szCs w:val="24"/>
          <w:lang w:val="uk-UA"/>
        </w:rPr>
        <w:t xml:space="preserve"> готов,</w:t>
      </w:r>
      <w:r>
        <w:rPr>
          <w:rFonts w:cs="Times New Roman" w:ascii="Times New Roman" w:hAnsi="Times New Roman"/>
          <w:sz w:val="24"/>
          <w:szCs w:val="24"/>
        </w:rPr>
        <w:t xml:space="preserve"> ты развит</w:t>
      </w:r>
      <w:r>
        <w:rPr>
          <w:rFonts w:cs="Times New Roman" w:ascii="Times New Roman" w:hAnsi="Times New Roman"/>
          <w:sz w:val="24"/>
          <w:szCs w:val="24"/>
          <w:lang w:val="uk-UA"/>
        </w:rPr>
        <w:t>.</w:t>
      </w:r>
      <w:r>
        <w:rPr>
          <w:rFonts w:cs="Times New Roman" w:ascii="Times New Roman" w:hAnsi="Times New Roman"/>
          <w:sz w:val="24"/>
          <w:szCs w:val="24"/>
        </w:rPr>
        <w:t xml:space="preserve"> Увидели</w:t>
      </w:r>
      <w:r>
        <w:rPr>
          <w:rFonts w:cs="Times New Roman" w:ascii="Times New Roman" w:hAnsi="Times New Roman"/>
          <w:sz w:val="24"/>
          <w:szCs w:val="24"/>
          <w:lang w:val="uk-UA"/>
        </w:rPr>
        <w:t>?</w:t>
      </w:r>
    </w:p>
    <w:p>
      <w:pPr>
        <w:pStyle w:val="Normal"/>
        <w:spacing w:lineRule="auto" w:line="228"/>
        <w:ind w:left="284" w:firstLine="567"/>
        <w:jc w:val="both"/>
        <w:rPr/>
      </w:pPr>
      <w:r>
        <w:rPr>
          <w:rFonts w:cs="Times New Roman" w:ascii="Times New Roman" w:hAnsi="Times New Roman"/>
          <w:sz w:val="24"/>
          <w:szCs w:val="24"/>
        </w:rPr>
        <w:t>Вот это первое</w:t>
      </w:r>
      <w:r>
        <w:rPr>
          <w:rFonts w:cs="Times New Roman" w:ascii="Times New Roman" w:hAnsi="Times New Roman"/>
          <w:sz w:val="24"/>
          <w:szCs w:val="24"/>
          <w:lang w:val="uk-UA"/>
        </w:rPr>
        <w:t>,</w:t>
      </w:r>
      <w:r>
        <w:rPr>
          <w:rFonts w:cs="Times New Roman" w:ascii="Times New Roman" w:hAnsi="Times New Roman"/>
          <w:sz w:val="24"/>
          <w:szCs w:val="24"/>
        </w:rPr>
        <w:t xml:space="preserve"> что</w:t>
      </w:r>
      <w:r>
        <w:rPr>
          <w:rFonts w:cs="Times New Roman" w:ascii="Times New Roman" w:hAnsi="Times New Roman"/>
          <w:sz w:val="24"/>
          <w:szCs w:val="24"/>
          <w:lang w:val="uk-UA"/>
        </w:rPr>
        <w:t xml:space="preserve"> я</w:t>
      </w:r>
      <w:r>
        <w:rPr>
          <w:rFonts w:cs="Times New Roman" w:ascii="Times New Roman" w:hAnsi="Times New Roman"/>
          <w:sz w:val="24"/>
          <w:szCs w:val="24"/>
        </w:rPr>
        <w:t xml:space="preserve"> бы хотел сказать</w:t>
      </w:r>
      <w:r>
        <w:rPr>
          <w:rFonts w:cs="Times New Roman" w:ascii="Times New Roman" w:hAnsi="Times New Roman"/>
          <w:sz w:val="24"/>
          <w:szCs w:val="24"/>
          <w:lang w:val="uk-UA"/>
        </w:rPr>
        <w:t>, потому</w:t>
      </w:r>
      <w:r>
        <w:rPr>
          <w:rFonts w:cs="Times New Roman" w:ascii="Times New Roman" w:hAnsi="Times New Roman"/>
          <w:sz w:val="24"/>
          <w:szCs w:val="24"/>
        </w:rPr>
        <w:t xml:space="preserve"> что множество вопросов</w:t>
      </w:r>
      <w:r>
        <w:rPr>
          <w:rFonts w:cs="Times New Roman" w:ascii="Times New Roman" w:hAnsi="Times New Roman"/>
          <w:sz w:val="24"/>
          <w:szCs w:val="24"/>
          <w:lang w:val="uk-UA"/>
        </w:rPr>
        <w:t xml:space="preserve"> по</w:t>
      </w:r>
      <w:r>
        <w:rPr>
          <w:rFonts w:cs="Times New Roman" w:ascii="Times New Roman" w:hAnsi="Times New Roman"/>
          <w:sz w:val="24"/>
          <w:szCs w:val="24"/>
        </w:rPr>
        <w:t xml:space="preserve"> разным</w:t>
      </w:r>
      <w:r>
        <w:rPr>
          <w:rFonts w:cs="Times New Roman" w:ascii="Times New Roman" w:hAnsi="Times New Roman"/>
          <w:sz w:val="24"/>
          <w:szCs w:val="24"/>
          <w:lang w:val="uk-UA"/>
        </w:rPr>
        <w:t xml:space="preserve"> Домам.</w:t>
      </w:r>
      <w:r>
        <w:rPr>
          <w:rFonts w:cs="Times New Roman" w:ascii="Times New Roman" w:hAnsi="Times New Roman"/>
          <w:sz w:val="24"/>
          <w:szCs w:val="24"/>
        </w:rPr>
        <w:t xml:space="preserve"> Вот сейчас ко</w:t>
      </w:r>
      <w:r>
        <w:rPr>
          <w:rFonts w:cs="Times New Roman" w:ascii="Times New Roman" w:hAnsi="Times New Roman"/>
          <w:sz w:val="24"/>
          <w:szCs w:val="24"/>
          <w:lang w:val="uk-UA"/>
        </w:rPr>
        <w:t xml:space="preserve"> мне</w:t>
      </w:r>
      <w:r>
        <w:rPr>
          <w:rFonts w:cs="Times New Roman" w:ascii="Times New Roman" w:hAnsi="Times New Roman"/>
          <w:sz w:val="24"/>
          <w:szCs w:val="24"/>
        </w:rPr>
        <w:t xml:space="preserve"> служащий подходил</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говорит</w:t>
      </w:r>
      <w:r>
        <w:rPr>
          <w:rFonts w:cs="Times New Roman" w:ascii="Times New Roman" w:hAnsi="Times New Roman"/>
          <w:sz w:val="24"/>
          <w:szCs w:val="24"/>
          <w:lang w:val="uk-UA"/>
        </w:rPr>
        <w:t xml:space="preserve">: </w:t>
      </w:r>
      <w:r>
        <w:rPr>
          <w:rFonts w:cs="Times New Roman" w:ascii="Times New Roman" w:hAnsi="Times New Roman"/>
          <w:sz w:val="24"/>
          <w:szCs w:val="24"/>
        </w:rPr>
        <w:t>«Что это</w:t>
      </w:r>
      <w:r>
        <w:rPr>
          <w:rFonts w:cs="Times New Roman" w:ascii="Times New Roman" w:hAnsi="Times New Roman"/>
          <w:sz w:val="24"/>
          <w:szCs w:val="24"/>
          <w:lang w:val="uk-UA"/>
        </w:rPr>
        <w:t>?» –</w:t>
      </w:r>
      <w:r>
        <w:rPr>
          <w:rFonts w:cs="Times New Roman" w:ascii="Times New Roman" w:hAnsi="Times New Roman"/>
          <w:sz w:val="24"/>
          <w:szCs w:val="24"/>
        </w:rPr>
        <w:t xml:space="preserve"> это тренировка</w:t>
      </w:r>
      <w:r>
        <w:rPr>
          <w:rFonts w:cs="Times New Roman" w:ascii="Times New Roman" w:hAnsi="Times New Roman"/>
          <w:sz w:val="24"/>
          <w:szCs w:val="24"/>
          <w:lang w:val="uk-UA"/>
        </w:rPr>
        <w:t xml:space="preserve"> Мирових тел. Ну,</w:t>
      </w:r>
      <w:r>
        <w:rPr>
          <w:rFonts w:cs="Times New Roman" w:ascii="Times New Roman" w:hAnsi="Times New Roman"/>
          <w:sz w:val="24"/>
          <w:szCs w:val="24"/>
        </w:rPr>
        <w:t xml:space="preserve"> служащий</w:t>
      </w:r>
      <w:r>
        <w:rPr>
          <w:rFonts w:cs="Times New Roman" w:ascii="Times New Roman" w:hAnsi="Times New Roman"/>
          <w:sz w:val="24"/>
          <w:szCs w:val="24"/>
          <w:lang w:val="uk-UA"/>
        </w:rPr>
        <w:t xml:space="preserve"> конкретно</w:t>
      </w:r>
      <w:r>
        <w:rPr>
          <w:rFonts w:cs="Times New Roman" w:ascii="Times New Roman" w:hAnsi="Times New Roman"/>
          <w:sz w:val="24"/>
          <w:szCs w:val="24"/>
        </w:rPr>
        <w:t xml:space="preserve"> Тонкое рассказывал Мировое</w:t>
      </w:r>
      <w:r>
        <w:rPr>
          <w:rFonts w:cs="Times New Roman" w:ascii="Times New Roman" w:hAnsi="Times New Roman"/>
          <w:sz w:val="24"/>
          <w:szCs w:val="24"/>
          <w:lang w:val="uk-UA"/>
        </w:rPr>
        <w:t>. Ну,</w:t>
      </w:r>
      <w:r>
        <w:rPr>
          <w:rFonts w:cs="Times New Roman" w:ascii="Times New Roman" w:hAnsi="Times New Roman"/>
          <w:sz w:val="24"/>
          <w:szCs w:val="24"/>
        </w:rPr>
        <w:t xml:space="preserve"> вот есть ещё Синтезное.</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надо тренироваться</w:t>
      </w:r>
      <w:r>
        <w:rPr>
          <w:rFonts w:cs="Times New Roman" w:ascii="Times New Roman" w:hAnsi="Times New Roman"/>
          <w:sz w:val="24"/>
          <w:szCs w:val="24"/>
          <w:lang w:val="uk-UA"/>
        </w:rPr>
        <w:t>,</w:t>
      </w:r>
      <w:r>
        <w:rPr>
          <w:rFonts w:cs="Times New Roman" w:ascii="Times New Roman" w:hAnsi="Times New Roman"/>
          <w:sz w:val="24"/>
          <w:szCs w:val="24"/>
        </w:rPr>
        <w:t xml:space="preserve"> когда вы</w:t>
      </w:r>
      <w:r>
        <w:rPr>
          <w:rFonts w:cs="Times New Roman" w:ascii="Times New Roman" w:hAnsi="Times New Roman"/>
          <w:sz w:val="24"/>
          <w:szCs w:val="24"/>
          <w:lang w:val="uk-UA"/>
        </w:rPr>
        <w:t xml:space="preserve"> ходите по</w:t>
      </w:r>
      <w:r>
        <w:rPr>
          <w:rFonts w:cs="Times New Roman" w:ascii="Times New Roman" w:hAnsi="Times New Roman"/>
          <w:sz w:val="24"/>
          <w:szCs w:val="24"/>
        </w:rPr>
        <w:t xml:space="preserve"> зданиям</w:t>
      </w:r>
      <w:r>
        <w:rPr>
          <w:rFonts w:cs="Times New Roman" w:ascii="Times New Roman" w:hAnsi="Times New Roman"/>
          <w:sz w:val="24"/>
          <w:szCs w:val="24"/>
          <w:lang w:val="uk-UA"/>
        </w:rPr>
        <w:t>, о</w:t>
      </w:r>
      <w:r>
        <w:rPr>
          <w:rFonts w:cs="Times New Roman" w:ascii="Times New Roman" w:hAnsi="Times New Roman"/>
          <w:sz w:val="24"/>
          <w:szCs w:val="24"/>
        </w:rPr>
        <w:t xml:space="preserve"> которых мы сейчас</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начале</w:t>
      </w:r>
      <w:r>
        <w:rPr>
          <w:rFonts w:cs="Times New Roman" w:ascii="Times New Roman" w:hAnsi="Times New Roman"/>
          <w:sz w:val="24"/>
          <w:szCs w:val="24"/>
          <w:lang w:val="uk-UA"/>
        </w:rPr>
        <w:t xml:space="preserve"> говорили, о 6-ти</w:t>
      </w:r>
      <w:r>
        <w:rPr>
          <w:rFonts w:cs="Times New Roman" w:ascii="Times New Roman" w:hAnsi="Times New Roman"/>
          <w:sz w:val="24"/>
          <w:szCs w:val="24"/>
        </w:rPr>
        <w:t xml:space="preserve"> зданиях</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rPr>
        <w:t>Вы</w:t>
      </w:r>
      <w:r>
        <w:rPr>
          <w:rFonts w:cs="Times New Roman" w:ascii="Times New Roman" w:hAnsi="Times New Roman"/>
          <w:b/>
          <w:sz w:val="24"/>
          <w:szCs w:val="24"/>
          <w:lang w:val="uk-UA"/>
        </w:rPr>
        <w:t xml:space="preserve"> ж там</w:t>
      </w:r>
      <w:r>
        <w:rPr>
          <w:rFonts w:cs="Times New Roman" w:ascii="Times New Roman" w:hAnsi="Times New Roman"/>
          <w:b/>
          <w:sz w:val="24"/>
          <w:szCs w:val="24"/>
        </w:rPr>
        <w:t xml:space="preserve"> должны тренироваться соответствующим телом</w:t>
      </w:r>
      <w:r>
        <w:rPr>
          <w:rFonts w:cs="Times New Roman" w:ascii="Times New Roman" w:hAnsi="Times New Roman"/>
          <w:b/>
          <w:sz w:val="24"/>
          <w:szCs w:val="24"/>
          <w:lang w:val="uk-UA"/>
        </w:rPr>
        <w:t xml:space="preserve"> в</w:t>
      </w:r>
      <w:r>
        <w:rPr>
          <w:rFonts w:cs="Times New Roman" w:ascii="Times New Roman" w:hAnsi="Times New Roman"/>
          <w:b/>
          <w:sz w:val="24"/>
          <w:szCs w:val="24"/>
        </w:rPr>
        <w:t xml:space="preserve"> соответствующем здании</w:t>
      </w:r>
      <w:r>
        <w:rPr>
          <w:rFonts w:cs="Times New Roman" w:ascii="Times New Roman" w:hAnsi="Times New Roman"/>
          <w:sz w:val="24"/>
          <w:szCs w:val="24"/>
          <w:lang w:val="uk-UA"/>
        </w:rPr>
        <w:t xml:space="preserve">.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lang w:val="uk-UA"/>
        </w:rPr>
        <w:t>А у нас</w:t>
      </w:r>
      <w:r>
        <w:rPr>
          <w:rFonts w:cs="Times New Roman" w:ascii="Times New Roman" w:hAnsi="Times New Roman"/>
          <w:sz w:val="24"/>
          <w:szCs w:val="24"/>
        </w:rPr>
        <w:t xml:space="preserve"> как</w:t>
      </w:r>
      <w:r>
        <w:rPr>
          <w:rFonts w:cs="Times New Roman" w:ascii="Times New Roman" w:hAnsi="Times New Roman"/>
          <w:sz w:val="24"/>
          <w:szCs w:val="24"/>
          <w:lang w:val="uk-UA"/>
        </w:rPr>
        <w:t>?</w:t>
      </w:r>
      <w:r>
        <w:rPr>
          <w:rFonts w:cs="Times New Roman" w:ascii="Times New Roman" w:hAnsi="Times New Roman"/>
          <w:sz w:val="24"/>
          <w:szCs w:val="24"/>
        </w:rPr>
        <w:t xml:space="preserve"> Вышел</w:t>
      </w:r>
      <w:r>
        <w:rPr>
          <w:rFonts w:cs="Times New Roman" w:ascii="Times New Roman" w:hAnsi="Times New Roman"/>
          <w:sz w:val="24"/>
          <w:szCs w:val="24"/>
          <w:lang w:val="uk-UA"/>
        </w:rPr>
        <w:t>,</w:t>
      </w:r>
      <w:r>
        <w:rPr>
          <w:rFonts w:cs="Times New Roman" w:ascii="Times New Roman" w:hAnsi="Times New Roman"/>
          <w:sz w:val="24"/>
          <w:szCs w:val="24"/>
        </w:rPr>
        <w:t xml:space="preserve"> чем</w:t>
      </w:r>
      <w:r>
        <w:rPr>
          <w:rFonts w:cs="Times New Roman" w:ascii="Times New Roman" w:hAnsi="Times New Roman"/>
          <w:sz w:val="24"/>
          <w:szCs w:val="24"/>
          <w:lang w:val="uk-UA"/>
        </w:rPr>
        <w:t xml:space="preserve"> смог,</w:t>
      </w:r>
      <w:r>
        <w:rPr>
          <w:rFonts w:cs="Times New Roman" w:ascii="Times New Roman" w:hAnsi="Times New Roman"/>
          <w:sz w:val="24"/>
          <w:szCs w:val="24"/>
        </w:rPr>
        <w:t xml:space="preserve"> главное</w:t>
      </w:r>
      <w:r>
        <w:rPr>
          <w:rFonts w:cs="Times New Roman" w:ascii="Times New Roman" w:hAnsi="Times New Roman"/>
          <w:sz w:val="24"/>
          <w:szCs w:val="24"/>
          <w:lang w:val="uk-UA"/>
        </w:rPr>
        <w:t>,</w:t>
      </w:r>
      <w:r>
        <w:rPr>
          <w:rFonts w:cs="Times New Roman" w:ascii="Times New Roman" w:hAnsi="Times New Roman"/>
          <w:sz w:val="24"/>
          <w:szCs w:val="24"/>
        </w:rPr>
        <w:t xml:space="preserve"> посидеть</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здании</w:t>
      </w:r>
      <w:r>
        <w:rPr>
          <w:rFonts w:cs="Times New Roman" w:ascii="Times New Roman" w:hAnsi="Times New Roman"/>
          <w:sz w:val="24"/>
          <w:szCs w:val="24"/>
          <w:lang w:val="uk-UA"/>
        </w:rPr>
        <w:t>,</w:t>
      </w:r>
      <w:r>
        <w:rPr>
          <w:rFonts w:cs="Times New Roman" w:ascii="Times New Roman" w:hAnsi="Times New Roman"/>
          <w:sz w:val="24"/>
          <w:szCs w:val="24"/>
        </w:rPr>
        <w:t xml:space="preserve"> чем</w:t>
      </w:r>
      <w:r>
        <w:rPr>
          <w:rFonts w:cs="Times New Roman" w:ascii="Times New Roman" w:hAnsi="Times New Roman"/>
          <w:sz w:val="24"/>
          <w:szCs w:val="24"/>
          <w:lang w:val="uk-UA"/>
        </w:rPr>
        <w:t xml:space="preserve"> смог. И</w:t>
      </w:r>
      <w:r>
        <w:rPr>
          <w:rFonts w:cs="Times New Roman" w:ascii="Times New Roman" w:hAnsi="Times New Roman"/>
          <w:sz w:val="24"/>
          <w:szCs w:val="24"/>
        </w:rPr>
        <w:t xml:space="preserve"> вернулся</w:t>
      </w:r>
      <w:r>
        <w:rPr>
          <w:rFonts w:cs="Times New Roman" w:ascii="Times New Roman" w:hAnsi="Times New Roman"/>
          <w:sz w:val="24"/>
          <w:szCs w:val="24"/>
          <w:lang w:val="uk-UA"/>
        </w:rPr>
        <w:t>,</w:t>
      </w:r>
      <w:r>
        <w:rPr>
          <w:rFonts w:cs="Times New Roman" w:ascii="Times New Roman" w:hAnsi="Times New Roman"/>
          <w:sz w:val="24"/>
          <w:szCs w:val="24"/>
        </w:rPr>
        <w:t xml:space="preserve"> чем</w:t>
      </w:r>
      <w:r>
        <w:rPr>
          <w:rFonts w:cs="Times New Roman" w:ascii="Times New Roman" w:hAnsi="Times New Roman"/>
          <w:sz w:val="24"/>
          <w:szCs w:val="24"/>
          <w:lang w:val="uk-UA"/>
        </w:rPr>
        <w:t xml:space="preserve"> смог.</w:t>
      </w:r>
      <w:r>
        <w:rPr>
          <w:rFonts w:cs="Times New Roman" w:ascii="Times New Roman" w:hAnsi="Times New Roman"/>
          <w:sz w:val="24"/>
          <w:szCs w:val="24"/>
        </w:rPr>
        <w:t xml:space="preserve"> Но</w:t>
      </w:r>
      <w:r>
        <w:rPr>
          <w:rFonts w:cs="Times New Roman" w:ascii="Times New Roman" w:hAnsi="Times New Roman"/>
          <w:sz w:val="24"/>
          <w:szCs w:val="24"/>
          <w:lang w:val="uk-UA"/>
        </w:rPr>
        <w:t xml:space="preserve"> смог –</w:t>
      </w:r>
      <w:r>
        <w:rPr>
          <w:rFonts w:cs="Times New Roman" w:ascii="Times New Roman" w:hAnsi="Times New Roman"/>
          <w:sz w:val="24"/>
          <w:szCs w:val="24"/>
        </w:rPr>
        <w:t xml:space="preserve"> это очень интересное</w:t>
      </w:r>
      <w:r>
        <w:rPr>
          <w:rFonts w:cs="Times New Roman" w:ascii="Times New Roman" w:hAnsi="Times New Roman"/>
          <w:sz w:val="24"/>
          <w:szCs w:val="24"/>
          <w:lang w:val="uk-UA"/>
        </w:rPr>
        <w:t xml:space="preserve"> слово,</w:t>
      </w:r>
      <w:r>
        <w:rPr>
          <w:rFonts w:cs="Times New Roman" w:ascii="Times New Roman" w:hAnsi="Times New Roman"/>
          <w:sz w:val="24"/>
          <w:szCs w:val="24"/>
        </w:rPr>
        <w:t xml:space="preserve"> где</w:t>
      </w:r>
      <w:r>
        <w:rPr>
          <w:rFonts w:cs="Times New Roman" w:ascii="Times New Roman" w:hAnsi="Times New Roman"/>
          <w:sz w:val="24"/>
          <w:szCs w:val="24"/>
          <w:lang w:val="uk-UA"/>
        </w:rPr>
        <w:t xml:space="preserve"> и</w:t>
      </w:r>
      <w:r>
        <w:rPr>
          <w:rFonts w:cs="Times New Roman" w:ascii="Times New Roman" w:hAnsi="Times New Roman"/>
          <w:sz w:val="24"/>
          <w:szCs w:val="24"/>
        </w:rPr>
        <w:t xml:space="preserve"> могу</w:t>
      </w:r>
      <w:r>
        <w:rPr>
          <w:rFonts w:cs="Times New Roman" w:ascii="Times New Roman" w:hAnsi="Times New Roman"/>
          <w:sz w:val="24"/>
          <w:szCs w:val="24"/>
          <w:lang w:val="uk-UA"/>
        </w:rPr>
        <w:t xml:space="preserve"> и «смог».</w:t>
      </w:r>
      <w:r>
        <w:rPr>
          <w:rFonts w:cs="Times New Roman" w:ascii="Times New Roman" w:hAnsi="Times New Roman"/>
          <w:sz w:val="24"/>
          <w:szCs w:val="24"/>
        </w:rPr>
        <w:t xml:space="preserve"> </w:t>
      </w:r>
      <w:r>
        <w:rPr>
          <w:rFonts w:cs="Times New Roman" w:ascii="Times New Roman" w:hAnsi="Times New Roman"/>
          <w:sz w:val="24"/>
          <w:szCs w:val="24"/>
          <w:lang w:val="ru-MD"/>
        </w:rPr>
        <w:t>Такой есть английский</w:t>
      </w:r>
      <w:r>
        <w:rPr>
          <w:rFonts w:cs="Times New Roman" w:ascii="Times New Roman" w:hAnsi="Times New Roman"/>
          <w:sz w:val="24"/>
          <w:szCs w:val="24"/>
          <w:lang w:val="uk-UA"/>
        </w:rPr>
        <w:t xml:space="preserve"> туман</w:t>
      </w:r>
      <w:r>
        <w:rPr>
          <w:rFonts w:cs="Times New Roman" w:ascii="Times New Roman" w:hAnsi="Times New Roman"/>
          <w:sz w:val="24"/>
          <w:szCs w:val="24"/>
          <w:lang w:val="ru-MD"/>
        </w:rPr>
        <w:t>, называется</w:t>
      </w:r>
      <w:r>
        <w:rPr>
          <w:rFonts w:cs="Times New Roman" w:ascii="Times New Roman" w:hAnsi="Times New Roman"/>
          <w:sz w:val="24"/>
          <w:szCs w:val="24"/>
          <w:lang w:val="uk-UA"/>
        </w:rPr>
        <w:t xml:space="preserve"> «смог»,</w:t>
      </w:r>
      <w:r>
        <w:rPr>
          <w:rFonts w:cs="Times New Roman" w:ascii="Times New Roman" w:hAnsi="Times New Roman"/>
          <w:sz w:val="24"/>
          <w:szCs w:val="24"/>
          <w:lang w:val="ru-MD"/>
        </w:rPr>
        <w:t xml:space="preserve"> немного</w:t>
      </w:r>
      <w:r>
        <w:rPr>
          <w:rFonts w:cs="Times New Roman" w:ascii="Times New Roman" w:hAnsi="Times New Roman"/>
          <w:sz w:val="24"/>
          <w:szCs w:val="24"/>
          <w:lang w:val="uk-UA"/>
        </w:rPr>
        <w:t xml:space="preserve"> с запашком. «</w:t>
      </w:r>
      <w:r>
        <w:rPr>
          <w:rFonts w:cs="Times New Roman" w:ascii="Times New Roman" w:hAnsi="Times New Roman"/>
          <w:sz w:val="24"/>
          <w:szCs w:val="24"/>
        </w:rPr>
        <w:t>Это</w:t>
      </w:r>
      <w:r>
        <w:rPr>
          <w:rFonts w:cs="Times New Roman" w:ascii="Times New Roman" w:hAnsi="Times New Roman"/>
          <w:sz w:val="24"/>
          <w:szCs w:val="24"/>
          <w:lang w:val="uk-UA"/>
        </w:rPr>
        <w:t xml:space="preserve"> ж</w:t>
      </w:r>
      <w:r>
        <w:rPr>
          <w:rFonts w:cs="Times New Roman" w:ascii="Times New Roman" w:hAnsi="Times New Roman"/>
          <w:sz w:val="24"/>
          <w:szCs w:val="24"/>
        </w:rPr>
        <w:t xml:space="preserve"> надо думать</w:t>
      </w:r>
      <w:r>
        <w:rPr>
          <w:rFonts w:cs="Times New Roman" w:ascii="Times New Roman" w:hAnsi="Times New Roman"/>
          <w:sz w:val="24"/>
          <w:szCs w:val="24"/>
          <w:lang w:val="uk-UA"/>
        </w:rPr>
        <w:t>,</w:t>
      </w:r>
      <w:r>
        <w:rPr>
          <w:rFonts w:cs="Times New Roman" w:ascii="Times New Roman" w:hAnsi="Times New Roman"/>
          <w:sz w:val="24"/>
          <w:szCs w:val="24"/>
        </w:rPr>
        <w:t xml:space="preserve"> куда</w:t>
      </w:r>
      <w:r>
        <w:rPr>
          <w:rFonts w:cs="Times New Roman" w:ascii="Times New Roman" w:hAnsi="Times New Roman"/>
          <w:sz w:val="24"/>
          <w:szCs w:val="24"/>
          <w:lang w:val="uk-UA"/>
        </w:rPr>
        <w:t>, в</w:t>
      </w:r>
      <w:r>
        <w:rPr>
          <w:rFonts w:cs="Times New Roman" w:ascii="Times New Roman" w:hAnsi="Times New Roman"/>
          <w:sz w:val="24"/>
          <w:szCs w:val="24"/>
        </w:rPr>
        <w:t xml:space="preserve"> какое здание</w:t>
      </w:r>
      <w:r>
        <w:rPr>
          <w:rFonts w:cs="Times New Roman" w:ascii="Times New Roman" w:hAnsi="Times New Roman"/>
          <w:sz w:val="24"/>
          <w:szCs w:val="24"/>
          <w:lang w:val="uk-UA"/>
        </w:rPr>
        <w:t>,</w:t>
      </w:r>
      <w:r>
        <w:rPr>
          <w:rFonts w:cs="Times New Roman" w:ascii="Times New Roman" w:hAnsi="Times New Roman"/>
          <w:sz w:val="24"/>
          <w:szCs w:val="24"/>
        </w:rPr>
        <w:t xml:space="preserve"> каким телом</w:t>
      </w:r>
      <w:r>
        <w:rPr>
          <w:rFonts w:cs="Times New Roman" w:ascii="Times New Roman" w:hAnsi="Times New Roman"/>
          <w:sz w:val="24"/>
          <w:szCs w:val="24"/>
          <w:lang w:val="uk-UA"/>
        </w:rPr>
        <w:t xml:space="preserve"> ходить.</w:t>
      </w:r>
      <w:r>
        <w:rPr>
          <w:rFonts w:cs="Times New Roman" w:ascii="Times New Roman" w:hAnsi="Times New Roman"/>
          <w:sz w:val="24"/>
          <w:szCs w:val="24"/>
        </w:rPr>
        <w:t xml:space="preserve"> Зачем это</w:t>
      </w:r>
      <w:r>
        <w:rPr>
          <w:rFonts w:cs="Times New Roman" w:ascii="Times New Roman" w:hAnsi="Times New Roman"/>
          <w:sz w:val="24"/>
          <w:szCs w:val="24"/>
          <w:lang w:val="uk-UA"/>
        </w:rPr>
        <w:t>?»</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lang w:val="uk-UA"/>
        </w:rPr>
        <w:t>Я к</w:t>
      </w:r>
      <w:r>
        <w:rPr>
          <w:rFonts w:cs="Times New Roman" w:ascii="Times New Roman" w:hAnsi="Times New Roman"/>
          <w:sz w:val="24"/>
          <w:szCs w:val="24"/>
        </w:rPr>
        <w:t xml:space="preserve"> чем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b/>
          <w:sz w:val="24"/>
          <w:szCs w:val="24"/>
        </w:rPr>
        <w:t>Тонкие</w:t>
      </w:r>
      <w:r>
        <w:rPr>
          <w:rFonts w:cs="Times New Roman" w:ascii="Times New Roman" w:hAnsi="Times New Roman"/>
          <w:b/>
          <w:sz w:val="24"/>
          <w:szCs w:val="24"/>
          <w:lang w:val="uk-UA"/>
        </w:rPr>
        <w:t xml:space="preserve"> Мировые</w:t>
      </w:r>
      <w:r>
        <w:rPr>
          <w:rFonts w:cs="Times New Roman" w:ascii="Times New Roman" w:hAnsi="Times New Roman"/>
          <w:b/>
          <w:sz w:val="24"/>
          <w:szCs w:val="24"/>
        </w:rPr>
        <w:t xml:space="preserve"> тела дают опыт Ипостасному Телу</w:t>
      </w:r>
      <w:r>
        <w:rPr>
          <w:rFonts w:cs="Times New Roman" w:ascii="Times New Roman" w:hAnsi="Times New Roman"/>
          <w:sz w:val="24"/>
          <w:szCs w:val="24"/>
          <w:lang w:val="uk-UA"/>
        </w:rPr>
        <w:t>.</w:t>
      </w:r>
      <w:r>
        <w:rPr>
          <w:rFonts w:cs="Times New Roman" w:ascii="Times New Roman" w:hAnsi="Times New Roman"/>
          <w:sz w:val="24"/>
          <w:szCs w:val="24"/>
        </w:rPr>
        <w:t xml:space="preserve"> Они,</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 одной стороны</w:t>
      </w:r>
      <w:r>
        <w:rPr>
          <w:rFonts w:cs="Times New Roman" w:ascii="Times New Roman" w:hAnsi="Times New Roman"/>
          <w:sz w:val="24"/>
          <w:szCs w:val="24"/>
          <w:lang w:val="uk-UA"/>
        </w:rPr>
        <w:t>,</w:t>
      </w:r>
      <w:r>
        <w:rPr>
          <w:rFonts w:cs="Times New Roman" w:ascii="Times New Roman" w:hAnsi="Times New Roman"/>
          <w:sz w:val="24"/>
          <w:szCs w:val="24"/>
        </w:rPr>
        <w:t xml:space="preserve"> как</w:t>
      </w:r>
      <w:r>
        <w:rPr>
          <w:rFonts w:cs="Times New Roman" w:ascii="Times New Roman" w:hAnsi="Times New Roman"/>
          <w:sz w:val="24"/>
          <w:szCs w:val="24"/>
          <w:lang w:val="uk-UA"/>
        </w:rPr>
        <w:t xml:space="preserve"> Части,</w:t>
      </w:r>
      <w:r>
        <w:rPr>
          <w:rFonts w:cs="Times New Roman" w:ascii="Times New Roman" w:hAnsi="Times New Roman"/>
          <w:sz w:val="24"/>
          <w:szCs w:val="24"/>
        </w:rPr>
        <w:t xml:space="preserve"> выше. Но Ипостасное Тело формирует матрицы всех Частей</w:t>
      </w:r>
      <w:r>
        <w:rPr>
          <w:rFonts w:cs="Times New Roman" w:ascii="Times New Roman" w:hAnsi="Times New Roman"/>
          <w:sz w:val="24"/>
          <w:szCs w:val="24"/>
          <w:lang w:val="uk-UA"/>
        </w:rPr>
        <w:t>, а</w:t>
      </w:r>
      <w:r>
        <w:rPr>
          <w:rFonts w:cs="Times New Roman" w:ascii="Times New Roman" w:hAnsi="Times New Roman"/>
          <w:sz w:val="24"/>
          <w:szCs w:val="24"/>
        </w:rPr>
        <w:t xml:space="preserve"> значит</w:t>
      </w:r>
      <w:r>
        <w:rPr>
          <w:rFonts w:cs="Times New Roman" w:ascii="Times New Roman" w:hAnsi="Times New Roman"/>
          <w:sz w:val="24"/>
          <w:szCs w:val="24"/>
          <w:lang w:val="uk-UA"/>
        </w:rPr>
        <w:t xml:space="preserve"> и Мирових тел. А</w:t>
      </w:r>
      <w:r>
        <w:rPr>
          <w:rFonts w:cs="Times New Roman" w:ascii="Times New Roman" w:hAnsi="Times New Roman"/>
          <w:sz w:val="24"/>
          <w:szCs w:val="24"/>
        </w:rPr>
        <w:t xml:space="preserve"> дееспособных тел</w:t>
      </w:r>
      <w:r>
        <w:rPr>
          <w:rFonts w:cs="Times New Roman" w:ascii="Times New Roman" w:hAnsi="Times New Roman"/>
          <w:sz w:val="24"/>
          <w:szCs w:val="24"/>
          <w:lang w:val="uk-UA"/>
        </w:rPr>
        <w:t xml:space="preserve"> у нас раз-два и</w:t>
      </w:r>
      <w:r>
        <w:rPr>
          <w:rFonts w:cs="Times New Roman" w:ascii="Times New Roman" w:hAnsi="Times New Roman"/>
          <w:sz w:val="24"/>
          <w:szCs w:val="24"/>
        </w:rPr>
        <w:t xml:space="preserve"> обчёлся</w:t>
      </w:r>
      <w:r>
        <w:rPr>
          <w:rFonts w:cs="Times New Roman" w:ascii="Times New Roman" w:hAnsi="Times New Roman"/>
          <w:sz w:val="24"/>
          <w:szCs w:val="24"/>
          <w:lang w:val="uk-UA"/>
        </w:rPr>
        <w:t>. У нас</w:t>
      </w:r>
      <w:r>
        <w:rPr>
          <w:rFonts w:cs="Times New Roman" w:ascii="Times New Roman" w:hAnsi="Times New Roman"/>
          <w:sz w:val="24"/>
          <w:szCs w:val="24"/>
        </w:rPr>
        <w:t xml:space="preserve"> кроме</w:t>
      </w:r>
      <w:r>
        <w:rPr>
          <w:rFonts w:cs="Times New Roman" w:ascii="Times New Roman" w:hAnsi="Times New Roman"/>
          <w:sz w:val="24"/>
          <w:szCs w:val="24"/>
          <w:lang w:val="uk-UA"/>
        </w:rPr>
        <w:t xml:space="preserve"> Мирових</w:t>
      </w:r>
      <w:r>
        <w:rPr>
          <w:rFonts w:cs="Times New Roman" w:ascii="Times New Roman" w:hAnsi="Times New Roman"/>
          <w:sz w:val="24"/>
          <w:szCs w:val="24"/>
        </w:rPr>
        <w:t xml:space="preserve"> тел 3-4х</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 физическим</w:t>
      </w:r>
      <w:r>
        <w:rPr>
          <w:rFonts w:cs="Times New Roman" w:ascii="Times New Roman" w:hAnsi="Times New Roman"/>
          <w:sz w:val="24"/>
          <w:szCs w:val="24"/>
          <w:lang w:val="uk-UA"/>
        </w:rPr>
        <w:t>,</w:t>
      </w:r>
      <w:r>
        <w:rPr>
          <w:rFonts w:cs="Times New Roman" w:ascii="Times New Roman" w:hAnsi="Times New Roman"/>
          <w:sz w:val="24"/>
          <w:szCs w:val="24"/>
        </w:rPr>
        <w:t xml:space="preserve"> но физическое</w:t>
      </w:r>
      <w:r>
        <w:rPr>
          <w:rFonts w:cs="Times New Roman" w:ascii="Times New Roman" w:hAnsi="Times New Roman"/>
          <w:sz w:val="24"/>
          <w:szCs w:val="24"/>
          <w:lang w:val="uk-UA"/>
        </w:rPr>
        <w:t xml:space="preserve"> не</w:t>
      </w:r>
      <w:r>
        <w:rPr>
          <w:rFonts w:cs="Times New Roman" w:ascii="Times New Roman" w:hAnsi="Times New Roman"/>
          <w:sz w:val="24"/>
          <w:szCs w:val="24"/>
        </w:rPr>
        <w:t xml:space="preserve"> распознаем</w:t>
      </w:r>
      <w:r>
        <w:rPr>
          <w:rFonts w:cs="Times New Roman" w:ascii="Times New Roman" w:hAnsi="Times New Roman"/>
          <w:sz w:val="24"/>
          <w:szCs w:val="24"/>
          <w:lang w:val="uk-UA"/>
        </w:rPr>
        <w:t>.</w:t>
      </w:r>
      <w:r>
        <w:rPr>
          <w:rFonts w:cs="Times New Roman" w:ascii="Times New Roman" w:hAnsi="Times New Roman"/>
          <w:sz w:val="24"/>
          <w:szCs w:val="24"/>
        </w:rPr>
        <w:t xml:space="preserve"> Есть собственно Ипостасное Тело</w:t>
      </w:r>
      <w:r>
        <w:rPr>
          <w:rFonts w:cs="Times New Roman" w:ascii="Times New Roman" w:hAnsi="Times New Roman"/>
          <w:sz w:val="24"/>
          <w:szCs w:val="24"/>
          <w:lang w:val="uk-UA"/>
        </w:rPr>
        <w:t>,</w:t>
      </w:r>
      <w:r>
        <w:rPr>
          <w:rFonts w:cs="Times New Roman" w:ascii="Times New Roman" w:hAnsi="Times New Roman"/>
          <w:sz w:val="24"/>
          <w:szCs w:val="24"/>
        </w:rPr>
        <w:t xml:space="preserve"> но физическое тело </w:t>
      </w:r>
      <w:r>
        <w:rPr>
          <w:rFonts w:cs="Times New Roman" w:ascii="Times New Roman" w:hAnsi="Times New Roman"/>
          <w:sz w:val="24"/>
          <w:szCs w:val="24"/>
          <w:lang w:val="uk-UA"/>
        </w:rPr>
        <w:t>и так,</w:t>
      </w:r>
      <w:r>
        <w:rPr>
          <w:rFonts w:cs="Times New Roman" w:ascii="Times New Roman" w:hAnsi="Times New Roman"/>
          <w:sz w:val="24"/>
          <w:szCs w:val="24"/>
        </w:rPr>
        <w:t xml:space="preserve"> но оно</w:t>
      </w:r>
      <w:r>
        <w:rPr>
          <w:rFonts w:cs="Times New Roman" w:ascii="Times New Roman" w:hAnsi="Times New Roman"/>
          <w:sz w:val="24"/>
          <w:szCs w:val="24"/>
          <w:lang w:val="uk-UA"/>
        </w:rPr>
        <w:t xml:space="preserve"> </w:t>
      </w:r>
      <w:r>
        <w:rPr>
          <w:rFonts w:cs="Times New Roman" w:ascii="Times New Roman" w:hAnsi="Times New Roman"/>
          <w:sz w:val="24"/>
          <w:szCs w:val="24"/>
        </w:rPr>
        <w:t>внешнее</w:t>
      </w:r>
      <w:r>
        <w:rPr>
          <w:rFonts w:cs="Times New Roman" w:ascii="Times New Roman" w:hAnsi="Times New Roman"/>
          <w:sz w:val="24"/>
          <w:szCs w:val="24"/>
          <w:lang w:val="uk-UA"/>
        </w:rPr>
        <w:t>.</w:t>
      </w:r>
      <w:r>
        <w:rPr>
          <w:rFonts w:cs="Times New Roman" w:ascii="Times New Roman" w:hAnsi="Times New Roman"/>
          <w:sz w:val="24"/>
          <w:szCs w:val="24"/>
        </w:rPr>
        <w:t xml:space="preserve"> Ещё какие</w:t>
      </w:r>
      <w:r>
        <w:rPr>
          <w:rFonts w:cs="Times New Roman" w:ascii="Times New Roman" w:hAnsi="Times New Roman"/>
          <w:sz w:val="24"/>
          <w:szCs w:val="24"/>
          <w:lang w:val="uk-UA"/>
        </w:rPr>
        <w:t>? А?</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интезтело</w:t>
      </w:r>
      <w:r>
        <w:rPr>
          <w:rFonts w:cs="Times New Roman" w:ascii="Times New Roman" w:hAnsi="Times New Roman"/>
          <w:i/>
          <w:sz w:val="24"/>
          <w:szCs w:val="24"/>
          <w:lang w:val="uk-UA"/>
        </w:rPr>
        <w:t>.</w:t>
      </w:r>
    </w:p>
    <w:p>
      <w:pPr>
        <w:pStyle w:val="Normal"/>
        <w:spacing w:lineRule="auto" w:line="228"/>
        <w:ind w:left="284" w:firstLine="567"/>
        <w:jc w:val="both"/>
        <w:rPr>
          <w:rFonts w:ascii="Times New Roman" w:hAnsi="Times New Roman" w:cs="Times New Roman"/>
          <w:sz w:val="24"/>
          <w:szCs w:val="24"/>
          <w:lang w:val="uk-UA"/>
        </w:rPr>
      </w:pPr>
      <w:r>
        <w:rPr>
          <w:rFonts w:cs="Times New Roman" w:ascii="Times New Roman" w:hAnsi="Times New Roman"/>
          <w:sz w:val="24"/>
          <w:szCs w:val="24"/>
        </w:rPr>
        <w:t>Есть Синтезтело</w:t>
      </w:r>
      <w:r>
        <w:rPr>
          <w:rFonts w:cs="Times New Roman" w:ascii="Times New Roman" w:hAnsi="Times New Roman"/>
          <w:sz w:val="24"/>
          <w:szCs w:val="24"/>
          <w:lang w:val="uk-UA"/>
        </w:rPr>
        <w:t>,</w:t>
      </w:r>
      <w:r>
        <w:rPr>
          <w:rFonts w:cs="Times New Roman" w:ascii="Times New Roman" w:hAnsi="Times New Roman"/>
          <w:sz w:val="24"/>
          <w:szCs w:val="24"/>
        </w:rPr>
        <w:t xml:space="preserve"> но мы им ходим</w:t>
      </w:r>
      <w:r>
        <w:rPr>
          <w:rFonts w:cs="Times New Roman" w:ascii="Times New Roman" w:hAnsi="Times New Roman"/>
          <w:sz w:val="24"/>
          <w:szCs w:val="24"/>
          <w:lang w:val="uk-UA"/>
        </w:rPr>
        <w:t>? –</w:t>
      </w:r>
      <w:r>
        <w:rPr>
          <w:rFonts w:cs="Times New Roman" w:ascii="Times New Roman" w:hAnsi="Times New Roman"/>
          <w:sz w:val="24"/>
          <w:szCs w:val="24"/>
        </w:rPr>
        <w:t xml:space="preserve"> кочумаем</w:t>
      </w:r>
      <w:r>
        <w:rPr>
          <w:rFonts w:cs="Times New Roman" w:ascii="Times New Roman" w:hAnsi="Times New Roman"/>
          <w:sz w:val="24"/>
          <w:szCs w:val="24"/>
          <w:lang w:val="uk-UA"/>
        </w:rPr>
        <w:t>.</w:t>
      </w:r>
      <w:r>
        <w:rPr>
          <w:rFonts w:cs="Times New Roman" w:ascii="Times New Roman" w:hAnsi="Times New Roman"/>
          <w:sz w:val="24"/>
          <w:szCs w:val="24"/>
        </w:rPr>
        <w:t xml:space="preserve"> Синтезтело работает внутри</w:t>
      </w:r>
      <w:r>
        <w:rPr>
          <w:rFonts w:cs="Times New Roman" w:ascii="Times New Roman" w:hAnsi="Times New Roman"/>
          <w:sz w:val="24"/>
          <w:szCs w:val="24"/>
          <w:lang w:val="uk-UA"/>
        </w:rPr>
        <w:t xml:space="preserve"> нас,</w:t>
      </w:r>
      <w:r>
        <w:rPr>
          <w:rFonts w:cs="Times New Roman" w:ascii="Times New Roman" w:hAnsi="Times New Roman"/>
          <w:sz w:val="24"/>
          <w:szCs w:val="24"/>
        </w:rPr>
        <w:t xml:space="preserve"> оно синтезирует внутри</w:t>
      </w:r>
      <w:r>
        <w:rPr>
          <w:rFonts w:cs="Times New Roman" w:ascii="Times New Roman" w:hAnsi="Times New Roman"/>
          <w:sz w:val="24"/>
          <w:szCs w:val="24"/>
          <w:lang w:val="uk-UA"/>
        </w:rPr>
        <w:t xml:space="preserve"> нас</w:t>
      </w:r>
      <w:r>
        <w:rPr>
          <w:rFonts w:cs="Times New Roman" w:ascii="Times New Roman" w:hAnsi="Times New Roman"/>
          <w:sz w:val="24"/>
          <w:szCs w:val="24"/>
        </w:rPr>
        <w:t xml:space="preserve"> всякие процесс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Синтезтело</w:t>
      </w:r>
      <w:r>
        <w:rPr>
          <w:rFonts w:cs="Times New Roman" w:ascii="Times New Roman" w:hAnsi="Times New Roman"/>
          <w:sz w:val="24"/>
          <w:szCs w:val="24"/>
          <w:lang w:val="uk-UA"/>
        </w:rPr>
        <w:t>. То</w:t>
      </w:r>
      <w:r>
        <w:rPr>
          <w:rFonts w:cs="Times New Roman" w:ascii="Times New Roman" w:hAnsi="Times New Roman"/>
          <w:sz w:val="24"/>
          <w:szCs w:val="24"/>
        </w:rPr>
        <w:t xml:space="preserve"> есть </w:t>
      </w:r>
      <w:r>
        <w:rPr>
          <w:rFonts w:cs="Times New Roman" w:ascii="Times New Roman" w:hAnsi="Times New Roman"/>
          <w:b/>
          <w:sz w:val="24"/>
          <w:szCs w:val="24"/>
        </w:rPr>
        <w:t>Синтезтело синтезирует тела</w:t>
      </w:r>
      <w:r>
        <w:rPr>
          <w:rFonts w:cs="Times New Roman" w:ascii="Times New Roman" w:hAnsi="Times New Roman"/>
          <w:b/>
          <w:sz w:val="24"/>
          <w:szCs w:val="24"/>
          <w:lang w:val="uk-UA"/>
        </w:rPr>
        <w:t xml:space="preserve"> и наше</w:t>
      </w:r>
      <w:r>
        <w:rPr>
          <w:rFonts w:cs="Times New Roman" w:ascii="Times New Roman" w:hAnsi="Times New Roman"/>
          <w:b/>
          <w:sz w:val="24"/>
          <w:szCs w:val="24"/>
        </w:rPr>
        <w:t xml:space="preserve"> тело</w:t>
      </w:r>
      <w:r>
        <w:rPr>
          <w:rFonts w:cs="Times New Roman" w:ascii="Times New Roman" w:hAnsi="Times New Roman"/>
          <w:b/>
          <w:sz w:val="24"/>
          <w:szCs w:val="24"/>
          <w:lang w:val="uk-UA"/>
        </w:rPr>
        <w:t xml:space="preserve"> в</w:t>
      </w:r>
      <w:r>
        <w:rPr>
          <w:rFonts w:cs="Times New Roman" w:ascii="Times New Roman" w:hAnsi="Times New Roman"/>
          <w:b/>
          <w:sz w:val="24"/>
          <w:szCs w:val="24"/>
        </w:rPr>
        <w:t xml:space="preserve"> этих многомерностях</w:t>
      </w:r>
      <w:r>
        <w:rPr>
          <w:rFonts w:cs="Times New Roman" w:ascii="Times New Roman" w:hAnsi="Times New Roman"/>
          <w:sz w:val="24"/>
          <w:szCs w:val="24"/>
          <w:lang w:val="uk-UA"/>
        </w:rPr>
        <w:t>. То</w:t>
      </w:r>
      <w:r>
        <w:rPr>
          <w:rFonts w:cs="Times New Roman" w:ascii="Times New Roman" w:hAnsi="Times New Roman"/>
          <w:sz w:val="24"/>
          <w:szCs w:val="24"/>
        </w:rPr>
        <w:t xml:space="preserve"> есть это тело</w:t>
      </w:r>
      <w:r>
        <w:rPr>
          <w:rFonts w:cs="Times New Roman" w:ascii="Times New Roman" w:hAnsi="Times New Roman"/>
          <w:sz w:val="24"/>
          <w:szCs w:val="24"/>
          <w:lang w:val="uk-UA"/>
        </w:rPr>
        <w:t xml:space="preserve"> не для</w:t>
      </w:r>
      <w:r>
        <w:rPr>
          <w:rFonts w:cs="Times New Roman" w:ascii="Times New Roman" w:hAnsi="Times New Roman"/>
          <w:sz w:val="24"/>
          <w:szCs w:val="24"/>
        </w:rPr>
        <w:t xml:space="preserve"> внешнего хождения</w:t>
      </w:r>
      <w:r>
        <w:rPr>
          <w:rFonts w:cs="Times New Roman" w:ascii="Times New Roman" w:hAnsi="Times New Roman"/>
          <w:sz w:val="24"/>
          <w:szCs w:val="24"/>
          <w:lang w:val="uk-UA"/>
        </w:rPr>
        <w:t>, а для</w:t>
      </w:r>
      <w:r>
        <w:rPr>
          <w:rFonts w:cs="Times New Roman" w:ascii="Times New Roman" w:hAnsi="Times New Roman"/>
          <w:sz w:val="24"/>
          <w:szCs w:val="24"/>
        </w:rPr>
        <w:t xml:space="preserve"> внутренней концентрации видов материи</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каждом из</w:t>
      </w:r>
      <w:r>
        <w:rPr>
          <w:rFonts w:cs="Times New Roman" w:ascii="Times New Roman" w:hAnsi="Times New Roman"/>
          <w:sz w:val="24"/>
          <w:szCs w:val="24"/>
          <w:lang w:val="uk-UA"/>
        </w:rPr>
        <w:t xml:space="preserve"> нас.</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говорим, что на нас фиксируется 16 видов материи в ИВДИВО каждого, кто держит эти виды материи? – Синтезтело. Когда мы говорим, что на нас концентрируется 20 Реальностей со своими мерностями, кто держит 20 видов мерностей? – Синтезтело. И вот в этом его задача. </w:t>
      </w:r>
      <w:r>
        <w:rPr>
          <w:rFonts w:cs="Times New Roman" w:ascii="Times New Roman" w:hAnsi="Times New Roman"/>
          <w:b/>
          <w:sz w:val="24"/>
          <w:szCs w:val="24"/>
        </w:rPr>
        <w:t>Его задача не ходить, а синтезировать</w:t>
      </w:r>
      <w:r>
        <w:rPr>
          <w:rFonts w:cs="Times New Roman" w:ascii="Times New Roman" w:hAnsi="Times New Roman"/>
          <w:sz w:val="24"/>
          <w:szCs w:val="24"/>
        </w:rPr>
        <w:t xml:space="preserve">. </w:t>
      </w:r>
    </w:p>
    <w:p>
      <w:pPr>
        <w:pStyle w:val="Normal"/>
        <w:ind w:left="284" w:firstLine="567"/>
        <w:jc w:val="both"/>
        <w:rPr>
          <w:rFonts w:ascii="Times New Roman" w:hAnsi="Times New Roman" w:cs="Times New Roman"/>
          <w:b/>
          <w:b/>
          <w:sz w:val="24"/>
          <w:szCs w:val="24"/>
        </w:rPr>
      </w:pPr>
      <w:r>
        <w:rPr>
          <w:rFonts w:cs="Times New Roman" w:ascii="Times New Roman" w:hAnsi="Times New Roman"/>
          <w:sz w:val="24"/>
          <w:szCs w:val="24"/>
        </w:rPr>
        <w:t xml:space="preserve">У нас есть другой ходок – Трансвизор. </w:t>
      </w:r>
      <w:r>
        <w:rPr>
          <w:rFonts w:cs="Times New Roman" w:ascii="Times New Roman" w:hAnsi="Times New Roman"/>
          <w:b/>
          <w:sz w:val="24"/>
          <w:szCs w:val="24"/>
        </w:rPr>
        <w:t>Трансвизор, он не ходит как бы сам по себе до конца, но он обязательно ходит в синтезе 4096-ти Трансвизорных тел</w:t>
      </w:r>
      <w:r>
        <w:rPr>
          <w:rFonts w:cs="Times New Roman" w:ascii="Times New Roman" w:hAnsi="Times New Roman"/>
          <w:sz w:val="24"/>
          <w:szCs w:val="24"/>
        </w:rPr>
        <w:t xml:space="preserve">. И если вы стяжали Трансвизорные тела, то ходит и контролирует сквозь них, как они там работают, ваша Часть Трансвизор. Она и синтезирует на себя 4096 Трансвизоров, и одновременно, если вы хотите проверить работу Трансвиэорных тел, чаще всего к ним вы выходите Трансвизорной Частью, собственным Трансвизором. </w:t>
      </w:r>
      <w:r>
        <w:rPr>
          <w:rFonts w:cs="Times New Roman" w:ascii="Times New Roman" w:hAnsi="Times New Roman"/>
          <w:b/>
          <w:sz w:val="24"/>
          <w:szCs w:val="24"/>
        </w:rPr>
        <w:t xml:space="preserve">Вот это вот как раз 6-е тело, которое точно ходит. </w:t>
      </w:r>
    </w:p>
    <w:p>
      <w:pPr>
        <w:pStyle w:val="Normal"/>
        <w:ind w:left="284" w:firstLine="567"/>
        <w:jc w:val="both"/>
        <w:rPr>
          <w:rFonts w:ascii="Times New Roman" w:hAnsi="Times New Roman" w:cs="Times New Roman"/>
          <w:sz w:val="24"/>
          <w:szCs w:val="24"/>
        </w:rPr>
      </w:pPr>
      <w:r>
        <w:rPr>
          <w:rFonts w:cs="Times New Roman" w:ascii="Times New Roman" w:hAnsi="Times New Roman"/>
          <w:b/>
          <w:sz w:val="24"/>
          <w:szCs w:val="24"/>
        </w:rPr>
        <w:t>4 Мировых, Ипостасное и Трансвизор</w:t>
      </w:r>
      <w:r>
        <w:rPr>
          <w:rFonts w:cs="Times New Roman" w:ascii="Times New Roman" w:hAnsi="Times New Roman"/>
          <w:sz w:val="24"/>
          <w:szCs w:val="24"/>
        </w:rPr>
        <w:t xml:space="preserve">. Вот эти 6 тел – ваши 6 домов, да? Вот они точно ходоки, они точно двигаются. Физическое тело – 7-е, но оно ходок по физике. </w:t>
      </w:r>
    </w:p>
    <w:p>
      <w:pPr>
        <w:pStyle w:val="Normal"/>
        <w:ind w:left="284" w:firstLine="567"/>
        <w:jc w:val="both"/>
        <w:rPr/>
      </w:pPr>
      <w:r>
        <w:rPr>
          <w:rFonts w:cs="Times New Roman" w:ascii="Times New Roman" w:hAnsi="Times New Roman"/>
          <w:sz w:val="24"/>
          <w:szCs w:val="24"/>
        </w:rPr>
        <w:t xml:space="preserve">Ходок – тот, кто ходит, это такое древнее название двигающихся – ходок. Это иерархическое название, специальная подготовка быстро передвигающегося физического тела – ходок. Это не просто ходьба, и даже не спортивная ходьба, это быстрее. Ходьба в синтезе времени и пространства. Ты идёшь по пространству, но синтезируя и пространство и время. </w:t>
      </w:r>
    </w:p>
    <w:p>
      <w:pPr>
        <w:pStyle w:val="Normal"/>
        <w:spacing w:lineRule="auto" w:line="228"/>
        <w:ind w:left="284" w:firstLine="567"/>
        <w:jc w:val="both"/>
        <w:rPr/>
      </w:pPr>
      <w:r>
        <w:rPr>
          <w:rFonts w:cs="Times New Roman" w:ascii="Times New Roman" w:hAnsi="Times New Roman"/>
          <w:sz w:val="24"/>
          <w:szCs w:val="24"/>
        </w:rPr>
        <w:t>В итоге за день ты можешь пройти километром 300, когда лошадь выдохнется  километрах на 40-ка. О, зависли! 300 – это много, правда? «Да ты с ума сошёл», - не-ет! Вы Иерархию почитайте, старые тексты и вы поймёте, что я с ума не сошёл. Ну, там описываются более простые ходоки, там где-то 50, 80 километров. Ну, вот у нас есть иерархический предел 200-300 километров в день – ходок. Да, даже марафонцы отдыхают.</w:t>
      </w:r>
    </w:p>
    <w:p>
      <w:pPr>
        <w:pStyle w:val="Normal"/>
        <w:spacing w:lineRule="auto" w:line="228"/>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в том, что он бежал, но медленнее, чем наши ходили. Не-не, медленнее, потому что там концентрация времени и пространства была. А этот бежал просто по одному пространству в одно время, поэтому выдохся. А надо немного по-другому ходить. Ну, это так, к слову, это на будущее. Увидели? Это только первый ответ, и вы должны понимать, что важно им пользоваться.</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284" w:firstLine="567"/>
        <w:jc w:val="center"/>
        <w:rPr>
          <w:rFonts w:ascii="Times New Roman" w:hAnsi="Times New Roman" w:cs="Times New Roman"/>
          <w:b/>
          <w:b/>
          <w:sz w:val="24"/>
          <w:szCs w:val="24"/>
        </w:rPr>
      </w:pPr>
      <w:r>
        <w:rPr>
          <w:rFonts w:cs="Times New Roman" w:ascii="Times New Roman" w:hAnsi="Times New Roman"/>
          <w:b/>
          <w:sz w:val="24"/>
          <w:szCs w:val="24"/>
        </w:rPr>
        <w:t>Тренировки с Аватарами Синтеза.</w:t>
      </w:r>
    </w:p>
    <w:p>
      <w:pPr>
        <w:pStyle w:val="Normal"/>
        <w:spacing w:lineRule="auto" w:line="228"/>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284" w:firstLine="567"/>
        <w:jc w:val="both"/>
        <w:rPr/>
      </w:pPr>
      <w:r>
        <w:rPr>
          <w:rFonts w:cs="Times New Roman" w:ascii="Times New Roman" w:hAnsi="Times New Roman"/>
          <w:sz w:val="24"/>
          <w:szCs w:val="24"/>
        </w:rPr>
        <w:t>А есть второй ответ тоже важный. Иногда вы подходите и спрашиваете простые психологические вещи. Действуют они? – Действуют. Психологией Владыки занимаются? – Занимаются. Владыки вас обучают этому? – Да. Потом вы подходите, спрашиваете какие-то по здоровью. Ну, во-первых, я не Школа здоровья, сразу стрелки в Школу здоровья. Но есть уже Аватарессы, которые этим занимаются. Я не имею права за Аватаресс перешибать их работу. Если вы заболели, значит, вы должны сами научиться с ними связываться.</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Более того</w:t>
      </w:r>
      <w:r>
        <w:rPr>
          <w:rFonts w:cs="Times New Roman" w:ascii="Times New Roman" w:hAnsi="Times New Roman"/>
          <w:b/>
          <w:sz w:val="24"/>
          <w:szCs w:val="24"/>
        </w:rPr>
        <w:t>, если вы заболели, может вы заболели для того, чтобы на</w:t>
      </w:r>
      <w:r>
        <w:rPr>
          <w:rFonts w:cs="Times New Roman" w:ascii="Times New Roman" w:hAnsi="Times New Roman"/>
          <w:sz w:val="24"/>
          <w:szCs w:val="24"/>
        </w:rPr>
        <w:t xml:space="preserve"> </w:t>
      </w:r>
      <w:r>
        <w:rPr>
          <w:rFonts w:cs="Times New Roman" w:ascii="Times New Roman" w:hAnsi="Times New Roman"/>
          <w:b/>
          <w:sz w:val="24"/>
          <w:szCs w:val="24"/>
        </w:rPr>
        <w:t>испуге болезни увидеть Аватарессу Свет</w:t>
      </w:r>
      <w:r>
        <w:rPr>
          <w:rFonts w:cs="Times New Roman" w:ascii="Times New Roman" w:hAnsi="Times New Roman"/>
          <w:sz w:val="24"/>
          <w:szCs w:val="24"/>
        </w:rPr>
        <w:t>. Потому что ничем другим вас уже достать было нельзя</w:t>
      </w:r>
      <w:r>
        <w:rPr>
          <w:rFonts w:cs="Times New Roman" w:ascii="Times New Roman" w:hAnsi="Times New Roman"/>
          <w:b/>
          <w:sz w:val="24"/>
          <w:szCs w:val="24"/>
        </w:rPr>
        <w:t xml:space="preserve">. </w:t>
      </w:r>
      <w:r>
        <w:rPr>
          <w:rFonts w:cs="Times New Roman" w:ascii="Times New Roman" w:hAnsi="Times New Roman"/>
          <w:sz w:val="24"/>
          <w:szCs w:val="24"/>
        </w:rPr>
        <w:t xml:space="preserve">Вы и видите, вы и слышите, вы боитесь видеть и слышать. У нас таких много. Помните, не было бы счастья, да несчастье помогло. И если на счастье Синтеза мы вас обтрусить не смогли, но у вас есть способности, Аватаресса Свет говорит: «Ага, не хочешь, да? Сейчас», - о-о заболел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 у меня просто стандартная методика. Вы подходите и говорите: «С чего?» Я говорю: «К Аватерессе». При этом может быть вы реально заболели, я не знаю, я не медик. А может быть это методика Аватерессы по вызыванию вашего видения и слышания её у вас. Почему нет? Что так страшно? Мы ж аж заболели. Ну, есть что отрабатывать, раз заболели. Если бы нечего было отрабатывать, вы бы не заболели. А раз есть что отрабатывать, а какая разница как вы начнёте видеть. Преодолев болезнь или битьём головой об стенку. Но чаще всего занимаются битьём головой. Но голову-то пожалейте. Легче поболеть, выздороветь и увидеть в процессе болезни. Я без шуток сейчас</w:t>
      </w:r>
      <w:r>
        <w:rPr>
          <w:rFonts w:cs="Times New Roman" w:ascii="Times New Roman" w:hAnsi="Times New Roman"/>
          <w:b/>
          <w:sz w:val="24"/>
          <w:szCs w:val="24"/>
        </w:rPr>
        <w:t>. Вы так не видите, но любая</w:t>
      </w:r>
      <w:r>
        <w:rPr>
          <w:rFonts w:cs="Times New Roman" w:ascii="Times New Roman" w:hAnsi="Times New Roman"/>
          <w:sz w:val="24"/>
          <w:szCs w:val="24"/>
        </w:rPr>
        <w:t xml:space="preserve"> </w:t>
      </w:r>
      <w:r>
        <w:rPr>
          <w:rFonts w:cs="Times New Roman" w:ascii="Times New Roman" w:hAnsi="Times New Roman"/>
          <w:b/>
          <w:sz w:val="24"/>
          <w:szCs w:val="24"/>
        </w:rPr>
        <w:t>болезнь – это перестройка. Вопрос, на что вы перестраиваетесь.</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у меня просто анекдот. Ко мне подходят – с чего болею? Я говорю: «К Свет». Я уже начинаю прикалываться. То есть это вот не первый случай у меня, потому что… Ну, вот действительно, Аватерессы уже всем, чем могут, стимулируют ваше видени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чему они знают, что вы видите? Вы заснули, физическое тело расслабилось, вы всё видите, воспринимаете, и чуть ли не учитесь и лекции там не читаете. Вы проснулись: «А-а!» И опять всё помните, но тщательно хотите забыть: «Ничего не делала. Ничего не делала, это приснилось, всё, нормальная жизнь, Я нормальная – ничего не вижу, не слышу. Я нормальна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пять ночь, опять заснула. Опять видишь, в лекциях участвуешь, куда-то ходишь, что-то там делаешь, Школу ведёшь. У вас же Высшая Школа Синтеза, вы там лекции читаете. Вас же не просто здесь собрали, краснодарцы. Ночью всё хорошо, утром проснулись: «О-о-о, господи, я это видела, я свои лекции читала». </w:t>
      </w:r>
    </w:p>
    <w:p>
      <w:pPr>
        <w:pStyle w:val="Normal"/>
        <w:spacing w:lineRule="auto" w:line="228"/>
        <w:ind w:left="284" w:firstLine="567"/>
        <w:jc w:val="both"/>
        <w:rPr/>
      </w:pPr>
      <w:r>
        <w:rPr>
          <w:rFonts w:cs="Times New Roman" w:ascii="Times New Roman" w:hAnsi="Times New Roman"/>
          <w:sz w:val="24"/>
          <w:szCs w:val="24"/>
        </w:rPr>
        <w:t xml:space="preserve">Одна прибежала ко мне, говорит: – Виталик ужас! Я говорю: – Что случилос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инь лекцию читала! Я говорю: – И чё?</w:t>
      </w:r>
    </w:p>
    <w:p>
      <w:pPr>
        <w:pStyle w:val="Normal"/>
        <w:spacing w:lineRule="auto" w:line="228"/>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 Фаинь читала! Я говорю: – И чё?</w:t>
      </w:r>
    </w:p>
    <w:p>
      <w:pPr>
        <w:pStyle w:val="Normal"/>
        <w:spacing w:lineRule="auto" w:line="228"/>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 Фаинь читала! Я говорю: – И чё?</w:t>
      </w:r>
    </w:p>
    <w:p>
      <w:pPr>
        <w:pStyle w:val="Normal"/>
        <w:spacing w:lineRule="auto" w:line="228"/>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ничё? Я говорю: – Ничего? А я с Кут Хуми иногда читаю и чё?</w:t>
      </w:r>
    </w:p>
    <w:p>
      <w:pPr>
        <w:pStyle w:val="Normal"/>
        <w:spacing w:lineRule="auto" w:line="228"/>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Я говорю: – Так. И чё! Могу и с Фаинь почитать, и чё, в чём проблема?</w:t>
      </w:r>
    </w:p>
    <w:p>
      <w:pPr>
        <w:pStyle w:val="Normal"/>
        <w:spacing w:lineRule="auto" w:line="228"/>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это ж вы.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И чё? А помогать у доски не бывает? А сдавать какую-то тему, читая другим, у Фаинь не бывает? Ну, ты подумай, что ты там делала. Может действительно, это твоя тема, Фаинь поручила и ты всем рассказывала её. Почему нет? Что Фаинь сама должна всё делать? Бред же какой-то.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так, не только с Фаинь, со Славией рассказывали, со Свет рассказывали. Да с кем только не рассказывали, уже позорище просто – со всеми. Со всеми 19мя. С Любомиром рассказывали. «А я с Любомиром по лесу за кем-то гоняла». Образ Отца ловили? </w:t>
      </w:r>
      <w:r>
        <w:rPr>
          <w:rFonts w:cs="Times New Roman" w:ascii="Times New Roman" w:hAnsi="Times New Roman"/>
          <w:i/>
          <w:sz w:val="24"/>
          <w:szCs w:val="24"/>
        </w:rPr>
        <w:t>(смех).</w:t>
      </w:r>
      <w:r>
        <w:rPr>
          <w:rFonts w:cs="Times New Roman" w:ascii="Times New Roman" w:hAnsi="Times New Roman"/>
          <w:sz w:val="24"/>
          <w:szCs w:val="24"/>
        </w:rPr>
        <w:t xml:space="preserve"> «Как ты узнал?» Я говорю: – Стандартная тренировка. </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ймал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Да! А куда она…. Если с Любомиром, куда она денется, называется. Если бы она сама бегала, она бы испугалась любого ёжика. Он же с иголками, а в Тонком Мире они большие. А ёжик добрый, решил понюхать, а она подумала, что её едят, и в ужасе. Да, дзена там хватает. Ну, вообще. </w:t>
      </w:r>
    </w:p>
    <w:p>
      <w:pPr>
        <w:pStyle w:val="Normal"/>
        <w:spacing w:lineRule="auto" w:line="228"/>
        <w:ind w:left="284" w:firstLine="567"/>
        <w:jc w:val="both"/>
        <w:rPr/>
      </w:pPr>
      <w:r>
        <w:rPr>
          <w:rFonts w:cs="Times New Roman" w:ascii="Times New Roman" w:hAnsi="Times New Roman"/>
          <w:sz w:val="24"/>
          <w:szCs w:val="24"/>
        </w:rPr>
        <w:t xml:space="preserve">И это нормальная подготовка. И вы ночью видите. Вы иногда пугаетесь только, когда проснулись в физическое тело, потому что ваши мозги привыкли мыслить 5-й расой, и вы боитесь того, что вы видели. Вы не хотите признать, что это нормальная жизнь. Вернее, вы хотите признать, что это жизнь, слово «нормальная» вас не устраивает. Для вас нормальная жизнь вот эта вот </w:t>
      </w:r>
      <w:r>
        <w:rPr>
          <w:rFonts w:cs="Times New Roman" w:ascii="Times New Roman" w:hAnsi="Times New Roman"/>
          <w:i/>
          <w:sz w:val="24"/>
          <w:szCs w:val="24"/>
        </w:rPr>
        <w:t>(показывает за окно).</w:t>
      </w:r>
      <w:r>
        <w:rPr>
          <w:rFonts w:cs="Times New Roman" w:ascii="Times New Roman" w:hAnsi="Times New Roman"/>
          <w:sz w:val="24"/>
          <w:szCs w:val="24"/>
        </w:rPr>
        <w:t xml:space="preserve"> Вопрос, в чём норма? В чём норма?</w:t>
      </w:r>
    </w:p>
    <w:p>
      <w:pPr>
        <w:pStyle w:val="Normal"/>
        <w:spacing w:lineRule="auto" w:line="228"/>
        <w:ind w:left="284" w:firstLine="567"/>
        <w:jc w:val="both"/>
        <w:rPr/>
      </w:pPr>
      <w:r>
        <w:rPr>
          <w:rFonts w:cs="Times New Roman" w:ascii="Times New Roman" w:hAnsi="Times New Roman"/>
          <w:sz w:val="24"/>
          <w:szCs w:val="24"/>
        </w:rPr>
        <w:t xml:space="preserve">У нас один дзенист, со средствами у нас у всех сложно, говорит: </w:t>
      </w:r>
    </w:p>
    <w:p>
      <w:pPr>
        <w:pStyle w:val="Normal"/>
        <w:spacing w:lineRule="auto" w:line="228"/>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я мечтаю, там канат между горами натянуть, и покататься.</w:t>
      </w:r>
    </w:p>
    <w:p>
      <w:pPr>
        <w:pStyle w:val="Normal"/>
        <w:spacing w:lineRule="auto" w:line="228"/>
        <w:ind w:left="284" w:firstLine="567"/>
        <w:jc w:val="both"/>
        <w:rPr/>
      </w:pPr>
      <w:r>
        <w:rPr>
          <w:rFonts w:cs="Times New Roman" w:ascii="Times New Roman" w:hAnsi="Times New Roman"/>
          <w:sz w:val="24"/>
          <w:szCs w:val="24"/>
        </w:rPr>
        <w:t>Я говорю: – А что мечтать, пойди, покатайся.</w:t>
      </w:r>
    </w:p>
    <w:p>
      <w:pPr>
        <w:pStyle w:val="Normal"/>
        <w:spacing w:lineRule="auto" w:line="228"/>
        <w:ind w:left="284"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енег нет. Чего туда ехать, там китайцы.</w:t>
      </w:r>
    </w:p>
    <w:p>
      <w:pPr>
        <w:pStyle w:val="Normal"/>
        <w:spacing w:lineRule="auto" w:line="228"/>
        <w:ind w:left="284" w:firstLine="567"/>
        <w:jc w:val="both"/>
        <w:rPr/>
      </w:pPr>
      <w:r>
        <w:rPr>
          <w:rFonts w:cs="Times New Roman" w:ascii="Times New Roman" w:hAnsi="Times New Roman"/>
          <w:sz w:val="24"/>
          <w:szCs w:val="24"/>
        </w:rPr>
        <w:t>Нет, какая проблема? Да выйди, у нас есть технический отдел, и попроси. Он попросил между Синтезами, вышел один из Владык, не скажу какой. Перевёл его на канатную дорогу, снял с себя канатки, ну в смысле, натянул – катайся, Только посадили его не между гор, между планет. Но он не видел. И когда оно поехало, он вдруг увидел вокруг себя скафандр. Он думает: видно высоко. И вот он туда-сюда 3 раза слетал между двумя планетами. Он понял, что Китай отдыхает.</w:t>
      </w:r>
    </w:p>
    <w:p>
      <w:pPr>
        <w:pStyle w:val="Normal"/>
        <w:spacing w:lineRule="auto" w:line="228"/>
        <w:ind w:lef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шибли все блоки, больше никуда ехать не надо. Кайф был полный, утром проснулся весь мокрый. Он физически это ощущал </w:t>
      </w:r>
      <w:r>
        <w:rPr>
          <w:rFonts w:cs="Times New Roman" w:ascii="Times New Roman" w:hAnsi="Times New Roman"/>
          <w:i/>
          <w:sz w:val="24"/>
          <w:szCs w:val="24"/>
        </w:rPr>
        <w:t>(смех).</w:t>
      </w:r>
      <w:r>
        <w:rPr>
          <w:rFonts w:cs="Times New Roman" w:ascii="Times New Roman" w:hAnsi="Times New Roman"/>
          <w:sz w:val="24"/>
          <w:szCs w:val="24"/>
        </w:rPr>
        <w:t xml:space="preserve"> Ну, это нормально. Это вот шутки только вот нашим. А когда ты это ощущаешь, утром просыпаешься в поту, почти физическое ощущение, что ты там делаешь. </w:t>
      </w:r>
    </w:p>
    <w:p>
      <w:pPr>
        <w:pStyle w:val="Normal"/>
        <w:spacing w:lineRule="auto" w:line="228"/>
        <w:ind w:left="284" w:firstLine="567"/>
        <w:jc w:val="both"/>
        <w:rPr/>
      </w:pPr>
      <w:r>
        <w:rPr>
          <w:rFonts w:cs="Times New Roman" w:ascii="Times New Roman" w:hAnsi="Times New Roman"/>
          <w:sz w:val="24"/>
          <w:szCs w:val="24"/>
        </w:rPr>
        <w:t xml:space="preserve">У меня тоже было такое. Но не от страха, а вот от тяжёлой работы, что ты там много трудился там. Серьёзно было. Утром проснулся мокрый, такое ощущение, что ты только что вот просто отпахал. Действительно отпахал, только в другом теле. Но физика-то тоже это всё проживала, она потела. Она потела физически, как будто я физически всё это делал. А я в другом теле этим занималс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н сказал: – Да-а-а, никакого Китая не надо. Я говорю: – Удовлетворилс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как, – говорит. Я говорю: – А теперь тренируйся дальше. Раз тебя это тянуло, Владыка не зря тебе это показал. Ну, в общем, будешь других так тянуть. Нам же нужны специалисты по передвижению между планетами на канат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ы сейчас скажете: «Ну, бред же ты несёшь». Ребята, у нас на Планете разработан лифт с Луной, рассчитан технологически. По современным технологиям можно сделать, стоит такие-то деньги. Можно натянуть канат между Планетой и Луной и по лифту доставлять грузы – современная технология. Это то же самое, что между двумя планетами он летал. Но только здесь вертикальный лифт, а его горизонтально пустили. </w:t>
      </w:r>
    </w:p>
    <w:p>
      <w:pPr>
        <w:pStyle w:val="Normal"/>
        <w:spacing w:lineRule="auto" w:line="228"/>
        <w:ind w:left="284" w:firstLine="567"/>
        <w:jc w:val="both"/>
        <w:rPr/>
      </w:pPr>
      <w:r>
        <w:rPr>
          <w:rFonts w:cs="Times New Roman" w:ascii="Times New Roman" w:hAnsi="Times New Roman"/>
          <w:sz w:val="24"/>
          <w:szCs w:val="24"/>
        </w:rPr>
        <w:t>Смотрите, как вы зависли. Кто его знает, к чему Аватары его готовят. Вдруг это технология у нас сработает, потому что это самый выгодный экономический путь доставки грузов на луну оказался. Ну, или на орбиту, пускай, там, по-моему, до орбиты идёт пока.</w:t>
      </w:r>
    </w:p>
    <w:p>
      <w:pPr>
        <w:pStyle w:val="Normal"/>
        <w:spacing w:lineRule="auto" w:line="228"/>
        <w:ind w:left="284" w:firstLine="567"/>
        <w:jc w:val="both"/>
        <w:rPr/>
      </w:pPr>
      <w:r>
        <w:rPr>
          <w:rFonts w:cs="Times New Roman" w:ascii="Times New Roman" w:hAnsi="Times New Roman"/>
          <w:sz w:val="24"/>
          <w:szCs w:val="24"/>
        </w:rPr>
        <w:t xml:space="preserve">Ребята, то есть технологии вообще идут вперёд, и не обязательно ракеты должны летать, лифт – это удобнее. Смотрите, как вы зависли. То есть надо следить за технологиями и тогда вы не будете думать, что там Владыки делают. Они нас тренируют. Тренировки идут по любым направлениям, по технологиям…, а мы привыкли только с мечом.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Одной бабушке сказал, пойди, пускай потренируют, как владеть телефоном.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ни что, знают?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Я просто ответил: – Они его изобрели. А наши тут только матрицы получили. </w:t>
      </w:r>
    </w:p>
    <w:p>
      <w:pPr>
        <w:pStyle w:val="Normal"/>
        <w:spacing w:lineRule="auto" w:line="228"/>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а. Пошла, научилась работать по телефону. Говорит:  - Виталик, мне намного легче стало.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У неё подвиг, она внука обскакала на телефоне. Подготовка же. Не-не, у человека было удовлетворение, внук что хотел, то делал с телефоном. Она вообще не поняла, что он делает. Теперь она понимает, что он делает. Тоже делает и внук уже ничего не может делать. В принципе, тоже интересная игра с детьм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обучают всему, лишь бы мы с вами (что?) выросли. А рост по технологиям… Вот Аватар технологического креатива. Это то, что я много лет говорил: </w:t>
      </w:r>
      <w:r>
        <w:rPr>
          <w:rFonts w:cs="Times New Roman" w:ascii="Times New Roman" w:hAnsi="Times New Roman"/>
          <w:b/>
          <w:sz w:val="24"/>
          <w:szCs w:val="24"/>
        </w:rPr>
        <w:t>Наша цивилизация обязательно будет развиваться и технологически,</w:t>
      </w:r>
      <w:r>
        <w:rPr>
          <w:rFonts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внутренне биологически и внешне технологически</w:t>
      </w:r>
      <w:r>
        <w:rPr>
          <w:rFonts w:cs="Times New Roman" w:ascii="Times New Roman" w:hAnsi="Times New Roman"/>
          <w:sz w:val="24"/>
          <w:szCs w:val="24"/>
        </w:rPr>
        <w:t xml:space="preserve">. И вот эта смычка обязательная для развития цивилизации. </w:t>
      </w:r>
    </w:p>
    <w:p>
      <w:pPr>
        <w:pStyle w:val="Normal"/>
        <w:spacing w:lineRule="auto" w:line="228"/>
        <w:ind w:left="284" w:firstLine="567"/>
        <w:jc w:val="both"/>
        <w:rPr/>
      </w:pPr>
      <w:r>
        <w:rPr>
          <w:rFonts w:cs="Times New Roman" w:ascii="Times New Roman" w:hAnsi="Times New Roman"/>
          <w:sz w:val="24"/>
          <w:szCs w:val="24"/>
        </w:rPr>
        <w:t>Уйдём в биологию – деградируем, умрём, есть такие цивилизации в Галактике. Уйдём в технологии – деградируем, тоже умрём, и такие есть. То есть гармоничный путь – это между биологией и технологией, но не переводя нашу биологию в технологию. То есть чипы опасно сказываются на Мировых телах.</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Кстати. Недавно писал один текст, там такая фраза проскользнула от Владыки. Прикольно! «Если в 5-й расе биологически деградирующий человек становился демоном, то в 6-й расе деградирующий человек становится киборгом». И я завис. Фраза Кут Хуми, мы там одну статейку пишем, у нас наука работает. Я завис! То есть киборг – это человек напичканный технологиями. С точки зрения Метагалактики – это новый вид демонств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А я тут всё на розовых и голубых выступаю. Так это вообще дети демонов, это так, остатки биологической глупости. А вот киборг – когда нам чипы и всё остальное вставляют. И такие цивилизации были, они погибли. Кстати, одна такая цивилизация была на нашей планете. Манипулировали генами и вставляли в тело человека разные технические устройства. И она погибла, причём, очень недавняя, так скажем, вполне себе недавняя. На нашей планете.</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У нас вот это крутится в мозгах только потому, что вот одна из недавних погибших цивилизаций манипулировала телом человека технологически и из-за этого погибла. Я без шуток.</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пример, который странный, но в принципе это... Некоторые учёные считают, что обезьяны – это деградировавшие люди. Сложно представить, но примерно. Это ж надо, какие опыты было делать, чтобы из людей слепить обезьян, одним простым вопросом. То есть природно так деградировать нельзя, значит, эта деградация вполне себе искусственная. Я без шуток сейчас.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 вот тот, кто это заявил, очень умные люди заявили, они анализировали. Они не стали это заявлять, потому что понимают, что чтобы так деградировать, нужно технологическое манипулирование. Но если они это заявят, их предадут анафеме: какая технологическая, где вы там видели, все с палкой-копалкой бегали. То есть предыдущие технологии не признают.</w:t>
      </w:r>
    </w:p>
    <w:p>
      <w:pPr>
        <w:pStyle w:val="Normal"/>
        <w:spacing w:lineRule="auto" w:line="228"/>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надо понимать, чтобы обезьян довести до этого состояния – это биологические манипуляции. Ну, как фашисты в концлагере делали. Потом цивилизация гакнулась, разбежались те, на ком экспериментировали и обезьянки живут на воле. Во всяком случае, 2-3 вида обезьян – это точно из этой оперы. Я не могу сказать за всех, их много подвидов, а вот 2-3 вида – это точно от генетических манипулирований, манипуляций. Поэтому на самом деле, у нас довольно странная история на планете. Сейчас, когда мы начинаем разбираться в этом, очень интересно всё.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ли другой вариант. Под Ростовской областью, есть старый технический объект погибший. Но в нём до сих пор действуют защитные технологии, но хотя всё погибло. Туда в 60-х или 70-х что-то такое… солдата в армии спускали и находили разрубленных пополам, что-то типа лазерным лучом. Это всё засекретили и сказали: что-то страшное, какое-то животное бегает. На самом деле, технологическая гибель цивилизации. Всё разрушено, а внутри подземный объект чуть-чуть сохранился и на входе работает защита. Все, кто не знают защиту, тыкаются – автоматом срабатывает и пугает каким-то страшным звуком. Недалеко от Ростова. </w:t>
      </w:r>
    </w:p>
    <w:p>
      <w:pPr>
        <w:pStyle w:val="Normal"/>
        <w:spacing w:lineRule="auto" w:line="228"/>
        <w:ind w:left="284" w:firstLine="567"/>
        <w:jc w:val="both"/>
        <w:rPr/>
      </w:pPr>
      <w:r>
        <w:rPr>
          <w:rFonts w:cs="Times New Roman" w:ascii="Times New Roman" w:hAnsi="Times New Roman"/>
          <w:sz w:val="24"/>
          <w:szCs w:val="24"/>
        </w:rPr>
        <w:t xml:space="preserve">Чтобы всё это разобрать, надо натренировать Тонкое тело. Потому что работает это по физическому. Может, работает и по Тонкому, надо тоже разобраться. Сходить на этот технический объект Тонким телом, разобраться, что он защищает. Скорее всего, там склад, который будет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олезен отдельным нашим категориям граждан. Разобраться с этой технологией Тонким телом, как, что включается и выключаетс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Более того, уплотнённое Тонкое тело может даже выключить этот объект. Мы такое делали в Солнечной системе. Мы выключили опасные объекты, которые могли стрелять в сторону наших кораблей, так скажем. Они действовали автоматически, они просто вот бездумные машины. Их поставили действовать, цивилизации погибли, они продолжали пулять, если что. Это надо было выключить. Мы ещё посмотрим, как это будет действовать, но выключил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надо и сотворить с этим объектом и с другими объектами, которые под землёй ещё частично действуют и вполне себе сложные системы там действуют. Вот так вот. Смотрите как я…, вы зависли. По планете есть остатки подземных объектов иных цивилизаций.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284" w:firstLine="567"/>
        <w:jc w:val="center"/>
        <w:rPr>
          <w:rFonts w:ascii="Times New Roman" w:hAnsi="Times New Roman" w:cs="Times New Roman"/>
          <w:b/>
          <w:b/>
          <w:sz w:val="24"/>
          <w:szCs w:val="24"/>
        </w:rPr>
      </w:pPr>
      <w:r>
        <w:rPr>
          <w:rFonts w:cs="Times New Roman" w:ascii="Times New Roman" w:hAnsi="Times New Roman"/>
          <w:b/>
          <w:sz w:val="24"/>
          <w:szCs w:val="24"/>
        </w:rPr>
        <w:t>Шамбала.</w:t>
      </w:r>
    </w:p>
    <w:p>
      <w:pPr>
        <w:pStyle w:val="Normal"/>
        <w:spacing w:lineRule="auto" w:line="228"/>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Маленький пример к вам. А Шамбала, как вы думаете, это что? Это один из высокотехнологических объектов, сделанный в горах предусмотрительной цивилизацией, что катаклизм неизбежен, где начали сохраняться, ну, в общем, их литература, их история. Потом это копилось со следующей цивилизацией. Потом уже некоторые подзабыли, кто это делал и просто пользовалис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А на самом деле, это высокоразвитый технологический объект одной из предыдущих погибших цивилизаций – Шамбала. Смотрите, как вы зависли! А докажите, что не так. А я докажу что так, потому что я эту дверь видел. Из метала, который нам сейчас неизвестен. Она сама открывается и сама закрывается, и никто не может понять, как она открывается и как она закрывается. Сейчас…</w:t>
      </w:r>
    </w:p>
    <w:p>
      <w:pPr>
        <w:pStyle w:val="Normal"/>
        <w:spacing w:lineRule="auto" w:line="228"/>
        <w:ind w:left="284" w:firstLine="567"/>
        <w:jc w:val="both"/>
        <w:rPr/>
      </w:pPr>
      <w:r>
        <w:rPr>
          <w:rFonts w:cs="Times New Roman" w:ascii="Times New Roman" w:hAnsi="Times New Roman"/>
          <w:i/>
          <w:sz w:val="24"/>
          <w:szCs w:val="24"/>
        </w:rPr>
        <w:t>- Место  положения до сих пор неизвестно?</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ам – да! Я корректно отвечу, вам – д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же есть Тонкое тело, которое может гулять и смотреть всё, что хочет. Потом можно отправить туда и физическое тело. А зачем, если Шамбала закрыта, и ты понимаешь, что это хранилище? Ну, сидят в деревеньке рядом с этим входом охранники, которых мы считаем великими Учителями. Они, конечно, развитые люди, у них тела там ослаблены. Но это 5-расовые состояния, причём, древние 5-расовые состояния. </w:t>
      </w:r>
    </w:p>
    <w:p>
      <w:pPr>
        <w:pStyle w:val="Normal"/>
        <w:spacing w:lineRule="auto" w:line="228"/>
        <w:ind w:left="284" w:firstLine="567"/>
        <w:jc w:val="both"/>
        <w:rPr/>
      </w:pPr>
      <w:r>
        <w:rPr>
          <w:rFonts w:cs="Times New Roman" w:ascii="Times New Roman" w:hAnsi="Times New Roman"/>
          <w:sz w:val="24"/>
          <w:szCs w:val="24"/>
        </w:rPr>
        <w:t xml:space="preserve">Они не готовы даже в 6-ю расу идти. Ну-у, они живут, потому что им положено охранять. Они исполняют свою миссию, пока не придут наши новые и не сменят их. Но новые 6-расовые придут, которые готовые 6-й расой им служить. Ну, будут они жить в этой деревеньке, скучно, закрытой между гор. Ну, будут охранять они этот бункер с артефактами предыдущих цивилизаций. Ах! Исторически вот такой будет архив </w:t>
      </w:r>
      <w:r>
        <w:rPr>
          <w:rFonts w:cs="Times New Roman" w:ascii="Times New Roman" w:hAnsi="Times New Roman"/>
          <w:i/>
          <w:sz w:val="24"/>
          <w:szCs w:val="24"/>
        </w:rPr>
        <w:t>(показывает большой палец вверх).</w:t>
      </w:r>
      <w:r>
        <w:rPr>
          <w:rFonts w:cs="Times New Roman" w:ascii="Times New Roman" w:hAnsi="Times New Roman"/>
          <w:sz w:val="24"/>
          <w:szCs w:val="24"/>
        </w:rPr>
        <w:t xml:space="preserve"> </w:t>
      </w:r>
    </w:p>
    <w:p>
      <w:pPr>
        <w:pStyle w:val="Normal"/>
        <w:spacing w:lineRule="auto" w:line="228"/>
        <w:ind w:left="284" w:firstLine="567"/>
        <w:jc w:val="both"/>
        <w:rPr/>
      </w:pPr>
      <w:r>
        <w:rPr>
          <w:rFonts w:cs="Times New Roman" w:ascii="Times New Roman" w:hAnsi="Times New Roman"/>
          <w:i/>
          <w:sz w:val="24"/>
          <w:szCs w:val="24"/>
        </w:rPr>
        <w:t>- Музей сделать. Экскурсии водить</w:t>
      </w:r>
      <w:r>
        <w:rPr>
          <w:rFonts w:cs="Times New Roman" w:ascii="Times New Roman" w:hAnsi="Times New Roman"/>
          <w:sz w:val="24"/>
          <w:szCs w:val="24"/>
        </w:rPr>
        <w:t>.</w:t>
      </w:r>
    </w:p>
    <w:p>
      <w:pPr>
        <w:pStyle w:val="Normal"/>
        <w:spacing w:lineRule="auto" w:line="228"/>
        <w:ind w:left="284" w:firstLine="567"/>
        <w:jc w:val="both"/>
        <w:rPr/>
      </w:pPr>
      <w:r>
        <w:rPr>
          <w:rFonts w:cs="Times New Roman" w:ascii="Times New Roman" w:hAnsi="Times New Roman"/>
          <w:sz w:val="24"/>
          <w:szCs w:val="24"/>
        </w:rPr>
        <w:t xml:space="preserve">Ага! И толпы наших на Шамбале за 20 лет снесут всё, тур-исты. И капуста этих древних книг, которые от нашей экологии просто разрушатся. Там же ещё вот эта проблема. А чтобы всё это нормально перевезти, там такие средства нужны современные, что у нас пока технологий нет. Там же микроклимат поддерживаетс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имер маленький, а то некоторые не верят. Как вы думаете, почему товарищ Ватикан, был такой товарищ, сейчас его не помнят, но есть Ватикан. Сделал подземное хранилище современное металлическое бункерное, и там сохраняет все лучшие книги, которые даже мы с вами не читали, но которые указывают на всё, вплоть до технических книг предыдущих цивилизаций.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в одной из книг он прочитал, что Шамбала такая же. И решил сделать такую же Шамбалу, только маленькую, но в Ватикане. Ну, называется, вдруг Отец придёт в такое же место, как там. Только он делал намного меньше из современных технологий. Но примерно такой же бункер построил, где библиотека Ватикана прячется со всеми технологическими вариантами. В смысле, цивилизация гакнется, бункер останется и как после той цивилизации, от нашей что-нибудь останется в Ватикан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Я без шуток, это и в шутку, и в серьёз. И они сознательно этим занимаются, потому что в одной книжке прочитали, что Шамбалу должны создать любые цивилизации по сохранению своих лучших литературных источников древних. Ватикан этим занимается. Мы можем как угодно на него зубы точить за то, что он не даёт эту книгу.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Но принципиально он занимается хорошим делом. Он сохраняет то, что давно бы уже наши добрые, умные люди сожгли. От немецких друзей в 30-х годах, до персидских друзей в прошлом веке, до индийских друзей в позапрошлом веке. Они б давно уже всё пережгли, а так хоть где-то хранится что-то. Глядишь, что-то останется. Поэтому тут, как посмотреть на эту ситуацию, вот.</w:t>
      </w:r>
    </w:p>
    <w:p>
      <w:pPr>
        <w:pStyle w:val="Normal"/>
        <w:spacing w:lineRule="auto" w:line="228"/>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он сделал этот бункер по одной маленькой книжке, где написано, что Шамбала – это высокотехнологическое сооружение, как хранилище всех лучших артефактов нескольких предыдущих цивилизаций. Сделала одна из них, а потом площади позволяли, туда завозили артефакты других цивилизаций. И этим как раз занимались, в том числе Учителя Иерархии. Ну, как бы им по наследству передавалось, они за это отвечали.</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покрифы.</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Да, там и апокрифы,  и скрижали, и какие только предметы не находятся интересные, но важные. Они такие, религиозного значения.</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лдашев тоже об этом писал, да?</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о чём писал Мулдашев. Но он писал о телах в самати, которые лежали, но они есть, я их в Тонком теле видел, мы их будили. Ну, как бы это другой принцип работы, это больше материнская работа и мать сохраняет тела. В случае, цивилизация гакнется, поднимаются тела и рожают новых биологических представителей на планете. Рожают, выходя из самати. Поэтому защита от нашей глупости ест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Ладно, давайте в практику пойдём, а то мы тут технологически заболтались чуть-чуть. Но полезно, вы хотя бы будете видеть, чем мы занимаемся, в том числе. Чем вы должны заниматься постепенно. Всё. </w:t>
      </w:r>
    </w:p>
    <w:p>
      <w:pPr>
        <w:pStyle w:val="Normal"/>
        <w:spacing w:lineRule="auto" w:line="228"/>
        <w:ind w:left="284" w:firstLine="567"/>
        <w:jc w:val="both"/>
        <w:rPr/>
      </w:pPr>
      <w:r>
        <w:rPr>
          <w:rFonts w:cs="Times New Roman" w:ascii="Times New Roman" w:hAnsi="Times New Roman"/>
          <w:sz w:val="24"/>
          <w:szCs w:val="24"/>
        </w:rPr>
        <w:t xml:space="preserve">Постройте под Краснодаром подземный бункер или арендуйте от Советского Союза, он здесь есть. Восстановите, закроете его и напишите «Шамбал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Или напишите «Филиал Шамбалы». Уверяю вас – эти бункеры не менее с сильной защитой. У Шамбалы посильнее там цивилизация была поразвитей. Ну, чем бы дитя не тешилось. И свозите туда в хранилище лучшие книги Синтеза </w:t>
      </w:r>
      <w:r>
        <w:rPr>
          <w:rFonts w:cs="Times New Roman" w:ascii="Times New Roman" w:hAnsi="Times New Roman"/>
          <w:i/>
          <w:sz w:val="24"/>
          <w:szCs w:val="24"/>
        </w:rPr>
        <w:t>(смех)</w:t>
      </w:r>
      <w:r>
        <w:rPr>
          <w:rFonts w:cs="Times New Roman" w:ascii="Times New Roman" w:hAnsi="Times New Roman"/>
          <w:sz w:val="24"/>
          <w:szCs w:val="24"/>
        </w:rPr>
        <w:t>. Ну и будем распространять по библиотекам, но и на будущее, чтобы осталось. Шучу.</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 нашей библиотеке можно написать «Шамбала».</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е надо, потому что мне слово Шамбала всегда вызывало оскомину: шамать балу. Шам – это шамать по-старославянски, а Балу – это Отец. Кушать Отца, как-то мне вот...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от в Евангелие это написано как Садбала – сад Отца, то есть через сад идёшь, там дверь. Ну, сад Отца тоже понятно, как бы... Не-не, вопрос, кто в саду у Отца. А если мы в прошлой эпохе мечтали быть розой в саду Учителя, то в саду Отца мечтали быть, ну, чуть повыше, чем мы с вами по подготовке. Сад Бала. Смысл в этом был, мы забыли этот смысл. Поэтому Учителя там в этом саду и спят в горах некоторые. </w:t>
      </w:r>
    </w:p>
    <w:p>
      <w:pPr>
        <w:pStyle w:val="Normal"/>
        <w:spacing w:lineRule="auto" w:line="228"/>
        <w:ind w:left="284"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учше написать «Дом Отца»</w:t>
      </w:r>
      <w:r>
        <w:rPr>
          <w:rFonts w:cs="Times New Roman" w:ascii="Times New Roman" w:hAnsi="Times New Roman"/>
          <w:sz w:val="24"/>
          <w:szCs w:val="24"/>
        </w:rPr>
        <w:t>.</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Лучше написать «Дом Отца» и всё, это будет проще и корректней, тут я согласен. А мы этим с вами и занимаемся. Осталось построить здание ИВДИВО, вокруг разбить небольшой парк здесь физически, всё. И написать: здание Дома Отца и Рай. И ведь никто против не сможет слова сказать! </w:t>
      </w:r>
    </w:p>
    <w:p>
      <w:pPr>
        <w:pStyle w:val="Normal"/>
        <w:spacing w:lineRule="auto" w:line="228"/>
        <w:ind w:left="284"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администрация.</w:t>
      </w:r>
    </w:p>
    <w:p>
      <w:pPr>
        <w:pStyle w:val="Normal"/>
        <w:spacing w:lineRule="auto" w:line="228"/>
        <w:ind w:left="284" w:firstLine="567"/>
        <w:jc w:val="both"/>
        <w:rPr/>
      </w:pPr>
      <w:r>
        <w:rPr>
          <w:rFonts w:cs="Times New Roman" w:ascii="Times New Roman" w:hAnsi="Times New Roman"/>
          <w:sz w:val="24"/>
          <w:szCs w:val="24"/>
        </w:rPr>
        <w:t xml:space="preserve">Но если не хотите… Ой, администрация вообще, я знаю, как обойти администрацию – написать по-английски Парадайс </w:t>
      </w:r>
      <w:r>
        <w:rPr>
          <w:rFonts w:cs="Times New Roman" w:ascii="Times New Roman" w:hAnsi="Times New Roman"/>
          <w:i/>
          <w:sz w:val="24"/>
          <w:szCs w:val="24"/>
        </w:rPr>
        <w:t>(смех)</w:t>
      </w:r>
      <w:r>
        <w:rPr>
          <w:rFonts w:cs="Times New Roman" w:ascii="Times New Roman" w:hAnsi="Times New Roman"/>
          <w:sz w:val="24"/>
          <w:szCs w:val="24"/>
        </w:rPr>
        <w:t xml:space="preserve">. Они сразу согласятся. Особенно если вы скажите, что это инвестиция иностранцев, которые такой офис отгрохали и сделали нам сад Парадайс. Ребята, это ж Парадайс! А то, что это рай называется…. А потом, сделать английскую «Парадайс», а в скобочках русская «Рай». Но наши ж читают по-русски. И администрация никогда возражать не будет. Просто дзен, надо уметь с ними работать и всё. </w:t>
      </w:r>
    </w:p>
    <w:p>
      <w:pPr>
        <w:pStyle w:val="Normal"/>
        <w:spacing w:lineRule="auto" w:line="228"/>
        <w:ind w:left="284" w:firstLine="567"/>
        <w:jc w:val="both"/>
        <w:rPr/>
      </w:pPr>
      <w:r>
        <w:rPr>
          <w:rFonts w:cs="Times New Roman" w:ascii="Times New Roman" w:hAnsi="Times New Roman"/>
          <w:sz w:val="24"/>
          <w:szCs w:val="24"/>
        </w:rPr>
        <w:t xml:space="preserve">Мы вон Метагалактическую Академию Наук регистрировали, они сказали: «Академию вам мы не можем зарегистрировать». Мы говорим: «Метагалактические Науки». «Это можем». Мы убрали слово «Академия», зарегистрировали «Метагалактические Науки». Они были счастливы, а мы были счастливы ещё больше. Потому что Метагалактическую Конфедерацию нам не регистрируют, говорят, что, слово Метагалактическая не подходит, и мы отвлекли словом Академия. Этим словом ещё страшнее, лучше пускай мы будем Метагалактические, но не Академические </w:t>
      </w:r>
      <w:r>
        <w:rPr>
          <w:rFonts w:cs="Times New Roman" w:ascii="Times New Roman" w:hAnsi="Times New Roman"/>
          <w:i/>
          <w:sz w:val="24"/>
          <w:szCs w:val="24"/>
        </w:rPr>
        <w:t>(смеётся)</w:t>
      </w:r>
      <w:r>
        <w:rPr>
          <w:rFonts w:cs="Times New Roman" w:ascii="Times New Roman" w:hAnsi="Times New Roman"/>
          <w:sz w:val="24"/>
          <w:szCs w:val="24"/>
        </w:rPr>
        <w:t xml:space="preserve">. Дети просто.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Какая нам разница Академия мы или нет? Какая мы Академия, нам ещё расти лет 50 до неё, пока у нас тут коллективы появятся научные. Мы ж понимаем, что до Академии нам как не знаю до кого. А Метагалактические Науки для нас главнее, всё нормально.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ас зарегистрировали, слово «Метагалактика», оказывается, перекрывается хорошим словом «Академия». Надо партию назвать Академическая Метагалактическая Конфедерация. Академию уберут, а Метагалактическую оставят. Самое страшное надо убирать – Академию. Защита религиозной научной вотчины – это очень важное правило юристов, к сожалению. Вот такой дзен маленький. Практик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center"/>
        <w:rPr/>
      </w:pPr>
      <w:r>
        <w:rPr>
          <w:rFonts w:cs="Times New Roman" w:ascii="Times New Roman" w:hAnsi="Times New Roman"/>
          <w:b/>
          <w:sz w:val="24"/>
          <w:szCs w:val="24"/>
        </w:rPr>
        <w:t>Практика 3 Тренинг.</w:t>
      </w:r>
    </w:p>
    <w:p>
      <w:pPr>
        <w:pStyle w:val="Normal"/>
        <w:ind w:left="284" w:firstLine="567"/>
        <w:jc w:val="center"/>
        <w:rPr/>
      </w:pPr>
      <w:r>
        <w:rPr>
          <w:rFonts w:cs="Times New Roman" w:ascii="Times New Roman" w:hAnsi="Times New Roman"/>
          <w:b/>
          <w:sz w:val="24"/>
          <w:szCs w:val="24"/>
        </w:rPr>
        <w:t>Координация Куба Творения частного здания 192-й Высокой Цельности и Ипостасного Тела</w:t>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Ипостасным Телом каждого из нас, развёртываясь Ипостасью 23-го Синтеза Изначально Вышестоящего Отца физически. </w:t>
      </w:r>
    </w:p>
    <w:p>
      <w:pPr>
        <w:pStyle w:val="Normal"/>
        <w:ind w:left="284" w:firstLine="567"/>
        <w:jc w:val="both"/>
        <w:rPr/>
      </w:pPr>
      <w:r>
        <w:rPr>
          <w:rFonts w:cs="Times New Roman" w:ascii="Times New Roman" w:hAnsi="Times New Roman"/>
          <w:i/>
          <w:sz w:val="24"/>
          <w:szCs w:val="24"/>
        </w:rPr>
        <w:t xml:space="preserve">Развёртываясь пред Аватарами Синтеза Кут Хуми Фаинь, синтезируемся с Хум Аватаров Синтеза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координации Ипостасного Тела и Куба Творения здания 192-й Высокой Цельности</w:t>
      </w:r>
      <w:r>
        <w:rPr>
          <w:rFonts w:cs="Times New Roman" w:ascii="Times New Roman" w:hAnsi="Times New Roman"/>
          <w:i/>
          <w:sz w:val="24"/>
          <w:szCs w:val="24"/>
        </w:rPr>
        <w:t xml:space="preserve"> Изначально Вышестоящего Отца каждым из нас в явлении или служебной подготовки Учителя Синтеза ИВДИВО, или частной подготовки на перспективу Ипостаси 23-го Синтеза каждым из нас. </w:t>
      </w:r>
    </w:p>
    <w:p>
      <w:pPr>
        <w:pStyle w:val="Normal"/>
        <w:ind w:left="284" w:firstLine="567"/>
        <w:jc w:val="both"/>
        <w:rPr/>
      </w:pPr>
      <w:r>
        <w:rPr>
          <w:rFonts w:cs="Times New Roman" w:ascii="Times New Roman" w:hAnsi="Times New Roman"/>
          <w:i/>
          <w:sz w:val="24"/>
          <w:szCs w:val="24"/>
        </w:rPr>
        <w:t>И возжигаясь соответствующим Синтезом, те, кто служат, Учителя Синтеза ИВДИВО идут в личные здания. Те, кто служат Синтезом, находясь только на Синтезе, идут в здание, куда вас переведёт Аватар Синтеза Кут Хуми. Думать не надо, вас просто туда переведут, мы там не сориентируемся. И из зала, кто не служит, а служит Синтезом, попросите Аватара Кут Хуми выделить вам индивидуальное здание для тренировок. Это нормальная просьба.</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Просите, просите!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синтезируясь с Аватарами Синтеза Кут Хуми Фаинь, переходим в здания частные каждого из нас или для тренировок на 192-й Высокой Цельности экополиса Изначально Вышестоящих Аватаров Синтеза Кут Хуми Фаинь, развёртываясь на 17-м этаже Ипостасным Телом каждого из нас в центре 17-го этажа, в центре кабинета.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а полу кабинета разлинованный громадный квадрат Куба Творения. Громадный, там здание 64 метра, по-моему. Это достаточно много, даже чтобы увидеть. Мы становимся чётко в центре квадрата. Там есть диагональный ИКС от угла к углу в центре. </w:t>
      </w:r>
    </w:p>
    <w:p>
      <w:pPr>
        <w:pStyle w:val="Normal"/>
        <w:ind w:left="284" w:firstLine="567"/>
        <w:jc w:val="both"/>
        <w:rPr/>
      </w:pPr>
      <w:r>
        <w:rPr>
          <w:rFonts w:cs="Times New Roman" w:ascii="Times New Roman" w:hAnsi="Times New Roman"/>
          <w:i/>
          <w:color w:val="000000"/>
          <w:sz w:val="24"/>
          <w:szCs w:val="24"/>
        </w:rPr>
        <w:t xml:space="preserve">И синтезируясь с Аватарами Синтеза Кут Хуми Фаинь,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концентрацию Куба Творения на Ипостасном Теле</w:t>
      </w:r>
      <w:r>
        <w:rPr>
          <w:rFonts w:cs="Times New Roman" w:ascii="Times New Roman" w:hAnsi="Times New Roman"/>
          <w:i/>
          <w:color w:val="000000"/>
          <w:sz w:val="24"/>
          <w:szCs w:val="24"/>
        </w:rPr>
        <w:t xml:space="preserve"> каждого из нас, как в здании 192-й Высокой Цельности, так и физически, когда Ипостасное Тело находится в физическом теле каждого из нас.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емся Кубом Творения частного здания экополиса Изначально Вышестоящих Аватаров Синтеза Кут Хуми Фаинь. И эманируем 4096 ядерных матриц Частей каждого из нас в Куб Творения здания с концентрацией Творения 4096-ти Частей.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концентрируемся на Куб Творения 4096-рично, стяжая концентрацию содержательности явления Частей с их дееспособностью, активацией, системной разработкой и деятельностью, аппаратной разработкой и деятельностью, частной разработкой и деятельностью каждого из нас Ипостасным Телом физически собою. </w:t>
      </w:r>
    </w:p>
    <w:p>
      <w:pPr>
        <w:pStyle w:val="Normal"/>
        <w:ind w:left="284" w:firstLine="567"/>
        <w:jc w:val="both"/>
        <w:rPr/>
      </w:pPr>
      <w:r>
        <w:rPr>
          <w:rFonts w:cs="Times New Roman" w:ascii="Times New Roman" w:hAnsi="Times New Roman"/>
          <w:i/>
          <w:color w:val="000000"/>
          <w:sz w:val="24"/>
          <w:szCs w:val="24"/>
        </w:rPr>
        <w:t xml:space="preserve">И в этом огне из здания каждого из нас мы синтезируемся с Изначально Вышестоящим Отцом. И </w:t>
      </w:r>
      <w:r>
        <w:rPr>
          <w:rFonts w:cs="Times New Roman" w:ascii="Times New Roman" w:hAnsi="Times New Roman"/>
          <w:b/>
          <w:i/>
          <w:color w:val="000000"/>
          <w:sz w:val="24"/>
          <w:szCs w:val="24"/>
        </w:rPr>
        <w:t>стяжаем</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4096-ричный огонь Творения</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4096-ти Частей</w:t>
      </w:r>
      <w:r>
        <w:rPr>
          <w:rFonts w:cs="Times New Roman" w:ascii="Times New Roman" w:hAnsi="Times New Roman"/>
          <w:i/>
          <w:color w:val="000000"/>
          <w:sz w:val="24"/>
          <w:szCs w:val="24"/>
        </w:rPr>
        <w:t xml:space="preserve"> с соответствующим некоторым количеством Систем в каждой Части и соответствующим некоторым количеством частей Аппаратов в каждой Части с эталонными Частями внутри Аппаратов, в дееспособности Частей мерой наших накоплений и подготовок каждого из нас.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огнём Творения Изначально Вышестоящего Отца в координации с Кубом Творения, мы вспыхиваем Ипостасным Телом явления базиса 4096-ти Частей каждым из нас и синтезом нас с возможными Системами, Аппаратами и Частностями в каждом частном выражении каждого из нас. И синтезируясь с Хум Изначально Вышестоящего Отца, стяжаем Синтез Изначально Вышестоящего Отца и, возжигаясь, преображаемся им. Временно выходя из фиксации Куба каждым из нас.</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84" w:firstLine="567"/>
        <w:jc w:val="both"/>
        <w:rPr/>
      </w:pPr>
      <w:r>
        <w:rPr>
          <w:rFonts w:cs="Times New Roman" w:ascii="Times New Roman" w:hAnsi="Times New Roman"/>
          <w:i/>
          <w:color w:val="000000"/>
          <w:sz w:val="24"/>
          <w:szCs w:val="24"/>
        </w:rPr>
        <w:t xml:space="preserve">Далее мы идём к письменному столу на 17-м этаже. Сориентируйтесь, где у вас стол, или утвердите, что вы идёте к письменному столу. Садитесь Ипостасным Телом за стол в кресло. И просите Изначально Вышестоящего Отца материализовать </w:t>
      </w:r>
      <w:r>
        <w:rPr>
          <w:rFonts w:cs="Times New Roman" w:ascii="Times New Roman" w:hAnsi="Times New Roman"/>
          <w:b/>
          <w:i/>
          <w:color w:val="000000"/>
          <w:sz w:val="24"/>
          <w:szCs w:val="24"/>
        </w:rPr>
        <w:t>на столе Ипостасное Указание каждому из нас</w:t>
      </w:r>
      <w:r>
        <w:rPr>
          <w:rFonts w:cs="Times New Roman" w:ascii="Times New Roman" w:hAnsi="Times New Roman"/>
          <w:i/>
          <w:color w:val="000000"/>
          <w:sz w:val="24"/>
          <w:szCs w:val="24"/>
        </w:rPr>
        <w:t xml:space="preserve">. Конкретно вам. На столе появляется лист, кто может, читайте. Кто не может, впитывайте текст. Сам лист останется, но содержание перейдёт внутрь вас и вы потом его вспомните. </w:t>
      </w:r>
    </w:p>
    <w:p>
      <w:pPr>
        <w:pStyle w:val="Normal"/>
        <w:ind w:left="284" w:firstLine="567"/>
        <w:jc w:val="both"/>
        <w:rPr/>
      </w:pPr>
      <w:r>
        <w:rPr>
          <w:rFonts w:cs="Times New Roman" w:ascii="Times New Roman" w:hAnsi="Times New Roman"/>
          <w:i/>
          <w:color w:val="000000"/>
          <w:sz w:val="24"/>
          <w:szCs w:val="24"/>
        </w:rPr>
        <w:t xml:space="preserve">В этом же огне мы синтезируемся с Аватаром Синтеза Кут Хуми и </w:t>
      </w:r>
      <w:r>
        <w:rPr>
          <w:rFonts w:cs="Times New Roman" w:ascii="Times New Roman" w:hAnsi="Times New Roman"/>
          <w:b/>
          <w:i/>
          <w:color w:val="000000"/>
          <w:sz w:val="24"/>
          <w:szCs w:val="24"/>
        </w:rPr>
        <w:t>просим развернуть</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служебную рекомендацию</w:t>
      </w:r>
      <w:r>
        <w:rPr>
          <w:rFonts w:cs="Times New Roman" w:ascii="Times New Roman" w:hAnsi="Times New Roman"/>
          <w:i/>
          <w:color w:val="000000"/>
          <w:sz w:val="24"/>
          <w:szCs w:val="24"/>
        </w:rPr>
        <w:t>. Или по деятельности в ИВДИВО, кто служит, или по деятельности Синтезом, кто служит Синтезом. Есть у нас такая форма служебной записки. Вот что-то, типа текстика, как служебной записки, у вас на столе появляется от Кут Хуми. То же самое, читайте. Прочли. Кто не смог прочесть, опять же впитываем текст в себя. Записка остаётся на столе.</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84" w:firstLine="567"/>
        <w:jc w:val="both"/>
        <w:rPr/>
      </w:pPr>
      <w:r>
        <w:rPr>
          <w:rFonts w:cs="Times New Roman" w:ascii="Times New Roman" w:hAnsi="Times New Roman"/>
          <w:i/>
          <w:color w:val="000000"/>
          <w:sz w:val="24"/>
          <w:szCs w:val="24"/>
        </w:rPr>
        <w:t xml:space="preserve">Далее, оставаясь в кресле, ваше тело там дееспособно, правой рукой нажимаем кнопочку, кресло отъехало от стола. Нажимаем ряд кнопочек правой рукой, вокруг кресла появилась сфера. Нажимаем одну центральную кнопочку, тело знает. И мы креслом в сфере </w:t>
      </w:r>
      <w:r>
        <w:rPr>
          <w:rFonts w:cs="Times New Roman" w:ascii="Times New Roman" w:hAnsi="Times New Roman"/>
          <w:b/>
          <w:i/>
          <w:color w:val="000000"/>
          <w:sz w:val="24"/>
          <w:szCs w:val="24"/>
        </w:rPr>
        <w:t>передвигаемся в Космос</w:t>
      </w:r>
      <w:r>
        <w:rPr>
          <w:rFonts w:cs="Times New Roman" w:ascii="Times New Roman" w:hAnsi="Times New Roman"/>
          <w:i/>
          <w:color w:val="000000"/>
          <w:sz w:val="24"/>
          <w:szCs w:val="24"/>
        </w:rPr>
        <w:t xml:space="preserve"> и зависаем. Ну, можно сказать, что вылетели, на самом деле, мы перешли пространственно в Космос. </w:t>
      </w:r>
    </w:p>
    <w:p>
      <w:pPr>
        <w:pStyle w:val="Normal"/>
        <w:ind w:left="284" w:firstLine="567"/>
        <w:jc w:val="both"/>
        <w:rPr/>
      </w:pPr>
      <w:r>
        <w:rPr>
          <w:rFonts w:cs="Times New Roman" w:ascii="Times New Roman" w:hAnsi="Times New Roman"/>
          <w:i/>
          <w:color w:val="000000"/>
          <w:sz w:val="24"/>
          <w:szCs w:val="24"/>
        </w:rPr>
        <w:t xml:space="preserve">Вы висите сферами кресел вокруг планеты, но не Земля. Многие из вас лицом к звезде, планета за спиной. Эта планета не из Солнечной Системы и это не Солнечная Система. Ваша </w:t>
      </w:r>
      <w:r>
        <w:rPr>
          <w:rFonts w:cs="Times New Roman" w:ascii="Times New Roman" w:hAnsi="Times New Roman"/>
          <w:b/>
          <w:i/>
          <w:color w:val="000000"/>
          <w:sz w:val="24"/>
          <w:szCs w:val="24"/>
        </w:rPr>
        <w:t>задача распознать космические объекты, которые есть</w:t>
      </w:r>
      <w:r>
        <w:rPr>
          <w:rFonts w:cs="Times New Roman" w:ascii="Times New Roman" w:hAnsi="Times New Roman"/>
          <w:i/>
          <w:color w:val="000000"/>
          <w:sz w:val="24"/>
          <w:szCs w:val="24"/>
        </w:rPr>
        <w:t xml:space="preserve">. Планета, звезда, что ещё? Это тренировка Ипостасного Тела, через которую все части в Ипостасном Теле начинают действовать, пытаясь исполнить указанное. Ну, в принципе и выжить, потому что некоторые испугались. Но вы там защищены, пугаться нечего, умирать вы не сможете.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сли вы лицом к планете зависли, слева от вас ещё одна крупная планета. Это система двойной планеты. Мы висим пред одной, а слева от нас, если вы спиной к звезде, ещё одна большая, крупная, шарообразная планета. Она в некоторой дымке на её поверхности.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Если вы лицом к звезде, то такая планета справа. И она видна, потому что она, как вот на горизонте наросла. Если вы лицом к планете, справа от вас объект звёздного корабля. Громадное, с множеством окон. Ну, можно сказать, тарелка круглая, но она стремиться в сторону конуса полусферического, но без вершины. Такого распластанного конуса немного. Ну, с нашей точки зрения, так видится.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Это сейчас не живой и не жилой объект, там общаться не с кем. Это объект одной из цивилизаций, который остался после её деятельности. Скорее всего, они вылетали в Космос, на нём жили и развлекались. Это статичный объект, он не для полётов. Статичная станция- город, где цивилизация отдельных существ жила.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вершаем рассмотрение, кто это увидел. И сферически нас обратно затягивает в кабинет каждого из нас. Здесь ничего нажимать не надо, работает автоматика Кут Хуми. Это Кут Хуми нажал, что вы возвращаетесь.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ы опять в кресле в кабинете. Нажимаете кнопочки, автоматически сфера закрывается. Нажимаете кнопочку, кресло подъезжает к столу. Вы встаёте из-за стола, идёте в центр кабинета и утверждаете, что сквозь пол переходите на 1-й этаж. И проходите сквозь пол 16-ти этажей, это можно увидеть. Ну, вы как в столпе в центре здания скользите. </w:t>
      </w:r>
    </w:p>
    <w:p>
      <w:pPr>
        <w:pStyle w:val="Normal"/>
        <w:ind w:left="284" w:firstLine="567"/>
        <w:jc w:val="both"/>
        <w:rPr/>
      </w:pPr>
      <w:r>
        <w:rPr>
          <w:rFonts w:cs="Times New Roman" w:ascii="Times New Roman" w:hAnsi="Times New Roman"/>
          <w:i/>
          <w:color w:val="000000"/>
          <w:sz w:val="24"/>
          <w:szCs w:val="24"/>
        </w:rPr>
        <w:t xml:space="preserve">И вы становитесь на 1-м этаже. Вокруг вас Куб, элемент Куба Творения. Вы опускаетесь в этот Куб и в этом Кубе что-то написано на стенках и, возможно, кому-то какой-то рисунок показан. Ваша </w:t>
      </w:r>
      <w:r>
        <w:rPr>
          <w:rFonts w:cs="Times New Roman" w:ascii="Times New Roman" w:hAnsi="Times New Roman"/>
          <w:b/>
          <w:i/>
          <w:color w:val="000000"/>
          <w:sz w:val="24"/>
          <w:szCs w:val="24"/>
        </w:rPr>
        <w:t>задача увидеть Куб Куба Творения</w:t>
      </w:r>
      <w:r>
        <w:rPr>
          <w:rFonts w:cs="Times New Roman" w:ascii="Times New Roman" w:hAnsi="Times New Roman"/>
          <w:i/>
          <w:color w:val="000000"/>
          <w:sz w:val="24"/>
          <w:szCs w:val="24"/>
        </w:rPr>
        <w:t xml:space="preserve"> по итогам. Это последнее задание. Надписи, рисунки, фразы, математические формулы – всё, что увидите. Завершаем смотреть. </w:t>
      </w:r>
    </w:p>
    <w:p>
      <w:pPr>
        <w:pStyle w:val="Normal"/>
        <w:ind w:left="284" w:firstLine="567"/>
        <w:jc w:val="both"/>
        <w:rPr/>
      </w:pPr>
      <w:r>
        <w:rPr>
          <w:rFonts w:cs="Times New Roman" w:ascii="Times New Roman" w:hAnsi="Times New Roman"/>
          <w:i/>
          <w:color w:val="000000"/>
          <w:sz w:val="24"/>
          <w:szCs w:val="24"/>
        </w:rPr>
        <w:t xml:space="preserve">А теперь </w:t>
      </w:r>
      <w:r>
        <w:rPr>
          <w:rFonts w:cs="Times New Roman" w:ascii="Times New Roman" w:hAnsi="Times New Roman"/>
          <w:b/>
          <w:i/>
          <w:color w:val="000000"/>
          <w:sz w:val="24"/>
          <w:szCs w:val="24"/>
        </w:rPr>
        <w:t>эманируем в Куб Творения здания</w:t>
      </w:r>
      <w:r>
        <w:rPr>
          <w:rFonts w:cs="Times New Roman" w:ascii="Times New Roman" w:hAnsi="Times New Roman"/>
          <w:i/>
          <w:color w:val="000000"/>
          <w:sz w:val="24"/>
          <w:szCs w:val="24"/>
        </w:rPr>
        <w:t xml:space="preserve"> каждого из нас экополиса Аватаров Синтеза Кут Хуми Фаинь </w:t>
      </w:r>
      <w:r>
        <w:rPr>
          <w:rFonts w:cs="Times New Roman" w:ascii="Times New Roman" w:hAnsi="Times New Roman"/>
          <w:b/>
          <w:i/>
          <w:color w:val="000000"/>
          <w:sz w:val="24"/>
          <w:szCs w:val="24"/>
        </w:rPr>
        <w:t>всё, что мы видели в Космосе</w:t>
      </w:r>
      <w:r>
        <w:rPr>
          <w:rFonts w:cs="Times New Roman" w:ascii="Times New Roman" w:hAnsi="Times New Roman"/>
          <w:i/>
          <w:color w:val="000000"/>
          <w:sz w:val="24"/>
          <w:szCs w:val="24"/>
        </w:rPr>
        <w:t xml:space="preserve">: две планеты, станцию, висящую. Отэманировали и утверждаем закладку космических координат двух планет и этой станции для будущего ипостасного использования. Ну вот, о координатах говорить не надо, ваше Ипостасное тело здесь более сообразительное. А вам надо учиться на эту тему.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мы Ипостасным Телом возвращаемся в кабинет каждого из нас на 17-й этаж, выходя из малого Куба Творения вверх. Становимся на пол кабинета уплотнённым Ипостасным Телом, максимально перенося акцент каждого из нас в Ипостасное Тело с действенностью проживания, что мы стоим в зале 17-го этажа личного здания каждого из нас. И вспыхиваем этим, развёртываясь концентрацией здания на каждом из нас в целом.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далее возвращаемся из частного здания каждого из нас экополиса 192-й Высокой Цельности в зал ИВДИВО 192-й Высокой Цельности Изначально Вышестояще каждым из нас. И развёртываемся пред Аватарами Синтеза Кут Хуми Фаинь. </w:t>
      </w:r>
    </w:p>
    <w:p>
      <w:pPr>
        <w:pStyle w:val="Normal"/>
        <w:ind w:left="284" w:firstLine="567"/>
        <w:jc w:val="both"/>
        <w:rPr/>
      </w:pPr>
      <w:r>
        <w:rPr>
          <w:rFonts w:cs="Times New Roman" w:ascii="Times New Roman" w:hAnsi="Times New Roman"/>
          <w:i/>
          <w:color w:val="000000"/>
          <w:sz w:val="24"/>
          <w:szCs w:val="24"/>
        </w:rPr>
        <w:t xml:space="preserve">Синтезируясь с Хум Аватаров Синтеза Кут Хуми Фаинь, стяжаем Синтез Синтеза Изначально Вышестоящего Отца, прося преобразить каждого из нас и синтез нас </w:t>
      </w:r>
      <w:r>
        <w:rPr>
          <w:rFonts w:cs="Times New Roman" w:ascii="Times New Roman" w:hAnsi="Times New Roman"/>
          <w:b/>
          <w:i/>
          <w:color w:val="000000"/>
          <w:sz w:val="24"/>
          <w:szCs w:val="24"/>
        </w:rPr>
        <w:t>на явление Ипостасного Тела физически собою</w:t>
      </w:r>
      <w:r>
        <w:rPr>
          <w:rFonts w:cs="Times New Roman" w:ascii="Times New Roman" w:hAnsi="Times New Roman"/>
          <w:i/>
          <w:color w:val="000000"/>
          <w:sz w:val="24"/>
          <w:szCs w:val="24"/>
        </w:rPr>
        <w:t>. И возжигаясь Синтез Синтезом Изначально Вышестоящего Отца, преображаемся им. Благодарим Аватаров Синтеза Кут Хуми Фаинь.</w:t>
      </w:r>
    </w:p>
    <w:p>
      <w:pPr>
        <w:pStyle w:val="Normal"/>
        <w:ind w:left="284" w:firstLine="567"/>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Возвращаемся в зал Изначально Вышестоящего Отца, переходим 257-ми Высоко Цельно Изначально Вышестояще. Становимся пред Изначально Вышестоящим Отцом, синтезируясь с Хум, стяжаем Синтез Изначально Вышестоящего Отца. Прося преобразить каждого из нас и синтез нас </w:t>
      </w:r>
      <w:r>
        <w:rPr>
          <w:rFonts w:cs="Times New Roman" w:ascii="Times New Roman" w:hAnsi="Times New Roman"/>
          <w:b/>
          <w:i/>
          <w:color w:val="000000"/>
          <w:sz w:val="24"/>
          <w:szCs w:val="24"/>
        </w:rPr>
        <w:t>явлением Ипостасного Тела в его разнообразии физически собою</w:t>
      </w:r>
      <w:r>
        <w:rPr>
          <w:rFonts w:cs="Times New Roman" w:ascii="Times New Roman" w:hAnsi="Times New Roman"/>
          <w:i/>
          <w:color w:val="000000"/>
          <w:sz w:val="24"/>
          <w:szCs w:val="24"/>
        </w:rPr>
        <w:t xml:space="preserve">. </w:t>
      </w:r>
    </w:p>
    <w:p>
      <w:pPr>
        <w:pStyle w:val="Normal"/>
        <w:ind w:left="284"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звёртываемся физически в данном теле Ипостасным Телом каждым из нас, благодаря Изначально Вышестоящего Отца. Развёртываясь физически, возжигаясь Синтезом Изначально Вышестоящего Отца физически. И преображаясь Ипостасным Телом в физическом теле каждым из нас, передавая концентрированные сформированные матрицы 4096-ти Частей с Системами, Аппаратами и Частностями в вариациях их, координации всех ядер, чётко оболочечно физическому телу. И Ипостасным Телом передаём физическому телу все лучшие явления Ипостасного Тела каждым из нас, развёрнутые. Включая тексты Указания Отца и служебных записок Кут Хуми. </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color w:val="000000"/>
          <w:sz w:val="24"/>
          <w:szCs w:val="24"/>
        </w:rPr>
        <w:t>И вспыхивая этим, преображаясь этим, эманируем всё стяжённое и возожжённое в ИВДИВО, в ИВДИВО Адыгея, в ИВДИВО Краснодар, в ИВДИВО Служения каждого из нас и ИВДИВО каждого из нас. И выходим из тренинга. Аминь.</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t>Развитие видения тренингами Ипостасным Телом.</w:t>
      </w:r>
    </w:p>
    <w:p>
      <w:pPr>
        <w:pStyle w:val="Normal"/>
        <w:ind w:lef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от такой тренинг. Он разновариативный, чтоб вы имели какие-то возможности базовой подготовки и деятельности на будущее. Его можно разделить на отдельные кусочки, чтоб ваше Ипостасное Тело росло. И соответственно, там у каждого из вас есть свои вопросы, кто-то видел, кто-то не видел.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Есть такая проблема. Участие в тренинге – это коллективное созидание каждого. Соответственно, допустим, я описывал объект там космический висящий одной из цивилизаций, она сейчас не существует. Не наш объект, не нашей цивилизации. И раз он описывался, и кто-то из нас видел, допустим, я его видел, соответственно, вы все обучались видеть. Никаким другим образом не обучаются. Насильно голову не отстроишь.</w:t>
      </w:r>
    </w:p>
    <w:p>
      <w:pPr>
        <w:pStyle w:val="Normal"/>
        <w:spacing w:lineRule="auto" w:line="228"/>
        <w:ind w:left="284" w:firstLine="567"/>
        <w:jc w:val="both"/>
        <w:rPr/>
      </w:pPr>
      <w:r>
        <w:rPr>
          <w:rFonts w:cs="Times New Roman" w:ascii="Times New Roman" w:hAnsi="Times New Roman"/>
          <w:sz w:val="24"/>
          <w:szCs w:val="24"/>
        </w:rPr>
        <w:t>Поэтому есть такое понятие «заразить в</w:t>
      </w:r>
      <w:r>
        <w:rPr>
          <w:rFonts w:cs="Times New Roman" w:ascii="Times New Roman" w:hAnsi="Times New Roman"/>
          <w:i/>
          <w:sz w:val="24"/>
          <w:szCs w:val="24"/>
        </w:rPr>
        <w:t>и</w:t>
      </w:r>
      <w:r>
        <w:rPr>
          <w:rFonts w:cs="Times New Roman" w:ascii="Times New Roman" w:hAnsi="Times New Roman"/>
          <w:sz w:val="24"/>
          <w:szCs w:val="24"/>
        </w:rPr>
        <w:t>дением». Ты видишь – другие видят. Другие видят, тут некоторые из вас видели, мы, некоторые, эманируем – все напитываются в</w:t>
      </w:r>
      <w:r>
        <w:rPr>
          <w:rFonts w:cs="Times New Roman" w:ascii="Times New Roman" w:hAnsi="Times New Roman"/>
          <w:i/>
          <w:sz w:val="24"/>
          <w:szCs w:val="24"/>
        </w:rPr>
        <w:t>и</w:t>
      </w:r>
      <w:r>
        <w:rPr>
          <w:rFonts w:cs="Times New Roman" w:ascii="Times New Roman" w:hAnsi="Times New Roman"/>
          <w:sz w:val="24"/>
          <w:szCs w:val="24"/>
        </w:rPr>
        <w:t xml:space="preserve">дением, чтоб начать видеть. Называется, от Ученика к Ученику методика. Никаких других вариантов мы так и не нашли в ИВДИВО. Все, кто у нас начинают видеть, они начинают видеть через человека или команду, которая уже видит по чуть-чуть. </w:t>
      </w:r>
    </w:p>
    <w:p>
      <w:pPr>
        <w:pStyle w:val="Normal"/>
        <w:spacing w:lineRule="auto" w:line="228"/>
        <w:ind w:left="284" w:firstLine="567"/>
        <w:jc w:val="both"/>
        <w:rPr/>
      </w:pPr>
      <w:r>
        <w:rPr>
          <w:rFonts w:cs="Times New Roman" w:ascii="Times New Roman" w:hAnsi="Times New Roman"/>
          <w:sz w:val="24"/>
          <w:szCs w:val="24"/>
        </w:rPr>
        <w:t xml:space="preserve">Это самый лучший метод пере-воспитания. Знаете, такое есть понятие «перевоспитание» в школе, когда наш мозг воспитан в традициях не видя, он просто воспитан в этих традициях, фактически заблокирован этими традициями. Вот поверьте, больше ничего. </w:t>
      </w:r>
      <w:r>
        <w:rPr>
          <w:rFonts w:cs="Times New Roman" w:ascii="Times New Roman" w:hAnsi="Times New Roman"/>
          <w:b/>
          <w:sz w:val="24"/>
          <w:szCs w:val="24"/>
        </w:rPr>
        <w:t>Никаких препонов к тому, чтоб вы видели и воспринимали, нету</w:t>
      </w:r>
      <w:r>
        <w:rPr>
          <w:rFonts w:cs="Times New Roman" w:ascii="Times New Roman" w:hAnsi="Times New Roman"/>
          <w:sz w:val="24"/>
          <w:szCs w:val="24"/>
        </w:rPr>
        <w:t>.</w:t>
      </w:r>
    </w:p>
    <w:p>
      <w:pPr>
        <w:pStyle w:val="Normal"/>
        <w:spacing w:lineRule="auto" w:line="228"/>
        <w:ind w:left="284" w:firstLine="567"/>
        <w:jc w:val="both"/>
        <w:rPr/>
      </w:pPr>
      <w:r>
        <w:rPr>
          <w:rFonts w:cs="Times New Roman" w:ascii="Times New Roman" w:hAnsi="Times New Roman"/>
          <w:sz w:val="24"/>
          <w:szCs w:val="24"/>
        </w:rPr>
        <w:t xml:space="preserve">И когда мы поняли, что препонов нет, в принципе, проблема только в нашей воспитанности с детства, когда нам прививали традицию, что так видеть нельзя. Ну, как? Нам вообще ничего не прививали. То есть нам заблокировали и всё это дело. То </w:t>
      </w:r>
      <w:r>
        <w:rPr>
          <w:rFonts w:cs="Times New Roman" w:ascii="Times New Roman" w:hAnsi="Times New Roman"/>
          <w:b/>
          <w:sz w:val="24"/>
          <w:szCs w:val="24"/>
        </w:rPr>
        <w:t>мы сейчас просто перевоспитываем наши мозги</w:t>
      </w:r>
      <w:r>
        <w:rPr>
          <w:rFonts w:cs="Times New Roman" w:ascii="Times New Roman" w:hAnsi="Times New Roman"/>
          <w:sz w:val="24"/>
          <w:szCs w:val="24"/>
        </w:rPr>
        <w:t xml:space="preserve">. </w:t>
      </w:r>
    </w:p>
    <w:p>
      <w:pPr>
        <w:pStyle w:val="Normal"/>
        <w:spacing w:lineRule="auto" w:line="228"/>
        <w:ind w:left="284" w:firstLine="567"/>
        <w:jc w:val="both"/>
        <w:rPr/>
      </w:pPr>
      <w:r>
        <w:rPr>
          <w:rFonts w:cs="Times New Roman" w:ascii="Times New Roman" w:hAnsi="Times New Roman"/>
          <w:sz w:val="24"/>
          <w:szCs w:val="24"/>
        </w:rPr>
        <w:t xml:space="preserve">Чтобы было понятно, </w:t>
      </w:r>
      <w:r>
        <w:rPr>
          <w:rFonts w:cs="Times New Roman" w:ascii="Times New Roman" w:hAnsi="Times New Roman"/>
          <w:b/>
          <w:sz w:val="24"/>
          <w:szCs w:val="24"/>
        </w:rPr>
        <w:t>что такое перевоспитание</w:t>
      </w:r>
      <w:r>
        <w:rPr>
          <w:rFonts w:cs="Times New Roman" w:ascii="Times New Roman" w:hAnsi="Times New Roman"/>
          <w:sz w:val="24"/>
          <w:szCs w:val="24"/>
        </w:rPr>
        <w:t>. Если вопрос идёт на детском Синтезе, у детей вообще нет вопросов, видят они или нет, они просто видят и просто шокируют родителей тем, что они видят.  И всё, что им там рассказывают, для них это так естественно, как будто они так живут. Потому что мозг не заблокирован. Родители, особенно те, которые в Синтезе, не блокируют детей: ну, видишь и видишь – молодец. Ещё и стимулируют, самим интересно, когда ребенок больше видит, чем родитель.</w:t>
      </w:r>
    </w:p>
    <w:p>
      <w:pPr>
        <w:pStyle w:val="Normal"/>
        <w:spacing w:lineRule="auto" w:line="228"/>
        <w:ind w:left="284" w:firstLine="567"/>
        <w:jc w:val="both"/>
        <w:rPr/>
      </w:pPr>
      <w:r>
        <w:rPr>
          <w:rFonts w:cs="Times New Roman" w:ascii="Times New Roman" w:hAnsi="Times New Roman"/>
          <w:sz w:val="24"/>
          <w:szCs w:val="24"/>
        </w:rPr>
        <w:t xml:space="preserve">Мозг не блокируется, и он просто развивается в более мощной и высокой системе. Потому что, чем разнообразней информация головного мозга из разных источников, тем он развитее. Я вот это хочу некоторым родителям сказать. </w:t>
      </w:r>
      <w:r>
        <w:rPr>
          <w:rFonts w:cs="Times New Roman" w:ascii="Times New Roman" w:hAnsi="Times New Roman"/>
          <w:b/>
          <w:sz w:val="24"/>
          <w:szCs w:val="24"/>
        </w:rPr>
        <w:t>Чем мозг больше получает информации из разных систем, тем мозг развитее</w:t>
      </w:r>
      <w:r>
        <w:rPr>
          <w:rFonts w:cs="Times New Roman" w:ascii="Times New Roman" w:hAnsi="Times New Roman"/>
          <w:sz w:val="24"/>
          <w:szCs w:val="24"/>
        </w:rPr>
        <w:t xml:space="preserve">. </w:t>
      </w:r>
    </w:p>
    <w:p>
      <w:pPr>
        <w:pStyle w:val="Normal"/>
        <w:spacing w:lineRule="auto" w:line="228"/>
        <w:ind w:left="284" w:firstLine="567"/>
        <w:jc w:val="both"/>
        <w:rPr/>
      </w:pPr>
      <w:r>
        <w:rPr>
          <w:rFonts w:cs="Times New Roman" w:ascii="Times New Roman" w:hAnsi="Times New Roman"/>
          <w:sz w:val="24"/>
          <w:szCs w:val="24"/>
        </w:rPr>
        <w:t>Есть очень чёткие методики развития Головерсума, которые говорят, что чем больше мозг получает чувственной информации. Чувственной – это не эмоции и чувства, а это информация, которая оформляется в чувства. В</w:t>
      </w:r>
      <w:r>
        <w:rPr>
          <w:rFonts w:cs="Times New Roman" w:ascii="Times New Roman" w:hAnsi="Times New Roman"/>
          <w:i/>
          <w:sz w:val="24"/>
          <w:szCs w:val="24"/>
        </w:rPr>
        <w:t>и</w:t>
      </w:r>
      <w:r>
        <w:rPr>
          <w:rFonts w:cs="Times New Roman" w:ascii="Times New Roman" w:hAnsi="Times New Roman"/>
          <w:sz w:val="24"/>
          <w:szCs w:val="24"/>
        </w:rPr>
        <w:t xml:space="preserve">дение – это тоже чувство, в принципе, зрение. Тем он развитее. И </w:t>
      </w:r>
      <w:r>
        <w:rPr>
          <w:rFonts w:cs="Times New Roman" w:ascii="Times New Roman" w:hAnsi="Times New Roman"/>
          <w:b/>
          <w:sz w:val="24"/>
          <w:szCs w:val="24"/>
        </w:rPr>
        <w:t>развитость мозга – это объём и разнообразие чувственной информации</w:t>
      </w:r>
      <w:r>
        <w:rPr>
          <w:rFonts w:cs="Times New Roman" w:ascii="Times New Roman" w:hAnsi="Times New Roman"/>
          <w:sz w:val="24"/>
          <w:szCs w:val="24"/>
        </w:rPr>
        <w:t xml:space="preserve">.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Поэтому, когда детям уделяют родители внимание, везде возят, таскают, на спектакли водят, ребенок не всегда помогает, но он в этой атмосфере получает что-то, понимает это. Он в этой атмосфере участвует, у него идёт разнообразие, книжки читает – всё, всё, всё. Мозг напитывается, такой ребенок развивается – простое воспитание.</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фактически, как дети, сами себя по чуть перевоспитываем. Это не значит, что мы могли видеть Куб, а могли и видеть. Это не значит, что мы могли видеть Столп, а могли и видеть. Это не значит, что могли видеть космос, а могли и видеть. </w:t>
      </w:r>
    </w:p>
    <w:p>
      <w:pPr>
        <w:pStyle w:val="Normal"/>
        <w:spacing w:lineRule="auto" w:line="228"/>
        <w:ind w:left="284" w:firstLine="567"/>
        <w:jc w:val="both"/>
        <w:rPr/>
      </w:pPr>
      <w:r>
        <w:rPr>
          <w:rFonts w:cs="Times New Roman" w:ascii="Times New Roman" w:hAnsi="Times New Roman"/>
          <w:sz w:val="24"/>
          <w:szCs w:val="24"/>
        </w:rPr>
        <w:t>То есть мы не требовали от вас в</w:t>
      </w:r>
      <w:r>
        <w:rPr>
          <w:rFonts w:cs="Times New Roman" w:ascii="Times New Roman" w:hAnsi="Times New Roman"/>
          <w:i/>
          <w:sz w:val="24"/>
          <w:szCs w:val="24"/>
        </w:rPr>
        <w:t>и</w:t>
      </w:r>
      <w:r>
        <w:rPr>
          <w:rFonts w:cs="Times New Roman" w:ascii="Times New Roman" w:hAnsi="Times New Roman"/>
          <w:sz w:val="24"/>
          <w:szCs w:val="24"/>
        </w:rPr>
        <w:t>дение, мы вас тренировали Ипостасным Телом, которое это всё видело. А вот реплицировало ли Ипостасное Тело вот это в</w:t>
      </w:r>
      <w:r>
        <w:rPr>
          <w:rFonts w:cs="Times New Roman" w:ascii="Times New Roman" w:hAnsi="Times New Roman"/>
          <w:i/>
          <w:sz w:val="24"/>
          <w:szCs w:val="24"/>
        </w:rPr>
        <w:t>и</w:t>
      </w:r>
      <w:r>
        <w:rPr>
          <w:rFonts w:cs="Times New Roman" w:ascii="Times New Roman" w:hAnsi="Times New Roman"/>
          <w:sz w:val="24"/>
          <w:szCs w:val="24"/>
        </w:rPr>
        <w:t xml:space="preserve">дение физическому телу, это большой вопрос. Потому что у вас такая хитрость: вы привыкли, что вы видите только физическим телом. А сейчас мы видели Ипостасным. И мы схитрили: </w:t>
      </w:r>
      <w:r>
        <w:rPr>
          <w:rFonts w:cs="Times New Roman" w:ascii="Times New Roman" w:hAnsi="Times New Roman"/>
          <w:b/>
          <w:sz w:val="24"/>
          <w:szCs w:val="24"/>
        </w:rPr>
        <w:t>чтобы обойти блокировку физического тела, мы сейчас смотрели Ипостасным</w:t>
      </w:r>
      <w:r>
        <w:rPr>
          <w:rFonts w:cs="Times New Roman" w:ascii="Times New Roman" w:hAnsi="Times New Roman"/>
          <w:sz w:val="24"/>
          <w:szCs w:val="24"/>
        </w:rPr>
        <w:t xml:space="preserve">. И Ипостасное тело видело, а физическое начало облизываться. Мы ему показали ипостасную морковку: вот Ипостасное видит, а ты сидишь и облизываешься, потому что ты заблокировано. </w:t>
      </w:r>
    </w:p>
    <w:p>
      <w:pPr>
        <w:pStyle w:val="Normal"/>
        <w:spacing w:lineRule="auto" w:line="228"/>
        <w:ind w:left="284" w:firstLine="567"/>
        <w:jc w:val="both"/>
        <w:rPr/>
      </w:pPr>
      <w:r>
        <w:rPr>
          <w:rFonts w:cs="Times New Roman" w:ascii="Times New Roman" w:hAnsi="Times New Roman"/>
          <w:sz w:val="24"/>
          <w:szCs w:val="24"/>
        </w:rPr>
        <w:t>Я не гарантирую, что Ипостасное хорошо видело, но оно легче это берёт и легче сонастраивается и видит, тем более шло Творение Отца. Естественно, когда мы сейчас вернулись в физическое тело, Ипостасное передаёт подготовку физическому вместе с в</w:t>
      </w:r>
      <w:r>
        <w:rPr>
          <w:rFonts w:cs="Times New Roman" w:ascii="Times New Roman" w:hAnsi="Times New Roman"/>
          <w:i/>
          <w:sz w:val="24"/>
          <w:szCs w:val="24"/>
        </w:rPr>
        <w:t>и</w:t>
      </w:r>
      <w:r>
        <w:rPr>
          <w:rFonts w:cs="Times New Roman" w:ascii="Times New Roman" w:hAnsi="Times New Roman"/>
          <w:sz w:val="24"/>
          <w:szCs w:val="24"/>
        </w:rPr>
        <w:t>дением. И так как физическое сидело и не у всех видело, оно с удовольствием сейчас впитало матрицу в</w:t>
      </w:r>
      <w:r>
        <w:rPr>
          <w:rFonts w:cs="Times New Roman" w:ascii="Times New Roman" w:hAnsi="Times New Roman"/>
          <w:i/>
          <w:sz w:val="24"/>
          <w:szCs w:val="24"/>
        </w:rPr>
        <w:t>и</w:t>
      </w:r>
      <w:r>
        <w:rPr>
          <w:rFonts w:cs="Times New Roman" w:ascii="Times New Roman" w:hAnsi="Times New Roman"/>
          <w:sz w:val="24"/>
          <w:szCs w:val="24"/>
        </w:rPr>
        <w:t>дения, которая сложилась в Ипостасном на этот разнообразный опыт.</w:t>
      </w:r>
    </w:p>
    <w:p>
      <w:pPr>
        <w:pStyle w:val="Normal"/>
        <w:spacing w:lineRule="auto" w:line="228"/>
        <w:ind w:left="284" w:firstLine="567"/>
        <w:jc w:val="both"/>
        <w:rPr/>
      </w:pPr>
      <w:r>
        <w:rPr>
          <w:rFonts w:cs="Times New Roman" w:ascii="Times New Roman" w:hAnsi="Times New Roman"/>
          <w:sz w:val="24"/>
          <w:szCs w:val="24"/>
        </w:rPr>
        <w:t xml:space="preserve">Мы специально делали опыт самый разнообразный, чтобы мозг не успел отстроиться на однотипный опыт. Это тоже такая </w:t>
      </w:r>
      <w:r>
        <w:rPr>
          <w:rFonts w:cs="Times New Roman" w:ascii="Times New Roman" w:hAnsi="Times New Roman"/>
          <w:b/>
          <w:sz w:val="24"/>
          <w:szCs w:val="24"/>
        </w:rPr>
        <w:t>методика культуры – чем разнообразнее действие, тем меньше мозг блокируется</w:t>
      </w:r>
      <w:r>
        <w:rPr>
          <w:rFonts w:cs="Times New Roman" w:ascii="Times New Roman" w:hAnsi="Times New Roman"/>
          <w:sz w:val="24"/>
          <w:szCs w:val="24"/>
        </w:rPr>
        <w:t xml:space="preserve">. Это вам такая подсказка. Поэтому </w:t>
      </w:r>
    </w:p>
    <w:p>
      <w:pPr>
        <w:pStyle w:val="Style18"/>
        <w:numPr>
          <w:ilvl w:val="0"/>
          <w:numId w:val="11"/>
        </w:numPr>
        <w:spacing w:lineRule="auto" w:line="228"/>
        <w:jc w:val="both"/>
        <w:rPr>
          <w:rFonts w:eastAsia="Calibri"/>
          <w:szCs w:val="24"/>
        </w:rPr>
      </w:pPr>
      <w:r>
        <w:rPr>
          <w:rFonts w:eastAsia="Calibri"/>
          <w:szCs w:val="24"/>
        </w:rPr>
        <w:t xml:space="preserve">из книжки надо бежать в космос, </w:t>
      </w:r>
    </w:p>
    <w:p>
      <w:pPr>
        <w:pStyle w:val="Style18"/>
        <w:numPr>
          <w:ilvl w:val="0"/>
          <w:numId w:val="11"/>
        </w:numPr>
        <w:spacing w:lineRule="auto" w:line="228"/>
        <w:jc w:val="both"/>
        <w:rPr>
          <w:rFonts w:eastAsia="Calibri"/>
          <w:szCs w:val="24"/>
        </w:rPr>
      </w:pPr>
      <w:r>
        <w:rPr>
          <w:rFonts w:eastAsia="Calibri"/>
          <w:szCs w:val="24"/>
        </w:rPr>
        <w:t xml:space="preserve">из космоса в кабинет какого-нибудь здания к Владыке, </w:t>
      </w:r>
    </w:p>
    <w:p>
      <w:pPr>
        <w:pStyle w:val="Style18"/>
        <w:numPr>
          <w:ilvl w:val="0"/>
          <w:numId w:val="11"/>
        </w:numPr>
        <w:spacing w:lineRule="auto" w:line="228"/>
        <w:jc w:val="both"/>
        <w:rPr>
          <w:rFonts w:eastAsia="Calibri"/>
          <w:szCs w:val="24"/>
        </w:rPr>
      </w:pPr>
      <w:r>
        <w:rPr>
          <w:rFonts w:eastAsia="Calibri"/>
          <w:szCs w:val="24"/>
        </w:rPr>
        <w:t xml:space="preserve">из кабинета какого-нибудь здания куда-нибудь в парк, </w:t>
      </w:r>
    </w:p>
    <w:p>
      <w:pPr>
        <w:pStyle w:val="Style18"/>
        <w:numPr>
          <w:ilvl w:val="0"/>
          <w:numId w:val="11"/>
        </w:numPr>
        <w:spacing w:lineRule="auto" w:line="228"/>
        <w:jc w:val="both"/>
        <w:rPr>
          <w:rFonts w:eastAsia="Calibri"/>
          <w:szCs w:val="24"/>
        </w:rPr>
      </w:pPr>
      <w:r>
        <w:rPr>
          <w:rFonts w:eastAsia="Calibri"/>
          <w:szCs w:val="24"/>
        </w:rPr>
        <w:t xml:space="preserve">из парка обратно к себе в здание, желательно, в Куб Творени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максимально разнообразные виды деятельности. И вот когда вы устанете от разнообразия, и мозг понимает, что в следующий раз вы опять что-нибудь другое сделаете, он говорит: «Ну, ладно. Всё, достал. Вижу». </w:t>
      </w:r>
    </w:p>
    <w:p>
      <w:pPr>
        <w:pStyle w:val="Normal"/>
        <w:spacing w:lineRule="auto" w:line="228"/>
        <w:ind w:left="284" w:firstLine="567"/>
        <w:jc w:val="both"/>
        <w:rPr/>
      </w:pPr>
      <w:r>
        <w:rPr>
          <w:rFonts w:cs="Times New Roman" w:ascii="Times New Roman" w:hAnsi="Times New Roman"/>
          <w:sz w:val="24"/>
          <w:szCs w:val="24"/>
        </w:rPr>
        <w:t xml:space="preserve">Это одна из методик, которая позволяет, как бы напрячь себя, чтобы увидеть. То есть </w:t>
      </w:r>
      <w:r>
        <w:rPr>
          <w:rFonts w:cs="Times New Roman" w:ascii="Times New Roman" w:hAnsi="Times New Roman"/>
          <w:b/>
          <w:sz w:val="24"/>
          <w:szCs w:val="24"/>
        </w:rPr>
        <w:t>постоянно ходить</w:t>
      </w:r>
      <w:r>
        <w:rPr>
          <w:rFonts w:cs="Times New Roman" w:ascii="Times New Roman" w:hAnsi="Times New Roman"/>
          <w:sz w:val="24"/>
          <w:szCs w:val="24"/>
        </w:rPr>
        <w:t xml:space="preserve">. Даже можно записать по списку, придумать, куда хочешь сходить. Обязательно в разные места. Причём, типологически разные: кабинет, парк, водоём, космос, какая-нибудь планета, ещё куда-то. Вот типологически разные, чтоб восприятие было разно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 когда нас шарашит разное восприятие, ваши Части начинают отстраиваться на разное восприятие, они увлекаются этим, мозг увлекается, он перестаёт контролировать, видит он или нет – и в какой-то момент он просто видит через скоростное разнообразие.</w:t>
      </w:r>
    </w:p>
    <w:p>
      <w:pPr>
        <w:pStyle w:val="Normal"/>
        <w:spacing w:lineRule="auto" w:line="228"/>
        <w:ind w:left="284" w:firstLine="567"/>
        <w:jc w:val="both"/>
        <w:rPr/>
      </w:pPr>
      <w:r>
        <w:rPr>
          <w:rFonts w:cs="Times New Roman" w:ascii="Times New Roman" w:hAnsi="Times New Roman"/>
          <w:sz w:val="24"/>
          <w:szCs w:val="24"/>
        </w:rPr>
        <w:t>Я так вам скажу. На самом деле по психологии, мозг воспринимает 7 бит информации. Если вас активно потаскать по 8-9-ти точкам, на 8-9-ю он перестаёт воспринимать. Но вы-то туда тащитесь. Это он перестаёт воспринимать, а мы-то там находимся. И в этот момент он отпускает вожжи, потому что для него уже перегруз. Если вы не будете вестись на перегруз, а говорите: «Мне по списку надо», - и идёте туда, вас психологически отпускает, вас начинает разблокировать, и вы по чуть активируете в</w:t>
      </w:r>
      <w:r>
        <w:rPr>
          <w:rFonts w:cs="Times New Roman" w:ascii="Times New Roman" w:hAnsi="Times New Roman"/>
          <w:i/>
          <w:sz w:val="24"/>
          <w:szCs w:val="24"/>
        </w:rPr>
        <w:t>и</w:t>
      </w:r>
      <w:r>
        <w:rPr>
          <w:rFonts w:cs="Times New Roman" w:ascii="Times New Roman" w:hAnsi="Times New Roman"/>
          <w:sz w:val="24"/>
          <w:szCs w:val="24"/>
        </w:rPr>
        <w:t>дение. Вот такая подсказка. Нескольким людям она помогла в своё время. Попробуйте.</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Владыка вас в меньшее количество мест сейчас поводил, хотя тоже разнообразия хватило. То есть мы вас теребили разнообразно. Но вы должны понимать, что у нас группа, и здесь все равно средний показатель группы обязан быть. Иначе мы пресытим кого-то, и это опасно. Тут вы сами себя должны прожить, прочувствовать, что-то исполнить.</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через Куб Творения идёт творение новых способностей в каждую Часть?</w:t>
      </w:r>
    </w:p>
    <w:p>
      <w:pPr>
        <w:pStyle w:val="Normal"/>
        <w:spacing w:lineRule="auto" w:line="228"/>
        <w:ind w:left="284"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Через Куб Творения можно попросить творение способностей в каждую Часть</w:t>
      </w:r>
      <w:r>
        <w:rPr>
          <w:rFonts w:cs="Times New Roman" w:ascii="Times New Roman" w:hAnsi="Times New Roman"/>
          <w:sz w:val="24"/>
          <w:szCs w:val="24"/>
        </w:rPr>
        <w:t xml:space="preserve">. Попросить. Говорить о том, что оно постоянно идёт, я не могу. Всё-таки Куб Творения – это не Отец,  это те программы, которые Отец заложил.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ещё такая тонкость с Кубом Творения. Куб Творения сейчас сработал только потому активно, что до этого в Ипостасное Тело мы стяжали 4096 Творений. Был настолько большой избыток огня Творения, что Куб Творения зафиксировался на Ипостасное Тело. Помните, я сказал: «Сбросьте в Куб Творения»? На самом деле вы включили огни Творения. Куб Творения: «Вау!» И начал в ответ вам на 4096 огней Творения формировать матрицы ваших Частей.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Я не говорил: «Сбросьте огонь Творения». Почему? Потому что у некоторых простая психология – это ж моё! Это не ваше, но уже стало вашим, вы уже походили с этим.  Есть такое. Оно сидит в подсознании, вы даже не всегда знаете. Вы скажите, что «у меня этого нет». А в Ипостасном Теле видно, что это может сработать, и это уже опасно. Куб Творения тогда из вас будет делать мочалку, потому что ты начинаешь, типа отдай. А ты скажешь, я вроде отдал, а сам в кармане держу. Есть такие, к сожалению, случаи. Поэтому мы не особо публикуем, что отдать. Мы говорим: «Та отдайте там то, что Отец дал, в Куб Творения, и посмотрим, что получится». </w:t>
      </w:r>
    </w:p>
    <w:p>
      <w:pPr>
        <w:pStyle w:val="Normal"/>
        <w:spacing w:lineRule="auto" w:line="228"/>
        <w:ind w:left="284" w:firstLine="567"/>
        <w:jc w:val="both"/>
        <w:rPr/>
      </w:pPr>
      <w:r>
        <w:rPr>
          <w:rFonts w:cs="Times New Roman" w:ascii="Times New Roman" w:hAnsi="Times New Roman"/>
          <w:sz w:val="24"/>
          <w:szCs w:val="24"/>
        </w:rPr>
        <w:t xml:space="preserve">И в этот момент вы открываетесь, Куб Творения включается, и мы получаем тот эффект, который вы могли прожить, как Куб Творения на вас творит или в вас творит активацию Частей. И даже если у вас Части есть, </w:t>
      </w:r>
      <w:r>
        <w:rPr>
          <w:rFonts w:cs="Times New Roman" w:ascii="Times New Roman" w:hAnsi="Times New Roman"/>
          <w:b/>
          <w:sz w:val="24"/>
          <w:szCs w:val="24"/>
        </w:rPr>
        <w:t>любая Часть нуждается в усовершенствовании</w:t>
      </w:r>
      <w:r>
        <w:rPr>
          <w:rFonts w:cs="Times New Roman" w:ascii="Times New Roman" w:hAnsi="Times New Roman"/>
          <w:sz w:val="24"/>
          <w:szCs w:val="24"/>
        </w:rPr>
        <w:t xml:space="preserve">.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Вот сейчас было то же самое. Причём, я какие-то эффекты Куба Творения проживал физическим телом. То есть у меня Ипостасное Тело передавало сигналы физическому даже из этого здания. Одну из записок Владыки увидел. Честно скажу, Указ Отца не увидел, а вот записку Владыки увидел, прикололся. Объяснил одну. Проблема прямо этой практики и всё. Вот так.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Я специально сказал, что Указ Отца я не успел прочесть. Некогда было, мы же с вами практику делали, надо сосредоточиться. А записку Владыки успел прочесть. Прямо специально говорю, что я тоже не всегда всё успеваю читать и что? Видите, какой я сейчас уверенный и не страдаю. Ну, не успел, так не успел. Мы же это всё сосканировали. На ночь пойду, пойду почитаю. Целые вещи впереди, читай – не хочу, называется. Увидел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Не надо психологически расстраиваться, потому что вы не увидели. Потому что, если вы расстраиваетесь, вы себя начинаете блокировать на будущее. Надо оптимизировать: не увидели, вы накопили опыт, чтоб следующий раз углубиться. «Углубиться», не «увидеть». Потому что следующий раз не увидите, опять пойдёт блок. Понимаете, тут же вопрос, неизвестно, увидите ли вы следующий раз. Поэтому здесь нужно… просто вы копите опыт до тех пор, пока не увидите. Но лучше всего не копить опыт, а тренироваться разнообразием, не меньше 9-10-ю объектами, куда вы посещаете. Если вы боитесь куда-то в космос, есть очень простая методика: 10 зданий Аватаров Синтеза.</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 каждому этажу ещё, да?</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Да, и по разным этажам этого здания: 256</w:t>
        <w:noBreakHyphen/>
        <w:t>й этаж, потом перешли к Иосифу 255</w:t>
        <w:noBreakHyphen/>
        <w:t>й этаж, потом перешли к Мории 254</w:t>
        <w:noBreakHyphen/>
        <w:t>й этаж. Это я по Аватар-Ипостасям иду, я понимаю, куда я иду, но я специально. Вот я от кого сканирую, в практике товарищу показали. Уже сосканировал. Видите, вам рассказываю то, что другому показали. У нас так вот, у служащих: одному показали, для всех рассказали. Увидели?</w:t>
      </w:r>
    </w:p>
    <w:p>
      <w:pPr>
        <w:pStyle w:val="Normal"/>
        <w:spacing w:lineRule="auto" w:line="228"/>
        <w:ind w:left="284" w:firstLine="567"/>
        <w:jc w:val="both"/>
        <w:rPr/>
      </w:pPr>
      <w:r>
        <w:rPr>
          <w:rFonts w:cs="Times New Roman" w:ascii="Times New Roman" w:hAnsi="Times New Roman"/>
          <w:sz w:val="24"/>
          <w:szCs w:val="24"/>
        </w:rPr>
        <w:t xml:space="preserve">Подумайте насчёт этих тренировок. И они должны идти Ипостасным Телом, вот именно Ипостасным Телом. В экополисе Кут Хуми ТОЛЬКО Ипостасным Телом. Если вы наладите этот контакт, мы его сейчас вам отстроили, </w:t>
      </w:r>
      <w:r>
        <w:rPr>
          <w:rFonts w:cs="Times New Roman" w:ascii="Times New Roman" w:hAnsi="Times New Roman"/>
          <w:b/>
          <w:sz w:val="24"/>
          <w:szCs w:val="24"/>
        </w:rPr>
        <w:t>через Ипостасное Тело ваше физическое тело будет быстрее развиваться.</w:t>
      </w:r>
      <w:r>
        <w:rPr>
          <w:rFonts w:cs="Times New Roman" w:ascii="Times New Roman" w:hAnsi="Times New Roman"/>
          <w:sz w:val="24"/>
          <w:szCs w:val="24"/>
        </w:rPr>
        <w:t xml:space="preserve"> Потому что Ипостасное Тело, оно прям насыщается огнём ипостасного Творения. Это то, что нам надо. С этим всё? По тренингу всё? По запискам не знаю, прочтёте сами. По Указу Отца, он у вас всплывёт в ночной подготовке. Двигаемся дальше.</w:t>
      </w:r>
    </w:p>
    <w:p>
      <w:pPr>
        <w:pStyle w:val="Normal"/>
        <w:spacing w:lineRule="auto" w:line="228" w:before="120" w:after="120"/>
        <w:ind w:left="284" w:firstLine="567"/>
        <w:jc w:val="center"/>
        <w:rPr>
          <w:rFonts w:ascii="Times New Roman" w:hAnsi="Times New Roman" w:cs="Times New Roman"/>
          <w:sz w:val="24"/>
          <w:szCs w:val="24"/>
        </w:rPr>
      </w:pPr>
      <w:r>
        <w:rPr>
          <w:rFonts w:cs="Times New Roman" w:ascii="Times New Roman" w:hAnsi="Times New Roman"/>
          <w:b/>
          <w:sz w:val="24"/>
          <w:szCs w:val="24"/>
        </w:rPr>
        <w:t>Виды материи и виды организации материи во взаимодействии между собою</w:t>
      </w:r>
    </w:p>
    <w:p>
      <w:pPr>
        <w:pStyle w:val="Normal"/>
        <w:spacing w:lineRule="auto" w:line="228"/>
        <w:ind w:left="284" w:firstLine="567"/>
        <w:jc w:val="both"/>
        <w:rPr/>
      </w:pPr>
      <w:r>
        <w:rPr>
          <w:rFonts w:cs="Times New Roman" w:ascii="Times New Roman" w:hAnsi="Times New Roman"/>
          <w:sz w:val="24"/>
          <w:szCs w:val="24"/>
        </w:rPr>
        <w:t xml:space="preserve">Теперь у нас есть одна проблема, она простая, но в Ипостасном Теле она серьёзная. Чему ипостасить? Мы, по-моему, с вами уже говорили о 8-ми видах материи и 8-ми видах организации материи. Вот само </w:t>
      </w:r>
      <w:r>
        <w:rPr>
          <w:rFonts w:cs="Times New Roman" w:ascii="Times New Roman" w:hAnsi="Times New Roman"/>
          <w:b/>
          <w:sz w:val="24"/>
          <w:szCs w:val="24"/>
        </w:rPr>
        <w:t>слово «виды организации материи» предполагает, что материя организуется в вас</w:t>
      </w:r>
      <w:r>
        <w:rPr>
          <w:rFonts w:cs="Times New Roman" w:ascii="Times New Roman" w:hAnsi="Times New Roman"/>
          <w:sz w:val="24"/>
          <w:szCs w:val="24"/>
        </w:rPr>
        <w:t xml:space="preserve">, мы сейчас в ядерности это уточняли. Теперь давайте представим, повоображаем виды материи и виды организации материи во взаимодействии между собою. </w:t>
      </w:r>
    </w:p>
    <w:p>
      <w:pPr>
        <w:pStyle w:val="Normal"/>
        <w:spacing w:lineRule="auto" w:line="228"/>
        <w:ind w:left="284" w:firstLine="567"/>
        <w:jc w:val="both"/>
        <w:rPr/>
      </w:pPr>
      <w:r>
        <w:rPr>
          <w:rFonts w:cs="Times New Roman" w:ascii="Times New Roman" w:hAnsi="Times New Roman"/>
          <w:sz w:val="24"/>
          <w:szCs w:val="24"/>
        </w:rPr>
        <w:t xml:space="preserve">Нам надо отстроить Ипостасное Тело, как на виды материи, так и на виды организации материи, потому что </w:t>
      </w:r>
      <w:r>
        <w:rPr>
          <w:rFonts w:cs="Times New Roman" w:ascii="Times New Roman" w:hAnsi="Times New Roman"/>
          <w:b/>
          <w:sz w:val="24"/>
          <w:szCs w:val="24"/>
        </w:rPr>
        <w:t>координирует управление материей тоже Ипостасное Тело</w:t>
      </w:r>
      <w:r>
        <w:rPr>
          <w:rFonts w:cs="Times New Roman" w:ascii="Times New Roman" w:hAnsi="Times New Roman"/>
          <w:sz w:val="24"/>
          <w:szCs w:val="24"/>
        </w:rPr>
        <w:t>. И оно не должно теряться в этой материальности. Увидели? Увидел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Здесь есть ещё один хороший эффект, мы со старшей группой стяжали. Я вас подведу к тому, что кроме того, что мы объяснимся видами материи, мы ещё сейчас стяжаем с вами ядра Синтеза в перестройке на 32 ядра Синтеза. Но это я потом объясню.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16 ядер из них – это как раз виды материи. Поэтому смысл не только видов материи, а подготовить вас к перестройке на ядра.  У кого ядра стяжены на старшем курсе, здесь такие есть, вы начнёте действовать этими ядрами, мы потом объясним, как. Тренироваться тоже ими надо, будет прикольно. А пока смотрим.</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так, виды материи. Это от Физики до 16 – Ивдивик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2-ка – это Эфирика. Кстати, Эфирику наша наука вполне воспринимает и теорию эфира постепенно-постепенно пытается разработать. Допустим, мы нашли материал, там наш один служащий, что Менделеев по итогам таблицы Менделеева выходил на эфир как материю химии. У него прямо такая работа была. Наши раскопали там, химией занимаются ребята в науке. Я сам удивился, я такого не знал. Они говорят: «Вот у него статья, он говорил, что…» И через это идёт выход на Эфир. То есть Менделеев химической таблицей с Физики переводил на, фактически, Эфирику.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Вот наш русский учёный, пожалуйста. Есть и западные, которые это делали. Поэтому говорить о том, что тут не всё обосновано, извините, 2 вида как минимум наука воспринимает. Астрею через астрологию, астральность, наука тоже как-то пытается воспринять.</w:t>
      </w:r>
    </w:p>
    <w:p>
      <w:pPr>
        <w:pStyle w:val="Normal"/>
        <w:spacing w:lineRule="auto" w:line="228"/>
        <w:ind w:left="284" w:firstLine="567"/>
        <w:jc w:val="both"/>
        <w:rPr/>
      </w:pPr>
      <w:r>
        <w:rPr>
          <w:rFonts w:cs="Times New Roman" w:ascii="Times New Roman" w:hAnsi="Times New Roman"/>
          <w:sz w:val="24"/>
          <w:szCs w:val="24"/>
        </w:rPr>
        <w:t>И теперь смотрите, 16 видов материи, названия, я думаю, вы выучите. У нас с вами 8 видов организации материи. То есть, 16 видов материи,</w:t>
      </w:r>
      <w:r>
        <w:rPr>
          <w:rFonts w:cs="Times New Roman" w:ascii="Times New Roman" w:hAnsi="Times New Roman"/>
          <w:spacing w:val="32"/>
          <w:sz w:val="24"/>
          <w:szCs w:val="24"/>
        </w:rPr>
        <w:t xml:space="preserve"> видов материи</w:t>
      </w:r>
      <w:r>
        <w:rPr>
          <w:rFonts w:cs="Times New Roman" w:ascii="Times New Roman" w:hAnsi="Times New Roman"/>
          <w:sz w:val="24"/>
          <w:szCs w:val="24"/>
        </w:rPr>
        <w:t xml:space="preserve">. А есть 8 видов </w:t>
      </w:r>
      <w:r>
        <w:rPr>
          <w:rFonts w:cs="Times New Roman" w:ascii="Times New Roman" w:hAnsi="Times New Roman"/>
          <w:spacing w:val="32"/>
          <w:sz w:val="24"/>
          <w:szCs w:val="24"/>
        </w:rPr>
        <w:t>организации материи</w:t>
      </w:r>
      <w:r>
        <w:rPr>
          <w:rFonts w:cs="Times New Roman" w:ascii="Times New Roman" w:hAnsi="Times New Roman"/>
          <w:sz w:val="24"/>
          <w:szCs w:val="24"/>
        </w:rPr>
        <w:t xml:space="preserve">. И вот многие путают организацию материи и вид материи. </w:t>
      </w:r>
    </w:p>
    <w:p>
      <w:pPr>
        <w:pStyle w:val="Normal"/>
        <w:spacing w:lineRule="auto" w:line="228"/>
        <w:ind w:left="284" w:firstLine="567"/>
        <w:jc w:val="both"/>
        <w:rPr/>
      </w:pPr>
      <w:r>
        <w:rPr>
          <w:rFonts w:cs="Times New Roman" w:ascii="Times New Roman" w:hAnsi="Times New Roman"/>
          <w:b/>
          <w:sz w:val="24"/>
          <w:szCs w:val="24"/>
        </w:rPr>
        <w:t>Вид материи – это качество самой материи</w:t>
      </w:r>
      <w:r>
        <w:rPr>
          <w:rFonts w:cs="Times New Roman" w:ascii="Times New Roman" w:hAnsi="Times New Roman"/>
          <w:sz w:val="24"/>
          <w:szCs w:val="24"/>
        </w:rPr>
        <w:t xml:space="preserve">, Физика или Эфирика. </w:t>
      </w:r>
    </w:p>
    <w:p>
      <w:pPr>
        <w:pStyle w:val="Normal"/>
        <w:spacing w:lineRule="auto" w:line="228"/>
        <w:ind w:left="284" w:firstLine="567"/>
        <w:jc w:val="both"/>
        <w:rPr/>
      </w:pPr>
      <w:r>
        <w:rPr>
          <w:rFonts w:cs="Times New Roman" w:ascii="Times New Roman" w:hAnsi="Times New Roman"/>
          <w:b/>
          <w:sz w:val="24"/>
          <w:szCs w:val="24"/>
        </w:rPr>
        <w:t>А организация материи – это как она организуется</w:t>
      </w:r>
      <w:r>
        <w:rPr>
          <w:rFonts w:cs="Times New Roman" w:ascii="Times New Roman" w:hAnsi="Times New Roman"/>
          <w:sz w:val="24"/>
          <w:szCs w:val="24"/>
        </w:rPr>
        <w:t xml:space="preserve">: Высокими Цельными Реальностями, Изначально Вышестоящими Реальностями, Присутствиями или Планами. Это организация матери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То есть, есть некий объём материи, которая внутри организуется определённой структурой, иерархизацией этого объёма. И вот иерархизация этого объёма…Иерархия – это синтез нелинейных систем, антиномически взаимодействующих между собой в одном целом, это как один из вариантов формулировки. И вот организация материи, внутренне структурированного объёма этой материи внутри метагалактического объёма – это Реальности, Присутствия и Планы.</w:t>
      </w:r>
    </w:p>
    <w:p>
      <w:pPr>
        <w:pStyle w:val="Normal"/>
        <w:spacing w:lineRule="auto" w:line="228"/>
        <w:ind w:left="284" w:firstLine="567"/>
        <w:jc w:val="both"/>
        <w:rPr/>
      </w:pPr>
      <w:r>
        <w:rPr>
          <w:rFonts w:cs="Times New Roman" w:ascii="Times New Roman" w:hAnsi="Times New Roman"/>
          <w:sz w:val="24"/>
          <w:szCs w:val="24"/>
        </w:rPr>
        <w:t>Давайте по-другому увидим, нам будет так легче. Сейчас сюда вернёмся. Сфера (</w:t>
      </w:r>
      <w:r>
        <w:rPr>
          <w:rFonts w:cs="Times New Roman" w:ascii="Times New Roman" w:hAnsi="Times New Roman"/>
          <w:i/>
          <w:sz w:val="24"/>
          <w:szCs w:val="24"/>
        </w:rPr>
        <w:t>рисует</w:t>
      </w:r>
      <w:r>
        <w:rPr>
          <w:rFonts w:cs="Times New Roman" w:ascii="Times New Roman" w:hAnsi="Times New Roman"/>
          <w:sz w:val="24"/>
          <w:szCs w:val="24"/>
        </w:rPr>
        <w:t xml:space="preserve">). Это Метагалактика ФА. Вот здесь вершина, экополис, это мы уходим в Высокие Цельности. Высокие Цельности – это тоже сфера вокруг Метагалактики, но уже другого вида материи. Мы внутри Метагалактики. Теперь представьте, что эта сфера чистая в Метагалактике, где ничего нет. </w:t>
      </w:r>
    </w:p>
    <w:p>
      <w:pPr>
        <w:pStyle w:val="Style18"/>
        <w:numPr>
          <w:ilvl w:val="0"/>
          <w:numId w:val="9"/>
        </w:numPr>
        <w:spacing w:lineRule="auto" w:line="228"/>
        <w:jc w:val="both"/>
        <w:rPr>
          <w:rFonts w:eastAsia="Calibri"/>
          <w:szCs w:val="24"/>
        </w:rPr>
      </w:pPr>
      <w:r>
        <w:rPr>
          <w:rFonts w:eastAsia="Calibri"/>
          <w:szCs w:val="24"/>
        </w:rPr>
        <w:t xml:space="preserve">И вот берём эту сферу одним ракурсом и видим объём Физики всю сферу. </w:t>
      </w:r>
    </w:p>
    <w:p>
      <w:pPr>
        <w:pStyle w:val="Style18"/>
        <w:numPr>
          <w:ilvl w:val="0"/>
          <w:numId w:val="9"/>
        </w:numPr>
        <w:spacing w:lineRule="auto" w:line="228"/>
        <w:jc w:val="both"/>
        <w:rPr>
          <w:rFonts w:eastAsia="Calibri"/>
          <w:szCs w:val="24"/>
        </w:rPr>
      </w:pPr>
      <w:r>
        <w:rPr>
          <w:rFonts w:eastAsia="Calibri"/>
          <w:szCs w:val="24"/>
        </w:rPr>
        <w:t xml:space="preserve">Берём всю сферу Метагалактики другим ракурсом и видим объём Эфирики. </w:t>
      </w:r>
    </w:p>
    <w:p>
      <w:pPr>
        <w:pStyle w:val="Style18"/>
        <w:numPr>
          <w:ilvl w:val="0"/>
          <w:numId w:val="9"/>
        </w:numPr>
        <w:spacing w:lineRule="auto" w:line="228"/>
        <w:jc w:val="both"/>
        <w:rPr>
          <w:rFonts w:eastAsia="Calibri"/>
          <w:szCs w:val="24"/>
        </w:rPr>
      </w:pPr>
      <w:r>
        <w:rPr>
          <w:rFonts w:eastAsia="Calibri"/>
          <w:szCs w:val="24"/>
        </w:rPr>
        <w:t xml:space="preserve">Берём всю сферу третьим ракурсом, характеристики просто меняем – видим объём Астралики. </w:t>
      </w:r>
    </w:p>
    <w:p>
      <w:pPr>
        <w:pStyle w:val="Style18"/>
        <w:numPr>
          <w:ilvl w:val="0"/>
          <w:numId w:val="9"/>
        </w:numPr>
        <w:spacing w:lineRule="auto" w:line="228"/>
        <w:jc w:val="both"/>
        <w:rPr>
          <w:rFonts w:eastAsia="Calibri"/>
          <w:szCs w:val="24"/>
        </w:rPr>
      </w:pPr>
      <w:r>
        <w:rPr>
          <w:rFonts w:eastAsia="Calibri"/>
          <w:szCs w:val="24"/>
        </w:rPr>
        <w:t xml:space="preserve">Меняем характеристики, берём четвёртым ракурсом – видим объём Менталики. </w:t>
      </w:r>
    </w:p>
    <w:p>
      <w:pPr>
        <w:pStyle w:val="Normal"/>
        <w:spacing w:lineRule="auto" w:line="228"/>
        <w:ind w:left="284" w:firstLine="567"/>
        <w:jc w:val="both"/>
        <w:rPr/>
      </w:pPr>
      <w:r>
        <w:rPr>
          <w:rFonts w:cs="Times New Roman" w:ascii="Times New Roman" w:hAnsi="Times New Roman"/>
          <w:sz w:val="24"/>
          <w:szCs w:val="24"/>
        </w:rPr>
        <w:t xml:space="preserve">И так 16 раз. То есть </w:t>
      </w:r>
      <w:r>
        <w:rPr>
          <w:rFonts w:cs="Times New Roman" w:ascii="Times New Roman" w:hAnsi="Times New Roman"/>
          <w:b/>
          <w:sz w:val="24"/>
          <w:szCs w:val="24"/>
        </w:rPr>
        <w:t>одна и та же сфера метагалактической материи имеет 16 ракурсов организации</w:t>
      </w:r>
      <w:r>
        <w:rPr>
          <w:rFonts w:cs="Times New Roman" w:ascii="Times New Roman" w:hAnsi="Times New Roman"/>
          <w:sz w:val="24"/>
          <w:szCs w:val="24"/>
        </w:rPr>
        <w:t>. Есть. Это виды матери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А потом вот в этих одновременно 16</w:t>
        <w:noBreakHyphen/>
        <w:t>ти видах объёмов материи, не выше-ниже, а одновременно во всей Метагалактике, начинает идти структуризация сфер, допустим, Высоких Цельных Реальностей.</w:t>
      </w:r>
    </w:p>
    <w:p>
      <w:pPr>
        <w:pStyle w:val="Normal"/>
        <w:spacing w:lineRule="auto" w:line="228"/>
        <w:ind w:left="284"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когда мы включаем Высокую Цельную Реальность как вид организации материи, она одновременно структурирует все 16 видов материи, соответственно, от 16 384</w:t>
        <w:noBreakHyphen/>
        <w:t>й до 1</w:t>
        <w:noBreakHyphen/>
        <w:t xml:space="preserve">й. Но они для нас с вами линейны, на самом деле это сферические организации, Высокие Цельные, это как оболочки внутр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видим 16-объёмную материю Метагалактики в разных ракурсах. А потом её иерархизируем как ступеньками, но эти ступеньки имеют сферическую форму. Здесь вот сложно будет, нам легче представить ступеньки на 16384 вариант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Для нашей схемы на доске – это ступеньки. В Метагалактике при многомерности любая ступень искривляется и получается сфера, только не горизонтальная, а объёмная. И получается 16384 объёма континуума Высоких Цельных Реальностей, в каждом из которых заключён ракурс 16-ти видов материи вот того 1-го объёма пустой сферы, который я рассказывал.</w:t>
      </w:r>
    </w:p>
    <w:p>
      <w:pPr>
        <w:pStyle w:val="Normal"/>
        <w:spacing w:lineRule="auto" w:line="228"/>
        <w:ind w:left="284" w:firstLine="567"/>
        <w:jc w:val="both"/>
        <w:rPr/>
      </w:pPr>
      <w:r>
        <w:rPr>
          <w:rFonts w:cs="Times New Roman" w:ascii="Times New Roman" w:hAnsi="Times New Roman"/>
          <w:sz w:val="24"/>
          <w:szCs w:val="24"/>
        </w:rPr>
        <w:t xml:space="preserve">В итоге </w:t>
      </w:r>
      <w:r>
        <w:rPr>
          <w:rFonts w:cs="Times New Roman" w:ascii="Times New Roman" w:hAnsi="Times New Roman"/>
          <w:b/>
          <w:sz w:val="24"/>
          <w:szCs w:val="24"/>
        </w:rPr>
        <w:t>вся Метагалактика имеет 16 видов материи</w:t>
      </w:r>
      <w:r>
        <w:rPr>
          <w:rFonts w:cs="Times New Roman" w:ascii="Times New Roman" w:hAnsi="Times New Roman"/>
          <w:sz w:val="24"/>
          <w:szCs w:val="24"/>
        </w:rPr>
        <w:t>. Мы можем это сейчас увидеть впервые только потому, что Отец стал 32-ричным. И так как Отец 32-ричный, 16 – за Маму и 16 – за Папу. Мы сейчас стоим на стороне Папы и смотрим вниз, и видим 16 видов матери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аньше, когда Отец был 16-ричен, мы стояли в этих 16-ти видах, ничего не понимали, потому что мы были внутри. А на систему надо смотреть снаружи. Поэтому я вам показал сразу Высокую Цельность, где мы только что были. Ну, мы там повыше были, но это не важно. Вот здесь мы только что были, у вас тело пока из этого не вышло. И мы как бы сверху вниз смотрим.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так, сфера Метагалактики – это 16 видов объёмов видов материи. Внимание, физика  здесь, эфир над ней – это неправильное планирование 5 расы, это нам тупость создаёт. Вся Метагалактика – это Физика. </w:t>
      </w:r>
    </w:p>
    <w:p>
      <w:pPr>
        <w:pStyle w:val="Style18"/>
        <w:numPr>
          <w:ilvl w:val="0"/>
          <w:numId w:val="3"/>
        </w:numPr>
        <w:spacing w:lineRule="auto" w:line="228"/>
        <w:jc w:val="both"/>
        <w:rPr/>
      </w:pPr>
      <w:r>
        <w:rPr>
          <w:rFonts w:eastAsia="Calibri"/>
          <w:szCs w:val="24"/>
        </w:rPr>
        <w:t>Поменял характеристики, встал вот так (</w:t>
      </w:r>
      <w:r>
        <w:rPr>
          <w:rFonts w:eastAsia="Calibri"/>
          <w:i/>
          <w:szCs w:val="24"/>
        </w:rPr>
        <w:t>повернулся</w:t>
      </w:r>
      <w:r>
        <w:rPr>
          <w:rFonts w:eastAsia="Calibri"/>
          <w:szCs w:val="24"/>
        </w:rPr>
        <w:t xml:space="preserve">) – вся Метагалактика вот так – Эфирика. </w:t>
      </w:r>
    </w:p>
    <w:p>
      <w:pPr>
        <w:pStyle w:val="Style18"/>
        <w:numPr>
          <w:ilvl w:val="0"/>
          <w:numId w:val="3"/>
        </w:numPr>
        <w:spacing w:lineRule="auto" w:line="228"/>
        <w:rPr/>
      </w:pPr>
      <w:r>
        <w:rPr>
          <w:rFonts w:eastAsia="Calibri"/>
          <w:szCs w:val="24"/>
        </w:rPr>
        <w:t>Поменял характеристики, встал вот так (</w:t>
      </w:r>
      <w:r>
        <w:rPr>
          <w:rFonts w:eastAsia="Calibri"/>
          <w:i/>
          <w:szCs w:val="24"/>
        </w:rPr>
        <w:t>повернулся</w:t>
      </w:r>
      <w:r>
        <w:rPr>
          <w:rFonts w:eastAsia="Calibri"/>
          <w:szCs w:val="24"/>
        </w:rPr>
        <w:t xml:space="preserve">) – вся Метагалактика – это Астралика. </w:t>
      </w:r>
    </w:p>
    <w:p>
      <w:pPr>
        <w:pStyle w:val="Style18"/>
        <w:numPr>
          <w:ilvl w:val="0"/>
          <w:numId w:val="3"/>
        </w:numPr>
        <w:spacing w:lineRule="auto" w:line="228"/>
        <w:jc w:val="both"/>
        <w:rPr/>
      </w:pPr>
      <w:r>
        <w:rPr>
          <w:rFonts w:eastAsia="Calibri"/>
          <w:szCs w:val="24"/>
        </w:rPr>
        <w:t>Поменял характеристики, стал вот так (</w:t>
      </w:r>
      <w:r>
        <w:rPr>
          <w:rFonts w:eastAsia="Calibri"/>
          <w:i/>
          <w:szCs w:val="24"/>
        </w:rPr>
        <w:t>повернулся</w:t>
      </w:r>
      <w:r>
        <w:rPr>
          <w:rFonts w:eastAsia="Calibri"/>
          <w:szCs w:val="24"/>
        </w:rPr>
        <w:t>) – вся Метагалактика – это Менталика.</w:t>
      </w:r>
    </w:p>
    <w:p>
      <w:pPr>
        <w:pStyle w:val="Normal"/>
        <w:spacing w:lineRule="auto" w:line="228"/>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так – это позиция наблюдателя меняется. Ну, я телом показал, а меняются характеристики восприятия, позиция наблюдателя. И когда вы увидите, что физика – это не здесь, а над ней, извините, хрен знает что, и в голове там масса мерностей, вы в шоке от этого – это бред предыдущей эпохи. </w:t>
      </w:r>
    </w:p>
    <w:p>
      <w:pPr>
        <w:pStyle w:val="Normal"/>
        <w:spacing w:lineRule="auto" w:line="228"/>
        <w:ind w:left="284" w:firstLine="567"/>
        <w:jc w:val="both"/>
        <w:rPr/>
      </w:pPr>
      <w:r>
        <w:rPr>
          <w:rFonts w:cs="Times New Roman" w:ascii="Times New Roman" w:hAnsi="Times New Roman"/>
          <w:sz w:val="24"/>
          <w:szCs w:val="24"/>
        </w:rPr>
        <w:t xml:space="preserve">А когда вы увидите, что </w:t>
      </w:r>
      <w:r>
        <w:rPr>
          <w:rFonts w:cs="Times New Roman" w:ascii="Times New Roman" w:hAnsi="Times New Roman"/>
          <w:spacing w:val="20"/>
          <w:sz w:val="24"/>
          <w:szCs w:val="24"/>
        </w:rPr>
        <w:t>Физика</w:t>
      </w:r>
      <w:r>
        <w:rPr>
          <w:rFonts w:cs="Times New Roman" w:ascii="Times New Roman" w:hAnsi="Times New Roman"/>
          <w:sz w:val="24"/>
          <w:szCs w:val="24"/>
        </w:rPr>
        <w:t xml:space="preserve"> – это </w:t>
      </w:r>
      <w:r>
        <w:rPr>
          <w:rFonts w:cs="Times New Roman" w:ascii="Times New Roman" w:hAnsi="Times New Roman"/>
          <w:spacing w:val="20"/>
          <w:sz w:val="24"/>
          <w:szCs w:val="24"/>
        </w:rPr>
        <w:t>вся Метагалактика</w:t>
      </w:r>
      <w:r>
        <w:rPr>
          <w:rFonts w:cs="Times New Roman" w:ascii="Times New Roman" w:hAnsi="Times New Roman"/>
          <w:sz w:val="24"/>
          <w:szCs w:val="24"/>
        </w:rPr>
        <w:t xml:space="preserve">, как один из видов материи, ваш тогда мозг допустит, что мы можете всю эту Метагалактику физически освоить. Когда вы увидите, что возьмёте правильно позицию наблюдателя с характеристиками, вся Метагалактика – это Астралика…надо только войти в характеристики и правильно смотреть, ну, ракурс нужен. Ваш мозг с этим согласится, и вы начнёт видеть 16 видов материи. </w:t>
      </w:r>
    </w:p>
    <w:p>
      <w:pPr>
        <w:pStyle w:val="Normal"/>
        <w:spacing w:lineRule="auto" w:line="228"/>
        <w:ind w:left="284" w:firstLine="567"/>
        <w:jc w:val="both"/>
        <w:rPr/>
      </w:pPr>
      <w:r>
        <w:rPr>
          <w:rFonts w:cs="Times New Roman" w:ascii="Times New Roman" w:hAnsi="Times New Roman"/>
          <w:sz w:val="24"/>
          <w:szCs w:val="24"/>
        </w:rPr>
        <w:t xml:space="preserve">Внимание, то, что я сейчас рассказываю – </w:t>
      </w:r>
      <w:r>
        <w:rPr>
          <w:rFonts w:cs="Times New Roman" w:ascii="Times New Roman" w:hAnsi="Times New Roman"/>
          <w:b/>
          <w:sz w:val="24"/>
          <w:szCs w:val="24"/>
        </w:rPr>
        <w:t>это ипостасность к 16-ти видам материи всем Телом Ипостасным всю Метагалактику</w:t>
      </w:r>
      <w:r>
        <w:rPr>
          <w:rFonts w:cs="Times New Roman" w:ascii="Times New Roman" w:hAnsi="Times New Roman"/>
          <w:sz w:val="24"/>
          <w:szCs w:val="24"/>
        </w:rPr>
        <w:t>.</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а можно Метагалактику ФА увидеть в синтезе 16-ти видов материи. И потом различить на организации 16384 Высоких Цельных Реальности – это самая крупная организация. Делим до первой и Метагалактика имеет 16384 нелинейные системы антиномической направленност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Антиномическая – прямо противоположной направленности. Прямо противоположная – там мерность одна, там – другая. Два разные вида мерности, там, на физике 4 тысячи, вверху 20 тысяч – это антиномические прямо противоположные направленности 2-х систем разных Высоких Цельных Реальностей.</w:t>
      </w:r>
    </w:p>
    <w:p>
      <w:pPr>
        <w:pStyle w:val="Normal"/>
        <w:spacing w:lineRule="auto" w:line="228"/>
        <w:ind w:left="284" w:firstLine="567"/>
        <w:jc w:val="both"/>
        <w:rPr/>
      </w:pPr>
      <w:r>
        <w:rPr>
          <w:rFonts w:cs="Times New Roman" w:ascii="Times New Roman" w:hAnsi="Times New Roman"/>
          <w:sz w:val="24"/>
          <w:szCs w:val="24"/>
        </w:rPr>
        <w:t xml:space="preserve">Давайте так. </w:t>
      </w:r>
      <w:r>
        <w:rPr>
          <w:rFonts w:cs="Times New Roman" w:ascii="Times New Roman" w:hAnsi="Times New Roman"/>
          <w:b/>
          <w:sz w:val="24"/>
          <w:szCs w:val="24"/>
        </w:rPr>
        <w:t>Высокая Цельная Реальность</w:t>
      </w:r>
      <w:r>
        <w:rPr>
          <w:rFonts w:cs="Times New Roman" w:ascii="Times New Roman" w:hAnsi="Times New Roman"/>
          <w:sz w:val="24"/>
          <w:szCs w:val="24"/>
        </w:rPr>
        <w:t xml:space="preserve"> – это некая система в определённых характеристиках. А </w:t>
      </w:r>
      <w:r>
        <w:rPr>
          <w:rFonts w:cs="Times New Roman" w:ascii="Times New Roman" w:hAnsi="Times New Roman"/>
          <w:b/>
          <w:sz w:val="24"/>
          <w:szCs w:val="24"/>
        </w:rPr>
        <w:t>основная характеристика – это количество огней в ядре, определяющая мерность этой системы с количеством огней в ядре</w:t>
      </w:r>
      <w:r>
        <w:rPr>
          <w:rFonts w:cs="Times New Roman" w:ascii="Times New Roman" w:hAnsi="Times New Roman"/>
          <w:sz w:val="24"/>
          <w:szCs w:val="24"/>
        </w:rPr>
        <w:t>.</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Соответственно, весь объём материи Метагалактики делится на 16384 системы Высоких Цельных Реальностей с характеристиками мерностей количества огней в каждом ядре этой системы. Вот это каждое ядро этой системы, фактически, образует во взаимодействии между собой, все ядра образуют Высокую Цельную Реальность.</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з множества ядер систем это переходит в цельность и мы начинаем видеть Реальность – такой реальный мир, где живут животные, люди, стоят здания, экополисы 16384-й, но ракурсом соответствующей мерност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Таких систем 16384, где есть ядра, которые между собой складывают систему. Потом в цельность и реальность с устойчивым видом материи. Кстати, наша планета живёт также. Всё, что мы видим, вся атмосфера – это набор ядер, атомов, молекул таблицы Менделеева. Система атомов ядер между собой начинает пересекаться. Схлопывается система в цельность и мы видим атмосферу. То же самое физика, то же самое.</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Вы скажите, так эта система устойчива. А кто сказал, что в Метагалактике неустойчива? Живёт 1000-летиями, это мы туда первый раз выперлись. А так оно и есть там. Понимаете, да, о чём я? Это наш мозг, видя это первый раз, думает: «О! Новости, выдумка!» Это ты там первый раз, а там это существует давно. Ну, как бы вот так настройте мозг и всё.</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 вот когда вы проходите эти системы, есть одна система Высокой Цельной Реальности. И она внутри (внимание) для разных существ делится на 8 составляющих, упрощаясь:</w:t>
      </w:r>
    </w:p>
    <w:p>
      <w:pPr>
        <w:pStyle w:val="Style18"/>
        <w:numPr>
          <w:ilvl w:val="0"/>
          <w:numId w:val="10"/>
        </w:numPr>
        <w:spacing w:lineRule="auto" w:line="228"/>
        <w:ind w:left="284" w:firstLine="567"/>
        <w:jc w:val="both"/>
        <w:rPr>
          <w:rFonts w:eastAsia="Calibri"/>
          <w:szCs w:val="24"/>
        </w:rPr>
      </w:pPr>
      <w:r>
        <w:rPr>
          <w:rFonts w:eastAsia="Calibri"/>
          <w:szCs w:val="24"/>
        </w:rPr>
        <w:t xml:space="preserve">Высокая Цельная система – для самых развитых, </w:t>
      </w:r>
    </w:p>
    <w:p>
      <w:pPr>
        <w:pStyle w:val="Style18"/>
        <w:numPr>
          <w:ilvl w:val="0"/>
          <w:numId w:val="10"/>
        </w:numPr>
        <w:spacing w:lineRule="auto" w:line="228"/>
        <w:ind w:left="284" w:firstLine="567"/>
        <w:jc w:val="both"/>
        <w:rPr>
          <w:rFonts w:eastAsia="Calibri"/>
          <w:szCs w:val="24"/>
        </w:rPr>
      </w:pPr>
      <w:r>
        <w:rPr>
          <w:rFonts w:eastAsia="Calibri"/>
          <w:szCs w:val="24"/>
        </w:rPr>
        <w:t xml:space="preserve">Изначально Вышестоящая Реальностная система – для попроще, </w:t>
      </w:r>
    </w:p>
    <w:p>
      <w:pPr>
        <w:pStyle w:val="Style18"/>
        <w:numPr>
          <w:ilvl w:val="0"/>
          <w:numId w:val="10"/>
        </w:numPr>
        <w:spacing w:lineRule="auto" w:line="228"/>
        <w:ind w:left="284" w:firstLine="567"/>
        <w:jc w:val="both"/>
        <w:rPr>
          <w:rFonts w:eastAsia="Calibri"/>
          <w:szCs w:val="24"/>
        </w:rPr>
      </w:pPr>
      <w:r>
        <w:rPr>
          <w:rFonts w:eastAsia="Calibri"/>
          <w:szCs w:val="24"/>
        </w:rPr>
        <w:t xml:space="preserve">Реальностная система – ещё попроще, </w:t>
      </w:r>
    </w:p>
    <w:p>
      <w:pPr>
        <w:pStyle w:val="Style18"/>
        <w:numPr>
          <w:ilvl w:val="0"/>
          <w:numId w:val="10"/>
        </w:numPr>
        <w:spacing w:lineRule="auto" w:line="228"/>
        <w:ind w:left="284" w:firstLine="567"/>
        <w:jc w:val="both"/>
        <w:rPr>
          <w:rFonts w:eastAsia="Calibri"/>
          <w:szCs w:val="24"/>
        </w:rPr>
      </w:pPr>
      <w:r>
        <w:rPr>
          <w:rFonts w:eastAsia="Calibri"/>
          <w:szCs w:val="24"/>
        </w:rPr>
        <w:t xml:space="preserve">Высокие Цельные Присутствия – ещё проще, </w:t>
      </w:r>
    </w:p>
    <w:p>
      <w:pPr>
        <w:pStyle w:val="Style18"/>
        <w:numPr>
          <w:ilvl w:val="0"/>
          <w:numId w:val="10"/>
        </w:numPr>
        <w:spacing w:lineRule="auto" w:line="228"/>
        <w:ind w:left="284" w:firstLine="567"/>
        <w:jc w:val="both"/>
        <w:rPr>
          <w:rFonts w:eastAsia="Calibri"/>
          <w:szCs w:val="24"/>
        </w:rPr>
      </w:pPr>
      <w:r>
        <w:rPr>
          <w:rFonts w:eastAsia="Calibri"/>
          <w:szCs w:val="24"/>
        </w:rPr>
        <w:t xml:space="preserve">Изначально Вышестоящие Присутствия – ещё проще, </w:t>
      </w:r>
    </w:p>
    <w:p>
      <w:pPr>
        <w:pStyle w:val="Style18"/>
        <w:numPr>
          <w:ilvl w:val="0"/>
          <w:numId w:val="10"/>
        </w:numPr>
        <w:spacing w:lineRule="auto" w:line="228"/>
        <w:ind w:left="284" w:firstLine="567"/>
        <w:jc w:val="both"/>
        <w:rPr>
          <w:rFonts w:eastAsia="Calibri"/>
          <w:szCs w:val="24"/>
        </w:rPr>
      </w:pPr>
      <w:r>
        <w:rPr>
          <w:rFonts w:eastAsia="Calibri"/>
          <w:szCs w:val="24"/>
        </w:rPr>
        <w:t xml:space="preserve">Присутствия – ещё проще, </w:t>
      </w:r>
    </w:p>
    <w:p>
      <w:pPr>
        <w:pStyle w:val="Style18"/>
        <w:numPr>
          <w:ilvl w:val="0"/>
          <w:numId w:val="10"/>
        </w:numPr>
        <w:spacing w:lineRule="auto" w:line="228"/>
        <w:ind w:left="284" w:firstLine="567"/>
        <w:jc w:val="both"/>
        <w:rPr>
          <w:rFonts w:eastAsia="Calibri"/>
          <w:szCs w:val="24"/>
        </w:rPr>
      </w:pPr>
      <w:r>
        <w:rPr>
          <w:rFonts w:eastAsia="Calibri"/>
          <w:szCs w:val="24"/>
        </w:rPr>
        <w:t xml:space="preserve">Планы ещё прощ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Чтобы разные существа с разной подготовкой от минимально простых:  растительного аналога, как мы были – Планы, животного аналога – любые виды Присутствий, и человеческого аналога – Реальности, могли пристроиться к Метагалактике и там жить.</w:t>
      </w:r>
    </w:p>
    <w:p>
      <w:pPr>
        <w:pStyle w:val="Normal"/>
        <w:spacing w:lineRule="auto" w:line="228"/>
        <w:ind w:left="284"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мысл множества видов организации материи</w:t>
      </w:r>
      <w:r>
        <w:rPr>
          <w:rFonts w:cs="Times New Roman" w:ascii="Times New Roman" w:hAnsi="Times New Roman"/>
          <w:sz w:val="24"/>
          <w:szCs w:val="24"/>
        </w:rPr>
        <w:t xml:space="preserve"> не в том, что она имеет много видов организации, они одинаковые, эти системы. А </w:t>
      </w:r>
      <w:r>
        <w:rPr>
          <w:rFonts w:cs="Times New Roman" w:ascii="Times New Roman" w:hAnsi="Times New Roman"/>
          <w:b/>
          <w:sz w:val="24"/>
          <w:szCs w:val="24"/>
        </w:rPr>
        <w:t>в том, что она от простого к сложному идёт.</w:t>
      </w:r>
      <w:r>
        <w:rPr>
          <w:rFonts w:cs="Times New Roman" w:ascii="Times New Roman" w:hAnsi="Times New Roman"/>
          <w:sz w:val="24"/>
          <w:szCs w:val="24"/>
        </w:rPr>
        <w:t xml:space="preserve"> И всё зависит от существа, который воспринимает Метагалактику.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Мы с вами были вначале плановые и воспринимали Метагалактику планово. Потом подросли, стали присутственные и воспринимали Метагалактику присутственно, потому что мы сами стали сложнее. Потом подросли – изначальные, но это вот эти Изначально Вышестоящие присутствия прошли. А потом доросли внутренней подготовкой до более сложной организации и начали видеть в Метагалактике Реальност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ак любые иные разумные существа растут от простейшего. У некоторых, кстати, есть ниже Планов,  но мы ниже Планов не ходим с вами. А есть 2-3 цивилизации, у которых даже не Планы, там Уровни, и ещё там… мы различали в своё время деическоть, деинтегральность – ниже нашей координации Вселенной.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Есть ещё более простые уровни, чем Планы. Но мы туда не ходим. Потому что, если мы туда зайдём, не все из нас оттуда выберутся. Мы там пытались однажды делать и наших некоторых склинило на этой тяжёлой энергетике. «Кайф, тяжёлая энергетика. Её можно прожить. Своё», - и они начинают в этом кайфе тяжёлой энергетикой всё проживать, а на самом деле ушли ниже плановости предыдущей эпохи. Ну, были проблемы.</w:t>
      </w:r>
    </w:p>
    <w:p>
      <w:pPr>
        <w:pStyle w:val="Normal"/>
        <w:spacing w:lineRule="auto" w:line="228"/>
        <w:ind w:left="284" w:firstLine="567"/>
        <w:jc w:val="both"/>
        <w:rPr/>
      </w:pPr>
      <w:r>
        <w:rPr>
          <w:rFonts w:cs="Times New Roman" w:ascii="Times New Roman" w:hAnsi="Times New Roman"/>
          <w:sz w:val="24"/>
          <w:szCs w:val="24"/>
        </w:rPr>
        <w:t xml:space="preserve">Поэтому мы тщательно по силе своей организации идём в Высокие Цельные Реальности или по Реальностям: Реальности, Изначально Вышестоящие Реальности, Высокие Цельные Реальности. Потому что это человеческая характеристика Метагалактики. Сейчас вот к этому вернёмс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284" w:firstLine="567"/>
        <w:jc w:val="center"/>
        <w:rPr/>
      </w:pPr>
      <w:r>
        <w:rPr>
          <w:rFonts w:cs="Times New Roman" w:ascii="Times New Roman" w:hAnsi="Times New Roman"/>
          <w:b/>
          <w:sz w:val="24"/>
          <w:szCs w:val="24"/>
        </w:rPr>
        <w:t>Перестройка биологии жизни на 32-рицу.</w:t>
      </w:r>
    </w:p>
    <w:p>
      <w:pPr>
        <w:pStyle w:val="Normal"/>
        <w:spacing w:lineRule="auto" w:line="228"/>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284"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расширяемся как минимум на 32-рицу видов жизни</w:t>
      </w:r>
      <w:r>
        <w:rPr>
          <w:rFonts w:cs="Times New Roman" w:ascii="Times New Roman" w:hAnsi="Times New Roman"/>
          <w:sz w:val="24"/>
          <w:szCs w:val="24"/>
        </w:rPr>
        <w:t>?</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моему, у нас их 64. Нет? Или это Царств 64?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имею в виду жизнь Посвящённого, жизнь Служащего. У нас же теперь не 16 как было жизней, а теперь 32-риц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о знаешь, такое, пока вопрос так не стоит, вот мне задавали этот вопрос. Понимаешь, Отец расширил 32-рицу на Аватар-Ипостасей. Там добавились 8 Аватаров и 8 Владык. С точки зрения Отца – это разные виды жизни. С точки зрения нашей – это почти те же самые аватарские жизн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есть 64 Царства, где все вот эти вот 64, кроме первых трёх – Аватар-Ипостаси. Первые 3 – животное, растительное, минеральное Царства выражаются соответствующей царственной жизнью. А Царства – это и есть виды жизни. Поэтому 64 Царства – это 64 вида жизни, где вся вот эта 32-рица с 33 по 64-ю уже есть. Поэтому, с точки зрения видов жизни, у Отца их даже больше – 64, чем 32-рица. Здесь, понимаешь, здесь есть разные акценты. Отец сам по себе и 64-ричен и 256-ричен. Здесь о другом. </w:t>
      </w:r>
    </w:p>
    <w:p>
      <w:pPr>
        <w:pStyle w:val="Normal"/>
        <w:spacing w:lineRule="auto" w:line="228"/>
        <w:ind w:left="284" w:firstLine="567"/>
        <w:jc w:val="both"/>
        <w:rPr/>
      </w:pPr>
      <w:r>
        <w:rPr>
          <w:rFonts w:cs="Times New Roman" w:ascii="Times New Roman" w:hAnsi="Times New Roman"/>
          <w:b/>
          <w:sz w:val="24"/>
          <w:szCs w:val="24"/>
        </w:rPr>
        <w:t>32-рица Отца – это сколько и какую концентрацию Синтеза, Огня и материи может выдержать ядро любого биологического существа</w:t>
      </w:r>
      <w:r>
        <w:rPr>
          <w:rFonts w:cs="Times New Roman" w:ascii="Times New Roman" w:hAnsi="Times New Roman"/>
          <w:sz w:val="24"/>
          <w:szCs w:val="24"/>
        </w:rPr>
        <w:t xml:space="preserve">. 32-рица об этом.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То есть автоматически, выходя к Отцу, на нас идёт концентрация 32-х единиц. Мы это выдерживаем, Отца видим – Отец 32-ричен.</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До этого мы не выдерживали, видели 16-рицу – Отец 16-ричен.</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До этого не выдерживали, видели 8-рицу – Отец 8-ричен.</w:t>
      </w:r>
    </w:p>
    <w:p>
      <w:pPr>
        <w:pStyle w:val="Normal"/>
        <w:spacing w:lineRule="auto" w:line="228"/>
        <w:ind w:left="284" w:firstLine="567"/>
        <w:jc w:val="both"/>
        <w:rPr/>
      </w:pPr>
      <w:r>
        <w:rPr>
          <w:rFonts w:cs="Times New Roman" w:ascii="Times New Roman" w:hAnsi="Times New Roman"/>
          <w:sz w:val="24"/>
          <w:szCs w:val="24"/>
        </w:rPr>
        <w:t xml:space="preserve">Сам по себе он – Аватар-Ипостась и 64-ричен </w:t>
      </w:r>
      <w:r>
        <w:rPr>
          <w:rFonts w:cs="Times New Roman" w:ascii="Times New Roman" w:hAnsi="Times New Roman"/>
          <w:i/>
          <w:sz w:val="24"/>
          <w:szCs w:val="24"/>
        </w:rPr>
        <w:t>(говорит по секрету)</w:t>
      </w:r>
      <w:r>
        <w:rPr>
          <w:rFonts w:cs="Times New Roman" w:ascii="Times New Roman" w:hAnsi="Times New Roman"/>
          <w:sz w:val="24"/>
          <w:szCs w:val="24"/>
        </w:rPr>
        <w:t>.</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мы выходили из 3-цы, сделали на один шаг больше, видели Отца 4-ричным. </w:t>
      </w:r>
    </w:p>
    <w:p>
      <w:pPr>
        <w:pStyle w:val="Normal"/>
        <w:spacing w:lineRule="auto" w:line="228"/>
        <w:ind w:left="284" w:firstLine="567"/>
        <w:jc w:val="both"/>
        <w:rPr/>
      </w:pPr>
      <w:r>
        <w:rPr>
          <w:rFonts w:cs="Times New Roman" w:ascii="Times New Roman" w:hAnsi="Times New Roman"/>
          <w:sz w:val="24"/>
          <w:szCs w:val="24"/>
        </w:rPr>
        <w:t xml:space="preserve">То есть это </w:t>
      </w:r>
      <w:r>
        <w:rPr>
          <w:rFonts w:cs="Times New Roman" w:ascii="Times New Roman" w:hAnsi="Times New Roman"/>
          <w:spacing w:val="20"/>
          <w:sz w:val="24"/>
          <w:szCs w:val="24"/>
        </w:rPr>
        <w:t>наши</w:t>
      </w:r>
      <w:r>
        <w:rPr>
          <w:rFonts w:cs="Times New Roman" w:ascii="Times New Roman" w:hAnsi="Times New Roman"/>
          <w:sz w:val="24"/>
          <w:szCs w:val="24"/>
        </w:rPr>
        <w:t xml:space="preserve"> сложности восприятия Отца, а не сложности Отца. И он переводит нас в более высокую систему 32-ричную </w:t>
      </w:r>
      <w:r>
        <w:rPr>
          <w:rFonts w:cs="Times New Roman" w:ascii="Times New Roman" w:hAnsi="Times New Roman"/>
          <w:spacing w:val="20"/>
          <w:sz w:val="24"/>
          <w:szCs w:val="24"/>
        </w:rPr>
        <w:t>как наш рост</w:t>
      </w:r>
      <w:r>
        <w:rPr>
          <w:rFonts w:cs="Times New Roman" w:ascii="Times New Roman" w:hAnsi="Times New Roman"/>
          <w:sz w:val="24"/>
          <w:szCs w:val="24"/>
        </w:rPr>
        <w:t xml:space="preserve">. И я добавлю: Отец </w:t>
      </w:r>
      <w:r>
        <w:rPr>
          <w:rFonts w:cs="Times New Roman" w:ascii="Times New Roman" w:hAnsi="Times New Roman"/>
          <w:spacing w:val="20"/>
          <w:sz w:val="24"/>
          <w:szCs w:val="24"/>
        </w:rPr>
        <w:t>для нас</w:t>
      </w:r>
      <w:r>
        <w:rPr>
          <w:rFonts w:cs="Times New Roman" w:ascii="Times New Roman" w:hAnsi="Times New Roman"/>
          <w:sz w:val="24"/>
          <w:szCs w:val="24"/>
        </w:rPr>
        <w:t xml:space="preserve"> 32-ричен. Но если учесть, что у него 64 Аватар-Ипостаси, сам по себе Отец 64-ричен. Но мы это не воспринимаем в ноль. Понимаешь, мы не можем это воспринят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Мы можем сказать, 64 Аватар-Ипостаси, да? А чтобы взять одновременно 64-х – и нас сразу нету. Не-не, по списку мы можем взять, но это не одновременно, это по списку. А одновременно 64-х – нас нет. Одновременно 16 – мы есть. Одновременно 32 – у нас получилось. О! Мы 32-ричны! Папа стал 32-ричным! На самом деле Папа в отражении нас сказал: «Дети смогли быть 32-ричными!» Увидел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вот идёт сложный рост (внимание) наших биологических систем, а 32-рица – это половина кодонов генетики. Это наша генетика сейчас перенапрягается, аж потеет бедная, потому что надо выдержать Папу на 32. Это 50% её деятельности. И там сейчас будет очень сильно накрутка всего.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То есть, в принципе, генетический аппарат у нас сейчас начинает напрягаться, активироваться и развиваться даже. Потому что 16 – это четверть и там можно тихой сапой съехать. Ну, у нас так и работала генетика. На самом деле, у нас генетика работала тихой сапой. Это не наша вина, нам её так вот прижучили когда-то, так скажем вот.</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А теперь мы её на 50% вывели, и она начнёт динамически развиваться. То есть  уже пошли генетические ответки по системам, допустим, моего тела. То есть в отдельных системах я сразу наблюдаю изменения, активацию. То есть, перенапряжения не в плане, что я перенапрягаюсь, а в плане роста какого-то, преодоления каких-то блочков, когда раньше система не работала, теперь заработала. Раньше было неэффективно, теперь как-то вот поэффективней стало. И эффективность наступила сама по себе, я ничего для этого не делал. Я начал анализировать, почему? – вышел на генетику. Она на 32-рицу начала напрягать, и наши системы начал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Грубо говоря, раньше у тебя 16 систем всегда работало, а остальные как могли, а теперь 32. А вы посчитайте, сколько в физическом теле базовых систем. Их меньше, чем 32-е раза в три. Наука считает, в лучшем случае, 7-8 систем. Это мы с вами доходим до 70-ти, мы доходим. Но, извините, до 70-ти мы доходим, это вопрос, какие первые 16-20, на самом деле, вот вы почитайте. Там, на самом деле, те же самые 32 системы, всё человеческое, телесное утонет.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если их активировать, то наше тело просто становится такое заряжено-боевым, активным. Оно переблокируется и перестраивается на это. Поэтому, на самом деле, мы входим в интересную ситуацию жизни, когда мы видим Отца 32-рично и одновременно учимся воспринимать 32-рицу.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Чтоб вы понимали эту сложность. 5я раса, биологические тесты: у человека нервная система воспринимает минимум 7 бит информации. Поэтому 8-рица нам ближе всего. Теперь представьте, мы добились в себе, что наша нервная система одновременно воспринимает 32 бита информации. Теоретически представили, а практически – полное сумасшестви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Любой биолог, психолог сейчас меня послушает, скажет: – Да он с ума сошёл. В нервной системе это невозможно. Меня слушают, и так мне потом пишут.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Я говорю: – В ваших тестах невозможно. А давайте перестроим тесты биологические и психологические на 32-ричный анализ.</w:t>
      </w:r>
    </w:p>
    <w:p>
      <w:pPr>
        <w:pStyle w:val="Normal"/>
        <w:spacing w:lineRule="auto" w:line="228"/>
        <w:ind w:left="284" w:firstLine="567"/>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то как?</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Да. И такое зависание ответа. А это как? Потому что, когда мы готовим тесты, мы в подсознании учитываем свою 7-плановость. И хотим мы, не хотим, мы делаем тесты, исходя из историзма того, что мы выучили. А давайте учитывать изначально в подсознании 32-плановость, 32-векторность, так с некоторыми. И попробуем тест сделать 32-векторным. Мозгов хватит.</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Он говорит: – Как? Я говорю: – Шахматная доска. В шахматы играете? Там 64 клеточки. Половина – ваши. Хе-хе.</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Мне: – Понял.</w:t>
      </w:r>
    </w:p>
    <w:p>
      <w:pPr>
        <w:pStyle w:val="Normal"/>
        <w:spacing w:lineRule="auto" w:line="228"/>
        <w:ind w:left="284" w:firstLine="567"/>
        <w:jc w:val="both"/>
        <w:rPr/>
      </w:pPr>
      <w:r>
        <w:rPr>
          <w:rFonts w:cs="Times New Roman" w:ascii="Times New Roman" w:hAnsi="Times New Roman"/>
          <w:i/>
          <w:sz w:val="24"/>
          <w:szCs w:val="24"/>
        </w:rPr>
        <w:t>(Стучит себя по лбу)</w:t>
      </w:r>
      <w:r>
        <w:rPr>
          <w:rFonts w:cs="Times New Roman" w:ascii="Times New Roman" w:hAnsi="Times New Roman"/>
          <w:sz w:val="24"/>
          <w:szCs w:val="24"/>
        </w:rPr>
        <w:t xml:space="preserve"> Ну, 16 на 16 – 32. Шахматная партия. У одного 16 фигур, у другого 16 фигур – это ж шахматная партия. 32-векторность. Эта математика 32-векторность, у нас известна. Шахматная математика. У нас одна из сильнейших шахматных школ. Для нас 32-векторность игры в шахматы – это не проблема в России для наших математиков.</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ак давайте просто переключимся и сделаем тесты шахматных векторных, математики. Мы же не предлагаем сделать 128, когда у нас нет аналогов. 32 у нас есть аналог – шахматы. И кроме шахмат там есть математические системы, на это работающи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Зависание: «Ну, у нас таких тестов нет», - так сделайте. А вдруг нервная система ловит теперь 32 бита информации, а вы нас кормите 50-ми годами прошлого столетия. Ведь информационный поток повысился, технологии повысились, скорость восприятия цветопередачи повысилась. Знаменитый 25-й кадр наш глаз ловит, значит, 24 кадра он ловит нормально, 25-й плюс. Значит, 25 бит информации он ловит. Но коммерчески-то ловит. Значит, он ловит 24 кадра плюс один. 25-й – коммерческий. Монадический коммерческий кадр </w:t>
      </w:r>
      <w:r>
        <w:rPr>
          <w:rFonts w:cs="Times New Roman" w:ascii="Times New Roman" w:hAnsi="Times New Roman"/>
          <w:i/>
          <w:sz w:val="24"/>
          <w:szCs w:val="24"/>
        </w:rPr>
        <w:t>(смех).</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И так им говоришь, они в шоке. Я говорю, но раз зрение ловит 25-й кадр, значит оно 25-векторно – зависают. Но принципиально-то так получается. «Ну, это кадр просто…». Не бывает, что кадр просто случайно мелькает. Это зрение всё равно отсчитывает 24 на 25-й. Не бывает так. Оно видит их. А может оно видит и больше, просто вы 25-й используете. Тут всего лишь плюс минус 7.</w:t>
      </w:r>
    </w:p>
    <w:p>
      <w:pPr>
        <w:pStyle w:val="Normal"/>
        <w:spacing w:lineRule="auto" w:line="228"/>
        <w:ind w:left="284"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90 кадров в секунду дают.</w:t>
      </w:r>
    </w:p>
    <w:p>
      <w:pPr>
        <w:pStyle w:val="Normal"/>
        <w:spacing w:lineRule="auto" w:line="228"/>
        <w:ind w:left="284" w:firstLine="567"/>
        <w:jc w:val="both"/>
        <w:rPr/>
      </w:pPr>
      <w:r>
        <w:rPr>
          <w:rFonts w:cs="Times New Roman" w:ascii="Times New Roman" w:hAnsi="Times New Roman"/>
          <w:sz w:val="24"/>
          <w:szCs w:val="24"/>
        </w:rPr>
        <w:t>Я знаю. Я знаю. Я же говорю, наши технологии такие сложные, что у нас уже больше 32-векторности, а наши психологи сидят в тестах столетней давности и говорят: «Да вот у нас 7-ричная нервная система». А я не согласен.</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Мы вот наших служащих накручиваем, у нас уже, в принципе, больше 16-ти Частей у большинства работает как вот естество, когда они в целом берут эти 16 Частей. То есть у нас, у служащих нет 8-ми систем. 16 – легко. Дом. 16 видов материи у нас легко. Значит, у нас 16-битовая информационная система в нервной системе уже отстроен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Я понимаю, звучит по сумасшедшему. Но наши ребята вот сейчас учатся в разных университетах, я их попросил отследить: на фоне других есть разница в скорости, действия, соображалок? Я понимаю, что есть умнее, не умнее, я сейчас не об Уме. Скорость внутренней реакции на задание педагога. Все, кто у нас служит по разным этим, им начинают по чуть удивляться. То есть они пытаются оттестировать. Что-то быстрее делают, наши уже написали, отдыхают, те ещё дописывают или думают, что писать.</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уже начинают подозрительно смотреть: «А с чего вы уже написали?» – «Вы сказали, мы написали», - ловят образы на раз-два, когда другие даже не понимают чё. Ловят схему так, что остальные теряются, говорят: «Вы о чём?» – «А это вот так и вот туда ещё посмотреть». </w:t>
      </w:r>
    </w:p>
    <w:p>
      <w:pPr>
        <w:pStyle w:val="Normal"/>
        <w:spacing w:lineRule="auto" w:line="228"/>
        <w:ind w:left="284" w:firstLine="567"/>
        <w:jc w:val="both"/>
        <w:rPr/>
      </w:pPr>
      <w:r>
        <w:rPr>
          <w:rFonts w:cs="Times New Roman" w:ascii="Times New Roman" w:hAnsi="Times New Roman"/>
          <w:sz w:val="24"/>
          <w:szCs w:val="24"/>
        </w:rPr>
        <w:t>Наши на интуиции начинают работать. Интуиция Ом. Часть работает, она работает. Она работает и на учёбе. И вот они тестируют и говорят: «Слушай, а ты знаешь, действительно у нас скорость вот…» Взаимодействие, если понаблюдать, она быстрее, чем у окружающих вот там студентов или преподавателей. Я говорю: «Мне это и надо», - она быстрее. Если она быстрее, наша нервная система обрабатывает больше бит информации. Это даёт скорость. Всё.</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Мне это сказали очень серьёзные служащие, которые понимают, что говорят, и понимают, как отследить. Мам и медики были, и психологи были. Ну, специалисты. Нормально, они это отследили. Я говорю: «Спасибо. Мне больше ничего не надо».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перестроились. Не-не, тесты там, пускай занимается у нас тут наука. Вот сейчас будут тесты, там учёные пусть работают. Мне главное первый взгляд, что мы на 32-рицу готовы. А раз мы готовы на 32-рицу, то 16 видов материи нам не проблема взять. Увидели? </w:t>
      </w:r>
    </w:p>
    <w:p>
      <w:pPr>
        <w:pStyle w:val="Normal"/>
        <w:spacing w:lineRule="auto" w:line="228"/>
        <w:jc w:val="center"/>
        <w:rPr/>
      </w:pPr>
      <w:r>
        <w:rPr>
          <w:rFonts w:cs="Times New Roman" w:ascii="Times New Roman" w:hAnsi="Times New Roman"/>
          <w:b/>
          <w:sz w:val="24"/>
          <w:szCs w:val="24"/>
        </w:rPr>
        <w:t>Метагалактическая система</w:t>
      </w:r>
      <w:r>
        <w:rPr>
          <w:rFonts w:cs="Times New Roman" w:ascii="Times New Roman" w:hAnsi="Times New Roman"/>
          <w:sz w:val="24"/>
          <w:szCs w:val="24"/>
        </w:rPr>
        <w:t>.</w:t>
      </w:r>
    </w:p>
    <w:p>
      <w:pPr>
        <w:pStyle w:val="Normal"/>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возвращаемся к этой схеме, что мы сейчас будем стяжать. Итак, 16 видов материи – это сфера Метагалактики. И 8 видов организации материи. И у нас теперь жёсткое отсечение мелких и несущественных видов материи. Почему? Я подчёркиваю, они есть. Если вам будут говорить – у нас 8 видов материи. То есть Метагалактика не живет меньшим.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о мы с вами живем Реальностями. И у нас в Поядающем Огне первый Реальный Синтез. А Реальный Синтез – это и Синтез Реальности и (внимание) реальный Синтез. Что вы реально можете. То есть Поядающий Огонь будет пережигать то, что мы реально не можем. Соответственно, мы начинаем воспринимать: </w:t>
      </w:r>
    </w:p>
    <w:p>
      <w:pPr>
        <w:pStyle w:val="Style18"/>
        <w:numPr>
          <w:ilvl w:val="0"/>
          <w:numId w:val="13"/>
        </w:numPr>
        <w:spacing w:lineRule="auto" w:line="228"/>
        <w:ind w:left="284" w:firstLine="567"/>
        <w:jc w:val="both"/>
        <w:rPr>
          <w:szCs w:val="24"/>
        </w:rPr>
      </w:pPr>
      <w:r>
        <w:rPr>
          <w:szCs w:val="24"/>
        </w:rPr>
        <w:t xml:space="preserve">Изначально Вышестоящие Реальности. </w:t>
      </w:r>
    </w:p>
    <w:p>
      <w:pPr>
        <w:pStyle w:val="Style18"/>
        <w:numPr>
          <w:ilvl w:val="0"/>
          <w:numId w:val="13"/>
        </w:numPr>
        <w:spacing w:lineRule="auto" w:line="228"/>
        <w:ind w:left="284" w:firstLine="567"/>
        <w:jc w:val="both"/>
        <w:rPr>
          <w:szCs w:val="24"/>
        </w:rPr>
      </w:pPr>
      <w:r>
        <w:rPr>
          <w:szCs w:val="24"/>
        </w:rPr>
        <w:t xml:space="preserve">Высокие Цельные Реальност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Сокращенно мы научились писать ВЦР, ИВР. Так это нормально идёт.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что мы ещё воспринимаем? У нас стоит выше Метагалактический Синтез. Это то, о чём я сейчас рассказывал. И он стоит на ментале четвёртым, и Изначально Вышестоящий Цельный Синтез. Изначально Вышестоящий Цельный. И вот в Изначально Вышестоящем Цельном он состоит из </w:t>
      </w:r>
    </w:p>
    <w:p>
      <w:pPr>
        <w:pStyle w:val="Style18"/>
        <w:numPr>
          <w:ilvl w:val="0"/>
          <w:numId w:val="6"/>
        </w:numPr>
        <w:spacing w:lineRule="auto" w:line="228"/>
        <w:ind w:left="284" w:firstLine="567"/>
        <w:jc w:val="both"/>
        <w:rPr>
          <w:szCs w:val="24"/>
        </w:rPr>
      </w:pPr>
      <w:r>
        <w:rPr>
          <w:szCs w:val="24"/>
        </w:rPr>
        <w:t xml:space="preserve">Высоких Цельностей. </w:t>
      </w:r>
    </w:p>
    <w:p>
      <w:pPr>
        <w:pStyle w:val="Normal"/>
        <w:spacing w:lineRule="auto" w:line="228"/>
        <w:ind w:left="284" w:firstLine="567"/>
        <w:jc w:val="both"/>
        <w:rPr/>
      </w:pPr>
      <w:r>
        <w:rPr>
          <w:rFonts w:cs="Times New Roman" w:ascii="Times New Roman" w:hAnsi="Times New Roman"/>
          <w:sz w:val="24"/>
          <w:szCs w:val="24"/>
        </w:rPr>
        <w:t xml:space="preserve">Есть такая хитрая характеристика. Мы родились в 5-й расе. Материя 5-й расы или 3-чная или 5-ричная. И нам выгоднее всё свести к 5-ти видам. Но 8 видов материи – это вот 3 и ещё 5 снизу, включая Синтез-Физичност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w:t>
      </w:r>
    </w:p>
    <w:p>
      <w:pPr>
        <w:pStyle w:val="Normal"/>
        <w:spacing w:lineRule="auto" w:line="228"/>
        <w:ind w:left="284" w:firstLine="567"/>
        <w:jc w:val="both"/>
        <w:rPr/>
      </w:pPr>
      <w:r>
        <w:rPr>
          <w:rFonts w:cs="Times New Roman" w:ascii="Times New Roman" w:hAnsi="Times New Roman"/>
          <w:sz w:val="24"/>
          <w:szCs w:val="24"/>
        </w:rPr>
        <w:t>А мы делаем обратный финт. Мы отсекаем ненужное. Ставим человеческое. Добавляем более высокое – всю Метагалактику Изначально. И здесь ещё добавляем Синтез-Физичность, она у нас 17-я, если вы помните по Синтезам. Это 1-я, 2-я, 3-я, 4-я, 5-я, это 17 (</w:t>
      </w:r>
      <w:r>
        <w:rPr>
          <w:rFonts w:cs="Times New Roman" w:ascii="Times New Roman" w:hAnsi="Times New Roman"/>
          <w:i/>
          <w:sz w:val="24"/>
          <w:szCs w:val="24"/>
        </w:rPr>
        <w:t>рисует</w:t>
      </w:r>
      <w:r>
        <w:rPr>
          <w:rFonts w:cs="Times New Roman" w:ascii="Times New Roman" w:hAnsi="Times New Roman"/>
          <w:sz w:val="24"/>
          <w:szCs w:val="24"/>
        </w:rPr>
        <w:t xml:space="preserve">). Чувствуете, какой люфт? А между 5-й и 17-й стоят все наши Посвящения, Части, Системы, потому что выше 5-й идёт: Частности, Системы, Аппараты. Понимаете, да, о чём я? И вот этот люфт, это 5-я, это 6-я – Синтез-Физичност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о между 5-й и 6-й, мягко говоря, пропасть Частей, Систем, Аппаратов, Посвящений, Статусов, Творящих Синтезов, Синтезностей, Идивостей, Ивдивостей и 17-й – Синтез-Физичность. Но это вид матери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Зачем так сделано? – чтобы мы настолько уплотнили всю нашу подготовку и начали видеть новую материю, что Отец Синтез-Физичность поставил на 17 – а это вид организации материи. И добавил 2 вида, которые к видам организации материи не относятся – Метагалактический Синтез Изначально Вышестоящий.</w:t>
      </w:r>
    </w:p>
    <w:p>
      <w:pPr>
        <w:pStyle w:val="Normal"/>
        <w:spacing w:lineRule="auto" w:line="228"/>
        <w:ind w:left="284" w:firstLine="567"/>
        <w:jc w:val="both"/>
        <w:rPr/>
      </w:pPr>
      <w:r>
        <w:rPr>
          <w:rFonts w:cs="Times New Roman" w:ascii="Times New Roman" w:hAnsi="Times New Roman"/>
          <w:sz w:val="24"/>
          <w:szCs w:val="24"/>
        </w:rPr>
        <w:t xml:space="preserve">На самом деле, </w:t>
      </w:r>
      <w:r>
        <w:rPr>
          <w:rFonts w:cs="Times New Roman" w:ascii="Times New Roman" w:hAnsi="Times New Roman"/>
          <w:b/>
          <w:sz w:val="24"/>
          <w:szCs w:val="24"/>
        </w:rPr>
        <w:t>у нас 4 вида организации материи</w:t>
      </w:r>
      <w:r>
        <w:rPr>
          <w:rFonts w:cs="Times New Roman" w:ascii="Times New Roman" w:hAnsi="Times New Roman"/>
          <w:sz w:val="24"/>
          <w:szCs w:val="24"/>
        </w:rPr>
        <w:t>: 3 Реальности и Синтез-Физичность, но на 17-й. И это первые три.1-2-3 – чувственная и 17-я – План Творения. Всё, что посередине, мы должны (что?) научится воспринимать между Высокой Цельной Реальной и Синтез-Физической материей.</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У нас в 32-х Синтезах (сегодня стяжали) первые 3 Синтеза – это Реальности. Потом 2 Синтеза – Метагалактический Синтез, Изначально Вышестоящий Цельный Синтез Высоких Цельностей. И Высокие Цельности, на всякий случай, относятся к Изначально Вышестоящей Цельности. Изначально Вышестоящий Цельный Синтез, там так написано на 5-м вариант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4 вида организации материи: 3 Реальности и 17-й – Синтез-Физичность. Мы отсекаем 3 вида присутствий и планы. Вот эту 4-ку мы отсекаем. Мы не будем ими заниматься вообще, но они есть. Знания, что они есть, мы должны оставить. А работать мы с ними не будем.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Вы скажите: «Зачем оставить знания?» Прилетают к нам плановые друзья с соседней звезды. И мы должны их понимать и понимать, что они плановые. Прилетают к нам или мы к кому-то прилетаем, присутственные друзья из соседней Галактики. Мы должны понимать, что они присутственные.</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Вокруг нас живут множество животных, и полно специалистов их изучает – это присутственный. Вокруг нас много растений, есть много ботаников, их изучающих – это плановые виды организации материи. Поэтому для изучения Метагалактики это надо, а для реального нашего существования – не надо.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Мы высчитали простую вещь, что планы относились к Солнечной системе. А Солнечная система нас воспитывала как растения. Ну и на всякий случай, фотосинтез – поглощение солнечной энергии – это растительное мероприятие. Лотос, как Атма – это растени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А выше Лотоса только Монада. А Монада – это зародыш, это даже не животное. Это зародыш, яйцеклетка у Матери. Так было по Солнечной системе. Сейчас мы из этого вышли, у нас целая Часть, раньше была просто яйцеклетка. И мы высчитали, что планы – это ракурс Растительного Царства. Мы долго шли присутствиями в Метагалактике. Всё нормально, они были человеческие. Но это мы так считали.</w:t>
      </w:r>
    </w:p>
    <w:p>
      <w:pPr>
        <w:pStyle w:val="Normal"/>
        <w:spacing w:lineRule="auto" w:line="228"/>
        <w:ind w:left="284" w:firstLine="567"/>
        <w:jc w:val="both"/>
        <w:rPr/>
      </w:pPr>
      <w:r>
        <w:rPr>
          <w:rFonts w:cs="Times New Roman" w:ascii="Times New Roman" w:hAnsi="Times New Roman"/>
          <w:sz w:val="24"/>
          <w:szCs w:val="24"/>
        </w:rPr>
        <w:t xml:space="preserve">Мы как человеки шли присутствиями. Но мы животных тоже любим. Но когда мы вышли в Реальности, мы поняли что…, и там у нас была постоянная борьба с каким-то животным разумом, который, то над нами довлел, то мы над ним довлели. Когда мы проанализировали, что делать, мы поняли, что мы работали и преодолевали в себе метагалактическую животност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Если вам не нравится, я сделаю более приятную формулировку. Мы преодолевали в себе метагалактическую ангельскость, потому что ангелы – это метагалактические животные. Но если я скажу, что мы по присутствия преодолевали метагалактическую ангелькость, все скажут: «О-о». А если скажу животность: «Что за гадость?» Но ребята, нельзя из Растительного Царства перескочить в Человеческое, не пройдя животное. Мы его прошли коротко, лет за 10 мы прошли.</w:t>
      </w:r>
    </w:p>
    <w:p>
      <w:pPr>
        <w:pStyle w:val="Normal"/>
        <w:spacing w:lineRule="auto" w:line="228"/>
        <w:ind w:left="284" w:firstLine="567"/>
        <w:jc w:val="both"/>
        <w:rPr/>
      </w:pPr>
      <w:r>
        <w:rPr>
          <w:rFonts w:cs="Times New Roman" w:ascii="Times New Roman" w:hAnsi="Times New Roman"/>
          <w:sz w:val="24"/>
          <w:szCs w:val="24"/>
        </w:rPr>
        <w:t xml:space="preserve">Ну, что вы улыбаетесь? Представьте, что если б мы прошли тысяч за100? Ведь такие цивилизации есть, даже летают на кораблях. Я их на Совете Отца Галактики периодически вижу. И чё? Вполне себе животное. Разум разумнее, чем наш. Слово «на несколько порядков» - это некорректное объяснение. Он просто разумен настолько, что мы ещё в люлечке лежим даже, даже не вышли из неё. Но это животное и мыслит ракурсом Животного Царства, а разум очень развит. Поэтому разум – это не показатель человека, это показатель качества материи. Мы пока до этого не дошл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соответственно, вот этот эффект оказался в присутствиях. Мы отсекаем их и остаёмся в метагалактическом реале только как человеки. Мы ж человеки, Человеческое Царство. Соответственно, 1-й Реальный Синтез – Человеческое Царство Метагалактики. </w:t>
      </w:r>
    </w:p>
    <w:p>
      <w:pPr>
        <w:pStyle w:val="Normal"/>
        <w:spacing w:lineRule="auto" w:line="228"/>
        <w:ind w:left="284"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у нас 8 видов материи, но 4 из них мы дополнительные</w:t>
      </w:r>
      <w:r>
        <w:rPr>
          <w:rFonts w:cs="Times New Roman" w:ascii="Times New Roman" w:hAnsi="Times New Roman"/>
          <w:sz w:val="24"/>
          <w:szCs w:val="24"/>
        </w:rPr>
        <w:t xml:space="preserve">, подготовительные и так далее. Зачем? Если мы будем напрягать нашу нервную систему тем, что нам не надо, мы просто будем тратить свои нервные ресурсы на то, что нам не надо. Зачем нам анализировать плановую и присутственную жизн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о тут есть хитрая штука. Пока мы планами не занимались, понимая, что это растения, мы их не могли преодолеть. Чтобы их преодолеть, их надо было развить до 16-ти тысяч. Ну, выровнять. И когда всё по 16384, мы начинаем выбирать: это нам надо, это не надо. Когда что-то меньше, значит, мы не доросли. А доросли – это до 16384-х. Понимаете?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ия не дошли до 16-ти тысяч, до цельности Метагалактики, значит, мы не доросли, мы их не преодолели. И преодоление, и на будущее, может быть только 16384-мя видами организации материями. И тогда этот вид организации можно или убрать в сторону и не пользоваться им, или наоборот привлечь на себя.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Вот допустим, в Высоких Цельностях мы знаем 256? – Ни о чём. Мы только начали в них внедряться. А вот если будет 16384, это выровняется по видам материи, и мы можем овладевать ими. А пока мы не овладеваем, мы в них входим и выходим. Как получится. Всё. Вот как бы, чтоб вы увидели это.</w:t>
      </w:r>
    </w:p>
    <w:p>
      <w:pPr>
        <w:pStyle w:val="Normal"/>
        <w:spacing w:lineRule="auto" w:line="228"/>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такая Метагалактическая система. Вот она 16384-ричная тотально. И чтобы ею овладевать, надо обязательно растягивать всё и развивать всё на 16384. Поэтому мы отсекаем присутствия, планы. Мы взяли 3 Реальности в чувственном варианте, потому что Высокие Цельные Реальности – это 3-ка, а значит чувства. Но Синтез-Физичность мы взяли в 17-м варианте, чтобы между 3-кой и 17-м всё, что там находится, могло работать на нашу синтезфизичность.</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Кстати, Должностная Компетенция ИВДИВО, если Ивдивость – это 16, то Должностная Компетенция ИВДИВО – это 17, Синтез-Физичность. Так для служащих ИВДИВО, в 32-рице Отца – это вот здесь. Ну, так, по приколу. Ситуацию эту увидели? Эти Синтезы вы сегодня стяжали.</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284"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Сейчас мы идём стяжать 8 видов материи, каждой из этой. Потом просим Отца планы, присутствия отсечь. И стяжать 3 вида Реальностей для нас и 17-ю Синтез-Физичность для нас в компактификации всех наших подготовок с 4-го Метагалактического Синтеза по 16-е Ивдивость каждого из нас. И введение этого всего в Ипостасное Тело для ориентировки во всей Метагалактике. Сложили? Всё практика.</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Как бы я в практике буду много говорить, но там надо обосновывать это всё. Вы не ведитесь на слова, просто вот нам надо это стяжать. Ваша задача проникаться состоянием Ипостасного Тела, чтобы это у вас включилось.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ещё. Кто не понял, о чём это здесь. Без обид. Без обид. Вообще без обид. Вы должны понимать, что чтоб вот это понимать, мы занимаемся Синтезом 19 лет. А я на подготовке у Аватара Синтеза с 1995 года, 23 года. Понимаете? Поэтому, понятно, что любые следующие, кто пришли, берут компактнее информацию. И кто-то легко воспринимает, и это хорошо. Это значит, уже такой культурный фон передается, и вы это взяли. А кто-то слушает сейчас меня, отдельные фразы понимает и думает, это о чём? </w:t>
      </w:r>
    </w:p>
    <w:p>
      <w:pPr>
        <w:pStyle w:val="Normal"/>
        <w:spacing w:lineRule="auto" w:line="228"/>
        <w:ind w:left="284" w:firstLine="567"/>
        <w:jc w:val="both"/>
        <w:rPr/>
      </w:pPr>
      <w:r>
        <w:rPr>
          <w:rFonts w:cs="Times New Roman" w:ascii="Times New Roman" w:hAnsi="Times New Roman"/>
          <w:sz w:val="24"/>
          <w:szCs w:val="24"/>
        </w:rPr>
        <w:t xml:space="preserve">Вот здесь не надо обижаться, вы должны просто вырасти Синтезом. Это не обязательно 23 года, как я в это врастал. Понимаете? Вырасти Синтезом – это когда ваше мышление, отдельные системы напитаются Синтезом так, что будут легко синтезировать смыслы, тексты, слова. То есть автоматически синтезировать. И тогда вам легче будет понимать, что я говорю.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ка какие-то системы, какие-то части не насыщены Синтезом, я говорю, вы вроде бы понимаете, а чувствуете, что что-то не хватает. А не хватает Синтеза, когда вот это понимание вы ещё внутри структурируете и синтезируете, синтезной насыщенностью, информацией, синтезной насыщенностью смыслов, сути внутри вас. У нас всё-таки всего лишь 23-й Синтез. И я вам сейчас даю крайне сложную информацию.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о я хочу ваше Ипостасное Тело крайне сложно отстроить. Потому что, чем выше мы его отстроим, тем легче вы будете расти дальше. То есть здесь на доверии. Мы отстраиваем по максимуму, но тогда вы пробегаете несколько этапов, пережигая этим максимумом. Или мы отстраиваем по минимуму, и вы ползёте. Меня интересует, чтобы вы бегали.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всё, что вы не понимаете, оно пережигается, как устаревшее и вы сразу берёте по максимуму – Ипостасное Тело идёт куда надо. Оно уже опыт берет вот как надо, без всякого историзма как мы его брали. И постепенно у вас получится понимать вот то, что мы сейчас говорим.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Здесь есть и те, кто понимает и те, кто не понимает. Это нормально. Просто нужен постепенный рост. И кому-то быстрее удаётся, кому-то медленнее. А так, на самом деле, это не так сложно. Посидите, подумайте, сами поразмышляйте и поймёте: «Так там же ничего сложного». Так щёлкнет: «О! Ничего сложного. А он столько говорил». </w:t>
      </w:r>
    </w:p>
    <w:p>
      <w:pPr>
        <w:pStyle w:val="Normal"/>
        <w:spacing w:lineRule="auto" w:line="228"/>
        <w:ind w:left="284" w:firstLine="567"/>
        <w:jc w:val="both"/>
        <w:rPr/>
      </w:pPr>
      <w:r>
        <w:rPr>
          <w:rFonts w:cs="Times New Roman" w:ascii="Times New Roman" w:hAnsi="Times New Roman"/>
          <w:sz w:val="24"/>
          <w:szCs w:val="24"/>
        </w:rPr>
        <w:t xml:space="preserve">Главное, вот этот образ взять. И вы тогда понимаете, о чём я. Вот здесь главное не понимать знания, а взять образ, о чём это. Образ – это суть. Взяли образ сутью и потом у вас раз, раз всё сложится. Я сейчас говорил образным сутевым языком 6-го уровня, чтобы эту 5-ку преодолеть чуть-чуть. Это Частности, 6-й уровень. Частности – это мысли, слова, частности. Практика. </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Не-не, это было важно сейчас сказать, потому что у кого-то осталась оскомина от того, что он услышал. Не всё взял. Оскомину снимайте. Это опыт, куда вы пришли постепенно, вот, входить. Зато ваши мозги потом будут просто по-другому работать везде, где вы потом там применяетесь. Очень полезная штука.</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left="284" w:firstLine="567"/>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Standard"/>
        <w:spacing w:lineRule="auto" w:line="228"/>
        <w:ind w:left="284"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16-ти видов материи, 16-ти видов организаций  материи</w:t>
      </w:r>
    </w:p>
    <w:p>
      <w:pPr>
        <w:pStyle w:val="Standard"/>
        <w:spacing w:lineRule="auto" w:line="228"/>
        <w:ind w:left="284"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организация этого в Ипостасном Теле.</w:t>
      </w:r>
    </w:p>
    <w:p>
      <w:pPr>
        <w:pStyle w:val="Standard"/>
        <w:ind w:left="284"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92 Высоко Цельно Изначально Вышестояще, развёртываемся в зале Ипостасью 23-го Синтеза в форме.</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на 16 видов материи в 8-ми видах организации материи от Планов до Синтез-Физичности в синтезе их каждым из нас и синтезом нас в организации Метагалактической Сферы 16-ти ракурсов видов материи 16384-ричностью ракурса каждого из 8-ми видов организации материи в синтезе их каждым из нас. И реализацией данных возможностей с вмещением их в Ипостасное Тело каждого из нас и синтеза нас.  И возжигаясь 16-ю Синтез Синтезами  Изначально Вышестоящего Отца, преображаемся ими.</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Ипостасью 23-го Синтеза Изначально Вышестоящего Отца в форме  Ипостасным Телом каждого из нас.</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концентрацию сферы Метагалактики ФА</w:t>
      </w:r>
      <w:r>
        <w:rPr>
          <w:rFonts w:eastAsia="Calibri" w:cs="Times New Roman" w:ascii="Times New Roman" w:hAnsi="Times New Roman"/>
          <w:i/>
          <w:sz w:val="24"/>
          <w:szCs w:val="24"/>
        </w:rPr>
        <w:t xml:space="preserve"> вокруг каждого из нас в зале Изначально Вышестоящего Отца и физически одномоментно.</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синтезируясь с Изначально Вышестоящим Отцом, </w:t>
      </w:r>
      <w:r>
        <w:rPr>
          <w:rFonts w:eastAsia="Calibri" w:cs="Times New Roman" w:ascii="Times New Roman" w:hAnsi="Times New Roman"/>
          <w:b/>
          <w:i/>
          <w:sz w:val="24"/>
          <w:szCs w:val="24"/>
        </w:rPr>
        <w:t>стяжаем</w:t>
      </w:r>
      <w:r>
        <w:rPr>
          <w:rFonts w:eastAsia="Calibri" w:cs="Times New Roman" w:ascii="Times New Roman" w:hAnsi="Times New Roman"/>
          <w:i/>
          <w:sz w:val="24"/>
          <w:szCs w:val="24"/>
        </w:rPr>
        <w:t xml:space="preserve"> </w:t>
      </w:r>
      <w:r>
        <w:rPr>
          <w:rFonts w:eastAsia="Calibri" w:cs="Times New Roman" w:ascii="Times New Roman" w:hAnsi="Times New Roman"/>
          <w:b/>
          <w:i/>
          <w:sz w:val="24"/>
          <w:szCs w:val="24"/>
        </w:rPr>
        <w:t>явление 16-ти видов организации  материи</w:t>
      </w:r>
      <w:r>
        <w:rPr>
          <w:rFonts w:eastAsia="Calibri" w:cs="Times New Roman" w:ascii="Times New Roman" w:hAnsi="Times New Roman"/>
          <w:i/>
          <w:sz w:val="24"/>
          <w:szCs w:val="24"/>
        </w:rPr>
        <w:t xml:space="preserve">, развёртывая Ипостасное Тело соответствующим ракурсом с соответствующими характеристиками   каждому из 16-ти видов материи.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Физику</w:t>
      </w:r>
      <w:r>
        <w:rPr>
          <w:rFonts w:eastAsia="Calibri" w:cs="Times New Roman" w:ascii="Times New Roman" w:hAnsi="Times New Roman"/>
          <w:i/>
          <w:sz w:val="24"/>
          <w:szCs w:val="24"/>
        </w:rPr>
        <w:t>, вмещая объём Физики вокруг нас и входя в соответствующий ракурс;</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Эфирику</w:t>
      </w:r>
      <w:r>
        <w:rPr>
          <w:rFonts w:eastAsia="Calibri" w:cs="Times New Roman" w:ascii="Times New Roman" w:hAnsi="Times New Roman"/>
          <w:i/>
          <w:sz w:val="24"/>
          <w:szCs w:val="24"/>
        </w:rPr>
        <w:t>, вмещаем объём Эфирики в сферу Метагалактики ФА вокруг нас и занимаем соответствующий ракурс и позицию, впитывая характеристики.</w:t>
      </w:r>
    </w:p>
    <w:p>
      <w:pPr>
        <w:pStyle w:val="Standard"/>
        <w:spacing w:before="0" w:after="0"/>
        <w:ind w:left="284"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Синтезируясь с Изначально Вышестоящим Отцом, </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Астралику</w:t>
      </w:r>
      <w:r>
        <w:rPr>
          <w:rFonts w:eastAsia="Calibri" w:cs="Times New Roman" w:ascii="Times New Roman" w:hAnsi="Times New Roman"/>
          <w:i/>
          <w:sz w:val="24"/>
          <w:szCs w:val="24"/>
        </w:rPr>
        <w:t>, ракурс, позиция, впитываем характеристики;</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Менталику</w:t>
      </w:r>
      <w:r>
        <w:rPr>
          <w:rFonts w:eastAsia="Calibri" w:cs="Times New Roman" w:ascii="Times New Roman" w:hAnsi="Times New Roman"/>
          <w:i/>
          <w:sz w:val="24"/>
          <w:szCs w:val="24"/>
        </w:rPr>
        <w:t xml:space="preserve">, объем вокруг нас, ракурс, позиция, впитываем характеристики;  </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Причинику</w:t>
      </w:r>
      <w:r>
        <w:rPr>
          <w:rFonts w:eastAsia="Calibri" w:cs="Times New Roman" w:ascii="Times New Roman" w:hAnsi="Times New Roman"/>
          <w:i/>
          <w:sz w:val="24"/>
          <w:szCs w:val="24"/>
        </w:rPr>
        <w:t xml:space="preserve">, объём вокруг каждого из нас, ракурс, позиция, характеристики;  </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Буддику</w:t>
      </w:r>
      <w:r>
        <w:rPr>
          <w:rFonts w:eastAsia="Calibri" w:cs="Times New Roman" w:ascii="Times New Roman" w:hAnsi="Times New Roman"/>
          <w:i/>
          <w:sz w:val="24"/>
          <w:szCs w:val="24"/>
        </w:rPr>
        <w:t>, объём вокруг нас, ракурс, позици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Атмику</w:t>
      </w:r>
      <w:r>
        <w:rPr>
          <w:rFonts w:eastAsia="Calibri" w:cs="Times New Roman" w:ascii="Times New Roman" w:hAnsi="Times New Roman"/>
          <w:i/>
          <w:sz w:val="24"/>
          <w:szCs w:val="24"/>
        </w:rPr>
        <w:t>, объём вокруг нас, ракурс, позици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тяжаем </w:t>
      </w:r>
      <w:r>
        <w:rPr>
          <w:rFonts w:eastAsia="Calibri" w:cs="Times New Roman" w:ascii="Times New Roman" w:hAnsi="Times New Roman"/>
          <w:b/>
          <w:bCs/>
          <w:i/>
          <w:sz w:val="24"/>
          <w:szCs w:val="24"/>
        </w:rPr>
        <w:t>Аматику</w:t>
      </w:r>
      <w:r>
        <w:rPr>
          <w:rFonts w:eastAsia="Calibri" w:cs="Times New Roman" w:ascii="Times New Roman" w:hAnsi="Times New Roman"/>
          <w:i/>
          <w:sz w:val="24"/>
          <w:szCs w:val="24"/>
        </w:rPr>
        <w:t xml:space="preserve">, объём вокруг нас, ракурс, позицию, характеристики.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8-ю видами материи, синтезируемся с Хум Изначально Вышестоящего Отца. Стяжаем 8 Синтезов Изначально Вышестоящего Отца, и возжигаясь, преображаемся ими.</w:t>
      </w:r>
    </w:p>
    <w:p>
      <w:pPr>
        <w:pStyle w:val="Standard"/>
        <w:spacing w:before="0" w:after="0"/>
        <w:ind w:left="284" w:firstLine="567"/>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В этом огне синтезируемся с Изначально Вышестоящим Отцом и продолжаем стяжания                                </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 стяжаем </w:t>
      </w:r>
      <w:r>
        <w:rPr>
          <w:rFonts w:eastAsia="Calibri" w:cs="Times New Roman" w:ascii="Times New Roman" w:hAnsi="Times New Roman"/>
          <w:b/>
          <w:bCs/>
          <w:i/>
          <w:sz w:val="24"/>
          <w:szCs w:val="24"/>
        </w:rPr>
        <w:t>Мощику</w:t>
      </w:r>
      <w:r>
        <w:rPr>
          <w:rFonts w:eastAsia="Calibri" w:cs="Times New Roman" w:ascii="Times New Roman" w:hAnsi="Times New Roman"/>
          <w:i/>
          <w:sz w:val="24"/>
          <w:szCs w:val="24"/>
        </w:rPr>
        <w:t>, объём вокруг нас, ракурс, позиция наблюдател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 стяжаем </w:t>
      </w:r>
      <w:r>
        <w:rPr>
          <w:rFonts w:eastAsia="Calibri" w:cs="Times New Roman" w:ascii="Times New Roman" w:hAnsi="Times New Roman"/>
          <w:b/>
          <w:bCs/>
          <w:i/>
          <w:sz w:val="24"/>
          <w:szCs w:val="24"/>
        </w:rPr>
        <w:t xml:space="preserve">Нитику, </w:t>
      </w:r>
      <w:r>
        <w:rPr>
          <w:rFonts w:eastAsia="Calibri" w:cs="Times New Roman" w:ascii="Times New Roman" w:hAnsi="Times New Roman"/>
          <w:i/>
          <w:sz w:val="24"/>
          <w:szCs w:val="24"/>
        </w:rPr>
        <w:t>объём вида материи вокруг нас, ракурс, позицию наблюдател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интезируясь с Изначально Вышестоящим Отцом, стяжаем </w:t>
      </w:r>
      <w:r>
        <w:rPr>
          <w:rFonts w:eastAsia="Calibri" w:cs="Times New Roman" w:ascii="Times New Roman" w:hAnsi="Times New Roman"/>
          <w:b/>
          <w:bCs/>
          <w:i/>
          <w:sz w:val="24"/>
          <w:szCs w:val="24"/>
        </w:rPr>
        <w:t>Матику</w:t>
      </w:r>
      <w:r>
        <w:rPr>
          <w:rFonts w:eastAsia="Calibri" w:cs="Times New Roman" w:ascii="Times New Roman" w:hAnsi="Times New Roman"/>
          <w:i/>
          <w:sz w:val="24"/>
          <w:szCs w:val="24"/>
        </w:rPr>
        <w:t>, объём вида материи вокруг нас, ракурс, позиция наблюдател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интезируясь с Изначально Вышестоящим Отцом, стяжаем вид материи </w:t>
      </w:r>
      <w:r>
        <w:rPr>
          <w:rFonts w:eastAsia="Calibri" w:cs="Times New Roman" w:ascii="Times New Roman" w:hAnsi="Times New Roman"/>
          <w:b/>
          <w:bCs/>
          <w:i/>
          <w:sz w:val="24"/>
          <w:szCs w:val="24"/>
        </w:rPr>
        <w:t>Фатику</w:t>
      </w:r>
      <w:r>
        <w:rPr>
          <w:rFonts w:eastAsia="Calibri" w:cs="Times New Roman" w:ascii="Times New Roman" w:hAnsi="Times New Roman"/>
          <w:i/>
          <w:sz w:val="24"/>
          <w:szCs w:val="24"/>
        </w:rPr>
        <w:t>, объём материи вокруг нас, ракурс, позицию наблюдател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интезируясь с Изначально Вышестоящим Отцом, стяжаем вид материи </w:t>
      </w:r>
      <w:r>
        <w:rPr>
          <w:rFonts w:eastAsia="Calibri" w:cs="Times New Roman" w:ascii="Times New Roman" w:hAnsi="Times New Roman"/>
          <w:b/>
          <w:bCs/>
          <w:i/>
          <w:sz w:val="24"/>
          <w:szCs w:val="24"/>
        </w:rPr>
        <w:t>Октику</w:t>
      </w:r>
      <w:r>
        <w:rPr>
          <w:rFonts w:eastAsia="Calibri" w:cs="Times New Roman" w:ascii="Times New Roman" w:hAnsi="Times New Roman"/>
          <w:i/>
          <w:sz w:val="24"/>
          <w:szCs w:val="24"/>
        </w:rPr>
        <w:t>, объём вокруг нас, ракурс, позиция наблюдател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интезируясь с Изначально Вышестоящим Отцом, стяжаем вид материи </w:t>
      </w:r>
      <w:r>
        <w:rPr>
          <w:rFonts w:eastAsia="Calibri" w:cs="Times New Roman" w:ascii="Times New Roman" w:hAnsi="Times New Roman"/>
          <w:b/>
          <w:bCs/>
          <w:i/>
          <w:sz w:val="24"/>
          <w:szCs w:val="24"/>
        </w:rPr>
        <w:t xml:space="preserve">Имтику, </w:t>
      </w:r>
      <w:r>
        <w:rPr>
          <w:rFonts w:eastAsia="Calibri" w:cs="Times New Roman" w:ascii="Times New Roman" w:hAnsi="Times New Roman"/>
          <w:i/>
          <w:sz w:val="24"/>
          <w:szCs w:val="24"/>
        </w:rPr>
        <w:t>объём вокруг нас, ракурс, позиция наблюдателя, характеристики;</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Синтезируемся с Изначально Вышестоящим Отцом, стяжаем вид материи </w:t>
      </w:r>
      <w:r>
        <w:rPr>
          <w:rFonts w:eastAsia="Calibri" w:cs="Times New Roman" w:ascii="Times New Roman" w:hAnsi="Times New Roman"/>
          <w:b/>
          <w:bCs/>
          <w:i/>
          <w:sz w:val="24"/>
          <w:szCs w:val="24"/>
        </w:rPr>
        <w:t xml:space="preserve">Ятику, </w:t>
      </w:r>
      <w:r>
        <w:rPr>
          <w:rFonts w:eastAsia="Calibri" w:cs="Times New Roman" w:ascii="Times New Roman" w:hAnsi="Times New Roman"/>
          <w:i/>
          <w:sz w:val="24"/>
          <w:szCs w:val="24"/>
        </w:rPr>
        <w:t>объём материи вокруг нас, ракурс, позицию наблюдателя, характеристики - впитываем;</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синтезируясь с Изначально Вышестоящим Отцом, стяжаем вид материи </w:t>
      </w:r>
      <w:r>
        <w:rPr>
          <w:rFonts w:eastAsia="Calibri" w:cs="Times New Roman" w:ascii="Times New Roman" w:hAnsi="Times New Roman"/>
          <w:b/>
          <w:bCs/>
          <w:i/>
          <w:sz w:val="24"/>
          <w:szCs w:val="24"/>
        </w:rPr>
        <w:t>Ивдивику</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или Ивдику</w:t>
      </w:r>
      <w:r>
        <w:rPr>
          <w:rFonts w:eastAsia="Calibri" w:cs="Times New Roman" w:ascii="Times New Roman" w:hAnsi="Times New Roman"/>
          <w:i/>
          <w:sz w:val="24"/>
          <w:szCs w:val="24"/>
        </w:rPr>
        <w:t xml:space="preserve">, объём материи вокруг нас, ракурс, позиция наблюдателя, характеристики. </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впитывая их собою, мы синтезируемся с Изначально Вышестоящим Отцом, стяжаем </w:t>
      </w:r>
      <w:r>
        <w:rPr>
          <w:rFonts w:eastAsia="Calibri" w:cs="Times New Roman" w:ascii="Times New Roman" w:hAnsi="Times New Roman"/>
          <w:b/>
          <w:i/>
          <w:sz w:val="24"/>
          <w:szCs w:val="24"/>
        </w:rPr>
        <w:t>8 видов организации материи</w:t>
      </w:r>
      <w:r>
        <w:rPr>
          <w:rFonts w:eastAsia="Calibri" w:cs="Times New Roman" w:ascii="Times New Roman" w:hAnsi="Times New Roman"/>
          <w:i/>
          <w:sz w:val="24"/>
          <w:szCs w:val="24"/>
        </w:rPr>
        <w:t xml:space="preserve"> от Планов до Синтез-Физичности в явлении 16384-х вариантов каждого из них с реплицированием в более мелкие выражения от Синтез-Физичности до Планов всё во всём иерархически собою.</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синтезируясь с Хум Изначально Вышестоящего Отца, стяжаем </w:t>
      </w:r>
      <w:r>
        <w:rPr>
          <w:rFonts w:eastAsia="Calibri" w:cs="Times New Roman" w:ascii="Times New Roman" w:hAnsi="Times New Roman"/>
          <w:b/>
          <w:i/>
          <w:sz w:val="24"/>
          <w:szCs w:val="24"/>
        </w:rPr>
        <w:t>Иерархизацию 16-ти видов материи</w:t>
      </w:r>
      <w:r>
        <w:rPr>
          <w:rFonts w:eastAsia="Calibri" w:cs="Times New Roman" w:ascii="Times New Roman" w:hAnsi="Times New Roman"/>
          <w:i/>
          <w:sz w:val="24"/>
          <w:szCs w:val="24"/>
        </w:rPr>
        <w:t xml:space="preserve"> в синтезе сферы Метагалактики ФА 16384ричной явлением 8-ми видов организации материи.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Где Физичность входит в 16384 Высоких Цельных Реальностей первого выражения,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которые входят 16384 Изначально Вышестоящих Реальностей первого выражения,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которые входят 16384  Реальностей первого выражения,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которые входят 16384 Высокие Цельные Присутствия первого выражения,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которые входят 16384 Изначально Вышестоящие Присутствия первого выражения,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которые входят 16384 Присутствия первого выражения,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 которые входят 16384 Плана первого выражения,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 реплицируемостью в каждое 16384 выражение соответственно каждым из нас иерархическим ростом синтезфизически собой.</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синтезируясь с Хум Изначально Вышестоящего Отца, стяжаем 8 Синтезов  Изначально Вышестоящего Отца. Прося преобразить каждого из нас на 8 стяжённых видов материи от </w:t>
      </w:r>
      <w:r>
        <w:rPr>
          <w:rFonts w:eastAsia="Calibri" w:cs="Times New Roman" w:ascii="Times New Roman" w:hAnsi="Times New Roman"/>
          <w:bCs/>
          <w:i/>
          <w:sz w:val="24"/>
          <w:szCs w:val="24"/>
        </w:rPr>
        <w:t>Мощики</w:t>
      </w:r>
      <w:r>
        <w:rPr>
          <w:rFonts w:eastAsia="Calibri" w:cs="Times New Roman" w:ascii="Times New Roman" w:hAnsi="Times New Roman"/>
          <w:i/>
          <w:sz w:val="24"/>
          <w:szCs w:val="24"/>
        </w:rPr>
        <w:t xml:space="preserve"> до </w:t>
      </w:r>
      <w:r>
        <w:rPr>
          <w:rFonts w:eastAsia="Calibri" w:cs="Times New Roman" w:ascii="Times New Roman" w:hAnsi="Times New Roman"/>
          <w:bCs/>
          <w:i/>
          <w:sz w:val="24"/>
          <w:szCs w:val="24"/>
        </w:rPr>
        <w:t>Ивдивики</w:t>
      </w:r>
      <w:r>
        <w:rPr>
          <w:rFonts w:eastAsia="Calibri" w:cs="Times New Roman" w:ascii="Times New Roman" w:hAnsi="Times New Roman"/>
          <w:i/>
          <w:sz w:val="24"/>
          <w:szCs w:val="24"/>
        </w:rPr>
        <w:t>.</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яжаем 8 Синтезов Изначально Вышестоящего Отца, прося преобразить каждого из нас и синтез нас на 8 видов организации материи в 16рице видов материи каждым из нас и синтезом нас.</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16-ю Синтезами Изначально Вышестоящего Отца, преображаемся ими, развёртывая иерархизацию материи 16384рично синтезфизичностью каждого из нас с реплицируемостью 7-ми видов организации материи от Высоких Цельных Реальностей до Планов в синтезе 16-ти видов материи цельной сферой Метагалактики ФА каждым из нас. И возжигаясь, преображаемся этим.     </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возжигаясь этим, преображаясь этим, мы просим Изначально Вышестоящего Отца </w:t>
      </w:r>
      <w:r>
        <w:rPr>
          <w:rFonts w:eastAsia="Calibri" w:cs="Times New Roman" w:ascii="Times New Roman" w:hAnsi="Times New Roman"/>
          <w:b/>
          <w:i/>
          <w:sz w:val="24"/>
          <w:szCs w:val="24"/>
        </w:rPr>
        <w:t>минимизировать явления</w:t>
      </w:r>
      <w:r>
        <w:rPr>
          <w:rFonts w:eastAsia="Calibri" w:cs="Times New Roman" w:ascii="Times New Roman" w:hAnsi="Times New Roman"/>
          <w:i/>
          <w:sz w:val="24"/>
          <w:szCs w:val="24"/>
        </w:rPr>
        <w:t xml:space="preserve"> Плана, Присутствия, Изначально Вышестоящего Присутствия, Высокого Цельного Присутствия в каждом из нас как вид организации материи предыдущих форм организации жизни.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стяжаем 17 Синтезов Изначально Вышестоящего Отца. Прося преобразить каждого из нас и синтез нас на явление Реальностей, Изначально Вышестоящих Реальностей, Высоких Цельных Реальностей, Метагалактического Синтеза, Изначально Вышестоящего Цельного Синтеза Высоких Цельностей в базовом Синтезе Человеческого, Посвящённого, Служебного, Ипостасного, Учительского, Владыческого, Аватарского и Отцовского Синтеза каждым из нас. С явлением от Частности до Ивдивости и 17-й Синтез-физичностью концентрацией 17-ти явлений организации материи как 4-мя видами организации материи: 3-мя Реальностями и Синтез- Физичностью. И 13-ю организациями от Метагалактического Синтеза до Ивдивости.</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синтезируясь с Изначально Вышестоящим Отцом, стяжаем </w:t>
      </w:r>
      <w:r>
        <w:rPr>
          <w:rFonts w:eastAsia="Calibri" w:cs="Times New Roman" w:ascii="Times New Roman" w:hAnsi="Times New Roman"/>
          <w:b/>
          <w:i/>
          <w:sz w:val="24"/>
          <w:szCs w:val="24"/>
        </w:rPr>
        <w:t>6 новых видов организации материи</w:t>
      </w:r>
      <w:r>
        <w:rPr>
          <w:rFonts w:eastAsia="Calibri" w:cs="Times New Roman" w:ascii="Times New Roman" w:hAnsi="Times New Roman"/>
          <w:i/>
          <w:sz w:val="24"/>
          <w:szCs w:val="24"/>
        </w:rPr>
        <w:t xml:space="preserve">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Реальностями,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Изначально Вышестоящими Реальностями,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Высокими Цельными Реальностями,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Метагалактическим Синтезом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и Изначально Вышестоящей Цельностью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Физичностью на 17-м виде явления в 6-рице их обновления человеческим ракурсом бытия и 11-ричностью их качественной организации и применение каждым из нас от Частности до Ивдивости синтезфизически собою.</w:t>
      </w:r>
    </w:p>
    <w:p>
      <w:pPr>
        <w:pStyle w:val="Standard"/>
        <w:spacing w:before="0" w:after="0"/>
        <w:ind w:left="284" w:firstLine="567"/>
        <w:contextualSpacing/>
        <w:jc w:val="both"/>
        <w:rPr/>
      </w:pPr>
      <w:r>
        <w:rPr>
          <w:rFonts w:eastAsia="Calibri" w:cs="Times New Roman" w:ascii="Times New Roman" w:hAnsi="Times New Roman"/>
          <w:i/>
          <w:sz w:val="24"/>
          <w:szCs w:val="24"/>
        </w:rPr>
        <w:t xml:space="preserve">И синтезируясь с Хум Изначально Вышестоящего Отца, стяжаем 17 Синтезов Изначально Вышестоящего Отца, стяжая </w:t>
      </w:r>
      <w:r>
        <w:rPr>
          <w:rFonts w:eastAsia="Calibri" w:cs="Times New Roman" w:ascii="Times New Roman" w:hAnsi="Times New Roman"/>
          <w:b/>
          <w:i/>
          <w:sz w:val="24"/>
          <w:szCs w:val="24"/>
        </w:rPr>
        <w:t>17-рицу явления сферы Метагалактики ФА 16-ю видами материи</w:t>
      </w:r>
      <w:r>
        <w:rPr>
          <w:rFonts w:eastAsia="Calibri" w:cs="Times New Roman" w:ascii="Times New Roman" w:hAnsi="Times New Roman"/>
          <w:i/>
          <w:sz w:val="24"/>
          <w:szCs w:val="24"/>
        </w:rPr>
        <w:t xml:space="preserve"> каждым из нас от Реальности до Синтез-Физичности 17рично синтезфизически собою. И возжигаясь 17-ю Синтезами Изначально Вышестоящего Отца, преображаемся ими, вмещая всё стяжённое и возожжённое в Ипостасное Тело каждого из нас. </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интезируясь с Ипостасным Телом Изначально Вышестоящего Отца Ипостасным Телом каждого из нас. И прося развернуть явлением Ипостасного Тела Изначально Вышестоящего Отца в Ипостасном Теле  каждого из нас 17ричную синтезфизичность явлением от Ивдивости до Реальности синтезфизически сферы Метагалактики ФА 16-ти видов материи в синтезе их каждым из нас ипостасно телесно Изначально Вышестоящим Отцом физически собою.</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еображаясь Ипостасным Телом каждого из нас пред Изначально Вышестоящим Отцом физически собою.</w:t>
      </w:r>
    </w:p>
    <w:p>
      <w:pPr>
        <w:pStyle w:val="Standard"/>
        <w:spacing w:before="0" w:after="0"/>
        <w:ind w:left="284"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интезируясь с Изначально Вышестоящим Отцом, просим преобразить Ипостасное Тело каждого из нас и синтез нас всем стяжённым и возожжённым в целом сегодня собою цельно ипостасно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left="284" w:firstLine="567"/>
        <w:jc w:val="both"/>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ую реализацию каждым из нас и синтезом нас. Развёртываемся Ипостасным Телом физически. И эманируем всё стяжённое и возожжённое в ИВДИВО, в ИВДИВО Краснодар, ИВДИВО Адыгея, ИВДИВО служения каждого из нас и ИВДИВО каждого из нас. И выходим из практики. Аминь</w:t>
      </w:r>
      <w:r>
        <w:rPr>
          <w:rFonts w:cs="Times New Roman" w:ascii="Times New Roman" w:hAnsi="Times New Roman"/>
          <w:sz w:val="24"/>
          <w:szCs w:val="24"/>
        </w:rPr>
        <w:t>.</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t>На этом первая часть 23-го Синтеза завершена. Спасибо за внимание. До свидания.</w:t>
      </w:r>
    </w:p>
    <w:p>
      <w:pPr>
        <w:pStyle w:val="Normal"/>
        <w:spacing w:lineRule="auto" w:line="228"/>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highlight w:val="yellow"/>
        </w:rPr>
        <w:t>2 день 1 часть</w:t>
      </w:r>
    </w:p>
    <w:p>
      <w:pPr>
        <w:pStyle w:val="Normal"/>
        <w:ind w:firstLine="567"/>
        <w:rPr>
          <w:rFonts w:ascii="Times New Roman" w:hAnsi="Times New Roman" w:cs="Times New Roman"/>
          <w:i/>
          <w:i/>
          <w:sz w:val="24"/>
          <w:szCs w:val="24"/>
        </w:rPr>
      </w:pPr>
      <w:r>
        <w:rPr>
          <w:rFonts w:cs="Times New Roman" w:ascii="Times New Roman" w:hAnsi="Times New Roman"/>
          <w:b/>
          <w:sz w:val="24"/>
          <w:szCs w:val="24"/>
        </w:rPr>
        <w:tab/>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жалуйста, галёрка, садимся, тишина, завершаем всё, что там есть! Всё, тишина! Ау, Кубань, тишина! Фух! Успокоились. У нас только 96-й Синтеза был, такой огонь, все зашли: «А-а-а!», - и не понимают, чего не остановя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так, мы продолжаем 23-й Синтез. Тише, тише, тише. У вас видите вот запись, вам не повезло. Полная тишин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так, мы начинаем 23-й Синтез Изначально Вышестоящего Отца, вторую его часть. И продолжаем нашу подготовку Ипостасным Телом Изначально Вышестоящего Отца. И сегодня у нас начинается разработка Ипостасного Тела, ну, как такового в совершенстве.  Вот, что такое Совершенное Ипостасное Тел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t>Практика 4 – рубежная практика для ИВДИВО.</w:t>
      </w:r>
    </w:p>
    <w:p>
      <w:pPr>
        <w:pStyle w:val="Normal"/>
        <w:spacing w:lineRule="auto" w:line="2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чера мы закончили очень хорошей практикой Ипостасного Тела, прям очень хорошей! Я там вечером смотрел, как у нас получилось, классно получилось! Значит, осознание после практики, это с ночной подготовки. Но это не вопрос претензии, а вопрос осознания, вы должны просто увидеть это.</w:t>
      </w:r>
    </w:p>
    <w:p>
      <w:pPr>
        <w:pStyle w:val="Normal"/>
        <w:spacing w:lineRule="auto" w:line="228"/>
        <w:ind w:firstLine="567"/>
        <w:jc w:val="both"/>
        <w:rPr/>
      </w:pPr>
      <w:r>
        <w:rPr>
          <w:rFonts w:cs="Times New Roman" w:ascii="Times New Roman" w:hAnsi="Times New Roman"/>
          <w:sz w:val="24"/>
          <w:szCs w:val="24"/>
        </w:rPr>
        <w:t xml:space="preserve">Мы вчера ввели в себя 16 объёмов видов материи. Они стали в ИВДИВО каждого, стали. Что это значит? Ну, ввели эти объёмы, что это значит? Это значит, в нас вошли 16 видов материи, да. А что ещё это значит? Это значит, что вокруг нас сфокусировалась вся Метагалактика Фа, это надо в голову поставить, на 16384 Высокие Цельные Реальности, вокруг каждого из нас. </w:t>
      </w:r>
    </w:p>
    <w:p>
      <w:pPr>
        <w:pStyle w:val="Normal"/>
        <w:spacing w:lineRule="auto" w:line="228"/>
        <w:ind w:firstLine="567"/>
        <w:jc w:val="both"/>
        <w:rPr/>
      </w:pPr>
      <w:r>
        <w:rPr>
          <w:rFonts w:cs="Times New Roman" w:ascii="Times New Roman" w:hAnsi="Times New Roman"/>
          <w:sz w:val="24"/>
          <w:szCs w:val="24"/>
        </w:rPr>
        <w:t xml:space="preserve">То есть, есть такая очень интересная ситуация. Сколько Реальностей мы можем держать собою? Очень сложная ситуация. И чаще всего 1,2,3,10 – мало! А мы пытаемся это преодолеть, потому что наши Части, служащих особенно,  (да?) и Части подготовленных служащих, они начинаются с 12289-й по 16384-ю Реальность. </w:t>
      </w:r>
    </w:p>
    <w:p>
      <w:pPr>
        <w:pStyle w:val="Normal"/>
        <w:spacing w:lineRule="auto" w:line="228"/>
        <w:ind w:firstLine="567"/>
        <w:jc w:val="both"/>
        <w:rPr/>
      </w:pPr>
      <w:r>
        <w:rPr>
          <w:rFonts w:cs="Times New Roman" w:ascii="Times New Roman" w:hAnsi="Times New Roman"/>
          <w:sz w:val="24"/>
          <w:szCs w:val="24"/>
        </w:rPr>
        <w:t xml:space="preserve">Соответственно, чтобы эти Части были дееспособны, на наше физическое тело должны фиксироваться 12 или 16 тысяч Реальностей. То есть система Метагалактически предусматривает чёткое равновесие. Реальность Метагалактики фиксируется на тело, и </w:t>
      </w:r>
      <w:r>
        <w:rPr>
          <w:rFonts w:cs="Times New Roman" w:ascii="Times New Roman" w:hAnsi="Times New Roman"/>
          <w:spacing w:val="20"/>
          <w:sz w:val="24"/>
          <w:szCs w:val="24"/>
        </w:rPr>
        <w:t>этими</w:t>
      </w:r>
      <w:r>
        <w:rPr>
          <w:rFonts w:cs="Times New Roman" w:ascii="Times New Roman" w:hAnsi="Times New Roman"/>
          <w:sz w:val="24"/>
          <w:szCs w:val="24"/>
        </w:rPr>
        <w:t xml:space="preserve"> условиями Реальности, Огнём и Синтезом растёт Часть. Реальность не фиксируется – Часть не растёт.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когда мы шли Частями по первым Реальностям, там первые 256, первые тысячу, нам Реальности на себе зафиксировать было легко. А когда год назад Отец отправил это вверх… Зачем? Зато у нас появились Системы, Аппараты и Частности, раньше мы ими не занимались. И мы вошли в 16384-рицу. Нам крайне долго не удавалось зафиксировать на себя 16 тысяч Реальностей. Точнее, единицы у нас это делали, у всех остальных это, корректно скажу, не получалось. </w:t>
      </w:r>
    </w:p>
    <w:p>
      <w:pPr>
        <w:pStyle w:val="Normal"/>
        <w:spacing w:lineRule="auto" w:line="228"/>
        <w:ind w:firstLine="567"/>
        <w:jc w:val="both"/>
        <w:rPr/>
      </w:pPr>
      <w:r>
        <w:rPr>
          <w:rFonts w:cs="Times New Roman" w:ascii="Times New Roman" w:hAnsi="Times New Roman"/>
          <w:sz w:val="24"/>
          <w:szCs w:val="24"/>
        </w:rPr>
        <w:t xml:space="preserve">И только вчера у нас это получилось. То есть </w:t>
      </w:r>
      <w:r>
        <w:rPr>
          <w:rFonts w:cs="Times New Roman" w:ascii="Times New Roman" w:hAnsi="Times New Roman"/>
          <w:b/>
          <w:sz w:val="24"/>
          <w:szCs w:val="24"/>
        </w:rPr>
        <w:t>такая рубежная практика, которую мы нарабатывали всей командой ИВДИВО год</w:t>
      </w:r>
      <w:r>
        <w:rPr>
          <w:rFonts w:cs="Times New Roman" w:ascii="Times New Roman" w:hAnsi="Times New Roman"/>
          <w:sz w:val="24"/>
          <w:szCs w:val="24"/>
        </w:rPr>
        <w:t xml:space="preserve">, даже больше. Это копился потенциал ИВДИВО. </w:t>
      </w:r>
    </w:p>
    <w:p>
      <w:pPr>
        <w:pStyle w:val="Normal"/>
        <w:spacing w:lineRule="auto" w:line="228"/>
        <w:ind w:firstLine="567"/>
        <w:jc w:val="both"/>
        <w:rPr/>
      </w:pPr>
      <w:r>
        <w:rPr>
          <w:rFonts w:cs="Times New Roman" w:ascii="Times New Roman" w:hAnsi="Times New Roman"/>
          <w:sz w:val="24"/>
          <w:szCs w:val="24"/>
        </w:rPr>
        <w:t xml:space="preserve">Я хочу вам это показать, что есть практики, есть ситуации, когда мы на острие пика всей команды. То есть это даже не наше достижение, а все служащие ИВДИВО плюс Иерархи работали год над тем и копили потенциал, чтоб у нас получилось. Весь год потенциал копился, где-то пытались что-то сделать, даже на Съезде в августе не получалось, не хватало вот накопленного потенциала. </w:t>
      </w:r>
    </w:p>
    <w:p>
      <w:pPr>
        <w:pStyle w:val="Normal"/>
        <w:spacing w:lineRule="auto" w:line="228"/>
        <w:ind w:firstLine="567"/>
        <w:jc w:val="both"/>
        <w:rPr/>
      </w:pPr>
      <w:r>
        <w:rPr>
          <w:rFonts w:cs="Times New Roman" w:ascii="Times New Roman" w:hAnsi="Times New Roman"/>
          <w:sz w:val="24"/>
          <w:szCs w:val="24"/>
        </w:rPr>
        <w:t>А вот Отец перешёл в 32-рицу, у нас что-то там перещёлкнуло на накопленный потенциал, мы ещё б</w:t>
      </w:r>
      <w:r>
        <w:rPr>
          <w:rFonts w:cs="Times New Roman" w:ascii="Times New Roman" w:hAnsi="Times New Roman"/>
          <w:i/>
          <w:sz w:val="24"/>
          <w:szCs w:val="24"/>
        </w:rPr>
        <w:t>о</w:t>
      </w:r>
      <w:r>
        <w:rPr>
          <w:rFonts w:cs="Times New Roman" w:ascii="Times New Roman" w:hAnsi="Times New Roman"/>
          <w:sz w:val="24"/>
          <w:szCs w:val="24"/>
        </w:rPr>
        <w:t xml:space="preserve">льший потенциал ввели 32-рично, и у нас получилось. Получилось только потому, что 16 видов материи – это половина от 32-ричности Отца. Но при этом усиление идёт 32-ричное. </w:t>
      </w:r>
    </w:p>
    <w:p>
      <w:pPr>
        <w:pStyle w:val="Normal"/>
        <w:spacing w:lineRule="auto" w:line="228"/>
        <w:ind w:firstLine="567"/>
        <w:jc w:val="both"/>
        <w:rPr/>
      </w:pPr>
      <w:r>
        <w:rPr>
          <w:rFonts w:cs="Times New Roman" w:ascii="Times New Roman" w:hAnsi="Times New Roman"/>
          <w:sz w:val="24"/>
          <w:szCs w:val="24"/>
        </w:rPr>
        <w:t>А пока у нас было усиление 16-ричное, Отец был 16-ричен, у нас не получалось. То есть нужно было 32-ричное усиление Отца и половина от этого на материю, и 16 видов материи мы на себя зафиксировали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чера то, что мы год делали, копили, это не всегда видно. Некоторые иногда спрашивают, чем занимается ИВДИВО? Вот такими проектами или перспективами. У нас есть темы, которые мы копим иногда годами. Ищем людей, которые могут что-то сделать. Ищем варианты, как это сделать. Это копится годами, месяцами, там неделями, днями, у кого как получается. А потом в какой-то момент вот на Синтезе – раз, и вот складыва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люс нам ещё с вами повезло, что с утра был 96-й Синтез – это фактически, последний самый высокий, у нас всего 97 Синтезов, после обеда 23-й, а огонь-то в зале остался. И мы входим в 23-й огонь, а нам давит сверху 96-й. А 96-й – это 16-й горизонт, как раз 16-рица материи. Там такое удачное сочетание двух Синтезов. Сочетание Синтезов делает Владыка Кут Хуми, там, прикол в том, ч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сочетание. Я мог вот этот Синтез начать на 2 месяца раньше. И тогда б вчера был уже 25-й Синтез, ну сегодня. Владыка мне накрутил шею, там ситуация была в Адыгее, что я не имел право начинать Синтезы, пока не сдадут экзамены. Для меня это тоже была новость. Ну, как бы, в других Домах таких вопросов не возникало, здесь возникло. Надо? Надо! </w:t>
      </w:r>
    </w:p>
    <w:p>
      <w:pPr>
        <w:pStyle w:val="Normal"/>
        <w:spacing w:lineRule="auto" w:line="228"/>
        <w:ind w:firstLine="567"/>
        <w:jc w:val="both"/>
        <w:rPr/>
      </w:pPr>
      <w:r>
        <w:rPr>
          <w:rFonts w:cs="Times New Roman" w:ascii="Times New Roman" w:hAnsi="Times New Roman"/>
          <w:sz w:val="24"/>
          <w:szCs w:val="24"/>
        </w:rPr>
        <w:t xml:space="preserve">Владыка этим отодвинул Синтезы на 2 месяца вот для этой практики вчера. Потому что Владыка увидел, что совмещением двух огней этих Синтезов у нас получится. А мы ж год ходим учиться к Владыке. А не совмещением этих Синтезов, если б был сейчас 25-й, а 23-й был бы 2 месяца назад, мы б так и не вошли в 16 видов материи и продолжали бы биться над этой проблемой ещё какое-то время в других Домах.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показываю, как Владыка Кут Хуми ведёт расписание, потому что у некоторых из вас тоже был вопрос, чё это нас там сдвинули и не дали начать Синтез? Это вы Владыке Кут Хуми это говорили, да? Мне всегда нравится, когда я сообща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Владыка назначил.</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С чего это Владыка назнач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Да ты молчи, слушай, хорошо, что вообще назначи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у, у нас есть такое вот, типа «мы тут павы, а нам не назначают» или «назначают неправильно, не так как я хочу», - без вопросов.</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вот, специально сейчас этот вопрос поднял, чтоб вам объяснить, что даже назначение вашего Синтеза на 2 месяца позже не просто полезно, а по вчерашней практике, я точно скажу, запланировано Кут Хуми ко вчерашнему стяжанию. Я понимаю, что не все вчера были, но вот кто был, это была одна из сильнейших практик.</w:t>
      </w:r>
    </w:p>
    <w:p>
      <w:pPr>
        <w:pStyle w:val="Normal"/>
        <w:spacing w:lineRule="auto" w:line="228"/>
        <w:ind w:firstLine="567"/>
        <w:jc w:val="both"/>
        <w:rPr/>
      </w:pPr>
      <w:r>
        <w:rPr>
          <w:rFonts w:cs="Times New Roman" w:ascii="Times New Roman" w:hAnsi="Times New Roman"/>
          <w:sz w:val="24"/>
          <w:szCs w:val="24"/>
        </w:rPr>
        <w:t xml:space="preserve">Кстати, кого вчера не было, некоторые говорят: «Вот, вчера не был, а что теперь делать?» Ничего! Если вы были, хотя бы один день сегодня, берёте все практики вчера, и по ядру этого Синтеза у вас всё так же происходит. Но надо </w:t>
      </w:r>
      <w:r>
        <w:rPr>
          <w:rFonts w:cs="Times New Roman" w:ascii="Times New Roman" w:hAnsi="Times New Roman"/>
          <w:b/>
          <w:sz w:val="24"/>
          <w:szCs w:val="24"/>
        </w:rPr>
        <w:t>сделать практику, а не просмотреть кино на эту тему</w:t>
      </w:r>
      <w:r>
        <w:rPr>
          <w:rFonts w:cs="Times New Roman" w:ascii="Times New Roman" w:hAnsi="Times New Roman"/>
          <w:sz w:val="24"/>
          <w:szCs w:val="24"/>
        </w:rPr>
        <w:t>. А у нас сидят: «Виталик говорит. О-о говорит, ничего не понимаю! Всё, я сделала практику!» Ну, это ж бред! Это кино. Это, как это в Советском Союзе, «кино и немцы»! Это ж бред! Ты должна пытаться или должен пытаться ходить по практике, выйти к Отцу, выйти…</w:t>
      </w:r>
    </w:p>
    <w:p>
      <w:pPr>
        <w:pStyle w:val="Normal"/>
        <w:spacing w:lineRule="auto" w:line="228"/>
        <w:ind w:firstLine="567"/>
        <w:jc w:val="both"/>
        <w:rPr/>
      </w:pPr>
      <w:r>
        <w:rPr>
          <w:rFonts w:cs="Times New Roman" w:ascii="Times New Roman" w:hAnsi="Times New Roman"/>
          <w:sz w:val="24"/>
          <w:szCs w:val="24"/>
        </w:rPr>
        <w:t>Да, я говорю, но ты должен ходить к Отцу и Владыке, хотя бы стать. «А я не вижу», - Ну и что? Верь, что стоишь. Раз слушаешь мою практику, значит стоишь. Я без шуток, там моё тело старшее сработает, и одно из мировых, и тебя точно постави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ак можно?</w:t>
      </w:r>
    </w:p>
    <w:p>
      <w:pPr>
        <w:pStyle w:val="Normal"/>
        <w:spacing w:lineRule="auto" w:line="228"/>
        <w:ind w:firstLine="567"/>
        <w:jc w:val="both"/>
        <w:rPr/>
      </w:pPr>
      <w:r>
        <w:rPr>
          <w:rFonts w:cs="Times New Roman" w:ascii="Times New Roman" w:hAnsi="Times New Roman"/>
          <w:sz w:val="24"/>
          <w:szCs w:val="24"/>
        </w:rPr>
        <w:t xml:space="preserve">- Нужно! То есть там даже приглашать не надо. Если вы меня смотрите здесь, одно из моих там тел вас уже контролирует. Не из-за меня. Чтоб вы стали к Владыке и стали к Отцу, чтоб вы эту практику, чтоб мне стыдно перед Отцом не было, точно исполнили. Я серьёзно, у нас тела работают во многих выражениях. Это не значит, что я их вижу и контролирую, вообще не надо, они у меня вышестоящие. Но мы </w:t>
      </w:r>
      <w:r>
        <w:rPr>
          <w:rFonts w:cs="Times New Roman" w:ascii="Times New Roman" w:hAnsi="Times New Roman"/>
          <w:spacing w:val="20"/>
          <w:sz w:val="24"/>
          <w:szCs w:val="24"/>
        </w:rPr>
        <w:t xml:space="preserve">вместе </w:t>
      </w:r>
      <w:r>
        <w:rPr>
          <w:rFonts w:cs="Times New Roman" w:ascii="Times New Roman" w:hAnsi="Times New Roman"/>
          <w:sz w:val="24"/>
          <w:szCs w:val="24"/>
        </w:rPr>
        <w:t xml:space="preserve">работаем над одним делом, ведём Синтез. И вот на это они точно отстроены. </w:t>
      </w:r>
    </w:p>
    <w:p>
      <w:pPr>
        <w:pStyle w:val="Normal"/>
        <w:spacing w:lineRule="auto" w:line="228"/>
        <w:ind w:firstLine="567"/>
        <w:jc w:val="both"/>
        <w:rPr/>
      </w:pPr>
      <w:r>
        <w:rPr>
          <w:rFonts w:cs="Times New Roman" w:ascii="Times New Roman" w:hAnsi="Times New Roman"/>
          <w:sz w:val="24"/>
          <w:szCs w:val="24"/>
        </w:rPr>
        <w:t>Поэтому, если вы разрабатываетесь Синтезом или синтез Мировое тело или синтез Метагалактическое, вас, мягко говоря, ставят к Отцу. Если поверите, вы даже ощутите, как это интересно происходит.</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Полетел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иногда за руку, не, «полетели» там не бывает. Стал! Вот это вот, стал! «Уже всё?», - да, ты в зале Отца. «А как это?», - да это сквозь пространство. «Полетели» это долго, вдруг выскользнет, ищи потом (</w:t>
      </w:r>
      <w:r>
        <w:rPr>
          <w:rFonts w:cs="Times New Roman" w:ascii="Times New Roman" w:hAnsi="Times New Roman"/>
          <w:i/>
          <w:sz w:val="24"/>
          <w:szCs w:val="24"/>
        </w:rPr>
        <w:t>смех</w:t>
      </w:r>
      <w:r>
        <w:rPr>
          <w:rFonts w:cs="Times New Roman" w:ascii="Times New Roman" w:hAnsi="Times New Roman"/>
          <w:sz w:val="24"/>
          <w:szCs w:val="24"/>
        </w:rPr>
        <w:t xml:space="preserve">). Мы ж скользкие там, от страха выскользнет. Вот ты поняла меня. Ты поняла. Ты попробуй, удержи скользкого, страх сколький удержи! Не, вот так стал, и бояться нечего, уже там!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е успел испугать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Да-да,</w:t>
      </w:r>
      <w:r>
        <w:rPr>
          <w:rFonts w:cs="Times New Roman" w:ascii="Times New Roman" w:hAnsi="Times New Roman"/>
          <w:i/>
          <w:sz w:val="24"/>
          <w:szCs w:val="24"/>
        </w:rPr>
        <w:t xml:space="preserve"> </w:t>
      </w:r>
      <w:r>
        <w:rPr>
          <w:rFonts w:cs="Times New Roman" w:ascii="Times New Roman" w:hAnsi="Times New Roman"/>
          <w:sz w:val="24"/>
          <w:szCs w:val="24"/>
        </w:rPr>
        <w:t>не успел испугаться, а потом, когда испугался, уже поздно, ты уже перед Отцом!</w:t>
      </w:r>
    </w:p>
    <w:p>
      <w:pPr>
        <w:pStyle w:val="Normal"/>
        <w:spacing w:lineRule="auto" w:line="228"/>
        <w:ind w:firstLine="567"/>
        <w:jc w:val="both"/>
        <w:rPr/>
      </w:pPr>
      <w:r>
        <w:rPr>
          <w:rFonts w:cs="Times New Roman" w:ascii="Times New Roman" w:hAnsi="Times New Roman"/>
          <w:sz w:val="24"/>
          <w:szCs w:val="24"/>
        </w:rPr>
        <w:t xml:space="preserve">Поэтому вот вчера была очень важная практика, которая </w:t>
      </w:r>
      <w:r>
        <w:rPr>
          <w:rFonts w:cs="Times New Roman" w:ascii="Times New Roman" w:hAnsi="Times New Roman"/>
          <w:b/>
          <w:sz w:val="24"/>
          <w:szCs w:val="24"/>
        </w:rPr>
        <w:t>рубежная для ИВДИВО</w:t>
      </w:r>
      <w:r>
        <w:rPr>
          <w:rFonts w:cs="Times New Roman" w:ascii="Times New Roman" w:hAnsi="Times New Roman"/>
          <w:sz w:val="24"/>
          <w:szCs w:val="24"/>
        </w:rPr>
        <w:t xml:space="preserve">. Вот у нас есть практики первостяжания, когда мы что-то новое стяжаем, потом говорим всем сделать, потому что это новое. </w:t>
      </w:r>
    </w:p>
    <w:p>
      <w:pPr>
        <w:pStyle w:val="Normal"/>
        <w:spacing w:lineRule="auto" w:line="228"/>
        <w:ind w:firstLine="567"/>
        <w:jc w:val="both"/>
        <w:rPr/>
      </w:pPr>
      <w:r>
        <w:rPr>
          <w:rFonts w:cs="Times New Roman" w:ascii="Times New Roman" w:hAnsi="Times New Roman"/>
          <w:sz w:val="24"/>
          <w:szCs w:val="24"/>
        </w:rPr>
        <w:t xml:space="preserve">А есть практики рубежные. Рубежные – это когда ИВДИВО переходит вообще в новый класс явлений, в новый класс-кластер явлений, вообще новые явления, которые раньше в ИВДИВО вообще не были. Мы вчера переключили ИВДИВО в новый класс 16-ти явлений. </w:t>
      </w:r>
      <w:r>
        <w:rPr>
          <w:rFonts w:cs="Times New Roman" w:ascii="Times New Roman" w:hAnsi="Times New Roman"/>
          <w:b/>
          <w:sz w:val="24"/>
          <w:szCs w:val="24"/>
        </w:rPr>
        <w:t>Нам удалось</w:t>
      </w:r>
      <w:r>
        <w:rPr>
          <w:rFonts w:cs="Times New Roman" w:ascii="Times New Roman" w:hAnsi="Times New Roman"/>
          <w:sz w:val="24"/>
          <w:szCs w:val="24"/>
        </w:rPr>
        <w:t xml:space="preserve"> </w:t>
      </w:r>
      <w:r>
        <w:rPr>
          <w:rFonts w:cs="Times New Roman" w:ascii="Times New Roman" w:hAnsi="Times New Roman"/>
          <w:b/>
          <w:sz w:val="24"/>
          <w:szCs w:val="24"/>
        </w:rPr>
        <w:t>ИВДИВО переключить</w:t>
      </w:r>
      <w:r>
        <w:rPr>
          <w:rFonts w:cs="Times New Roman" w:ascii="Times New Roman" w:hAnsi="Times New Roman"/>
          <w:sz w:val="24"/>
          <w:szCs w:val="24"/>
        </w:rPr>
        <w:t xml:space="preserve"> </w:t>
      </w:r>
      <w:r>
        <w:rPr>
          <w:rFonts w:cs="Times New Roman" w:ascii="Times New Roman" w:hAnsi="Times New Roman"/>
          <w:b/>
          <w:sz w:val="24"/>
          <w:szCs w:val="24"/>
        </w:rPr>
        <w:t>на 16 видов материи</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Объясняю простую вещь. То 16 видов материи идут на нас, а мы никакие. А то ИВДИВО охватило 16 видов материи, и мы спокойно по ним может ходить вверх-вниз </w:t>
      </w:r>
      <w:r>
        <w:rPr>
          <w:rFonts w:cs="Times New Roman" w:ascii="Times New Roman" w:hAnsi="Times New Roman"/>
          <w:b/>
          <w:sz w:val="24"/>
          <w:szCs w:val="24"/>
        </w:rPr>
        <w:t xml:space="preserve">и </w:t>
      </w:r>
      <w:r>
        <w:rPr>
          <w:rFonts w:cs="Times New Roman" w:ascii="Times New Roman" w:hAnsi="Times New Roman"/>
          <w:sz w:val="24"/>
          <w:szCs w:val="24"/>
        </w:rPr>
        <w:t xml:space="preserve">развиваться. А до этого мы были в ИВДИВО: раз вид материи </w:t>
      </w:r>
      <w:r>
        <w:rPr>
          <w:rFonts w:cs="Times New Roman" w:ascii="Times New Roman" w:hAnsi="Times New Roman"/>
          <w:b/>
          <w:sz w:val="24"/>
          <w:szCs w:val="24"/>
        </w:rPr>
        <w:t>–</w:t>
      </w:r>
      <w:r>
        <w:rPr>
          <w:rFonts w:cs="Times New Roman" w:ascii="Times New Roman" w:hAnsi="Times New Roman"/>
          <w:sz w:val="24"/>
          <w:szCs w:val="24"/>
        </w:rPr>
        <w:t xml:space="preserve"> вернулся, раз вид материи </w:t>
      </w:r>
      <w:r>
        <w:rPr>
          <w:rFonts w:cs="Times New Roman" w:ascii="Times New Roman" w:hAnsi="Times New Roman"/>
          <w:b/>
          <w:sz w:val="24"/>
          <w:szCs w:val="24"/>
        </w:rPr>
        <w:t>–</w:t>
      </w:r>
      <w:r>
        <w:rPr>
          <w:rFonts w:cs="Times New Roman" w:ascii="Times New Roman" w:hAnsi="Times New Roman"/>
          <w:sz w:val="24"/>
          <w:szCs w:val="24"/>
        </w:rPr>
        <w:t xml:space="preserve"> вернулся. И развиваться по видам материи мы не могли. Мы развивались больше ракурсом физичности, то есть не из-за ИВДИВО </w:t>
      </w:r>
      <w:r>
        <w:rPr>
          <w:rFonts w:cs="Times New Roman" w:ascii="Times New Roman" w:hAnsi="Times New Roman"/>
          <w:b/>
          <w:sz w:val="24"/>
          <w:szCs w:val="24"/>
        </w:rPr>
        <w:t>–</w:t>
      </w:r>
      <w:r>
        <w:rPr>
          <w:rFonts w:cs="Times New Roman" w:ascii="Times New Roman" w:hAnsi="Times New Roman"/>
          <w:sz w:val="24"/>
          <w:szCs w:val="24"/>
        </w:rPr>
        <w:t xml:space="preserve"> на что люди способны. </w:t>
      </w:r>
    </w:p>
    <w:p>
      <w:pPr>
        <w:pStyle w:val="Normal"/>
        <w:spacing w:lineRule="auto" w:line="228"/>
        <w:ind w:firstLine="567"/>
        <w:jc w:val="both"/>
        <w:rPr/>
      </w:pPr>
      <w:r>
        <w:rPr>
          <w:rFonts w:cs="Times New Roman" w:ascii="Times New Roman" w:hAnsi="Times New Roman"/>
          <w:sz w:val="24"/>
          <w:szCs w:val="24"/>
        </w:rPr>
        <w:t>И в некоторых практиках ИВДИВО вы можете даже сказать, что мы служащие ИВДИВО физического выра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первый вид материи. А </w:t>
      </w:r>
      <w:r>
        <w:rPr>
          <w:rFonts w:cs="Times New Roman" w:ascii="Times New Roman" w:hAnsi="Times New Roman"/>
          <w:b/>
          <w:sz w:val="24"/>
          <w:szCs w:val="24"/>
        </w:rPr>
        <w:t>мы теперь</w:t>
      </w:r>
      <w:r>
        <w:rPr>
          <w:rFonts w:cs="Times New Roman" w:ascii="Times New Roman" w:hAnsi="Times New Roman"/>
          <w:sz w:val="24"/>
          <w:szCs w:val="24"/>
        </w:rPr>
        <w:t xml:space="preserve"> </w:t>
      </w:r>
      <w:r>
        <w:rPr>
          <w:rFonts w:cs="Times New Roman" w:ascii="Times New Roman" w:hAnsi="Times New Roman"/>
          <w:b/>
          <w:sz w:val="24"/>
          <w:szCs w:val="24"/>
        </w:rPr>
        <w:t>служащие ИВДИВО 16-ти видов материи</w:t>
      </w:r>
      <w:r>
        <w:rPr>
          <w:rFonts w:cs="Times New Roman" w:ascii="Times New Roman" w:hAnsi="Times New Roman"/>
          <w:sz w:val="24"/>
          <w:szCs w:val="24"/>
        </w:rPr>
        <w:t xml:space="preserve">. Чувствуете, с одной мы перешли в 16. И вот это называется рост ИВДИВО и периодически вот такие рубежные практики у нас на Синтезах получались за годы Синтеза на разных… То есть, тут не угадаешь. Это вот Отец и Владыка готовят, главное, чтоб группа смогла войти. </w:t>
      </w:r>
    </w:p>
    <w:p>
      <w:pPr>
        <w:pStyle w:val="Normal"/>
        <w:spacing w:lineRule="auto" w:line="228"/>
        <w:ind w:firstLine="567"/>
        <w:jc w:val="both"/>
        <w:rPr/>
      </w:pPr>
      <w:r>
        <w:rPr>
          <w:rFonts w:cs="Times New Roman" w:ascii="Times New Roman" w:hAnsi="Times New Roman"/>
          <w:sz w:val="24"/>
          <w:szCs w:val="24"/>
        </w:rPr>
        <w:t xml:space="preserve">Опять же, когда говорят: «Это группа готова» </w:t>
      </w:r>
      <w:r>
        <w:rPr>
          <w:rFonts w:cs="Times New Roman" w:ascii="Times New Roman" w:hAnsi="Times New Roman"/>
          <w:b/>
          <w:sz w:val="24"/>
          <w:szCs w:val="24"/>
        </w:rPr>
        <w:t>–</w:t>
      </w:r>
      <w:r>
        <w:rPr>
          <w:rFonts w:cs="Times New Roman" w:ascii="Times New Roman" w:hAnsi="Times New Roman"/>
          <w:sz w:val="24"/>
          <w:szCs w:val="24"/>
        </w:rPr>
        <w:t xml:space="preserve"> это иллюзия. Группа относительно готова. К 16-ти видам материи у нас никто не готовы и в ближайшее 10-летие не будет готов. Мы там по чуть-чуть это копим. Главное, чтоб у группы состояние сложилось, и Отец и Владыка смогли с нами вместе это сделать. И в этом мы готовы. </w:t>
      </w:r>
    </w:p>
    <w:p>
      <w:pPr>
        <w:pStyle w:val="Normal"/>
        <w:spacing w:lineRule="auto" w:line="228"/>
        <w:ind w:firstLine="567"/>
        <w:jc w:val="both"/>
        <w:rPr/>
      </w:pPr>
      <w:r>
        <w:rPr>
          <w:rFonts w:cs="Times New Roman" w:ascii="Times New Roman" w:hAnsi="Times New Roman"/>
          <w:sz w:val="24"/>
          <w:szCs w:val="24"/>
        </w:rPr>
        <w:t xml:space="preserve">Вот мы были готовы это сделать! Это да. Мы были готовы это сделать. Но не готовы к тому, что мы делали. Понимаете, разницу? Это важная разница, но полезная. И вот </w:t>
      </w:r>
      <w:r>
        <w:rPr>
          <w:rFonts w:cs="Times New Roman" w:ascii="Times New Roman" w:hAnsi="Times New Roman"/>
          <w:b/>
          <w:sz w:val="24"/>
          <w:szCs w:val="24"/>
        </w:rPr>
        <w:t>мы вчера переключили ИВДИВО на новое явления 16-ти видов материи</w:t>
      </w:r>
      <w:r>
        <w:rPr>
          <w:rFonts w:cs="Times New Roman" w:ascii="Times New Roman" w:hAnsi="Times New Roman"/>
          <w:sz w:val="24"/>
          <w:szCs w:val="24"/>
        </w:rPr>
        <w:t xml:space="preserve">. С чем я вас и поздравляю! </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ё такой момент. Мы могли войти в практику, это могло не получиться. Я потом несколько часов после практики, после Синтеза, несколько часов тестировал, получилось или нет. То есть там и спать не хотелось, невозможно было. Мне было интересно, как это итогово сложится в ИВДИВО. </w:t>
      </w:r>
    </w:p>
    <w:p>
      <w:pPr>
        <w:pStyle w:val="Normal"/>
        <w:spacing w:lineRule="auto" w:line="228"/>
        <w:ind w:firstLine="567"/>
        <w:jc w:val="both"/>
        <w:rPr/>
      </w:pPr>
      <w:r>
        <w:rPr>
          <w:rFonts w:cs="Times New Roman" w:ascii="Times New Roman" w:hAnsi="Times New Roman"/>
          <w:sz w:val="24"/>
          <w:szCs w:val="24"/>
        </w:rPr>
        <w:t>Тестировал как? Само ИВДИВО действует, как самоорганизационная сфера. И ты смотришь, как в этой самоорганизации эти 16 видов материи складываются сами без людей, без меня. То есть сфера самоорганизации самоорганизуется 16-ю видами материи</w:t>
      </w:r>
      <w:r>
        <w:rPr>
          <w:rFonts w:cs="Times New Roman" w:ascii="Times New Roman" w:hAnsi="Times New Roman"/>
          <w:b/>
          <w:sz w:val="24"/>
          <w:szCs w:val="24"/>
        </w:rPr>
        <w:t xml:space="preserve"> </w:t>
      </w:r>
      <w:r>
        <w:rPr>
          <w:rFonts w:cs="Times New Roman" w:ascii="Times New Roman" w:hAnsi="Times New Roman"/>
          <w:sz w:val="24"/>
          <w:szCs w:val="24"/>
        </w:rPr>
        <w:t>или продолжает самоорганизовываться одним видом материи? Внимание: само, как система.</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где-то к двум часам ночи самоорганизационная система вошла в 16 видов материи окончательно и переключилась на это. Ну, час 39, ну, тут вопрос часов, плюс-минус минуты, часы могут по-разному идти. Где-то вот так. Ну, к двум уже у меня состояние пошло от этой сферы, что мы вошли в новое. И вот вчера ИВДИВО переключился в новое! Это настолько важное событ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pPr>
      <w:r>
        <w:rPr>
          <w:rFonts w:cs="Times New Roman" w:ascii="Times New Roman" w:hAnsi="Times New Roman"/>
          <w:b/>
          <w:sz w:val="24"/>
          <w:szCs w:val="24"/>
        </w:rPr>
        <w:t>Планета встраивается в 16 видов материи.</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 xml:space="preserve">Теперь представьте. Или эпоха 6-й расы развивается чисто физикой, и столетия и тысячелетия нарабатывает другие виды материи. Или с самого начала эпоха 6-й расы сразу занимается 16-ю видами материи – это большое достижение! </w:t>
      </w:r>
    </w:p>
    <w:p>
      <w:pPr>
        <w:pStyle w:val="Normal"/>
        <w:spacing w:lineRule="auto" w:line="228"/>
        <w:ind w:firstLine="567"/>
        <w:jc w:val="both"/>
        <w:rPr/>
      </w:pPr>
      <w:r>
        <w:rPr>
          <w:rFonts w:cs="Times New Roman" w:ascii="Times New Roman" w:hAnsi="Times New Roman"/>
          <w:sz w:val="24"/>
          <w:szCs w:val="24"/>
        </w:rPr>
        <w:t xml:space="preserve">Даже сложно представить, но могу сделать аналогию. 100 лет назад, даже уже больше ста, где-то 105-110, физика подошла к эфиру, к теории эфира. Они называют это «Единой теорией эфира». Более того, сейчас наши научные служащие нашли статью Менделеева, который по итогам таблицы Менделеева объявил, что входит в «состояние эфира» и начал это химически обосновывать. </w:t>
      </w:r>
    </w:p>
    <w:p>
      <w:pPr>
        <w:pStyle w:val="Normal"/>
        <w:spacing w:lineRule="auto" w:line="228"/>
        <w:ind w:firstLine="567"/>
        <w:jc w:val="both"/>
        <w:rPr/>
      </w:pPr>
      <w:r>
        <w:rPr>
          <w:rFonts w:cs="Times New Roman" w:ascii="Times New Roman" w:hAnsi="Times New Roman"/>
          <w:sz w:val="24"/>
          <w:szCs w:val="24"/>
        </w:rPr>
        <w:t xml:space="preserve">Эту статью тщательно забыли все. Наши сейчас выкопали, что оказывается и русский учёный Менделеев </w:t>
      </w:r>
      <w:r>
        <w:rPr>
          <w:rFonts w:cs="Times New Roman" w:ascii="Times New Roman" w:hAnsi="Times New Roman"/>
          <w:b/>
          <w:sz w:val="24"/>
          <w:szCs w:val="24"/>
        </w:rPr>
        <w:t>тоже</w:t>
      </w:r>
      <w:r>
        <w:rPr>
          <w:rFonts w:cs="Times New Roman" w:ascii="Times New Roman" w:hAnsi="Times New Roman"/>
          <w:sz w:val="24"/>
          <w:szCs w:val="24"/>
        </w:rPr>
        <w:t xml:space="preserve"> до эфира дошёл, а то там… Но наши товарищи учёные потом от этого отказались творчески, все по миру. Сказали: О-о, теория эфира, зачем нам? Мы вошли окончательно в Кали Югу, там войны, революции. Всё это рухнуло и в России, и в других странах. </w:t>
      </w:r>
    </w:p>
    <w:p>
      <w:pPr>
        <w:pStyle w:val="Normal"/>
        <w:spacing w:lineRule="auto" w:line="228"/>
        <w:ind w:firstLine="567"/>
        <w:jc w:val="both"/>
        <w:rPr/>
      </w:pPr>
      <w:r>
        <w:rPr>
          <w:rFonts w:cs="Times New Roman" w:ascii="Times New Roman" w:hAnsi="Times New Roman"/>
          <w:sz w:val="24"/>
          <w:szCs w:val="24"/>
        </w:rPr>
        <w:t>Кстати говоря, когда говоришь революция, все думают, Россия. А немецкая революция была параллельно с российской. А турецкая революция была параллельно с российской, даже раньше российской. О! Смотрите, у вас: «Да вы что?» Да-а. И так ещё в двух странах Европы, вспомните где. То есть параллельно с нами, фактически, вся Европа, несколько стран преображались после первой Мировой войны.</w:t>
      </w:r>
    </w:p>
    <w:p>
      <w:pPr>
        <w:pStyle w:val="Normal"/>
        <w:spacing w:lineRule="auto" w:line="228"/>
        <w:ind w:firstLine="567"/>
        <w:jc w:val="both"/>
        <w:rPr/>
      </w:pPr>
      <w:r>
        <w:rPr>
          <w:rFonts w:cs="Times New Roman" w:ascii="Times New Roman" w:hAnsi="Times New Roman"/>
          <w:sz w:val="24"/>
          <w:szCs w:val="24"/>
        </w:rPr>
        <w:t xml:space="preserve">Всё рухнуло, и учёные отказались от теории эфира. 100 с чем-то лет они спорят, пытаются дойти. И где-то конгресс 2-3 года назад, физиков серьёзных, решил, что им пора заниматься теорией эфира, они готовы. Потому что квантовая механика, как оказалось, подчиняется законам 4-мерности. А с точки зрения Синтеза 4-мерность на Планете – это эфир.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квантовая механика, учёные квантовой физики, странное слово, но правильное, они бы сказали, что лучше всего решается уравнение 4-мерностью. Правда, они видят 4-ю мерность временем, но это временно они видят. На самом деле у них 4-вектора пространства. Они просто не могут это додумать, у них в голове это пока не помещается. </w:t>
      </w:r>
    </w:p>
    <w:p>
      <w:pPr>
        <w:pStyle w:val="Normal"/>
        <w:spacing w:lineRule="auto" w:line="228"/>
        <w:ind w:firstLine="567"/>
        <w:jc w:val="both"/>
        <w:rPr/>
      </w:pPr>
      <w:r>
        <w:rPr>
          <w:rFonts w:cs="Times New Roman" w:ascii="Times New Roman" w:hAnsi="Times New Roman"/>
          <w:sz w:val="24"/>
          <w:szCs w:val="24"/>
        </w:rPr>
        <w:t>То есть сама физика подошла к эфиру. Представляете, 100 лет, и они подошли ко 2-му виду материи. Чтоб вы оценили: если взять по 100 лет на один вид материи, это 1600 лет. А мы за один год копили, копили, копили и вчера вошли в 16 видов материи. Чтоб было что оценять.</w:t>
      </w:r>
    </w:p>
    <w:p>
      <w:pPr>
        <w:pStyle w:val="Normal"/>
        <w:spacing w:lineRule="auto" w:line="228"/>
        <w:ind w:firstLine="567"/>
        <w:jc w:val="both"/>
        <w:rPr/>
      </w:pPr>
      <w:r>
        <w:rPr>
          <w:rFonts w:cs="Times New Roman" w:ascii="Times New Roman" w:hAnsi="Times New Roman"/>
          <w:sz w:val="24"/>
          <w:szCs w:val="24"/>
        </w:rPr>
        <w:t xml:space="preserve">Соответственно, эта волна пошла по всем, кто этим интересуется, по физикам тоже, по всем, тут не служащие, а по всей Планете эта волна пошла. И вот сейчас эта волна, так называемый суточный цикл. А мы это стяжали к концу, он сегодня только закончится даже после Синтеза, потому что мы сегодня на час раньше. Вот этот суточный цикл идёт, </w:t>
      </w:r>
      <w:r>
        <w:rPr>
          <w:rFonts w:cs="Times New Roman" w:ascii="Times New Roman" w:hAnsi="Times New Roman"/>
          <w:b/>
          <w:sz w:val="24"/>
          <w:szCs w:val="24"/>
        </w:rPr>
        <w:t>и вся Планета сейчас встраивается в 16 видов материи</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 xml:space="preserve">То есть здесь вопрос не в ИВДИВО. ИВДИВО поймал, самоорганизовался, закрепил. И остаётся вопрос, для чего? И у вас в голове, что ИВДИВО ловит для себя. Да ИВДИВО ничего не надо! Он </w:t>
      </w:r>
      <w:r>
        <w:rPr>
          <w:rFonts w:cs="Times New Roman" w:ascii="Times New Roman" w:hAnsi="Times New Roman"/>
          <w:b/>
          <w:sz w:val="24"/>
          <w:szCs w:val="24"/>
        </w:rPr>
        <w:t xml:space="preserve">– </w:t>
      </w:r>
      <w:r>
        <w:rPr>
          <w:rFonts w:cs="Times New Roman" w:ascii="Times New Roman" w:hAnsi="Times New Roman"/>
          <w:sz w:val="24"/>
          <w:szCs w:val="24"/>
        </w:rPr>
        <w:t xml:space="preserve">Дом Отца. У него всё есть, Отец всё даст. Вот у Отца это давно есть! </w:t>
      </w:r>
    </w:p>
    <w:p>
      <w:pPr>
        <w:pStyle w:val="Normal"/>
        <w:spacing w:lineRule="auto" w:line="228"/>
        <w:ind w:firstLine="567"/>
        <w:jc w:val="both"/>
        <w:rPr/>
      </w:pPr>
      <w:r>
        <w:rPr>
          <w:rFonts w:cs="Times New Roman" w:ascii="Times New Roman" w:hAnsi="Times New Roman"/>
          <w:b/>
          <w:sz w:val="24"/>
          <w:szCs w:val="24"/>
        </w:rPr>
        <w:t>ИВДИВО это ловит нами не для себя, а чтоб, поймав, отдать Планете</w:t>
      </w:r>
      <w:r>
        <w:rPr>
          <w:rFonts w:cs="Times New Roman" w:ascii="Times New Roman" w:hAnsi="Times New Roman"/>
          <w:sz w:val="24"/>
          <w:szCs w:val="24"/>
        </w:rPr>
        <w:t xml:space="preserve">. На всякий случай, Планета даже в 5-й расе была 7-плановая. А о видах материи никто не вспоминал, потому что все 7 планов – это была всего лишь физика Солнечная, то есть первый вид материи. На всякий случай, кто не знает, выше Солнечного мы вообще не видели. </w:t>
      </w:r>
    </w:p>
    <w:p>
      <w:pPr>
        <w:pStyle w:val="Normal"/>
        <w:spacing w:lineRule="auto" w:line="228"/>
        <w:ind w:firstLine="567"/>
        <w:jc w:val="both"/>
        <w:rPr/>
      </w:pPr>
      <w:r>
        <w:rPr>
          <w:rFonts w:cs="Times New Roman" w:ascii="Times New Roman" w:hAnsi="Times New Roman"/>
          <w:sz w:val="24"/>
          <w:szCs w:val="24"/>
        </w:rPr>
        <w:t xml:space="preserve">Поэтому ввести и войти в 16 видов материи (внимание) </w:t>
      </w:r>
      <w:r>
        <w:rPr>
          <w:rFonts w:cs="Times New Roman" w:ascii="Times New Roman" w:hAnsi="Times New Roman"/>
          <w:b/>
          <w:sz w:val="24"/>
          <w:szCs w:val="24"/>
        </w:rPr>
        <w:t xml:space="preserve">в синтезе всей Метагалактики Фа – </w:t>
      </w:r>
      <w:r>
        <w:rPr>
          <w:rFonts w:cs="Times New Roman" w:ascii="Times New Roman" w:hAnsi="Times New Roman"/>
          <w:sz w:val="24"/>
          <w:szCs w:val="24"/>
        </w:rPr>
        <w:t xml:space="preserve">О! Вы поняли </w:t>
      </w:r>
      <w:r>
        <w:rPr>
          <w:rFonts w:cs="Times New Roman" w:ascii="Times New Roman" w:hAnsi="Times New Roman"/>
          <w:b/>
          <w:sz w:val="24"/>
          <w:szCs w:val="24"/>
        </w:rPr>
        <w:t xml:space="preserve">– </w:t>
      </w:r>
      <w:r>
        <w:rPr>
          <w:rFonts w:cs="Times New Roman" w:ascii="Times New Roman" w:hAnsi="Times New Roman"/>
          <w:sz w:val="24"/>
          <w:szCs w:val="24"/>
        </w:rPr>
        <w:t>это послать навскидку все Звёздные системы, включая Солнце с их физикой на 1-й уровень. То есть выйти из солнечности окончательно. Мы ей вчера помахали не только ручкой, а даже ножкой.</w:t>
      </w:r>
    </w:p>
    <w:p>
      <w:pPr>
        <w:pStyle w:val="Normal"/>
        <w:ind w:firstLine="567"/>
        <w:jc w:val="both"/>
        <w:rPr/>
      </w:pPr>
      <w:r>
        <w:rPr>
          <w:rFonts w:cs="Times New Roman" w:ascii="Times New Roman" w:hAnsi="Times New Roman"/>
          <w:sz w:val="24"/>
          <w:szCs w:val="24"/>
        </w:rPr>
        <w:t xml:space="preserve">Не, я не к тому, что мы остались без Солнца. Я к тому, что 16 видов материи Солнечная система выдержать не может. Галактика выдержать не может, мы помахали ручкой богам. В Солнечной системе помахали ручкой ангелам, в Галактике, проходя мимо – богам. И вошли в 16 видов материи метагалактически – это можно сделать только метагалактически, </w:t>
      </w:r>
      <w:r>
        <w:rPr>
          <w:rFonts w:cs="Times New Roman" w:ascii="Times New Roman" w:hAnsi="Times New Roman"/>
          <w:b/>
          <w:sz w:val="24"/>
          <w:szCs w:val="24"/>
        </w:rPr>
        <w:t>сконцентрировав Метагалактику на каждом из нас</w:t>
      </w:r>
      <w:r>
        <w:rPr>
          <w:rFonts w:cs="Times New Roman" w:ascii="Times New Roman" w:hAnsi="Times New Roman"/>
          <w:sz w:val="24"/>
          <w:szCs w:val="24"/>
        </w:rPr>
        <w:t>. В итоге Метагалактика окончательно вошла на Планету 16-ю видами мате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эта ситуация называется рубежная практика. До этого один вид материи, после этого – 16 видов материи. До этого, вроде мы знаем, что делать. Но, мы знаем, что делать, но естественно, знаете, просто так вот, как природно это не получается. Мы копим, копим, копим, пока эта природа не переключится. А теперь переключилась и получается.</w:t>
      </w:r>
    </w:p>
    <w:p>
      <w:pPr>
        <w:pStyle w:val="Normal"/>
        <w:ind w:firstLine="567"/>
        <w:jc w:val="both"/>
        <w:rPr/>
      </w:pPr>
      <w:r>
        <w:rPr>
          <w:rFonts w:cs="Times New Roman" w:ascii="Times New Roman" w:hAnsi="Times New Roman"/>
          <w:sz w:val="24"/>
          <w:szCs w:val="24"/>
        </w:rPr>
        <w:t xml:space="preserve">Это стоит обсудить, потому что </w:t>
      </w:r>
      <w:r>
        <w:rPr>
          <w:rFonts w:cs="Times New Roman" w:ascii="Times New Roman" w:hAnsi="Times New Roman"/>
          <w:b/>
          <w:sz w:val="24"/>
          <w:szCs w:val="24"/>
        </w:rPr>
        <w:t>вы редко видите, зачем мы служим в ИВДИВО</w:t>
      </w:r>
      <w:r>
        <w:rPr>
          <w:rFonts w:cs="Times New Roman" w:ascii="Times New Roman" w:hAnsi="Times New Roman"/>
          <w:sz w:val="24"/>
          <w:szCs w:val="24"/>
        </w:rPr>
        <w:t>. А это та самая практика, которая показывает цели служения, и вообще, зачем мы это делаем – вот за этим. То есть мы копим моменты и условия, чтоб потом помочь преобразиться Планете и люд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нимание, и они не должны это замечать. Есть такой Кодекс Посвящённого 5-й расы, где очень чётко написал товарищ, если не ошибаюсь, Папюс: «Не жди благодарности от тех, кому ты хоть что-то сделал. Не просто её не будет, а если ты ждёшь, будет противоположное. Но верь себе и иди сам». А если ждёшь, считай, что это гордыня: «Я! Тут! у-у!» – да это не соответствует даже Иерархии 5-й расы, а уж 6-й и подавно. Всё.</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Метагалактический Огонь Жизн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ие рубежные практики, рубежные действия мы действуем, делаем, постепенно копим. Постепенно складывается, меняется то та, то та вариация. У нас копится сразу до нескольких десятков практик разных. Копится потенциал, чтоб или там, или там, или там что-то сдел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то Россия, Украина, Казахстан преображались цивилизациями. Мы копили, и нам надо было цивилизованно их перестроить. Сейчас пока стран нет, нужно 8 Домов в стране, чтоб перестраивать. Программа пока так замерла, 8-ми Домов нигде нет, но она продолжается. Продолжается практика накопления 8-ми Домов в разных странах, чтоб там встала Метагалактическая Цивилизац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кажите, зачем там Метагалактическая Цивилизация? Ну, кто вспомнит, Метагалактическая Цивилизация – это огонь Жизни. Чтоб там встал Метагалактический огонь Жизни. Вы скажите: «Ну, как? А зачем он там нужен?»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й, простая вещь, сейчас легко показать по Украине. Если бы не Метагалактический огонь Жизни, который наши служащие там достигли, сейчас бы вовсю шла гражданская война не в двух, а в большинстве областей Украины. Ну, как при распаде российской Империи во всех областях России шла война. А так чуть-чуть в двух, да ещё пограничных. Да ещё некоторые области избежали войны западной Украины, допустим, чтоб вы о Крыме не думали. Вы просто не совсем знаете ситуацию. Туда даже войска ввели после Донбасса – второй самый крупный контингент западной Украины. Я даже не оговорился. А то мы все так думаем только о… Сейчас их перебрасывают в другую сторону, но там остаётся довольно крупный контингент. Чтоб не отделились тихо, мирно, сказав, что «мы вас больше сюда не пускаем, мы просто отделились». Там такая ситуация. Я не шучу. Я даже регион знают украинцы, всем остальным незачем. Поэтому вот огонь Метагалактической Жизни пережигает старьё и упрощает ситуацию. Когда всё должно было взорваться, а упрощает ситу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жизни. Послали вот эти катера на Россию, сказали: «Стрелять». Ребята – патриоты Украины, там всё было понятно, это даже поэтому. Но они подумали-подумали, и подсознательно сказали: «Что в своих стрелять? Мы за Украину, но мы ж вместе служили». Всё расчехлили, но стрелять не стали. Молодцы! Огонь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аши постреляли впереди, как положено. Но стрелять не стали. Ну, обычно, если расчехляют пушки, стреляют на поражение. Ну, в смысле, чтоб там всё рухнуло. Тоже не стали стрелять. Молодцы! Огонь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ве Цивилизации с двумя огнями Жизни. Даже если все против, огонь Жизни говорит: «Так мы ж одного огня Жизни». Помните, Маугли? И вот подсознательно это у людей срабатывает. То есть тут не важен даже национализм, это подсознательно срабатывает. И всё.</w:t>
      </w:r>
    </w:p>
    <w:p>
      <w:pPr>
        <w:pStyle w:val="Normal"/>
        <w:ind w:firstLine="567"/>
        <w:jc w:val="both"/>
        <w:rPr/>
      </w:pPr>
      <w:r>
        <w:rPr>
          <w:rFonts w:cs="Times New Roman" w:ascii="Times New Roman" w:hAnsi="Times New Roman"/>
          <w:sz w:val="24"/>
          <w:szCs w:val="24"/>
        </w:rPr>
        <w:t xml:space="preserve">И вот это есть. Вот </w:t>
      </w:r>
      <w:r>
        <w:rPr>
          <w:rFonts w:cs="Times New Roman" w:ascii="Times New Roman" w:hAnsi="Times New Roman"/>
          <w:b/>
          <w:sz w:val="24"/>
          <w:szCs w:val="24"/>
        </w:rPr>
        <w:t>к этому</w:t>
      </w:r>
      <w:r>
        <w:rPr>
          <w:rFonts w:cs="Times New Roman" w:ascii="Times New Roman" w:hAnsi="Times New Roman"/>
          <w:sz w:val="24"/>
          <w:szCs w:val="24"/>
        </w:rPr>
        <w:t xml:space="preserve"> мы идём на Планете постепенно. Это один из проектов, который ИВДИВО реализует – один огонь Жизни. Мы сейчас учимся его фиксировать без 8-ми Подразделений, по чуть-чуть получ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то я к тому, что это не одна практика рубежная. У нас тут периодически бывают такие рубежные практики. И это помогает людям. Это не нарушает свободу воли. Ну, хотят они так жить, пусть живут, да? Но помогает вот найти контакты там, где невозможно найти контак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с сейчас стращают: «Вот американцы сейчас нам…». А мы должны с вами улыбаться. Почему? А у нас есть ИВДИВО США. А ИВДИВО США – это когда вся Иерархия там тоже слегка наступила ногой на всё США. Истерика против России большая, но она как-то затухает. Её пытаются раскрутить ещё сильнее, а она куда-то девается. И некоторые, кто хочет раскрутить, не знают, куда она девается – огонь съедает, зачем сущняг кормить гадостью. Всё, работа идё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объявили, что Трамп – ученик? Да, все сказали: «Ой, плохой. Все на него...» Сейчас в его партии остались только его сторонники. Все остальные как-то сами проиграли выборы в своих регионах. А его сторонники как-то взяли и выиграли выборы в регионах. «Странная ситуация, случайно получилось!» Но почему-то все противники проиграли Республиканской партии, а все сторонники выиграли. В Доме Отца случайностей не бы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 Республиканской партии задумались: «Это ж какая рука Москвы через Трампа…» Та это не рука Москвы, это Учителя пошутили, сказали: «Ну, поможем нашему ученику отстроить Америку. Всё равно ж хорошая держава, только преображаться надо, выйти из…».</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 Советском Союзе не смоги выйти из этого – нет Советского Союза. И там такой же вариант. Не смогут выйти из этого – не будет Америки, смогут выйти из этого – будут расти. Трамп это понимает, какой бы он там ни был странный для нас. Это их психология.</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 того, чтоб Америка осталась одной державой, можно и Трампа терпеть, </w:t>
      </w:r>
      <w:r>
        <w:rPr>
          <w:rFonts w:cs="Times New Roman" w:ascii="Times New Roman" w:hAnsi="Times New Roman"/>
          <w:spacing w:val="20"/>
          <w:sz w:val="24"/>
          <w:szCs w:val="24"/>
        </w:rPr>
        <w:t>нужно</w:t>
      </w:r>
      <w:r>
        <w:rPr>
          <w:rFonts w:cs="Times New Roman" w:ascii="Times New Roman" w:hAnsi="Times New Roman"/>
          <w:sz w:val="24"/>
          <w:szCs w:val="24"/>
        </w:rPr>
        <w:t xml:space="preserve"> Трампа терпеть. Но выбирать же не нам, американцам. Но огонь там тоже работает рубежный. Америка хочет рассыпаться, а ИВДИВО не даёт. Я без шуток. Не даёт. Ну, пока команда справляется. </w:t>
      </w:r>
    </w:p>
    <w:p>
      <w:pPr>
        <w:pStyle w:val="Normal"/>
        <w:ind w:firstLine="567"/>
        <w:jc w:val="both"/>
        <w:rPr/>
      </w:pPr>
      <w:r>
        <w:rPr>
          <w:rFonts w:cs="Times New Roman" w:ascii="Times New Roman" w:hAnsi="Times New Roman"/>
          <w:sz w:val="24"/>
          <w:szCs w:val="24"/>
        </w:rPr>
        <w:t>Ну, и так по многим странам. Тоже самое у нас в Европе. Ну, и так далее. В Париже сейчас беспорядки, а вот в Германии, в Италии – нет. Там Дома стоят, жгут. На соседей даже перекинуть не могут. Хотят, но не могут. Италию хотели сделать – не получилось, как-то само рассосалось, они вышли и ушли. А в Париже… Вот бы туда Дом поставить где-нибудь под Парижем на кладбище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На Елисейских полях</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лисейские поля не надо. Там будет не Дом, там будет другой Дом. Всё. Поэтому вот… а так это по чуть-чуть пережигается. Я без шуток. Я серьёзно к этому отношус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вот это и есть работа Аватаров Общества, Аватаров Космической Культуры, которые сейчас вводятся.</w:t>
      </w:r>
    </w:p>
    <w:p>
      <w:pPr>
        <w:pStyle w:val="Normal"/>
        <w:ind w:firstLine="567"/>
        <w:jc w:val="both"/>
        <w:rPr/>
      </w:pPr>
      <w:r>
        <w:rPr>
          <w:rFonts w:cs="Times New Roman" w:ascii="Times New Roman" w:hAnsi="Times New Roman"/>
          <w:sz w:val="24"/>
          <w:szCs w:val="24"/>
        </w:rPr>
        <w:t xml:space="preserve">И вот вчера одна из таких практик – это 16 видов материи. Но это уже касается не общества, а видов материи, где мы начали охватывать всю Метагалактику собою впервые за все годы. </w:t>
      </w:r>
      <w:r>
        <w:rPr>
          <w:rFonts w:cs="Times New Roman" w:ascii="Times New Roman" w:hAnsi="Times New Roman"/>
          <w:b/>
          <w:sz w:val="24"/>
          <w:szCs w:val="24"/>
        </w:rPr>
        <w:t>За 17 лет практикования мы впервые мы вчера впервые коллективно охватили всю Метагалактику собою каждый</w:t>
      </w:r>
      <w:r>
        <w:rPr>
          <w:rFonts w:cs="Times New Roman" w:ascii="Times New Roman" w:hAnsi="Times New Roman"/>
          <w:sz w:val="24"/>
          <w:szCs w:val="24"/>
        </w:rPr>
        <w:t>. И не факт, что вы это поняли. Нужно быть достаточно профессионалом, чтобы это увидеть. Главное, что у нас получилось.</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Мы перешли в новый уровень отношений в ИВДИВО</w:t>
      </w:r>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Я объясню простую вещь. Так вообразите: на вас капает объём 7-го вида материи в сферу Метагалактики Фа, а вы в этом легко-легко стоите, на всякий случай говорю, и не сгораете. И он не проходит сквозь вас. И он замечает вас и вокруг вас организуется. И так 16 раз. Объём не огня, объём вида материи на вас кап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сейчас вы правильно поняли, это как. Вчера была практика, вы даже не заметили, как это. а было легко. Взяло, капнуло и встало вокруг нас. А представить, как это, у нас сейчас нет даже научно и синтезно у нас вообще нет таких аналогов. Как это объём вида материи на нас капает и на нас закрепляется? Хотя в этом виде материи наши тела – ноль, а этот вид материи наши тела видит и держит, а мы держим его. Чем держим? – Не знаем. Как он держится? – Не знаем. Просто держится. И так 16 раз. И мы вчера это дел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теперь скажите мне, как капнул объём вида материи, и вы его держали? И я так же буду стоять. Я помню, что держали, чем, не помню. Понятно, что Папа держал. Главное, что он не только стоял, он синтезировался с нашим Ипостасным Телом.</w:t>
      </w:r>
    </w:p>
    <w:p>
      <w:pPr>
        <w:pStyle w:val="Normal"/>
        <w:ind w:firstLine="567"/>
        <w:jc w:val="both"/>
        <w:rPr/>
      </w:pPr>
      <w:r>
        <w:rPr>
          <w:rFonts w:cs="Times New Roman" w:ascii="Times New Roman" w:hAnsi="Times New Roman"/>
          <w:sz w:val="24"/>
          <w:szCs w:val="24"/>
        </w:rPr>
        <w:t>И вот то, что я сейчас сказал, когда объём вида материи капает нам. Мы обычно в материю входим и выходим, годами нарабатывая эти возможности, ну, так растя материально. А тут сам объём вида материи вокруг нас капнул и развернулся. То есть это вообще другое ноу хау Синтеза, вообще другой подход к материи. Мы так вообще раньше так не видели.</w:t>
      </w:r>
    </w:p>
    <w:p>
      <w:pPr>
        <w:pStyle w:val="Normal"/>
        <w:ind w:firstLine="567"/>
        <w:jc w:val="both"/>
        <w:rPr/>
      </w:pPr>
      <w:r>
        <w:rPr>
          <w:rFonts w:cs="Times New Roman" w:ascii="Times New Roman" w:hAnsi="Times New Roman"/>
          <w:sz w:val="24"/>
          <w:szCs w:val="24"/>
        </w:rPr>
        <w:t xml:space="preserve">Поэтому я сказал, что </w:t>
      </w:r>
      <w:r>
        <w:rPr>
          <w:rFonts w:cs="Times New Roman" w:ascii="Times New Roman" w:hAnsi="Times New Roman"/>
          <w:b/>
          <w:sz w:val="24"/>
          <w:szCs w:val="24"/>
        </w:rPr>
        <w:t>мы перешли в новый уровень отношений в ИВДИВО</w:t>
      </w:r>
      <w:r>
        <w:rPr>
          <w:rFonts w:cs="Times New Roman" w:ascii="Times New Roman" w:hAnsi="Times New Roman"/>
          <w:sz w:val="24"/>
          <w:szCs w:val="24"/>
        </w:rPr>
        <w:t xml:space="preserve">, мы перешли на совершенно другое ивдивное выражение. Когда виды материи, </w:t>
      </w:r>
      <w:r>
        <w:rPr>
          <w:rFonts w:cs="Times New Roman" w:ascii="Times New Roman" w:hAnsi="Times New Roman"/>
          <w:b/>
          <w:sz w:val="24"/>
          <w:szCs w:val="24"/>
        </w:rPr>
        <w:t>не мы туда входим-выходим, а когда они вокруг нас объёмом капают</w:t>
      </w:r>
      <w:r>
        <w:rPr>
          <w:rFonts w:cs="Times New Roman" w:ascii="Times New Roman" w:hAnsi="Times New Roman"/>
          <w:sz w:val="24"/>
          <w:szCs w:val="24"/>
        </w:rPr>
        <w:t>. Что это такое – я не знаю, мы будем это нарабатывать.</w:t>
      </w:r>
    </w:p>
    <w:p>
      <w:pPr>
        <w:pStyle w:val="Normal"/>
        <w:ind w:firstLine="567"/>
        <w:jc w:val="both"/>
        <w:rPr/>
      </w:pPr>
      <w:r>
        <w:rPr>
          <w:rFonts w:cs="Times New Roman" w:ascii="Times New Roman" w:hAnsi="Times New Roman"/>
          <w:sz w:val="24"/>
          <w:szCs w:val="24"/>
        </w:rPr>
        <w:t xml:space="preserve">Представьте другое. Вы не знаете, как выйти в 12288-ю Реальность. Ну, кто не знает, там ваше здание Мирового Метагалактического тела. Вы выходите к Отцу, и вокруг вас </w:t>
      </w:r>
      <w:r>
        <w:rPr>
          <w:rFonts w:cs="Times New Roman" w:ascii="Times New Roman" w:hAnsi="Times New Roman"/>
          <w:spacing w:val="20"/>
          <w:sz w:val="24"/>
          <w:szCs w:val="24"/>
        </w:rPr>
        <w:t>капает</w:t>
      </w:r>
      <w:r>
        <w:rPr>
          <w:rFonts w:cs="Times New Roman" w:ascii="Times New Roman" w:hAnsi="Times New Roman"/>
          <w:sz w:val="24"/>
          <w:szCs w:val="24"/>
        </w:rPr>
        <w:t xml:space="preserve"> объём 12289-й Реальности. Вы его впитываете и прямо из зала Отца переходите и легко-легко там стоите – новые виды практик, которые с вчерашней практики будут нарабатываться. Сама подача вот этого взгляда – это полное сумасшествие даже для служащих ИВДИВО. Ну, как материя может капать? У Отца может, у нас – нет. </w:t>
      </w:r>
    </w:p>
    <w:p>
      <w:pPr>
        <w:pStyle w:val="Normal"/>
        <w:ind w:firstLine="567"/>
        <w:jc w:val="both"/>
        <w:rPr/>
      </w:pPr>
      <w:r>
        <w:rPr>
          <w:rFonts w:cs="Times New Roman" w:ascii="Times New Roman" w:hAnsi="Times New Roman"/>
          <w:sz w:val="24"/>
          <w:szCs w:val="24"/>
        </w:rPr>
        <w:t xml:space="preserve">Поэтому я вчерашнюю практику называю рубежной даже вот из этого, что я сейчас объяснил. Говорю вам, что мы сейчас ИВДИВО переключили на новое состояние реализаций, вообще на новое. И начинается </w:t>
      </w:r>
      <w:r>
        <w:rPr>
          <w:rFonts w:cs="Times New Roman" w:ascii="Times New Roman" w:hAnsi="Times New Roman"/>
          <w:b/>
          <w:sz w:val="24"/>
          <w:szCs w:val="24"/>
        </w:rPr>
        <w:t>новый</w:t>
      </w:r>
      <w:r>
        <w:rPr>
          <w:rFonts w:cs="Times New Roman" w:ascii="Times New Roman" w:hAnsi="Times New Roman"/>
          <w:sz w:val="24"/>
          <w:szCs w:val="24"/>
        </w:rPr>
        <w:t xml:space="preserve"> </w:t>
      </w:r>
      <w:r>
        <w:rPr>
          <w:rFonts w:cs="Times New Roman" w:ascii="Times New Roman" w:hAnsi="Times New Roman"/>
          <w:b/>
          <w:sz w:val="24"/>
          <w:szCs w:val="24"/>
        </w:rPr>
        <w:t>этап и новый пласт развития ИВДИВО вот таким видом деятельности.</w:t>
      </w:r>
      <w:r>
        <w:rPr>
          <w:rFonts w:cs="Times New Roman" w:ascii="Times New Roman" w:hAnsi="Times New Roman"/>
          <w:sz w:val="24"/>
          <w:szCs w:val="24"/>
        </w:rPr>
        <w:t xml:space="preserve"> Это значит, мы будем нарабатывать новые методики, новые возможности вот этим действовать. До этого мы этим вообще не действовали. Всё.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Ну, и последнее, так на всякий случай. У нас же, кто сделал первый, тот за это и отвечает. А Адыгея, насколько я помню, первая республика в России. 01, да? Да. Порадовались? Вот вы и попали. 01, 01, 01 – 16 раз. </w:t>
      </w:r>
      <w:r>
        <w:rPr>
          <w:rFonts w:cs="Times New Roman" w:ascii="Times New Roman" w:hAnsi="Times New Roman"/>
          <w:b/>
          <w:sz w:val="24"/>
          <w:szCs w:val="24"/>
        </w:rPr>
        <w:t>Виды материи, они теперь фиксируются на Адыгею</w:t>
      </w:r>
      <w:r>
        <w:rPr>
          <w:rFonts w:cs="Times New Roman" w:ascii="Times New Roman" w:hAnsi="Times New Roman"/>
          <w:sz w:val="24"/>
          <w:szCs w:val="24"/>
        </w:rPr>
        <w:t xml:space="preserve">. Хотя мы получи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Краснодар тоже, не волнуйтесь, мы ж здесь их взяли, мы ж двумя Домами. Я знаю, что вы не переживаете, вы с удовольствием отдадите, я знаю. Шучу, я шучу, я ж знаю, что вы дружите. Но фиксация идёт на Адыгею, я к этому. Если вы думаете: «Вот Виталик рекламирует вчера...», - нет, вы не поняли. Я объясняю, что делать команде Адыгее в будущ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так 16384 раза капает разными видами материи. В общем, 1024 раза должно капнуть каждым видом материи. Только это не теоретически, пошёл и капнуло, а реально, чтоб капнуло и стало, ну, вот как вчера с 16-ю у нас получилось. Но у нас получилось с 16-ю, а в синтезе их ещё есть 16000 внутренних. И их надо разработать и развернуть.</w:t>
      </w:r>
    </w:p>
    <w:p>
      <w:pPr>
        <w:pStyle w:val="Normal"/>
        <w:ind w:firstLine="567"/>
        <w:jc w:val="both"/>
        <w:rPr/>
      </w:pPr>
      <w:r>
        <w:rPr>
          <w:rFonts w:cs="Times New Roman" w:ascii="Times New Roman" w:hAnsi="Times New Roman"/>
          <w:sz w:val="24"/>
          <w:szCs w:val="24"/>
        </w:rPr>
        <w:t>Ск</w:t>
      </w:r>
      <w:r>
        <w:rPr>
          <w:rFonts w:cs="Times New Roman" w:ascii="Times New Roman" w:hAnsi="Times New Roman"/>
          <w:i/>
          <w:sz w:val="24"/>
          <w:szCs w:val="24"/>
        </w:rPr>
        <w:t>а</w:t>
      </w:r>
      <w:r>
        <w:rPr>
          <w:rFonts w:cs="Times New Roman" w:ascii="Times New Roman" w:hAnsi="Times New Roman"/>
          <w:sz w:val="24"/>
          <w:szCs w:val="24"/>
        </w:rPr>
        <w:t xml:space="preserve">жите: «Зачем?» – Для Планеты Земля, потому что 16 – это слишком сгущено, а Планета Земля любит разреженность, потому что, когда сгущено – давление высокое. И нам надо теперь разрядить эти 16 на 16000, вытянуть из них по 1024. А это надо, чтоб каждой из 1024-х по 16 капнуло и легко-легко держалось. Честно говорю, сказать легко, перспективу вижу. Как дойти, не знаю. Так что </w:t>
      </w:r>
      <w:r>
        <w:rPr>
          <w:rFonts w:cs="Times New Roman" w:ascii="Times New Roman" w:hAnsi="Times New Roman"/>
          <w:b/>
          <w:sz w:val="24"/>
          <w:szCs w:val="24"/>
        </w:rPr>
        <w:t>можно поучаствовать</w:t>
      </w:r>
      <w:r>
        <w:rPr>
          <w:rFonts w:cs="Times New Roman" w:ascii="Times New Roman" w:hAnsi="Times New Roman"/>
          <w:sz w:val="24"/>
          <w:szCs w:val="24"/>
        </w:rPr>
        <w:t xml:space="preserve"> </w:t>
      </w:r>
      <w:r>
        <w:rPr>
          <w:rFonts w:cs="Times New Roman" w:ascii="Times New Roman" w:hAnsi="Times New Roman"/>
          <w:b/>
          <w:sz w:val="24"/>
          <w:szCs w:val="24"/>
        </w:rPr>
        <w:t>в новой реализации</w:t>
      </w:r>
      <w:r>
        <w:rPr>
          <w:rFonts w:cs="Times New Roman" w:ascii="Times New Roman" w:hAnsi="Times New Roman"/>
          <w:sz w:val="24"/>
          <w:szCs w:val="24"/>
        </w:rPr>
        <w:t xml:space="preserve"> и этим </w:t>
      </w:r>
      <w:r>
        <w:rPr>
          <w:rFonts w:cs="Times New Roman" w:ascii="Times New Roman" w:hAnsi="Times New Roman"/>
          <w:b/>
          <w:sz w:val="24"/>
          <w:szCs w:val="24"/>
        </w:rPr>
        <w:t>очень</w:t>
      </w:r>
      <w:r>
        <w:rPr>
          <w:rFonts w:cs="Times New Roman" w:ascii="Times New Roman" w:hAnsi="Times New Roman"/>
          <w:sz w:val="24"/>
          <w:szCs w:val="24"/>
        </w:rPr>
        <w:t xml:space="preserve"> </w:t>
      </w:r>
      <w:r>
        <w:rPr>
          <w:rFonts w:cs="Times New Roman" w:ascii="Times New Roman" w:hAnsi="Times New Roman"/>
          <w:b/>
          <w:sz w:val="24"/>
          <w:szCs w:val="24"/>
        </w:rPr>
        <w:t>хорошо вырасти</w:t>
      </w:r>
      <w:r>
        <w:rPr>
          <w:rFonts w:cs="Times New Roman" w:ascii="Times New Roman" w:hAnsi="Times New Roman"/>
          <w:sz w:val="24"/>
          <w:szCs w:val="24"/>
        </w:rPr>
        <w:t>. Потому что, когда Отец даёт новое, мы этим очень хорошо растём. По-другому растё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pPr>
      <w:r>
        <w:rPr>
          <w:rFonts w:cs="Times New Roman" w:ascii="Times New Roman" w:hAnsi="Times New Roman"/>
          <w:b/>
          <w:sz w:val="24"/>
          <w:szCs w:val="24"/>
        </w:rPr>
        <w:t>Мы входим в новое не революционно, а эволюционн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следнее. Зачем это нам? Очень простая вещь. Новые технологии. Это анекдот, ко всему, что призывал Президент на последнем научном совещании. Новые технологии, новые материалы, новы ракурсы научных исследований в 16-ти видах материи, которые будут создавать вот такое, что никто ничего не понимает и до сих пор говорит: «Гадость это. Это невозможно».</w:t>
      </w:r>
    </w:p>
    <w:p>
      <w:pPr>
        <w:pStyle w:val="Normal"/>
        <w:ind w:firstLine="567"/>
        <w:jc w:val="both"/>
        <w:rPr/>
      </w:pPr>
      <w:r>
        <w:rPr>
          <w:rFonts w:cs="Times New Roman" w:ascii="Times New Roman" w:hAnsi="Times New Roman"/>
          <w:sz w:val="24"/>
          <w:szCs w:val="24"/>
        </w:rPr>
        <w:t xml:space="preserve">Я вот с научным одним спорил из серьёзного официального </w:t>
      </w:r>
      <w:r>
        <w:rPr>
          <w:rFonts w:cs="Times New Roman" w:ascii="Times New Roman" w:hAnsi="Times New Roman"/>
          <w:b/>
          <w:sz w:val="24"/>
          <w:szCs w:val="24"/>
        </w:rPr>
        <w:t>очень</w:t>
      </w:r>
      <w:r>
        <w:rPr>
          <w:rFonts w:cs="Times New Roman" w:ascii="Times New Roman" w:hAnsi="Times New Roman"/>
          <w:sz w:val="24"/>
          <w:szCs w:val="24"/>
        </w:rPr>
        <w:t xml:space="preserve"> крутого Института. Вон объявили, что у нас ракеты там с ядерным двигате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говорит: - Та это невозмож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Это 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а это не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Я просматривал, 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а бред – это всё. Такое не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Слушай, ещё в Советском Союзе был известен ядерный чемоданчик не как кнопка, а как маленькая ядерная бомб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говорит: - 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говорю: - Ну, если в чемоданчике она помещалась, почему она не может встать в хвост рак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у, там посложнее де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 Ну, и что? Нашим инженерам, чем сложнее, тем интересней. Значит, может стать туд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он задумался. Ну, в Советском Союзе же был чемоданчик в виде маленького ядерного реактора? Ну, это, кто не знает, тайна за семью печатями, но люди приближённые и отдалённые… Я очень отдалённо был приближённый, то есть вообще не был приближённый. Это мне один приближённый полковник рассказал по-дружески. Ну, а мы по-дружески всем рассказывали. Всем своим друзьям обязательно рассказали. </w:t>
      </w:r>
    </w:p>
    <w:p>
      <w:pPr>
        <w:pStyle w:val="Normal"/>
        <w:spacing w:lineRule="auto" w:line="228"/>
        <w:ind w:firstLine="567"/>
        <w:jc w:val="both"/>
        <w:rPr/>
      </w:pPr>
      <w:r>
        <w:rPr>
          <w:rFonts w:cs="Times New Roman" w:ascii="Times New Roman" w:hAnsi="Times New Roman"/>
          <w:sz w:val="24"/>
          <w:szCs w:val="24"/>
        </w:rPr>
        <w:t xml:space="preserve">Советский Союз – там одна большая команда советская, всё. Если там это было, почему сейчас нельзя? Ведь всё это развивается 25 лет, «Росатом» вон как вырос. Ну, кстати, единственная компания, которая в атомных технологиях осталась по Планете дееспособной. Ну, ещё китайцы догоняют. Но они догоняют, они ещё не дееспособны пока, развиваются. Не буду пояснять, как. Всё. В ракету можно вставить? Можн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 говорит: - Ну, вот невозможно. Наши теоретики говорят невозмож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говорю: - Вот, уверяю тебя. Нашли пару-тройку молодых, которые не слышали ваших теоретиков, но закончили ВУЗ и соображают немного по-другому. И те сделаю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Он: - Да ладно, молодые вообще ничего не могут.</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оходит месяц, Путин объявляет: «Да, у нас молодая команда, которая закончила ВУЗ, сказала, мы сделаем. Ей поверили, и они сделали». Дальше одна фраза, которую все не заметили: «Мы даже сами не знаем, как получилось», - они сами не знают, как получилось, у них сложилось это. Ну, так же и растут инженерные кадры, они просто мыслят по-новому. Просто военным много деньги выделяют 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А у нас теперь Аватар Креативных Технологий, технологий креативности. Это же вначале на физике надо что-то сделать. Ну, многое военные делают, потому что у них деньги есть. На науку столько денег не выделяют, чтобы это сделать. Это сложно, но получилось.</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ейчас не о ракетах. Я о том, что за ракетой появится космическая ракета, которая с таким двигателем полетит уже, куда нам надо. Поэтому я такой радостный. В смысле, в космос. Всё, и объявили, что «Росатом» заканчивает испытания ядерного двигателя для космических полётов. Ну, прямо то, что нам надо. Внимание, старая школа ядерных держав (</w:t>
      </w:r>
      <w:r>
        <w:rPr>
          <w:rFonts w:cs="Times New Roman" w:ascii="Times New Roman" w:hAnsi="Times New Roman"/>
          <w:i/>
          <w:sz w:val="24"/>
          <w:szCs w:val="24"/>
        </w:rPr>
        <w:t>в зале чихнули</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не верит, что такой двигатель возможен: «Не по принципам это». А наши молодые не знают, что это «не по принципам», поэтому делают и у них получается. Главное, не знать, «что не по принципам», всё получится.</w:t>
      </w:r>
    </w:p>
    <w:p>
      <w:pPr>
        <w:pStyle w:val="Normal"/>
        <w:spacing w:lineRule="auto" w:line="228"/>
        <w:ind w:firstLine="567"/>
        <w:jc w:val="both"/>
        <w:rPr/>
      </w:pPr>
      <w:r>
        <w:rPr>
          <w:rFonts w:cs="Times New Roman" w:ascii="Times New Roman" w:hAnsi="Times New Roman"/>
          <w:sz w:val="24"/>
          <w:szCs w:val="24"/>
        </w:rPr>
        <w:t>И вот когда мы вчера вошли в 16 видов материи, знаете, что мы сделали? - мы это отэманировали по всей России. У нас капля, знаете, что сделала? - плюхнула. Мы постояли до двух ночи, всё это усвоили. А к утру, она сделала так: «Мм-м-м, до границ России». (</w:t>
      </w:r>
      <w:r>
        <w:rPr>
          <w:rFonts w:cs="Times New Roman" w:ascii="Times New Roman" w:hAnsi="Times New Roman"/>
          <w:i/>
          <w:sz w:val="24"/>
          <w:szCs w:val="24"/>
        </w:rPr>
        <w:t>Смех в зале</w:t>
      </w:r>
      <w:r>
        <w:rPr>
          <w:rFonts w:cs="Times New Roman" w:ascii="Times New Roman" w:hAnsi="Times New Roman"/>
          <w:sz w:val="24"/>
          <w:szCs w:val="24"/>
        </w:rPr>
        <w:t xml:space="preserve">) Я думал по Краснодару, оказалось – мало, по Адыгее – мало. Россия ещё сказала: «Ну, хоть как-то держу». </w:t>
      </w:r>
    </w:p>
    <w:p>
      <w:pPr>
        <w:pStyle w:val="Normal"/>
        <w:spacing w:lineRule="auto" w:line="228"/>
        <w:ind w:firstLine="567"/>
        <w:jc w:val="both"/>
        <w:rPr/>
      </w:pPr>
      <w:r>
        <w:rPr>
          <w:rFonts w:cs="Times New Roman" w:ascii="Times New Roman" w:hAnsi="Times New Roman"/>
          <w:sz w:val="24"/>
          <w:szCs w:val="24"/>
        </w:rPr>
        <w:t xml:space="preserve">Капля попыталась в соседние страны, а там ужас на неё. Украина даже войска вон присылает, чтобы не зашла. Я серьёзно. Почти заранее. Ну, там наши всё равно будут затягивать, она ж пройдёт мимо и всё сожжёт. В смысле, всю агрессию сожжёт. Наши там работают уже. Все захотят повторить, и у нас будет мирное такое состояни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е-не, капля потечёт сейчас 16-ти видов материи по всем странам. Мне будет интересно, куда она в первую ночь нос засунет –1-й уровень. Вот сейчас по границам России стала. Не-не, я вас сейчас готовлю к практике, вы сейчас не думайте, что я просто рассказываю. </w:t>
      </w:r>
    </w:p>
    <w:p>
      <w:pPr>
        <w:pStyle w:val="Normal"/>
        <w:spacing w:lineRule="auto" w:line="228"/>
        <w:ind w:firstLine="567"/>
        <w:jc w:val="both"/>
        <w:rPr/>
      </w:pPr>
      <w:r>
        <w:rPr>
          <w:rFonts w:cs="Times New Roman" w:ascii="Times New Roman" w:hAnsi="Times New Roman"/>
          <w:sz w:val="24"/>
          <w:szCs w:val="24"/>
        </w:rPr>
        <w:t xml:space="preserve">И теперь она охватывает не нашу с вами команду на там 80 человек, 60 человек, а 146 миллионов. «Интересно, куда я попала? Ух ты», - 146 миллионов, пристраиваясь к россиянам. Потом растечётся, главное на Китай попасть – будет полтора миллиарда. Потом Индию охватить, у них как раз совещание было, на троих сообразили. А потом и по всей Планете растечься. Всё. И вся Планета и все люди Планеты в 16-ти видах Материи. </w:t>
      </w:r>
    </w:p>
    <w:p>
      <w:pPr>
        <w:pStyle w:val="Normal"/>
        <w:spacing w:lineRule="auto" w:line="228"/>
        <w:ind w:firstLine="567"/>
        <w:jc w:val="both"/>
        <w:rPr/>
      </w:pPr>
      <w:r>
        <w:rPr>
          <w:rFonts w:cs="Times New Roman" w:ascii="Times New Roman" w:hAnsi="Times New Roman"/>
          <w:sz w:val="24"/>
          <w:szCs w:val="24"/>
        </w:rPr>
        <w:t xml:space="preserve">Но теперь это пойдёт не через ИВДИВО только, а по странам. Ну, понятно, ближайшие точки соприкосновения – Украина и Казахстан. Я не шутил. То есть, когда входят новые виды материи, они (что?) пережигают старые состояния и начинают развёртывать новые. Что для них старое, я не знаю. Потому что в России тоже есть много старого, где пережигается, и мы входим в нов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Просто запомните, </w:t>
      </w:r>
      <w:r>
        <w:rPr>
          <w:rFonts w:cs="Times New Roman" w:ascii="Times New Roman" w:hAnsi="Times New Roman"/>
          <w:b/>
          <w:sz w:val="24"/>
          <w:szCs w:val="24"/>
        </w:rPr>
        <w:t xml:space="preserve">когда приходит новая материя, мы начинаем входить в новое. </w:t>
      </w:r>
      <w:r>
        <w:rPr>
          <w:rFonts w:cs="Times New Roman" w:ascii="Times New Roman" w:hAnsi="Times New Roman"/>
          <w:sz w:val="24"/>
          <w:szCs w:val="24"/>
        </w:rPr>
        <w:t xml:space="preserve">Внимание, </w:t>
      </w:r>
      <w:r>
        <w:rPr>
          <w:rFonts w:cs="Times New Roman" w:ascii="Times New Roman" w:hAnsi="Times New Roman"/>
          <w:b/>
          <w:sz w:val="24"/>
          <w:szCs w:val="24"/>
        </w:rPr>
        <w:t>только не революционно, а</w:t>
      </w:r>
      <w:r>
        <w:rPr>
          <w:rFonts w:cs="Times New Roman" w:ascii="Times New Roman" w:hAnsi="Times New Roman"/>
          <w:sz w:val="24"/>
          <w:szCs w:val="24"/>
        </w:rPr>
        <w:t xml:space="preserve"> </w:t>
      </w:r>
      <w:r>
        <w:rPr>
          <w:rFonts w:cs="Times New Roman" w:ascii="Times New Roman" w:hAnsi="Times New Roman"/>
          <w:b/>
          <w:sz w:val="24"/>
          <w:szCs w:val="24"/>
        </w:rPr>
        <w:t>эволюционно</w:t>
      </w:r>
      <w:r>
        <w:rPr>
          <w:rFonts w:cs="Times New Roman" w:ascii="Times New Roman" w:hAnsi="Times New Roman"/>
          <w:sz w:val="24"/>
          <w:szCs w:val="24"/>
        </w:rPr>
        <w:t xml:space="preserve">. Потому что материя терпеть не может революцию, она любит эволюцию, кто не знает. А вот революцию любит не материя, сейчас будете смеяться – огонь, только материальный. Не Огонь Отца, а огонь материи любит революцию так активно, а-а-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когда огонь в материи накопился, но не реализовался в христианстве российском – мы получили революцию. Когда настяжали огня святого духа много, а применения святому духу не нашли. Я не шучу. И появилась российская революция. Поэтому есть поэты серебряного века, поэтому есть мистицизм на грани революции, поэтому новое искусство. Это всё из огня, который был на грани революции. К сожалению, вот так. Огонь материи.</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нам удалось купировать избыток огня, который тоже накопился в материю, и перевести это в 16 видов материи вчера. Кто не знает, недавно серия землетрясений прошла по всей Планете, опасных. Так что даже геофизики зачесались, сказали, очень опасно. Это Планета перенапряглась. Но стяжанием 16 видов материи весь этот пар мы (что?) перевели в эти виды материи, потому что нужно иметь избыто</w:t>
      </w:r>
      <w:r>
        <w:rPr>
          <w:rFonts w:cs="Times New Roman" w:ascii="Times New Roman" w:hAnsi="Times New Roman"/>
          <w:b/>
          <w:sz w:val="24"/>
          <w:szCs w:val="24"/>
        </w:rPr>
        <w:t>к</w:t>
      </w:r>
      <w:r>
        <w:rPr>
          <w:rFonts w:cs="Times New Roman" w:ascii="Times New Roman" w:hAnsi="Times New Roman"/>
          <w:sz w:val="24"/>
          <w:szCs w:val="24"/>
        </w:rPr>
        <w:t xml:space="preserve"> энергии, чтобы в это вой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Что мы сейчас будем делать? Практика у нас сейчас. Это поручение с ночной подготовки. Я не оговорился. Мы сейчас входим в эти 16 видов материи. Но вчера нам капало Метагалактикой Фа, сегодня мы упрощаемся, нам будет капать…, нам будет капа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Планетой Земл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О, Планетой Земля. Почему? Думайте, думайте. У вас Ипостасное Тело, внимание, Ипостасное Тело должно ещё уметь думать, кроме того, что бегать.</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Шуньята Метагалакти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Шуньята Метагалактики – один ответ. Дальше.</w:t>
      </w:r>
    </w:p>
    <w:p>
      <w:pPr>
        <w:pStyle w:val="Normal"/>
        <w:spacing w:lineRule="auto" w:line="228"/>
        <w:ind w:firstLine="567"/>
        <w:jc w:val="both"/>
        <w:rPr/>
      </w:pPr>
      <w:r>
        <w:rPr>
          <w:rFonts w:cs="Times New Roman" w:ascii="Times New Roman" w:hAnsi="Times New Roman"/>
          <w:i/>
          <w:sz w:val="24"/>
          <w:szCs w:val="24"/>
        </w:rPr>
        <w:t>- Для Человека Планеты Земл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ля человека – второй ответ. А мне нужен правильный метагалактический ответ, потому что вы даёте эмоциональный ответ: для человека, чтобы то-то было. А мне надо ответ по системе организации Метагалактик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Чтоб Планета усвоила.</w:t>
      </w:r>
    </w:p>
    <w:p>
      <w:pPr>
        <w:pStyle w:val="Normal"/>
        <w:spacing w:lineRule="auto" w:line="228"/>
        <w:ind w:firstLine="567"/>
        <w:jc w:val="both"/>
        <w:rPr/>
      </w:pPr>
      <w:r>
        <w:rPr>
          <w:rFonts w:cs="Times New Roman" w:ascii="Times New Roman" w:hAnsi="Times New Roman"/>
          <w:sz w:val="24"/>
          <w:szCs w:val="24"/>
        </w:rPr>
        <w:t>Чтоб Планета усвоила, правильно. Чем она усвоит? Как мы докажем Планете, чтобы она это усвоила? Она же может не взять. Значит, нам нужен ракур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Планета – это 50% от Метагалактики.</w:t>
      </w:r>
    </w:p>
    <w:p>
      <w:pPr>
        <w:pStyle w:val="Normal"/>
        <w:spacing w:lineRule="auto" w:line="228"/>
        <w:ind w:firstLine="567"/>
        <w:jc w:val="both"/>
        <w:rPr/>
      </w:pPr>
      <w:r>
        <w:rPr>
          <w:rFonts w:cs="Times New Roman" w:ascii="Times New Roman" w:hAnsi="Times New Roman"/>
          <w:sz w:val="24"/>
          <w:szCs w:val="24"/>
        </w:rPr>
        <w:t xml:space="preserve">Вот, Планета – 50% от Метагалактики, уже хорошо. А эти 50% как называется? Как называется эти 50%? </w:t>
      </w:r>
      <w:r>
        <w:rPr>
          <w:rFonts w:cs="Times New Roman" w:ascii="Times New Roman" w:hAnsi="Times New Roman"/>
          <w:i/>
          <w:sz w:val="24"/>
          <w:szCs w:val="24"/>
        </w:rPr>
        <w:t>–</w:t>
      </w:r>
      <w:r>
        <w:rPr>
          <w:rFonts w:cs="Times New Roman" w:ascii="Times New Roman" w:hAnsi="Times New Roman"/>
          <w:sz w:val="24"/>
          <w:szCs w:val="24"/>
        </w:rPr>
        <w:t xml:space="preserve"> 8192-я Высокая Цельная Реальность. </w:t>
      </w:r>
    </w:p>
    <w:p>
      <w:pPr>
        <w:pStyle w:val="Normal"/>
        <w:spacing w:lineRule="auto" w:line="228"/>
        <w:ind w:firstLine="567"/>
        <w:jc w:val="both"/>
        <w:rPr/>
      </w:pPr>
      <w:r>
        <w:rPr>
          <w:rFonts w:cs="Times New Roman" w:ascii="Times New Roman" w:hAnsi="Times New Roman"/>
          <w:sz w:val="24"/>
          <w:szCs w:val="24"/>
        </w:rPr>
        <w:t>Наша Планета в Метагалактике – 8192-я Высокая Цельная Реальность по принципу организации нашей материи. А это половина от Метагалактики Фа. А если вчера взяла Метагалактика Фа, Планета входит в неё как часть. Это начинает сейчас перетекать на Планету и нам надо помочь Планету теперь в половину от Метагалактики ввести в это. И все её избыточные энергии отправить в эти виды материи, в 16 видов материи. И ваше Ипостасное Тело продолжит тренироваться 16-ю видами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А ещё две планеты?</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Каки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Ну Терра и Форпост? Нет?</w:t>
      </w:r>
    </w:p>
    <w:p>
      <w:pPr>
        <w:pStyle w:val="Normal"/>
        <w:spacing w:lineRule="auto" w:line="228"/>
        <w:ind w:firstLine="567"/>
        <w:jc w:val="both"/>
        <w:rPr/>
      </w:pPr>
      <w:r>
        <w:rPr>
          <w:rFonts w:cs="Times New Roman" w:ascii="Times New Roman" w:hAnsi="Times New Roman"/>
          <w:sz w:val="24"/>
          <w:szCs w:val="24"/>
        </w:rPr>
        <w:t xml:space="preserve">Нас там пока нет. Там некому этот огонь выдержать. Виды материи в переходе выдерживает только человек. Там, конечно, люди есть, но не подготовленные Синтезом. Проблема в том, что у вас 23-й Синтез, а у них его нет. Я корректно скажу, у них даже Ипостасных Тел нет, поэтому там нечем взять. Ситуацию увидели? Ну, примерно. </w:t>
      </w:r>
    </w:p>
    <w:p>
      <w:pPr>
        <w:pStyle w:val="Normal"/>
        <w:spacing w:lineRule="auto" w:line="228"/>
        <w:ind w:firstLine="567"/>
        <w:jc w:val="both"/>
        <w:rPr/>
      </w:pPr>
      <w:r>
        <w:rPr>
          <w:rFonts w:cs="Times New Roman" w:ascii="Times New Roman" w:hAnsi="Times New Roman"/>
          <w:sz w:val="24"/>
          <w:szCs w:val="24"/>
        </w:rPr>
        <w:t>Для 23-го Синтеза то, что я говорю – это запредельно. Но есть такая хитрая штука. Отец помогает, чтобы получилось, только группам минимально</w:t>
      </w:r>
      <w:r>
        <w:rPr>
          <w:rFonts w:cs="Times New Roman" w:ascii="Times New Roman" w:hAnsi="Times New Roman"/>
          <w:b/>
          <w:sz w:val="24"/>
          <w:szCs w:val="24"/>
        </w:rPr>
        <w:t>й</w:t>
      </w:r>
      <w:r>
        <w:rPr>
          <w:rFonts w:cs="Times New Roman" w:ascii="Times New Roman" w:hAnsi="Times New Roman"/>
          <w:sz w:val="24"/>
          <w:szCs w:val="24"/>
        </w:rPr>
        <w:t xml:space="preserve"> подготовки в этом. Поэтому, если я эту тему предложу на 96-м Синтезе – помощь будет минимальная и у нас, скорее всего, не получится. Ну, вы же детей любите? Вы им всегда помогаете. </w:t>
      </w:r>
    </w:p>
    <w:p>
      <w:pPr>
        <w:pStyle w:val="Normal"/>
        <w:spacing w:lineRule="auto" w:line="228"/>
        <w:ind w:firstLine="567"/>
        <w:jc w:val="both"/>
        <w:rPr/>
      </w:pPr>
      <w:r>
        <w:rPr>
          <w:rFonts w:cs="Times New Roman" w:ascii="Times New Roman" w:hAnsi="Times New Roman"/>
          <w:sz w:val="24"/>
          <w:szCs w:val="24"/>
        </w:rPr>
        <w:t>А когда мы делаем практику сложнейшую на самых неподготовленных, кем вы и являетесь… Даже вон совершенно новенькие зашли и не знают, что здесь делать, и по привычке занимаются телефоном – очень опасно для телефона, не для вас. Техника очень сильно реагирует на огонь, потом перестаёт работать как-то. Я подсказываю, я ничего не имею в виду против, просто адаптация. Некоторые вон знают, случайно узнали. Бывает. Бывает. И у меня так бывает, я же по себе рассказываю.</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ем менее мы подготовлены, тем более круче можно сделать практику. Почему? Только слепой может безнаказанно смотреть на солнце. А мы с вами в этих видах настолько слепы, настолько ничего не понимаем, настолько не соображаем, что именно у таких и может только получиться. Потому что, когда войдут соображающие и понимающие, начнут решать: смогут они сделать теорию эфира, не смогут – не смогут. И опять на 100 лет.</w:t>
      </w:r>
    </w:p>
    <w:p>
      <w:pPr>
        <w:pStyle w:val="Normal"/>
        <w:spacing w:lineRule="auto" w:line="228"/>
        <w:ind w:firstLine="567"/>
        <w:jc w:val="both"/>
        <w:rPr/>
      </w:pPr>
      <w:r>
        <w:rPr>
          <w:rFonts w:cs="Times New Roman" w:ascii="Times New Roman" w:hAnsi="Times New Roman"/>
          <w:sz w:val="24"/>
          <w:szCs w:val="24"/>
        </w:rPr>
        <w:t xml:space="preserve">У нас практика. Это была первая проблема ночной подготовки. А вторая простая, очень простая. Ваши </w:t>
      </w:r>
      <w:r>
        <w:rPr>
          <w:rFonts w:cs="Times New Roman" w:ascii="Times New Roman" w:hAnsi="Times New Roman"/>
          <w:b/>
          <w:sz w:val="24"/>
          <w:szCs w:val="24"/>
        </w:rPr>
        <w:t>Части должны перестроиться на эти 16 видов материи</w:t>
      </w:r>
      <w:r>
        <w:rPr>
          <w:rFonts w:cs="Times New Roman" w:ascii="Times New Roman" w:hAnsi="Times New Roman"/>
          <w:sz w:val="24"/>
          <w:szCs w:val="24"/>
        </w:rPr>
        <w:t>. А вы как-то забыли их перестраивать. Ночью вам сказали, а вы открыли глазки удивлённо-удивлённо по ночному, сказали: «Зачем?»</w:t>
      </w:r>
    </w:p>
    <w:p>
      <w:pPr>
        <w:pStyle w:val="Normal"/>
        <w:spacing w:lineRule="auto" w:line="228"/>
        <w:ind w:firstLine="567"/>
        <w:jc w:val="both"/>
        <w:rPr/>
      </w:pPr>
      <w:r>
        <w:rPr>
          <w:rFonts w:cs="Times New Roman" w:ascii="Times New Roman" w:hAnsi="Times New Roman"/>
          <w:sz w:val="24"/>
          <w:szCs w:val="24"/>
        </w:rPr>
        <w:t>Вам хочется одно платье или 16, женщины? Без вопросов, правда? Вам ночью предложили 16, вы спросили: «А зачем?» Тут я вас не понял. Я вообще удивился, я первый раз от женщин слышал: «Зачем мне 16 платьев?» (</w:t>
      </w:r>
      <w:r>
        <w:rPr>
          <w:rFonts w:cs="Times New Roman" w:ascii="Times New Roman" w:hAnsi="Times New Roman"/>
          <w:i/>
          <w:sz w:val="24"/>
          <w:szCs w:val="24"/>
        </w:rPr>
        <w:t>смех в зале</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i/>
          <w:sz w:val="24"/>
          <w:szCs w:val="24"/>
        </w:rPr>
        <w:t>- Больше над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надо брать то, что дают. Иначе давать перестанут, а больше уже не будет. Вот я и удивился, зачем это. </w:t>
      </w:r>
    </w:p>
    <w:p>
      <w:pPr>
        <w:pStyle w:val="Normal"/>
        <w:spacing w:lineRule="auto" w:line="228"/>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мы сейчас стяжаем на Планете Земля 16 видов материи</w:t>
      </w:r>
      <w:r>
        <w:rPr>
          <w:rFonts w:cs="Times New Roman" w:ascii="Times New Roman" w:hAnsi="Times New Roman"/>
          <w:sz w:val="24"/>
          <w:szCs w:val="24"/>
        </w:rPr>
        <w:t xml:space="preserve">. Я подчёркиваю, они здесь уже разлились на всю Россию, надо адаптировать к Планете Земля, окутать. </w:t>
      </w:r>
    </w:p>
    <w:p>
      <w:pPr>
        <w:pStyle w:val="Normal"/>
        <w:spacing w:lineRule="auto" w:line="228"/>
        <w:ind w:firstLine="567"/>
        <w:jc w:val="both"/>
        <w:rPr/>
      </w:pPr>
      <w:r>
        <w:rPr>
          <w:rFonts w:cs="Times New Roman" w:ascii="Times New Roman" w:hAnsi="Times New Roman"/>
          <w:sz w:val="24"/>
          <w:szCs w:val="24"/>
        </w:rPr>
        <w:t xml:space="preserve">Второе. Мы </w:t>
      </w:r>
      <w:r>
        <w:rPr>
          <w:rFonts w:cs="Times New Roman" w:ascii="Times New Roman" w:hAnsi="Times New Roman"/>
          <w:b/>
          <w:sz w:val="24"/>
          <w:szCs w:val="24"/>
        </w:rPr>
        <w:t>стяжаем 16 видов материи к нашим Частям</w:t>
      </w:r>
      <w:r>
        <w:rPr>
          <w:rFonts w:cs="Times New Roman" w:ascii="Times New Roman" w:hAnsi="Times New Roman"/>
          <w:sz w:val="24"/>
          <w:szCs w:val="24"/>
        </w:rPr>
        <w:t xml:space="preserve"> – это то самое, что называется «16 видов платьев». Только это не фигурально, к некоторым это вполне себе притягивается и даже физически. Не знаю, как 16, но бывает. Мне рассказывали. Я ж не зря тут вспоминаю такие вещи. Это вторую проблему мы вашу решаем, которую ночью вы не смогли решить.</w:t>
      </w:r>
    </w:p>
    <w:p>
      <w:pPr>
        <w:pStyle w:val="Normal"/>
        <w:spacing w:lineRule="auto" w:line="22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ретья проблема. Мы </w:t>
      </w:r>
      <w:r>
        <w:rPr>
          <w:rFonts w:cs="Times New Roman" w:ascii="Times New Roman" w:hAnsi="Times New Roman"/>
          <w:b/>
          <w:sz w:val="24"/>
          <w:szCs w:val="24"/>
        </w:rPr>
        <w:t>просим Отца переключить нас на восприятие 16-ти видов материи</w:t>
      </w:r>
      <w:r>
        <w:rPr>
          <w:rFonts w:cs="Times New Roman" w:ascii="Times New Roman" w:hAnsi="Times New Roman"/>
          <w:sz w:val="24"/>
          <w:szCs w:val="24"/>
        </w:rPr>
        <w:t>. Это та Часть, которая учится воспринимать, видеть и действовать этими видами материи. Ничего там страшного за этим не стоит. Просто ваши Части начнут учиться этим овладевать. Вос-приятие – воссоединённое приятие, вы принимаете их и начинаете в этом складываться.</w:t>
      </w:r>
    </w:p>
    <w:p>
      <w:pPr>
        <w:pStyle w:val="Normal"/>
        <w:spacing w:lineRule="auto" w:line="228"/>
        <w:ind w:firstLine="567"/>
        <w:jc w:val="both"/>
        <w:rPr/>
      </w:pPr>
      <w:r>
        <w:rPr>
          <w:rFonts w:cs="Times New Roman" w:ascii="Times New Roman" w:hAnsi="Times New Roman"/>
          <w:sz w:val="24"/>
          <w:szCs w:val="24"/>
        </w:rPr>
        <w:t xml:space="preserve">Ну, и такой простой пример, так, чтоб интересно было, зачем это делается. На физике у вас ситуация неразрешимая. На эфире –2 ситуации, которые разрешают эту. На астрале – 4 ситуации, которые разрешают эту. На ментале – 8 ситуаций, которые разрешают эту, неразрешимую. И так всё удваивается до 16-ти. На 16-ти – 32 ситуации, которые разрешают эту. Называется, осталось выбрать вид материи и ситуацию, которая разрешает эту неразрешимую ситуацию. Вот это действие 16-ти видов материи. </w:t>
      </w:r>
    </w:p>
    <w:p>
      <w:pPr>
        <w:pStyle w:val="Normal"/>
        <w:spacing w:lineRule="auto" w:line="228"/>
        <w:ind w:firstLine="567"/>
        <w:jc w:val="both"/>
        <w:rPr/>
      </w:pPr>
      <w:r>
        <w:rPr>
          <w:rFonts w:cs="Times New Roman" w:ascii="Times New Roman" w:hAnsi="Times New Roman"/>
          <w:sz w:val="24"/>
          <w:szCs w:val="24"/>
        </w:rPr>
        <w:t>Ну, понятно, после этого придётся поверить и плыть по течению. У нас один служащий так сделал, он поверил. Он плыл по течению, слишком опасно было. Он боялся всего, но верил. Хи! Заходит начальник, всех увольняет, его оставляет, говорит: «Ты останешься», - он боялся увольнения. Он не выдержал, он спросил: «Почему я останусь?» Ответ начальника убил окончательно, почти нервный срыв был: «Ты мне нравишься»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Не-не-не, чтоб было понятно, насколько всё смешно, до этого именно</w:t>
      </w:r>
      <w:r>
        <w:rPr>
          <w:rFonts w:cs="Times New Roman" w:ascii="Times New Roman" w:hAnsi="Times New Roman"/>
          <w:b/>
          <w:sz w:val="24"/>
          <w:szCs w:val="24"/>
        </w:rPr>
        <w:t xml:space="preserve"> </w:t>
      </w:r>
      <w:r>
        <w:rPr>
          <w:rFonts w:cs="Times New Roman" w:ascii="Times New Roman" w:hAnsi="Times New Roman"/>
          <w:sz w:val="24"/>
          <w:szCs w:val="24"/>
        </w:rPr>
        <w:t>он не нравился, а все хорошо работали. Это мужчина, там никаких вот гендерных ничего, мужчина с мужчиной. Но он вошёл вот в это состояние огня, начальник сказал: «Ты мне нравишься». Потому что от него эманировало больше огня, чем от всех. А начальники всегда замечают более пассионарных, потому что от них можно ждать б</w:t>
      </w:r>
      <w:r>
        <w:rPr>
          <w:rFonts w:cs="Times New Roman" w:ascii="Times New Roman" w:hAnsi="Times New Roman"/>
          <w:i/>
          <w:sz w:val="24"/>
          <w:szCs w:val="24"/>
        </w:rPr>
        <w:t>о</w:t>
      </w:r>
      <w:r>
        <w:rPr>
          <w:rFonts w:cs="Times New Roman" w:ascii="Times New Roman" w:hAnsi="Times New Roman"/>
          <w:sz w:val="24"/>
          <w:szCs w:val="24"/>
        </w:rPr>
        <w:t xml:space="preserve">льших результатов на работе. Потому что пассионарный, ему скучно сидеть, надо всегда что-то делать. А начальники всегда таких высчитывают, они же хорошие работники, им что ни дай, они сами всё сделают и больше сделают, потом скажут: «Да вот, чтоб не скучал». Пр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чему я рассказал, учиться всё равно придётся. Но зато у вас будут шансы, чтобы это (что сделать?) преодолеть. А это уже многое даёт. Да, это надо тренироваться. Я специально это рассказываю, потому что некоторые спрашивают: «Зачем мы это стяжаем?» - вот за этим, в том числе. То есть это помогает вам развиваться.</w:t>
      </w:r>
    </w:p>
    <w:p>
      <w:pPr>
        <w:pStyle w:val="Normal"/>
        <w:spacing w:lineRule="auto" w:line="228"/>
        <w:ind w:firstLine="567"/>
        <w:jc w:val="both"/>
        <w:rPr/>
      </w:pPr>
      <w:r>
        <w:rPr>
          <w:rFonts w:cs="Times New Roman" w:ascii="Times New Roman" w:hAnsi="Times New Roman"/>
          <w:sz w:val="24"/>
          <w:szCs w:val="24"/>
        </w:rPr>
        <w:t xml:space="preserve">Ну и последнее, для Частей в практике. У нас 4096 Частей – это сколько раз по 16? Это 256 раз по 16, 256 умножаем на 16 – будет 4096. У нас 16 видов материи. </w:t>
      </w:r>
      <w:r>
        <w:rPr>
          <w:rFonts w:cs="Times New Roman" w:ascii="Times New Roman" w:hAnsi="Times New Roman"/>
          <w:b/>
          <w:sz w:val="24"/>
          <w:szCs w:val="24"/>
        </w:rPr>
        <w:t>Значит по 256 вариаций каждого вида материи на соответствующие горизонты Частей</w:t>
      </w:r>
      <w:r>
        <w:rPr>
          <w:rFonts w:cs="Times New Roman" w:ascii="Times New Roman" w:hAnsi="Times New Roman"/>
          <w:sz w:val="24"/>
          <w:szCs w:val="24"/>
        </w:rPr>
        <w:t xml:space="preserve">. Это то, что мы сейчас будем стяжать, чтобы голова в практике не болела. </w:t>
      </w:r>
    </w:p>
    <w:p>
      <w:pPr>
        <w:pStyle w:val="Normal"/>
        <w:spacing w:lineRule="auto" w:line="228"/>
        <w:ind w:firstLine="567"/>
        <w:jc w:val="both"/>
        <w:rPr/>
      </w:pPr>
      <w:r>
        <w:rPr>
          <w:rFonts w:cs="Times New Roman" w:ascii="Times New Roman" w:hAnsi="Times New Roman"/>
          <w:sz w:val="24"/>
          <w:szCs w:val="24"/>
        </w:rPr>
        <w:t>Внимание, и ваши Части заранее и давно строились этими 16-ю видами материи</w:t>
      </w:r>
      <w:r>
        <w:rPr>
          <w:rFonts w:cs="Times New Roman" w:ascii="Times New Roman" w:hAnsi="Times New Roman"/>
          <w:b/>
          <w:sz w:val="24"/>
          <w:szCs w:val="24"/>
        </w:rPr>
        <w:t>.</w:t>
      </w:r>
      <w:r>
        <w:rPr>
          <w:rFonts w:cs="Times New Roman" w:ascii="Times New Roman" w:hAnsi="Times New Roman"/>
          <w:sz w:val="24"/>
          <w:szCs w:val="24"/>
        </w:rPr>
        <w:t xml:space="preserve"> И мы над этим работали 17 лет. А теперь получилось это взять. Ситуация понятна? Поэтому, сказать, что это для вас ново, не понятно – нельзя. Просто у нас сложилось вчера</w:t>
      </w:r>
      <w:r>
        <w:rPr>
          <w:rFonts w:cs="Times New Roman" w:ascii="Times New Roman" w:hAnsi="Times New Roman"/>
          <w:b/>
          <w:sz w:val="24"/>
          <w:szCs w:val="24"/>
        </w:rPr>
        <w:t>,</w:t>
      </w:r>
      <w:r>
        <w:rPr>
          <w:rFonts w:cs="Times New Roman" w:ascii="Times New Roman" w:hAnsi="Times New Roman"/>
          <w:sz w:val="24"/>
          <w:szCs w:val="24"/>
        </w:rPr>
        <w:t xml:space="preserve"> и мы пытаемся это закрепить. А до этого 17 лет не складывалось. А последний год мы сознательно это копили, чтоб сложилось. Вы увидели? Некоторые из вас увидели. Практика.</w:t>
      </w:r>
    </w:p>
    <w:p>
      <w:pPr>
        <w:pStyle w:val="Normal"/>
        <w:spacing w:lineRule="auto" w:line="228"/>
        <w:ind w:firstLine="567"/>
        <w:jc w:val="both"/>
        <w:rPr/>
      </w:pPr>
      <w:r>
        <w:rPr>
          <w:rFonts w:cs="Times New Roman" w:ascii="Times New Roman" w:hAnsi="Times New Roman"/>
          <w:sz w:val="24"/>
          <w:szCs w:val="24"/>
        </w:rPr>
        <w:t>Из стареньких, кто пришёл и думает: «Ну что же это такое?» Вспомните, как тяжело мы с вами ходили на 4-й план Будди, как 10-летиями делали практику, чтоб войти в огонь Самадхи, а эта зараза никак в нас не входила</w:t>
      </w:r>
      <w:r>
        <w:rPr>
          <w:rFonts w:cs="Times New Roman" w:ascii="Times New Roman" w:hAnsi="Times New Roman"/>
          <w:b/>
          <w:sz w:val="24"/>
          <w:szCs w:val="24"/>
        </w:rPr>
        <w:t xml:space="preserve">. </w:t>
      </w:r>
      <w:r>
        <w:rPr>
          <w:rFonts w:cs="Times New Roman" w:ascii="Times New Roman" w:hAnsi="Times New Roman"/>
          <w:sz w:val="24"/>
          <w:szCs w:val="24"/>
        </w:rPr>
        <w:t xml:space="preserve">А это всего лишь материя 4-го уровня – Самадхи. А мы сейчас входим в материю 16-ти уровней, где Самадхи – всего лишь огонь 6-го уровня. Мы идём просто другим путём, с другой методико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Если вы вспомните все описания 5-й расы, как сложно войти в другой план – это о том, что мы сейчас с вами стяжаем. Как сложно войти на астрал. Астрал – это всего лишь 3-й вид материи. Мы к нему спускаться будем, а не входить вверх после этого. Теперь понятно, что мы делаем? Таких текстов валом по 5-й расе. Да и сейчас полно людей пишет, как тяжело дойти до эфира. А у нас просто 2-й вид материи – Эфирика. После этого на любой эфир мы входим, как к себе домой, в этом виде материи. И нас там ещё и сразу уважают. Логика понятна? Вот теперь вы понимаете, что мы делаем. Так легче объяснить. Практи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5 ПЕРВОСТЯЖА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Явление 16-ти видов материи</w:t>
      </w:r>
      <w:r>
        <w:rPr>
          <w:rFonts w:cs="Times New Roman" w:ascii="Times New Roman" w:hAnsi="Times New Roman"/>
          <w:sz w:val="24"/>
          <w:szCs w:val="24"/>
        </w:rPr>
        <w:t xml:space="preserve"> </w:t>
      </w:r>
      <w:r>
        <w:rPr>
          <w:rFonts w:cs="Times New Roman" w:ascii="Times New Roman" w:hAnsi="Times New Roman"/>
          <w:b/>
          <w:sz w:val="24"/>
          <w:szCs w:val="24"/>
        </w:rPr>
        <w:t xml:space="preserve">континуумами явления </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в сфере ИВДИВО Планеты Земл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pPr>
      <w:r>
        <w:rPr>
          <w:rFonts w:cs="Times New Roman" w:ascii="Times New Roman" w:hAnsi="Times New Roman"/>
          <w:i/>
          <w:iCs/>
          <w:sz w:val="24"/>
          <w:szCs w:val="24"/>
        </w:rPr>
        <w:t xml:space="preserve">И мы возжигаемся всем синтезом каждого из нас. Проникаемся 23-м Синтезом </w:t>
      </w:r>
      <w:r>
        <w:rPr>
          <w:rFonts w:cs="Times New Roman" w:ascii="Times New Roman" w:hAnsi="Times New Roman"/>
          <w:i/>
          <w:sz w:val="24"/>
          <w:szCs w:val="24"/>
        </w:rPr>
        <w:t>Изначально Вышестоящих Аватаров Синтеза Кут Хуми Фаинь. Возжигаемся Ипостасным Телом внутри каждым из нас.</w:t>
      </w:r>
    </w:p>
    <w:p>
      <w:pPr>
        <w:pStyle w:val="Normal"/>
        <w:spacing w:lineRule="atLeast" w:line="10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в зале Ипостасью 23-го Синтеза в форме пред Аватарами Синтеза Кут Хуми Фаинь Ипостасным Телом каждого из нас в форме Ипостаси 23-го Синтеза Изначально Вышестоящего Отца. И синтезируясь с Аватарами Синтеза Кут Хуми Фаинь, стяжаем 23-й Синтез Изначально Вышестоящего Отца каждому из нас и синтезу нас. </w:t>
      </w:r>
    </w:p>
    <w:p>
      <w:pPr>
        <w:pStyle w:val="Normal"/>
        <w:spacing w:lineRule="atLeast" w:line="100"/>
        <w:ind w:firstLine="567"/>
        <w:jc w:val="both"/>
        <w:rPr/>
      </w:pPr>
      <w:r>
        <w:rPr>
          <w:rFonts w:cs="Times New Roman" w:ascii="Times New Roman" w:hAnsi="Times New Roman"/>
          <w:i/>
          <w:sz w:val="24"/>
          <w:szCs w:val="24"/>
        </w:rPr>
        <w:t xml:space="preserve">И вспыхивая 23-м Синтезом Изначально Вышестоящего Отца каждым из нас, мы синтезируемся с Хум Аватаров Синтеза Кут Хуми Фаинь. И просим </w:t>
      </w:r>
      <w:r>
        <w:rPr>
          <w:rFonts w:cs="Times New Roman" w:ascii="Times New Roman" w:hAnsi="Times New Roman"/>
          <w:b/>
          <w:i/>
          <w:sz w:val="24"/>
          <w:szCs w:val="24"/>
        </w:rPr>
        <w:t>развернуть явление 16-ти видов материи</w:t>
      </w:r>
      <w:r>
        <w:rPr>
          <w:rFonts w:cs="Times New Roman" w:ascii="Times New Roman" w:hAnsi="Times New Roman"/>
          <w:i/>
          <w:sz w:val="24"/>
          <w:szCs w:val="24"/>
        </w:rPr>
        <w:t xml:space="preserve"> </w:t>
      </w:r>
      <w:r>
        <w:rPr>
          <w:rFonts w:cs="Times New Roman" w:ascii="Times New Roman" w:hAnsi="Times New Roman"/>
          <w:b/>
          <w:i/>
          <w:sz w:val="24"/>
          <w:szCs w:val="24"/>
        </w:rPr>
        <w:t>континуумами явления в сфере ИВДИВО Планеты Земля</w:t>
      </w:r>
      <w:r>
        <w:rPr>
          <w:rFonts w:cs="Times New Roman" w:ascii="Times New Roman" w:hAnsi="Times New Roman"/>
          <w:i/>
          <w:sz w:val="24"/>
          <w:szCs w:val="24"/>
        </w:rPr>
        <w:t xml:space="preserve"> – первой сфере ИВДИВО. Развернув явление Планеты Земля 16-материально и максимально, по возможности, сняв все напряжения Планеты Земля внутренне и внешне, сгармонизировав природную устойчивость для последующего планетарного роста и развития.</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на явление 16-ти видов материи Изначально Вышестоящего Отца континуумами Планеты Земля. И возжигаясь 16-ю Синтез Синтезами Изначально Вышестоящего Отца, преображаемся им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257-ми Высоко Цельно Изначально Вышестояще.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 Синтезами Изначально Вышестоящего Отца, преображаясь ими в целом, синтезируемся с Изначально Вышестоящим Отцом, стяжая 16 Синтезов Изначально Вышестоящего Отца. Прося адаптировать и преобразить Ипостасное Тело, а в синтезе с ним 4096 Частей в 256-ти вариантах каждого из 16-ти видов материи организации Частей с явлением первого вида материи в организации первого горизонта Частей из 256-ти, 16-го вида материи горизонта 16-ти уровневых Частей 16-го вида материи.</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 видов материи в преображении 4096-ти Частей в 256-ти Частях каждого из 16-ти видов материи собою</w:t>
      </w:r>
      <w:r>
        <w:rPr>
          <w:rFonts w:cs="Times New Roman" w:ascii="Times New Roman" w:hAnsi="Times New Roman"/>
          <w:i/>
          <w:sz w:val="24"/>
          <w:szCs w:val="24"/>
        </w:rPr>
        <w:t>.</w:t>
      </w:r>
    </w:p>
    <w:p>
      <w:pPr>
        <w:pStyle w:val="Normal"/>
        <w:spacing w:lineRule="auto" w:line="228"/>
        <w:ind w:firstLine="567"/>
        <w:jc w:val="both"/>
        <w:rPr/>
      </w:pPr>
      <w:r>
        <w:rPr>
          <w:rFonts w:cs="Times New Roman" w:ascii="Times New Roman" w:hAnsi="Times New Roman"/>
          <w:i/>
          <w:sz w:val="24"/>
          <w:szCs w:val="24"/>
        </w:rPr>
        <w:t xml:space="preserve">И возжигаясь 16-ю Синтезами Изначально Вышестоящего Отца, преображаясь ими, стяжаем </w:t>
      </w:r>
      <w:r>
        <w:rPr>
          <w:rFonts w:cs="Times New Roman" w:ascii="Times New Roman" w:hAnsi="Times New Roman"/>
          <w:b/>
          <w:i/>
          <w:sz w:val="24"/>
          <w:szCs w:val="24"/>
        </w:rPr>
        <w:t>концентрацию 16-ти видов материи</w:t>
      </w:r>
      <w:r>
        <w:rPr>
          <w:rFonts w:cs="Times New Roman" w:ascii="Times New Roman" w:hAnsi="Times New Roman"/>
          <w:i/>
          <w:sz w:val="24"/>
          <w:szCs w:val="24"/>
        </w:rPr>
        <w:t xml:space="preserve"> каждым из нас в преображении 4096-ти Частей каждого из нас в явлении 256-ти Частей соответствующего горизонта в каждом из 16-ти видов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заполняемся от Изначально Вышестоящего Отца 16-ю видами материи. Возжигаясь 4096-рицей Частей каждого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преображаемся ими, преображаясь каждым из нас во впитывании и усвоении 16-ти видов материи каждым из нас.</w:t>
      </w:r>
    </w:p>
    <w:p>
      <w:pPr>
        <w:pStyle w:val="Normal"/>
        <w:spacing w:lineRule="auto" w:line="228"/>
        <w:ind w:firstLine="567"/>
        <w:jc w:val="both"/>
        <w:rPr/>
      </w:pPr>
      <w:r>
        <w:rPr>
          <w:rFonts w:cs="Times New Roman" w:ascii="Times New Roman" w:hAnsi="Times New Roman"/>
          <w:i/>
          <w:sz w:val="24"/>
          <w:szCs w:val="24"/>
        </w:rPr>
        <w:t xml:space="preserve">И в синтезе организуемых Частей 16-ю видами материи, мы синтезируемся с Изначально Вышестоящим Отцом. И стяжаем </w:t>
      </w:r>
      <w:r>
        <w:rPr>
          <w:rFonts w:cs="Times New Roman" w:ascii="Times New Roman" w:hAnsi="Times New Roman"/>
          <w:b/>
          <w:i/>
          <w:sz w:val="24"/>
          <w:szCs w:val="24"/>
        </w:rPr>
        <w:t>Ипостасное Тело в синтезе 16-рицы Ипостасных Тел 4096-рицы</w:t>
      </w:r>
      <w:r>
        <w:rPr>
          <w:rFonts w:cs="Times New Roman" w:ascii="Times New Roman" w:hAnsi="Times New Roman"/>
          <w:i/>
          <w:sz w:val="24"/>
          <w:szCs w:val="24"/>
        </w:rPr>
        <w:t xml:space="preserve"> каждого из нас, явлением эталонного Ипостасного Тела в концентрации 16-ти видов материи каждым из нас и синтезом нас ракурса явления 4096-ти Частей в эталонном Ипостасном Теле каждого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эт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567"/>
        <w:jc w:val="both"/>
        <w:rPr/>
      </w:pPr>
      <w:r>
        <w:rPr>
          <w:rFonts w:cs="Times New Roman" w:ascii="Times New Roman" w:hAnsi="Times New Roman"/>
          <w:i/>
          <w:sz w:val="24"/>
          <w:szCs w:val="24"/>
        </w:rPr>
        <w:t xml:space="preserve">И возжигаясь этим, преображаемся этим, мы синтезируемся с Изначально Вышестоящим Отцом и стяжаем </w:t>
      </w:r>
      <w:r>
        <w:rPr>
          <w:rFonts w:cs="Times New Roman" w:ascii="Times New Roman" w:hAnsi="Times New Roman"/>
          <w:b/>
          <w:i/>
          <w:sz w:val="24"/>
          <w:szCs w:val="24"/>
        </w:rPr>
        <w:t>сферу Планеты Земля</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вокруг наших Ипостасных Тел</w:t>
      </w:r>
      <w:r>
        <w:rPr>
          <w:rFonts w:cs="Times New Roman" w:ascii="Times New Roman" w:hAnsi="Times New Roman"/>
          <w:i/>
          <w:sz w:val="24"/>
          <w:szCs w:val="24"/>
        </w:rPr>
        <w:t xml:space="preserve"> пред Изначально Вышестоящим Отцом.</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интезируемся с Хум, стяжаем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концентрацию Планеты Земля синтезфизически собою</w:t>
      </w:r>
      <w:r>
        <w:rPr>
          <w:rFonts w:cs="Times New Roman" w:ascii="Times New Roman" w:hAnsi="Times New Roman"/>
          <w:i/>
          <w:sz w:val="24"/>
          <w:szCs w:val="24"/>
        </w:rPr>
        <w:t>.</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 континуумов 16-ти видов материи явлением Планеты Земля</w:t>
      </w:r>
      <w:r>
        <w:rPr>
          <w:rFonts w:cs="Times New Roman" w:ascii="Times New Roman" w:hAnsi="Times New Roman"/>
          <w:i/>
          <w:sz w:val="24"/>
          <w:szCs w:val="24"/>
        </w:rPr>
        <w:t xml:space="preserve"> каждым из нас и синтезом нас. И синтезируясь с Изначально Вышестоящим Отцом, стяжае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Ивдивики 16-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Ятики 15-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Имтики 14-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Октики 13-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Фатики 12-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Матики 11-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Нитики 10-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Мощики 9-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Аматики 8-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Атмики 7-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Буддики 6-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Причиники 5-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Менталики 4-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Астралики 3-го вида матери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Эфирики 2-го вида материи 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континуум Физики 1-го вида материи каждому из нас и синтезу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в синтезе 16-ти континуумов видов материи в сфере Планеты Земля каждым из нас и синтезом нас, мы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16-ю видами континуумов видов материи, мы возжигаемся всеми Частями каждого из нас – 4096-рицей каждого из нас, развёртываясь эталонным Ипостасным Телом каждого из нас.</w:t>
      </w:r>
    </w:p>
    <w:p>
      <w:pPr>
        <w:pStyle w:val="Normal"/>
        <w:spacing w:lineRule="auto" w:line="228"/>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 xml:space="preserve">преображение Планеты Земля на явление 16-ти континуумов 16-ти видов материи всецело в ИВДИВО Планеты Земля сферой вокруг Планеты Земля.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фера ИВДИВО Планеты Земля примерно 16000 км вокруг Планеты Земля. Это не так много и одновременно много. Самолёты летают на высоте 10-ти тысяч метров – 10-ти километров. А здесь 16 тысяч километров. Космонавты – 100 км. Один вид материи – 1000 километров. 16 видов материи – 16000 км – сфера ИВДИВО Планеты Земля. И 16 видов материи, структурированные в Планете Земля.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нутри 16-ти видов материи фиксируется 16384-рица Изначально Вышестоящих Реальностей Планеты Земля с явлением 4096-рицы Частей Человека Планеты Земля тоже 16-ю видами материи.</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просим </w:t>
      </w:r>
      <w:r>
        <w:rPr>
          <w:rFonts w:cs="Times New Roman" w:ascii="Times New Roman" w:hAnsi="Times New Roman"/>
          <w:b/>
          <w:i/>
          <w:sz w:val="24"/>
          <w:szCs w:val="24"/>
        </w:rPr>
        <w:t>развернуть стяжённые 16 континуумов</w:t>
      </w:r>
      <w:r>
        <w:rPr>
          <w:rFonts w:cs="Times New Roman" w:ascii="Times New Roman" w:hAnsi="Times New Roman"/>
          <w:i/>
          <w:sz w:val="24"/>
          <w:szCs w:val="24"/>
        </w:rPr>
        <w:t xml:space="preserve"> каждого из нас в синтезе нас </w:t>
      </w:r>
      <w:r>
        <w:rPr>
          <w:rFonts w:cs="Times New Roman" w:ascii="Times New Roman" w:hAnsi="Times New Roman"/>
          <w:b/>
          <w:i/>
          <w:sz w:val="24"/>
          <w:szCs w:val="24"/>
        </w:rPr>
        <w:t>на явление Планеты Земля 16-континуумно</w:t>
      </w:r>
      <w:r>
        <w:rPr>
          <w:rFonts w:cs="Times New Roman" w:ascii="Times New Roman" w:hAnsi="Times New Roman"/>
          <w:i/>
          <w:sz w:val="24"/>
          <w:szCs w:val="24"/>
        </w:rPr>
        <w:t xml:space="preserve"> законом всё во всём в синтезе континуумов каждого из нас.</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 континуумов Планеты Земля в её преображении Метагалактикой Фа 16-ти видов материи</w:t>
      </w:r>
      <w:r>
        <w:rPr>
          <w:rFonts w:cs="Times New Roman" w:ascii="Times New Roman" w:hAnsi="Times New Roman"/>
          <w:i/>
          <w:sz w:val="24"/>
          <w:szCs w:val="24"/>
        </w:rPr>
        <w:t xml:space="preserve"> Изначально Вышестоящего Отца 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 Синтезов Изначально Вышестоящего Отца. И возжигаясь, преображаемся ими в синтезе с Планетой Земля в явлении 16-ти континуумов видов материи Планетой Земля и каждым из нас в синтезе нас синтезфизически собою.</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Аватаров Синтеза Кут Хуми Фаинь.</w:t>
      </w:r>
    </w:p>
    <w:p>
      <w:pPr>
        <w:pStyle w:val="Normal"/>
        <w:spacing w:lineRule="atLeast" w:line="10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выражение каждым из нас и синтезом нас. Развёртываемся физически, развёртывая сферу Планеты Земля вокруг нас, эталонное Ипостасное Тело 4096-ричное или у кого сколько Частей, 16 видов материи континуумно каждым из нас. И физически преображаемся всем этим в целом, являя Физическому Изначально Вышестоящему Реальностному телу в синтезе Ипостасного эталонного Тела все явления 16-ти видов материи и 4096-рицы Частей, организованных ими.</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эманируем всё стяжённое и возожжённое в ИВДИВО, ИВДИВО Краснодар, в ИВДИВО Адыгея, ИВДИВО Кубань, ИВДИВО служения каждого из нас и ИВДИВО каждого из нас. И выходим из практики. Аминь.</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ъясняемся. Я предупреждал, что практика по нашей с вами подготовке крайне сложная. Но это не отменяет, что она у нас получилась. Поэтому, давайте так, разберёмся. </w:t>
      </w:r>
    </w:p>
    <w:p>
      <w:pPr>
        <w:pStyle w:val="Normal"/>
        <w:ind w:firstLine="567"/>
        <w:jc w:val="both"/>
        <w:rPr/>
      </w:pPr>
      <w:r>
        <w:rPr>
          <w:rFonts w:cs="Times New Roman" w:ascii="Times New Roman" w:hAnsi="Times New Roman"/>
          <w:sz w:val="24"/>
          <w:szCs w:val="24"/>
        </w:rPr>
        <w:t xml:space="preserve">Разбор хитрый. Самый простой. Вот я сказал, что вчерашние 16 видов материи, растеклись по России. А сегодня мы стяжали 16 видов материи по Планете. То, что растеклось по России ушло на Планету или нет?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т. Почему? Думаем.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тому что материя Метагалактики</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Потому, что вчера мы стяжали 16 видов материи метагалактически, а сегодня 16 видов материи планетарной. «Метагалактически» – для Планеты. Вчера мы стяжали 16 видов материи. Это надо запоминать, это надо знать, тогда мы будем понимать Метагалактику. Вы скажите: «Да это много, зачем это мне над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етагалактика созидает каждого. Она на вас вот так зафиксировалась – вы можете её не понимать, но она будет вами заниматься. Или вопрос, вы будете отстраивать свои мозги, и всё-таки, научитесь понимать, чего происходи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стяжали 16 видов материи метагалактические, ракурсом 16384-й Высокой Цельной Реальности. Это 16 тысяч концентраций в каждом виде огня. И плюс это было по Высоким Цельным Реальностям как строение Метагалактики. </w:t>
      </w:r>
    </w:p>
    <w:p>
      <w:pPr>
        <w:pStyle w:val="Normal"/>
        <w:ind w:firstLine="567"/>
        <w:jc w:val="both"/>
        <w:rPr/>
      </w:pPr>
      <w:r>
        <w:rPr>
          <w:rFonts w:cs="Times New Roman" w:ascii="Times New Roman" w:hAnsi="Times New Roman"/>
          <w:sz w:val="24"/>
          <w:szCs w:val="24"/>
        </w:rPr>
        <w:t xml:space="preserve">Соответственно – это один вид огня, метагалактический, но один вид огня. Он отстраивал наши Части, он отстраивал наше Ипостасное Тело, зафиксировался, и растёкся по России как, вообще-то, Метагалактической Цивилизацией первой. То есть Метагалактическая Цивилизация имеет право выразить Метагалактический огонь. </w:t>
      </w:r>
    </w:p>
    <w:p>
      <w:pPr>
        <w:pStyle w:val="Normal"/>
        <w:ind w:firstLine="567"/>
        <w:jc w:val="both"/>
        <w:rPr/>
      </w:pPr>
      <w:r>
        <w:rPr>
          <w:rFonts w:cs="Times New Roman" w:ascii="Times New Roman" w:hAnsi="Times New Roman"/>
          <w:sz w:val="24"/>
          <w:szCs w:val="24"/>
        </w:rPr>
        <w:t>Сегодня мы пошли дальше. Да! И этот огонь был объёмами. Объём – это Огнеобраз какого уровня? - 11-го. А 11 горизонт, это частность кака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Основ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То есть вчера был огонь объёмами и Основами. Мы заложили Основы. За ночь адаптировалось, нам разрешили пойти дал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годня мы стяжаем огонь тех же 16-ти видов материи, но на 2 порядка ниже. Планета, мы с вами сказали, 8192-я как Высокая Цельная Реальность. Но для Метагалактики на Планете существуют Изначально Вышестоящие Реальности. Значит, вчера мы стяжали огонь Высокими Цельными Реальностями, сегодня – Изначально Вышестоящими Реально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мы на физику встали, «… физика Изначально Вышестояще Реальностно...» помните, вот это самое последнее, да? В тело. И люди живут на Планете минимально Изначально Вышестоящими Реальностями. Минимально – это ниже не бывает. </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иже Реальност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Тише, тише, есть ещё системы. А теперь, вот с этого момента, не Реальности </w:t>
      </w:r>
      <w:r>
        <w:rPr>
          <w:rFonts w:cs="Times New Roman" w:ascii="Times New Roman" w:hAnsi="Times New Roman"/>
          <w:i/>
          <w:sz w:val="24"/>
          <w:szCs w:val="24"/>
        </w:rPr>
        <w:t xml:space="preserve">(в зале смех). </w:t>
      </w:r>
      <w:r>
        <w:rPr>
          <w:rFonts w:cs="Times New Roman" w:ascii="Times New Roman" w:hAnsi="Times New Roman"/>
          <w:sz w:val="24"/>
          <w:szCs w:val="24"/>
        </w:rPr>
        <w:t xml:space="preserve">Хитрость в этом. Сейчас…, но, мы дойдём до этого. </w:t>
      </w:r>
    </w:p>
    <w:p>
      <w:pPr>
        <w:pStyle w:val="Normal"/>
        <w:ind w:firstLine="567"/>
        <w:jc w:val="both"/>
        <w:rPr/>
      </w:pPr>
      <w:r>
        <w:rPr>
          <w:rFonts w:cs="Times New Roman" w:ascii="Times New Roman" w:hAnsi="Times New Roman"/>
          <w:sz w:val="24"/>
          <w:szCs w:val="24"/>
        </w:rPr>
        <w:t xml:space="preserve">Соответственно, это уже 8192-ричный огонь, хоть и 16-ю видами материи. Хоть это и метагалактический огонь, но ракурсом планетарных выражений. Плюс 8192 – это материя Метагалактики, а значит, это огонь и 16 видов материи ракурсом материи Метагалактики. Ну, как бы, для нас, может быть, и не значимо. А и для Планеты, и для Метагалактики значимо. То есть это та материя, из которой строится Плане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люс это огонь Изначально Вышестоящих Реальностей в синтезе. Но при этом мы должны понимать,  что Планета – 8192 имеет и 8192 Высокие Цельные Реальности. Поэтому это синтез Высоких Цельных, но пополам от Метагалактики – 8192 и 16384 Изначально Вышестоящих Реальностей, они сопрягались друг с друг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это могли не заметить. И я это не замечал. Мы просто стяжали объём материи. Но нам вчера в сферу Метагалактики заливался Объём Основами. А в сферу Планеты Земля заливался Континуум. Если объём – это 11-й огнеобраз, Континуум – это 12-й огнеобраз. То есть мы делали на шаг выше огнеобразным огнём. Это тоже имеет значение. Вопрос, что внутри нас в ядрах формируется? А континуум чем живёт?</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интез Началами. </w:t>
      </w:r>
    </w:p>
    <w:p>
      <w:pPr>
        <w:pStyle w:val="Normal"/>
        <w:ind w:firstLine="567"/>
        <w:jc w:val="both"/>
        <w:rPr/>
      </w:pPr>
      <w:r>
        <w:rPr>
          <w:rFonts w:cs="Times New Roman" w:ascii="Times New Roman" w:hAnsi="Times New Roman"/>
          <w:sz w:val="24"/>
          <w:szCs w:val="24"/>
        </w:rPr>
        <w:t>Синтез Началами. То есть вчера мы закладывали Основы – как, что должно быть, а сегодня мы уже закладывали Синтез Начала – как это всё будет начально действовать. На всякий случай, на 12-м горизонте у нас есть такая хитрая Часть как Ум, то есть универсальная материя. И вот она</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соображает в материи Синтез Началами. </w:t>
      </w:r>
    </w:p>
    <w:p>
      <w:pPr>
        <w:pStyle w:val="Normal"/>
        <w:ind w:firstLine="567"/>
        <w:jc w:val="both"/>
        <w:rPr/>
      </w:pPr>
      <w:r>
        <w:rPr>
          <w:rFonts w:cs="Times New Roman" w:ascii="Times New Roman" w:hAnsi="Times New Roman"/>
          <w:sz w:val="24"/>
          <w:szCs w:val="24"/>
        </w:rPr>
        <w:t>И когда мы сейчас стяжали виды матери, мы стяжали ещё Синтез Начала в эти 16 видов материи. Внимание!</w:t>
      </w:r>
      <w:r>
        <w:rPr>
          <w:rFonts w:cs="Times New Roman" w:ascii="Times New Roman" w:hAnsi="Times New Roman"/>
          <w:b/>
          <w:sz w:val="24"/>
          <w:szCs w:val="24"/>
        </w:rPr>
        <w:t xml:space="preserve"> Ипостасному Телу и надо в этом разбираться. Потому что Ипостасное Тело – это тело, управляющее огнём и материей.</w:t>
      </w:r>
      <w:r>
        <w:rPr>
          <w:rFonts w:cs="Times New Roman" w:ascii="Times New Roman" w:hAnsi="Times New Roman"/>
          <w:sz w:val="24"/>
          <w:szCs w:val="24"/>
        </w:rPr>
        <w:t xml:space="preserve"> Мы вчера говорили с вами. Поэтому мы сейчас этим и занимаем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это уже другой ракурс стяжания. Для нас с вами – на шаг выше, потому что это континуум. То есть это другой огонь, более высокий. С другой стороны, более проще, это половина от Метагалактики, то есть меньше по напряжённости. Но они, фактически, равнозначны. Потому что здесь половина, но выше. А там больше, но мень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Третий момент</w:t>
      </w:r>
      <w:r>
        <w:rPr>
          <w:rFonts w:cs="Times New Roman" w:ascii="Times New Roman" w:hAnsi="Times New Roman"/>
          <w:sz w:val="24"/>
          <w:szCs w:val="24"/>
        </w:rPr>
        <w:t xml:space="preserve">. Континуум – 12-й горизонт, а выше у нас над Континуумом 13-й горизонт. Не будем вспоминать огнеобразы, просто вспомним, что Учитель, если взять по 16-ти видам материи  – это как раз 13-й горизонт. А Мать Планеты  у нас – Учитель. А Учитель, прежде всего, управляет у себя 13-м огнеобразом в Око, а на Планете – 12-ю видами организаций. Значит, континуум – это максимальный вид огнеобразной организации, которым управляет Мать Планеты, потому что она сама действует 13-м видом материи. </w:t>
      </w:r>
    </w:p>
    <w:p>
      <w:pPr>
        <w:pStyle w:val="Normal"/>
        <w:ind w:firstLine="567"/>
        <w:jc w:val="both"/>
        <w:rPr/>
      </w:pPr>
      <w:r>
        <w:rPr>
          <w:rFonts w:cs="Times New Roman" w:ascii="Times New Roman" w:hAnsi="Times New Roman"/>
          <w:sz w:val="24"/>
          <w:szCs w:val="24"/>
        </w:rPr>
        <w:t xml:space="preserve">Вы скажите: «А как же остальные три?». А остальными 3-мя действует Папа, понятно, да? То есть Мама – 13-ю, а Папа – 3-мя. Ну, можно сказать и 4-мя с учётом Учителя, то есть с учётом Версума. Это та самая 4-рица. На всякий случай, у нас есть ещё 17-й вид материи – Синтез-физичности, это у Папы 4. Поэтому здесь противоречий нет. </w:t>
      </w:r>
    </w:p>
    <w:p>
      <w:pPr>
        <w:pStyle w:val="Normal"/>
        <w:ind w:firstLine="567"/>
        <w:jc w:val="both"/>
        <w:rPr/>
      </w:pPr>
      <w:r>
        <w:rPr>
          <w:rFonts w:cs="Times New Roman" w:ascii="Times New Roman" w:hAnsi="Times New Roman"/>
          <w:sz w:val="24"/>
          <w:szCs w:val="24"/>
        </w:rPr>
        <w:t xml:space="preserve">В итоге мы, таким образом, ещё и подтянули огонь у себя к явлению Мамы. Плюс мы стяжали этот огонь по разнообразию Частей. Честно скажу, я говорил 4096 Частей, Частей здесь полное разнообразие – от минимума количества Частей, потому что здесь даже дети сидят (да?), до 4096 Ча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не могу сказать, у кого сколько, это не практично. Поэтому я говорил 4096. А вот у кого, сколько срабатывало, понятно, это ваше и Отцовское взаимодействие. При этом мы стимулировали на 4096. Мы не хотели занижать никого. Наоборот, мы старались, чтобы у всех было по 4096.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должны понимать, что здесь разница подготовок, разница стяжаний, разница всего. И вы должны сами понимать, сколько у вас минимум должно было сработать. Поэтому мы стяжали максимум, а сколько у вас лично с Отцом – ваша подготовка. Это третья система, которую вы должны увиде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вот в конце сказал, что расширение ИВДИВО каждого на 16 тысяч километров. Там кто-то подумал: «Мало», - это много. Это сумасшедше много для ИВДИВО Планеты Земля, потому что предыдущий Дом Отца стоял на вершине 100 километров. Это знаменитое 100 километров, как виды организации жизни вокруг Планеты. Максимальные организации жизни вокруг Планеты – на 100 километрах. Поэтому даже космонавты летают в пределах 100 километров, можно выжить радиационным поясом. Самолёты летают 10 километр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нас сейчас сфера по объёму континуума 16 тысяч километров, вроде и не много на фоне космоса, для нашей Планеты это много. Это мы раздвинули Дом Отца со 100 километров на 16 тысяч. Это значит, биологическая организация жизни на Планете может осваивать не 100 километров, а 16 тыся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олемся. Чистый прикол. Есть очень знаменитая птица, которая летает очень высоко, выше всех – гагара. Поэтому Гагарин, который полетел в космос, только именно он мог полететь и вернуться, потому что гагара летает выше всех – это Задорнов заметил.</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стати, Задорнов сейчас работает помощником Матери Планеты, так что иногда общаемся. Я без шуток, личным помощником Матери Планеты. Работает. Работает. Она тоже дзенистка, там сошлись. Не-не, ну, периодически к Матери выходишь, а там помощник, ты ж его знаешь, прикалываемся, всё нормально. Это к тому, куда ученики не обязательно синтезные, но попадают на службу. И он там всех отстраив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помощник – это серьёзная должность. Помощники Президента России, всё, что они сказали – это  сказал Президент России, так, на всякий случай. Это не помощник на побегушках. Понятно, что он исполняет её поручения, но это помощник, и если он сказал – это сказала Мама Планеты. Там лучше никому не дёргаться на эту тему, потому что, если придёт Мама, она уже не скажет, она объяснит и воспитает. Поэтому, на самом деле – это с очень высокой подготовкой в такие места попадаю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так, к слову. А то, у некоторых вопрос: «Что там иногда делают те или иные товарищи после восхождения отсюда?», - ну, вот мы знаем одного из них в этих местах. Я специально рассказал, что, если вы туда попадёте и кого-то из мужчин встретите, ну, на практике с Матерью Планеты, чаще всего это будет Задорнов. Он очень любит наших физических, но и шутит он с ними, продолжает. Он как чего-нибудь скажет, ну, в общем, неподготовленные краснеют серьёзно. Поэтому, он шутит простенько, никаких фривольностей, но он сразу проверяет – стоит ли этих пускать к Маме или нет. Если они его не поняли, он говорит: «Не готов, лучше иди, потому что Мама скажет ещё интересней, и ты вообще не поймёшь. Иди, готовься». Жаждущих много, там своя жизнь. </w:t>
      </w:r>
    </w:p>
    <w:p>
      <w:pPr>
        <w:pStyle w:val="Normal"/>
        <w:ind w:firstLine="567"/>
        <w:jc w:val="both"/>
        <w:rPr/>
      </w:pPr>
      <w:r>
        <w:rPr>
          <w:rFonts w:cs="Times New Roman" w:ascii="Times New Roman" w:hAnsi="Times New Roman"/>
          <w:sz w:val="24"/>
          <w:szCs w:val="24"/>
        </w:rPr>
        <w:t xml:space="preserve">Это, кстати, я вот, что сейчас сказал? Вы так на меня смотрите: «Ты с ума сошёл?». Не! Это жизнь в 16-ти видах материи. И когда мы начнём их видеть, для нас, это что я рассказал – вот так вот посмотрели, и увидели. Типа, я помощник в 16-ти видах материи на Планете Земля? Ну, это не 16-й вид материи. Это, примерно, 8-й. Ну, вполне себе высоко для некоторых. </w:t>
      </w:r>
    </w:p>
    <w:p>
      <w:pPr>
        <w:pStyle w:val="Normal"/>
        <w:ind w:firstLine="567"/>
        <w:jc w:val="both"/>
        <w:rPr/>
      </w:pPr>
      <w:r>
        <w:rPr>
          <w:rFonts w:cs="Times New Roman" w:ascii="Times New Roman" w:hAnsi="Times New Roman"/>
          <w:sz w:val="24"/>
          <w:szCs w:val="24"/>
        </w:rPr>
        <w:t xml:space="preserve">Чувствуете, как у некоторых зачесалась рука вот здесь подкрутить у себя </w:t>
      </w:r>
      <w:r>
        <w:rPr>
          <w:rFonts w:cs="Times New Roman" w:ascii="Times New Roman" w:hAnsi="Times New Roman"/>
          <w:i/>
          <w:sz w:val="24"/>
          <w:szCs w:val="24"/>
        </w:rPr>
        <w:t>(показывает на висок)</w:t>
      </w:r>
      <w:r>
        <w:rPr>
          <w:rFonts w:cs="Times New Roman" w:ascii="Times New Roman" w:hAnsi="Times New Roman"/>
          <w:sz w:val="24"/>
          <w:szCs w:val="24"/>
        </w:rPr>
        <w:t xml:space="preserve"> чего-нибудь, там, подкрутить себе?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Можно увидеть Задорного?( сме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 на Задорного настроиться. «Хочу увидеть Задорного!». Уууу! «Виталик, ты даёшь!». Ладно. </w:t>
      </w:r>
    </w:p>
    <w:p>
      <w:pPr>
        <w:pStyle w:val="Normal"/>
        <w:ind w:firstLine="567"/>
        <w:jc w:val="center"/>
        <w:rPr/>
      </w:pPr>
      <w:r>
        <w:rPr>
          <w:rFonts w:cs="Times New Roman" w:ascii="Times New Roman" w:hAnsi="Times New Roman"/>
          <w:b/>
          <w:sz w:val="24"/>
          <w:szCs w:val="24"/>
        </w:rPr>
        <w:t>Физика расширяется биосферно на 1000 километров.</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6 видов материи мы стяжали. Расширили Дом ИВДИВО до 16-ти тысяч, если взять, что это Планета. Соответственно, у нас начинается в новой эпохе расширение биосферы. Если раньше было на 100 километров, теперь – на 16 тысяч. Если гагара, по-моему, летала что-то в сторону 20 километров из 100, ну, там,  много, или 15-ти, ну, много. То теперь представьте, какая птица на тысячу-две слетает? Вообще бред! Сейчас нет, сейчас таких не будет, а за несколько столетий подрастут. Это чтобы вы поняли, что такое расширение Биосферы. Я не шуч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так, чтоб было интересно, скажите, пожалуйста, вот многие там поклоняются атлантической эпохе, а сколько километров была биосфера вокруг в эпоху Атлантиды? </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2 километ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у, 2 километра – это маловато. От 10 до 20 километров. Там, где у нас сейчас летают самолёты. Ну, там она была не устойчива, поэтому от 10 до 20, у неё там плавающее состояние было. Ну, там свои тонкости. </w:t>
      </w:r>
    </w:p>
    <w:p>
      <w:pPr>
        <w:pStyle w:val="Normal"/>
        <w:ind w:firstLine="567"/>
        <w:jc w:val="both"/>
        <w:rPr/>
      </w:pPr>
      <w:r>
        <w:rPr>
          <w:rFonts w:cs="Times New Roman" w:ascii="Times New Roman" w:hAnsi="Times New Roman"/>
          <w:sz w:val="24"/>
          <w:szCs w:val="24"/>
        </w:rPr>
        <w:t xml:space="preserve">Соответственно люди, имея такую меньшую биосферу, были менее внутри биологически организованны. Поэтому их тела были немного каменные, бесчувственные, тяжеловатые, и они не могли почувствовать. При этом они были многим похожи на нас. И там были, кстати, и более высокие люди, и нашего типа сложения. Так что иллюзий строить не надо, что нашего типа там не было, было 2 фор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аже в сказках есть, что встречались с великанами люди – это как раз вот 2 типологии нашей расы и более высокой атлантической расы  жили вместе. Правда, говорят о великанах, как о дикарях, но это они просто не были в их городах. Есть великаны-дикари, а есть великаны городские. Так же, как и у нас, сейчас есть люди дикари, а есть люди городские. А раса одна. Внимание, я не сказал, что дикари живут где-то. Вопрос не в том, где они живут, вопрос в том, что они сами по себе дикари, даже в городе. Без пробл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теперь будет 16 тысяч километров – это много. Биологи, физики покрутят у виска. Но мы же работаем на будущее, а не на завтра. И где-то по тысячу километров, я к этому веду, каждый вид материи. 2 тысячи – Эфирика. Но 2 тысячи километров включает нижестоящие как часть. Соответственно, 2 тысячи – это вместе с тысячей. </w:t>
      </w:r>
    </w:p>
    <w:p>
      <w:pPr>
        <w:pStyle w:val="Normal"/>
        <w:ind w:firstLine="567"/>
        <w:jc w:val="both"/>
        <w:rPr/>
      </w:pPr>
      <w:r>
        <w:rPr>
          <w:rFonts w:cs="Times New Roman" w:ascii="Times New Roman" w:hAnsi="Times New Roman"/>
          <w:sz w:val="24"/>
          <w:szCs w:val="24"/>
        </w:rPr>
        <w:t xml:space="preserve">Соответственно, </w:t>
      </w:r>
      <w:r>
        <w:rPr>
          <w:rFonts w:cs="Times New Roman" w:ascii="Times New Roman" w:hAnsi="Times New Roman"/>
          <w:b/>
          <w:sz w:val="24"/>
          <w:szCs w:val="24"/>
        </w:rPr>
        <w:t>наша физика теперь расширяется биосферно не на 100 километров, а на тысячу</w:t>
      </w:r>
      <w:r>
        <w:rPr>
          <w:rFonts w:cs="Times New Roman" w:ascii="Times New Roman" w:hAnsi="Times New Roman"/>
          <w:sz w:val="24"/>
          <w:szCs w:val="24"/>
        </w:rPr>
        <w:t xml:space="preserve">. Это уже будет полегче воспринять, потому что Биосфера, в первую очередь, пойдёт на тысячу. И нам станет легче иметь спутниковую группировку вокруг планеты в перспективе, когда это вот отстроится. </w:t>
      </w:r>
    </w:p>
    <w:p>
      <w:pPr>
        <w:pStyle w:val="Normal"/>
        <w:ind w:firstLine="567"/>
        <w:jc w:val="both"/>
        <w:rPr/>
      </w:pPr>
      <w:r>
        <w:rPr>
          <w:rFonts w:cs="Times New Roman" w:ascii="Times New Roman" w:hAnsi="Times New Roman"/>
          <w:sz w:val="24"/>
          <w:szCs w:val="24"/>
        </w:rPr>
        <w:t xml:space="preserve">Мама Планеты сейчас этой отстройкой начнёт заниматься. Ну и понятно, мы 16 раз по тысяче – и вот здесь Ивдивика как 16-й вид материи </w:t>
      </w:r>
      <w:r>
        <w:rPr>
          <w:rFonts w:cs="Times New Roman" w:ascii="Times New Roman" w:hAnsi="Times New Roman"/>
          <w:i/>
          <w:sz w:val="24"/>
          <w:szCs w:val="24"/>
        </w:rPr>
        <w:t>(показывает на рисунок)</w:t>
      </w:r>
      <w:r>
        <w:rPr>
          <w:rFonts w:cs="Times New Roman" w:ascii="Times New Roman" w:hAnsi="Times New Roman"/>
          <w:sz w:val="24"/>
          <w:szCs w:val="24"/>
        </w:rPr>
        <w:t xml:space="preserve">. Вот </w:t>
      </w:r>
      <w:r>
        <w:rPr>
          <w:rFonts w:cs="Times New Roman" w:ascii="Times New Roman" w:hAnsi="Times New Roman"/>
          <w:b/>
          <w:sz w:val="24"/>
          <w:szCs w:val="24"/>
        </w:rPr>
        <w:t>это всё</w:t>
      </w:r>
      <w:r>
        <w:rPr>
          <w:rFonts w:cs="Times New Roman" w:ascii="Times New Roman" w:hAnsi="Times New Roman"/>
          <w:sz w:val="24"/>
          <w:szCs w:val="24"/>
        </w:rPr>
        <w:t xml:space="preserve">, чтобы вы поняли, фиксируется на каждом из вас сейчас вокруг ваших физических тел. И вы начинаете реплицировать друг друга. Реплицировать – это взаимоотдавать. Вы сейчас </w:t>
      </w:r>
      <w:r>
        <w:rPr>
          <w:rFonts w:cs="Times New Roman" w:ascii="Times New Roman" w:hAnsi="Times New Roman"/>
          <w:b/>
          <w:sz w:val="24"/>
          <w:szCs w:val="24"/>
        </w:rPr>
        <w:t>отдаёте сфере планеты, а она отдаёт каждому из вас</w:t>
      </w:r>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b/>
          <w:sz w:val="24"/>
          <w:szCs w:val="24"/>
        </w:rPr>
        <w:t>На Планете Земля вводится 16 видов материи</w:t>
      </w:r>
      <w:r>
        <w:rPr>
          <w:rFonts w:cs="Times New Roman" w:ascii="Times New Roman" w:hAnsi="Times New Roman"/>
          <w:sz w:val="24"/>
          <w:szCs w:val="24"/>
        </w:rPr>
        <w:t>.</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Вчера то же самое делала Метагалактика. Но Метагалактику очень сложно прожить, она громадная. Поэтому, когда она отдаёт, она уходит в ядра, и в ядрах нам прожить почти ничего невозможно. Я вчера это рассказывал, мы с ядрами разбирались. А вот планета в ядра не входит. То есть планетная стихия – это наше тело. Сейчас на вашем теле фиксируется вот эта сфера </w:t>
      </w:r>
      <w:r>
        <w:rPr>
          <w:rFonts w:cs="Times New Roman" w:ascii="Times New Roman" w:hAnsi="Times New Roman"/>
          <w:i/>
          <w:sz w:val="24"/>
          <w:szCs w:val="24"/>
        </w:rPr>
        <w:t>(показывает на рисунок).</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нутри вашего ИВДИВО каждого есть 16 видов планетарной материи, потому что сфера Планеты Земля встала в ИВДИВО каждого. Я, кстати, в конце практики забыл это сказать, но это автоматика. И вот вокруг нас сейчас 16 видов материи. А фиксация сферы ИВДИВО Планеты Земля сейчас идёт на вашем теле. И вы можете поощущать сопереживания со всей сферой ИВДИВО Планеты Земля, пока у вас усваивается 16 видов материи. Я без шутки. </w:t>
      </w:r>
    </w:p>
    <w:p>
      <w:pPr>
        <w:pStyle w:val="Normal"/>
        <w:ind w:firstLine="567"/>
        <w:jc w:val="both"/>
        <w:rPr/>
      </w:pPr>
      <w:r>
        <w:rPr>
          <w:rFonts w:cs="Times New Roman" w:ascii="Times New Roman" w:hAnsi="Times New Roman"/>
          <w:sz w:val="24"/>
          <w:szCs w:val="24"/>
        </w:rPr>
        <w:t xml:space="preserve">На коже, вот сейчас у меня вот здесь на лбу и вниз специфический огонь, начинается обычно с лица. Он немного такой плотно…, я бы сказал даже не плотно, а как же это называется? Ну, как типа, валиком по вам проводят. Никогда валиком не проходили? Он такой мягкий. Или массаж валиком, или вы себя красили валиком </w:t>
      </w:r>
      <w:r>
        <w:rPr>
          <w:rFonts w:cs="Times New Roman" w:ascii="Times New Roman" w:hAnsi="Times New Roman"/>
          <w:i/>
          <w:sz w:val="24"/>
          <w:szCs w:val="24"/>
        </w:rPr>
        <w:t>(со смехом)</w:t>
      </w:r>
      <w:r>
        <w:rPr>
          <w:rFonts w:cs="Times New Roman" w:ascii="Times New Roman" w:hAnsi="Times New Roman"/>
          <w:sz w:val="24"/>
          <w:szCs w:val="24"/>
        </w:rPr>
        <w:t>. Ну, такое ощущение, что валик, вот такая плотная энергетика, как будто мягкая,  валиком. И вот она сейчас у меня вот так стоит по коже. Я не знаю, как это ощущение называется, но вот мягкое, оно и плотное, и мягкое. Вот такая течёт у вас по коже примерно на таком расстоянии. Вот у меня валик вот здесь, такое ощущение (</w:t>
      </w:r>
      <w:r>
        <w:rPr>
          <w:rFonts w:cs="Times New Roman" w:ascii="Times New Roman" w:hAnsi="Times New Roman"/>
          <w:i/>
          <w:sz w:val="24"/>
          <w:szCs w:val="24"/>
        </w:rPr>
        <w:t>показывает на себе</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е на меня посмотреть, у себя поощущать. Я просто эманирую сейчас эти ощущения, чтоб вы прожили то же самое у себя. Я сознательно это делаю, чтоб у нас эфирика, эманации – это эфирика, тоже заработала. Мы ж должны ощущ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сейчас с вами – носители вот этой Репликации Отца, то есть взаимокоординации с Планетой Земля в том, что мы сейчас стяжа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 Планете Земля вводится 16 видов материи. И Метагалактика ФА фиксируется на Планету Земля в 16 видов материи. И Планета Земля вот этой системой отражает всю Метагалактику ФА. У нас сейчас выравненность Планеты Земля и Метагалактики ФА. </w:t>
      </w:r>
    </w:p>
    <w:p>
      <w:pPr>
        <w:pStyle w:val="Normal"/>
        <w:ind w:firstLine="567"/>
        <w:jc w:val="both"/>
        <w:rPr>
          <w:rFonts w:ascii="Times New Roman" w:hAnsi="Times New Roman" w:cs="Times New Roman"/>
          <w:spacing w:val="25"/>
          <w:sz w:val="24"/>
          <w:szCs w:val="24"/>
        </w:rPr>
      </w:pPr>
      <w:r>
        <w:rPr>
          <w:rFonts w:cs="Times New Roman" w:ascii="Times New Roman" w:hAnsi="Times New Roman"/>
          <w:b/>
          <w:sz w:val="24"/>
          <w:szCs w:val="24"/>
        </w:rPr>
        <w:t>А сопереживает всему этому внутри вас Ипостасное Тело</w:t>
      </w:r>
      <w:r>
        <w:rPr>
          <w:rFonts w:cs="Times New Roman" w:ascii="Times New Roman" w:hAnsi="Times New Roman"/>
          <w:sz w:val="24"/>
          <w:szCs w:val="24"/>
        </w:rPr>
        <w:t xml:space="preserve">. Вот то, что оно ипостасит соответствующему состоянию огня и материи Метагалактики и Планеты Земля между собою. </w:t>
      </w:r>
      <w:r>
        <w:rPr>
          <w:rFonts w:cs="Times New Roman" w:ascii="Times New Roman" w:hAnsi="Times New Roman"/>
          <w:spacing w:val="25"/>
          <w:sz w:val="24"/>
          <w:szCs w:val="24"/>
        </w:rPr>
        <w:t>И вот это уже новое строение новых тел, физических в том числе.</w:t>
      </w:r>
    </w:p>
    <w:p>
      <w:pPr>
        <w:pStyle w:val="Normal"/>
        <w:ind w:firstLine="567"/>
        <w:jc w:val="center"/>
        <w:rPr>
          <w:rFonts w:ascii="Times New Roman" w:hAnsi="Times New Roman" w:cs="Times New Roman"/>
          <w:spacing w:val="25"/>
          <w:sz w:val="24"/>
          <w:szCs w:val="24"/>
        </w:rPr>
      </w:pPr>
      <w:r>
        <w:rPr>
          <w:rFonts w:cs="Times New Roman" w:ascii="Times New Roman" w:hAnsi="Times New Roman"/>
          <w:spacing w:val="25"/>
          <w:sz w:val="24"/>
          <w:szCs w:val="24"/>
        </w:rPr>
      </w:r>
    </w:p>
    <w:p>
      <w:pPr>
        <w:pStyle w:val="Normal"/>
        <w:ind w:firstLine="567"/>
        <w:jc w:val="center"/>
        <w:rPr/>
      </w:pPr>
      <w:r>
        <w:rPr>
          <w:rFonts w:cs="Times New Roman" w:ascii="Times New Roman" w:hAnsi="Times New Roman"/>
          <w:b/>
          <w:sz w:val="24"/>
          <w:szCs w:val="24"/>
        </w:rPr>
        <w:t>Огонь Самадхи. Огонь Сатори</w:t>
      </w:r>
      <w:r>
        <w:rPr>
          <w:rFonts w:cs="Times New Roman" w:ascii="Times New Roman" w:hAnsi="Times New Roman"/>
          <w:b/>
          <w:spacing w:val="25"/>
          <w:sz w:val="24"/>
          <w:szCs w:val="24"/>
        </w:rPr>
        <w:t>.</w:t>
      </w:r>
    </w:p>
    <w:p>
      <w:pPr>
        <w:pStyle w:val="Normal"/>
        <w:ind w:firstLine="567"/>
        <w:jc w:val="center"/>
        <w:rPr>
          <w:rFonts w:ascii="Times New Roman" w:hAnsi="Times New Roman" w:cs="Times New Roman"/>
          <w:b/>
          <w:b/>
          <w:spacing w:val="25"/>
          <w:sz w:val="24"/>
          <w:szCs w:val="24"/>
        </w:rPr>
      </w:pPr>
      <w:r>
        <w:rPr>
          <w:rFonts w:cs="Times New Roman" w:ascii="Times New Roman" w:hAnsi="Times New Roman"/>
          <w:b/>
          <w:spacing w:val="25"/>
          <w:sz w:val="24"/>
          <w:szCs w:val="24"/>
        </w:rPr>
      </w:r>
    </w:p>
    <w:p>
      <w:pPr>
        <w:pStyle w:val="Normal"/>
        <w:ind w:firstLine="567"/>
        <w:jc w:val="both"/>
        <w:rPr/>
      </w:pPr>
      <w:r>
        <w:rPr>
          <w:rFonts w:cs="Times New Roman" w:ascii="Times New Roman" w:hAnsi="Times New Roman"/>
          <w:sz w:val="24"/>
          <w:szCs w:val="24"/>
        </w:rPr>
        <w:t xml:space="preserve">И ещё такая тонкость. Вот я перед практикой сказал о будди, многим это помогло. Ещё раз напоминаю, в предыдущей эпохе был </w:t>
      </w:r>
      <w:r>
        <w:rPr>
          <w:rFonts w:cs="Times New Roman" w:ascii="Times New Roman" w:hAnsi="Times New Roman"/>
          <w:b/>
          <w:sz w:val="24"/>
          <w:szCs w:val="24"/>
        </w:rPr>
        <w:t>огонь Самадхи – это был огонь 4-го плана</w:t>
      </w:r>
      <w:r>
        <w:rPr>
          <w:rFonts w:cs="Times New Roman" w:ascii="Times New Roman" w:hAnsi="Times New Roman"/>
          <w:sz w:val="24"/>
          <w:szCs w:val="24"/>
        </w:rPr>
        <w:t>, называется Будди. В Метагалактике – это вид материи, который называется Буддика, 6-й из 16-ти. Никуда это особо не делось. И мы годами многие пытались стать Буддой, чтобы войти в Самадхи. Кто-то попадал туда, кто-то не попадал. Чаще всего не попадал, а иллюзии были, что попадал. Папа дал, на самом деле, ты «попадал», а Папа не дал. И всё, чаще всего так было. Поэтому, там приколов много на эту тему, мы занимались когда-то этим вопросом.</w:t>
      </w:r>
    </w:p>
    <w:p>
      <w:pPr>
        <w:pStyle w:val="Normal"/>
        <w:ind w:firstLine="567"/>
        <w:jc w:val="both"/>
        <w:rPr/>
      </w:pPr>
      <w:r>
        <w:rPr>
          <w:rFonts w:cs="Times New Roman" w:ascii="Times New Roman" w:hAnsi="Times New Roman"/>
          <w:sz w:val="24"/>
          <w:szCs w:val="24"/>
        </w:rPr>
        <w:t xml:space="preserve">Так вот это огонь Самадхи 6-й из 16-ти. И здесь Папа нам дал, где мы вошли в 16 видов огней. А виды материи строятся огнём, а потом структурируются в соответствующую материю. Я не могу, правда, сказать, что вы пробудились в Самадхи, это личное пробуждение. Но анекдот в другом – </w:t>
      </w:r>
      <w:r>
        <w:rPr>
          <w:rFonts w:cs="Times New Roman" w:ascii="Times New Roman" w:hAnsi="Times New Roman"/>
          <w:b/>
          <w:sz w:val="24"/>
          <w:szCs w:val="24"/>
        </w:rPr>
        <w:t>вы не пробудились в Самадхи, но огонь Самадхи внутри вас</w:t>
      </w:r>
      <w:r>
        <w:rPr>
          <w:rFonts w:cs="Times New Roman" w:ascii="Times New Roman" w:hAnsi="Times New Roman"/>
          <w:sz w:val="24"/>
          <w:szCs w:val="24"/>
        </w:rPr>
        <w:t xml:space="preserve"> – это так Папа шутит. Потому что предыдущая эпоха закончилась, и входить в огонь Самадхи не практично и не нужно.</w:t>
      </w:r>
    </w:p>
    <w:p>
      <w:pPr>
        <w:pStyle w:val="Normal"/>
        <w:ind w:firstLine="567"/>
        <w:jc w:val="both"/>
        <w:rPr/>
      </w:pPr>
      <w:r>
        <w:rPr>
          <w:rFonts w:cs="Times New Roman" w:ascii="Times New Roman" w:hAnsi="Times New Roman"/>
          <w:sz w:val="24"/>
          <w:szCs w:val="24"/>
        </w:rPr>
        <w:t xml:space="preserve">Тоже самое, </w:t>
      </w:r>
      <w:r>
        <w:rPr>
          <w:rFonts w:cs="Times New Roman" w:ascii="Times New Roman" w:hAnsi="Times New Roman"/>
          <w:b/>
          <w:sz w:val="24"/>
          <w:szCs w:val="24"/>
        </w:rPr>
        <w:t>7-м огнём был огонь Сатори</w:t>
      </w:r>
      <w:r>
        <w:rPr>
          <w:rFonts w:cs="Times New Roman" w:ascii="Times New Roman" w:hAnsi="Times New Roman"/>
          <w:sz w:val="24"/>
          <w:szCs w:val="24"/>
        </w:rPr>
        <w:t xml:space="preserve"> – истина орущая, сат-ори, сат – истина. Это была атма, Лотос, где Будда сидел в Лотосе. А Атмика у нас – 7-й вид материи. Значит, </w:t>
      </w:r>
      <w:r>
        <w:rPr>
          <w:rFonts w:cs="Times New Roman" w:ascii="Times New Roman" w:hAnsi="Times New Roman"/>
          <w:b/>
          <w:sz w:val="24"/>
          <w:szCs w:val="24"/>
        </w:rPr>
        <w:t>в Сатори вы не вошли</w:t>
      </w:r>
      <w:r>
        <w:rPr>
          <w:rFonts w:cs="Times New Roman" w:ascii="Times New Roman" w:hAnsi="Times New Roman"/>
          <w:sz w:val="24"/>
          <w:szCs w:val="24"/>
        </w:rPr>
        <w:t xml:space="preserve">, истина не обязательно кричит в вас. Обычно вы на неё кричите, что она не такая, как вам хочется. А </w:t>
      </w:r>
      <w:r>
        <w:rPr>
          <w:rFonts w:cs="Times New Roman" w:ascii="Times New Roman" w:hAnsi="Times New Roman"/>
          <w:b/>
          <w:sz w:val="24"/>
          <w:szCs w:val="24"/>
        </w:rPr>
        <w:t>огонь Сатори Атмикой внутри вас появился</w:t>
      </w:r>
      <w:r>
        <w:rPr>
          <w:rFonts w:cs="Times New Roman" w:ascii="Times New Roman" w:hAnsi="Times New Roman"/>
          <w:sz w:val="24"/>
          <w:szCs w:val="24"/>
        </w:rPr>
        <w:t xml:space="preserve">, </w:t>
      </w:r>
      <w:r>
        <w:rPr>
          <w:rFonts w:cs="Times New Roman" w:ascii="Times New Roman" w:hAnsi="Times New Roman"/>
          <w:b/>
          <w:sz w:val="24"/>
          <w:szCs w:val="24"/>
        </w:rPr>
        <w:t>потому что у вас внутри Атмика</w:t>
      </w:r>
      <w:r>
        <w:rPr>
          <w:rFonts w:cs="Times New Roman" w:ascii="Times New Roman" w:hAnsi="Times New Roman"/>
          <w:sz w:val="24"/>
          <w:szCs w:val="24"/>
        </w:rPr>
        <w:t>. Новая эпоха – старые стандарты отмене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ываю, потому что здесь есть зацикленные на этих тематиках. Я когда-то ими занимался, можем вне Синтеза поговорить поподробнее, поприкалываемся, вы будете в ужасе. Не-не, не потому что я там плохо к вам отношусь. Потому что вы узнаете, что по-настоящему значат эти огни. В некоторых источниках это написано, но никто не любит это публиковать. Ну, как бы легче держать человечество в иллюзиях и пользоваться их, извините за выражение, глуп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корректно скажу, самый простой перевод – «сам адхи». У вас нет ассоциации? У меня сразу появились, «сам адхи», «ад хи-хи», добавлю. Сам себе ад сделал, и на этом хи-хи получаешь. Но над тобой смеются сверху, в смысле, дурак ты, Вася: «Здесь был Вася, в скобках, дурак». О! смотрите, как я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ожу на ангельский язык. Самадхи – это огонь Минерального Царства ангельского глобуса, огонь минералов. Теперь вы понимаете, почему мы делаем хи-хи? Сатори – огонь Растительного Царства ангельского глобуса, хо-хо. Вошли в Сатори? - Ну,  бамбуком стали! Это как из песни о бамбуках. А, бамбук не понятно. Баобабом, может, эта песня поизвестней, ну, с Высоцким связана. Не нравится, да? А чего, огонь Сатори – баобаб? А, вы любите цветочком. Ну, ладно – архидеи. Пахнет от вас архидейно – Сатор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с позиции Человеческого глобуса – это Сатори, с позиции ангельского глобуса – это то, что я вам рассказываю. Более того, ничего тут такого сверх страшного я не выдумал. Я взял тексты 5-й расы, там это написано, просто это связал, разные тексты между собой, называется, синтезировал. Чувствуете, как у вас Сатори и Самадхи стало проще? Вы уже не всегда их хоти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у, вы понимаете, что ангелы были животными Метагалактики. Естественно, они имели растительное питание. Естественно, они жрали траву, которая была в Самадхи. А некоторые виды животных вполне питаются бамбуком, называются, мишки коала. Так что ангелы с удовольствием потребляли вас, как растение ангельского глобуса. Я, конечно, понимаю, что вы так не видели, и скажите: «Ты что за бред несёшь?» С точки зрения человеческого восприятия – это бред. А если вы выйдете в ангельский глобус и там это посмотрите, то выглядит ещё смешнее, к сожалению, и печаль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 скажите: «Кто ж тебя туда пустит?». Меня пустят. Многих из вас пустят, если не испугаетесь. Но этот глобус на планете закрыт, можно погулять по Солнечной системе, Солнцу, они там сейчас зажигают. У них невезуха, кормёжки мало. Мы их с нашей планеты выставили, приходится трудиться и добывать себе пищу, а отвыкли. Как наши, после развала Советского Союза отвыкли фермерствовать, сейчас вот научились. Вот такие странные дела творятся в Солнечной сист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оставив вот эту сферу…, я знаю, что поверить в это сложно, но я намекну хорошую вещь из науки. Товарищ Нильс Бор, разработчик квантовой механики, говорил классную штуку. Когда его спросили, нобелевский лауреат, в Швеции его спросили: «А как вы вообще разрабатываете эту сумасшедшую квантовую механику?». Он говорит: «Очень просто. Мы ищем самые сумасшедшие идеи, и считаем, что они правильные. И самое интересное, что именно они приводят к новому пониманию квантовой физ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не когда-то так понравился этот сленг. И когда меня спрашивают: «Что-то вы сумасшедшее несёте», я говорю: «Прям по Нильсу Бору!». И те, кто понимают, о чём, начинают хихикать. В смысле, новую физику разрабатываем, потому что старая уже не понимает, что происходит. А ты попробуй людям объясни, которые зациклены веками прошлого на Самадхи, что это каменный уголь. Они скажут: «Та ты чё за бред несёшь? Да это традициями освещен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арые традиции отменены.</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последний вопрос, на счёт, традициями освещено. При освещении традициями, какой уровень образованности Солнечной системой был у тех, кто создавал эти традиции? Вы люди цивилизованные, вы сейчас понимаете вопрос. Ответ – никакой. Потому что, в лучшем случае, они были образованы планетарно физически. И вот чего накропали, то и сделали. Все остальные поверили тем, что накропали. План Творения Солнечной системы никто не видел, План Творения Планеты никто не видел, но все прут, как когда-то кто-то сдел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Я когда-то задумался, Гаутама Будда – просветление. Хорошо! Он как раз вошёл в огонь Сатори, он пробудился, всё. И я тогда задумался, какой у него уровень образованности? Я ж специалист по образованию, и у меня вдруг зачесалось, насколько они были образованы. Потому что, в зависимости от образованности, разное качество пробуждения. Не надо пояснять, почему? Ну, мозги по-разному работают. </w:t>
      </w:r>
    </w:p>
    <w:p>
      <w:pPr>
        <w:pStyle w:val="Normal"/>
        <w:ind w:firstLine="567"/>
        <w:jc w:val="both"/>
        <w:rPr/>
      </w:pPr>
      <w:r>
        <w:rPr>
          <w:rFonts w:cs="Times New Roman" w:ascii="Times New Roman" w:hAnsi="Times New Roman"/>
          <w:sz w:val="24"/>
          <w:szCs w:val="24"/>
        </w:rPr>
        <w:t>Так вот, Будда – 49 воплощений готовили, он был образован, но его Сознание – это как раз Будди. И когда он стяжал пробуждение, он смог получить 1-е Солнечное Посвящение – Ученик. Я когда это услышал в Иерархии, я говорю: «Что, Будда стал Учеником?!». Он говорит: «Да». Я говорю: «Так он же пробудился!». Он говорит: «Правильно, огнём Самадхи, Ученик Солнечный».</w:t>
      </w:r>
    </w:p>
    <w:p>
      <w:pPr>
        <w:pStyle w:val="Normal"/>
        <w:ind w:firstLine="567"/>
        <w:jc w:val="both"/>
        <w:rPr/>
      </w:pPr>
      <w:r>
        <w:rPr>
          <w:rFonts w:cs="Times New Roman" w:ascii="Times New Roman" w:hAnsi="Times New Roman"/>
          <w:sz w:val="24"/>
          <w:szCs w:val="24"/>
        </w:rPr>
        <w:t xml:space="preserve">Я понимаю, что всё совмещается: будди, Будда, 4-й план, Самадхи, Сознание, буддизм –   камни  минеральные, только жёлтые-жёлтые, яркие-яркие, красивые. Я говорю: «Это всего лишь Ученик?». Он говорит: «Да, а чего ты хотел?» Он же необразованный был. Ну, и что ж, что принц? Но, очень умный был человек, не образован. Умный и образованный – это разные вещи. Умным был, образованным не был. Чувствуете, как э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ле пробуждения Будды 1-е Посвящение – Ученик. А после Христа, у Христа 6-е Посвящение Солнечное – Учитель. В этом разница этих религий. Но Христос тоже, когда был в воплощении, был учеником – Адепт. И всё? Да! Поэтому в Евангелии его назвали Учителем, Мастер. А потом из него божка сделали ну, как люди умеют.</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знаете, как из Иисуса бога сделали? Анекдот – демократически, в смысле, демоны применили свою власть. А знаете, как это называется демократически? На одном из соборов христианских апостолов они проголосовали, что он являлся богом, лет через 400 после него.</w:t>
      </w:r>
    </w:p>
    <w:p>
      <w:pPr>
        <w:pStyle w:val="Normal"/>
        <w:ind w:firstLine="567"/>
        <w:jc w:val="both"/>
        <w:rPr/>
      </w:pPr>
      <w:r>
        <w:rPr>
          <w:rFonts w:cs="Times New Roman" w:ascii="Times New Roman" w:hAnsi="Times New Roman"/>
          <w:sz w:val="24"/>
          <w:szCs w:val="24"/>
        </w:rPr>
        <w:t xml:space="preserve">Демо-кратия! Ну, слово «демократия», « Христос» –  вещи не совместимые. Он был человеком, а демократия – это власть демонов. Как вам, демократически проголосовали за Христа – бог. «Нарекаем тебя буддой». А до этого был просто Солнечным Человеком. Мелковато было, развернуться религии некуда был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чтоб вы поняли иллюзию нашего городка на тему, как весело мы с вами жили в предыдущей эпохе. Внимание! Есть масса литературы, которая подтверждает сказанные слова, просто массы. Здесь уже вообще всё легко, это даже можно найти, здесь не надо ничего выдумыва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насчёт Солнечного Человека подтверждается. Вы на храмах никогда не видели кресты и солнышко посередине? Крест – это там, где Христос был распят, но вместо тела Христа почему-то солнышко. Потому что после распятия его называли Сыном Солнечным. Или он был Сыном Солнечного Отца в этимологии древних христиан. А потом его сделали богом не понятно, какого Отца. Кстати, я прикололся, сделал для себя вывод: он был Сыном Солнечного Отца и богом-сыном Отца Планетарного. Ну, просто понизили на шаг ниже, сделали богом. Солнце-то выш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когда мы не знаем план строения Солнечной системы, у нас вот такие головняки необразованные в голове образуются. А когда мы знаем строение Солнечной системы, Планеты, Метагалактики, мы начинаем по-другому разбираться: где что было, стоит нам это делать, не стоит, куда нам надо идти. Мы ведь должны идти по-человечески. </w:t>
      </w:r>
    </w:p>
    <w:p>
      <w:pPr>
        <w:pStyle w:val="Style18"/>
        <w:numPr>
          <w:ilvl w:val="0"/>
          <w:numId w:val="4"/>
        </w:numPr>
        <w:jc w:val="both"/>
        <w:rPr>
          <w:szCs w:val="24"/>
        </w:rPr>
      </w:pPr>
      <w:r>
        <w:rPr>
          <w:szCs w:val="24"/>
        </w:rPr>
        <w:t xml:space="preserve">А с точки зрения Солнечной системы человеческий огонь, где был? Солнечная система: Будди – Минеральное Царство, </w:t>
      </w:r>
    </w:p>
    <w:p>
      <w:pPr>
        <w:pStyle w:val="Style18"/>
        <w:numPr>
          <w:ilvl w:val="0"/>
          <w:numId w:val="4"/>
        </w:numPr>
        <w:jc w:val="both"/>
        <w:rPr>
          <w:szCs w:val="24"/>
        </w:rPr>
      </w:pPr>
      <w:r>
        <w:rPr>
          <w:szCs w:val="24"/>
        </w:rPr>
        <w:t xml:space="preserve">Самадхи – минерал; </w:t>
      </w:r>
    </w:p>
    <w:p>
      <w:pPr>
        <w:pStyle w:val="Style18"/>
        <w:numPr>
          <w:ilvl w:val="0"/>
          <w:numId w:val="4"/>
        </w:numPr>
        <w:jc w:val="both"/>
        <w:rPr>
          <w:szCs w:val="24"/>
        </w:rPr>
      </w:pPr>
      <w:r>
        <w:rPr>
          <w:szCs w:val="24"/>
        </w:rPr>
        <w:t xml:space="preserve">Сатори – Растительное Царство; </w:t>
      </w:r>
    </w:p>
    <w:p>
      <w:pPr>
        <w:pStyle w:val="Style18"/>
        <w:numPr>
          <w:ilvl w:val="0"/>
          <w:numId w:val="4"/>
        </w:numPr>
        <w:jc w:val="both"/>
        <w:rPr>
          <w:szCs w:val="24"/>
        </w:rPr>
      </w:pPr>
      <w:r>
        <w:rPr>
          <w:szCs w:val="24"/>
        </w:rPr>
        <w:t xml:space="preserve">Атма…, кстати, Лотос Будды как раз был на атме цветком лотоса, Растительное Царство; </w:t>
      </w:r>
    </w:p>
    <w:p>
      <w:pPr>
        <w:pStyle w:val="Style18"/>
        <w:numPr>
          <w:ilvl w:val="0"/>
          <w:numId w:val="4"/>
        </w:numPr>
        <w:jc w:val="both"/>
        <w:rPr>
          <w:szCs w:val="24"/>
        </w:rPr>
      </w:pPr>
      <w:r>
        <w:rPr>
          <w:szCs w:val="24"/>
        </w:rPr>
        <w:t xml:space="preserve">Монада – Животное Царство Солнечной системы, ну, мы её называли зародыш; </w:t>
      </w:r>
    </w:p>
    <w:p>
      <w:pPr>
        <w:pStyle w:val="Style18"/>
        <w:numPr>
          <w:ilvl w:val="0"/>
          <w:numId w:val="4"/>
        </w:numPr>
        <w:jc w:val="both"/>
        <w:rPr/>
      </w:pPr>
      <w:r>
        <w:rPr>
          <w:szCs w:val="24"/>
        </w:rPr>
        <w:t xml:space="preserve">и только Адиплан или Анупадака, в разных вариантах название – 7 план (внимание) Дома Отца, Человеческое Царство Солнечной систе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теперь к вам, и почему мы занимаемся Домом Отца? Потому что даже для Солнечной системы настоящий чистый огонь Человека был в Доме Отца – 7 план, структура Солнечной системы 5 расы, ничего новог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Монада была в Животном Царстве. Мы её очень долго оттуда выдирали. Выдрали. Внимание! Как глава Иерархии, который был на 6-м плане, на нашей планете, с точки зрения Солнечной системы – это было Животное Царство. Не-не, сам глава Иерархии не был животным. </w:t>
      </w:r>
    </w:p>
    <w:p>
      <w:pPr>
        <w:pStyle w:val="Normal"/>
        <w:ind w:firstLine="567"/>
        <w:jc w:val="both"/>
        <w:rPr/>
      </w:pPr>
      <w:r>
        <w:rPr>
          <w:rFonts w:cs="Times New Roman" w:ascii="Times New Roman" w:hAnsi="Times New Roman"/>
          <w:sz w:val="24"/>
          <w:szCs w:val="24"/>
        </w:rPr>
        <w:t>Но тогда понятно, почему называли «стадо овец христовых» - язык животный, потому что Христос стоял на Монаде,  как Животное Царство Солнечной системы. И мы уже начинаем понимать, почему такой язык. И почему такие традиции в тех или иных вариантах выражения этого огня. То есть до нас доходит просто план. Мы не видели это планирование. А оно-то есть и работает!</w:t>
      </w:r>
    </w:p>
    <w:p>
      <w:pPr>
        <w:pStyle w:val="Normal"/>
        <w:spacing w:lineRule="auto" w:line="228"/>
        <w:ind w:firstLine="851"/>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 на седьмом Плане никого не было, да?</w:t>
      </w:r>
    </w:p>
    <w:p>
      <w:pPr>
        <w:pStyle w:val="Normal"/>
        <w:spacing w:lineRule="auto" w:line="228"/>
        <w:ind w:firstLine="708"/>
        <w:jc w:val="both"/>
        <w:rPr/>
      </w:pPr>
      <w:r>
        <w:rPr>
          <w:rFonts w:cs="Times New Roman" w:ascii="Times New Roman" w:hAnsi="Times New Roman"/>
          <w:sz w:val="24"/>
          <w:szCs w:val="24"/>
        </w:rPr>
        <w:t>А на 7-м Плане никого не было. Никого туда не пускали, потому что люди доходили до Монады своим развитием. А надо было идти выше. Всё. А человека на Дом Отца не пускали. Поэтому понадобилась смена эпохи, чтобы мы с вами дошли в Дом Отца Солнечного. Поэтому, в любом случае, победили. Реализуя Дом Отца физически, мы идём чисто по-человечески даже традициями Солнечной системы. Никто ж возразить не может.</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Кстати, тот же ислам: «И праведник войдёт в огонь, и станет пред Аллахом». Где? - в Доме Отца. А святой попадёт только в рай. Почему? Ну, а в саду живут только животные, но святые. Ну, в смысле, если вы приезжаете на свою фазенду, в дом входит человек, а собаку вы оставляете возле дома.</w:t>
      </w:r>
    </w:p>
    <w:p>
      <w:pPr>
        <w:pStyle w:val="Normal"/>
        <w:spacing w:lineRule="auto" w:line="228"/>
        <w:ind w:firstLine="708"/>
        <w:jc w:val="both"/>
        <w:rPr/>
      </w:pPr>
      <w:r>
        <w:rPr>
          <w:rFonts w:cs="Times New Roman" w:ascii="Times New Roman" w:hAnsi="Times New Roman"/>
          <w:sz w:val="24"/>
          <w:szCs w:val="24"/>
        </w:rPr>
        <w:t>Ну, так понимаете, да, о чём я? Ну, куры живут возле дома, там прямо вот... Поэтому рай – это возле дома. Ну, и там жили все, кому… Кто был свят – туда запускали, но это был уровень соответствующей подготовки, к сожалению. Я не говорю, что это хорошо. Но по аналогии, так получается. Человек же должен в доме жить! А в Дом его не пускали, не готов был. Раз был не готов, жил «при Доме». Представляете, вы приезжаете в гости, а вам говорят: «Сегодня вы на улице спать будете», - и так круглый год. И добавляют: «Это рай!».</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radise.</w:t>
      </w:r>
    </w:p>
    <w:p>
      <w:pPr>
        <w:pStyle w:val="Normal"/>
        <w:spacing w:lineRule="auto" w:line="228"/>
        <w:ind w:firstLine="708"/>
        <w:jc w:val="both"/>
        <w:rPr/>
      </w:pPr>
      <w:r>
        <w:rPr>
          <w:rFonts w:cs="Times New Roman" w:ascii="Times New Roman" w:hAnsi="Times New Roman"/>
          <w:sz w:val="24"/>
          <w:szCs w:val="24"/>
        </w:rPr>
        <w:t xml:space="preserve">Paradise! Ну-ка, поощущайте! Вы скажите: «Что ты за бред несёшь?!». Чё, как в раю! Всё по-христиански, я по-христиански честен: там живут в раю! То есть на природе. И здесь вы живите на природе возле дом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у, бред звучит! Но так это было. И все в это верили, и все хотели на природе жить. Поэтому у нас полно сейчас «природников», которые хотят жить на природе и кушать бананы. В Дом их не пускают просто.</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pPr>
      <w:r>
        <w:rPr>
          <w:rFonts w:cs="Times New Roman" w:ascii="Times New Roman" w:hAnsi="Times New Roman"/>
          <w:sz w:val="24"/>
          <w:szCs w:val="24"/>
        </w:rPr>
        <w:t xml:space="preserve">Не-не-не. Зачем это мы вспомнили? Вот </w:t>
      </w:r>
      <w:r>
        <w:rPr>
          <w:rFonts w:cs="Times New Roman" w:ascii="Times New Roman" w:hAnsi="Times New Roman"/>
          <w:b/>
          <w:sz w:val="24"/>
          <w:szCs w:val="24"/>
        </w:rPr>
        <w:t>эти 16 видов материи – окончательно завершают всё это планирование и пережигают всё это</w:t>
      </w:r>
      <w:r>
        <w:rPr>
          <w:rFonts w:cs="Times New Roman" w:ascii="Times New Roman" w:hAnsi="Times New Roman"/>
          <w:sz w:val="24"/>
          <w:szCs w:val="24"/>
        </w:rPr>
        <w:t>. То есть после вот этого выражения сейчас в практике, исторически мы можем теперь вспоминать. Называется, вот в прошлом тысячелетии так странно жили. А вот в этом такого уже никогда не будет – пережжено полностью. Потому что, даже физика – это было 100 километров. Значит, Дом Отца – максимум 100 километров. А у нас сейчас Физика – 1000.</w:t>
      </w:r>
    </w:p>
    <w:p>
      <w:pPr>
        <w:pStyle w:val="Normal"/>
        <w:spacing w:lineRule="auto" w:line="228"/>
        <w:ind w:firstLine="709"/>
        <w:jc w:val="both"/>
        <w:rPr/>
      </w:pPr>
      <w:r>
        <w:rPr>
          <w:rFonts w:cs="Times New Roman" w:ascii="Times New Roman" w:hAnsi="Times New Roman"/>
          <w:sz w:val="24"/>
          <w:szCs w:val="24"/>
        </w:rPr>
        <w:t xml:space="preserve">Знаете, чего она делает? Все эти 100 километров, потому что у нас Ивдивика – 16 000, это такая масса! (если вспомнить океан – это  очень большая масса), которая пережигает всю эту сотню на раз-два! И сейчас эта сотенная плавка идёт по Планете. Ну, вернее, она давно идёт, но сейчас уже заканчивается. Тем, что мы поплавили эту сферу Дома Отца, </w:t>
      </w:r>
      <w:r>
        <w:rPr>
          <w:rFonts w:cs="Times New Roman" w:ascii="Times New Roman" w:hAnsi="Times New Roman"/>
          <w:b/>
          <w:sz w:val="24"/>
          <w:szCs w:val="24"/>
        </w:rPr>
        <w:t>Метагалактика и Изначально Вышестоящий</w:t>
      </w:r>
      <w:r>
        <w:rPr>
          <w:rFonts w:cs="Times New Roman" w:ascii="Times New Roman" w:hAnsi="Times New Roman"/>
          <w:sz w:val="24"/>
          <w:szCs w:val="24"/>
        </w:rPr>
        <w:t xml:space="preserve"> </w:t>
      </w:r>
      <w:r>
        <w:rPr>
          <w:rFonts w:cs="Times New Roman" w:ascii="Times New Roman" w:hAnsi="Times New Roman"/>
          <w:b/>
          <w:sz w:val="24"/>
          <w:szCs w:val="24"/>
        </w:rPr>
        <w:t>Отец на Планете устанавливают новые правила</w:t>
      </w:r>
      <w:r>
        <w:rPr>
          <w:rFonts w:cs="Times New Roman" w:ascii="Times New Roman" w:hAnsi="Times New Roman"/>
          <w:spacing w:val="25"/>
          <w:sz w:val="24"/>
          <w:szCs w:val="24"/>
        </w:rPr>
        <w:t>.</w:t>
      </w:r>
      <w:r>
        <w:rPr>
          <w:rFonts w:cs="Times New Roman" w:ascii="Times New Roman" w:hAnsi="Times New Roman"/>
          <w:sz w:val="24"/>
          <w:szCs w:val="24"/>
        </w:rPr>
        <w:t xml:space="preserve"> Я вот именно об этом вспомнил. Чтобы вы увидели, что это новые правил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8"/>
        <w:jc w:val="both"/>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Дом Отца теперь на 16-ти тысячах, а не на 100 километрах. А это совсем другая эпоха. И это масштаб, который будет усваивать теперь каждый человек Планеты. Соответственно, нам надо с вами, что сделать теперь второй практикой?</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щё раз: если Планета стяжала 16 видов матери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каждого человека.</w:t>
      </w:r>
    </w:p>
    <w:p>
      <w:pPr>
        <w:pStyle w:val="Normal"/>
        <w:spacing w:lineRule="auto" w:line="228"/>
        <w:ind w:firstLine="708"/>
        <w:jc w:val="both"/>
        <w:rPr/>
      </w:pPr>
      <w:r>
        <w:rPr>
          <w:rFonts w:cs="Times New Roman" w:ascii="Times New Roman" w:hAnsi="Times New Roman"/>
          <w:sz w:val="24"/>
          <w:szCs w:val="24"/>
        </w:rPr>
        <w:t xml:space="preserve">О! Мне даже стыдно сказать, что ты умный человек, ты у нас руководитель, поэтому должна знать. Теперь надо стяжать… </w:t>
      </w:r>
      <w:r>
        <w:rPr>
          <w:rFonts w:cs="Times New Roman" w:ascii="Times New Roman" w:hAnsi="Times New Roman"/>
          <w:i/>
          <w:sz w:val="24"/>
          <w:szCs w:val="24"/>
        </w:rPr>
        <w:t xml:space="preserve">(смеётся), </w:t>
      </w:r>
      <w:r>
        <w:rPr>
          <w:rFonts w:cs="Times New Roman" w:ascii="Times New Roman" w:hAnsi="Times New Roman"/>
          <w:sz w:val="24"/>
          <w:szCs w:val="24"/>
        </w:rPr>
        <w:t>приколол, кайф потеряла. Извините, мы тут это – по-дружески шутим. (</w:t>
      </w:r>
      <w:r>
        <w:rPr>
          <w:rFonts w:cs="Times New Roman" w:ascii="Times New Roman" w:hAnsi="Times New Roman"/>
          <w:i/>
          <w:sz w:val="24"/>
          <w:szCs w:val="24"/>
        </w:rPr>
        <w:t>Обращаясь к ответившему):</w:t>
      </w:r>
      <w:r>
        <w:rPr>
          <w:rFonts w:cs="Times New Roman" w:ascii="Times New Roman" w:hAnsi="Times New Roman"/>
          <w:sz w:val="24"/>
          <w:szCs w:val="24"/>
        </w:rPr>
        <w:t xml:space="preserve"> «Умная, умная».</w:t>
      </w:r>
    </w:p>
    <w:p>
      <w:pPr>
        <w:pStyle w:val="Normal"/>
        <w:spacing w:lineRule="auto" w:line="228"/>
        <w:ind w:firstLine="708"/>
        <w:jc w:val="both"/>
        <w:rPr/>
      </w:pPr>
      <w:r>
        <w:rPr>
          <w:rFonts w:cs="Times New Roman" w:ascii="Times New Roman" w:hAnsi="Times New Roman"/>
          <w:sz w:val="24"/>
          <w:szCs w:val="24"/>
        </w:rPr>
        <w:t xml:space="preserve">Теперь нам </w:t>
      </w:r>
      <w:r>
        <w:rPr>
          <w:rFonts w:cs="Times New Roman" w:ascii="Times New Roman" w:hAnsi="Times New Roman"/>
          <w:b/>
          <w:sz w:val="24"/>
          <w:szCs w:val="24"/>
        </w:rPr>
        <w:t>надо сейчас 16 видов материи на каждого человека Планеты</w:t>
      </w:r>
      <w:r>
        <w:rPr>
          <w:rFonts w:cs="Times New Roman" w:ascii="Times New Roman" w:hAnsi="Times New Roman"/>
          <w:sz w:val="24"/>
          <w:szCs w:val="24"/>
        </w:rPr>
        <w:t xml:space="preserve">. Потому что, если Планета перешла на 16 видов материи, а люди не перешли, пойдёт дискомфорт. Но тут есть одна хитрая штука, где мы будем совмещать две практики: вчерашнюю и сегодняшнюю </w:t>
      </w:r>
      <w:r>
        <w:rPr>
          <w:rFonts w:cs="Times New Roman" w:ascii="Times New Roman" w:hAnsi="Times New Roman"/>
          <w:i/>
          <w:sz w:val="24"/>
          <w:szCs w:val="24"/>
        </w:rPr>
        <w:t>(чихают в зале:</w:t>
      </w:r>
      <w:r>
        <w:rPr>
          <w:rFonts w:cs="Times New Roman" w:ascii="Times New Roman" w:hAnsi="Times New Roman"/>
          <w:sz w:val="24"/>
          <w:szCs w:val="24"/>
        </w:rPr>
        <w:t xml:space="preserve"> </w:t>
      </w:r>
      <w:r>
        <w:rPr>
          <w:rFonts w:cs="Times New Roman" w:ascii="Times New Roman" w:hAnsi="Times New Roman"/>
          <w:i/>
          <w:sz w:val="24"/>
          <w:szCs w:val="24"/>
        </w:rPr>
        <w:t>спасибо, точно</w:t>
      </w:r>
      <w:r>
        <w:rPr>
          <w:rFonts w:cs="Times New Roman" w:ascii="Times New Roman" w:hAnsi="Times New Roman"/>
          <w:sz w:val="24"/>
          <w:szCs w:val="24"/>
        </w:rPr>
        <w:t xml:space="preserve">).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ело в том, что Планета на людей фиксируется через внешнюю фиксацию 16-ти видов материи. А люди преображаются на новые Части внутриядерно, вчера была тема, где мы ядерные матрицы описывали. А в ядра входят только виды материи Метагалактики Фа. Вопрос, что мы будем сегодня делать, сейчас?</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Ещё раз. 16 видов материи Метагалактики Фа могут войти внутрь человека ядерно, мы вчера это делали. На нас это проверили, сказали: «Всё хорошо». А 16 видов материи Планеты Земля фиксируются на тело сверху, мы с вами после практики проживали, и внутрь не проходят. Потому что планета Земля – это среда вокруг. Как нам пристроить это к человеку тепер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нутрь материи Метагалакти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Внутрь материи Метагалактики, 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ВДИВО каждого – это условия.</w:t>
      </w:r>
    </w:p>
    <w:p>
      <w:pPr>
        <w:pStyle w:val="Normal"/>
        <w:spacing w:lineRule="auto" w:line="228"/>
        <w:ind w:firstLine="708"/>
        <w:jc w:val="both"/>
        <w:rPr/>
      </w:pPr>
      <w:r>
        <w:rPr>
          <w:rFonts w:cs="Times New Roman" w:ascii="Times New Roman" w:hAnsi="Times New Roman"/>
          <w:sz w:val="24"/>
          <w:szCs w:val="24"/>
        </w:rPr>
        <w:t xml:space="preserve">ИВДИВО каждого – условия: «ИВДИВО каждого, дай условия! Дай, я сказал, условия!». «На! Но ты не берёшь». Материя внутрь вошла каждого. Он вышел наружу, и сказал: «А!» </w:t>
      </w:r>
      <w:r>
        <w:rPr>
          <w:rFonts w:cs="Times New Roman" w:ascii="Times New Roman" w:hAnsi="Times New Roman"/>
          <w:i/>
          <w:sz w:val="24"/>
          <w:szCs w:val="24"/>
        </w:rPr>
        <w:t>(имитируя рвотный рефлекс)</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е, ну ты права. Вопрос: как, чтобы его не вывернуло? Нужен метод Синтеза. Синтезируем. Я сейчас вам предложил, я почти всё рассказал. Осталось отсинтезировать и сказать, чё будем делат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образить Части?</w:t>
      </w:r>
    </w:p>
    <w:p>
      <w:pPr>
        <w:pStyle w:val="Normal"/>
        <w:spacing w:lineRule="auto" w:line="228"/>
        <w:ind w:firstLine="708"/>
        <w:jc w:val="both"/>
        <w:rPr/>
      </w:pPr>
      <w:r>
        <w:rPr>
          <w:rFonts w:cs="Times New Roman" w:ascii="Times New Roman" w:hAnsi="Times New Roman"/>
          <w:sz w:val="24"/>
          <w:szCs w:val="24"/>
        </w:rPr>
        <w:t xml:space="preserve">Подсказка, толстая-толстая: а Отец у нас 32-ричен, значит, мы сейчас пойдём стяжать координацию двух 16-риц 32-ричностью Отца, где на каждого человека внутри – 16 видов материи метагалактически, приколемся, – ну, это как в России, и на каждого человека 16 видов материи снаружи, – ну,  это, как по всей Планете Земля. И </w:t>
      </w:r>
      <w:r>
        <w:rPr>
          <w:rFonts w:cs="Times New Roman" w:ascii="Times New Roman" w:hAnsi="Times New Roman"/>
          <w:b/>
          <w:sz w:val="24"/>
          <w:szCs w:val="24"/>
        </w:rPr>
        <w:t>будем фиксировать 32-рицу Изначально Вышестоящего Отца каждым человеком</w:t>
      </w:r>
      <w:r>
        <w:rPr>
          <w:rFonts w:cs="Times New Roman" w:ascii="Times New Roman" w:hAnsi="Times New Roman"/>
          <w:sz w:val="24"/>
          <w:szCs w:val="24"/>
        </w:rPr>
        <w:t>.</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Насчёт 32-рицы Отца – это не будет нашим первостяжанием, мы этой практикой уже занимались на предыдущих Синтезах. Поэтому 32-рица Изначально Вышестоящего Отца зафиксирована на каждом, даже на каждом из вас. Некоторые говорят: «Так я же это не знаю». Так ты много чего не знаешь, что в природе происходит, но дышишь этим. Всё нормально, это к этому.</w:t>
      </w:r>
    </w:p>
    <w:p>
      <w:pPr>
        <w:pStyle w:val="Normal"/>
        <w:spacing w:lineRule="auto" w:line="228"/>
        <w:ind w:firstLine="708"/>
        <w:jc w:val="both"/>
        <w:rPr/>
      </w:pPr>
      <w:r>
        <w:rPr>
          <w:rFonts w:cs="Times New Roman" w:ascii="Times New Roman" w:hAnsi="Times New Roman"/>
          <w:sz w:val="24"/>
          <w:szCs w:val="24"/>
        </w:rPr>
        <w:t>Поэтому мы фиксируем 32-рицу Отца, активируем эту фиксацию в каждом человеке. 16 видов материи Планеты – извне, 16 видов Метагалактической материи – изнутри. Гармонизируем человека внешне-внутренне, потому что человек – это приспособляемое существо к внешним видам материи внутренними видами материи собою. И вводим всех людей Планеты в Метагалактику Фа.</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ля тех, кто думает, что это сумасшествие, ну, там, ну всякие есть люди, которые внешне верят, внутри нет – это будет делать Папа. А мы будем в этом участвовать. Логично? То есть сами насильничать или там, не знаю, что ещё делать с людьми – мы не можем. Мы рассказываем практику, в чём мы будем участвовать. Но будет делать Папа. Почему? Потому что Папе нужна точка опоры – если  один взял, берут все. Так «один» – это мы с вами. Если одна группа взяла, то весь коллектив людей Планеты тоже берёт. Поэтому мы сейчас рассказываем практику о себе. Но мы делаем это для других: «Служи другим (понятно) и ты растёшь са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И мы это делаем ради служения другим, потому что виды материи в нас уже есть. Но мы это делаем в себе. А Папа с тем, что мы становимся точкой опоры, делает из нас рычаг, и делает для всех. Потому что у Папы все равны. И если хоть один сделал это правильно, надо раздать всем, чтоб все были равны. Иначе это неправильно. И вот такими хитрыми законами мы меняем условия на Планете. Увидели?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когда я говорю: «мы будем отдавать людям», вы должны чётко помнить, что это мы с Папой. Папа будет делать, а мы будем тем рычагом, который будет говорить: «Смотрите, у меня получилось, не бойся,  и у вас тоже». Так логика понятн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А то, когда я говорю, мы будем делать, все так боятся и думают: «Ты что, вот прямо, так берёшь – и вводишь?!» Я – никогда, и вы – тоже. Это не наши уровни подготовок. А Папа – да.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Некоторые говорят: «И что, Папа на всех успеет?» Ребята, у нас всего лишь 7 миллиардов людей. Кто из вас стяжал Абсолютный Огонь, тот знает хитрую цифру в 31-лион. И теперь представьте: Папа берёт Абсолютный Огонь, и на каждую из 7-ми миллиардов капает 32 капли видов материи так, пипеточкой. Из них 16 – внутрь, 16 – наружу. 7 умножаем на 32, сколько получается? Семью три – 21. Ну, где-то 224 миллиарда капель. Это ж вообще не размер! У некоторых из нас Абсолютных капель в октильоны больше! А тут всего лишь 224 миллиарда капель: 16 внутри, 16 снаружи. Аптека полная! </w:t>
      </w:r>
    </w:p>
    <w:p>
      <w:pPr>
        <w:pStyle w:val="Normal"/>
        <w:spacing w:lineRule="auto" w:line="228"/>
        <w:ind w:firstLine="708"/>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ошение.</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Да, орошение, только аптечное, никакого больше. И некоторые из вас думают: «Ну что ты за бред несёшь?! Что, у Папы столько пипеток?»</w:t>
      </w:r>
      <w:r>
        <w:rPr>
          <w:rFonts w:cs="Times New Roman" w:ascii="Times New Roman" w:hAnsi="Times New Roman"/>
          <w:i/>
          <w:sz w:val="24"/>
          <w:szCs w:val="24"/>
        </w:rPr>
        <w:t xml:space="preserve"> (Смех в зале). </w:t>
      </w:r>
      <w:r>
        <w:rPr>
          <w:rFonts w:cs="Times New Roman" w:ascii="Times New Roman" w:hAnsi="Times New Roman"/>
          <w:sz w:val="24"/>
          <w:szCs w:val="24"/>
        </w:rPr>
        <w:t>Ну, ребята, вы вообще – конкретики!</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 xml:space="preserve">Я по-другому скажу: у Папы столько магнитиков. Каждая вода прекрасно магнитится. Особенно, когда там особый сгусток материи. Он заряжает и особым магнитом, и как в нашем знаменитом мультике: «этому дал, этому дал». И теперь сегодня всем дают. Даже, кто убегает, догоняют и дают. Потому что всем положено. Всё просто. </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И Отец, зная всех, заряжает эту воду по нашей вибрационной подготовке. У нас же есть уникальная запись ядра Огня Жизни. Она уникальна и неповторима. И даже имя знать не надо, китайское или русское. Ядро Огня Жизни.</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апа магнитит 32 капли по огню ядра Жизни. И огни бегут так: «У-у-у!» </w:t>
      </w:r>
      <w:r>
        <w:rPr>
          <w:rFonts w:cs="Times New Roman" w:ascii="Times New Roman" w:hAnsi="Times New Roman"/>
          <w:i/>
          <w:sz w:val="24"/>
          <w:szCs w:val="24"/>
        </w:rPr>
        <w:t>(смех)</w:t>
      </w:r>
      <w:r>
        <w:rPr>
          <w:rFonts w:cs="Times New Roman" w:ascii="Times New Roman" w:hAnsi="Times New Roman"/>
          <w:sz w:val="24"/>
          <w:szCs w:val="24"/>
        </w:rPr>
        <w:t>. И только к одному так: чпок, чпок, чпок, чпок. А 16 растекаются – раз, и люди вошли в новое состояние 32-х видов: 16 Метагалактических – внутри, 16 – снаружи. Вот и смешно, и всерьёз. Именно так мы видим действие в ИВДИВО, когда людям доставляется какой-то огонь. Он магнитится через ядро Огня Жизни – Отцом, и отправляется магнитно – к людям.</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t>По магнитности ядра Огня Жизни он всегда стоит вот здесь, в горле. То есть пройти мимо нельзя, потому что это в теле, огонь просто долетает до ядра. И в зависимости, по специфике или через голову, или через горло, или через Хум, или через ядро проникает в тело. И для людей это просто природа.</w:t>
      </w:r>
    </w:p>
    <w:p>
      <w:pPr>
        <w:pStyle w:val="Normal"/>
        <w:spacing w:lineRule="auto" w:line="228"/>
        <w:ind w:firstLine="708"/>
        <w:jc w:val="both"/>
        <w:rPr/>
      </w:pPr>
      <w:r>
        <w:rPr>
          <w:rFonts w:cs="Times New Roman" w:ascii="Times New Roman" w:hAnsi="Times New Roman"/>
          <w:sz w:val="24"/>
          <w:szCs w:val="24"/>
        </w:rPr>
        <w:t xml:space="preserve">Пример, чтобы понятно было «просто природа». Пранаяма – дыхание кожей. Пранаяма – это впитывание энергии из праны этой энергии и из воздуха. И когда я делал практику дыхания кожей, почему я так легко вам рассказываю, то у меня энергия входила (внимание) не в рот, а в кожу. Заряженные частицы, ну, пускай, ионы проникали в организм. Я дышал кожей, потом телом, кстати, выдыхал – тоже. Если ко мне летит какая-то капелька от Папы, я </w:t>
      </w:r>
      <w:r>
        <w:rPr>
          <w:rFonts w:cs="Times New Roman" w:ascii="Times New Roman" w:hAnsi="Times New Roman"/>
          <w:i/>
          <w:sz w:val="24"/>
          <w:szCs w:val="24"/>
        </w:rPr>
        <w:t>(делает вдох-выдох)</w:t>
      </w:r>
      <w:r>
        <w:rPr>
          <w:rFonts w:cs="Times New Roman" w:ascii="Times New Roman" w:hAnsi="Times New Roman"/>
          <w:sz w:val="24"/>
          <w:szCs w:val="24"/>
        </w:rPr>
        <w:t>, то почему это не может делать каждый человек Планеты? Ну, конечно, не каждый занимался пранаямой. Но на то у нас и Папа делает, чтоб без пранаямы всем вошло.</w:t>
      </w:r>
    </w:p>
    <w:p>
      <w:pPr>
        <w:pStyle w:val="Normal"/>
        <w:spacing w:lineRule="auto" w:line="228"/>
        <w:ind w:firstLine="708"/>
        <w:jc w:val="both"/>
        <w:rPr/>
      </w:pPr>
      <w:r>
        <w:rPr>
          <w:rFonts w:cs="Times New Roman" w:ascii="Times New Roman" w:hAnsi="Times New Roman"/>
          <w:sz w:val="24"/>
          <w:szCs w:val="24"/>
        </w:rPr>
        <w:t xml:space="preserve">Ну, а самое простое, сейчас будете смеяться, самое простое – у нас очень много верующих людей. Вы знаете, какая главная молитва всех верующих людей? Ага! Из двух слов: «Папа, дай!» </w:t>
      </w:r>
      <w:r>
        <w:rPr>
          <w:rFonts w:cs="Times New Roman" w:ascii="Times New Roman" w:hAnsi="Times New Roman"/>
          <w:i/>
          <w:sz w:val="24"/>
          <w:szCs w:val="24"/>
        </w:rPr>
        <w:t>(смех в зале)</w:t>
      </w:r>
      <w:r>
        <w:rPr>
          <w:rFonts w:cs="Times New Roman" w:ascii="Times New Roman" w:hAnsi="Times New Roman"/>
          <w:sz w:val="24"/>
          <w:szCs w:val="24"/>
        </w:rPr>
        <w:t xml:space="preserve">. И сегодня «Праздник давания» – Папа дал! Причём, когда эти капли войдут, они ж вдохновляют: «А-а! Получилось!». И прям будешь чувствовать себя святым-святым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и в шутку, и всерьёз. </w:t>
      </w:r>
    </w:p>
    <w:p>
      <w:pPr>
        <w:pStyle w:val="Normal"/>
        <w:spacing w:lineRule="auto" w:line="228"/>
        <w:ind w:firstLine="708"/>
        <w:jc w:val="both"/>
        <w:rPr/>
      </w:pPr>
      <w:r>
        <w:rPr>
          <w:rFonts w:cs="Times New Roman" w:ascii="Times New Roman" w:hAnsi="Times New Roman"/>
          <w:sz w:val="24"/>
          <w:szCs w:val="24"/>
        </w:rPr>
        <w:t>Но ведь у многих накручено: «Папа, дай!» Да, они молятся и по святому, и просто так. Всё это бывает. Но всё равно, периодически: «Папа, дай!». Потому что, то денег не хватает, то на еду не хватает, к сожалению, это есть. А так как таких 50 % + 1 из живущих на Планете,  ну те, кто говорит: «Папа, дай!», то, если 51 проценту дать, то все остальные получают автоматически. Вот используя этот нехитрый закон, все получают капли, и они не обойдут их. Я объяснил, как мы это делаем? Вот именно вот так это вертится в ИВДИВО – как практика (внимание) Отцом. Я смотрел, как это делается.</w:t>
      </w:r>
    </w:p>
    <w:p>
      <w:pPr>
        <w:pStyle w:val="Normal"/>
        <w:spacing w:lineRule="auto" w:line="228"/>
        <w:ind w:firstLine="708"/>
        <w:jc w:val="both"/>
        <w:rPr/>
      </w:pPr>
      <w:r>
        <w:rPr>
          <w:rFonts w:cs="Times New Roman" w:ascii="Times New Roman" w:hAnsi="Times New Roman"/>
          <w:sz w:val="24"/>
          <w:szCs w:val="24"/>
        </w:rPr>
        <w:t xml:space="preserve">Вы тоже научитесь. Будете смотреть, будете потом прикалываться. Вроде и просто, и использование всех известных законов, и сложно. Слушается по сумасшедшему, потому что мы сейчас слушаем физически. Если б мы в Ивдивике это с вами слушали, вы б сейчас прямо видели, как это происходит. Я уверяю вас, смеху было бы больше. Потому что вы б заметили у кого, куда капли входят </w:t>
      </w:r>
      <w:r>
        <w:rPr>
          <w:rFonts w:cs="Times New Roman" w:ascii="Times New Roman" w:hAnsi="Times New Roman"/>
          <w:i/>
          <w:sz w:val="24"/>
          <w:szCs w:val="24"/>
        </w:rPr>
        <w:t>(смех)</w:t>
      </w:r>
      <w:r>
        <w:rPr>
          <w:rFonts w:cs="Times New Roman" w:ascii="Times New Roman" w:hAnsi="Times New Roman"/>
          <w:sz w:val="24"/>
          <w:szCs w:val="24"/>
        </w:rPr>
        <w:t>. Потому что у некоторых кожа настолько плотная, что через кожу капли не проникают. Но есть нос, ухо, глаза – слёзные капли. Ну, и многие другие места, куда можно проникнуть насквозь, вне кожи. Всё равно берут. Практика.</w:t>
      </w:r>
    </w:p>
    <w:p>
      <w:pPr>
        <w:pStyle w:val="Normal"/>
        <w:spacing w:lineRule="auto" w:line="228"/>
        <w:ind w:firstLine="708"/>
        <w:jc w:val="both"/>
        <w:rPr/>
      </w:pPr>
      <w:r>
        <w:rPr>
          <w:rFonts w:cs="Times New Roman" w:ascii="Times New Roman" w:hAnsi="Times New Roman"/>
          <w:sz w:val="24"/>
          <w:szCs w:val="24"/>
        </w:rPr>
        <w:t xml:space="preserve">Я специально сказал насчёт ушей, потому что у некоторых вопрос всегда: «А если сквозь кожу не пройдёт?». Ребята, ну, зачем нам грубая кожа, когда есть утончённая барабанная перепонка? Или нос, где сразу идёт по всем необходимым направлениям? Ну, они ж дышат! Так </w:t>
      </w:r>
      <w:r>
        <w:rPr>
          <w:rFonts w:cs="Times New Roman" w:ascii="Times New Roman" w:hAnsi="Times New Roman"/>
          <w:i/>
          <w:sz w:val="24"/>
          <w:szCs w:val="24"/>
        </w:rPr>
        <w:t xml:space="preserve">(делая шумный вдох носом), </w:t>
      </w:r>
      <w:r>
        <w:rPr>
          <w:rFonts w:cs="Times New Roman" w:ascii="Times New Roman" w:hAnsi="Times New Roman"/>
          <w:sz w:val="24"/>
          <w:szCs w:val="24"/>
        </w:rPr>
        <w:t xml:space="preserve">– и по 8 капель в каждую ноздрю </w:t>
      </w:r>
      <w:r>
        <w:rPr>
          <w:rFonts w:cs="Times New Roman" w:ascii="Times New Roman" w:hAnsi="Times New Roman"/>
          <w:i/>
          <w:sz w:val="24"/>
          <w:szCs w:val="24"/>
        </w:rPr>
        <w:t>(смеются)</w:t>
      </w:r>
      <w:r>
        <w:rPr>
          <w:rFonts w:cs="Times New Roman" w:ascii="Times New Roman" w:hAnsi="Times New Roman"/>
          <w:sz w:val="24"/>
          <w:szCs w:val="24"/>
        </w:rPr>
        <w:t>. И всё в один вдох прошло. Видите, даже воображение работает нормально. Вы сразу всё поняли.</w:t>
      </w:r>
    </w:p>
    <w:p>
      <w:pPr>
        <w:pStyle w:val="Normal"/>
        <w:spacing w:before="0" w:after="0"/>
        <w:contextualSpacing/>
        <w:jc w:val="center"/>
        <w:rPr/>
      </w:pPr>
      <w:r>
        <w:rPr>
          <w:rFonts w:cs="Times New Roman" w:ascii="Times New Roman" w:hAnsi="Times New Roman"/>
          <w:b/>
          <w:sz w:val="24"/>
          <w:szCs w:val="24"/>
        </w:rPr>
        <w:t>Практика 6 ПЕРВОСТЯЖАНИЕ</w:t>
      </w:r>
    </w:p>
    <w:p>
      <w:pPr>
        <w:pStyle w:val="Normal"/>
        <w:ind w:firstLine="567"/>
        <w:jc w:val="center"/>
        <w:rPr>
          <w:rFonts w:ascii="Times New Roman" w:hAnsi="Times New Roman" w:cs="Times New Roman"/>
          <w:sz w:val="24"/>
          <w:szCs w:val="24"/>
        </w:rPr>
      </w:pPr>
      <w:r>
        <w:rPr>
          <w:rFonts w:cs="Times New Roman" w:ascii="Times New Roman" w:hAnsi="Times New Roman"/>
          <w:b/>
          <w:sz w:val="24"/>
          <w:szCs w:val="24"/>
        </w:rPr>
        <w:t>16 видов материи Метагалактики ФА каждому жителю Планеты Земл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пред Аватарами Синтеза Кут Хуми Фаинь Ипостасью 23-го Синтеза, в форме.</w:t>
      </w:r>
    </w:p>
    <w:p>
      <w:pPr>
        <w:pStyle w:val="Normal"/>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на </w:t>
      </w:r>
      <w:r>
        <w:rPr>
          <w:rFonts w:cs="Times New Roman" w:ascii="Times New Roman" w:hAnsi="Times New Roman"/>
          <w:b/>
          <w:i/>
          <w:sz w:val="24"/>
          <w:szCs w:val="24"/>
        </w:rPr>
        <w:t>концентрацию Ивдивными условиями ИВДИВО Метагалактики Фа и ИВДИВО Планеты Земля в синтезе их</w:t>
      </w:r>
      <w:r>
        <w:rPr>
          <w:rFonts w:cs="Times New Roman" w:ascii="Times New Roman" w:hAnsi="Times New Roman"/>
          <w:i/>
          <w:sz w:val="24"/>
          <w:szCs w:val="24"/>
        </w:rPr>
        <w:t xml:space="preserve"> 16-ти видов материи каждому Человеку Планеты Земля в концентрации равновесия каждого Человека Планеты Земля и Метагалактики Фа с Планеты Земля в синтезе. В явлении синтеза каждого из нас и команды в целом, являющих данные виды материи и команды людей Планеты Земля в целом, выравнивающимися с нами соответствующими видами материи собою природно естественно и однознач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 Синтезами Изначально Вышестоящего Отца, преображаясь этим,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23-го Синтеза в форме.</w:t>
      </w:r>
    </w:p>
    <w:p>
      <w:pPr>
        <w:pStyle w:val="Normal"/>
        <w:spacing w:lineRule="auto" w:line="228"/>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256 миллиардов Синтезов Изначально Вышестоящего Отца. Прося зафиксировать по 32 Синтеза 32-ричностью Изначально Вышестоящего Отца </w:t>
      </w:r>
      <w:r>
        <w:rPr>
          <w:rFonts w:cs="Times New Roman" w:ascii="Times New Roman" w:hAnsi="Times New Roman"/>
          <w:b/>
          <w:i/>
          <w:sz w:val="24"/>
          <w:szCs w:val="24"/>
        </w:rPr>
        <w:t>на каждого Человека Планеты Земля</w:t>
      </w:r>
      <w:r>
        <w:rPr>
          <w:rFonts w:cs="Times New Roman" w:ascii="Times New Roman" w:hAnsi="Times New Roman"/>
          <w:i/>
          <w:sz w:val="24"/>
          <w:szCs w:val="24"/>
        </w:rPr>
        <w:t xml:space="preserve"> в явлении 32-х Синтезностей Изначально Вышестоящего Отца, стяжённые ранее.</w:t>
      </w:r>
    </w:p>
    <w:p>
      <w:pPr>
        <w:pStyle w:val="Normal"/>
        <w:spacing w:lineRule="auto" w:line="228"/>
        <w:ind w:firstLine="567"/>
        <w:jc w:val="both"/>
        <w:rPr/>
      </w:pPr>
      <w:r>
        <w:rPr>
          <w:rFonts w:cs="Times New Roman" w:ascii="Times New Roman" w:hAnsi="Times New Roman"/>
          <w:i/>
          <w:sz w:val="24"/>
          <w:szCs w:val="24"/>
        </w:rPr>
        <w:t xml:space="preserve">С явлением 16-ти видов материи Метагалактики Синтезом Изначально Вышестоящего Отца </w:t>
      </w:r>
      <w:r>
        <w:rPr>
          <w:rFonts w:cs="Times New Roman" w:ascii="Times New Roman" w:hAnsi="Times New Roman"/>
          <w:b/>
          <w:i/>
          <w:sz w:val="24"/>
          <w:szCs w:val="24"/>
        </w:rPr>
        <w:t>внутри</w:t>
      </w:r>
      <w:r>
        <w:rPr>
          <w:rFonts w:cs="Times New Roman" w:ascii="Times New Roman" w:hAnsi="Times New Roman"/>
          <w:i/>
          <w:sz w:val="24"/>
          <w:szCs w:val="24"/>
        </w:rPr>
        <w:t xml:space="preserve"> ядерно каждым человеком Планеты Земля. И 16-ти видов материи Метагалактики Фа Планетой Земля </w:t>
      </w:r>
      <w:r>
        <w:rPr>
          <w:rFonts w:cs="Times New Roman" w:ascii="Times New Roman" w:hAnsi="Times New Roman"/>
          <w:b/>
          <w:i/>
          <w:sz w:val="24"/>
          <w:szCs w:val="24"/>
        </w:rPr>
        <w:t>внешне</w:t>
      </w:r>
      <w:r>
        <w:rPr>
          <w:rFonts w:cs="Times New Roman" w:ascii="Times New Roman" w:hAnsi="Times New Roman"/>
          <w:i/>
          <w:sz w:val="24"/>
          <w:szCs w:val="24"/>
        </w:rPr>
        <w:t xml:space="preserve"> вокруг физического тела каждого человека Планеты Земля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В синтезе двух видов матери Метагалактики Фа и Планеты Земля между собою. С цельным пахтанием и вырабатыванием 16-ричной материи 16-ти видов материи каждым человеком в цельности собою. С фиксацией на 7 миллиардов 600 миллионов ныне живущих. И запасным явлением 400 миллионов фиксаций на перспективу воплощающихся людей, до 8-ми миллиардов на Планете Земля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активации природы соответствующих животных и растительных, и минеральных Царствах до этого события соответствующими 16-рицами видов материи Метагалактики Фа и Планеты Земля временно свободными огнями видов матери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56-ю миллиардами Синтезов Изначально Вышестоящего Отца, преображаясь, направляем их фиксацию на Планету Земля.</w:t>
      </w:r>
    </w:p>
    <w:p>
      <w:pPr>
        <w:pStyle w:val="Normal"/>
        <w:spacing w:lineRule="auto" w:line="228"/>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16 видов материи Метагалактики Фа каждому человеку Планеты Земля</w:t>
      </w:r>
      <w:r>
        <w:rPr>
          <w:rFonts w:cs="Times New Roman" w:ascii="Times New Roman" w:hAnsi="Times New Roman"/>
          <w:i/>
          <w:sz w:val="24"/>
          <w:szCs w:val="24"/>
        </w:rPr>
        <w:t xml:space="preserve">. Каждому человеку на Планете Земля, землянину, являющему подобие человека физически собою с 16-ю видами материи Метагалактики Фа ядерно </w:t>
      </w:r>
      <w:r>
        <w:rPr>
          <w:rFonts w:cs="Times New Roman" w:ascii="Times New Roman" w:hAnsi="Times New Roman"/>
          <w:b/>
          <w:i/>
          <w:sz w:val="24"/>
          <w:szCs w:val="24"/>
        </w:rPr>
        <w:t>внутренней структуризацией физического тела</w:t>
      </w:r>
      <w:r>
        <w:rPr>
          <w:rFonts w:cs="Times New Roman" w:ascii="Times New Roman" w:hAnsi="Times New Roman"/>
          <w:i/>
          <w:sz w:val="24"/>
          <w:szCs w:val="24"/>
        </w:rPr>
        <w:t>. С развёртыванием базовой матрицы от 256-ти до 4096-ти Частей организаций Человека Метагалактики 6-й Метагалактической, 14-й Планетарной расы Планеты Земля собою избыточным 16- материальным огнём Изначально Вышестоящего Отц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в каждом человеке на Планете Земля данное явление собою.</w:t>
      </w:r>
    </w:p>
    <w:p>
      <w:pPr>
        <w:pStyle w:val="Normal"/>
        <w:spacing w:lineRule="auto" w:line="228"/>
        <w:ind w:firstLine="567"/>
        <w:jc w:val="both"/>
        <w:rPr/>
      </w:pPr>
      <w:r>
        <w:rPr>
          <w:rFonts w:cs="Times New Roman" w:ascii="Times New Roman" w:hAnsi="Times New Roman"/>
          <w:i/>
          <w:sz w:val="24"/>
          <w:szCs w:val="24"/>
        </w:rPr>
        <w:t xml:space="preserve">И в этом же огне мы синтезируемся с Изначально Вышестоящим Отцом и стяжаем </w:t>
      </w:r>
      <w:r>
        <w:rPr>
          <w:rFonts w:cs="Times New Roman" w:ascii="Times New Roman" w:hAnsi="Times New Roman"/>
          <w:b/>
          <w:i/>
          <w:sz w:val="24"/>
          <w:szCs w:val="24"/>
        </w:rPr>
        <w:t>16 видов материи Метагалактики Фа Планеты Земля</w:t>
      </w:r>
      <w:r>
        <w:rPr>
          <w:rFonts w:cs="Times New Roman" w:ascii="Times New Roman" w:hAnsi="Times New Roman"/>
          <w:i/>
          <w:sz w:val="24"/>
          <w:szCs w:val="24"/>
        </w:rPr>
        <w:t xml:space="preserve"> </w:t>
      </w:r>
      <w:r>
        <w:rPr>
          <w:rFonts w:cs="Times New Roman" w:ascii="Times New Roman" w:hAnsi="Times New Roman"/>
          <w:b/>
          <w:i/>
          <w:sz w:val="24"/>
          <w:szCs w:val="24"/>
        </w:rPr>
        <w:t>внешней организацией</w:t>
      </w:r>
      <w:r>
        <w:rPr>
          <w:rFonts w:cs="Times New Roman" w:ascii="Times New Roman" w:hAnsi="Times New Roman"/>
          <w:i/>
          <w:sz w:val="24"/>
          <w:szCs w:val="24"/>
        </w:rPr>
        <w:t xml:space="preserve"> каждого человека на Планете Земля с фиксацией на теле физическом. В организации ИВДИВО каждого соответствующими слоями 16-ти видов материи Метагалактики Фа Планеты Земля вокруг физического тела, в сфере ИВДИВО каждого из нас. С координацией 16-ти видов материи внешне и 16-ти видов материи внутренне каждым человеком Планеты Земля собою в метагалактическом росте Человека Метагалактики 6-й Метагалактической, 14-й Планетарной расы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256-ю миллиардами Синтезов Изначально Вышестоящего Отца, преображаемся ими. Прося Изначально Вышестоящего Отца направить по 32 Синтеза каждому человеку на Планете Земля. И возжигаясь в синтезе с ними, преображаемся 32-ричным Синтезом каждым из нас со всеми людьми Планеты Земля одномоментно.</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я прощение у Изначально Вышестоящего Отца за любые негативные, не корректные, не адекватные действия, реакции, мысли, накопления, выражения, любые частности, и иные исторические перспективы иные или нынешние моменты жизни и деятельности человека и человечества Планеты Земля.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прося, преображая, сжечь данные явления в каждом. Направив усилия каждого на созидание метагалактичности явления каждого Планеты Земля. с ростом Частей, Систем, Аппаратов и Частностей, Посвящений, Статусов, Творящих Синтезов, Синтезностей, Полномочий Совершенств, Иерархизации, Ивдивостей и Синтез-физичности в целом каждым человеком Планеты Земля в разнообразной его деятельности, разнообразиях цивилизованностей, культурностей и любых иных видов жизни на Планете Земля каждым человеком на Планете Земля синтезфизически собою.</w:t>
      </w:r>
    </w:p>
    <w:p>
      <w:pPr>
        <w:pStyle w:val="Normal"/>
        <w:spacing w:lineRule="auto" w:line="228"/>
        <w:ind w:firstLine="567"/>
        <w:jc w:val="both"/>
        <w:rPr/>
      </w:pPr>
      <w:r>
        <w:rPr>
          <w:rFonts w:cs="Times New Roman" w:ascii="Times New Roman" w:hAnsi="Times New Roman"/>
          <w:i/>
          <w:sz w:val="24"/>
          <w:szCs w:val="24"/>
        </w:rPr>
        <w:t xml:space="preserve">И возжигаясь этим, преображаясь этим, мы, синтезируясь с Изначально Вышестоящим Отцом, просим </w:t>
      </w:r>
      <w:r>
        <w:rPr>
          <w:rFonts w:cs="Times New Roman" w:ascii="Times New Roman" w:hAnsi="Times New Roman"/>
          <w:b/>
          <w:i/>
          <w:sz w:val="24"/>
          <w:szCs w:val="24"/>
        </w:rPr>
        <w:t>развернуть аннигелирование двух видов материй</w:t>
      </w:r>
      <w:r>
        <w:rPr>
          <w:rFonts w:cs="Times New Roman" w:ascii="Times New Roman" w:hAnsi="Times New Roman"/>
          <w:i/>
          <w:sz w:val="24"/>
          <w:szCs w:val="24"/>
        </w:rPr>
        <w:t xml:space="preserve"> друг  в друга эманациями внутрь и вовне каждым человеком Планете Земля. В развёртывании однородного 16-ричного явления видов материй каждым человеком Планеты Земля Метагалактикой Фа на Планете Земля, каждым человеком на Планете Земля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28 миллиардов Синтезов Изначально Вышестоящего Отца. Прося Изначально Вышестоящего Отца, преобразить каждого человека Планеты Земля синтез 16-рично 16-ричностью Синтезов Изначально Вышестоящего Отца физически собою сейчас и на перспективу.</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каждым из нас, преображаясь ими, развёртываем пахтание 16-ти внутренних видов материй Метагалактикой Фа и 16-ти внешних видов материй Метагалактики Фа Планеты Земля, стяжённых нами ранее.</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аннигиляцией от 16-го до 1-го вида материи в формировании цельного Синтеза их каждым из нас. В явлении однородной среды16-ти видов материи в ИВДИВО каждого из нас синтезом сфер Метагалактики Фа и Планеты Земля между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ходя в цельность 16-ричной материи каждым из нас, мы синтезируемся с Хум Изначально Вышестоящего Отца. Стяжаем Синтез Изначально Вышестоящего Отца и возжигаясь, преображаемся им. Прося Изначально Вышестоящего Отца преобразить каждого из нас и синтез нас синтезфизически этим собою.</w:t>
      </w:r>
    </w:p>
    <w:p>
      <w:pPr>
        <w:pStyle w:val="Normal"/>
        <w:spacing w:lineRule="auto" w:line="228"/>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активацию эталонного Ипостасного Тела</w:t>
      </w:r>
      <w:r>
        <w:rPr>
          <w:rFonts w:cs="Times New Roman" w:ascii="Times New Roman" w:hAnsi="Times New Roman"/>
          <w:i/>
          <w:sz w:val="24"/>
          <w:szCs w:val="24"/>
        </w:rPr>
        <w:t xml:space="preserve"> каждого из нас в синтезе 16-рицы Ипостасных Тел 4096-рицы каждого из нас. В явлении преображения однородной цельности 16-ти видов материи в управлении ими Ипостасным Телом каждого из нас и управлении этим Метагалактикой Фа и Планетой Земля в целом в синтезе их между собою. С развитием управленца материи Метагалактики Фа каждым человеком на Планете Земля 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м выражении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физически, эманируем всё стяжённое и возожжённое в ИВДИВО, в ИВДИВО Адыгея, в ИВДИВО Краснодар, в ИВДИВО Кубань, в ИВДИВО служения каждого из нас и в ИВДИВО каждого из нас. И выходим из практики. Аминь.</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Три ответа на незримые вопросы, которые у вас вертелись в зале Отца. Мы в 2:30 начали, да? Уже 3 часа прошло? Ну и что? Сейчас будет перерыв. Но 3 ответа вначал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28"/>
        <w:ind w:left="1571" w:hanging="0"/>
        <w:jc w:val="center"/>
        <w:rPr/>
      </w:pPr>
      <w:r>
        <w:rPr>
          <w:rFonts w:eastAsia="Calibri"/>
          <w:b/>
          <w:szCs w:val="24"/>
        </w:rPr>
        <w:t>Мало стяжать тело, его надо разработать.</w:t>
      </w:r>
    </w:p>
    <w:p>
      <w:pPr>
        <w:pStyle w:val="Style18"/>
        <w:spacing w:lineRule="auto" w:line="228"/>
        <w:ind w:left="1571" w:hanging="0"/>
        <w:jc w:val="center"/>
        <w:rPr>
          <w:rFonts w:eastAsia="Calibri"/>
          <w:b/>
          <w:b/>
          <w:szCs w:val="24"/>
        </w:rPr>
      </w:pPr>
      <w:r>
        <w:rPr>
          <w:rFonts w:eastAsia="Calibri"/>
          <w:b/>
          <w:szCs w:val="24"/>
        </w:rPr>
      </w:r>
    </w:p>
    <w:p>
      <w:pPr>
        <w:pStyle w:val="Normal"/>
        <w:spacing w:lineRule="auto" w:line="228"/>
        <w:ind w:firstLine="851"/>
        <w:jc w:val="both"/>
        <w:rPr/>
      </w:pPr>
      <w:r>
        <w:rPr>
          <w:rFonts w:cs="Times New Roman" w:ascii="Times New Roman" w:hAnsi="Times New Roman"/>
          <w:sz w:val="24"/>
          <w:szCs w:val="24"/>
        </w:rPr>
        <w:t>Первый</w:t>
      </w:r>
      <w:r>
        <w:rPr>
          <w:rFonts w:cs="Times New Roman" w:ascii="Times New Roman" w:hAnsi="Times New Roman"/>
          <w:b/>
          <w:sz w:val="24"/>
          <w:szCs w:val="24"/>
        </w:rPr>
        <w:t>,</w:t>
      </w:r>
      <w:r>
        <w:rPr>
          <w:rFonts w:cs="Times New Roman" w:ascii="Times New Roman" w:hAnsi="Times New Roman"/>
          <w:sz w:val="24"/>
          <w:szCs w:val="24"/>
        </w:rPr>
        <w:t xml:space="preserve"> а зачем мы всё это делаем? </w:t>
      </w:r>
    </w:p>
    <w:p>
      <w:pPr>
        <w:pStyle w:val="Normal"/>
        <w:spacing w:lineRule="auto" w:line="228"/>
        <w:ind w:firstLine="851"/>
        <w:jc w:val="both"/>
        <w:rPr/>
      </w:pPr>
      <w:r>
        <w:rPr>
          <w:rFonts w:cs="Times New Roman" w:ascii="Times New Roman" w:hAnsi="Times New Roman"/>
          <w:sz w:val="24"/>
          <w:szCs w:val="24"/>
        </w:rPr>
        <w:t xml:space="preserve">Есть одна проблема. Мы стяжали Ипостасное Тело вчера, сегодня продолжим. А как оно у нас будет дееспособить?  - да, кто его знает! Так вот проблема в том, что </w:t>
      </w:r>
      <w:r>
        <w:rPr>
          <w:rFonts w:cs="Times New Roman" w:ascii="Times New Roman" w:hAnsi="Times New Roman"/>
          <w:b/>
          <w:sz w:val="24"/>
          <w:szCs w:val="24"/>
        </w:rPr>
        <w:t>мало стяжать тело, его надо разработать</w:t>
      </w:r>
      <w:r>
        <w:rPr>
          <w:rFonts w:cs="Times New Roman" w:ascii="Times New Roman" w:hAnsi="Times New Roman"/>
          <w:sz w:val="24"/>
          <w:szCs w:val="24"/>
        </w:rPr>
        <w:t>. Разработать, в отличие от любой другой Части, тело должно начать действовать вот прямо вот после стяжания</w:t>
      </w:r>
      <w:r>
        <w:rPr>
          <w:rFonts w:cs="Times New Roman" w:ascii="Times New Roman" w:hAnsi="Times New Roman"/>
          <w:spacing w:val="25"/>
          <w:sz w:val="24"/>
          <w:szCs w:val="24"/>
        </w:rPr>
        <w:t>.</w:t>
      </w:r>
      <w:r>
        <w:rPr>
          <w:rFonts w:cs="Times New Roman" w:ascii="Times New Roman" w:hAnsi="Times New Roman"/>
          <w:sz w:val="24"/>
          <w:szCs w:val="24"/>
        </w:rPr>
        <w:t xml:space="preserve"> Разрабатываться. И когда мы стяжаем такие масштабные явления, такое масштабное количество Синтезов, с одной стороны, мы это людям просим Отца зафиксировать, людям идёт. С другой стороны, это количество Синтеза и материи проходит сквозь нас. И этим наши Ипостасные Тела активируются, развиваются и начинают дееспособить.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понятно, что некоторые скажут, ну, такие большие цифры. Ребята, в физическом теле, сколько просто клеточек? - всего лишь триллион. Правда, триллион? А мы всего лишь стяжали 256 миллиардов – меньше, чем клеточек в нашем теле. Вы хотите сказать, что это количество Синтезов у нас не пройдёт сквозь наши клеточки? Простая аналогия, правда?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если я спрошу, сколько у нас ядер в нашем теле? - мы такого количества даже не знаем. Ну, по одному ядру в клеточке мы вспомним, но ведь в каждой молекуле – ядро, в каждом атоме – ядро. Это ж сумасшедшее количество! Вы хотите сказать, такое количество не пройдёт сквозь нас? Да пройдёт. Вообще-то это небольшой размер на самом деле для наших физических тел. А ведь Ипостасное Тело – это репликация, прямое выражения физического тела, только ещё и многомерно.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both"/>
        <w:rPr/>
      </w:pPr>
      <w:r>
        <w:rPr>
          <w:rFonts w:cs="Times New Roman" w:ascii="Times New Roman" w:hAnsi="Times New Roman"/>
          <w:b/>
          <w:sz w:val="24"/>
          <w:szCs w:val="24"/>
        </w:rPr>
        <w:t>Ипостасное Тело творилось, чтобы жить и действовать метагалактически</w:t>
      </w:r>
      <w:r>
        <w:rPr>
          <w:rFonts w:cs="Times New Roman" w:ascii="Times New Roman" w:hAnsi="Times New Roman"/>
          <w:sz w:val="24"/>
          <w:szCs w:val="24"/>
        </w:rPr>
        <w:t>.</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both"/>
        <w:rPr/>
      </w:pPr>
      <w:r>
        <w:rPr>
          <w:rFonts w:cs="Times New Roman" w:ascii="Times New Roman" w:hAnsi="Times New Roman"/>
          <w:sz w:val="24"/>
          <w:szCs w:val="24"/>
        </w:rPr>
        <w:t>Второй момент очень важный: если физическое тело живёт физически, нарабатывая виды материи, то вообще-то Ипостасное Тело по плану Отца изначально стяжается, чтобы ходить по всей Метагалактике</w:t>
      </w:r>
      <w:r>
        <w:rPr>
          <w:rFonts w:cs="Times New Roman" w:ascii="Times New Roman" w:hAnsi="Times New Roman"/>
          <w:b/>
          <w:spacing w:val="25"/>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То есть </w:t>
      </w:r>
      <w:r>
        <w:rPr>
          <w:rFonts w:cs="Times New Roman" w:ascii="Times New Roman" w:hAnsi="Times New Roman"/>
          <w:b/>
          <w:sz w:val="24"/>
          <w:szCs w:val="24"/>
        </w:rPr>
        <w:t>это Ипостасное Тело творилось Отцом и сотворено в нас, чтобы вообще-то жить и действовать метагалактически.</w:t>
      </w:r>
      <w:r>
        <w:rPr>
          <w:rFonts w:cs="Times New Roman" w:ascii="Times New Roman" w:hAnsi="Times New Roman"/>
          <w:sz w:val="24"/>
          <w:szCs w:val="24"/>
        </w:rPr>
        <w:t xml:space="preserve"> А в Метагалактике 16 видов материи. Значит, при стяжании Ипостасного Тела, если мы не заложим сразу 16 видов материи, в котором это тело должно действовать, особенно если мы сообразим, что любое тело – это 15-й вид материи, это 15-й горизонт, это Ятика. От слова «Ят», «Я тикат», «я тикаю», да? Ну, так Отец назвал. 15-й вид материи. Только 16-й, ИВДИВО каждого, выше. То значит, тело, чтобы ходить по Метагалактике, должно пользоваться 15-м видом материи, Ятикой – это материя, в котором тело передвигается по Метагалактике. </w:t>
      </w:r>
    </w:p>
    <w:p>
      <w:pPr>
        <w:pStyle w:val="Normal"/>
        <w:spacing w:lineRule="auto" w:line="228"/>
        <w:ind w:firstLine="851"/>
        <w:jc w:val="both"/>
        <w:rPr/>
      </w:pPr>
      <w:r>
        <w:rPr>
          <w:rFonts w:cs="Times New Roman" w:ascii="Times New Roman" w:hAnsi="Times New Roman"/>
          <w:sz w:val="24"/>
          <w:szCs w:val="24"/>
        </w:rPr>
        <w:t xml:space="preserve">Вы скажете, зачем всё это? Ребята, в 5-й расе мы росли в Солнечную систему, стяжая Солнечные Посвящения, и там были не меньше отстройки для Солнечных Посвящений. Сейчас мы с вами растём в Метагалактику, и у нас Метагалактические Посвящения. Это разработка и отстройка вас, чтобы у вас получились или Метагалактические Посвящения, или Метагалактические Статусы, или что-нибудь ещё метагалактическое из 7-ми вариантов.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ы просто подумайте, а что у нас есть другие методы для метагалактического роста и метагалактических Посвящений? Ну, и даже там для новеньких просто, в 5-й расе были планетарные и солнечные Посвящения. Ну, дальше идут галактические и метагалактические – 4. Планетарные, будем обижать –  для Минерального Царства, солнечные, фотосинтез – для Растительного Царства, поэтому мы были цветами в саду Учителя. Давайте так, честно. Галактические – для Животного Царства. Я, вон, хожу в Совет Галактики иногда к Отцу, а там разумные животные. Их больше, чем людей. Людей там – единицы. А животных там - тю… Ну, в основном, все места животными заняты, но разумными, но высокоразвитыми, но животным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только 4-й уровень Метагалактики – это Человек. То есть только Метагалактические Посвящения – это Человеческие Посвящения. Даже по этимологии, даже в сравнении с Планами Творения предыдущей эпохи, если всё это синтезировать, вы просто убедитесь в этом. Потому что, получая Солнечные Посвящения, мы росли цветами в саду Учителя. Ну, конечно, для человека это понижение Царств. Великолепно!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е-не-не, когда я был в 5-й расе, я даже не задумывался об этом. Чтоб я об этом начал думать, понадобился Глава Иерархии Метагалактики Аватар Синтеза, он так это сказал: «Чё вы так живёте?». Тот, который нас Синтезу обучал, или Христос Метагалактики. Его должность так называлась. Поэтому в 5-й расе я тоже об этом не задумывался, и шёл, как шёл. Потому что наши шоры были такие, что мы даже вот, ну, План Отца, вот так установлен, так и живут. </w:t>
      </w:r>
    </w:p>
    <w:p>
      <w:pPr>
        <w:pStyle w:val="Normal"/>
        <w:spacing w:lineRule="auto" w:line="228"/>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Стяжаниями мы нарабатываем свободу воли.</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 xml:space="preserve">Сейчас мы обновляем и новый План Отца, нам дали более широкие права. </w:t>
      </w:r>
      <w:r>
        <w:rPr>
          <w:rFonts w:cs="Times New Roman" w:ascii="Times New Roman" w:hAnsi="Times New Roman"/>
          <w:b/>
          <w:sz w:val="24"/>
          <w:szCs w:val="24"/>
        </w:rPr>
        <w:t>Мы не просто входим, что нам сверху установили, мы стяжаем. И тогда у нас нарабатывается свобода воли.</w:t>
      </w:r>
      <w:r>
        <w:rPr>
          <w:rFonts w:cs="Times New Roman" w:ascii="Times New Roman" w:hAnsi="Times New Roman"/>
          <w:sz w:val="24"/>
          <w:szCs w:val="24"/>
        </w:rPr>
        <w:t xml:space="preserve"> Потому что, когда человек сам стяжает, у него нарабатывается эффект свободы. Он ощущает себя свободным. И Папа решил не дать нам: «Нате!», а мы там как-то входим и чувствуем себя рабами, потому что сверху дали. А чтобы мы сами тренировались, стяжали, входили, и наработали ощущение Метагалактической Свободы. Чтоб мы вышли из рабства предыдущей эпохи, где мы – рабы божьи, где мы – стадо овец Христовых, и почувствовали себя Свободным Человеком. Ну, просто подумайте об этом. </w:t>
      </w:r>
    </w:p>
    <w:p>
      <w:pPr>
        <w:pStyle w:val="Normal"/>
        <w:spacing w:lineRule="auto" w:line="228"/>
        <w:ind w:firstLine="851"/>
        <w:jc w:val="both"/>
        <w:rPr/>
      </w:pPr>
      <w:r>
        <w:rPr>
          <w:rFonts w:cs="Times New Roman" w:ascii="Times New Roman" w:hAnsi="Times New Roman"/>
          <w:sz w:val="24"/>
          <w:szCs w:val="24"/>
        </w:rPr>
        <w:t xml:space="preserve">Некоторые говорят: «Зачем мы стяжаем? Что, Папа и так не может дать?» Папа может дать, но мы останемся с психологией рабов, потому что всё предыдущее тысячелетие из нас делали рабов божьих. А </w:t>
      </w:r>
      <w:r>
        <w:rPr>
          <w:rFonts w:cs="Times New Roman" w:ascii="Times New Roman" w:hAnsi="Times New Roman"/>
          <w:b/>
          <w:sz w:val="24"/>
          <w:szCs w:val="24"/>
        </w:rPr>
        <w:t>человек свободный – это тот, кто сам действует, сам выбирает, сам делает практики, и сам нарабатывает, у него ощущение свободы воли растёт от этого</w:t>
      </w:r>
      <w:r>
        <w:rPr>
          <w:rFonts w:cs="Times New Roman" w:ascii="Times New Roman" w:hAnsi="Times New Roman"/>
          <w:sz w:val="24"/>
          <w:szCs w:val="24"/>
        </w:rPr>
        <w:t xml:space="preserve">. А Воля – это как раз Тело, 15-й горизонт.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Папа дал нам шанс расти вместе с ним, развивать Метагалактику вместе с ним – и ценно, и высоко, и достойно. А, с другой стороны, он из нас воспитывает свободных людей, которые, научившись этому, начнут этим пользоваться.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о некоторые из вас новенькие говорят: «Вау, как пользоваться?!» Я тоже, когда начинал, думал: «Вау, как пользоваться?!» Попривык, пообтесался, опыт понаработал, ну, не вот такими сложными системами, но предыдущими сейчас пользуются. И я пользуюсь, и другие пользуются, и работает, и помогает. Некоторым – не помогает, ну, это уже тут… Или личные способности. Ну, нет у тебя способности на это, а ты в это прёшься. Ну, наработай их вначале. Ну, не у всех же одинаковые способност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ли, извините, накопления мешают специфические с предыдущей эпохи. Называется, или в ад – отрабатывать, или сюда – пережигать. Ад закрыт, рай закрыт, значит, только сюда – пережигать. Вот просто подумайте: а зачем ад и рай? Воспитывайся, пережигай, преодолевай. Преодолением мы растём. </w:t>
      </w:r>
    </w:p>
    <w:p>
      <w:pPr>
        <w:pStyle w:val="Normal"/>
        <w:spacing w:lineRule="auto" w:line="228"/>
        <w:ind w:firstLine="851"/>
        <w:jc w:val="both"/>
        <w:rPr/>
      </w:pPr>
      <w:r>
        <w:rPr>
          <w:rFonts w:cs="Times New Roman" w:ascii="Times New Roman" w:hAnsi="Times New Roman"/>
          <w:sz w:val="24"/>
          <w:szCs w:val="24"/>
        </w:rPr>
        <w:t xml:space="preserve">«Вот, у меня плохие накопления» - прекрасно! Преодолением плохих накоплений мы (что?) растём. Вопрос в другом, куда растём? Если мы цветочками растём – в Солнечную Систему, фотосинтез. А если мы человеком растём – в Метагалактику! Это разные целеуказания роста, а куда поставишь цель, туда и дойдёшь! Всё.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и это не имеет значения, кем мы там были, и чего у нас там было. Было, всякое было. И хорошее и плохое было. И не были чисто плохие воплощения, и не были чисто хорошие воплощения. Всё, как всегда, жизнь, она – жизнь! Это нормально. А то вы, там в зале Отца стоите: «Во-о-т, зачем? Для чего? Как?». А чем восходить в Метагалактику? </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Все должны пользоваться нашими наработками – тогда это 6-я раса.</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 xml:space="preserve">Ну, и такой последний пример, тоже ответ, может, кому поможет. У нас свободная система, когда ты переподготовился, закончил,  свободно ушёл – делай сам. И я много лет отслеживал. То есть интересно, может быть, у кого-то что-то получится – научиться и развивать для себя. В основном всё закончилось просто. Люди ушли, фыркнули: «Та мы там своё сделаем!» - пожалуйста.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о вот что такое План Отца? Как бы они ни начинали делать, якобы, что-то своё, вот тут смеются, некоторые знают это, они почему-то всё делают, как мы в Синтезе изучаем. Более того, потом берут все наши новые материалы, даже вот на запись, а мы их свободно выкладываем в интернет, всем публикуют, что это – ихне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 мы ж люди открытые – ну, пожалуйста. Это ж от Отца, а от Отца – это для всех, это всешнее. Потому что это Отцовское! Ну, не надо иллюзии ставить, это Отец творит, это не мы творим. Значит, это всешнее, для всех. И выдают за своё, там развивают школы. </w:t>
      </w:r>
    </w:p>
    <w:p>
      <w:pPr>
        <w:pStyle w:val="Normal"/>
        <w:spacing w:lineRule="auto" w:line="228"/>
        <w:ind w:firstLine="851"/>
        <w:jc w:val="both"/>
        <w:rPr/>
      </w:pPr>
      <w:r>
        <w:rPr>
          <w:rFonts w:cs="Times New Roman" w:ascii="Times New Roman" w:hAnsi="Times New Roman"/>
          <w:sz w:val="24"/>
          <w:szCs w:val="24"/>
        </w:rPr>
        <w:t xml:space="preserve">Мне говорят, чего вы на них не обращаете внимания, глаза закрываете? Так мы ж знаем, что по Плану Отца рано или поздно, или ты с Отцом, или это закончится. Как бы ты себя ни выпячивал, надо быть с Отцом. А пользоваться – так это 6-я раса. Все эти материалы – чтобы </w:t>
      </w:r>
      <w:r>
        <w:rPr>
          <w:rFonts w:cs="Times New Roman" w:ascii="Times New Roman" w:hAnsi="Times New Roman"/>
          <w:b/>
          <w:sz w:val="24"/>
          <w:szCs w:val="24"/>
        </w:rPr>
        <w:t>все</w:t>
      </w:r>
      <w:r>
        <w:rPr>
          <w:rFonts w:cs="Times New Roman" w:ascii="Times New Roman" w:hAnsi="Times New Roman"/>
          <w:sz w:val="24"/>
          <w:szCs w:val="24"/>
        </w:rPr>
        <w:t xml:space="preserve"> в 6-ой расе пользовались. Не только наши бывшие, </w:t>
      </w:r>
      <w:r>
        <w:rPr>
          <w:rFonts w:cs="Times New Roman" w:ascii="Times New Roman" w:hAnsi="Times New Roman"/>
          <w:b/>
          <w:sz w:val="24"/>
          <w:szCs w:val="24"/>
        </w:rPr>
        <w:t>а все 7 миллиардов должны этим пользоваться. Тогда это 6-я раса</w:t>
      </w:r>
      <w:r>
        <w:rPr>
          <w:rFonts w:cs="Times New Roman" w:ascii="Times New Roman" w:hAnsi="Times New Roman"/>
          <w:sz w:val="24"/>
          <w:szCs w:val="24"/>
        </w:rPr>
        <w:t xml:space="preserve">. Поэтому мы сейчас и стяжаем новое (это последний момент).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от, они там нашими материалами пользуются!». Ребята, опустошись, и на следующем Синтезе Папа тебе даст новые материалы, они даже не успеют. Ну, вот подумайте. Ну, это ж закон учеников 5-ой расы. И как только схватили, что-то там сделали, забрали, Папа говорит: «О, уже забрали! Ну, ладно, нате вам служащие, ещё новенькую методику!».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мы так опустошаемся, отдавая всем, бери, не хочу! Пользуйся, где хочешь! И на Синтезах Папа нам даёт новенькое. «Как?» А вот сейчас вы то, что мы сейчас… мы две практики делали, вообще никогда мы не делали! Если б неделю назад меня спросили, я бы сказал: «Не знаю этого». Я даже не знал, как это делать. Я не шучу.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16 видов материи я знаю уже пару лет, а вот сложить такую практику и получить право это сделать, за эти годы я так и не знал. У меня мозги как-то не работали. А 16 видов материи мы давно знаем. Вот это называется Право Папы, когда Он нами это творит. Ну, хорошо, а мы участвуем в этом. А кто первый, тот быстрее получает и восходит. Мы же первые! Значит, у нас – первостяжани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сё, раз мы выдержали это первыми, вот мы и растём. Вот мы этим и растём. Просто вот такой взгляд попробуйте увидеть. Что как бы тут – другие подходы к реализации, к росту, к развитию, не отменяя реализации, роста и развития. </w:t>
      </w:r>
    </w:p>
    <w:p>
      <w:pPr>
        <w:pStyle w:val="Normal"/>
        <w:spacing w:lineRule="auto" w:line="228"/>
        <w:ind w:firstLine="851"/>
        <w:jc w:val="both"/>
        <w:rPr/>
      </w:pPr>
      <w:r>
        <w:rPr>
          <w:rFonts w:cs="Times New Roman" w:ascii="Times New Roman" w:hAnsi="Times New Roman"/>
          <w:sz w:val="24"/>
          <w:szCs w:val="24"/>
        </w:rPr>
        <w:t xml:space="preserve">И это масштаб просто метагалактический. Он настолько большой, что некоторые пытаются посмотреть солнечно или планетарно, узко. А он сюда не помещается, потому что планета маленькая. Нужен взгляд метагалактический, чтобы понять, что тут делается. Не мною – Отцом, Владыками. А я – как  один из них, вы – как один из них, как команда Отца и Владык. Вот когда это в голову войдёт, вы будете поувереннее. А сейчас вы и делаете, и стяжаете, и у вас получается! Но стоите в зале, от вас эманируют вопросы, на которые я сейчас даю ответы. Они не внешние, они где-то там внутри, зараза эта сидит. </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t>Человек – управленец материи.</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pPr>
      <w:r>
        <w:rPr>
          <w:rFonts w:cs="Times New Roman" w:ascii="Times New Roman" w:hAnsi="Times New Roman"/>
          <w:sz w:val="24"/>
          <w:szCs w:val="24"/>
        </w:rPr>
        <w:t xml:space="preserve">Я понимаю, что это правильный вопросы, вы когда-то их не обсудили себе или с кем-то. Но как только в вас входит 16 видов материи и аннигилируют, они поднимают из вас всё, что вы в себе спрятали, говорят: «Папа, ответь нам, пожалуйста, что это такое?» Вот они подняли, вот я сейчас, Папа сказал: «Прочти». Я сказал: «Ага». В смысле, ответь – отвечаю, пожалуйста.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Могу и на другие вопросы ответить. Вы иногда не стесняйтесь, задавайте. Даже интересные темы из этого вырастают. Как бы взгляд такой корректирует, чем мы занимаемся и будем продолжать заниматься. Потому что Папино Творение ты попробуй, останови! Растём, развиваемся, это ж Дом Отца! Это место постоянного Творения. А у вас, Краснодар – Дом Творения, ну, кто не знает, Дом Творчества. Всё, поэтому, пожалуйста.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е-не-не, вы скажите: «Что, стабильной системы нет?»  - стабильные системы уже есть, вот 4096 Частей, мы их вырастили стабильно. Вон, 256 – Иерархия, стабильно. Вон – количество реальностей теперь – стабильно! Отец стал 32-ричен, что, Иерархия поменялась? - Нет.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Да ничего не поменялось, кроме того, что он стал 32-ричен, в Иерархию введены 32 Синтеза. А Владыки – имена, должности – стабильны. То есть изменений, фактически, нет. То есть это на уровне тех, кто знает Отца, он 32-ричен, а в системе что поменялось? В количествах что поменялось? Только добавилось качество. У Аватаров Синтеза – 32 Синтеза, и у Аватар-Ипостасей – организации первые 32-е уточнены, названы по-другому. Ну, это несложно выучить. Там – 23 изменения, 22 даже изменения. Кстати, 22 изменения – хорошая цифра. Это ж несложно выучить для наших мозгов. И чё поменялось? </w:t>
      </w:r>
    </w:p>
    <w:p>
      <w:pPr>
        <w:pStyle w:val="Normal"/>
        <w:spacing w:lineRule="auto" w:line="228"/>
        <w:ind w:firstLine="851"/>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истема уже сложена Отцом в нас, и мы начинаем ею учиться пользоваться, учиться варьироваться</w:t>
      </w:r>
      <w:r>
        <w:rPr>
          <w:rFonts w:cs="Times New Roman" w:ascii="Times New Roman" w:hAnsi="Times New Roman"/>
          <w:sz w:val="24"/>
          <w:szCs w:val="24"/>
        </w:rPr>
        <w:t xml:space="preserve">. Даже то, что Отец стал 32-ричен, нам на пользу. Почему? Потому что Человек – это всегда половина от Отца. И если Отец минимально 16-ричен, то мы – половина от Отца – 8-ричны. 16 видов материи в упор не видим. Это закон. Минимально мы 8-ричны. Ты попробуй, стань 16-ричным, когда Отец – 16-ричен. Пуд соли съешь. Когда Отец стал сейчас 32-ричен, мы с вами – минимально 16-ричны.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Анекдот: «А теперь смотрите, что мы творим!» в прямом и переносном смысле слова. Мы стали 16-ричны, мы – половина от Отца, и Папа сказал: «Человек – управленец материи?». «Да!». «Управляй! Вот тебе 16 видов материи!». Ну, у нас же стандарт, что Человек – управленец материи, выражает Отца в материи. </w:t>
      </w:r>
    </w:p>
    <w:p>
      <w:pPr>
        <w:pStyle w:val="Normal"/>
        <w:spacing w:lineRule="auto" w:line="228"/>
        <w:ind w:firstLine="851"/>
        <w:jc w:val="both"/>
        <w:rPr/>
      </w:pPr>
      <w:r>
        <w:rPr>
          <w:rFonts w:cs="Times New Roman" w:ascii="Times New Roman" w:hAnsi="Times New Roman"/>
          <w:sz w:val="24"/>
          <w:szCs w:val="24"/>
        </w:rPr>
        <w:t xml:space="preserve">Вот </w:t>
      </w:r>
      <w:r>
        <w:rPr>
          <w:rFonts w:cs="Times New Roman" w:ascii="Times New Roman" w:hAnsi="Times New Roman"/>
          <w:b/>
          <w:sz w:val="24"/>
          <w:szCs w:val="24"/>
        </w:rPr>
        <w:t>нам и даёт Отец 16 видов материи, чтобы мы учились ими управлять</w:t>
      </w:r>
      <w:r>
        <w:rPr>
          <w:rFonts w:cs="Times New Roman" w:ascii="Times New Roman" w:hAnsi="Times New Roman"/>
          <w:sz w:val="24"/>
          <w:szCs w:val="24"/>
        </w:rPr>
        <w:t>. Только управляем мы не планетарными представлениями и взглядами, когда вот: «О, стул наждачкой сделал». А мы начинаем более гибкими видами управления метагалактического заниматься. Ну, человечество же должно дальше развиваться? Следующий уровень человечества более гибкий, более высокий уровень метагалактического управления. Ну, человечество всегда жило для того, чтобы выйти в более высокий уровень. Мы этим и занимаемся.</w:t>
      </w:r>
    </w:p>
    <w:p>
      <w:pPr>
        <w:pStyle w:val="Normal"/>
        <w:spacing w:lineRule="auto" w:line="228"/>
        <w:ind w:firstLine="851"/>
        <w:jc w:val="both"/>
        <w:rPr/>
      </w:pPr>
      <w:r>
        <w:rPr>
          <w:rFonts w:cs="Times New Roman" w:ascii="Times New Roman" w:hAnsi="Times New Roman"/>
          <w:sz w:val="24"/>
          <w:szCs w:val="24"/>
        </w:rPr>
        <w:t xml:space="preserve">Только мы уже умеем это делать. И новенькие, когда к нам приходят, вот некоторые из вас. Вас страшит только потому, что мы это умеем делать. Потому что вы из той среды попали в эту и в шоке, что есть такие люди, что это делают. А мы даже не задумываемся, что мы такие люди, мы просто так живём и просто так делаем. И вы научитесь, и  просто так будете жить и делать. Вы не будете потом задумываться об этом. Для вас это станет естественным.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А когда из той среды попадаешь в эту, то, что ты здесь видишь – это полная неестественность, просто сумасшествие. Ну, вообще-то, если из той среды вы попадёте в какую-нибудь сложную профессиональную среду, там будет такое же сумасшествие. Ты попробуй там организуйся.</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851"/>
        <w:jc w:val="center"/>
        <w:rPr/>
      </w:pPr>
      <w:r>
        <w:rPr>
          <w:rFonts w:cs="Times New Roman" w:ascii="Times New Roman" w:hAnsi="Times New Roman"/>
          <w:b/>
          <w:sz w:val="24"/>
          <w:szCs w:val="24"/>
        </w:rPr>
        <w:t>Материю мы можем воспринимать в жидкостном состоянии вещества.</w:t>
      </w:r>
    </w:p>
    <w:p>
      <w:pPr>
        <w:pStyle w:val="Normal"/>
        <w:spacing w:lineRule="auto" w:line="228"/>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у, и последнее, прикольное-прикольное. Я хотел вам раньше сказать, Папа сказал: «Нет, в конце, перед перерывом». Сколько состояний вещества вы знаете, попроще спросим?</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етыре.</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4 – жидкое, газообразное, и мы с вами… Ну, вы вспомнили. Мне главное первое слово. </w:t>
      </w:r>
    </w:p>
    <w:p>
      <w:pPr>
        <w:pStyle w:val="Normal"/>
        <w:spacing w:lineRule="auto" w:line="228"/>
        <w:ind w:firstLine="851"/>
        <w:jc w:val="both"/>
        <w:rPr/>
      </w:pPr>
      <w:r>
        <w:rPr>
          <w:rFonts w:cs="Times New Roman" w:ascii="Times New Roman" w:hAnsi="Times New Roman"/>
          <w:sz w:val="24"/>
          <w:szCs w:val="24"/>
        </w:rPr>
        <w:t xml:space="preserve">И </w:t>
      </w:r>
      <w:r>
        <w:rPr>
          <w:rFonts w:cs="Times New Roman" w:ascii="Times New Roman" w:hAnsi="Times New Roman"/>
          <w:b/>
          <w:sz w:val="24"/>
          <w:szCs w:val="24"/>
        </w:rPr>
        <w:t>мы с вами вошли в новый уникальный вариант, когда материю мы можем воспринимать в жидком состоянии вещества</w:t>
      </w:r>
      <w:r>
        <w:rPr>
          <w:rFonts w:cs="Times New Roman" w:ascii="Times New Roman" w:hAnsi="Times New Roman"/>
          <w:sz w:val="24"/>
          <w:szCs w:val="24"/>
        </w:rPr>
        <w:t xml:space="preserve">. Ну, мы ж состоим на 90 процентов из воды? И такой простой ответ: «По Образу и Подобию». </w:t>
      </w:r>
    </w:p>
    <w:p>
      <w:pPr>
        <w:pStyle w:val="Normal"/>
        <w:spacing w:lineRule="auto" w:line="228"/>
        <w:ind w:firstLine="851"/>
        <w:jc w:val="both"/>
        <w:rPr/>
      </w:pPr>
      <w:r>
        <w:rPr>
          <w:rFonts w:cs="Times New Roman" w:ascii="Times New Roman" w:hAnsi="Times New Roman"/>
          <w:sz w:val="24"/>
          <w:szCs w:val="24"/>
        </w:rPr>
        <w:t>И когда я говорю, что вам «капнуло объёмом материи», то в голове мы видели, что</w:t>
      </w:r>
      <w:r>
        <w:rPr>
          <w:rFonts w:cs="Times New Roman" w:ascii="Times New Roman" w:hAnsi="Times New Roman"/>
          <w:b/>
          <w:sz w:val="24"/>
          <w:szCs w:val="24"/>
        </w:rPr>
        <w:t xml:space="preserve"> </w:t>
      </w:r>
      <w:r>
        <w:rPr>
          <w:rFonts w:cs="Times New Roman" w:ascii="Times New Roman" w:hAnsi="Times New Roman"/>
          <w:sz w:val="24"/>
          <w:szCs w:val="24"/>
        </w:rPr>
        <w:t>это – капнуло. Само слово – это жидкостное состояние вещества, потому что структурно «двинулос</w:t>
      </w:r>
      <w:r>
        <w:rPr>
          <w:rFonts w:cs="Times New Roman" w:ascii="Times New Roman" w:hAnsi="Times New Roman"/>
          <w:b/>
          <w:sz w:val="24"/>
          <w:szCs w:val="24"/>
        </w:rPr>
        <w:t>ь</w:t>
      </w:r>
      <w:r>
        <w:rPr>
          <w:rFonts w:cs="Times New Roman" w:ascii="Times New Roman" w:hAnsi="Times New Roman"/>
          <w:sz w:val="24"/>
          <w:szCs w:val="24"/>
        </w:rPr>
        <w:t xml:space="preserve"> бы в материю». Но мы столько не примем. Когда мы сегодня говорили: “Контниумно вокруг нас развернулось”, вы не думали, в каком стиле вещества был этот вид материи? Ну, не в газообразном же, дунь – и исчезнет. Не в твёрдом, сквозь нас не пройдёт. В жидком? - Не-е-е.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Я могу сказать, в плазменном, но наши тела погорят. Мы могли и в плазменном брать, 5-й вид формируемый, который сейчас нашли, но мы погорим. Мы плазменным видом вещества занимались, на Синтезе есть практики. Но плазменный вид вещества – он ракурсом Духа больше. </w:t>
      </w:r>
    </w:p>
    <w:p>
      <w:pPr>
        <w:pStyle w:val="Normal"/>
        <w:spacing w:lineRule="auto" w:line="228"/>
        <w:ind w:firstLine="851"/>
        <w:jc w:val="both"/>
        <w:rPr/>
      </w:pPr>
      <w:r>
        <w:rPr>
          <w:rFonts w:cs="Times New Roman" w:ascii="Times New Roman" w:hAnsi="Times New Roman"/>
          <w:sz w:val="24"/>
          <w:szCs w:val="24"/>
        </w:rPr>
        <w:t xml:space="preserve">А нам нужен и Огонь, и Дух, и Свет, и Энергия. И </w:t>
      </w:r>
      <w:r>
        <w:rPr>
          <w:rFonts w:cs="Times New Roman" w:ascii="Times New Roman" w:hAnsi="Times New Roman"/>
          <w:b/>
          <w:sz w:val="24"/>
          <w:szCs w:val="24"/>
        </w:rPr>
        <w:t>мы брали метагалактическим видом материи ракурсом жидкостного состояния вещества</w:t>
      </w:r>
      <w:r>
        <w:rPr>
          <w:rFonts w:cs="Times New Roman" w:ascii="Times New Roman" w:hAnsi="Times New Roman"/>
          <w:sz w:val="24"/>
          <w:szCs w:val="24"/>
        </w:rPr>
        <w:t xml:space="preserve">. Но это не жидкость, а жидкостное состояние, знаете, как ртуть. Она и не жидкость, и течёт как капля. Ртуть – это (что?) металл, но жидкий. Получается, металл.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от и у нас вид вещества был жидкий, и вот он легко сквозь нас проходил и в нас усваивался. Вам так легче даже увидеть будет. Только это такая жидкость более высокой мерности, она легко впитывается в поры, и легко выходит из этого. Я вот попытался сказать насчёт дыхания, газообразное вещество на людей, Папа сказал: «Не надо». Ну, вам через дыхание легче было объяснить, а Папа также потом сказал: «Накапать!». Ну, накапать – это жидкое состояние вещества, это капля. И вы сразу этот образ взял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Когда я говорю о дыхании газообразным веществом, было б в голове сложновато: вот тут как-то впитывается, как-то выходит. Я сказал: «Накапать», - о, всё поняли, всё. У нас планета –3-я от Солнца, и 3-я стихия – водная, жидкостная. Нам так понятней. Правда, интересно? Вот это есть виды материи. </w:t>
      </w:r>
    </w:p>
    <w:p>
      <w:pPr>
        <w:pStyle w:val="Normal"/>
        <w:spacing w:lineRule="auto" w:line="228"/>
        <w:ind w:firstLine="851"/>
        <w:jc w:val="both"/>
        <w:rPr/>
      </w:pPr>
      <w:r>
        <w:rPr>
          <w:rFonts w:cs="Times New Roman" w:ascii="Times New Roman" w:hAnsi="Times New Roman"/>
          <w:sz w:val="24"/>
          <w:szCs w:val="24"/>
        </w:rPr>
        <w:t>Вы скажите: «Ну, жидкое состояние материи, та это бред какой-то!» Ребята, вы плохо космологию знаете. Вы там поизучайте. Современный учёный вообще скажет: «Так это нормально». Вся наша Вселенная – это водород Н</w:t>
      </w:r>
      <w:r>
        <w:rPr>
          <w:rFonts w:cs="Times New Roman" w:ascii="Times New Roman" w:hAnsi="Times New Roman"/>
          <w:sz w:val="24"/>
          <w:szCs w:val="24"/>
          <w:vertAlign w:val="subscript"/>
        </w:rPr>
        <w:t>2</w:t>
      </w:r>
      <w:r>
        <w:rPr>
          <w:rFonts w:cs="Times New Roman" w:ascii="Times New Roman" w:hAnsi="Times New Roman"/>
          <w:sz w:val="24"/>
          <w:szCs w:val="24"/>
        </w:rPr>
        <w:t>О, это 2 водорода и один кислород. Кислород – это так – хо-о – во Вселенную,  и вода. Н</w:t>
      </w:r>
      <w:r>
        <w:rPr>
          <w:rFonts w:cs="Times New Roman" w:ascii="Times New Roman" w:hAnsi="Times New Roman"/>
          <w:sz w:val="24"/>
          <w:szCs w:val="24"/>
          <w:vertAlign w:val="subscript"/>
        </w:rPr>
        <w:t>2</w:t>
      </w:r>
      <w:r>
        <w:rPr>
          <w:rFonts w:cs="Times New Roman" w:ascii="Times New Roman" w:hAnsi="Times New Roman"/>
          <w:sz w:val="24"/>
          <w:szCs w:val="24"/>
        </w:rPr>
        <w:t xml:space="preserve"> – это вода вообще-то, основа воды. Вся вселенная на водороде. Вода! Во-о-о, вы меня поняли, чем мы сейчас занимались.</w:t>
      </w:r>
    </w:p>
    <w:p>
      <w:pPr>
        <w:pStyle w:val="Normal"/>
        <w:spacing w:lineRule="auto" w:line="228"/>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ид материи можно увидеть и в жидкостном состоянии, и в газообразном состоянии, и в плазменном состоянии, и в других состояниях. Вопрос: в чём выгоднее усваивать?.  Для нас с вами – в жидкостном. Мы на 90% – жидкость. Только жидкость – она не через рот заливалась, как мы привыкли, а всасывалась во все поры.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В бане когда-нибудь были? Пар русский, он – и вода, и воздух. Ну, он всасывается в тебя, даже кости пропаривает, вот прям, всасывается. И из тебя выходит старое, жидкое, ненужное. То же самое. Только сейчас парилки нету. Это просто всосалось. И развернулось эманациями. Вообразили?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Я специально это рассказываю, чтобы вы имели хоть какую-то разумную подоплёку, как это происходит. Потому что некоторые стяжают и думают: «Ну, как фантастика! Вошло, вышло. Всё это так, представление». Представление – это для тех, кто не умеет проживать и так действовать. Для тех, кто умеет действовать и проживать, проживать – это ощущать собой, для того – реальность. Для меня это было реальное проживание телом, головой, мозгом.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И сейчас 16 видов материи стоит в головном мозге, он обрабатывает, что это. А интересно, отпустить не хочет. У вас так же. Мозг всегда кайфует от новых видов огня. Жидкостный огонь, как 16 видов материи. Огонь может быть жидкостным? В нашей голове не может, я согласен. Пламя – только газообразно. Почему? - Жидкий огонь – очень известное явление в физике, в химии, просто мы редко им пользуемся. </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пирт? </w:t>
      </w:r>
    </w:p>
    <w:p>
      <w:pPr>
        <w:pStyle w:val="Normal"/>
        <w:spacing w:lineRule="auto" w:line="228"/>
        <w:ind w:firstLine="851"/>
        <w:jc w:val="both"/>
        <w:rPr/>
      </w:pPr>
      <w:r>
        <w:rPr>
          <w:rFonts w:cs="Times New Roman" w:ascii="Times New Roman" w:hAnsi="Times New Roman"/>
          <w:sz w:val="24"/>
          <w:szCs w:val="24"/>
        </w:rPr>
        <w:t xml:space="preserve">А, ну и спирт тоже. Без спирта, конечно, жидкий огонь сложно увидеть. Но вы правильно уточнили, спиртику, медицинский, и жидкий огонь сразу будешь понимать     </w:t>
      </w:r>
      <w:r>
        <w:rPr>
          <w:rFonts w:cs="Times New Roman" w:ascii="Times New Roman" w:hAnsi="Times New Roman"/>
          <w:i/>
          <w:sz w:val="24"/>
          <w:szCs w:val="24"/>
        </w:rPr>
        <w:t xml:space="preserve"> (смех)</w:t>
      </w:r>
      <w:r>
        <w:rPr>
          <w:rFonts w:cs="Times New Roman" w:ascii="Times New Roman" w:hAnsi="Times New Roman"/>
          <w:sz w:val="24"/>
          <w:szCs w:val="24"/>
        </w:rPr>
        <w:t xml:space="preserve">. Он ещё и капает, кстати, жидкий. Я не шучу, жидкий огонь капает. Он – известное явление. Вот мы сейчас вот таким видом вещества как состоянием в соответствующих видах материи занимались, чтобы это нами было усвоено. И оно усвоилось, и оно работает. </w:t>
      </w:r>
      <w:r>
        <w:rPr>
          <w:rFonts w:cs="Times New Roman" w:ascii="Times New Roman" w:hAnsi="Times New Roman"/>
          <w:b/>
          <w:sz w:val="24"/>
          <w:szCs w:val="24"/>
        </w:rPr>
        <w:t>И управляет вот этими характеристиками вещества, видов материи Ипостасное тело.</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Понятно, что, научившись в жидкостном состоянии вещества, мы потом спокойно научимся и в газообразном, и во всех других видах. То есть надо с чего-то начать. И начать с адаптивного к нам. А адаптивное к нам – это по подобию. </w:t>
      </w:r>
    </w:p>
    <w:p>
      <w:pPr>
        <w:pStyle w:val="Normal"/>
        <w:spacing w:lineRule="auto" w:line="228"/>
        <w:ind w:firstLine="851"/>
        <w:jc w:val="both"/>
        <w:rPr/>
      </w:pPr>
      <w:r>
        <w:rPr>
          <w:rFonts w:cs="Times New Roman" w:ascii="Times New Roman" w:hAnsi="Times New Roman"/>
          <w:sz w:val="24"/>
          <w:szCs w:val="24"/>
        </w:rPr>
        <w:t xml:space="preserve">Вот вам такая лёгкая научная логика, хотя учёные будут смеяться, скажут: «Ну, какая же это научная логика?». А я и не сказал за науку Планеты. Я сказал за науку Метагалактики. И Метагалактическая Академия Наук – это когда там Аватары Синтеза пишут научные работы и издают научные труды. В том числе, на эту тему. Я сейчас без шуток. Не все, пока ещё…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 xml:space="preserve">Ну, товарищ Филипп – это такая серьёзная личность, он убеждает хорошо. У нас за последние 2 месяца учёных там выросло. У него ж Огонь Любви. Он подходит и в Любви убеждает, отказать нельзя. Когда он отходит, все понимают, что подписались в Любви. А подпись-то остаётся. Придётся работать научно. Раньше никто особо не хотел, Любовь – такая хитрая штука, классная штука. Так что, наука растёт, у нас голова растёт, у вас, кстати, голова растёт. Поэтому даже Синтезы становятся более такие научные, насыщенные, с объяснялками. Там развитие пошло научное. </w:t>
      </w:r>
    </w:p>
    <w:p>
      <w:pPr>
        <w:pStyle w:val="Normal"/>
        <w:spacing w:lineRule="auto" w:line="228"/>
        <w:ind w:firstLine="851"/>
        <w:jc w:val="both"/>
        <w:rPr/>
      </w:pPr>
      <w:r>
        <w:rPr>
          <w:rFonts w:cs="Times New Roman" w:ascii="Times New Roman" w:hAnsi="Times New Roman"/>
          <w:sz w:val="24"/>
          <w:szCs w:val="24"/>
        </w:rPr>
        <w:t xml:space="preserve">Кстати, Мама Планеты – это Учитель. Метагалактическая Академия Наук, во главе – Учитель. Значит, Мама Планеты нашу Планету воспринимает (как теперь?) научно! И Любовь в Метагалактике – это Наука. Поэтому, если вы влюбились, сразу задумайтесь, какой наукой? </w:t>
      </w:r>
      <w:r>
        <w:rPr>
          <w:rFonts w:cs="Times New Roman" w:ascii="Times New Roman" w:hAnsi="Times New Roman"/>
          <w:i/>
          <w:sz w:val="24"/>
          <w:szCs w:val="24"/>
        </w:rPr>
        <w:t>(смех в зале).</w:t>
      </w:r>
      <w:r>
        <w:rPr>
          <w:rFonts w:cs="Times New Roman" w:ascii="Times New Roman" w:hAnsi="Times New Roman"/>
          <w:sz w:val="24"/>
          <w:szCs w:val="24"/>
        </w:rPr>
        <w:t xml:space="preserve"> Шутка. Но в будущем это тоже будет важно.</w:t>
      </w:r>
    </w:p>
    <w:p>
      <w:pPr>
        <w:pStyle w:val="Normal"/>
        <w:spacing w:lineRule="auto" w:line="228"/>
        <w:ind w:firstLine="851"/>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ый дзен: «А какой позицией наблюдателя ты любишь Науку?» Я сказал чисто научный термин. Видите, как дзен у вас прошёл мимо.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а моих без четырёх шесть, перерыв 25 минут.</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2 день 2 часть</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рассаживаемся. Продолжаем. У нас теперь стяжание Совершенного Ипостасного Тела. Но я сейчас поговорил со служащими некоторыми и не служащим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мысл назначения Аватара, Владыки и Учителей в Дом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Давайте увидим простую вещь. Зачем нужны Аватары? Зачем нужен Совет ИВО Аватарский? Потому что мы, когда входим в подразделение, все так: «Мы Аватары». Многие вообще ничего не знают, мы это понимаем реально. Но смысл вообще назначения Аватара, Владыки, Учителей в Доме? Ну, была бы команда, Дом, ученики и ученики, и не надо так выпендриваться,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о, начиная с 5-й расы в огне и в духе есть специальные записи для каждой должности. Если ты вот  эти специальные записи правильно не назовёшь, огонь и дух на тебя срабатывать не будет.</w:t>
      </w:r>
    </w:p>
    <w:p>
      <w:pPr>
        <w:pStyle w:val="Normal"/>
        <w:numPr>
          <w:ilvl w:val="0"/>
          <w:numId w:val="15"/>
        </w:numPr>
        <w:jc w:val="both"/>
        <w:rPr/>
      </w:pPr>
      <w:r>
        <w:rPr>
          <w:rFonts w:cs="Times New Roman" w:ascii="Times New Roman" w:hAnsi="Times New Roman"/>
          <w:b/>
          <w:sz w:val="24"/>
          <w:szCs w:val="24"/>
        </w:rPr>
        <w:t>Аватар</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Соответственно, из 5-й расы тоже самое. Я – Аватар 5-й расы, перешедший как Аватар 6-й расы, то есть у меня 2-расовая аватарность, это есть такие Аватары. То </w:t>
      </w:r>
      <w:r>
        <w:rPr>
          <w:rFonts w:cs="Times New Roman" w:ascii="Times New Roman" w:hAnsi="Times New Roman"/>
          <w:b/>
          <w:sz w:val="24"/>
          <w:szCs w:val="24"/>
        </w:rPr>
        <w:t>Аватар – это тот, кто несёт новое</w:t>
      </w:r>
      <w:r>
        <w:rPr>
          <w:rFonts w:cs="Times New Roman" w:ascii="Times New Roman" w:hAnsi="Times New Roman"/>
          <w:sz w:val="24"/>
          <w:szCs w:val="24"/>
        </w:rPr>
        <w:t>. Соответственно, если мы не назовём служащих Аватарами даже без подготовки, с точки зрения огня и духа, с точки зрения системы, вы новое нести не имеете право. А тогда на вас не будет срабатывать прир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Мы шли очень долго, много лет просто учениками, просто посвящёнными, мы себя никем не называли. И, в общем-то, у нас проблем с этим не было, пока мы не увидели, что на то, что мы делаем, должна реагировать природа. А в природе есть записи Слова Отца внутренние такие структурированные. Они глубоко сидят в ней с предыдущих эпох. И </w:t>
      </w:r>
      <w:r>
        <w:rPr>
          <w:rFonts w:cs="Times New Roman" w:ascii="Times New Roman" w:hAnsi="Times New Roman"/>
          <w:b/>
          <w:sz w:val="24"/>
          <w:szCs w:val="24"/>
        </w:rPr>
        <w:t>когда ты эманируешь как Аватар, природа на тебя реагирует</w:t>
      </w:r>
      <w:r>
        <w:rPr>
          <w:rFonts w:cs="Times New Roman" w:ascii="Times New Roman" w:hAnsi="Times New Roman"/>
          <w:sz w:val="24"/>
          <w:szCs w:val="24"/>
        </w:rPr>
        <w:t xml:space="preserve">. Потому что Аватар на её языке, генетически заложенном Отцом – это тот, кто несёт ново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ученик – это тот, кто учится и ни за что не отвечает. </w:t>
      </w:r>
    </w:p>
    <w:p>
      <w:pPr>
        <w:pStyle w:val="Normal"/>
        <w:ind w:firstLine="567"/>
        <w:jc w:val="both"/>
        <w:rPr/>
      </w:pPr>
      <w:r>
        <w:rPr>
          <w:rFonts w:cs="Times New Roman" w:ascii="Times New Roman" w:hAnsi="Times New Roman"/>
          <w:sz w:val="24"/>
          <w:szCs w:val="24"/>
        </w:rPr>
        <w:t>А Посвящённый – тот, кто посвящён в знания, знает и его можно не замечать, пусть он сам докажет, что он может. И пока мы начинаем доказывать, мы теряем время и не понятно, чем занимаем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Служащий – который служит. Ну, служит с Началами Творения, хорошо. Смог проявить начала Творения – молодец, не смог – холодец, но какая разница? Занимайся, всё свободно. То есть у Служащего такая свободная психодинамика, получилось – не получилось.</w:t>
      </w:r>
    </w:p>
    <w:p>
      <w:pPr>
        <w:pStyle w:val="Normal"/>
        <w:ind w:firstLine="567"/>
        <w:jc w:val="both"/>
        <w:rPr/>
      </w:pPr>
      <w:r>
        <w:rPr>
          <w:rFonts w:cs="Times New Roman" w:ascii="Times New Roman" w:hAnsi="Times New Roman"/>
          <w:sz w:val="24"/>
          <w:szCs w:val="24"/>
        </w:rPr>
        <w:t xml:space="preserve">И вот мы годами шлифовали, что надо делать, как надо называться, чтобы уравновесить и свою подготовку, и это помогало планете и людям. Потому что в генетике людей записи ой, какой древности, генетика ж не менялась. Значит, как там записали информацию, так она и работает. И вот, когда мы начали называться Аватаром, тем, кто несёт новое, на нас начали реагировать и окружающая природа, и люди. Пока мы себя Аватаром не называли… </w:t>
      </w:r>
    </w:p>
    <w:p>
      <w:pPr>
        <w:pStyle w:val="Normal"/>
        <w:ind w:firstLine="567"/>
        <w:jc w:val="both"/>
        <w:rPr/>
      </w:pPr>
      <w:r>
        <w:rPr>
          <w:rFonts w:cs="Times New Roman" w:ascii="Times New Roman" w:hAnsi="Times New Roman"/>
          <w:sz w:val="24"/>
          <w:szCs w:val="24"/>
        </w:rPr>
        <w:t xml:space="preserve">Ну, я себя называл Аватаром, я был одни, и то вслух не публиковал это, языком 5-й расы это запрещено было. Я серьёзно, записи посмотрите, там ни одного слова об аватарстве. 5-я раса закончилось – всё открыто, мы теперь </w:t>
      </w:r>
      <w:r>
        <w:rPr>
          <w:rFonts w:cs="Times New Roman" w:ascii="Times New Roman" w:hAnsi="Times New Roman"/>
          <w:spacing w:val="20"/>
          <w:sz w:val="24"/>
          <w:szCs w:val="24"/>
        </w:rPr>
        <w:t>обязаны</w:t>
      </w:r>
      <w:r>
        <w:rPr>
          <w:rFonts w:cs="Times New Roman" w:ascii="Times New Roman" w:hAnsi="Times New Roman"/>
          <w:sz w:val="24"/>
          <w:szCs w:val="24"/>
        </w:rPr>
        <w:t xml:space="preserve"> публиковать свои должности. Раньше прятать: эзотерик, о-о! А теперь обязан, не опубликовал, тебя ещё накажут за это. По осознанию: там можно, там – не сто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 вот природа – это та, которая от вас впитывает. Аватар – кто несёт новое. Что он ещё несёт, кроме нового? – Волю, Огонь. Вот Аватар – это между Огнём и Волей. Когда Огонь переходит в Волю с записями Синтеза в Огне, но Огонь переходит в Волю – посередине фиксируется Аватар. Он впитывает новый огонь и рождает волю нового действия.</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Аватар – это равновесия Огня и Воли</w:t>
      </w:r>
      <w:r>
        <w:rPr>
          <w:rFonts w:cs="Times New Roman" w:ascii="Times New Roman" w:hAnsi="Times New Roman"/>
          <w:sz w:val="24"/>
          <w:szCs w:val="24"/>
        </w:rPr>
        <w:t>, весы. И он должен уметь, как в Огонь уходить любой, так и в Волю любую. И на этом равновесии Начал, выражая Отца, творить новое.</w:t>
      </w:r>
    </w:p>
    <w:p>
      <w:pPr>
        <w:pStyle w:val="Normal"/>
        <w:ind w:firstLine="567"/>
        <w:jc w:val="both"/>
        <w:rPr/>
      </w:pPr>
      <w:r>
        <w:rPr>
          <w:rFonts w:cs="Times New Roman" w:ascii="Times New Roman" w:hAnsi="Times New Roman"/>
          <w:sz w:val="24"/>
          <w:szCs w:val="24"/>
        </w:rPr>
        <w:t xml:space="preserve">У Аватара есть ещё одна тонкость. </w:t>
      </w:r>
      <w:r>
        <w:rPr>
          <w:rFonts w:cs="Times New Roman" w:ascii="Times New Roman" w:hAnsi="Times New Roman"/>
          <w:b/>
          <w:sz w:val="24"/>
          <w:szCs w:val="24"/>
        </w:rPr>
        <w:t xml:space="preserve">Аватар обязательно выражает более высокое или вышестоящее Начало. </w:t>
      </w:r>
      <w:r>
        <w:rPr>
          <w:rFonts w:cs="Times New Roman" w:ascii="Times New Roman" w:hAnsi="Times New Roman"/>
          <w:sz w:val="24"/>
          <w:szCs w:val="24"/>
        </w:rPr>
        <w:t>По 5-й расе или Учителя, ученики говорили «я есмь Учитель Кут Хуми», - я у Кут Хуми учился, «я есть Учитель Мория». Я понимал, что я Виталик, другой ученик, кто рядом со мной, понимал, что он не Мория. Но мы есмь части Кут Хуми и Мории, и мы тогда ученики Иерархи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Аватар – есмь часть Изначально Вышестоящего Отца автоматически</w:t>
      </w:r>
      <w:r>
        <w:rPr>
          <w:rFonts w:cs="Times New Roman" w:ascii="Times New Roman" w:hAnsi="Times New Roman"/>
          <w:sz w:val="24"/>
          <w:szCs w:val="24"/>
        </w:rPr>
        <w:t>. Почему? При всём уважении, даже Аватар Кут Хуми – это Аватар. И с одной стороны, он выше по Иерархии – Аватар Синтеза, с другой стороны, Аватар. Значит, нас куда отправляют? – к Отцу. И мы Аватары Изначально Вышестоящего Отца. Поэтому Совет Изначально Вышестоящего Отца.</w:t>
      </w:r>
    </w:p>
    <w:p>
      <w:pPr>
        <w:pStyle w:val="Normal"/>
        <w:ind w:firstLine="567"/>
        <w:jc w:val="both"/>
        <w:rPr/>
      </w:pPr>
      <w:r>
        <w:rPr>
          <w:rFonts w:cs="Times New Roman" w:ascii="Times New Roman" w:hAnsi="Times New Roman"/>
          <w:sz w:val="24"/>
          <w:szCs w:val="24"/>
        </w:rPr>
        <w:t>А вначале мы пробовали совет Кут Хуми и Фаинь, совет Мории и Свет – не работает (</w:t>
      </w:r>
      <w:r>
        <w:rPr>
          <w:rFonts w:cs="Times New Roman" w:ascii="Times New Roman" w:hAnsi="Times New Roman"/>
          <w:i/>
          <w:sz w:val="24"/>
          <w:szCs w:val="24"/>
        </w:rPr>
        <w:t>в зале чихают: спасибо, точно, не работает</w:t>
      </w:r>
      <w:r>
        <w:rPr>
          <w:rFonts w:cs="Times New Roman" w:ascii="Times New Roman" w:hAnsi="Times New Roman"/>
          <w:sz w:val="24"/>
          <w:szCs w:val="24"/>
        </w:rPr>
        <w:t>). Потому что творением природы людей занимается Отец. Значит, Аватары – есмь явление Отца физически собою. А потом Аватаров Кут Хуми и Фаинь, Мории и Свет, Византия Альбины у вас. Там, где двое во имя, там Отец. Если вы выражаете Кут Хуми и Фаинь – двое – там Отец. Но Отец в усилении Аватарами и потом фиксации вами.</w:t>
      </w:r>
    </w:p>
    <w:p>
      <w:pPr>
        <w:pStyle w:val="Normal"/>
        <w:ind w:firstLine="567"/>
        <w:jc w:val="both"/>
        <w:rPr/>
      </w:pPr>
      <w:r>
        <w:rPr>
          <w:rFonts w:cs="Times New Roman" w:ascii="Times New Roman" w:hAnsi="Times New Roman"/>
          <w:sz w:val="24"/>
          <w:szCs w:val="24"/>
        </w:rPr>
        <w:t>И вот когда мы вот так увидим, мы отойдём от каких-то амбиций, названий предыдущей эпохи: «вау, Аватар», в 5-й расе это описывали: «не достижимо». Есть такой закон. То, что в 5-й расе было не достижимо, в 6-й становится базовой реализацией – это стандартный закон Метагалактики.</w:t>
      </w:r>
    </w:p>
    <w:p>
      <w:pPr>
        <w:pStyle w:val="Normal"/>
        <w:ind w:firstLine="567"/>
        <w:jc w:val="both"/>
        <w:rPr/>
      </w:pPr>
      <w:r>
        <w:rPr>
          <w:rFonts w:cs="Times New Roman" w:ascii="Times New Roman" w:hAnsi="Times New Roman"/>
          <w:sz w:val="24"/>
          <w:szCs w:val="24"/>
        </w:rPr>
        <w:t>Поэтому, когда к нам новенькие приходят: «Вы Аватары? О! Вы знаете, как это далеко?», - знаем, это было далеко в 5-й расе, а в 6-й это плинтус, начало движения. Потому что всё, что было высоко, стало офизиченно. И теперь нужно по-новому разработаться, чтобы найти свою высоту. Сейчас высоко – это От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ли другое. Сейчас высоко Аватар – есть. А теперь 16384 Реальности в 20479-ти мерности всего лишь. Вот это высоко теперь. Кто не понял, я не виноват, выучите. Это знаменитые цифры, там не надо даже повторять их. Понимаете? Вот другая высота появилась.</w:t>
      </w:r>
    </w:p>
    <w:p>
      <w:pPr>
        <w:pStyle w:val="Normal"/>
        <w:ind w:firstLine="567"/>
        <w:jc w:val="both"/>
        <w:rPr/>
      </w:pPr>
      <w:r>
        <w:rPr>
          <w:rFonts w:cs="Times New Roman" w:ascii="Times New Roman" w:hAnsi="Times New Roman"/>
          <w:sz w:val="24"/>
          <w:szCs w:val="24"/>
        </w:rPr>
        <w:t xml:space="preserve">И когда вы признаете, что вы как Аватары несёте новое, </w:t>
      </w:r>
      <w:r>
        <w:rPr>
          <w:rFonts w:cs="Times New Roman" w:ascii="Times New Roman" w:hAnsi="Times New Roman"/>
          <w:spacing w:val="20"/>
          <w:sz w:val="24"/>
          <w:szCs w:val="24"/>
        </w:rPr>
        <w:t>признаете</w:t>
      </w:r>
      <w:r>
        <w:rPr>
          <w:rFonts w:cs="Times New Roman" w:ascii="Times New Roman" w:hAnsi="Times New Roman"/>
          <w:sz w:val="24"/>
          <w:szCs w:val="24"/>
        </w:rPr>
        <w:t xml:space="preserve"> сами себя этим, вот предыдущие практики, сейчас будет практика, вы по-другому к этому будете относиться. Вы будете не только для себя делать стяжания, не только отдавать другим, потому что я или Отец вас туда отправляет. А вы будете сопереживать, что вы Аватар, который </w:t>
      </w:r>
      <w:r>
        <w:rPr>
          <w:rFonts w:cs="Times New Roman" w:ascii="Times New Roman" w:hAnsi="Times New Roman"/>
          <w:spacing w:val="20"/>
          <w:sz w:val="24"/>
          <w:szCs w:val="24"/>
        </w:rPr>
        <w:t>должен</w:t>
      </w:r>
      <w:r>
        <w:rPr>
          <w:rFonts w:cs="Times New Roman" w:ascii="Times New Roman" w:hAnsi="Times New Roman"/>
          <w:sz w:val="24"/>
          <w:szCs w:val="24"/>
        </w:rPr>
        <w:t xml:space="preserve"> нести новое автоматически. </w:t>
      </w:r>
      <w:r>
        <w:rPr>
          <w:rFonts w:cs="Times New Roman" w:ascii="Times New Roman" w:hAnsi="Times New Roman"/>
          <w:b/>
          <w:sz w:val="24"/>
          <w:szCs w:val="24"/>
        </w:rPr>
        <w:t>Если он долго не несёт новое, как-то вот не так живёт, привычка теряетс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вот так тоже иногда думаю: «Каждые выходные Синтез». Однажды Владыка сказал, надо отдохнуть, и смеётся. Ну, ладно, один выходной сделал меньше, не стал ездить, думал отдохнуть. Ничего не сделал за день, но работы полно. Тело с утра в воскресенье говорит: «Где самолёт?», - оно меня мучило 3 часа, наркотик оказался. С 12-ти часов началась подготовка к Синтезу, которого нет: «Где Синтез? Где обмен развития Синтезом с людьми? Ты чего сидишь?» И вот так помучился 2 выходных за 2 месяц и я понял, что э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меня выработался ритм. И ты, как Аватар, лучше себя чувствуешь, когда ты людям отдаёшь что-то, чем когда сидишь и якобы отдыхаешь. Оказывается отдых – это работа в другом месте. И это понятно, пока ты это не проживёш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т у вас должна быть аватарскость такая же выработана. Я понимаю, что есть разные графики. У меня свой график, у вас свой график. Но вот ощущение аватарскости, что, это как у Мюнхаузена, раз в месяц аватарский подвиг. Если он не сделан, мы потеряли месяц. Я не знаю, какой это подвиг аватарский: стяжания, практика какая-нибудь, главное, чтоб голова работала. Это об Аватарах.</w:t>
      </w:r>
    </w:p>
    <w:p>
      <w:pPr>
        <w:pStyle w:val="Normal"/>
        <w:numPr>
          <w:ilvl w:val="0"/>
          <w:numId w:val="15"/>
        </w:numPr>
        <w:jc w:val="both"/>
        <w:rPr>
          <w:rFonts w:ascii="Times New Roman" w:hAnsi="Times New Roman" w:cs="Times New Roman"/>
          <w:sz w:val="24"/>
          <w:szCs w:val="24"/>
        </w:rPr>
      </w:pPr>
      <w:r>
        <w:rPr>
          <w:rFonts w:cs="Times New Roman" w:ascii="Times New Roman" w:hAnsi="Times New Roman"/>
          <w:b/>
          <w:sz w:val="24"/>
          <w:szCs w:val="24"/>
        </w:rPr>
        <w:t>Владыки</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Владыки – это те, кто владеет</w:t>
      </w:r>
      <w:r>
        <w:rPr>
          <w:rFonts w:cs="Times New Roman" w:ascii="Times New Roman" w:hAnsi="Times New Roman"/>
          <w:sz w:val="24"/>
          <w:szCs w:val="24"/>
        </w:rPr>
        <w:t>. Владыка – это Мудрость. И Владыка стоит между Духом и Мудростью, он впитывает Дух, отдаёт Мудрость. Но он отдаёт мудрость не вообще, говоря, а он владеет мудростью и мудрыми действиями. И Владыки занимаются человеками, потому что сам Владыка – Человек. Аватар – это Учение Синтеза, то есть несут какие-то структуры Синтеза по своим задачам, а Владыки занимаются Человеком.</w:t>
      </w:r>
    </w:p>
    <w:p>
      <w:pPr>
        <w:pStyle w:val="Normal"/>
        <w:ind w:firstLine="567"/>
        <w:jc w:val="both"/>
        <w:rPr/>
      </w:pPr>
      <w:r>
        <w:rPr>
          <w:rFonts w:cs="Times New Roman" w:ascii="Times New Roman" w:hAnsi="Times New Roman"/>
          <w:b/>
          <w:sz w:val="24"/>
          <w:szCs w:val="24"/>
        </w:rPr>
        <w:t>Владея Духом, реализуются Мудростью</w:t>
      </w:r>
      <w:r>
        <w:rPr>
          <w:rFonts w:cs="Times New Roman" w:ascii="Times New Roman" w:hAnsi="Times New Roman"/>
          <w:sz w:val="24"/>
          <w:szCs w:val="24"/>
        </w:rPr>
        <w:t xml:space="preserve">. А владеть духом – это сильно, потому что каждая Часть заполнена духом. Грубо говоря, чтобы стяжать что-то новое, нужно мужество это стяжать. А мужество – это сила духа. И многие боятся участвовать в Синтезе, потому что нет мужества, раз вы боитесь и страхов много, а значит, у вас нет силы духа. Даже анекдот. Воля может быть у Аватара, а силы духа у Владыки может не быть. То есть это сила духа, мужество. Кроме мужества есть сила духа разных действий. И когда ты их себе позволяешь, этой силой духа действуешь, у тебя получается. </w:t>
      </w:r>
    </w:p>
    <w:p>
      <w:pPr>
        <w:pStyle w:val="Normal"/>
        <w:ind w:firstLine="567"/>
        <w:jc w:val="both"/>
        <w:rPr/>
      </w:pPr>
      <w:r>
        <w:rPr>
          <w:rFonts w:cs="Times New Roman" w:ascii="Times New Roman" w:hAnsi="Times New Roman"/>
          <w:sz w:val="24"/>
          <w:szCs w:val="24"/>
        </w:rPr>
        <w:t xml:space="preserve">И вот </w:t>
      </w:r>
      <w:r>
        <w:rPr>
          <w:rFonts w:cs="Times New Roman" w:ascii="Times New Roman" w:hAnsi="Times New Roman"/>
          <w:b/>
          <w:sz w:val="24"/>
          <w:szCs w:val="24"/>
        </w:rPr>
        <w:t>Владыки – это те, кто работает над силой духа своей и других людей</w:t>
      </w:r>
      <w:r>
        <w:rPr>
          <w:rFonts w:cs="Times New Roman" w:ascii="Times New Roman" w:hAnsi="Times New Roman"/>
          <w:sz w:val="24"/>
          <w:szCs w:val="24"/>
        </w:rPr>
        <w:t>. Это и воспитание, и всё подряд. Эта сила духа должна реализовываться мудростью, и этим воспитывать человека.</w:t>
      </w:r>
    </w:p>
    <w:p>
      <w:pPr>
        <w:pStyle w:val="Normal"/>
        <w:ind w:firstLine="567"/>
        <w:jc w:val="both"/>
        <w:rPr/>
      </w:pPr>
      <w:r>
        <w:rPr>
          <w:rFonts w:cs="Times New Roman" w:ascii="Times New Roman" w:hAnsi="Times New Roman"/>
          <w:sz w:val="24"/>
          <w:szCs w:val="24"/>
        </w:rPr>
        <w:t>Ну, допустим, на сколько Частей, раз Владыка занимается человеком, у вас хватает силы духа? Не-не, у вас 4096 дееспособных Частей всех. А теперь, на сколько Частей хватает силы духа? Значит, реально действуют Части, на сколько хватает духа. А духа не хватает – Части есть, но кочумают, в смысле, не работаю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ух появился, что нужно? – Мудрость, куда этот дух направить. Потому что если ты его направишь не мудро, зачем он тебе нужен, тупость получается. И вот </w:t>
      </w:r>
      <w:r>
        <w:rPr>
          <w:rFonts w:cs="Times New Roman" w:ascii="Times New Roman" w:hAnsi="Times New Roman"/>
          <w:b/>
          <w:sz w:val="24"/>
          <w:szCs w:val="24"/>
        </w:rPr>
        <w:t>Владыки должны вырабатывать стиль работы с духом в каждой Части с мудростью применения каждой Части духом</w:t>
      </w:r>
      <w:r>
        <w:rPr>
          <w:rFonts w:cs="Times New Roman" w:ascii="Times New Roman" w:hAnsi="Times New Roman"/>
          <w:sz w:val="24"/>
          <w:szCs w:val="24"/>
        </w:rPr>
        <w:t xml:space="preserve">. Это грандиозная задача, если учесть, что у нас 4096 Час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мы все одинаковые у Владыки», - нет. Адыгея работает с Метагалактическим Созиданием духом Метагалактического Созидания, а Краснодар – с духом Творения. Совершенно разная работоспособность Частей. Работоспособность, но разная. И людей насыщаем духом Творения для тех, кто хочет творить, и духом Метагалактического Созидания для тех, кто хочет созидать. Во! Причём, по всей России, а потом по всей Планете.</w:t>
      </w:r>
    </w:p>
    <w:p>
      <w:pPr>
        <w:pStyle w:val="Normal"/>
        <w:ind w:firstLine="567"/>
        <w:jc w:val="both"/>
        <w:rPr/>
      </w:pPr>
      <w:r>
        <w:rPr>
          <w:rFonts w:cs="Times New Roman" w:ascii="Times New Roman" w:hAnsi="Times New Roman"/>
          <w:sz w:val="24"/>
          <w:szCs w:val="24"/>
        </w:rPr>
        <w:t>Это работа Владык. И для этого нужен Дом ИДИВО, который поддерживает дух, держит сферу ИДИВО. Раньше сферу кто держал или что держало? Ну, у кого – что, у кого – кто. Душа, шар духа. А теперь дух Метагалактики держит ИДИВО. И то, что раньше держала Душа, теперь держит ИДИВО.</w:t>
      </w:r>
    </w:p>
    <w:p>
      <w:pPr>
        <w:pStyle w:val="Normal"/>
        <w:ind w:firstLine="567"/>
        <w:jc w:val="both"/>
        <w:rPr/>
      </w:pPr>
      <w:r>
        <w:rPr>
          <w:rFonts w:cs="Times New Roman" w:ascii="Times New Roman" w:hAnsi="Times New Roman"/>
          <w:sz w:val="24"/>
          <w:szCs w:val="24"/>
        </w:rPr>
        <w:t>Вы скажите, а Душа куда делась? Душа осталась, у неё дух есть. Но мы ж говорим о большом Духе. Раньше большой Дух как назывался? – Махатма, в переводе, великая Душа или великий Дух. Так вот высшая Душа отменена, Махатма. И вместо этого нам поставили ИДИВО. А Махатма – это великая Душа, и так называли Учителей или Владык.</w:t>
      </w:r>
    </w:p>
    <w:p>
      <w:pPr>
        <w:pStyle w:val="Normal"/>
        <w:ind w:firstLine="567"/>
        <w:jc w:val="both"/>
        <w:rPr/>
      </w:pPr>
      <w:r>
        <w:rPr>
          <w:rFonts w:cs="Times New Roman" w:ascii="Times New Roman" w:hAnsi="Times New Roman"/>
          <w:sz w:val="24"/>
          <w:szCs w:val="24"/>
        </w:rPr>
        <w:t xml:space="preserve">А у нас Владыки ИДИВО, на восточном языке – Махатма, держащие великий Дух. Я переведу более точно, маха – большой. Маха – это ещё и Маша духа, Машенька. Маха – держащий великий Дух. Поэтому всё, что делали Махатмы, передаётся нашим Владыкам ИДИВ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не важно, что они это не замечают. Если мы им скажем, что они Махатмы, половина повесятся от мужества духа. Скажут: «Ты чего? Я Махатма? Ты издеваешься». А если мы скажем нашим новеньким, которые там эзотерически замучены, придут, скажут: «Махатмы вы? Та бре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этому новое идёт новыми путями, мы не стали индийские термины мучить. Ну, Махатма, махай там атмой и ладно. Мы не стали там… Ну, это ж махай атмой. А наши Владыки должны делать махай (чем?) имтикой, это раза в 2 больше. Махай имтикой – это не махай атмой. Поэтому махаимтик как-то не звучит, лучше Владыка ИДИВО. А что? Имтика – имя тика.</w:t>
      </w:r>
    </w:p>
    <w:p>
      <w:pPr>
        <w:pStyle w:val="Normal"/>
        <w:ind w:firstLine="567"/>
        <w:jc w:val="both"/>
        <w:rPr/>
      </w:pPr>
      <w:r>
        <w:rPr>
          <w:rFonts w:cs="Times New Roman" w:ascii="Times New Roman" w:hAnsi="Times New Roman"/>
          <w:sz w:val="24"/>
          <w:szCs w:val="24"/>
        </w:rPr>
        <w:t>Не-не, и в шутку, и всерьёз. Я вам сейчас совершенно правильно говорю, потому что я реально понимаю Иерархию 5-й расы и 6-й. Я сейчас не якаю, я пытаюсь вам мостики сложить для Ипостасного Тела, которое пользуется и там, и там связками раз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стики Антахкараны, давайте по-другому назовём, мостик в огонь. Понятно? Могу на другой язык перейти, без проблем. Понтификус (да?) – мост через реку, пожалуйста, только река смерти. Без проблем. Вас какой язык, западный устраивает с Понтификусом или восточный с Антахкараной? Не имеет смысла, это устаревшие языки, но можно поприкалываться.</w:t>
      </w:r>
    </w:p>
    <w:p>
      <w:pPr>
        <w:pStyle w:val="Normal"/>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Владыки ИДИВО – это большие концентраторы духа ИДИВО</w:t>
      </w:r>
      <w:r>
        <w:rPr>
          <w:rFonts w:cs="Times New Roman" w:ascii="Times New Roman" w:hAnsi="Times New Roman"/>
          <w:sz w:val="24"/>
          <w:szCs w:val="24"/>
        </w:rPr>
        <w:t xml:space="preserve">, так выразимся. Конечно, вы думаете, для себя. Да, нет. Владыка сам для себя, конечно, делает дух, обязан. Но ИДИВО концентрирует дух для населения. Значит, в каждом ИДИВО должно быть количество духа по количеству населения. </w:t>
      </w:r>
    </w:p>
    <w:p>
      <w:pPr>
        <w:pStyle w:val="Normal"/>
        <w:ind w:firstLine="567"/>
        <w:jc w:val="both"/>
        <w:rPr/>
      </w:pPr>
      <w:r>
        <w:rPr>
          <w:rFonts w:cs="Times New Roman" w:ascii="Times New Roman" w:hAnsi="Times New Roman"/>
          <w:sz w:val="24"/>
          <w:szCs w:val="24"/>
        </w:rPr>
        <w:t>Допустим, в Краснодаре миллион, значит, в каждом ИДИВО должно быть по миллиону единиц духа. Значит, Владыки должны миллион единиц легко-легко впитывать и легко-легко выдавать миллион единиц мудрости применения духа. Насчёт, впитывать, все согласились. Насчёт, отдавать миллион мудрости как-то сразу зависли. А куда вы без этого? Некуда. Это Владыки.</w:t>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Учитель сферы.</w:t>
      </w:r>
    </w:p>
    <w:p>
      <w:pPr>
        <w:pStyle w:val="Normal"/>
        <w:ind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Учителя Сфер</w:t>
      </w:r>
      <w:r>
        <w:rPr>
          <w:rFonts w:cs="Times New Roman" w:ascii="Times New Roman" w:hAnsi="Times New Roman"/>
          <w:sz w:val="24"/>
          <w:szCs w:val="24"/>
        </w:rPr>
        <w:t>. Понятно, что Учителя сфер – это часть ИДИВО. и без 2-х Учителей и одного Владыки ИДИВО невозможно. Потому что Дом – это команда. Поэтому в какой-то мере Учителя тоже участвуют в духе и мудрости.</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ам есть другое. У нас Мама Планеты – это Учитель. Значит, наши Учителя сфер любые – это прямое сопряжение с Мамкой Планеты, в том числе. Потому что это Учителя от Изначально Вышестоящего Отца к Маме. Правильно? Значит, идёт у Учителей такой Магнит: Изначально Вышестоящий Отец и Изначально Вышестоящая Мать Планеты. И это Учитель.</w:t>
      </w:r>
      <w:r>
        <w:rPr>
          <w:rFonts w:cs="Times New Roman" w:ascii="Times New Roman" w:hAnsi="Times New Roman"/>
          <w:b/>
          <w:sz w:val="24"/>
          <w:szCs w:val="24"/>
        </w:rPr>
        <w:t xml:space="preserve"> </w:t>
      </w:r>
      <w:r>
        <w:rPr>
          <w:rFonts w:cs="Times New Roman" w:ascii="Times New Roman" w:hAnsi="Times New Roman"/>
          <w:iCs/>
          <w:sz w:val="24"/>
          <w:szCs w:val="24"/>
        </w:rPr>
        <w:t xml:space="preserve">Нет Магнита – нет Учителя. Тело учить нечем, потому что Магнит обучает наше тело. </w:t>
      </w:r>
    </w:p>
    <w:p>
      <w:pPr>
        <w:pStyle w:val="Normal"/>
        <w:spacing w:lineRule="auto" w:line="228"/>
        <w:ind w:firstLine="709"/>
        <w:jc w:val="both"/>
        <w:rPr/>
      </w:pPr>
      <w:r>
        <w:rPr>
          <w:rFonts w:cs="Times New Roman" w:ascii="Times New Roman" w:hAnsi="Times New Roman"/>
          <w:iCs/>
          <w:sz w:val="24"/>
          <w:szCs w:val="24"/>
        </w:rPr>
        <w:t xml:space="preserve">И Учителя стоят между Светом, из Мудрости эманируют Свет, и Любовью – посередине. То есть </w:t>
      </w:r>
      <w:r>
        <w:rPr>
          <w:rFonts w:cs="Times New Roman" w:ascii="Times New Roman" w:hAnsi="Times New Roman"/>
          <w:b/>
          <w:iCs/>
          <w:sz w:val="24"/>
          <w:szCs w:val="24"/>
        </w:rPr>
        <w:t>Учителя должны впитывать Свет и эманировать Любовь</w:t>
      </w:r>
      <w:r>
        <w:rPr>
          <w:rFonts w:cs="Times New Roman" w:ascii="Times New Roman" w:hAnsi="Times New Roman"/>
          <w:iCs/>
          <w:sz w:val="24"/>
          <w:szCs w:val="24"/>
        </w:rPr>
        <w:t>, только Любовь не такую, как они хотят, а как хочет Изначально Вышестоящий Отец или хочет Изначально Вышестоящая Мать Планеты Земля. Можно не Планеты Земля, можно Мать Метагалактики. Ну, там всё Иерархия: вначале Планеты Земля, потом Метагалактики.</w:t>
      </w:r>
    </w:p>
    <w:p>
      <w:pPr>
        <w:pStyle w:val="Normal"/>
        <w:spacing w:lineRule="auto" w:line="228"/>
        <w:ind w:firstLine="851"/>
        <w:jc w:val="both"/>
        <w:rPr/>
      </w:pPr>
      <w:r>
        <w:rPr>
          <w:rFonts w:cs="Times New Roman" w:ascii="Times New Roman" w:hAnsi="Times New Roman"/>
          <w:iCs/>
          <w:sz w:val="24"/>
          <w:szCs w:val="24"/>
        </w:rPr>
        <w:t>А то у нас некоторые выпираются: «Да я с Матерью Метагалактики». Я к ней выхожу, она говорит: «Они со мной? Да они даже к Матери Планеты не ходят. А пока к ней не зайдут, до меня не дойдут», - Иерархия. Выбегают к Матери Метагалактики, она говорит: «Нет, у вас есть своя Мать. Брысь». Те не заметили: «Мама мне что-то сказала великое». Она сказала: «Брысь. К Маме Планеты обучаться». Ну, до глупости доходит. Не-не, можно к ней ходить, но если она видит, что по делу. Чаще всего ходят не по делу: дай, насыть.</w:t>
      </w:r>
    </w:p>
    <w:p>
      <w:pPr>
        <w:pStyle w:val="Normal"/>
        <w:spacing w:lineRule="auto" w:line="228"/>
        <w:ind w:firstLine="851"/>
        <w:jc w:val="both"/>
        <w:rPr/>
      </w:pPr>
      <w:r>
        <w:rPr>
          <w:rFonts w:cs="Times New Roman" w:ascii="Times New Roman" w:hAnsi="Times New Roman"/>
          <w:iCs/>
          <w:sz w:val="24"/>
          <w:szCs w:val="24"/>
        </w:rPr>
        <w:t xml:space="preserve">Поэтому </w:t>
      </w:r>
      <w:r>
        <w:rPr>
          <w:rFonts w:cs="Times New Roman" w:ascii="Times New Roman" w:hAnsi="Times New Roman"/>
          <w:b/>
          <w:iCs/>
          <w:sz w:val="24"/>
          <w:szCs w:val="24"/>
        </w:rPr>
        <w:t>Учителя – это специалисты, концентраторы Света</w:t>
      </w:r>
      <w:r>
        <w:rPr>
          <w:rFonts w:cs="Times New Roman" w:ascii="Times New Roman" w:hAnsi="Times New Roman"/>
          <w:iCs/>
          <w:sz w:val="24"/>
          <w:szCs w:val="24"/>
        </w:rPr>
        <w:t xml:space="preserve">. Это очень высокая задача, потому что от этого развивается головной мозг. И эманируют Любовь – этому надо тренироваться. </w:t>
      </w:r>
      <w:r>
        <w:rPr>
          <w:rFonts w:cs="Times New Roman" w:ascii="Times New Roman" w:hAnsi="Times New Roman"/>
          <w:bCs/>
          <w:iCs/>
          <w:spacing w:val="20"/>
          <w:sz w:val="24"/>
          <w:szCs w:val="24"/>
        </w:rPr>
        <w:t>Тренироваться</w:t>
      </w:r>
      <w:r>
        <w:rPr>
          <w:rFonts w:cs="Times New Roman" w:ascii="Times New Roman" w:hAnsi="Times New Roman"/>
          <w:iCs/>
          <w:sz w:val="24"/>
          <w:szCs w:val="24"/>
        </w:rPr>
        <w:t>, это очень сложное явление. Значит, Учителя Сферы – это сфера Света – шар Света в тёмном царстве, и эманирующая Любовь.</w:t>
      </w:r>
    </w:p>
    <w:p>
      <w:pPr>
        <w:pStyle w:val="Normal"/>
        <w:spacing w:lineRule="auto" w:line="228"/>
        <w:ind w:firstLine="851"/>
        <w:jc w:val="both"/>
        <w:rPr/>
      </w:pPr>
      <w:r>
        <w:rPr>
          <w:rFonts w:cs="Times New Roman" w:ascii="Times New Roman" w:hAnsi="Times New Roman"/>
          <w:iCs/>
          <w:sz w:val="24"/>
          <w:szCs w:val="24"/>
        </w:rPr>
        <w:t xml:space="preserve">У вас миллион жителей в Краснодаре. Миллион единиц Света и миллион единиц Любви –  для каждого жителя города по одной единице. Это не так много. </w:t>
      </w:r>
    </w:p>
    <w:p>
      <w:pPr>
        <w:pStyle w:val="Normal"/>
        <w:spacing w:lineRule="auto" w:line="228"/>
        <w:ind w:firstLine="851"/>
        <w:jc w:val="both"/>
        <w:rPr/>
      </w:pPr>
      <w:r>
        <w:rPr>
          <w:rFonts w:cs="Times New Roman" w:ascii="Times New Roman" w:hAnsi="Times New Roman"/>
          <w:iCs/>
          <w:sz w:val="24"/>
          <w:szCs w:val="24"/>
        </w:rPr>
        <w:t>Вопрос: сколько единиц Любви вырабатывают Учителя? Производственный вопрос. Сколько единиц Мудрости вырабатывают Владыки? Сколько единиц Воли вырабатывают Аватары? Ответ: чаще всего ноль целых, шиш десятых, такой советский ответ. Не-не-не, некоторые вырабатывают, но это настолько мало, что даже соседям не хватит вам по лестничной площадке. Никогда так не думали? Я вот чисто такую технологическую цепочку рассказываю, причём, она объективна. Вам даже сказать нечего, потому что вы понимаете, что этот так.</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енно, </w:t>
      </w:r>
      <w:r>
        <w:rPr>
          <w:rFonts w:cs="Times New Roman" w:ascii="Times New Roman" w:hAnsi="Times New Roman"/>
          <w:b/>
          <w:iCs/>
          <w:sz w:val="24"/>
          <w:szCs w:val="24"/>
        </w:rPr>
        <w:t>Учителя</w:t>
      </w:r>
      <w:r>
        <w:rPr>
          <w:rFonts w:cs="Times New Roman" w:ascii="Times New Roman" w:hAnsi="Times New Roman"/>
          <w:iCs/>
          <w:sz w:val="24"/>
          <w:szCs w:val="24"/>
        </w:rPr>
        <w:t xml:space="preserve"> специализируются на, страшно сказать, Метагалактической Академии Наук, в смысле, Светом пишут статьи, чтобы появилась Любовь. Свет-то надо применить.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b/>
          <w:iCs/>
          <w:sz w:val="24"/>
          <w:szCs w:val="24"/>
        </w:rPr>
        <w:t>Владыки</w:t>
      </w:r>
      <w:r>
        <w:rPr>
          <w:rFonts w:cs="Times New Roman" w:ascii="Times New Roman" w:hAnsi="Times New Roman"/>
          <w:iCs/>
          <w:sz w:val="24"/>
          <w:szCs w:val="24"/>
        </w:rPr>
        <w:t xml:space="preserve">, страшно сказать, занимаются Изначально Вышестоящим Человеком, в смысле, умеют насыщать Духом каждую Часть и применить это в Мудрости. Мудрость – действие каждой Части, потом каждой Системы, потом каждого Аппарата, там список большой. </w:t>
      </w:r>
      <w:r>
        <w:rPr>
          <w:rFonts w:cs="Times New Roman" w:ascii="Times New Roman" w:hAnsi="Times New Roman"/>
          <w:bCs/>
          <w:iCs/>
          <w:spacing w:val="20"/>
          <w:sz w:val="24"/>
          <w:szCs w:val="24"/>
        </w:rPr>
        <w:t>Каждый</w:t>
      </w:r>
      <w:r>
        <w:rPr>
          <w:rFonts w:cs="Times New Roman" w:ascii="Times New Roman" w:hAnsi="Times New Roman"/>
          <w:b/>
          <w:bCs/>
          <w:iCs/>
          <w:sz w:val="24"/>
          <w:szCs w:val="24"/>
        </w:rPr>
        <w:t xml:space="preserve"> </w:t>
      </w:r>
      <w:r>
        <w:rPr>
          <w:rFonts w:cs="Times New Roman" w:ascii="Times New Roman" w:hAnsi="Times New Roman"/>
          <w:iCs/>
          <w:sz w:val="24"/>
          <w:szCs w:val="24"/>
        </w:rPr>
        <w:t>Владыка, а не так – ты за эту Часть, я за ту Часть. За все сразу – цельно.</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И соответственно, </w:t>
      </w:r>
      <w:r>
        <w:rPr>
          <w:rFonts w:cs="Times New Roman" w:ascii="Times New Roman" w:hAnsi="Times New Roman"/>
          <w:b/>
          <w:iCs/>
          <w:sz w:val="24"/>
          <w:szCs w:val="24"/>
        </w:rPr>
        <w:t>Аватары – это Учение Синтеза</w:t>
      </w:r>
      <w:r>
        <w:rPr>
          <w:rFonts w:cs="Times New Roman" w:ascii="Times New Roman" w:hAnsi="Times New Roman"/>
          <w:iCs/>
          <w:sz w:val="24"/>
          <w:szCs w:val="24"/>
        </w:rPr>
        <w:t xml:space="preserve">. Впитать Огонь – выразить Волей, Волей Учения Синтеза. И не только по своей специализации, а вообще, что вы знаете из Синтеза и Учения. Не как Синтез вообще, а как Учение Синтеза. Этому учит Иосиф, Славия и Аватар. Вы там были на учёбе? </w:t>
      </w:r>
    </w:p>
    <w:p>
      <w:pPr>
        <w:pStyle w:val="Normal"/>
        <w:spacing w:lineRule="auto" w:line="228"/>
        <w:ind w:firstLine="851"/>
        <w:jc w:val="both"/>
        <w:rPr/>
      </w:pPr>
      <w:r>
        <w:rPr>
          <w:rFonts w:cs="Times New Roman" w:ascii="Times New Roman" w:hAnsi="Times New Roman"/>
          <w:iCs/>
          <w:sz w:val="24"/>
          <w:szCs w:val="24"/>
        </w:rPr>
        <w:t>Любые Аватары, сидящие в зале, вы когда были на учёбе у Иосифа по Учению Синтеза? Любые Владыки, сидящие в зале, вы когда были на учёбе у Мории и Свет по Изначально Вышестоящему Человеку – Духу и Мудрости? Любые Учителя, когда вы были на учёбе у Филлипа, Марины по Свету и Любви? Не были в основном.</w:t>
      </w:r>
    </w:p>
    <w:p>
      <w:pPr>
        <w:pStyle w:val="Normal"/>
        <w:spacing w:lineRule="auto" w:line="228"/>
        <w:ind w:firstLine="851"/>
        <w:jc w:val="both"/>
        <w:rPr/>
      </w:pPr>
      <w:r>
        <w:rPr>
          <w:rFonts w:cs="Times New Roman" w:ascii="Times New Roman" w:hAnsi="Times New Roman"/>
          <w:iCs/>
          <w:sz w:val="24"/>
          <w:szCs w:val="24"/>
        </w:rPr>
        <w:t xml:space="preserve">Да не должен я это говорить. В 5-й расе любой ученик – это сделай сам. Я просто сейчас поговорил и вдруг понял, что не были, что надо отправить. Ну ладно, скажу. Но на самом деле </w:t>
      </w:r>
      <w:r>
        <w:rPr>
          <w:rFonts w:cs="Times New Roman" w:ascii="Times New Roman" w:hAnsi="Times New Roman"/>
          <w:b/>
          <w:iCs/>
          <w:sz w:val="24"/>
          <w:szCs w:val="24"/>
        </w:rPr>
        <w:t>Иерархия – это сделай сам</w:t>
      </w:r>
      <w:r>
        <w:rPr>
          <w:rFonts w:cs="Times New Roman" w:ascii="Times New Roman" w:hAnsi="Times New Roman"/>
          <w:iCs/>
          <w:sz w:val="24"/>
          <w:szCs w:val="24"/>
        </w:rPr>
        <w:t>. Мы вам создаём инструменты, мы даём возможности, мы подсказываем как, мы делаем массу практик, а потом вышли – и сделай сам. Более того, догадайся сам, разработайся сам. И так любой ученик 5-й расы шёл, и я тоже. Сам, сам, сам, сам. А у вас – кто-то, кто-то, кто-то должен сказать. Это ж бред.</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Я при этом понимаю, что Синтез нам поручили, мы его рассказываем. Но кроме Синтеза – сделай сам дальше. Где это? Где попытки сделать дальше или углубить то, что есть? Вот проблема в этом, и это проблема вашего роста.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Потом удивляетесь: «Вот я на Синтезы хожу, а у меня Посвящений как было, так и осталось». А причём здесь Синтез? Вы путаете систему, где вам дают, с системой, где вы сами зарабатываете. А Посвящения надо заработать самостоятельно. Их не дают у нас ни за деньги, ни за что не дают. Это бред вообще. Посвящения нельзя дать – это сумасшествие. Посвящения можно только получить, заработав. </w:t>
      </w:r>
    </w:p>
    <w:p>
      <w:pPr>
        <w:pStyle w:val="Normal"/>
        <w:spacing w:lineRule="auto" w:line="228"/>
        <w:ind w:firstLine="851"/>
        <w:jc w:val="both"/>
        <w:rPr/>
      </w:pPr>
      <w:r>
        <w:rPr>
          <w:rFonts w:cs="Times New Roman" w:ascii="Times New Roman" w:hAnsi="Times New Roman"/>
          <w:iCs/>
          <w:sz w:val="24"/>
          <w:szCs w:val="24"/>
        </w:rPr>
        <w:t xml:space="preserve">Поэтому все эти иллюзорные школы, которые за плату дают Посвящения, они их не дают, мы сто раз это проверяли. Они просто берут плату за якобы Посвящения. А вот сюда </w:t>
      </w:r>
      <w:r>
        <w:rPr>
          <w:rFonts w:cs="Times New Roman" w:ascii="Times New Roman" w:hAnsi="Times New Roman"/>
          <w:i/>
          <w:sz w:val="24"/>
          <w:szCs w:val="24"/>
        </w:rPr>
        <w:t xml:space="preserve">(показывает на пятую точку) </w:t>
      </w:r>
      <w:r>
        <w:rPr>
          <w:rFonts w:cs="Times New Roman" w:ascii="Times New Roman" w:hAnsi="Times New Roman"/>
          <w:iCs/>
          <w:sz w:val="24"/>
          <w:szCs w:val="24"/>
        </w:rPr>
        <w:t>ставят номер: Посвящение номер раз.</w:t>
      </w:r>
    </w:p>
    <w:p>
      <w:pPr>
        <w:pStyle w:val="Normal"/>
        <w:spacing w:lineRule="auto" w:line="228"/>
        <w:ind w:firstLine="851"/>
        <w:jc w:val="both"/>
        <w:rPr/>
      </w:pPr>
      <w:r>
        <w:rPr>
          <w:rFonts w:cs="Times New Roman" w:ascii="Times New Roman" w:hAnsi="Times New Roman"/>
          <w:iCs/>
          <w:sz w:val="24"/>
          <w:szCs w:val="24"/>
        </w:rPr>
        <w:t>Никогда не видели штампованную корову? Я видел, у меня недалеко по полю гуляют, я в деревне живу. Вот я вижу штампованную корову, сразу понимаю – Посвящение. Потому что для коровы этот штамп вообще непонятное явление: буквы, цифры какие-то, названия какие-то – штамп. Это ж Посвящения, причём платные. Вот запомните. И так Владыки смеются, когда я привожу кого-нибудь с платным Посвящением, они говорят: «Корову привели штампанутую».</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Ну, чаще женщины почему-то на пути попадаются. Ну, мужики более жидятся на Посвящения, не платят. А женщины там отстёгивают. Жена идёт и с посвящением. А Отец за это наказание выписывает потом, автоматически причём. Виталик даже ничего не делает.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Ко мне просто приходят и говорят: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Чего-то у меня ужас что-то стало.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Я говорю: - А чего делал?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А платное Посвящение...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О-о, уже всё готово. Иди к Папе, проси прощения.</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Да просила, не помогает.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 Ну, тогда более сложные инструменты будем применять. </w:t>
      </w:r>
    </w:p>
    <w:p>
      <w:pPr>
        <w:pStyle w:val="Normal"/>
        <w:spacing w:lineRule="auto" w:line="228"/>
        <w:ind w:firstLine="851"/>
        <w:jc w:val="both"/>
        <w:rPr/>
      </w:pPr>
      <w:r>
        <w:rPr>
          <w:rFonts w:cs="Times New Roman" w:ascii="Times New Roman" w:hAnsi="Times New Roman"/>
          <w:iCs/>
          <w:sz w:val="24"/>
          <w:szCs w:val="24"/>
        </w:rPr>
        <w:t>Знаете такое, незнание закона не освобождает от ответственности, что Папа вас за это рано или поздно отстроит. И так во всём. В Синтезе то же самое.</w:t>
      </w:r>
    </w:p>
    <w:p>
      <w:pPr>
        <w:pStyle w:val="Normal"/>
        <w:spacing w:lineRule="auto" w:line="228"/>
        <w:ind w:firstLine="851"/>
        <w:jc w:val="both"/>
        <w:rPr/>
      </w:pPr>
      <w:r>
        <w:rPr>
          <w:rFonts w:cs="Times New Roman" w:ascii="Times New Roman" w:hAnsi="Times New Roman"/>
          <w:iCs/>
          <w:sz w:val="24"/>
          <w:szCs w:val="24"/>
        </w:rPr>
        <w:t>Мне говорят: «Вот там Синтез, там это». Вообще-то у нас система больше образования Синтеза, а потом – сделай сам. И у нас в ИВДИВО энергопотенциала нет – делай сам. И мы так же, мы не Синтезом только занимаемся. Все остальные дни у нас ИВДИВО, ИВДИВО, ИВДИВО. У меня Столпы висят, то висит, там висит, там висит. Те встречи, те встречи, в понедельник встреча, во вторник встреча, в среду встреча – орг.вопросов, Полно вариантов. И так каждую неделю. Это я не на эту неделю, это на каждую. Людей-то много и задач много. У вас должно быть так же, хотя при этом у вас и работа, и дети, и семья. И у нас многие – и дети, и работа, и семья. У всех всё по-разному.</w:t>
      </w:r>
    </w:p>
    <w:p>
      <w:pPr>
        <w:pStyle w:val="Normal"/>
        <w:numPr>
          <w:ilvl w:val="0"/>
          <w:numId w:val="15"/>
        </w:numPr>
        <w:spacing w:lineRule="auto" w:line="228"/>
        <w:jc w:val="both"/>
        <w:rPr>
          <w:rFonts w:ascii="Times New Roman" w:hAnsi="Times New Roman" w:cs="Times New Roman"/>
          <w:b/>
          <w:b/>
          <w:iCs/>
          <w:sz w:val="24"/>
          <w:szCs w:val="24"/>
        </w:rPr>
      </w:pPr>
      <w:r>
        <w:rPr>
          <w:rFonts w:cs="Times New Roman" w:ascii="Times New Roman" w:hAnsi="Times New Roman"/>
          <w:b/>
          <w:iCs/>
          <w:sz w:val="24"/>
          <w:szCs w:val="24"/>
        </w:rPr>
        <w:t>Ипостаси оболочек.</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Об Ипостасях не сказал, тут Ипостаси. Пожалуйста. </w:t>
      </w:r>
      <w:r>
        <w:rPr>
          <w:rFonts w:cs="Times New Roman" w:ascii="Times New Roman" w:hAnsi="Times New Roman"/>
          <w:b/>
          <w:iCs/>
          <w:sz w:val="24"/>
          <w:szCs w:val="24"/>
        </w:rPr>
        <w:t>Ипостась – это масса энергии пассионарной, переходящая в Творение</w:t>
      </w:r>
      <w:r>
        <w:rPr>
          <w:rFonts w:cs="Times New Roman" w:ascii="Times New Roman" w:hAnsi="Times New Roman"/>
          <w:iCs/>
          <w:sz w:val="24"/>
          <w:szCs w:val="24"/>
        </w:rPr>
        <w:t xml:space="preserve">. Посередине Ипостась. </w:t>
      </w:r>
    </w:p>
    <w:p>
      <w:pPr>
        <w:pStyle w:val="Normal"/>
        <w:spacing w:lineRule="auto" w:line="228"/>
        <w:ind w:firstLine="851"/>
        <w:jc w:val="both"/>
        <w:rPr/>
      </w:pPr>
      <w:r>
        <w:rPr>
          <w:rFonts w:cs="Times New Roman" w:ascii="Times New Roman" w:hAnsi="Times New Roman"/>
          <w:iCs/>
          <w:sz w:val="24"/>
          <w:szCs w:val="24"/>
        </w:rPr>
        <w:t>Ипостась должна впитать Энергию и выпустить Творение. Вопрос: госпожа Ипостась, ну что же вы творите? - это основной вопрос для Ипостаси на сегодня. А госпожа Ипостась должна ответить, что творю вот это, такую-то Систему. А она чаще говорит: «Ой, а что неправильно делаю?» Я говорю: «Разве я это спрашивал?»</w:t>
      </w:r>
    </w:p>
    <w:p>
      <w:pPr>
        <w:pStyle w:val="Normal"/>
        <w:spacing w:lineRule="auto" w:line="228"/>
        <w:ind w:firstLine="851"/>
        <w:jc w:val="both"/>
        <w:rPr/>
      </w:pPr>
      <w:r>
        <w:rPr>
          <w:rFonts w:cs="Times New Roman" w:ascii="Times New Roman" w:hAnsi="Times New Roman"/>
          <w:iCs/>
          <w:sz w:val="24"/>
          <w:szCs w:val="24"/>
        </w:rPr>
        <w:t>Что вы творите? И по-русски это такая вот неоднозначность словесная. А на самом деле впитываем Энергию Отца и творим, ну хотя бы Систему, как положено Ипостасям,  новую Систему. Или творим Системы у людей. Пожалуйста, 4096 Систем в оболочке Ипостаси. То же самое, что сфера, оболочка просто тоньше. А тоньше – это значит изысканнее. Всё.</w:t>
      </w:r>
    </w:p>
    <w:p>
      <w:pPr>
        <w:pStyle w:val="Normal"/>
        <w:spacing w:lineRule="auto" w:line="228"/>
        <w:ind w:firstLine="851"/>
        <w:jc w:val="both"/>
        <w:rPr/>
      </w:pPr>
      <w:r>
        <w:rPr>
          <w:rFonts w:cs="Times New Roman" w:ascii="Times New Roman" w:hAnsi="Times New Roman"/>
          <w:iCs/>
          <w:sz w:val="24"/>
          <w:szCs w:val="24"/>
        </w:rPr>
        <w:t>Шутка, ладно? Только сейчас не обижаться. В Иерархии спросили, чем отличается тогда Учитель от Ипостаси? Ответ простой: Учитель – это слон в посудной лавке, а Ипостась – это моська в посудной лавке. Больше посуды остаётся. Вот смотрите, вы больше взяли это лично, а надо было посмеяться. Это Аватары Синтеза так шутят. Обижаться нечего, потому что мы имеем такие умения, что даже слон в посудной лавке грациозен по отношению к нашему учительству. А моська так вообще на цирлах ходит. Всё. Больше ничем не отличается.</w:t>
      </w:r>
    </w:p>
    <w:p>
      <w:pPr>
        <w:pStyle w:val="Normal"/>
        <w:spacing w:lineRule="auto" w:line="228"/>
        <w:ind w:firstLine="851"/>
        <w:jc w:val="both"/>
        <w:rPr/>
      </w:pPr>
      <w:r>
        <w:rPr>
          <w:rFonts w:cs="Times New Roman" w:ascii="Times New Roman" w:hAnsi="Times New Roman"/>
          <w:iCs/>
          <w:sz w:val="24"/>
          <w:szCs w:val="24"/>
        </w:rPr>
        <w:t>Ну, слону тяжелее повернуться просто, сфера большая. Она жёстко держит Домом. Слон, потому что сфера – это Дом, ИВДИВО. Сфера ИВДИВО как Дом, она тяжела. А оболочка – она лёгкая, она свободная. Ты не отвечаешь за Дом, ты ни за что не отвечаешь, тебе легко с ней – это Ипостась. А Учитель отвечает за Дом, он один из 3-х или 5-ти, держащий ИВДИВО. Поэтому там тяжёлая сфера, и ей надо заниматься. Но ею же никто не занимается. Вот такой прикольный дзен у нас.</w:t>
      </w:r>
    </w:p>
    <w:p>
      <w:pPr>
        <w:pStyle w:val="Normal"/>
        <w:spacing w:lineRule="auto" w:line="228"/>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28"/>
        <w:ind w:firstLine="851"/>
        <w:jc w:val="center"/>
        <w:rPr/>
      </w:pPr>
      <w:r>
        <w:rPr>
          <w:rFonts w:cs="Times New Roman" w:ascii="Times New Roman" w:hAnsi="Times New Roman"/>
          <w:b/>
          <w:iCs/>
          <w:sz w:val="24"/>
          <w:szCs w:val="24"/>
        </w:rPr>
        <w:t>Работа над собой новой эпохи</w:t>
      </w:r>
      <w:r>
        <w:rPr>
          <w:rFonts w:cs="Times New Roman" w:ascii="Times New Roman" w:hAnsi="Times New Roman"/>
          <w:iCs/>
          <w:sz w:val="24"/>
          <w:szCs w:val="24"/>
        </w:rPr>
        <w:t>.</w:t>
      </w:r>
    </w:p>
    <w:p>
      <w:pPr>
        <w:pStyle w:val="Normal"/>
        <w:spacing w:lineRule="auto" w:line="228"/>
        <w:ind w:firstLine="851"/>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28"/>
        <w:ind w:firstLine="851"/>
        <w:jc w:val="both"/>
        <w:rPr/>
      </w:pPr>
      <w:r>
        <w:rPr>
          <w:rFonts w:cs="Times New Roman" w:ascii="Times New Roman" w:hAnsi="Times New Roman"/>
          <w:iCs/>
          <w:sz w:val="24"/>
          <w:szCs w:val="24"/>
        </w:rPr>
        <w:t>Ну и личная подготовка каждого. У нас сейчас Отец включил Поядающий Огонь и 4 Мировых тела. Теоретически они у нас работают сами. Вот сейчас с дамами говорил насчёт активации одного из Мировых тел, тренировки их. А практически – вот приходите, говорите: «У меня 4 Мировых тела. Я сплю – они ходят». У меня вопрос: «Они точно ходят? Или вы просто спите?»</w:t>
      </w:r>
    </w:p>
    <w:p>
      <w:pPr>
        <w:pStyle w:val="Normal"/>
        <w:spacing w:lineRule="auto" w:line="228"/>
        <w:ind w:firstLine="851"/>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а все спят.</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Да все... Во-о-о... И один наш служащий заметил, что как только он ложится спать, рядом ложатся с тобой… </w:t>
      </w:r>
      <w:r>
        <w:rPr>
          <w:rFonts w:cs="Times New Roman" w:ascii="Times New Roman" w:hAnsi="Times New Roman"/>
          <w:i/>
          <w:sz w:val="24"/>
          <w:szCs w:val="24"/>
        </w:rPr>
        <w:t xml:space="preserve">(смех в зале.) </w:t>
      </w:r>
      <w:r>
        <w:rPr>
          <w:rFonts w:cs="Times New Roman" w:ascii="Times New Roman" w:hAnsi="Times New Roman"/>
          <w:iCs/>
          <w:sz w:val="24"/>
          <w:szCs w:val="24"/>
        </w:rPr>
        <w:t>Не-не, наш служащий был конкретик. Вы даже не представляете, что он прикололся. Он сказал: «У меня, наверное, кровать большая», - и лёг на маленькую к стенке. Они легли рядом на половичок. То есть кровать была не причём. Главное, он видел их. И они сказали: смотри. А когда он спросил: «Чего ж вы не идёте?» Ответ был прикольней всего: «А ты нам не сказал».</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Ну, свобода воли. У тебя... А мы... </w:t>
      </w:r>
      <w:r>
        <w:rPr>
          <w:rFonts w:cs="Times New Roman" w:ascii="Times New Roman" w:hAnsi="Times New Roman"/>
          <w:i/>
          <w:sz w:val="24"/>
          <w:szCs w:val="24"/>
        </w:rPr>
        <w:t xml:space="preserve">(берёт под козырёк) </w:t>
      </w:r>
      <w:r>
        <w:rPr>
          <w:rFonts w:cs="Times New Roman" w:ascii="Times New Roman" w:hAnsi="Times New Roman"/>
          <w:iCs/>
          <w:sz w:val="24"/>
          <w:szCs w:val="24"/>
        </w:rPr>
        <w:t>Помните? Солдат спит – служба идёт. Офицер приказ не сделал – Мировое тело спит,</w:t>
      </w:r>
      <w:r>
        <w:rPr>
          <w:rFonts w:cs="Times New Roman" w:ascii="Times New Roman" w:hAnsi="Times New Roman"/>
          <w:b/>
          <w:bCs/>
          <w:iCs/>
          <w:sz w:val="24"/>
          <w:szCs w:val="24"/>
        </w:rPr>
        <w:t xml:space="preserve"> </w:t>
      </w:r>
      <w:r>
        <w:rPr>
          <w:rFonts w:cs="Times New Roman" w:ascii="Times New Roman" w:hAnsi="Times New Roman"/>
          <w:iCs/>
          <w:sz w:val="24"/>
          <w:szCs w:val="24"/>
        </w:rPr>
        <w:t>оно солдат. Ты не приказала или не приказал ему пойти в свой дом и тренироваться там с Кубом Творения. Не приказал – спит. Ты не приказала Мировому телу пойти на учёбу к Владыкам. Не приказала – спит. А что, если ты спишь, а оно гуляет? Ну, наглость вообще, хамьё просто. Ещё вопрос, где гуляет, правда? А там кошка, которая гуляет сама по себе. В общем, полный дзен.</w:t>
      </w:r>
    </w:p>
    <w:p>
      <w:pPr>
        <w:pStyle w:val="Normal"/>
        <w:spacing w:lineRule="auto" w:line="228"/>
        <w:ind w:firstLine="851"/>
        <w:jc w:val="both"/>
        <w:rPr/>
      </w:pPr>
      <w:r>
        <w:rPr>
          <w:rFonts w:cs="Times New Roman" w:ascii="Times New Roman" w:hAnsi="Times New Roman"/>
          <w:iCs/>
          <w:sz w:val="24"/>
          <w:szCs w:val="24"/>
        </w:rPr>
        <w:t xml:space="preserve">Вопрос, куда вы направляете свои Мировые тела? Куда – не надо рассказывать, но хотя бы в свои дома Мировые по заданиям отправьте. Кстати, а Физическое Мировое идёт в здание частное Служения, аж в 123-ю или 188-ю Высокую Цельность, там Адыгея, Краснодар. Физическое Мировое тело. Чтобы у нас было единство тела и там Физического Мирового тела. Но надо ж его туда (внимание) </w:t>
      </w:r>
      <w:r>
        <w:rPr>
          <w:rFonts w:cs="Times New Roman" w:ascii="Times New Roman" w:hAnsi="Times New Roman"/>
          <w:bCs/>
          <w:iCs/>
          <w:spacing w:val="20"/>
          <w:sz w:val="24"/>
          <w:szCs w:val="24"/>
        </w:rPr>
        <w:t>отправлять</w:t>
      </w:r>
      <w:r>
        <w:rPr>
          <w:rFonts w:cs="Times New Roman" w:ascii="Times New Roman" w:hAnsi="Times New Roman"/>
          <w:iCs/>
          <w:sz w:val="24"/>
          <w:szCs w:val="24"/>
        </w:rPr>
        <w:t>, потому что Физическое Мировое тело – это вот я и вы сейчас вот здесь на Синтезе.</w:t>
      </w:r>
    </w:p>
    <w:p>
      <w:pPr>
        <w:pStyle w:val="Normal"/>
        <w:spacing w:lineRule="auto" w:line="228"/>
        <w:ind w:firstLine="851"/>
        <w:jc w:val="both"/>
        <w:rPr/>
      </w:pPr>
      <w:r>
        <w:rPr>
          <w:rFonts w:cs="Times New Roman" w:ascii="Times New Roman" w:hAnsi="Times New Roman"/>
          <w:iCs/>
          <w:sz w:val="24"/>
          <w:szCs w:val="24"/>
        </w:rPr>
        <w:t xml:space="preserve">Сейчас мы придём домой спать. Надо Физическое Мировое тело отсюда... и в 123-ю Высокую Цельность в свой частный дом Служащего, в 188-ю Высокую Цельность в свой частный дом Служащего и так далее. Понимаете? </w:t>
      </w:r>
    </w:p>
    <w:p>
      <w:pPr>
        <w:pStyle w:val="Normal"/>
        <w:spacing w:lineRule="auto" w:line="228"/>
        <w:ind w:firstLine="851"/>
        <w:jc w:val="both"/>
        <w:rPr>
          <w:rFonts w:ascii="Times New Roman" w:hAnsi="Times New Roman" w:cs="Times New Roman"/>
          <w:iCs/>
          <w:sz w:val="24"/>
          <w:szCs w:val="24"/>
          <w:lang w:val="de-DE"/>
        </w:rPr>
      </w:pPr>
      <w:r>
        <w:rPr>
          <w:rFonts w:cs="Times New Roman" w:ascii="Times New Roman" w:hAnsi="Times New Roman"/>
          <w:iCs/>
          <w:sz w:val="24"/>
          <w:szCs w:val="24"/>
        </w:rPr>
        <w:t>Отправлять надо Физическое Мировое тело. Вот тогда будет натренировано, и у вас пойдёт опыт участия в этом здании. Да ещё отправить на учёбу к Владыкам, чтобы училось и работало. Тогда пойдёт опыт учиться там. Увидели? Это элементарные действия – прийти на ночь и приказать Мировым телам разойтись по зданиям  и сказать: «Там, там, там, там здания».</w:t>
      </w:r>
    </w:p>
    <w:p>
      <w:pPr>
        <w:pStyle w:val="Normal"/>
        <w:spacing w:lineRule="auto" w:line="228"/>
        <w:ind w:firstLine="851"/>
        <w:jc w:val="both"/>
        <w:rPr/>
      </w:pPr>
      <w:r>
        <w:rPr>
          <w:rFonts w:cs="Times New Roman" w:ascii="Times New Roman" w:hAnsi="Times New Roman"/>
          <w:iCs/>
          <w:sz w:val="24"/>
          <w:szCs w:val="24"/>
        </w:rPr>
        <w:t>Есть ещё один странный опыт. Подскажу, потому что многие из вас новенькие. Вы приказали Мировому Тонкому телу пойти в своё здание. Одному нашему служащему тело ответило: «А где это?» Наш служащий начал вспоминать, где это. И он понял, что он не знает, где это. В итоге, полночи он искал по сайтам, где находится здание, куда надо отправлять тело. Взбодрили и сказали: «Сам дурак. А если ты не знаешь, я туда тоже не пойду. Там страшно. Ты-то этого не знаешь». А служащему поручили между Синтезами обязательно отправить тело, Владыка проверит утром. Вместо отдыха он искал по сайтам, куда тело отправлять.</w:t>
      </w:r>
    </w:p>
    <w:p>
      <w:pPr>
        <w:pStyle w:val="Normal"/>
        <w:spacing w:lineRule="auto" w:line="228"/>
        <w:ind w:firstLine="851"/>
        <w:jc w:val="both"/>
        <w:rPr/>
      </w:pPr>
      <w:r>
        <w:rPr>
          <w:rFonts w:cs="Times New Roman" w:ascii="Times New Roman" w:hAnsi="Times New Roman"/>
          <w:iCs/>
          <w:sz w:val="24"/>
          <w:szCs w:val="24"/>
        </w:rPr>
        <w:t>Это сейчас легко, когда Ведущий говорит. У меня в голове знания есть, вы вспоминаете, потому что я эманирую знания, я понимаю, куда отправлять. Вышел тот, кто понимает, куда отправлять, и вы вспоминаете сами. А ещё с учётом нашей уверенности вы так вспоминаете, что надо отправлять. И не факт, что вы вспомните (</w:t>
      </w:r>
      <w:r>
        <w:rPr>
          <w:rFonts w:cs="Times New Roman" w:ascii="Times New Roman" w:hAnsi="Times New Roman"/>
          <w:i/>
          <w:iCs/>
          <w:sz w:val="24"/>
          <w:szCs w:val="24"/>
        </w:rPr>
        <w:t>чихают в зале: точно, тихонько, но очень точно</w:t>
      </w:r>
      <w:r>
        <w:rPr>
          <w:rFonts w:cs="Times New Roman" w:ascii="Times New Roman" w:hAnsi="Times New Roman"/>
          <w:iCs/>
          <w:sz w:val="24"/>
          <w:szCs w:val="24"/>
        </w:rPr>
        <w:t>). Вы понимаете, о чём я.</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И вот </w:t>
      </w:r>
      <w:r>
        <w:rPr>
          <w:rFonts w:cs="Times New Roman" w:ascii="Times New Roman" w:hAnsi="Times New Roman"/>
          <w:b/>
          <w:iCs/>
          <w:sz w:val="24"/>
          <w:szCs w:val="24"/>
        </w:rPr>
        <w:t>это и есть работа над собой новой эпохи</w:t>
      </w:r>
      <w:r>
        <w:rPr>
          <w:rFonts w:cs="Times New Roman" w:ascii="Times New Roman" w:hAnsi="Times New Roman"/>
          <w:iCs/>
          <w:sz w:val="24"/>
          <w:szCs w:val="24"/>
        </w:rPr>
        <w:t xml:space="preserve">. Я к этому веду. Не-не, я ещё не закончил, тут ещё одна фраза есть. Когда мы говорим, как работать над собой, это работа над собой в новых... </w:t>
      </w:r>
    </w:p>
    <w:p>
      <w:pPr>
        <w:pStyle w:val="Normal"/>
        <w:spacing w:lineRule="auto" w:line="228"/>
        <w:ind w:firstLine="851"/>
        <w:jc w:val="both"/>
        <w:rPr/>
      </w:pPr>
      <w:r>
        <w:rPr>
          <w:rFonts w:cs="Times New Roman" w:ascii="Times New Roman" w:hAnsi="Times New Roman"/>
          <w:iCs/>
          <w:sz w:val="24"/>
          <w:szCs w:val="24"/>
        </w:rPr>
        <w:t xml:space="preserve">Вы хотите сказать, что я Тонкое тело не тренировал как  ученик 5-й расы? - Тренировал. Огненное тело это Мировое не тренировал как ученик 5-ой расы? - Тренировал. Вы хотите сказать, что я не ходил в Тонкий Мир солнечный? - Ходил, Тонкое тело солнечное тренировал. И без тренировки они у меня не работали. Это всё 5-я раса, это 80-90-е годы. Всё то же самое. И сейчас тренирую Метагалактические тела Мировые. Что там мои не работали, что сейчас Мировые – не будешь тренировать – не будут работать. Что в 5-й расе, что в 6-й – одинаково. Просто тела помасштабнее, но тренировать их всё равно надо. </w:t>
      </w:r>
    </w:p>
    <w:p>
      <w:pPr>
        <w:pStyle w:val="Normal"/>
        <w:spacing w:lineRule="auto" w:line="228"/>
        <w:ind w:firstLine="851"/>
        <w:jc w:val="both"/>
        <w:rPr/>
      </w:pPr>
      <w:r>
        <w:rPr>
          <w:rFonts w:cs="Times New Roman" w:ascii="Times New Roman" w:hAnsi="Times New Roman"/>
          <w:iCs/>
          <w:sz w:val="24"/>
          <w:szCs w:val="24"/>
        </w:rPr>
        <w:t>В 5-й расе, если тело не тренируешь, оно тоже никакое. Никаких иллюзий строить не надо, что ты там тысячу лет воплощалась. Ну и что? Как была ленивой, так и осталась только потому, что ты ими не занимаешься. Вот и всё. Проблема в этом. А если вы не будете их тренировать на здания, у вас и видения не будет, и всё остальное не будет складываться.</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28"/>
        <w:ind w:firstLine="851"/>
        <w:jc w:val="center"/>
        <w:rPr>
          <w:rFonts w:ascii="Times New Roman" w:hAnsi="Times New Roman" w:cs="Times New Roman"/>
          <w:b/>
          <w:b/>
          <w:iCs/>
          <w:sz w:val="24"/>
          <w:szCs w:val="24"/>
        </w:rPr>
      </w:pPr>
      <w:r>
        <w:rPr>
          <w:rFonts w:cs="Times New Roman" w:ascii="Times New Roman" w:hAnsi="Times New Roman"/>
          <w:b/>
          <w:iCs/>
          <w:sz w:val="24"/>
          <w:szCs w:val="24"/>
        </w:rPr>
        <w:t>Работа над собой копится в Ипостасном Теле.</w:t>
      </w:r>
    </w:p>
    <w:p>
      <w:pPr>
        <w:pStyle w:val="Normal"/>
        <w:spacing w:lineRule="auto" w:line="228"/>
        <w:ind w:firstLine="85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28"/>
        <w:ind w:firstLine="851"/>
        <w:jc w:val="both"/>
        <w:rPr/>
      </w:pPr>
      <w:r>
        <w:rPr>
          <w:rFonts w:cs="Times New Roman" w:ascii="Times New Roman" w:hAnsi="Times New Roman"/>
          <w:iCs/>
          <w:sz w:val="24"/>
          <w:szCs w:val="24"/>
        </w:rPr>
        <w:t>Ну и последнее. Зачем мы это всё делаем? Вот эта работа над собой. Вот мы работаем над собой, зачем? В 5-й расе – чтоб вырос я сам. Сам ты, естественно, вырос. Это понятно.</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тоб передать другому.</w:t>
      </w:r>
    </w:p>
    <w:p>
      <w:pPr>
        <w:pStyle w:val="Normal"/>
        <w:spacing w:lineRule="auto" w:line="228"/>
        <w:ind w:firstLine="851"/>
        <w:jc w:val="both"/>
        <w:rPr/>
      </w:pPr>
      <w:r>
        <w:rPr>
          <w:rFonts w:cs="Times New Roman" w:ascii="Times New Roman" w:hAnsi="Times New Roman"/>
          <w:iCs/>
          <w:sz w:val="24"/>
          <w:szCs w:val="24"/>
        </w:rPr>
        <w:t>Чтоб передать другому, если есть что. Правда? А ещё зачем? Вот в 6-й расе языком 6-й расы, мы работаем над собой, совершенствуем свои возможности. Зачем?</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я тех, кто сам не может.</w:t>
      </w:r>
    </w:p>
    <w:p>
      <w:pPr>
        <w:pStyle w:val="Normal"/>
        <w:spacing w:lineRule="auto" w:line="228"/>
        <w:ind w:firstLine="851"/>
        <w:jc w:val="both"/>
        <w:rPr>
          <w:rFonts w:ascii="Times New Roman" w:hAnsi="Times New Roman" w:cs="Times New Roman"/>
          <w:i/>
          <w:i/>
          <w:sz w:val="24"/>
          <w:szCs w:val="24"/>
        </w:rPr>
      </w:pPr>
      <w:r>
        <w:rPr>
          <w:rFonts w:cs="Times New Roman" w:ascii="Times New Roman" w:hAnsi="Times New Roman"/>
          <w:iCs/>
          <w:sz w:val="24"/>
          <w:szCs w:val="24"/>
        </w:rPr>
        <w:t xml:space="preserve">Ну, для тех, кто сам не может... Вначале для себя. Мы сейчас «для тех» не трогаем, а то мы как свой опыт передадим другим, их потом в реанимации спасать приходится у Владычицы Свет. </w:t>
      </w:r>
    </w:p>
    <w:p>
      <w:pPr>
        <w:pStyle w:val="Normal"/>
        <w:spacing w:lineRule="auto" w:line="228"/>
        <w:ind w:firstLine="851"/>
        <w:jc w:val="both"/>
        <w:rPr>
          <w:rFonts w:ascii="Times New Roman" w:hAnsi="Times New Roman" w:cs="Times New Roman"/>
          <w:i/>
          <w:i/>
          <w:iCs/>
          <w:sz w:val="24"/>
          <w:szCs w:val="24"/>
        </w:rPr>
      </w:pPr>
      <w:r>
        <w:rPr>
          <w:rFonts w:cs="Times New Roman" w:ascii="Times New Roman" w:hAnsi="Times New Roman"/>
          <w:iCs/>
          <w:sz w:val="24"/>
          <w:szCs w:val="24"/>
        </w:rPr>
        <w:t xml:space="preserve">Мне свой опыт рассказали. Владычица Свет посоветовала отделение создать психотерапии после учёбы у наших служащих для отдельных тел. Она так смеялась. Она говорит: «Ваши опять напакостили». Я говорю: «Ну, сделай ты отделение психотерапии. Я уже не знаю, чего им рассказывать».  </w:t>
      </w:r>
      <w:r>
        <w:rPr>
          <w:rFonts w:cs="Times New Roman" w:ascii="Times New Roman" w:hAnsi="Times New Roman"/>
          <w:sz w:val="24"/>
          <w:szCs w:val="24"/>
        </w:rPr>
        <w:t xml:space="preserve">У неё не было. Она смеялась: точно. Теперь целый корпус, много свободных коек </w:t>
      </w:r>
      <w:r>
        <w:rPr>
          <w:rFonts w:cs="Times New Roman" w:ascii="Times New Roman" w:hAnsi="Times New Roman"/>
          <w:i/>
          <w:iCs/>
          <w:sz w:val="24"/>
          <w:szCs w:val="24"/>
        </w:rPr>
        <w:t xml:space="preserve">(смех в зале). </w:t>
      </w:r>
    </w:p>
    <w:p>
      <w:pPr>
        <w:pStyle w:val="Normal"/>
        <w:spacing w:lineRule="auto" w:line="228"/>
        <w:ind w:firstLine="851"/>
        <w:jc w:val="both"/>
        <w:rPr>
          <w:rFonts w:ascii="Times New Roman" w:hAnsi="Times New Roman" w:cs="Times New Roman"/>
          <w:iCs/>
          <w:sz w:val="24"/>
          <w:szCs w:val="24"/>
        </w:rPr>
      </w:pPr>
      <w:r>
        <w:rPr>
          <w:rFonts w:cs="Times New Roman" w:ascii="Times New Roman" w:hAnsi="Times New Roman"/>
          <w:sz w:val="24"/>
          <w:szCs w:val="24"/>
        </w:rPr>
        <w:t>Ну, а куда деваться, если иногда вы такой бред несёте людям. Ну, или вам несут бред, а вы ему верите, исполняете. И вы даже не задумываетесь, насколько практично то, что вы делаете. Насколько целесообразно, что вы делаете. Насколько это помогает работать над собой.</w:t>
      </w:r>
    </w:p>
    <w:p>
      <w:pPr>
        <w:pStyle w:val="Normal"/>
        <w:spacing w:lineRule="auto" w:line="228"/>
        <w:ind w:firstLine="567"/>
        <w:jc w:val="both"/>
        <w:rPr/>
      </w:pPr>
      <w:r>
        <w:rPr>
          <w:rFonts w:cs="Times New Roman" w:ascii="Times New Roman" w:hAnsi="Times New Roman"/>
          <w:sz w:val="24"/>
          <w:szCs w:val="24"/>
        </w:rPr>
        <w:t xml:space="preserve">И вот тут главная фраза: работа над собой, куда в вас идёт? Или к Владычице Свет в соответствующий корпус. Или в вас, куда идёт? Вы не поверите просто. В вас, лично в вас. Вот я работаю над собой, и во мне этот опыт где-то копится. Гд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iCs/>
          <w:sz w:val="24"/>
          <w:szCs w:val="24"/>
        </w:rPr>
        <w:t>- В Ипостасном тел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Гениально. Ты Владычица Синтеза, даже неудобно говорить «молодец». В Ипостасном теле. Так вот, у вас Ипостасное тело или растёт вашим опытом и работой над собой или, извините, пачкается настолько, что, извините, его ждёт корпус психотерапевтической переподготовки. Я без шуток сейчас. Сейчас уже даже не до шуток.</w:t>
      </w:r>
    </w:p>
    <w:p>
      <w:pPr>
        <w:pStyle w:val="Normal"/>
        <w:spacing w:lineRule="auto" w:line="228"/>
        <w:ind w:firstLine="567"/>
        <w:jc w:val="both"/>
        <w:rPr/>
      </w:pPr>
      <w:r>
        <w:rPr>
          <w:rFonts w:cs="Times New Roman" w:ascii="Times New Roman" w:hAnsi="Times New Roman"/>
          <w:sz w:val="24"/>
          <w:szCs w:val="24"/>
        </w:rPr>
        <w:t>Мы иногда вляпываемся в какую-то, не знаю, хрень, из которой делают громадную школу. Ипостасное Тело у нас грязнится, мы это не видим, от него уже воняет там. И вот оно конкретно там и появляется. Его там спасают, откачивают от одухотворённых методик отдельных вариантов.</w:t>
      </w:r>
    </w:p>
    <w:p>
      <w:pPr>
        <w:pStyle w:val="Normal"/>
        <w:spacing w:lineRule="auto" w:line="228"/>
        <w:ind w:firstLine="567"/>
        <w:jc w:val="both"/>
        <w:rPr/>
      </w:pPr>
      <w:r>
        <w:rPr>
          <w:rFonts w:cs="Times New Roman" w:ascii="Times New Roman" w:hAnsi="Times New Roman"/>
          <w:sz w:val="24"/>
          <w:szCs w:val="24"/>
        </w:rPr>
        <w:t>У меня в Краснодаре, конец 80-х, Советский Союз разваливается. Приезжают индийские великие Учителя</w:t>
      </w:r>
      <w:r>
        <w:rPr>
          <w:rFonts w:cs="Times New Roman" w:ascii="Times New Roman" w:hAnsi="Times New Roman"/>
          <w:i/>
          <w:iCs/>
          <w:sz w:val="24"/>
          <w:szCs w:val="24"/>
        </w:rPr>
        <w:t xml:space="preserve"> (говорит с иронией).</w:t>
      </w:r>
      <w:r>
        <w:rPr>
          <w:rFonts w:cs="Times New Roman" w:ascii="Times New Roman" w:hAnsi="Times New Roman"/>
          <w:sz w:val="24"/>
          <w:szCs w:val="24"/>
        </w:rPr>
        <w:t xml:space="preserve"> Не буду говорить, какой системы, но очень знаменитые на тот момент. Собираются на Университете Кубанском. «Великие Учителя индийские, вау! Такая медитация! Вау! Ребята, надо пойти».</w:t>
      </w:r>
    </w:p>
    <w:p>
      <w:pPr>
        <w:pStyle w:val="Normal"/>
        <w:spacing w:lineRule="auto" w:line="228"/>
        <w:ind w:firstLine="567"/>
        <w:jc w:val="both"/>
        <w:rPr/>
      </w:pPr>
      <w:r>
        <w:rPr>
          <w:rFonts w:cs="Times New Roman" w:ascii="Times New Roman" w:hAnsi="Times New Roman"/>
          <w:sz w:val="24"/>
          <w:szCs w:val="24"/>
        </w:rPr>
        <w:t xml:space="preserve">Думаю, надо пойти, чего-то у меня там. Но я здесь с командой занимался Агни-Йогой. Думаю, что-то там будет интересное. Пришёл, сел, медитация. Вхожу в медитацию, великих Учителей не вижу. Опускаю уровень медитации – не вижу. Опускаю уровень медитации – сидят головы наших людей, и те между головами щупают — медитируют. Смотрю, что они делают </w:t>
      </w:r>
      <w:r>
        <w:rPr>
          <w:rFonts w:cs="Times New Roman" w:ascii="Times New Roman" w:hAnsi="Times New Roman"/>
          <w:i/>
          <w:iCs/>
          <w:sz w:val="24"/>
          <w:szCs w:val="24"/>
        </w:rPr>
        <w:t xml:space="preserve">(чмокает). </w:t>
      </w:r>
      <w:r>
        <w:rPr>
          <w:rFonts w:cs="Times New Roman" w:ascii="Times New Roman" w:hAnsi="Times New Roman"/>
          <w:sz w:val="24"/>
          <w:szCs w:val="24"/>
        </w:rPr>
        <w:t>Давая индивидуальную мантру, которую нужно повторять только ему. А при повторении мантры на уровне над головой, она высвечиваетс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о индийские учителя этого, оказывается, не знали. Я смотрю по головам. Конец 80-х. А мантра одна. Я хватаю за горло главного учителя. Говорю: «Ты что делаешь?» - «Не мешай. Это древняя методика</w:t>
      </w:r>
      <w:r>
        <w:rPr>
          <w:rFonts w:cs="Times New Roman" w:ascii="Times New Roman" w:hAnsi="Times New Roman"/>
          <w:i/>
          <w:iCs/>
          <w:sz w:val="24"/>
          <w:szCs w:val="24"/>
        </w:rPr>
        <w:t>».</w:t>
      </w:r>
      <w:r>
        <w:rPr>
          <w:rFonts w:cs="Times New Roman" w:ascii="Times New Roman" w:hAnsi="Times New Roman"/>
          <w:sz w:val="24"/>
          <w:szCs w:val="24"/>
        </w:rPr>
        <w:t xml:space="preserve"> Ну, достал меч. Вполне по-древнему, по их методике, вполне, как знают великие брамины, отстроил его. В смысле, что от него ничего не осталос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е прекратили медитацию, не понимают, в чём дело. Ну, осветились,</w:t>
      </w:r>
      <w:r>
        <w:rPr>
          <w:rFonts w:cs="Times New Roman" w:ascii="Times New Roman" w:hAnsi="Times New Roman"/>
          <w:color w:val="CC0066"/>
          <w:sz w:val="24"/>
          <w:szCs w:val="24"/>
        </w:rPr>
        <w:t xml:space="preserve"> </w:t>
      </w:r>
      <w:r>
        <w:rPr>
          <w:rFonts w:cs="Times New Roman" w:ascii="Times New Roman" w:hAnsi="Times New Roman"/>
          <w:color w:val="000000"/>
          <w:sz w:val="24"/>
          <w:szCs w:val="24"/>
        </w:rPr>
        <w:t>людям сказали</w:t>
      </w:r>
      <w:r>
        <w:rPr>
          <w:rFonts w:cs="Times New Roman" w:ascii="Times New Roman" w:hAnsi="Times New Roman"/>
          <w:color w:val="CC0066"/>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еньги». Я подхожу: «Чтоб вас в городе больше не было». И рассказываю, что было с его главным,  с ним. Я говорю: Мне продолжать? - Нет, мы всё поняли. Они ведь, заразы, узнают, что ты Ученик Иерархии, и какого Луча. Я сказал: «Это территория чистоты. Вы нам портите здесь всё».- Мы больше к вам приезжать не будем. И больше, пока я здесь жил ещё 2-3 года… по Ростову там, везде шарахались, мне ребята сообщали. В Краснодар они не заезжал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от это территория чистоты. Чтоб даже просто людям мозги не пудрили и деньги не собирали. Это воинство. Света 5-й расы. Вот, в Краснодаре занимались.</w:t>
      </w:r>
    </w:p>
    <w:p>
      <w:pPr>
        <w:pStyle w:val="Normal"/>
        <w:spacing w:lineRule="auto" w:line="228"/>
        <w:ind w:firstLine="567"/>
        <w:jc w:val="both"/>
        <w:rPr/>
      </w:pPr>
      <w:r>
        <w:rPr>
          <w:rFonts w:cs="Times New Roman" w:ascii="Times New Roman" w:hAnsi="Times New Roman"/>
          <w:sz w:val="24"/>
          <w:szCs w:val="24"/>
        </w:rPr>
        <w:t>Вы чего сидите? Нет, я понимаю, что не хватает компетенции. Надо пойти, отстроить кого-то. Мы не требуем с вас этого. Но вы-то должны соображать, что люди хренью занимаются. Вы что, Отцу доложить не можете: «хрень»? Не, я докладываю. Я когда вижу хрень, я выхожу к Отцу, докладываю: «Папа, ну просто…». Или к Кут Хуми, говорю: «Владыка, ну просто…».  Ну, это мы по 5-й расе ещё, Владыка.</w:t>
      </w:r>
    </w:p>
    <w:p>
      <w:pPr>
        <w:pStyle w:val="Normal"/>
        <w:spacing w:lineRule="auto" w:line="228"/>
        <w:ind w:firstLine="567"/>
        <w:jc w:val="both"/>
        <w:rPr/>
      </w:pPr>
      <w:r>
        <w:rPr>
          <w:rFonts w:cs="Times New Roman" w:ascii="Times New Roman" w:hAnsi="Times New Roman"/>
          <w:sz w:val="24"/>
          <w:szCs w:val="24"/>
        </w:rPr>
        <w:t>Ребята, меры принимаются. Школы закрывают. Богов закрывают в спецприёмник. Прям, находят за что. Этих закрывают, этих в Сибирь отправляют. Один тоже довыпендривался, в Сибири теперь сидит. Не, на свободе, на свободе, просто сибирский отшельник стал. Он даже не понимает, какой это дзен. Ну, и так далее. То есть, Иерархия, на самом деле, если вы докладываете и обосновываете, она реагирует. Она отстраивает всякую шваль. Ой, извините, одухотворённых пупсов.</w:t>
      </w:r>
    </w:p>
    <w:p>
      <w:pPr>
        <w:pStyle w:val="Normal"/>
        <w:spacing w:lineRule="auto" w:line="228"/>
        <w:ind w:firstLine="567"/>
        <w:jc w:val="both"/>
        <w:rPr/>
      </w:pPr>
      <w:r>
        <w:rPr>
          <w:rFonts w:cs="Times New Roman" w:ascii="Times New Roman" w:hAnsi="Times New Roman"/>
          <w:sz w:val="24"/>
          <w:szCs w:val="24"/>
        </w:rPr>
        <w:t>Не-не, я не говорю, что все плохие. Я это не сказал. Есть адекватные школы, есть адекватные системы. Но вы ж должны проверить. Вы ж здесь на территории выразители Иерархии. Только не надо права качать, это не имеет смысла. Люди всё равно вас не поймут.  У них другой язык.</w:t>
      </w:r>
    </w:p>
    <w:p>
      <w:pPr>
        <w:pStyle w:val="Normal"/>
        <w:spacing w:lineRule="auto" w:line="228"/>
        <w:ind w:firstLine="567"/>
        <w:jc w:val="both"/>
        <w:rPr/>
      </w:pPr>
      <w:r>
        <w:rPr>
          <w:rFonts w:cs="Times New Roman" w:ascii="Times New Roman" w:hAnsi="Times New Roman"/>
          <w:sz w:val="24"/>
          <w:szCs w:val="24"/>
        </w:rPr>
        <w:t xml:space="preserve">Но Иерархия должна отстраивать бывших и настоящих служащих? - Должна. А кто ей рассказал, что у вас здесь делается? Внимание, портятся не только Ипостасные тела тех, кто там участвует, но и ваши Ипостасные Тела за счёт этого грязнятся. Это же одна территория. Вы им огонь, они вам со своих Ипостасных тел всё, что можно. Зачем? </w:t>
      </w:r>
    </w:p>
    <w:p>
      <w:pPr>
        <w:pStyle w:val="Normal"/>
        <w:spacing w:lineRule="auto" w:line="228"/>
        <w:ind w:firstLine="567"/>
        <w:jc w:val="both"/>
        <w:rPr/>
      </w:pPr>
      <w:r>
        <w:rPr>
          <w:rFonts w:cs="Times New Roman" w:ascii="Times New Roman" w:hAnsi="Times New Roman"/>
          <w:sz w:val="24"/>
          <w:szCs w:val="24"/>
        </w:rPr>
        <w:t>Всё, поэтому по России минимизация всякой глупости творчески идёт. По другим странам минимизация глупости. До конца не выбирается, но вот выжигается она постепенно. Им всё тяжелее здесь работать. Они приезжают и уезжают. Индийских мастеров почти не встретишь. В основном все поумирал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не, мы не трогали их, там Владыки занялись. После закрытия демонского глобуса им стало незачем жить – водить некуда. Мы другими методами. Мы глобусы закрываем. Начальство ушло, и они за ним попёрлись. И все подряд через одного мохнато-рогатые, великие индийские. Да, за начальством. У демонов всё жёстко. Куда пошло начальство, туда побежали ученики даже с физики. Там глобус такой жёстко начальствующий. Если эту систему сделал какой-нибудь демон, то эта система бежит за ни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i/>
          <w:iCs/>
          <w:sz w:val="24"/>
          <w:szCs w:val="24"/>
        </w:rPr>
        <w:t>- А у людей тоже есть Ипостасные тела? Или там Тонкое, в основном?</w:t>
      </w:r>
    </w:p>
    <w:p>
      <w:pPr>
        <w:pStyle w:val="Normal"/>
        <w:spacing w:lineRule="auto" w:line="228"/>
        <w:ind w:firstLine="567"/>
        <w:jc w:val="both"/>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Тонкое тело. Но </w:t>
      </w:r>
      <w:r>
        <w:rPr>
          <w:rFonts w:cs="Times New Roman" w:ascii="Times New Roman" w:hAnsi="Times New Roman"/>
          <w:sz w:val="24"/>
          <w:szCs w:val="24"/>
        </w:rPr>
        <w:t>даже сейчас мы Ипостасные Тела эманировали людям – 256. И они начали формироваться. Но это мы с вами делаем уже 3-ю практику по формированию тел. Мы с другими командами уже две практики по формированию Частей людям делали.</w:t>
      </w:r>
    </w:p>
    <w:p>
      <w:pPr>
        <w:pStyle w:val="Normal"/>
        <w:spacing w:lineRule="auto" w:line="228"/>
        <w:ind w:firstLine="56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е, 6-я раса – это 4096 Частей. Всё, что ниже – это уже подрасы. Поэтому, на самом деле, мы тренируем и наших служащих, и людей на 4096 Частей упорно, чтобы они у нас заработали. Тогда это 6-я Раса. И Распоряжения почитайте, это же Указ Отца.</w:t>
      </w:r>
    </w:p>
    <w:p>
      <w:pPr>
        <w:pStyle w:val="Normal"/>
        <w:spacing w:lineRule="auto" w:line="228"/>
        <w:ind w:firstLine="567"/>
        <w:jc w:val="both"/>
        <w:rPr>
          <w:rFonts w:ascii="Times New Roman" w:hAnsi="Times New Roman" w:cs="Times New Roman"/>
          <w:i/>
          <w:i/>
          <w:iCs/>
          <w:sz w:val="24"/>
          <w:szCs w:val="24"/>
        </w:rPr>
      </w:pPr>
      <w:r>
        <w:rPr>
          <w:rFonts w:cs="Times New Roman" w:ascii="Times New Roman" w:hAnsi="Times New Roman"/>
          <w:sz w:val="24"/>
          <w:szCs w:val="24"/>
        </w:rPr>
        <w:t>Значит, если у нас 1000 Частей – это подраса, это мало. Нам надо 4000 Частей – это раса.</w:t>
      </w:r>
      <w:r>
        <w:rPr>
          <w:rFonts w:cs="Times New Roman" w:ascii="Times New Roman" w:hAnsi="Times New Roman"/>
          <w:i/>
          <w:iCs/>
          <w:sz w:val="24"/>
          <w:szCs w:val="24"/>
        </w:rPr>
        <w:t xml:space="preserve"> </w:t>
      </w:r>
      <w:r>
        <w:rPr>
          <w:rFonts w:cs="Times New Roman" w:ascii="Times New Roman" w:hAnsi="Times New Roman"/>
          <w:sz w:val="24"/>
          <w:szCs w:val="24"/>
        </w:rPr>
        <w:t>И мы упорно людей раскачиваем. У младенцев Ипостасные тела. Понятно, у тех, кто в грязи, Ипостасных тел нет, значит, нам было плохо. Но там есть Тонкие тела, там есть Души, которые не меньше пачкаются, потом липнут</w:t>
      </w:r>
    </w:p>
    <w:p>
      <w:pPr>
        <w:pStyle w:val="Normal"/>
        <w:spacing w:lineRule="auto" w:line="228"/>
        <w:ind w:firstLine="567"/>
        <w:jc w:val="both"/>
        <w:rPr/>
      </w:pPr>
      <w:r>
        <w:rPr>
          <w:rFonts w:cs="Times New Roman" w:ascii="Times New Roman" w:hAnsi="Times New Roman"/>
          <w:i/>
          <w:iCs/>
          <w:sz w:val="24"/>
          <w:szCs w:val="24"/>
        </w:rPr>
        <w:t xml:space="preserve">- А тело Духа есть? </w:t>
      </w:r>
    </w:p>
    <w:p>
      <w:pPr>
        <w:pStyle w:val="Normal"/>
        <w:spacing w:lineRule="auto" w:line="228"/>
        <w:ind w:firstLine="567"/>
        <w:jc w:val="both"/>
        <w:rPr/>
      </w:pPr>
      <w:r>
        <w:rPr>
          <w:rFonts w:cs="Times New Roman" w:ascii="Times New Roman" w:hAnsi="Times New Roman"/>
          <w:sz w:val="24"/>
          <w:szCs w:val="24"/>
        </w:rPr>
        <w:t>У кого как. Давай так: для людей предыдущей эпохи частично работают стандарты 5-й расы. Но они, не-е-е. Они последний год и Иерархией, и нами выжигаются. Нами – на физике, Иерархами – вверху. И большинство, чем пользовались раньше, просто уже не работают. Тела Духа 5-й расы отсутствуют. Огненное тело 5-й расы отсутствует. Тонкое тело 5-й расы транслируется в Тонкое тело Метагалактики. И ниже не может. Но Тонкий Мир же до физики   теперь доведён, уже проще.</w:t>
      </w:r>
    </w:p>
    <w:p>
      <w:pPr>
        <w:pStyle w:val="Normal"/>
        <w:spacing w:lineRule="auto" w:line="228"/>
        <w:ind w:firstLine="567"/>
        <w:jc w:val="both"/>
        <w:rPr/>
      </w:pPr>
      <w:r>
        <w:rPr>
          <w:rFonts w:cs="Times New Roman" w:ascii="Times New Roman" w:hAnsi="Times New Roman"/>
          <w:sz w:val="24"/>
          <w:szCs w:val="24"/>
        </w:rPr>
        <w:t>Большинство Частей 5-й расы транслированы. Лотос не работает, арканы – нет, 5-расовые. Дух глобусный, в 5-й расе был дух глобусный. Глобусы закрыли, дух глобусный отсутствует. Значит, питаться  глобусным духом люди не могут. Значит, каким они духом питаются? Да иногда, никаким. Потому что наши ИВДИВО, которые должны Дух давать людям, сидят и ничего не делают. Нет, от Отца Дух-то идёт. Но кто ж его словит? Это высоко, это Метагалактика. Значит, надо концентрацию Духа ИВДИВО давать. У Отца брать, здесь давать. Нормально. Кто этим занимается?</w:t>
      </w:r>
    </w:p>
    <w:p>
      <w:pPr>
        <w:pStyle w:val="Normal"/>
        <w:spacing w:lineRule="auto" w:line="228"/>
        <w:ind w:firstLine="567"/>
        <w:jc w:val="both"/>
        <w:rPr/>
      </w:pPr>
      <w:r>
        <w:rPr>
          <w:rFonts w:cs="Times New Roman" w:ascii="Times New Roman" w:hAnsi="Times New Roman"/>
          <w:sz w:val="24"/>
          <w:szCs w:val="24"/>
        </w:rPr>
        <w:t>И вот Отец создал Дом Отца, мы вроде в нём служим, действуем, а не хватает нашей работоспособности даже на троих, на одного, чтобы это сделать. ИДИВО на троих. Это так, к слову, чтобы вам пораскрывать, чем мы занимаемся. Причём, некоторые слова для вас страшные, а даже для такого активного воина предыдущей эпохи это нормально.</w:t>
      </w:r>
    </w:p>
    <w:p>
      <w:pPr>
        <w:pStyle w:val="Normal"/>
        <w:spacing w:lineRule="auto" w:line="228"/>
        <w:ind w:firstLine="567"/>
        <w:jc w:val="both"/>
        <w:rPr/>
      </w:pPr>
      <w:r>
        <w:rPr>
          <w:rFonts w:cs="Times New Roman" w:ascii="Times New Roman" w:hAnsi="Times New Roman"/>
          <w:sz w:val="24"/>
          <w:szCs w:val="24"/>
        </w:rPr>
        <w:t xml:space="preserve">Поэтому, если вы испугались чего-то, что я сказал, в 5-й расе это даже не сложно.  Это нас, как учеников, обязывали быть такими. Как Посвящённые, мы вообще обязаны были  это делать. И если ты это не сделаешь, тебя ещё как Посвящённого накажут за то, что неправильно применяешься в жизни. Ты зачем сюда воплотился, Посвящённый? Помогать людям? Так помогай. Но </w:t>
      </w:r>
      <w:r>
        <w:rPr>
          <w:rFonts w:cs="Times New Roman" w:ascii="Times New Roman" w:hAnsi="Times New Roman"/>
          <w:b/>
          <w:sz w:val="24"/>
          <w:szCs w:val="24"/>
        </w:rPr>
        <w:t>если ты не помогаешь, ты здесь не нужен. Жизнь, прожитая зря</w:t>
      </w:r>
      <w:r>
        <w:rPr>
          <w:rFonts w:cs="Times New Roman" w:ascii="Times New Roman" w:hAnsi="Times New Roman"/>
          <w:sz w:val="24"/>
          <w:szCs w:val="24"/>
        </w:rPr>
        <w:t>. Самая страшная подпись после воплощения: «Жизнь, прожитая зря». Несколько воплощений потом отрабатываешь, как Посвящённый. Я без шуток. И эти подписи остались. Ничего же не поменялось в этом вот варианте.</w:t>
      </w:r>
    </w:p>
    <w:p>
      <w:pPr>
        <w:pStyle w:val="Normal"/>
        <w:spacing w:lineRule="auto" w:line="228"/>
        <w:ind w:firstLine="567"/>
        <w:jc w:val="both"/>
        <w:rPr/>
      </w:pPr>
      <w:r>
        <w:rPr>
          <w:rFonts w:cs="Times New Roman" w:ascii="Times New Roman" w:hAnsi="Times New Roman"/>
          <w:sz w:val="24"/>
          <w:szCs w:val="24"/>
        </w:rPr>
        <w:t>Помните, даже в Советском Союзе: «Главное – жить, жизнь не прожить зря». Это же отсюда взяли, из Иерархии. Личные дела есть. И не важно, куда вы ходите. Они есть и там копят плюсики и минуси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b/>
          <w:sz w:val="24"/>
          <w:szCs w:val="24"/>
        </w:rPr>
        <w:t>Подготовка к практике</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Мы стяжаем Совершенное Ипостасное Тело. Чтоб было понятно, вся эта деятельность относится к Ипостасному Телу. Если вы действуете некорректно, Ипостасное тело не растёт, не получает опыта, пачкается. Если вы действуете корректно, оно растёт, оно развивается. И после того, как мы его стяжаем, оно сейчас будет чистым, а пото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им надо  заниматься. Если вы будете им заниматься, помните: «читайте правильные книги, общайтесь с правильными людьми», - это к Ипостасному Телу, в первую очередь. Оно очень чистое. Но и его, если изгадишь, потом попробуй, отмой. Я без шуток. Я поэтому до стяжания это рассказываю. Это Ипостасное Тело. Это опыт предыдущих лет. </w:t>
      </w:r>
    </w:p>
    <w:p>
      <w:pPr>
        <w:pStyle w:val="Normal"/>
        <w:spacing w:lineRule="auto" w:line="228"/>
        <w:ind w:firstLine="567"/>
        <w:jc w:val="both"/>
        <w:rPr/>
      </w:pPr>
      <w:r>
        <w:rPr>
          <w:rFonts w:cs="Times New Roman" w:ascii="Times New Roman" w:hAnsi="Times New Roman"/>
          <w:sz w:val="24"/>
          <w:szCs w:val="24"/>
        </w:rPr>
        <w:t xml:space="preserve">И мой тоже. И я вляпывался, и с трудом из этого выходил. Потому что Ипостасное Тело надо потом ещё суметь перестроить. Ну, а волков бояться – в лес не ходить. Деваться тоже некуда – надо, эпоха такая, так растём. Это знаете, как: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А чё, можно ещё чё-нибудь дел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Мож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 Чт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Всё.</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А что всё?</w:t>
      </w:r>
    </w:p>
    <w:p>
      <w:pPr>
        <w:pStyle w:val="Normal"/>
        <w:spacing w:lineRule="auto" w:line="228"/>
        <w:ind w:firstLine="567"/>
        <w:jc w:val="both"/>
        <w:rPr/>
      </w:pPr>
      <w:r>
        <w:rPr>
          <w:rFonts w:cs="Times New Roman" w:ascii="Times New Roman" w:hAnsi="Times New Roman"/>
          <w:sz w:val="24"/>
          <w:szCs w:val="24"/>
        </w:rPr>
        <w:t>- А по ученичеств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А почему-нибудь ещё другому?</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И другого не дан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Отец даст, кроме Учения Синтеза, Учение Воли – можно и по Учению Воли. А пока ж, не дано. Пока Учение Синтеза даже не закончилось. Мы ещё развиваемся, никак остановиться не можем. Отец его развивает. А зачем Отцу следующее, если это ещё не исполнено? </w:t>
      </w:r>
    </w:p>
    <w:p>
      <w:pPr>
        <w:pStyle w:val="Normal"/>
        <w:spacing w:lineRule="auto" w:line="228"/>
        <w:ind w:firstLine="567"/>
        <w:jc w:val="both"/>
        <w:rPr/>
      </w:pPr>
      <w:r>
        <w:rPr>
          <w:rFonts w:cs="Times New Roman" w:ascii="Times New Roman" w:hAnsi="Times New Roman"/>
          <w:sz w:val="24"/>
          <w:szCs w:val="24"/>
        </w:rPr>
        <w:t xml:space="preserve">«Да, мы давно его исполнили». Да куда там мы его исполнили? Вы чего? Мы ещё только начинаем его исполнять. Я подозреваю, знаете, где будет Учение Воли? Сейчас будете смеяться, в медицине. Учение Синтеза у Аватара, а ниже Мория и Свет. А у Мории – Человек, а у Свет – лечебный корпус. </w:t>
      </w:r>
    </w:p>
    <w:p>
      <w:pPr>
        <w:pStyle w:val="Normal"/>
        <w:spacing w:lineRule="auto" w:line="228"/>
        <w:ind w:firstLine="567"/>
        <w:jc w:val="both"/>
        <w:rPr/>
      </w:pPr>
      <w:r>
        <w:rPr>
          <w:rFonts w:cs="Times New Roman" w:ascii="Times New Roman" w:hAnsi="Times New Roman"/>
          <w:sz w:val="24"/>
          <w:szCs w:val="24"/>
        </w:rPr>
        <w:t xml:space="preserve">И у нас одна из первых школ возникла – Школа Здоровья. Я ещё тогда отметил, интересно, почему? Один из первых институтов – по здоровью. У вас, кстати, в Краснодаре. Думаю, почему? Потом думаю: «Ну, наверное, когда-нибудь в будущем будет медицинская воля». Я вас понимаю. Не-не, я не говорю, что именно так будет. Но потом будет Учение Мудрости когда-нибудь. Всё равно будет, но когда-нибудь. Ну и там, глядишь, куда-нибудь взойдём. Есть тако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бы не расстраивались, что так всё быстро –  в тысячелетиях. У Отца есть такое маленькое планирование, кто не знает. Это написано в Евангелие: «Через 1000 лет встретимся».  Помните? Не будем говорить о личности Иисуса. Подумаем о другом. Почему он сказал, через 1000 лет? </w:t>
      </w:r>
    </w:p>
    <w:p>
      <w:pPr>
        <w:pStyle w:val="Normal"/>
        <w:spacing w:lineRule="auto" w:line="228"/>
        <w:ind w:firstLine="567"/>
        <w:jc w:val="both"/>
        <w:rPr/>
      </w:pPr>
      <w:r>
        <w:rPr>
          <w:rFonts w:cs="Times New Roman" w:ascii="Times New Roman" w:hAnsi="Times New Roman"/>
          <w:sz w:val="24"/>
          <w:szCs w:val="24"/>
        </w:rPr>
        <w:t>То есть Отец сказал, что это Учение  на 1000 лет. Как вы думаете, на сколько сейчас наше Учение? Вот тут даже написано: на 1000 лет. А раскрутка его будет 65 миллионов, сложное слишком оказалось. Но я не думаю, что так долго, это будет скучно, неинтересно и глупо. Но Учение даётся на 1000 лет минимально, а там как пойдёт.  Кстати, Учение Христа тоже не совсем исполнили. Там тоже проблемы.</w:t>
      </w:r>
    </w:p>
    <w:p>
      <w:pPr>
        <w:pStyle w:val="Normal"/>
        <w:spacing w:lineRule="auto" w:line="228"/>
        <w:ind w:firstLine="567"/>
        <w:jc w:val="both"/>
        <w:rPr/>
      </w:pPr>
      <w:r>
        <w:rPr>
          <w:rFonts w:cs="Times New Roman" w:ascii="Times New Roman" w:hAnsi="Times New Roman"/>
          <w:sz w:val="24"/>
          <w:szCs w:val="24"/>
        </w:rPr>
        <w:t xml:space="preserve">Представляете, как вы попали, а? Некоторые ведь расстроились. Всё свободно, не хочешь – не делай. Ладно. </w:t>
      </w:r>
    </w:p>
    <w:p>
      <w:pPr>
        <w:pStyle w:val="Normal"/>
        <w:spacing w:lineRule="auto" w:line="228"/>
        <w:ind w:firstLine="567"/>
        <w:jc w:val="both"/>
        <w:rPr/>
      </w:pPr>
      <w:r>
        <w:rPr>
          <w:rFonts w:cs="Times New Roman" w:ascii="Times New Roman" w:hAnsi="Times New Roman"/>
          <w:sz w:val="24"/>
          <w:szCs w:val="24"/>
        </w:rPr>
        <w:t>Раз мы об Учении. А кто пользуется Учением, кроме Аватаров? Вы не поверите, Ипостасное Тело. Чаще всего за книжками и учением мы видим Ипостасные тела. А знаете почему? Они пытаются вычитать, куда правильно ходить, как правильно выворачиваться, где не вляпываться. И то, что нашей физике всё равно, им не всё равно, потому что они пытаются вычитать, что делать. Вот такой прикол. Ладно. Стяжаем Совершенное Ипостасное тел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тяжание Совершенного Ипостасного Тел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пред Аватарами Синтеза Кут Хуми Фаинь Ипостасью 23-го Синтеза в форме. И просим Аватаров Синтеза Кут Хуми Фаинь концентрацией и первостяжанием двух предыдущих практик в синтезе на каждом из нас разрешить стяжание Совершенного Ипостасного Тела и развернуть Совершенное Ипостасное Тело каждым из нас.</w:t>
      </w:r>
    </w:p>
    <w:p>
      <w:pPr>
        <w:pStyle w:val="Normal"/>
        <w:spacing w:lineRule="auto" w:line="228"/>
        <w:ind w:firstLine="567"/>
        <w:jc w:val="both"/>
        <w:rPr/>
      </w:pPr>
      <w:r>
        <w:rPr>
          <w:rFonts w:cs="Times New Roman" w:ascii="Times New Roman" w:hAnsi="Times New Roman"/>
          <w:i/>
          <w:sz w:val="24"/>
          <w:szCs w:val="24"/>
        </w:rPr>
        <w:t xml:space="preserve">И синтезируясь с Хум Аватаров Синтеза Кут Хуми Фаинь, стяжаем 16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16-рицы Ипостасного Тела</w:t>
      </w:r>
      <w:r>
        <w:rPr>
          <w:rFonts w:cs="Times New Roman" w:ascii="Times New Roman" w:hAnsi="Times New Roman"/>
          <w:i/>
          <w:sz w:val="24"/>
          <w:szCs w:val="24"/>
        </w:rPr>
        <w:t xml:space="preserve"> синтезфизически собою.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16-рицей Синтез Синтеза Изначально Вышестоящего Отца, преображаясь им, 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пред Изначально Вышестоящим Отцом Ипостасью 23-го Синтеза в форме. </w:t>
      </w:r>
    </w:p>
    <w:p>
      <w:pPr>
        <w:pStyle w:val="Normal"/>
        <w:spacing w:lineRule="auto" w:line="228"/>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16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16-рицу Совершенного Ипостасного Тела</w:t>
      </w:r>
      <w:r>
        <w:rPr>
          <w:rFonts w:cs="Times New Roman" w:ascii="Times New Roman" w:hAnsi="Times New Roman"/>
          <w:i/>
          <w:sz w:val="24"/>
          <w:szCs w:val="24"/>
        </w:rPr>
        <w:t xml:space="preserve"> Изначально Вышестоящего Отца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Хум Изначально Вышестоящего Отца и стяжаем:</w:t>
      </w:r>
    </w:p>
    <w:p>
      <w:pPr>
        <w:pStyle w:val="Normal"/>
        <w:spacing w:lineRule="auto" w:line="228"/>
        <w:ind w:firstLine="567"/>
        <w:jc w:val="both"/>
        <w:rPr/>
      </w:pPr>
      <w:r>
        <w:rPr>
          <w:rFonts w:cs="Times New Roman" w:ascii="Times New Roman" w:hAnsi="Times New Roman"/>
          <w:b/>
          <w:i/>
          <w:sz w:val="24"/>
          <w:szCs w:val="24"/>
        </w:rPr>
        <w:t>Совершенное Ипостасное Тело Синтеза</w:t>
      </w:r>
      <w:r>
        <w:rPr>
          <w:rFonts w:cs="Times New Roman" w:ascii="Times New Roman" w:hAnsi="Times New Roman"/>
          <w:i/>
          <w:sz w:val="24"/>
          <w:szCs w:val="24"/>
        </w:rPr>
        <w:t xml:space="preserve"> Изначально Вышестоящего Отца 33 554 432-мя Поядающими Синтезами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Воли</w:t>
      </w:r>
      <w:r>
        <w:rPr>
          <w:rFonts w:cs="Times New Roman" w:ascii="Times New Roman" w:hAnsi="Times New Roman"/>
          <w:i/>
          <w:sz w:val="24"/>
          <w:szCs w:val="24"/>
        </w:rPr>
        <w:t xml:space="preserve"> Иерархизации Изначально Вышестоящего Отца 16 777 216-ю Иерархичностями Я Есмь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Мудрости Полномочий Совершенств</w:t>
      </w:r>
      <w:r>
        <w:rPr>
          <w:rFonts w:cs="Times New Roman" w:ascii="Times New Roman" w:hAnsi="Times New Roman"/>
          <w:i/>
          <w:sz w:val="24"/>
          <w:szCs w:val="24"/>
        </w:rPr>
        <w:t xml:space="preserve"> Изначально Вышестоящего Отца 8 388 608-ю Имперационными Совершенствами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Любви Синтезности</w:t>
      </w:r>
      <w:r>
        <w:rPr>
          <w:rFonts w:cs="Times New Roman" w:ascii="Times New Roman" w:hAnsi="Times New Roman"/>
          <w:i/>
          <w:sz w:val="24"/>
          <w:szCs w:val="24"/>
        </w:rPr>
        <w:t xml:space="preserve"> Изначально Вышестоящего Отца 4 194 304-мя Эталонами Синтезности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Творения Творящего Синтеза</w:t>
      </w:r>
      <w:r>
        <w:rPr>
          <w:rFonts w:cs="Times New Roman" w:ascii="Times New Roman" w:hAnsi="Times New Roman"/>
          <w:i/>
          <w:sz w:val="24"/>
          <w:szCs w:val="24"/>
        </w:rPr>
        <w:t xml:space="preserve"> Изначально Вышестоящего Отца 2 097 152-мя Степенями Творящего Синтеза Ипостасного Тела Изначально Вышестоящего Отца.</w:t>
      </w:r>
    </w:p>
    <w:p>
      <w:pPr>
        <w:pStyle w:val="Normal"/>
        <w:spacing w:lineRule="auto" w:line="228"/>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Созидания Статусов</w:t>
      </w:r>
      <w:r>
        <w:rPr>
          <w:rFonts w:cs="Times New Roman" w:ascii="Times New Roman" w:hAnsi="Times New Roman"/>
          <w:i/>
          <w:sz w:val="24"/>
          <w:szCs w:val="24"/>
        </w:rPr>
        <w:t xml:space="preserve"> Изначально Вышестоящего Отца 1 048 576-ю Началами Творения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 xml:space="preserve">Совершенное Ипостасное Тело Репликации Посвящений </w:t>
      </w:r>
      <w:r>
        <w:rPr>
          <w:rFonts w:cs="Times New Roman" w:ascii="Times New Roman" w:hAnsi="Times New Roman"/>
          <w:i/>
          <w:sz w:val="24"/>
          <w:szCs w:val="24"/>
        </w:rPr>
        <w:t xml:space="preserve">Изначально Вышестоящего Отца 524 288-ю Правами Созидания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Ипостасное Тело Жизни Частей</w:t>
      </w:r>
      <w:r>
        <w:rPr>
          <w:rFonts w:cs="Times New Roman" w:ascii="Times New Roman" w:hAnsi="Times New Roman"/>
          <w:i/>
          <w:sz w:val="24"/>
          <w:szCs w:val="24"/>
        </w:rPr>
        <w:t xml:space="preserve"> Изначально Вышестоящего Отца 262 144-мя Поядающими Репликациями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Воскрешения Систем</w:t>
      </w:r>
      <w:r>
        <w:rPr>
          <w:rFonts w:cs="Times New Roman" w:ascii="Times New Roman" w:hAnsi="Times New Roman"/>
          <w:i/>
          <w:sz w:val="24"/>
          <w:szCs w:val="24"/>
        </w:rPr>
        <w:t xml:space="preserve"> Изначально Вышестоящего Отца 131 072-мя Огнями Жизни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Ипостасное Тело Пробуждения Аппаратов</w:t>
      </w:r>
      <w:r>
        <w:rPr>
          <w:rFonts w:cs="Times New Roman" w:ascii="Times New Roman" w:hAnsi="Times New Roman"/>
          <w:i/>
          <w:sz w:val="24"/>
          <w:szCs w:val="24"/>
        </w:rPr>
        <w:t xml:space="preserve"> Изначально Вышестоящего Отца 32 768 Духами Воскрешения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Ипостасное Тело Генезиса Частностей</w:t>
      </w:r>
      <w:r>
        <w:rPr>
          <w:rFonts w:cs="Times New Roman" w:ascii="Times New Roman" w:hAnsi="Times New Roman"/>
          <w:i/>
          <w:sz w:val="24"/>
          <w:szCs w:val="24"/>
        </w:rPr>
        <w:t xml:space="preserve"> Изначально Вышестоящего Отца 16 384-мя Светами Пробуждения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Совершенное Ипостасное Тело Человечности Синтезного Мирового тела</w:t>
      </w:r>
      <w:r>
        <w:rPr>
          <w:rFonts w:cs="Times New Roman" w:ascii="Times New Roman" w:hAnsi="Times New Roman"/>
          <w:i/>
          <w:sz w:val="24"/>
          <w:szCs w:val="24"/>
        </w:rPr>
        <w:t xml:space="preserve"> Изначально Вышестоящего Отца 16 384-мя Энергиями Генезиса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Служения Метагалактического Мирового тела</w:t>
      </w:r>
      <w:r>
        <w:rPr>
          <w:rFonts w:cs="Times New Roman" w:ascii="Times New Roman" w:hAnsi="Times New Roman"/>
          <w:i/>
          <w:sz w:val="24"/>
          <w:szCs w:val="24"/>
        </w:rPr>
        <w:t xml:space="preserve"> Изначально Вышестоящего Отца 16 384-мя Субъядерностями Человечности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Вершения Тонкого Мирового тела</w:t>
      </w:r>
      <w:r>
        <w:rPr>
          <w:rFonts w:cs="Times New Roman" w:ascii="Times New Roman" w:hAnsi="Times New Roman"/>
          <w:i/>
          <w:sz w:val="24"/>
          <w:szCs w:val="24"/>
        </w:rPr>
        <w:t xml:space="preserve"> Изначально Вышестоящего Отца 16 384-мя Формами Служения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Совершенное Ипостасное Тело Практики Физического Мирового тела</w:t>
      </w:r>
      <w:r>
        <w:rPr>
          <w:rFonts w:cs="Times New Roman" w:ascii="Times New Roman" w:hAnsi="Times New Roman"/>
          <w:i/>
          <w:sz w:val="24"/>
          <w:szCs w:val="24"/>
        </w:rPr>
        <w:t xml:space="preserve"> Изначально Вышестоящего Отца 16 384-мя Содержаниями Вершения Ипостасного Тела Изначально Вышестоящего Отца. </w:t>
      </w:r>
    </w:p>
    <w:p>
      <w:pPr>
        <w:pStyle w:val="Normal"/>
        <w:spacing w:lineRule="auto" w:line="228"/>
        <w:ind w:firstLine="567"/>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Совершенное Ипостасное Тело Могущества Поядающей Огненности</w:t>
      </w:r>
      <w:r>
        <w:rPr>
          <w:rFonts w:cs="Times New Roman" w:ascii="Times New Roman" w:hAnsi="Times New Roman"/>
          <w:i/>
          <w:sz w:val="24"/>
          <w:szCs w:val="24"/>
        </w:rPr>
        <w:t xml:space="preserve"> Изначально Вышестоящего Отца 16 384-мя Полями Практик Ипостасного Тела Изначально Вышестоящего Отца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16-ю Синтезами Изначально Вышестоящего Отца каждым из нас и синтезом нас, проникаясь 16-рицей Совершенных Ипостасных Тел каждым из нас, мы, возжигаясь Синтезом Изначально Вышестоящего Отца, преображаемся ими, развёртывая 16-рицу Совершенных Ипостасных Тел каждым из нас и синтезом нас.</w:t>
      </w:r>
    </w:p>
    <w:p>
      <w:pPr>
        <w:pStyle w:val="Normal"/>
        <w:spacing w:lineRule="auto" w:line="228"/>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в синтезе с 16-рицей Совершенных Ипостасных Тел стяжаем </w:t>
      </w:r>
      <w:r>
        <w:rPr>
          <w:rFonts w:cs="Times New Roman" w:ascii="Times New Roman" w:hAnsi="Times New Roman"/>
          <w:b/>
          <w:i/>
          <w:sz w:val="24"/>
          <w:szCs w:val="24"/>
        </w:rPr>
        <w:t>Совершенное Ипостасное Тело</w:t>
      </w:r>
      <w:r>
        <w:rPr>
          <w:rFonts w:cs="Times New Roman" w:ascii="Times New Roman" w:hAnsi="Times New Roman"/>
          <w:i/>
          <w:sz w:val="24"/>
          <w:szCs w:val="24"/>
        </w:rPr>
        <w:t xml:space="preserve"> Изначально Вышестоящего Отца каждого из нас цельности 16-рицы Совершенных Ипостасных Тел каждого из нас и синтеза нас. И возжигаясь, преображаемся им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Хум Изначально Вышестоящего Отца, стяжаем Синтез Изначально Вышестоящего Отца. И возжигаясь, преображаемся им, синтезируя Совершенное Ипостасное Тело каждого из нас с Совершенным Ипостасным Телом Изначально Вышестоящего Отца в прямой репликации Совершенного Ипостасного Тела Изначально Вышестоящего Отца Ипостасным Телом каждого из нас. И развёртываясь ипостасно Изначально Вышестоящим Отцом, проникаясь, реализуемся им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Аватаров Синтеза Кут Хуми Фаинь. Возвращаемся в физическую реализацию каждым из нас и синтезом нас. Развёртываемся физически собою в реализации каждым из нас. И эманируем всё стяжённое и возожжённое в ИВДИВО, в ИВДИВО Адыгеи, в ИВДИВО Краснодара, в ИВДИВО Кубани, в ИВДИВО служения каждого из нас и ИВДИВО каждого из нас. И выходим из практики. Аминь.</w:t>
      </w:r>
    </w:p>
    <w:p>
      <w:pPr>
        <w:pStyle w:val="Normal"/>
        <w:spacing w:lineRule="auto" w:line="228"/>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567"/>
        <w:jc w:val="both"/>
        <w:rPr/>
      </w:pPr>
      <w:r>
        <w:rPr>
          <w:rFonts w:cs="Times New Roman" w:ascii="Times New Roman" w:hAnsi="Times New Roman"/>
          <w:sz w:val="24"/>
          <w:szCs w:val="24"/>
        </w:rPr>
        <w:t>Это первый шаг, сейчас будет второй шаг. То есть у нас, в отличие от других Частей, Ипостасное Тело будет стяжаться в 2 шага. И сейчас будет 16-рица особых свойств и качеств Ипостасного Тела, которые мы разработали с командой в Крыму. И Отец это утвердил, и сказал, что через это вы будете достигать совершенство Ипостасного Тела.</w:t>
      </w:r>
    </w:p>
    <w:p>
      <w:pPr>
        <w:pStyle w:val="Normal"/>
        <w:spacing w:lineRule="auto" w:line="228"/>
        <w:ind w:firstLine="567"/>
        <w:jc w:val="both"/>
        <w:rPr/>
      </w:pPr>
      <w:r>
        <w:rPr>
          <w:rFonts w:cs="Times New Roman" w:ascii="Times New Roman" w:hAnsi="Times New Roman"/>
          <w:sz w:val="24"/>
          <w:szCs w:val="24"/>
        </w:rPr>
        <w:t>Поэтому мы сейчас будем обязательно стяжать второй шаг, чтоб было понятно, куда направить разработанность Совершенного Ипостасного Тела. А после стяжания мы ещё пообъясняемся, почему это так.</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16-рица Ипостасного Тела – это основы Космической Культуры.</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перед этим такой маленький ответ. Вот я там рассказал. Некоторые в зале Отца сказали, раньше на Синтезе, чуть ли таких натаций не было. Есть один хитрый ответ, очень хитрый ответ. Я вообще не люблю такое говорить, но чего-то меня щёлкнул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Я спросил Отца, чё щёлкнуло? Очень простой ответ – Аватары Космической Культуры. И пока их не было, мы растём, как можем – сделай сам. И всё тоже самое было, мы особо это не объясняли. Но ведь Аватаров Космической Культуры назначили не только нам, а назначили и там. У нас теперь Аватар-Ипостась Космической Культуры, если правильно помню – Человек-Творец Физичности. А его наша культура поведения, извините, бывает, и участие в разных школах, совершенно не устраивает. Особенно, если учесть, насколько наша культура космична.</w:t>
      </w:r>
    </w:p>
    <w:p>
      <w:pPr>
        <w:pStyle w:val="Normal"/>
        <w:spacing w:lineRule="auto" w:line="228"/>
        <w:ind w:firstLine="567"/>
        <w:jc w:val="both"/>
        <w:rPr/>
      </w:pPr>
      <w:r>
        <w:rPr>
          <w:rFonts w:cs="Times New Roman" w:ascii="Times New Roman" w:hAnsi="Times New Roman"/>
          <w:sz w:val="24"/>
          <w:szCs w:val="24"/>
        </w:rPr>
        <w:t>И на нас уже, как на Владык ведущих Синтеза уже пошли требования по отстройке культуры. Это ещё начало. Потом по отстройке общества, экономики. Нам теперь придётся крутиться побыстрее.</w:t>
      </w:r>
    </w:p>
    <w:p>
      <w:pPr>
        <w:pStyle w:val="Normal"/>
        <w:spacing w:lineRule="auto" w:line="228"/>
        <w:ind w:firstLine="567"/>
        <w:jc w:val="both"/>
        <w:rPr/>
      </w:pPr>
      <w:r>
        <w:rPr>
          <w:rFonts w:cs="Times New Roman" w:ascii="Times New Roman" w:hAnsi="Times New Roman"/>
          <w:sz w:val="24"/>
          <w:szCs w:val="24"/>
        </w:rPr>
        <w:t xml:space="preserve">И то, что я вам сейчас рассказывал – это элементарнейшие основы Иерархической Космической Культуры. Это ещё даже не Культура, это элементарные основы, это движуха в ту сторону. Культура начнётся с того, что мы сейчас стяжаем во второй части. Вы по словам поймёте, с чего начинается Культура. </w:t>
      </w:r>
    </w:p>
    <w:p>
      <w:pPr>
        <w:pStyle w:val="Normal"/>
        <w:spacing w:lineRule="auto" w:line="228"/>
        <w:ind w:firstLine="567"/>
        <w:jc w:val="both"/>
        <w:rPr/>
      </w:pPr>
      <w:r>
        <w:rPr>
          <w:rFonts w:cs="Times New Roman" w:ascii="Times New Roman" w:hAnsi="Times New Roman"/>
          <w:sz w:val="24"/>
          <w:szCs w:val="24"/>
        </w:rPr>
        <w:t xml:space="preserve">С чего начинается Родина? А с чего начинается Культура? Ну, Родина начинается с букваря. А Культура – с 16-рицы Ипостасного Тела, что мы сейчас стяжаем. И </w:t>
      </w:r>
      <w:r>
        <w:rPr>
          <w:rFonts w:cs="Times New Roman" w:ascii="Times New Roman" w:hAnsi="Times New Roman"/>
          <w:b/>
          <w:sz w:val="24"/>
          <w:szCs w:val="24"/>
        </w:rPr>
        <w:t>если вот эта 16-рица вами будет исполняться – это будут основы Космической Культуры</w:t>
      </w:r>
      <w:r>
        <w:rPr>
          <w:rFonts w:cs="Times New Roman" w:ascii="Times New Roman" w:hAnsi="Times New Roman"/>
          <w:sz w:val="24"/>
          <w:szCs w:val="24"/>
        </w:rPr>
        <w:t>.</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center"/>
        <w:rPr/>
      </w:pPr>
      <w:r>
        <w:rPr>
          <w:rFonts w:cs="Times New Roman" w:ascii="Times New Roman" w:hAnsi="Times New Roman"/>
          <w:b/>
          <w:sz w:val="24"/>
          <w:szCs w:val="24"/>
        </w:rPr>
        <w:t>Зачем нам 16 Совершенных Ипостасных Тел?</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Но ещё один ответ, а потом идём стяжать. «Зачем нам 16 Совершенных Ипостасных Тел?», - твёрдо прозвучало в зале.</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16 видов материи</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Ну, вот уже понятно, 16 видов материи. Без совершенных Частей 16 видов материи, я грубо скажу, фиг возьмёшь. Очень некультурно буду говорить. Ну, не возьмёшь, нечем.</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есть ещё один вариант, такой попроще, для людей. У нас 4096-рица – это 256 Частей по 16-ти Эволюциям. В каждой 256-рице одно Ипостасное Тело. И значит, нам надо, чтобы одно Ипостасное Тело каждой 256-рицы стало Совершенным Ипостасным. То есть из 16-ти видов Ипостасных Тел вырастает 16 Совершенных Ипостасных Тел. И тогда всё нормально. Соответственно, мы вчера стяжали 16 Ипостасных Тел, в синтезе которых рождалось одно эталонное Ипостасное Тело. </w:t>
      </w:r>
    </w:p>
    <w:p>
      <w:pPr>
        <w:pStyle w:val="Normal"/>
        <w:spacing w:lineRule="auto" w:line="228"/>
        <w:ind w:firstLine="567"/>
        <w:jc w:val="both"/>
        <w:rPr/>
      </w:pPr>
      <w:r>
        <w:rPr>
          <w:rFonts w:cs="Times New Roman" w:ascii="Times New Roman" w:hAnsi="Times New Roman"/>
          <w:b/>
          <w:sz w:val="24"/>
          <w:szCs w:val="24"/>
        </w:rPr>
        <w:t>Где находится эталонное Ипостасное Тело</w:t>
      </w:r>
      <w:r>
        <w:rPr>
          <w:rFonts w:cs="Times New Roman" w:ascii="Times New Roman" w:hAnsi="Times New Roman"/>
          <w:sz w:val="24"/>
          <w:szCs w:val="24"/>
        </w:rPr>
        <w:t xml:space="preserve"> и у вас тоже, кстати? Я понимаю, что не все знают, хотя я думал, тут ориентируются. 4096-рица Частей у нас стоит по Высоким Цельным Реальностям Синтезного Мира с 12289-го по 16384-ю.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А потом у нас ещё есть 256 эталонных Частей по Высоким Цельностям Изначально Вышестоящего Отца. Они не отдельно действуют, а они синтезируют 16 по 256 между собой. И у нас всего лишь 256 эталонных Частей у Отца вместо 4096-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акие практики есть, такие стяжания есть. Извините, у вас просто пока 23-й Синтез. Без 32-х совершенных Частей эталонность в синтезе, она просто не возьмётся. Поэтому мы с вами это ещё даже и не стяжали. Увидели?</w:t>
      </w:r>
    </w:p>
    <w:p>
      <w:pPr>
        <w:pStyle w:val="Normal"/>
        <w:spacing w:lineRule="auto" w:line="228"/>
        <w:ind w:firstLine="567"/>
        <w:jc w:val="both"/>
        <w:rPr/>
      </w:pPr>
      <w:r>
        <w:rPr>
          <w:rFonts w:cs="Times New Roman" w:ascii="Times New Roman" w:hAnsi="Times New Roman"/>
          <w:sz w:val="24"/>
          <w:szCs w:val="24"/>
        </w:rPr>
        <w:t xml:space="preserve">И когда мы говорим «по Высоким Цельностям», там, где вы служите, вот 123-я – </w:t>
      </w:r>
      <w:r>
        <w:rPr>
          <w:rFonts w:cs="Times New Roman" w:ascii="Times New Roman" w:hAnsi="Times New Roman"/>
          <w:b/>
          <w:sz w:val="24"/>
          <w:szCs w:val="24"/>
        </w:rPr>
        <w:t>Метагалактическое Созидание 123-го – это ж эталонное Метагалактическое Созидание синтеза 16-ти Метагалактических Созиданий в 4096-рице</w:t>
      </w:r>
      <w:r>
        <w:rPr>
          <w:rFonts w:cs="Times New Roman" w:ascii="Times New Roman" w:hAnsi="Times New Roman"/>
          <w:sz w:val="24"/>
          <w:szCs w:val="24"/>
        </w:rPr>
        <w:t>. Увидели?</w:t>
      </w:r>
    </w:p>
    <w:p>
      <w:pPr>
        <w:pStyle w:val="Normal"/>
        <w:spacing w:lineRule="auto" w:line="228"/>
        <w:ind w:firstLine="567"/>
        <w:jc w:val="both"/>
        <w:rPr/>
      </w:pPr>
      <w:r>
        <w:rPr>
          <w:rFonts w:cs="Times New Roman" w:ascii="Times New Roman" w:hAnsi="Times New Roman"/>
          <w:sz w:val="24"/>
          <w:szCs w:val="24"/>
        </w:rPr>
        <w:t xml:space="preserve">И вот мы вчера стяжали с вами, кстати, 16 Ипостасных Тел в одном эталонном Ипостасном Теле. А теперь 16 Ипостасных Тел мы стяжали в Совершенные Ипостасные Тела, синтезировали их в одно Совершенное Ипостасное Тело из эталонного Ипостасного Тела. Тут всё логично. Систему увидели чуть-чуть? Но при этом нам положено только 16 совершенных Частей. </w:t>
      </w:r>
    </w:p>
    <w:p>
      <w:pPr>
        <w:pStyle w:val="Normal"/>
        <w:spacing w:lineRule="auto" w:line="228"/>
        <w:ind w:firstLine="567"/>
        <w:jc w:val="both"/>
        <w:rPr/>
      </w:pPr>
      <w:r>
        <w:rPr>
          <w:rFonts w:cs="Times New Roman" w:ascii="Times New Roman" w:hAnsi="Times New Roman"/>
          <w:sz w:val="24"/>
          <w:szCs w:val="24"/>
        </w:rPr>
        <w:t xml:space="preserve">У меня был вопрос в Крыму: «А если Отец стал 32-ричным, у нас будет 32 совершенства?», - не будет, потому что мы, наконец-таки, стали, грубо скажу, в нормальную позу к Отцу. Потому что </w:t>
      </w:r>
      <w:r>
        <w:rPr>
          <w:rFonts w:cs="Times New Roman" w:ascii="Times New Roman" w:hAnsi="Times New Roman"/>
          <w:b/>
          <w:sz w:val="24"/>
          <w:szCs w:val="24"/>
        </w:rPr>
        <w:t>человек – это всегда половина от Отца, чтоб не было гордыни</w:t>
      </w:r>
      <w:r>
        <w:rPr>
          <w:rFonts w:cs="Times New Roman" w:ascii="Times New Roman" w:hAnsi="Times New Roman"/>
          <w:sz w:val="24"/>
          <w:szCs w:val="24"/>
        </w:rPr>
        <w:t>. И когда Отец 32-ричный, у нас 16 совершенных Частей – это половина, нормально. А когда Отец 16-ричен и у нас 16 совершенных Частей, как-то вот… У нас больше 8 Частей работало, остальные мы не особо понимали.</w:t>
      </w:r>
    </w:p>
    <w:p>
      <w:pPr>
        <w:pStyle w:val="Normal"/>
        <w:spacing w:lineRule="auto" w:line="228"/>
        <w:ind w:firstLine="567"/>
        <w:jc w:val="both"/>
        <w:rPr/>
      </w:pPr>
      <w:r>
        <w:rPr>
          <w:rFonts w:cs="Times New Roman" w:ascii="Times New Roman" w:hAnsi="Times New Roman"/>
          <w:sz w:val="24"/>
          <w:szCs w:val="24"/>
        </w:rPr>
        <w:t xml:space="preserve">Вы скажите, а что ж мы заранее столько Частей стяжали? Ой, там всё просто. Отец уже был 32-ричным, а мы никак это на </w:t>
      </w:r>
      <w:r>
        <w:rPr>
          <w:rFonts w:cs="Times New Roman" w:ascii="Times New Roman" w:hAnsi="Times New Roman"/>
          <w:spacing w:val="20"/>
          <w:sz w:val="24"/>
          <w:szCs w:val="24"/>
        </w:rPr>
        <w:t>физику</w:t>
      </w:r>
      <w:r>
        <w:rPr>
          <w:rFonts w:cs="Times New Roman" w:ascii="Times New Roman" w:hAnsi="Times New Roman"/>
          <w:sz w:val="24"/>
          <w:szCs w:val="24"/>
        </w:rPr>
        <w:t xml:space="preserve"> выразить не могли. Поэтому Отец нам уже и 16 совершенных Частей простроил, а у нас всё не получалось. Не потому, что мы такие дебилы, тело не могло перестроиться. Здесь вопрос не головы, здесь тело (</w:t>
      </w:r>
      <w:r>
        <w:rPr>
          <w:rFonts w:cs="Times New Roman" w:ascii="Times New Roman" w:hAnsi="Times New Roman"/>
          <w:i/>
          <w:sz w:val="24"/>
          <w:szCs w:val="24"/>
        </w:rPr>
        <w:t>хлопает себя по телу</w:t>
      </w:r>
      <w:r>
        <w:rPr>
          <w:rFonts w:cs="Times New Roman" w:ascii="Times New Roman" w:hAnsi="Times New Roman"/>
          <w:sz w:val="24"/>
          <w:szCs w:val="24"/>
        </w:rPr>
        <w:t>) не могло перестроиться, в том числе, Ипостасное.</w:t>
      </w:r>
    </w:p>
    <w:p>
      <w:pPr>
        <w:pStyle w:val="Normal"/>
        <w:spacing w:lineRule="auto" w:line="228"/>
        <w:ind w:firstLine="567"/>
        <w:jc w:val="both"/>
        <w:rPr/>
      </w:pPr>
      <w:r>
        <w:rPr>
          <w:rFonts w:cs="Times New Roman" w:ascii="Times New Roman" w:hAnsi="Times New Roman"/>
          <w:sz w:val="24"/>
          <w:szCs w:val="24"/>
        </w:rPr>
        <w:t xml:space="preserve">Поэтому мы долго ходили так 16-ричностью Отца, хотя Отец уже вышел в 32-ричность, а мы не могли перестроиться. Только совершенные Части нам помогли. </w:t>
      </w:r>
      <w:r>
        <w:rPr>
          <w:rFonts w:cs="Times New Roman" w:ascii="Times New Roman" w:hAnsi="Times New Roman"/>
          <w:b/>
          <w:sz w:val="24"/>
          <w:szCs w:val="24"/>
        </w:rPr>
        <w:t>Поэтому у нас останется 16 совершенных Частей</w:t>
      </w:r>
      <w:r>
        <w:rPr>
          <w:rFonts w:cs="Times New Roman" w:ascii="Times New Roman" w:hAnsi="Times New Roman"/>
          <w:sz w:val="24"/>
          <w:szCs w:val="24"/>
        </w:rPr>
        <w:t xml:space="preserve">. Более того, в 5-й расе была одна совершенная Часть – Совершенное Сердце, всё. И вот так жили. А тут целых 16, вы попробуйте их разработать.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 (внимание): «Так мы ж вот сейчас стяжали». Это мы стяжали, ну, в смысле, у меня есть. А теперь этим надо научиться пользоваться. Например, как вы будете работать в Ивдивике Совершенным Ипостасным Телом 33 554 412-ю выражениями Ипостасного Тела? Ну, хоть одну единицу расскажите.</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мы это стяжали сейчас. Не-не, это не только вы, это и я не отвечу. Не знаю. И пока Ивдивику мы не освоим – не знаю. А кто будет осваивать Ивдивику? – мы с вами. И так по каждому пункту. То есть </w:t>
      </w:r>
      <w:r>
        <w:rPr>
          <w:rFonts w:cs="Times New Roman" w:ascii="Times New Roman" w:hAnsi="Times New Roman"/>
          <w:b/>
          <w:sz w:val="24"/>
          <w:szCs w:val="24"/>
        </w:rPr>
        <w:t>мы сейчас стяжаем потенциал для развития</w:t>
      </w:r>
      <w:r>
        <w:rPr>
          <w:rFonts w:cs="Times New Roman" w:ascii="Times New Roman" w:hAnsi="Times New Roman"/>
          <w:sz w:val="24"/>
          <w:szCs w:val="24"/>
        </w:rPr>
        <w:t>. Потому что в Метагалактике вначале стяжаешь эталонность, а потом развиваешься, чтобы меньше ошибаться.</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5-й расе было наоборот. Вначале ошибаешься, шишки, боль, нашёл правильно – о, Посвящение. А Метагалактика даёт, как правильно, стандарт. Нечего шишки набивать, только время теряешь. Жёстко разрабатывайся стандартом – другая система. </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16-рица развития Ипостасного Тела.</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pPr>
      <w:r>
        <w:rPr>
          <w:rFonts w:cs="Times New Roman" w:ascii="Times New Roman" w:hAnsi="Times New Roman"/>
          <w:sz w:val="24"/>
          <w:szCs w:val="24"/>
        </w:rPr>
        <w:t>Ладно. Я сейчас прочту перед стяжанием. Тут есть интересные словечки, я с удивлением узнал, что не все их знают, ну, всякое бывает.</w:t>
      </w:r>
    </w:p>
    <w:p>
      <w:pPr>
        <w:pStyle w:val="Normal"/>
        <w:spacing w:lineRule="auto" w:line="228"/>
        <w:ind w:firstLine="567"/>
        <w:jc w:val="both"/>
        <w:rPr/>
      </w:pPr>
      <w:r>
        <w:rPr>
          <w:rFonts w:cs="Times New Roman" w:ascii="Times New Roman" w:hAnsi="Times New Roman"/>
          <w:sz w:val="24"/>
          <w:szCs w:val="24"/>
        </w:rPr>
        <w:t xml:space="preserve">Есть такое слово </w:t>
      </w:r>
      <w:r>
        <w:rPr>
          <w:rFonts w:cs="Times New Roman" w:ascii="Times New Roman" w:hAnsi="Times New Roman"/>
          <w:b/>
          <w:sz w:val="24"/>
          <w:szCs w:val="24"/>
        </w:rPr>
        <w:t>Стать.</w:t>
      </w:r>
      <w:r>
        <w:rPr>
          <w:rFonts w:cs="Times New Roman" w:ascii="Times New Roman" w:hAnsi="Times New Roman"/>
          <w:sz w:val="24"/>
          <w:szCs w:val="24"/>
        </w:rPr>
        <w:t xml:space="preserve"> Все понимают, стать? А какая у тебя стать? Это очень важное слово, потерянное в отдельных местах. Если бы у нас это слово осталось, у нас бы нормально всё было.</w:t>
      </w:r>
    </w:p>
    <w:p>
      <w:pPr>
        <w:pStyle w:val="Normal"/>
        <w:spacing w:lineRule="auto" w:line="228"/>
        <w:ind w:firstLine="567"/>
        <w:jc w:val="both"/>
        <w:rPr/>
      </w:pPr>
      <w:r>
        <w:rPr>
          <w:rFonts w:cs="Times New Roman" w:ascii="Times New Roman" w:hAnsi="Times New Roman"/>
          <w:sz w:val="24"/>
          <w:szCs w:val="24"/>
        </w:rPr>
        <w:t xml:space="preserve">Какая у тебя </w:t>
      </w:r>
      <w:r>
        <w:rPr>
          <w:rFonts w:cs="Times New Roman" w:ascii="Times New Roman" w:hAnsi="Times New Roman"/>
          <w:b/>
          <w:sz w:val="24"/>
          <w:szCs w:val="24"/>
        </w:rPr>
        <w:t>Конституциональность</w:t>
      </w:r>
      <w:r>
        <w:rPr>
          <w:rFonts w:cs="Times New Roman" w:ascii="Times New Roman" w:hAnsi="Times New Roman"/>
          <w:sz w:val="24"/>
          <w:szCs w:val="24"/>
        </w:rPr>
        <w:t xml:space="preserve">, конституция? Высокий, худой, низкий, полненький. Низкий, худой, полненький – это конституция тела. Есть телесная конституциональность. И ваша походка, ваше движение рук, движение головы – как бы они совершенны не были, они зависят от вашей конституции. Это ни плохо, ни хорошо. Потому что крестец определённым образом работает, позвоночник определённым образом двигается.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о есть там очень много тонкостей, которые зависят от конституции. И вот здесь, когда от себя не убежишь, в теле ты не убежишь от своей конституции. Ты можешь похудеть как угодно, а конституция будет работать. Не буду не хорошо рассказывать, но вот ты таким родился и намертво.</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Ты таким родился и намертво (смех</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Родился и намертво – это о конституциональности. Некоторые говорят, а как это поменять? – в следующем воплощении. Китайские принцессы заказывали заранее и у них получалось воплощаться. Они даже вспоминали предыдущие воплощения, есть такие запис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Когда некоторые говорят, почему я такой? (</w:t>
      </w:r>
      <w:r>
        <w:rPr>
          <w:rFonts w:cs="Times New Roman" w:ascii="Times New Roman" w:hAnsi="Times New Roman"/>
          <w:i/>
          <w:sz w:val="24"/>
          <w:szCs w:val="24"/>
        </w:rPr>
        <w:t>смех в зале</w:t>
      </w:r>
      <w:r>
        <w:rPr>
          <w:rFonts w:cs="Times New Roman" w:ascii="Times New Roman" w:hAnsi="Times New Roman"/>
          <w:sz w:val="24"/>
          <w:szCs w:val="24"/>
        </w:rPr>
        <w:t>) Тут уже знают, почему, вы только всем скажите.</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тому что ты не китайская принцесса</w:t>
      </w:r>
      <w:r>
        <w:rPr>
          <w:rFonts w:cs="Times New Roman" w:ascii="Times New Roman" w:hAnsi="Times New Roman"/>
          <w:sz w:val="24"/>
          <w:szCs w:val="24"/>
        </w:rPr>
        <w:t>.</w:t>
      </w:r>
    </w:p>
    <w:p>
      <w:pPr>
        <w:pStyle w:val="Normal"/>
        <w:spacing w:lineRule="auto" w:line="228"/>
        <w:ind w:firstLine="567"/>
        <w:jc w:val="both"/>
        <w:rPr/>
      </w:pPr>
      <w:r>
        <w:rPr>
          <w:rFonts w:cs="Times New Roman" w:ascii="Times New Roman" w:hAnsi="Times New Roman"/>
          <w:sz w:val="24"/>
          <w:szCs w:val="24"/>
        </w:rPr>
        <w:t>Потому что ты не китайская принцесса, поэтому ты такой – это дамы смеются. А есть простой вариант. Ответ Будды: «Твоё тело – это материализованная карма или дхарма всех твоих предыдущих воплощений», - это пробуждение, это Будда. Он так и говорил: «Смотри в зеркало и всё, что видишь перед собой – это и есть твоя карма или дхарма».</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 если отработал</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В следующем воплощении встретимся и посмотрим, как отработал. А в этом – конституци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А дальше начинается то, что относится к культуре. И вот эта культура начинает вырабатываться Ипостасным Телом – </w:t>
      </w:r>
      <w:r>
        <w:rPr>
          <w:rFonts w:cs="Times New Roman" w:ascii="Times New Roman" w:hAnsi="Times New Roman"/>
          <w:b/>
          <w:sz w:val="24"/>
          <w:szCs w:val="24"/>
        </w:rPr>
        <w:t>Виртуозность</w:t>
      </w:r>
      <w:r>
        <w:rPr>
          <w:rFonts w:cs="Times New Roman" w:ascii="Times New Roman" w:hAnsi="Times New Roman"/>
          <w:sz w:val="24"/>
          <w:szCs w:val="24"/>
        </w:rPr>
        <w:t xml:space="preserve"> везде. Не надо спрашивать, где – везде. Я уже заранее отвечаю.</w:t>
      </w:r>
    </w:p>
    <w:p>
      <w:pPr>
        <w:pStyle w:val="Normal"/>
        <w:spacing w:lineRule="auto" w:line="228"/>
        <w:ind w:firstLine="567"/>
        <w:jc w:val="both"/>
        <w:rPr/>
      </w:pPr>
      <w:r>
        <w:rPr>
          <w:rFonts w:cs="Times New Roman" w:ascii="Times New Roman" w:hAnsi="Times New Roman"/>
          <w:b/>
          <w:sz w:val="24"/>
          <w:szCs w:val="24"/>
        </w:rPr>
        <w:t>Эталонность</w:t>
      </w:r>
      <w:r>
        <w:rPr>
          <w:rFonts w:cs="Times New Roman" w:ascii="Times New Roman" w:hAnsi="Times New Roman"/>
          <w:sz w:val="24"/>
          <w:szCs w:val="24"/>
        </w:rPr>
        <w:t>. И не обязательно в Око – везде.</w:t>
      </w:r>
    </w:p>
    <w:p>
      <w:pPr>
        <w:pStyle w:val="Normal"/>
        <w:spacing w:lineRule="auto" w:line="228"/>
        <w:ind w:firstLine="567"/>
        <w:jc w:val="both"/>
        <w:rPr/>
      </w:pPr>
      <w:r>
        <w:rPr>
          <w:rFonts w:cs="Times New Roman" w:ascii="Times New Roman" w:hAnsi="Times New Roman"/>
          <w:b/>
          <w:sz w:val="24"/>
          <w:szCs w:val="24"/>
        </w:rPr>
        <w:t>Элегантность</w:t>
      </w:r>
      <w:r>
        <w:rPr>
          <w:rFonts w:cs="Times New Roman" w:ascii="Times New Roman" w:hAnsi="Times New Roman"/>
          <w:sz w:val="24"/>
          <w:szCs w:val="24"/>
        </w:rPr>
        <w:t>. Ну, то, что нам не всегда свойственно.</w:t>
      </w:r>
    </w:p>
    <w:p>
      <w:pPr>
        <w:pStyle w:val="Normal"/>
        <w:spacing w:lineRule="auto" w:line="228"/>
        <w:ind w:firstLine="567"/>
        <w:jc w:val="both"/>
        <w:rPr/>
      </w:pPr>
      <w:r>
        <w:rPr>
          <w:rFonts w:cs="Times New Roman" w:ascii="Times New Roman" w:hAnsi="Times New Roman"/>
          <w:b/>
          <w:sz w:val="24"/>
          <w:szCs w:val="24"/>
        </w:rPr>
        <w:t>Основность</w:t>
      </w:r>
      <w:r>
        <w:rPr>
          <w:rFonts w:cs="Times New Roman" w:ascii="Times New Roman" w:hAnsi="Times New Roman"/>
          <w:sz w:val="24"/>
          <w:szCs w:val="24"/>
        </w:rPr>
        <w:t>. Это даже некоторые говорят, зачем это? основа, что ли? Нет, Основность. И должна быть внутренняя основа, что ты делаешь. Если у тебя нет внутренней основы, ты хлипок, тебя можно сбить с толку.</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Стержень</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Да. Только если сюда поставишь стержень, тебе Отец поставит, конечно, стержень (</w:t>
      </w:r>
      <w:r>
        <w:rPr>
          <w:rFonts w:cs="Times New Roman" w:ascii="Times New Roman" w:hAnsi="Times New Roman"/>
          <w:i/>
          <w:sz w:val="24"/>
          <w:szCs w:val="24"/>
        </w:rPr>
        <w:t>смех)</w:t>
      </w:r>
      <w:r>
        <w:rPr>
          <w:rFonts w:cs="Times New Roman" w:ascii="Times New Roman" w:hAnsi="Times New Roman"/>
          <w:sz w:val="24"/>
          <w:szCs w:val="24"/>
        </w:rPr>
        <w:t>. Понимаете, мы подбирали слова, которые в зале Отца не материализуются специфически. Без обид. Стержень-то правильно в сленге. Но Отец так посмотрит на стержень, с учётом того, что в зале ещё суды идут. Он скажет: «Ты чего? Ты чё несёшь?»</w:t>
      </w:r>
    </w:p>
    <w:p>
      <w:pPr>
        <w:pStyle w:val="Normal"/>
        <w:spacing w:lineRule="auto" w:line="228"/>
        <w:ind w:firstLine="567"/>
        <w:jc w:val="both"/>
        <w:rPr/>
      </w:pPr>
      <w:r>
        <w:rPr>
          <w:rFonts w:cs="Times New Roman" w:ascii="Times New Roman" w:hAnsi="Times New Roman"/>
          <w:sz w:val="24"/>
          <w:szCs w:val="24"/>
        </w:rPr>
        <w:t xml:space="preserve">Ладно. Дамы, </w:t>
      </w:r>
      <w:r>
        <w:rPr>
          <w:rFonts w:cs="Times New Roman" w:ascii="Times New Roman" w:hAnsi="Times New Roman"/>
          <w:b/>
          <w:sz w:val="24"/>
          <w:szCs w:val="24"/>
        </w:rPr>
        <w:t>Очарование</w:t>
      </w:r>
      <w:r>
        <w:rPr>
          <w:rFonts w:cs="Times New Roman" w:ascii="Times New Roman" w:hAnsi="Times New Roman"/>
          <w:sz w:val="24"/>
          <w:szCs w:val="24"/>
        </w:rPr>
        <w:t>. Яни, тоже самое, Очарование.</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Тут есть такое</w:t>
      </w:r>
      <w:r>
        <w:rPr>
          <w:rFonts w:cs="Times New Roman" w:ascii="Times New Roman" w:hAnsi="Times New Roman"/>
          <w:sz w:val="24"/>
          <w:szCs w:val="24"/>
        </w:rPr>
        <w:t>?</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Ты не знала? Пожалуйста, Распоряжение вот. Дамы удивились, Очарование есть? – да.</w:t>
      </w:r>
    </w:p>
    <w:p>
      <w:pPr>
        <w:pStyle w:val="Normal"/>
        <w:spacing w:lineRule="auto" w:line="228"/>
        <w:ind w:firstLine="567"/>
        <w:jc w:val="both"/>
        <w:rPr/>
      </w:pPr>
      <w:r>
        <w:rPr>
          <w:rFonts w:cs="Times New Roman" w:ascii="Times New Roman" w:hAnsi="Times New Roman"/>
          <w:sz w:val="24"/>
          <w:szCs w:val="24"/>
        </w:rPr>
        <w:t xml:space="preserve">Дальше идёт </w:t>
      </w:r>
      <w:r>
        <w:rPr>
          <w:rFonts w:cs="Times New Roman" w:ascii="Times New Roman" w:hAnsi="Times New Roman"/>
          <w:b/>
          <w:sz w:val="24"/>
          <w:szCs w:val="24"/>
        </w:rPr>
        <w:t>Катарсис</w:t>
      </w:r>
      <w:r>
        <w:rPr>
          <w:rFonts w:cs="Times New Roman" w:ascii="Times New Roman" w:hAnsi="Times New Roman"/>
          <w:sz w:val="24"/>
          <w:szCs w:val="24"/>
        </w:rPr>
        <w:t>. Ну, это больше люди искусства понимают. Когда тебя попустило, и ты заполнился новым, молодёжным языком. Это я так молодёжи объяснял – взяли. Катарсис – это когда на пике глубины сопереживания ты входишь в определённое состояние, где старое разрушается, а новое созидается. Могу так ещё рассказать, есть разные формулировк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b/>
          <w:sz w:val="24"/>
          <w:szCs w:val="24"/>
        </w:rPr>
        <w:t>Интуиция</w:t>
      </w:r>
      <w:r>
        <w:rPr>
          <w:rFonts w:cs="Times New Roman" w:ascii="Times New Roman" w:hAnsi="Times New Roman"/>
          <w:sz w:val="24"/>
          <w:szCs w:val="24"/>
        </w:rPr>
        <w:t>. Ну, тут понятно. У нас есть Часть Интуиция ОМ. Некоторые говорят: «Так Часть?». Интуиция ОМ и Интуиция – немного разные явления.</w:t>
      </w:r>
    </w:p>
    <w:p>
      <w:pPr>
        <w:pStyle w:val="Normal"/>
        <w:spacing w:lineRule="auto" w:line="228"/>
        <w:ind w:firstLine="567"/>
        <w:jc w:val="both"/>
        <w:rPr/>
      </w:pPr>
      <w:r>
        <w:rPr>
          <w:rFonts w:cs="Times New Roman" w:ascii="Times New Roman" w:hAnsi="Times New Roman"/>
          <w:b/>
          <w:sz w:val="24"/>
          <w:szCs w:val="24"/>
        </w:rPr>
        <w:t>Инсайт</w:t>
      </w:r>
      <w:r>
        <w:rPr>
          <w:rFonts w:cs="Times New Roman" w:ascii="Times New Roman" w:hAnsi="Times New Roman"/>
          <w:sz w:val="24"/>
          <w:szCs w:val="24"/>
        </w:rPr>
        <w:t>. «Ах, инсайт!» – психологи вздохнули.</w:t>
      </w:r>
    </w:p>
    <w:p>
      <w:pPr>
        <w:pStyle w:val="Normal"/>
        <w:spacing w:lineRule="auto" w:line="228"/>
        <w:ind w:firstLine="567"/>
        <w:jc w:val="both"/>
        <w:rPr/>
      </w:pPr>
      <w:r>
        <w:rPr>
          <w:rFonts w:cs="Times New Roman" w:ascii="Times New Roman" w:hAnsi="Times New Roman"/>
          <w:sz w:val="24"/>
          <w:szCs w:val="24"/>
        </w:rPr>
        <w:t xml:space="preserve">Ладно вам, перед Инсайтом – </w:t>
      </w:r>
      <w:r>
        <w:rPr>
          <w:rFonts w:cs="Times New Roman" w:ascii="Times New Roman" w:hAnsi="Times New Roman"/>
          <w:b/>
          <w:sz w:val="24"/>
          <w:szCs w:val="24"/>
        </w:rPr>
        <w:t>Сканирование</w:t>
      </w:r>
      <w:r>
        <w:rPr>
          <w:rFonts w:cs="Times New Roman" w:ascii="Times New Roman" w:hAnsi="Times New Roman"/>
          <w:sz w:val="24"/>
          <w:szCs w:val="24"/>
        </w:rPr>
        <w:t>. Наш знаменитый сканер – вот так (</w:t>
      </w:r>
      <w:r>
        <w:rPr>
          <w:rFonts w:cs="Times New Roman" w:ascii="Times New Roman" w:hAnsi="Times New Roman"/>
          <w:i/>
          <w:sz w:val="24"/>
          <w:szCs w:val="24"/>
        </w:rPr>
        <w:t>чмокает</w:t>
      </w:r>
      <w:r>
        <w:rPr>
          <w:rFonts w:cs="Times New Roman" w:ascii="Times New Roman" w:hAnsi="Times New Roman"/>
          <w:sz w:val="24"/>
          <w:szCs w:val="24"/>
        </w:rPr>
        <w:t>) и отвечаешь на вопросы, которые в зале Отца поступили от вас, хотя вы молчали. Папа сказал, ответь, потому что Папа тоже это … (</w:t>
      </w:r>
      <w:r>
        <w:rPr>
          <w:rFonts w:cs="Times New Roman" w:ascii="Times New Roman" w:hAnsi="Times New Roman"/>
          <w:i/>
          <w:sz w:val="24"/>
          <w:szCs w:val="24"/>
        </w:rPr>
        <w:t>сканирует</w:t>
      </w:r>
      <w:r>
        <w:rPr>
          <w:rFonts w:cs="Times New Roman" w:ascii="Times New Roman" w:hAnsi="Times New Roman"/>
          <w:sz w:val="24"/>
          <w:szCs w:val="24"/>
        </w:rPr>
        <w:t>), да.</w:t>
      </w:r>
    </w:p>
    <w:p>
      <w:pPr>
        <w:pStyle w:val="Normal"/>
        <w:spacing w:lineRule="auto" w:line="228"/>
        <w:ind w:firstLine="567"/>
        <w:jc w:val="both"/>
        <w:rPr/>
      </w:pPr>
      <w:r>
        <w:rPr>
          <w:rFonts w:cs="Times New Roman" w:ascii="Times New Roman" w:hAnsi="Times New Roman"/>
          <w:sz w:val="24"/>
          <w:szCs w:val="24"/>
        </w:rPr>
        <w:t xml:space="preserve">А дальше классная штука – </w:t>
      </w:r>
      <w:r>
        <w:rPr>
          <w:rFonts w:cs="Times New Roman" w:ascii="Times New Roman" w:hAnsi="Times New Roman"/>
          <w:b/>
          <w:sz w:val="24"/>
          <w:szCs w:val="24"/>
        </w:rPr>
        <w:t>Благость</w:t>
      </w:r>
      <w:r>
        <w:rPr>
          <w:rFonts w:cs="Times New Roman" w:ascii="Times New Roman" w:hAnsi="Times New Roman"/>
          <w:sz w:val="24"/>
          <w:szCs w:val="24"/>
        </w:rPr>
        <w:t xml:space="preserve"> Изначально Вышестоящего Отца или Аватаров Синтеза вами.</w:t>
      </w:r>
    </w:p>
    <w:p>
      <w:pPr>
        <w:pStyle w:val="Normal"/>
        <w:spacing w:lineRule="auto" w:line="228"/>
        <w:ind w:firstLine="567"/>
        <w:jc w:val="both"/>
        <w:rPr/>
      </w:pPr>
      <w:r>
        <w:rPr>
          <w:rFonts w:cs="Times New Roman" w:ascii="Times New Roman" w:hAnsi="Times New Roman"/>
          <w:sz w:val="24"/>
          <w:szCs w:val="24"/>
        </w:rPr>
        <w:t>Одна дама говорит: «Та, я Аватарессу Фаинь выражаю на раз-два!» Я говорю: «Благостью? Или на раз-два?» Ну, просто Фаинь так на неё смотрела в недоумении: «Так благостью или на раз-два?» Дама сразу построилась, она не могла выразить благостью, и пошла учиться. Я говорю, вот расслабься и есть, куда расти. Потому что, если «на раз-два» – это как-то слишком фривольно и можно по-дружески говорить, но есть вот как бы грань, за которую лучше не переступать. «На раз-два» – это уже некорректно. Вообще-то некорректно так даже общаться между нами, не то, что к Аватарессе.</w:t>
      </w:r>
    </w:p>
    <w:p>
      <w:pPr>
        <w:pStyle w:val="Normal"/>
        <w:spacing w:lineRule="auto" w:line="228"/>
        <w:ind w:firstLine="567"/>
        <w:jc w:val="both"/>
        <w:rPr/>
      </w:pPr>
      <w:r>
        <w:rPr>
          <w:rFonts w:cs="Times New Roman" w:ascii="Times New Roman" w:hAnsi="Times New Roman"/>
          <w:b/>
          <w:sz w:val="24"/>
          <w:szCs w:val="24"/>
        </w:rPr>
        <w:t>Вкус</w:t>
      </w:r>
      <w:r>
        <w:rPr>
          <w:rFonts w:cs="Times New Roman" w:ascii="Times New Roman" w:hAnsi="Times New Roman"/>
          <w:sz w:val="24"/>
          <w:szCs w:val="24"/>
        </w:rPr>
        <w:t>. Иногда посмотришь, как мы одеваемся и думаешь, как хорошо, что его сюда поставили.</w:t>
      </w:r>
    </w:p>
    <w:p>
      <w:pPr>
        <w:pStyle w:val="Normal"/>
        <w:spacing w:lineRule="auto" w:line="228"/>
        <w:ind w:firstLine="567"/>
        <w:jc w:val="both"/>
        <w:rPr/>
      </w:pPr>
      <w:r>
        <w:rPr>
          <w:rFonts w:cs="Times New Roman" w:ascii="Times New Roman" w:hAnsi="Times New Roman"/>
          <w:sz w:val="24"/>
          <w:szCs w:val="24"/>
        </w:rPr>
        <w:t xml:space="preserve">А до Вкуса нужна </w:t>
      </w:r>
      <w:r>
        <w:rPr>
          <w:rFonts w:cs="Times New Roman" w:ascii="Times New Roman" w:hAnsi="Times New Roman"/>
          <w:b/>
          <w:sz w:val="24"/>
          <w:szCs w:val="24"/>
        </w:rPr>
        <w:t>Эмпатия</w:t>
      </w:r>
      <w:r>
        <w:rPr>
          <w:rFonts w:cs="Times New Roman" w:ascii="Times New Roman" w:hAnsi="Times New Roman"/>
          <w:sz w:val="24"/>
          <w:szCs w:val="24"/>
        </w:rPr>
        <w:t xml:space="preserve">. Потому что, о вкусах не спорят, их применяют. Но нужна хотя бы эмпатия, чтобы он появился. Ну, вот я сказал, некоторые слова сложные. Эмпатия – это такое вот  внутреннее сопереживание за другого. Но есть ещё другое, не только сопереживание, чуть выше – внутреннее соитиё. Только ничего тут фривольного нет. </w:t>
      </w:r>
    </w:p>
    <w:p>
      <w:pPr>
        <w:pStyle w:val="Normal"/>
        <w:spacing w:lineRule="auto" w:line="228"/>
        <w:ind w:firstLine="567"/>
        <w:jc w:val="both"/>
        <w:rPr/>
      </w:pPr>
      <w:r>
        <w:rPr>
          <w:rFonts w:cs="Times New Roman" w:ascii="Times New Roman" w:hAnsi="Times New Roman"/>
          <w:sz w:val="24"/>
          <w:szCs w:val="24"/>
        </w:rPr>
        <w:t>Там, где Отец, мы едины, и между нами возникает эмпатия. В более светском выражении – это внутреннее сопереживание друг другу. Но, чтоб мы сопереживали друг другу, вначале мы должны быть едины. Но едины ж не по-человечески?! Тут у нас сразу – семейные, дао, – нет. Едины Отцом, едины Владыкой, едины общим делом. Команды общего дела, они в эмпатии работают – такие вещи рождаются! Что конструкторы, что люди искусства. И когда коллектив выступает, видишь, что у них эмпатия – во! Или видишь, что они просто выступают – ну, хорошо, но чего-то не хватает – Эмпатии между ними. Не только сопереживания, а вот такого единства командного действа.</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У нас то же самое! Пример. А какая у вас эмпатия на Совете Изначально Вышестоящего Отца? Да, я его проводил, я понимаю, что… Я поэтому и спрашиваю, а какая она у вас? - Никакая!</w:t>
      </w:r>
    </w:p>
    <w:p>
      <w:pPr>
        <w:pStyle w:val="Normal"/>
        <w:spacing w:lineRule="auto" w:line="228"/>
        <w:ind w:firstLine="567"/>
        <w:jc w:val="both"/>
        <w:rPr/>
      </w:pPr>
      <w:r>
        <w:rPr>
          <w:rFonts w:cs="Times New Roman" w:ascii="Times New Roman" w:hAnsi="Times New Roman"/>
          <w:sz w:val="24"/>
          <w:szCs w:val="24"/>
        </w:rPr>
        <w:t xml:space="preserve">Не-не-не, это не значит, что это плохо. Нарабатывать надо! У вас может быть, по жизни есть эмпатия, а на Совете Изначально Вышестоящего Отца её с нуля взращивать надо, потому что это </w:t>
      </w:r>
      <w:r>
        <w:rPr>
          <w:rFonts w:cs="Times New Roman" w:ascii="Times New Roman" w:hAnsi="Times New Roman"/>
          <w:spacing w:val="20"/>
          <w:sz w:val="24"/>
          <w:szCs w:val="24"/>
        </w:rPr>
        <w:t>Совет</w:t>
      </w:r>
      <w:r>
        <w:rPr>
          <w:rFonts w:cs="Times New Roman" w:ascii="Times New Roman" w:hAnsi="Times New Roman"/>
          <w:sz w:val="24"/>
          <w:szCs w:val="24"/>
        </w:rPr>
        <w:t xml:space="preserve"> Изначально Вышестоящего Отца. Это совсем не то, что эмпатия в жизни. Это другие </w:t>
      </w:r>
      <w:r>
        <w:rPr>
          <w:rFonts w:cs="Times New Roman" w:ascii="Times New Roman" w:hAnsi="Times New Roman"/>
          <w:spacing w:val="20"/>
          <w:sz w:val="24"/>
          <w:szCs w:val="24"/>
        </w:rPr>
        <w:t>виды</w:t>
      </w:r>
      <w:r>
        <w:rPr>
          <w:rFonts w:cs="Times New Roman" w:ascii="Times New Roman" w:hAnsi="Times New Roman"/>
          <w:sz w:val="24"/>
          <w:szCs w:val="24"/>
        </w:rPr>
        <w:t xml:space="preserve"> эмпатии даже.</w:t>
      </w:r>
    </w:p>
    <w:p>
      <w:pPr>
        <w:pStyle w:val="Normal"/>
        <w:spacing w:lineRule="auto" w:line="228"/>
        <w:ind w:firstLine="567"/>
        <w:jc w:val="both"/>
        <w:rPr/>
      </w:pPr>
      <w:r>
        <w:rPr>
          <w:rFonts w:cs="Times New Roman" w:ascii="Times New Roman" w:hAnsi="Times New Roman"/>
          <w:sz w:val="24"/>
          <w:szCs w:val="24"/>
        </w:rPr>
        <w:t xml:space="preserve">Ну, чтоб эмпатия наработалась, нужна </w:t>
      </w:r>
      <w:r>
        <w:rPr>
          <w:rFonts w:cs="Times New Roman" w:ascii="Times New Roman" w:hAnsi="Times New Roman"/>
          <w:b/>
          <w:sz w:val="24"/>
          <w:szCs w:val="24"/>
        </w:rPr>
        <w:t>Утончённость</w:t>
      </w:r>
      <w:r>
        <w:rPr>
          <w:rFonts w:cs="Times New Roman" w:ascii="Times New Roman" w:hAnsi="Times New Roman"/>
          <w:sz w:val="24"/>
          <w:szCs w:val="24"/>
        </w:rPr>
        <w:t>. «Ты как утончён?» – «Ну как могу, так и утончён. Чё ты лезешь ко мне? Утончён я, что не видишь?»</w:t>
      </w:r>
    </w:p>
    <w:p>
      <w:pPr>
        <w:pStyle w:val="Normal"/>
        <w:spacing w:lineRule="auto" w:line="228"/>
        <w:ind w:firstLine="567"/>
        <w:jc w:val="both"/>
        <w:rPr/>
      </w:pPr>
      <w:r>
        <w:rPr>
          <w:rFonts w:cs="Times New Roman" w:ascii="Times New Roman" w:hAnsi="Times New Roman"/>
          <w:sz w:val="24"/>
          <w:szCs w:val="24"/>
        </w:rPr>
        <w:t xml:space="preserve">Ну, и физика – </w:t>
      </w:r>
      <w:r>
        <w:rPr>
          <w:rFonts w:cs="Times New Roman" w:ascii="Times New Roman" w:hAnsi="Times New Roman"/>
          <w:b/>
          <w:sz w:val="24"/>
          <w:szCs w:val="24"/>
        </w:rPr>
        <w:t>Естественность</w:t>
      </w:r>
      <w:r>
        <w:rPr>
          <w:rFonts w:cs="Times New Roman" w:ascii="Times New Roman" w:hAnsi="Times New Roman"/>
          <w:sz w:val="24"/>
          <w:szCs w:val="24"/>
        </w:rPr>
        <w:t xml:space="preserve">. Всё должно быть естественно. Некоторые говорят: «Чё вы ставите естественность? Бред какой-то! Та, это ж нормально всё». – Да вы, чё?! </w:t>
      </w:r>
    </w:p>
    <w:p>
      <w:pPr>
        <w:pStyle w:val="Style18"/>
        <w:numPr>
          <w:ilvl w:val="0"/>
          <w:numId w:val="12"/>
        </w:numPr>
        <w:spacing w:lineRule="auto" w:line="228"/>
        <w:jc w:val="both"/>
        <w:rPr>
          <w:rFonts w:eastAsia="Calibri"/>
          <w:szCs w:val="24"/>
        </w:rPr>
      </w:pPr>
      <w:r>
        <w:rPr>
          <w:rFonts w:eastAsia="Calibri"/>
          <w:szCs w:val="24"/>
        </w:rPr>
        <w:t xml:space="preserve">Любой комплекс, дамы – это не естественность. </w:t>
      </w:r>
    </w:p>
    <w:p>
      <w:pPr>
        <w:pStyle w:val="Style18"/>
        <w:numPr>
          <w:ilvl w:val="0"/>
          <w:numId w:val="12"/>
        </w:numPr>
        <w:spacing w:lineRule="auto" w:line="228"/>
        <w:jc w:val="both"/>
        <w:rPr>
          <w:rFonts w:eastAsia="Calibri"/>
          <w:szCs w:val="24"/>
        </w:rPr>
      </w:pPr>
      <w:r>
        <w:rPr>
          <w:rFonts w:eastAsia="Calibri"/>
          <w:szCs w:val="24"/>
        </w:rPr>
        <w:t xml:space="preserve">Любой псих, мужики – это не естественность. </w:t>
      </w:r>
    </w:p>
    <w:p>
      <w:pPr>
        <w:pStyle w:val="Style18"/>
        <w:numPr>
          <w:ilvl w:val="0"/>
          <w:numId w:val="12"/>
        </w:numPr>
        <w:spacing w:lineRule="auto" w:line="228"/>
        <w:jc w:val="both"/>
        <w:rPr>
          <w:rFonts w:eastAsia="Calibri"/>
          <w:szCs w:val="24"/>
        </w:rPr>
      </w:pPr>
      <w:r>
        <w:rPr>
          <w:rFonts w:eastAsia="Calibri"/>
          <w:szCs w:val="24"/>
        </w:rPr>
        <w:t xml:space="preserve">Любые страхи на физике – это не естественность. И список можно продолжать. </w:t>
      </w:r>
    </w:p>
    <w:p>
      <w:pPr>
        <w:pStyle w:val="Style18"/>
        <w:numPr>
          <w:ilvl w:val="0"/>
          <w:numId w:val="12"/>
        </w:numPr>
        <w:spacing w:lineRule="auto" w:line="228"/>
        <w:jc w:val="both"/>
        <w:rPr>
          <w:rFonts w:eastAsia="Calibri"/>
          <w:szCs w:val="24"/>
        </w:rPr>
      </w:pPr>
      <w:r>
        <w:rPr>
          <w:rFonts w:eastAsia="Calibri"/>
          <w:szCs w:val="24"/>
        </w:rPr>
        <w:t xml:space="preserve">Любая зацикленность, что «это так, чё ты мне тут несёшь?!» – это не естественность, потому что ты зациклен. </w:t>
      </w:r>
    </w:p>
    <w:p>
      <w:pPr>
        <w:pStyle w:val="Style18"/>
        <w:numPr>
          <w:ilvl w:val="0"/>
          <w:numId w:val="12"/>
        </w:numPr>
        <w:spacing w:lineRule="auto" w:line="228"/>
        <w:jc w:val="both"/>
        <w:rPr>
          <w:rFonts w:eastAsia="Calibri"/>
          <w:szCs w:val="24"/>
        </w:rPr>
      </w:pPr>
      <w:r>
        <w:rPr>
          <w:rFonts w:eastAsia="Calibri"/>
          <w:szCs w:val="24"/>
        </w:rPr>
        <w:t xml:space="preserve">«Да я правильно думаю!» – это не естественность, ты зациклен на правильном думании. </w:t>
      </w:r>
    </w:p>
    <w:p>
      <w:pPr>
        <w:pStyle w:val="Normal"/>
        <w:spacing w:lineRule="auto" w:line="228"/>
        <w:ind w:firstLine="567"/>
        <w:jc w:val="both"/>
        <w:rPr/>
      </w:pPr>
      <w:r>
        <w:rPr>
          <w:rFonts w:cs="Times New Roman" w:ascii="Times New Roman" w:hAnsi="Times New Roman"/>
          <w:sz w:val="24"/>
          <w:szCs w:val="24"/>
        </w:rPr>
        <w:t xml:space="preserve">Шок, правда? Всё первый пункт – Естественность. Это не значит, что думаешь неправильно. Значит, ты сказанула не так или сказал не так. Каждый думает по-своему правильно. Но, если другому говоришь: «Я </w:t>
      </w:r>
      <w:r>
        <w:rPr>
          <w:rFonts w:cs="Times New Roman" w:ascii="Times New Roman" w:hAnsi="Times New Roman"/>
          <w:spacing w:val="20"/>
          <w:sz w:val="24"/>
          <w:szCs w:val="24"/>
        </w:rPr>
        <w:t>правильно</w:t>
      </w:r>
      <w:r>
        <w:rPr>
          <w:rFonts w:cs="Times New Roman" w:ascii="Times New Roman" w:hAnsi="Times New Roman"/>
          <w:sz w:val="24"/>
          <w:szCs w:val="24"/>
        </w:rPr>
        <w:t xml:space="preserve"> думаю!» – это уже не естественность. Да и так понятно, ну и думай.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очти психология. Раскомплексованность, расстрахованность, ну, и по списку, в естественность. И вот, с одной стороны, мы естественны, с другой стороны – не факт, как оказывается.</w:t>
      </w:r>
    </w:p>
    <w:p>
      <w:pPr>
        <w:pStyle w:val="Normal"/>
        <w:spacing w:lineRule="auto" w:line="228"/>
        <w:ind w:firstLine="567"/>
        <w:jc w:val="both"/>
        <w:rPr/>
      </w:pPr>
      <w:r>
        <w:rPr>
          <w:rFonts w:cs="Times New Roman" w:ascii="Times New Roman" w:hAnsi="Times New Roman"/>
          <w:sz w:val="24"/>
          <w:szCs w:val="24"/>
        </w:rPr>
        <w:t>И оказывается, что над всем этим из каждого пункта надо работать. Любому, кто считает, что он уже утончён, можно больше утончиться. А за счёт чего? - А ты вырази Тонкое метагалактическое тело, и будет ещё лучше. «Так я уже выражаю!» - А в скольки Реальностях? А ты утончён, в скольки мерностях?  И всегда будет куда расти. То есть как бы здесь такая интересная штука, что…</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А вот </w:t>
      </w:r>
      <w:r>
        <w:rPr>
          <w:rFonts w:cs="Times New Roman" w:ascii="Times New Roman" w:hAnsi="Times New Roman"/>
          <w:b/>
          <w:sz w:val="24"/>
          <w:szCs w:val="24"/>
        </w:rPr>
        <w:t>во взаимопроникновении этой 16-рицы и начинает рождаться Культура Человека</w:t>
      </w:r>
      <w:r>
        <w:rPr>
          <w:rFonts w:cs="Times New Roman" w:ascii="Times New Roman" w:hAnsi="Times New Roman"/>
          <w:sz w:val="24"/>
          <w:szCs w:val="24"/>
        </w:rPr>
        <w:t xml:space="preserve">. Причём, когда мы её создавали… </w:t>
      </w:r>
    </w:p>
    <w:p>
      <w:pPr>
        <w:pStyle w:val="Normal"/>
        <w:spacing w:lineRule="auto" w:line="228"/>
        <w:ind w:firstLine="567"/>
        <w:jc w:val="both"/>
        <w:rPr/>
      </w:pPr>
      <w:r>
        <w:rPr>
          <w:rFonts w:cs="Times New Roman" w:ascii="Times New Roman" w:hAnsi="Times New Roman"/>
          <w:sz w:val="24"/>
          <w:szCs w:val="24"/>
        </w:rPr>
        <w:t xml:space="preserve">Я так некоторым признаюсь, по первой профессии я работник Культуры, вот как раз Институт Культуры заканчивал здесь рядом. Ну и там вот (ещё в советский период заканчивал) там было очень много вот таких вот разных культурных схем. Вбили в голову и, когда мы это делали… А я ещё Психодинамикой занимался, я смотрел, как через тело… А новая эпоха – это развитие тела, ипостасность тела. Как через тело не только специалитет тела поднять, вот Стать, допустим, а чтоб это несло искусство и культуру </w:t>
      </w:r>
      <w:r>
        <w:rPr>
          <w:rFonts w:cs="Times New Roman" w:ascii="Times New Roman" w:hAnsi="Times New Roman"/>
          <w:spacing w:val="20"/>
          <w:sz w:val="24"/>
          <w:szCs w:val="24"/>
        </w:rPr>
        <w:t>телом</w:t>
      </w:r>
      <w:r>
        <w:rPr>
          <w:rFonts w:cs="Times New Roman" w:ascii="Times New Roman" w:hAnsi="Times New Roman"/>
          <w:sz w:val="24"/>
          <w:szCs w:val="24"/>
        </w:rPr>
        <w:t>. Грубо говоря, чтоб видели, что отсюда выходят красивые люди, с разной конституцией, но в красоте очарования. Понимаете да, о чём 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там выходишь в экополис – там это есть. Мы ещё, когда вот это стяжали, я смотрел туда и думал, как это называется, как они там такие? И вот если мы здесь этому не научимся, выйдем туда в экополис когда-нибудь и будем учиться тому же самому. Поэтому, лучше начинать сейчас. Стяжаем.</w:t>
      </w:r>
    </w:p>
    <w:p>
      <w:pPr>
        <w:pStyle w:val="Normal"/>
        <w:spacing w:lineRule="auto" w:line="228"/>
        <w:ind w:firstLine="567"/>
        <w:jc w:val="both"/>
        <w:rPr/>
      </w:pPr>
      <w:r>
        <w:rPr>
          <w:rFonts w:cs="Times New Roman" w:ascii="Times New Roman" w:hAnsi="Times New Roman"/>
          <w:sz w:val="24"/>
          <w:szCs w:val="24"/>
        </w:rPr>
        <w:t>А! Стяжаем – это не так, что вам: «на Стать», - взял! (</w:t>
      </w:r>
      <w:r>
        <w:rPr>
          <w:rFonts w:cs="Times New Roman" w:ascii="Times New Roman" w:hAnsi="Times New Roman"/>
          <w:i/>
          <w:sz w:val="24"/>
          <w:szCs w:val="24"/>
        </w:rPr>
        <w:t>Хлопнул себя по лбу</w:t>
      </w:r>
      <w:r>
        <w:rPr>
          <w:rFonts w:cs="Times New Roman" w:ascii="Times New Roman" w:hAnsi="Times New Roman"/>
          <w:sz w:val="24"/>
          <w:szCs w:val="24"/>
        </w:rPr>
        <w:t xml:space="preserve">) Отец будет вас </w:t>
      </w:r>
      <w:r>
        <w:rPr>
          <w:rFonts w:cs="Times New Roman" w:ascii="Times New Roman" w:hAnsi="Times New Roman"/>
          <w:spacing w:val="20"/>
          <w:sz w:val="24"/>
          <w:szCs w:val="24"/>
        </w:rPr>
        <w:t>наделять</w:t>
      </w:r>
      <w:r>
        <w:rPr>
          <w:rFonts w:cs="Times New Roman" w:ascii="Times New Roman" w:hAnsi="Times New Roman"/>
          <w:sz w:val="24"/>
          <w:szCs w:val="24"/>
        </w:rPr>
        <w:t xml:space="preserve"> Статью, а вы должны её впитать и попробовать вот, чтобы она сразу начала применяться.</w:t>
      </w:r>
    </w:p>
    <w:p>
      <w:pPr>
        <w:pStyle w:val="Normal"/>
        <w:spacing w:lineRule="auto" w:line="228"/>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До физики довести.</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о физики? Можно с физикой. Ну, то есть, и сразу из Ипостасного Тела мы переводим в физическое – тут предложение. Совершенно согласен. То есть должно остаться не в Ипостасном, а сюда. И так 16 раз. </w:t>
      </w:r>
    </w:p>
    <w:p>
      <w:pPr>
        <w:pStyle w:val="Normal"/>
        <w:spacing w:lineRule="auto" w:line="228"/>
        <w:ind w:firstLine="567"/>
        <w:jc w:val="both"/>
        <w:rPr/>
      </w:pPr>
      <w:r>
        <w:rPr>
          <w:rFonts w:cs="Times New Roman" w:ascii="Times New Roman" w:hAnsi="Times New Roman"/>
          <w:sz w:val="24"/>
          <w:szCs w:val="24"/>
        </w:rPr>
        <w:t>То есть попробуйте это взять эмпатически – уже будет… понимаете, да? Вот попробуйте взять каждые из этих пунктов эмпатически. Не вообще «стяжаю», а на сопереживании, на соитии с Отцом. «Слейся с Отцом Небесным, – 5-я раса, – всей Крепостью твоею», - это Тело было (</w:t>
      </w:r>
      <w:r>
        <w:rPr>
          <w:rFonts w:cs="Times New Roman" w:ascii="Times New Roman" w:hAnsi="Times New Roman"/>
          <w:i/>
          <w:sz w:val="24"/>
          <w:szCs w:val="24"/>
        </w:rPr>
        <w:t>смеётся</w:t>
      </w:r>
      <w:r>
        <w:rPr>
          <w:rFonts w:cs="Times New Roman" w:ascii="Times New Roman" w:hAnsi="Times New Roman"/>
          <w:sz w:val="24"/>
          <w:szCs w:val="24"/>
        </w:rPr>
        <w:t>). Тело как крепость… на Папу. Представляете, какие ощущения были 1 000 лет назад? Увидели?</w:t>
      </w:r>
    </w:p>
    <w:p>
      <w:pPr>
        <w:pStyle w:val="Normal"/>
        <w:spacing w:lineRule="auto" w:line="228"/>
        <w:ind w:firstLine="567"/>
        <w:jc w:val="both"/>
        <w:rPr/>
      </w:pPr>
      <w:r>
        <w:rPr>
          <w:rFonts w:cs="Times New Roman" w:ascii="Times New Roman" w:hAnsi="Times New Roman"/>
          <w:sz w:val="24"/>
          <w:szCs w:val="24"/>
        </w:rPr>
        <w:t xml:space="preserve">Вот попробуйте сейчас с Отцом слиться так, что вы впитываете это не как стяжание формальных слов, а как некое выражение Отца </w:t>
      </w:r>
      <w:bookmarkStart w:id="0" w:name="_GoBack"/>
      <w:bookmarkEnd w:id="0"/>
      <w:r>
        <w:rPr>
          <w:rFonts w:cs="Times New Roman" w:ascii="Times New Roman" w:hAnsi="Times New Roman"/>
          <w:sz w:val="24"/>
          <w:szCs w:val="24"/>
        </w:rPr>
        <w:t>вами, потому что Отец это умеет и с вами делится. Не реплицирует в вас – делится! Реплицирует – если вообще ноль, и там с нуля.</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16-рица развития Ипостасного Тел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i/>
          <w:sz w:val="24"/>
          <w:szCs w:val="24"/>
        </w:rPr>
        <w:t>Мы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в зале Ипостасью 23-го Синтеза в форме.</w:t>
        <w:tab/>
        <w:tab/>
        <w:tab/>
        <w:tab/>
        <w:tab/>
        <w:tab/>
        <w:t xml:space="preserve">Синтезируемся с Хум Аватаров Синтеза Кут Хуми Фаинь, стяжаем 16 Синтез Синтезов Изначально Вышестоящего Отца, прося преобразить каждого из нас и синтез нас </w:t>
      </w:r>
      <w:r>
        <w:rPr>
          <w:rFonts w:cs="Times New Roman" w:ascii="Times New Roman" w:hAnsi="Times New Roman"/>
          <w:b/>
          <w:i/>
          <w:sz w:val="24"/>
          <w:szCs w:val="24"/>
        </w:rPr>
        <w:t>на явление 16-рицы развития Ипостасного Тела</w:t>
      </w:r>
      <w:r>
        <w:rPr>
          <w:rFonts w:cs="Times New Roman" w:ascii="Times New Roman" w:hAnsi="Times New Roman"/>
          <w:i/>
          <w:sz w:val="24"/>
          <w:szCs w:val="24"/>
        </w:rPr>
        <w:t xml:space="preserve"> каждым из нас в явлении глубины изысканности его физически собою. И возжигаясь 16-ю Синтез Синтезами Изначально Вышестоящего Отца, преображаясь ими.</w:t>
        <w:tab/>
        <w:tab/>
        <w:tab/>
        <w:tab/>
        <w:tab/>
        <w:tab/>
        <w:tab/>
        <w:tab/>
        <w:t>Мы синтезируемся с Изначально Вышестоящим Отцом, переходим в зал Изначально Вышестоящего Отца 257-ми Высоко Цельно Изначально Вышестояще, развёртываемся в зале Изначально Вышестоящего Отца Ипостасью 23-го Синтеза в форме Совершенным эталонным Ипостасным Телом каждого из нас.</w:t>
        <w:tab/>
        <w:tab/>
        <w:tab/>
        <w:tab/>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Отцом, сливаемся с Изначально Вышестоящим Отцом Совершенным эталонным Ипостасным Телом каждого из нас с Ипостасным телом Изначально Вышестоящего Отца, ипостасно проникаясь им. </w:t>
        <w:tab/>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Стать</w:t>
      </w:r>
      <w:r>
        <w:rPr>
          <w:rFonts w:cs="Times New Roman" w:ascii="Times New Roman" w:hAnsi="Times New Roman"/>
          <w:i/>
          <w:sz w:val="24"/>
          <w:szCs w:val="24"/>
        </w:rPr>
        <w:t xml:space="preserve"> Изначально Вышестоящего Отца,</w:t>
        <w:tab/>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Конституциональность</w:t>
      </w:r>
      <w:r>
        <w:rPr>
          <w:rFonts w:cs="Times New Roman" w:ascii="Times New Roman" w:hAnsi="Times New Roman"/>
          <w:i/>
          <w:sz w:val="24"/>
          <w:szCs w:val="24"/>
        </w:rPr>
        <w:t xml:space="preserve"> Изначально Вышестоящего Отца.</w:t>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Виртуозность</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Эталонность</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Элегантность</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Основность</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Очарование</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Катарсис</w:t>
      </w:r>
      <w:r>
        <w:rPr>
          <w:rFonts w:cs="Times New Roman" w:ascii="Times New Roman" w:hAnsi="Times New Roman"/>
          <w:i/>
          <w:sz w:val="24"/>
          <w:szCs w:val="24"/>
        </w:rPr>
        <w:t xml:space="preserve"> Изначально Вышестоящего Отца,</w:t>
        <w:tab/>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Интуицию</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Инсайт</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 xml:space="preserve">Сканирование </w:t>
      </w:r>
      <w:r>
        <w:rPr>
          <w:rFonts w:cs="Times New Roman" w:ascii="Times New Roman" w:hAnsi="Times New Roman"/>
          <w:i/>
          <w:sz w:val="24"/>
          <w:szCs w:val="24"/>
        </w:rPr>
        <w:t>Изначально Вышестоящего Отца,</w:t>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Благость</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Вкус</w:t>
      </w:r>
      <w:r>
        <w:rPr>
          <w:rFonts w:cs="Times New Roman" w:ascii="Times New Roman" w:hAnsi="Times New Roman"/>
          <w:i/>
          <w:sz w:val="24"/>
          <w:szCs w:val="24"/>
        </w:rPr>
        <w:t xml:space="preserve"> Изначально Вышестоящего Отца,</w:t>
        <w:tab/>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Эмпатию</w:t>
      </w:r>
      <w:r>
        <w:rPr>
          <w:rFonts w:cs="Times New Roman" w:ascii="Times New Roman" w:hAnsi="Times New Roman"/>
          <w:i/>
          <w:sz w:val="24"/>
          <w:szCs w:val="24"/>
        </w:rPr>
        <w:t xml:space="preserve"> Изначально Вышестоящего Отца,</w:t>
        <w:tab/>
        <w:tab/>
      </w:r>
    </w:p>
    <w:p>
      <w:pPr>
        <w:pStyle w:val="Normal"/>
        <w:ind w:firstLine="567"/>
        <w:jc w:val="both"/>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Утончённость</w:t>
      </w:r>
      <w:r>
        <w:rPr>
          <w:rFonts w:cs="Times New Roman" w:ascii="Times New Roman" w:hAnsi="Times New Roman"/>
          <w:i/>
          <w:sz w:val="24"/>
          <w:szCs w:val="24"/>
        </w:rPr>
        <w:t xml:space="preserve"> Изначально Вышестоящего Отц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и вмещаем </w:t>
      </w:r>
      <w:r>
        <w:rPr>
          <w:rFonts w:cs="Times New Roman" w:ascii="Times New Roman" w:hAnsi="Times New Roman"/>
          <w:b/>
          <w:i/>
          <w:sz w:val="24"/>
          <w:szCs w:val="24"/>
        </w:rPr>
        <w:t>Естественность</w:t>
      </w:r>
      <w:r>
        <w:rPr>
          <w:rFonts w:cs="Times New Roman" w:ascii="Times New Roman" w:hAnsi="Times New Roman"/>
          <w:i/>
          <w:sz w:val="24"/>
          <w:szCs w:val="24"/>
        </w:rPr>
        <w:t xml:space="preserve"> Изначально Вышестоящего Отца.</w:t>
        <w:tab/>
        <w:tab/>
        <w:tab/>
        <w:t>И проникаясь 16-рицей Ипостасного тела каждым из нас и синтезом нас, мы синтезируемся с Хум Изначально Вышестоящего Отца, стяжаем 16 Синтезов Изначально Вышестоящего Отца. Прося преобразить каждого из нас и синтез нас на 16-рицу явления Ипостасного Тела</w:t>
        <w:tab/>
        <w:t xml:space="preserve"> синтезфизически собою с одномоментным преображением физического тела каждого из нас данной 16-рицей явления.</w:t>
        <w:tab/>
        <w:tab/>
        <w:tab/>
        <w:tab/>
        <w:tab/>
        <w:tab/>
        <w:t>И синтезируясь с Хум Изначально Вышестоящего Отца, стяжаем Синтез Изначально Вышестоящего Отца и возжигаясь, преображаемся им, преображаясь физически собою.</w:t>
        <w:tab/>
        <w:tab/>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их Аватаров Синтеза Кут Хуми Фаинь. Возвращаемся в физическое выражение, в данный зал физически собой. И эманируем всё стяженное в ИВДИВО, ИВДИВО Адыгеи, ИВДИВО Краснодара, ИВДИВО Кубани, ИВДИВО служения каждого из нас, и в ИВДИВО каждого из нас. Выходим из практики. Аминь.</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ind w:firstLine="567"/>
        <w:jc w:val="both"/>
        <w:rPr/>
      </w:pPr>
      <w:r>
        <w:rPr>
          <w:rFonts w:cs="Times New Roman" w:ascii="Times New Roman" w:hAnsi="Times New Roman"/>
          <w:sz w:val="24"/>
          <w:szCs w:val="24"/>
        </w:rPr>
        <w:t xml:space="preserve">Так как Отец вас наделял, мы и стяжали, и вмещали. Если идёт просто практика, разработки – мы стяжаем, Отец не наделяет, и так даёт. А если Отец нас наделял Статью, наделял Эмпатией, не факт, что у нас это есть, так, корректно, что-то есть, что-то нет. Это естественно, кстати. То мы вмещаем, стяжаем и вмещаем наделённое. Это объяснение, почему такая практика. Поэтому, </w:t>
      </w:r>
      <w:r>
        <w:rPr>
          <w:rFonts w:cs="Times New Roman" w:ascii="Times New Roman" w:hAnsi="Times New Roman"/>
          <w:b/>
          <w:sz w:val="24"/>
          <w:szCs w:val="24"/>
        </w:rPr>
        <w:t>когда Отец наделяет</w:t>
      </w:r>
      <w:r>
        <w:rPr>
          <w:rFonts w:cs="Times New Roman" w:ascii="Times New Roman" w:hAnsi="Times New Roman"/>
          <w:sz w:val="24"/>
          <w:szCs w:val="24"/>
        </w:rPr>
        <w:t xml:space="preserve">, </w:t>
      </w:r>
      <w:r>
        <w:rPr>
          <w:rFonts w:cs="Times New Roman" w:ascii="Times New Roman" w:hAnsi="Times New Roman"/>
          <w:b/>
          <w:sz w:val="24"/>
          <w:szCs w:val="24"/>
        </w:rPr>
        <w:t>надо вмещать</w:t>
      </w:r>
      <w:r>
        <w:rPr>
          <w:rFonts w:cs="Times New Roman" w:ascii="Times New Roman" w:hAnsi="Times New Roman"/>
          <w:sz w:val="24"/>
          <w:szCs w:val="24"/>
        </w:rPr>
        <w:t xml:space="preserve">, </w:t>
      </w:r>
      <w:r>
        <w:rPr>
          <w:rFonts w:cs="Times New Roman" w:ascii="Times New Roman" w:hAnsi="Times New Roman"/>
          <w:b/>
          <w:sz w:val="24"/>
          <w:szCs w:val="24"/>
        </w:rPr>
        <w:t>иначе остаётся в зале</w:t>
      </w:r>
      <w:r>
        <w:rPr>
          <w:rFonts w:cs="Times New Roman" w:ascii="Times New Roman" w:hAnsi="Times New Roman"/>
          <w:sz w:val="24"/>
          <w:szCs w:val="24"/>
        </w:rPr>
        <w:t>. Такие вещи они за нами не уходят, если мы их не вместим</w:t>
      </w:r>
      <w:r>
        <w:rPr>
          <w:rFonts w:cs="Times New Roman" w:ascii="Times New Roman" w:hAnsi="Times New Roman"/>
          <w:spacing w:val="25"/>
          <w:sz w:val="24"/>
          <w:szCs w:val="24"/>
        </w:rPr>
        <w:t xml:space="preserve">. </w:t>
      </w:r>
    </w:p>
    <w:p>
      <w:pPr>
        <w:pStyle w:val="Normal"/>
        <w:spacing w:lineRule="auto" w:line="228"/>
        <w:ind w:firstLine="567"/>
        <w:jc w:val="both"/>
        <w:rPr>
          <w:rFonts w:ascii="Times New Roman" w:hAnsi="Times New Roman" w:cs="Times New Roman"/>
          <w:spacing w:val="25"/>
          <w:sz w:val="24"/>
          <w:szCs w:val="24"/>
        </w:rPr>
      </w:pPr>
      <w:r>
        <w:rPr>
          <w:rFonts w:cs="Times New Roman" w:ascii="Times New Roman" w:hAnsi="Times New Roman"/>
          <w:spacing w:val="25"/>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Мы теперь ходим только по Реальностям.</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ва маленьких ответа и итоговая практика. </w:t>
      </w:r>
    </w:p>
    <w:p>
      <w:pPr>
        <w:pStyle w:val="Normal"/>
        <w:spacing w:lineRule="auto" w:line="228"/>
        <w:ind w:firstLine="567"/>
        <w:jc w:val="both"/>
        <w:rPr/>
      </w:pPr>
      <w:r>
        <w:rPr>
          <w:rFonts w:cs="Times New Roman" w:ascii="Times New Roman" w:hAnsi="Times New Roman"/>
          <w:sz w:val="24"/>
          <w:szCs w:val="24"/>
        </w:rPr>
        <w:t xml:space="preserve">Первый ответ. Мы теперь </w:t>
      </w:r>
      <w:r>
        <w:rPr>
          <w:rFonts w:cs="Times New Roman" w:ascii="Times New Roman" w:hAnsi="Times New Roman"/>
          <w:b/>
          <w:sz w:val="24"/>
          <w:szCs w:val="24"/>
        </w:rPr>
        <w:t>ходим только по Реальностям,</w:t>
      </w:r>
      <w:r>
        <w:rPr>
          <w:rFonts w:cs="Times New Roman" w:ascii="Times New Roman" w:hAnsi="Times New Roman"/>
          <w:sz w:val="24"/>
          <w:szCs w:val="24"/>
        </w:rPr>
        <w:t xml:space="preserve"> Присутствия, Планы можно не использовать. Отец чётко перевёл все группы, всех людей планеты </w:t>
      </w:r>
      <w:r>
        <w:rPr>
          <w:rFonts w:cs="Times New Roman" w:ascii="Times New Roman" w:hAnsi="Times New Roman"/>
          <w:b/>
          <w:sz w:val="24"/>
          <w:szCs w:val="24"/>
        </w:rPr>
        <w:t xml:space="preserve">только в реальностное выражение. </w:t>
      </w:r>
      <w:r>
        <w:rPr>
          <w:rFonts w:cs="Times New Roman" w:ascii="Times New Roman" w:hAnsi="Times New Roman"/>
          <w:sz w:val="24"/>
          <w:szCs w:val="24"/>
        </w:rPr>
        <w:t xml:space="preserve">Я не буду вам рассказывать механику, это более такая сложная подготовка. </w:t>
      </w:r>
      <w:r>
        <w:rPr>
          <w:rFonts w:cs="Times New Roman" w:ascii="Times New Roman" w:hAnsi="Times New Roman"/>
          <w:b/>
          <w:sz w:val="24"/>
          <w:szCs w:val="24"/>
        </w:rPr>
        <w:t xml:space="preserve">Но у нас первый Синтез – реальностный Синтез. </w:t>
      </w:r>
      <w:r>
        <w:rPr>
          <w:rFonts w:cs="Times New Roman" w:ascii="Times New Roman" w:hAnsi="Times New Roman"/>
          <w:sz w:val="24"/>
          <w:szCs w:val="24"/>
        </w:rPr>
        <w:t xml:space="preserve">Людей самых неподготовленных мы теперь тоже водим по Реальностям. Потому что Метагалактический  Совет признал, что </w:t>
      </w:r>
      <w:r>
        <w:rPr>
          <w:rFonts w:cs="Times New Roman" w:ascii="Times New Roman" w:hAnsi="Times New Roman"/>
          <w:b/>
          <w:sz w:val="24"/>
          <w:szCs w:val="24"/>
        </w:rPr>
        <w:t>Реальности – это человеческое бытиё.</w:t>
      </w:r>
      <w:r>
        <w:rPr>
          <w:rFonts w:cs="Times New Roman" w:ascii="Times New Roman" w:hAnsi="Times New Roman"/>
          <w:sz w:val="24"/>
          <w:szCs w:val="24"/>
        </w:rPr>
        <w:t xml:space="preserve"> Ну, или людям будет проще, это же Реальность? </w:t>
      </w:r>
      <w:r>
        <w:rPr>
          <w:rFonts w:cs="Times New Roman" w:ascii="Times New Roman" w:hAnsi="Times New Roman"/>
          <w:i/>
          <w:sz w:val="24"/>
          <w:szCs w:val="24"/>
        </w:rPr>
        <w:t>(Показывает в окно)</w:t>
      </w:r>
      <w:r>
        <w:rPr>
          <w:rFonts w:cs="Times New Roman" w:ascii="Times New Roman" w:hAnsi="Times New Roman"/>
          <w:sz w:val="24"/>
          <w:szCs w:val="24"/>
        </w:rPr>
        <w:t xml:space="preserve">. Но планета живёт Изначально Вышестоящими Реальностями, мы сегодня стяжали, Метагалактика – Высокими Цельными Реальностями. И всё зависит от подготовк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Никакая подготовка 5 расы самая крутая в Высокие Цельные Реальности не выводит. Это плановая подготовка, надо это реально понимать. После Планов, Присутствий – 3. Поэтому, когда до Реальности мы добираемся, с учётом  всех понижений, подготовка – ноль, понятно, да? По-другому скажу. </w:t>
      </w:r>
    </w:p>
    <w:p>
      <w:pPr>
        <w:pStyle w:val="Normal"/>
        <w:numPr>
          <w:ilvl w:val="0"/>
          <w:numId w:val="5"/>
        </w:numPr>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ланам – Адепт, это очень высоко, все  я не трогаю, </w:t>
      </w:r>
    </w:p>
    <w:p>
      <w:pPr>
        <w:pStyle w:val="Normal"/>
        <w:numPr>
          <w:ilvl w:val="0"/>
          <w:numId w:val="5"/>
        </w:numPr>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рисутствиях – Архат, </w:t>
      </w:r>
    </w:p>
    <w:p>
      <w:pPr>
        <w:pStyle w:val="Normal"/>
        <w:numPr>
          <w:ilvl w:val="0"/>
          <w:numId w:val="5"/>
        </w:numPr>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значально Вышестоящих Присутствиях – высший Посвящённый, </w:t>
      </w:r>
    </w:p>
    <w:p>
      <w:pPr>
        <w:pStyle w:val="Normal"/>
        <w:numPr>
          <w:ilvl w:val="0"/>
          <w:numId w:val="5"/>
        </w:numPr>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Высоких Цельных Присутствиях – Посвящённый, </w:t>
      </w:r>
    </w:p>
    <w:p>
      <w:pPr>
        <w:pStyle w:val="Normal"/>
        <w:numPr>
          <w:ilvl w:val="0"/>
          <w:numId w:val="5"/>
        </w:numPr>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альностях – Ученик, </w:t>
      </w:r>
    </w:p>
    <w:p>
      <w:pPr>
        <w:pStyle w:val="Normal"/>
        <w:numPr>
          <w:ilvl w:val="0"/>
          <w:numId w:val="5"/>
        </w:numPr>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значально Вышестоящих Реальностях – ноль, </w:t>
      </w:r>
    </w:p>
    <w:p>
      <w:pPr>
        <w:pStyle w:val="Normal"/>
        <w:numPr>
          <w:ilvl w:val="0"/>
          <w:numId w:val="5"/>
        </w:numPr>
        <w:spacing w:lineRule="auto" w:line="22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ланете – ноль, </w:t>
      </w:r>
    </w:p>
    <w:p>
      <w:pPr>
        <w:pStyle w:val="Normal"/>
        <w:numPr>
          <w:ilvl w:val="0"/>
          <w:numId w:val="5"/>
        </w:numPr>
        <w:spacing w:lineRule="auto" w:line="228"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етагалактике – минус один. </w:t>
      </w:r>
    </w:p>
    <w:p>
      <w:pPr>
        <w:pStyle w:val="Normal"/>
        <w:spacing w:lineRule="auto" w:line="228"/>
        <w:ind w:firstLine="709"/>
        <w:jc w:val="both"/>
        <w:rPr>
          <w:rFonts w:ascii="Times New Roman" w:hAnsi="Times New Roman" w:cs="Times New Roman"/>
          <w:szCs w:val="24"/>
        </w:rPr>
      </w:pPr>
      <w:r>
        <w:rPr>
          <w:rFonts w:cs="Times New Roman" w:ascii="Times New Roman" w:hAnsi="Times New Roman"/>
          <w:szCs w:val="24"/>
        </w:rPr>
        <w:t xml:space="preserve">Это я об Адептах Солнечных. Логика понятна? </w:t>
      </w:r>
      <w:r>
        <w:rPr>
          <w:rFonts w:cs="Times New Roman" w:ascii="Times New Roman" w:hAnsi="Times New Roman"/>
          <w:sz w:val="24"/>
          <w:szCs w:val="24"/>
        </w:rPr>
        <w:t xml:space="preserve">Учителей трогать не будем, их было немного, 49, и ты попробуй их найди. В основном они все там сейчас служат. Иллюзии особо строить не надо. Это редко-редко, если они здесь вдруг появятся. Увидели? Увидели. </w:t>
      </w:r>
    </w:p>
    <w:p>
      <w:pPr>
        <w:pStyle w:val="Normal"/>
        <w:spacing w:lineRule="auto" w:line="228"/>
        <w:ind w:firstLine="567"/>
        <w:jc w:val="both"/>
        <w:rPr/>
      </w:pPr>
      <w:r>
        <w:rPr>
          <w:rFonts w:cs="Times New Roman" w:ascii="Times New Roman" w:hAnsi="Times New Roman"/>
          <w:sz w:val="24"/>
          <w:szCs w:val="24"/>
        </w:rPr>
        <w:t xml:space="preserve">А 2-е забыл. Сейчас вспоминали, Отец мне просто напомнил.  Ну, и второй момент, если вы начинаете работать с людьми или сами, вот кроме реальностного Синтеза, </w:t>
      </w:r>
      <w:r>
        <w:rPr>
          <w:rFonts w:cs="Times New Roman" w:ascii="Times New Roman" w:hAnsi="Times New Roman"/>
          <w:b/>
          <w:sz w:val="24"/>
          <w:szCs w:val="24"/>
        </w:rPr>
        <w:t>над чем надо работать у каждого человека?</w:t>
      </w:r>
      <w:r>
        <w:rPr>
          <w:rFonts w:cs="Times New Roman" w:ascii="Times New Roman" w:hAnsi="Times New Roman"/>
          <w:sz w:val="24"/>
          <w:szCs w:val="24"/>
        </w:rPr>
        <w:t xml:space="preserve"> Ну, любого, начинающего, у вас в 32-рице? </w:t>
      </w:r>
      <w:r>
        <w:rPr>
          <w:rFonts w:cs="Times New Roman" w:ascii="Times New Roman" w:hAnsi="Times New Roman"/>
          <w:b/>
          <w:sz w:val="24"/>
          <w:szCs w:val="24"/>
        </w:rPr>
        <w:t>Над синтез-физичностью</w:t>
      </w:r>
      <w:r>
        <w:rPr>
          <w:rFonts w:cs="Times New Roman" w:ascii="Times New Roman" w:hAnsi="Times New Roman"/>
          <w:sz w:val="24"/>
          <w:szCs w:val="24"/>
        </w:rPr>
        <w:t xml:space="preserve">. </w:t>
      </w:r>
    </w:p>
    <w:p>
      <w:pPr>
        <w:pStyle w:val="Normal"/>
        <w:spacing w:lineRule="auto" w:line="228"/>
        <w:ind w:firstLine="567"/>
        <w:jc w:val="both"/>
        <w:rPr/>
      </w:pPr>
      <w:r>
        <w:rPr>
          <w:rFonts w:cs="Times New Roman" w:ascii="Times New Roman" w:hAnsi="Times New Roman"/>
          <w:sz w:val="24"/>
          <w:szCs w:val="24"/>
        </w:rPr>
        <w:t xml:space="preserve">Через Синтез-физичность входит в каждого человека и в вас План Творения. Синтез-физичность сейчас специально стоит на 17-м, включает нижестоящую 16-рицу. Если вы работаете над Синтез-физичностью, у вас и своя 32-ричность развёртывается (да?) и вы План Творения что себе, что людям, помогаете впитать. Это тоже, кстати, вид материи, ну, не вид материи, вид организации материи. Но это аж  17-й вариант, Отец его туда поставил, и он там хорошо сработал. </w:t>
      </w:r>
    </w:p>
    <w:p>
      <w:pPr>
        <w:pStyle w:val="Normal"/>
        <w:spacing w:lineRule="auto" w:line="228"/>
        <w:ind w:firstLine="567"/>
        <w:jc w:val="both"/>
        <w:rPr/>
      </w:pPr>
      <w:r>
        <w:rPr>
          <w:rFonts w:cs="Times New Roman" w:ascii="Times New Roman" w:hAnsi="Times New Roman"/>
          <w:sz w:val="24"/>
          <w:szCs w:val="24"/>
        </w:rPr>
        <w:t xml:space="preserve">Пожалуйста, вот эти 2 варианта надо учитывать в вашей деятельности. Присутствия, Планы – это прошлое. Мы ими занимались, мы их прошли, Отец сказал: «Хватит». </w:t>
      </w:r>
      <w:r>
        <w:rPr>
          <w:rFonts w:cs="Times New Roman" w:ascii="Times New Roman" w:hAnsi="Times New Roman"/>
          <w:b/>
          <w:sz w:val="24"/>
          <w:szCs w:val="24"/>
        </w:rPr>
        <w:t>Работаем по Реальностям</w:t>
      </w:r>
      <w:r>
        <w:rPr>
          <w:rFonts w:cs="Times New Roman" w:ascii="Times New Roman" w:hAnsi="Times New Roman"/>
          <w:sz w:val="24"/>
          <w:szCs w:val="24"/>
        </w:rPr>
        <w:t xml:space="preserve">, во всей объективке нашей планеты.  Есть? Это связали? Я думаю, это не так сложно. </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тончённость Ипостасного Тела </w:t>
      </w:r>
    </w:p>
    <w:p>
      <w:pPr>
        <w:pStyle w:val="Normal"/>
        <w:spacing w:lineRule="auto" w:line="22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Я в практике говорю: «257 (вот сейчас буду) Высоко Цельно Изначально Вышестояще». Почему я так говорю? Я второй раз вам пытаюсь ответить, прошлый раз так и забыл.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Высокие Цельности Отцом утверждены по всем 8-ми видам организации материи. Если я скажу: «257 Высоко Цельно», то включается ваша подготовка. И кто-то окажется в Реальностях, кто-то – в Высоких Цельных Реальностях на 257-м выражении, а кто-то – на 257-м Плане, потому что по всем 8-ми видам организации материи Иерархия на первых 257-ми позициях, Иерархи ИВДИВО стоят. И все эти позиции входят в Высокую Цельность. Это утверждено Отцом. Увидели? </w:t>
      </w:r>
    </w:p>
    <w:p>
      <w:pPr>
        <w:pStyle w:val="Normal"/>
        <w:spacing w:lineRule="auto" w:line="228"/>
        <w:ind w:firstLine="567"/>
        <w:jc w:val="both"/>
        <w:rPr/>
      </w:pPr>
      <w:r>
        <w:rPr>
          <w:rFonts w:cs="Times New Roman" w:ascii="Times New Roman" w:hAnsi="Times New Roman"/>
          <w:sz w:val="24"/>
          <w:szCs w:val="24"/>
        </w:rPr>
        <w:t xml:space="preserve">То есть сработает автоматика, и вы будете вот так стоять </w:t>
      </w:r>
      <w:r>
        <w:rPr>
          <w:rFonts w:cs="Times New Roman" w:ascii="Times New Roman" w:hAnsi="Times New Roman"/>
          <w:i/>
          <w:sz w:val="24"/>
          <w:szCs w:val="24"/>
        </w:rPr>
        <w:t>(показывает)</w:t>
      </w:r>
      <w:r>
        <w:rPr>
          <w:rFonts w:cs="Times New Roman" w:ascii="Times New Roman" w:hAnsi="Times New Roman"/>
          <w:sz w:val="24"/>
          <w:szCs w:val="24"/>
        </w:rPr>
        <w:t xml:space="preserve">. Мы все будем по-разному стоять: кто-то будет в Высокой Цельности, а кто-то рядом в Изначально Вышестоящей. Но Изначально Вышестоящее – это физика из 257-ми Высокой Цельности. Значит, кто-то будет стоять перед Отцом, а кто-то перед Любомиром в Образе Отца, считая, что это 257 Изначально Вышестояще Реальность. Я не шучу. А кто-то ещё ниже Любомира пойдёт к Отцу Реальности, ещё ниже. Ну, порисуйте, вы поймёте масштаб.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я говорю «257 Высоко Цельно Изначально Вышестояще» – это я вас вывожу за пределы Метагалактики Фа Изначально и Вышестояще. Добавлю «Изначально Вышестояще Цельно». Изначально Вышестоящая Цельность действует за пределами Метагалактики Фа Высокими Цельностями – 257.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я скажу: «Высоко Цельно Изначально Вышестояще Цельно» – это тавтология, две Цельности, начнётся конфликт между ними подсознательно, вы не заметите. Поэтому мы сократили одно слово, Отец – Изначально Вышестоящий Отец, поэтому «Высоко Цельно Изначально Вышестояще». И вы точно попадаете за пределы Метагалактики Фа на 257 Высоких Цельностей, потому что это Изначально Вышестоящ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эти 2 слова не говорите, вы можете попасть куда угодно, потому что Высокие Цельности охватывают всё. Это мы их видим только как 257 прослоечек. А они всё охватывают: всю Метагалактику в каждой Высокой Цельности, все 8 видов материи в каждой Высокой Цельности.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все 16 видов материи есть в каждой Высокой Цельности. Вопрос, ракурсом какой Высокой Цельности мы сегодня стяжали 16 видов материи? - В 257-й, потому что мы в зале Отца стяжали, самой высокой. Но при этом по нашей подготовке, если мы не выйдем в зал Отца, они будут теперь срабатывать везде, куда мы выйдем. Вот такая механика ИВДИВО, такая механика Метагалактики, и в Синтезе вот эти тонкости мы учитываем. </w:t>
      </w:r>
    </w:p>
    <w:p>
      <w:pPr>
        <w:pStyle w:val="Normal"/>
        <w:spacing w:lineRule="auto" w:line="228"/>
        <w:ind w:firstLine="567"/>
        <w:jc w:val="both"/>
        <w:rPr/>
      </w:pPr>
      <w:r>
        <w:rPr>
          <w:rFonts w:cs="Times New Roman" w:ascii="Times New Roman" w:hAnsi="Times New Roman"/>
          <w:sz w:val="24"/>
          <w:szCs w:val="24"/>
        </w:rPr>
        <w:t xml:space="preserve">И вот то, что я сейчас вам сказал – </w:t>
      </w:r>
      <w:r>
        <w:rPr>
          <w:rFonts w:cs="Times New Roman" w:ascii="Times New Roman" w:hAnsi="Times New Roman"/>
          <w:b/>
          <w:sz w:val="24"/>
          <w:szCs w:val="24"/>
        </w:rPr>
        <w:t>это утончённость, 2-е состояние Ипостасного Тела 257 Высоко Цельно Изначально Вышестояще</w:t>
      </w:r>
      <w:r>
        <w:rPr>
          <w:rFonts w:cs="Times New Roman" w:ascii="Times New Roman" w:hAnsi="Times New Roman"/>
          <w:sz w:val="24"/>
          <w:szCs w:val="24"/>
        </w:rPr>
        <w:t xml:space="preserve">. Ты вот эти 2 слова сказал – утончённость, и попал куда надо.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вая практика.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Вот я сейчас сказал фразу, некоторые так: «Это как?». Ребята, есть масса заинтересованных лиц, которые с удовольствием вас заведут в тупик, даже языком Синтеза. Вы не договорите одно слово, помните, как в Гарри Потере? Вы попадёте в совсем другие места. И вопрос не в Синтезе, это просто разводяги на любую тему. Главное, чтоб вы велись на эту тему.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И вот есть существа, которые всегда пытаются вами пользоваться. Это не Иерархия, но они называются кем угодно. И так как мы 17 лет служим в Синтезе, они уже иногда лучше вас научились Синтезу, чтоб вас заводить в спецприёмник, где облизать от души, сказать, что так и было, отвампирить и отправить на землю со всеми «лучшими» накоплениями. И вы даже не заметите этого, потому что иногда подготовки заметить это не хватает у очень подготовленных служащих. Ни плохо, ни хорошо.</w:t>
      </w:r>
    </w:p>
    <w:p>
      <w:pPr>
        <w:pStyle w:val="Normal"/>
        <w:spacing w:lineRule="auto" w:line="22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только одна защита – тщательно понимать смысл и выговаривать каждое слово. А иногда воздействуют так, что язык заплетается, простые вещи говоришь, выговорить не можешь, настолько сильное воздействие, чтобы никуда не пошли. И вот это и есть борьба, воинство и с самим с собой, и с теми, кто это делает. И на меня, и на вас, и на всех – было, есть и будет. </w:t>
      </w:r>
    </w:p>
    <w:p>
      <w:pPr>
        <w:pStyle w:val="Normal"/>
        <w:spacing w:lineRule="auto" w:line="228"/>
        <w:ind w:firstLine="567"/>
        <w:jc w:val="both"/>
        <w:rPr/>
      </w:pPr>
      <w:r>
        <w:rPr>
          <w:rFonts w:cs="Times New Roman" w:ascii="Times New Roman" w:hAnsi="Times New Roman"/>
          <w:sz w:val="24"/>
          <w:szCs w:val="24"/>
        </w:rPr>
        <w:t xml:space="preserve">Вы скажите, зачем же это нам? Ну, как? Преодолением мы растём. Зато </w:t>
      </w:r>
      <w:r>
        <w:rPr>
          <w:rFonts w:cs="Times New Roman" w:ascii="Times New Roman" w:hAnsi="Times New Roman"/>
          <w:b/>
          <w:sz w:val="24"/>
          <w:szCs w:val="24"/>
        </w:rPr>
        <w:t>научимся чётко говорить, дисциплинировано действовать, соображать, осмыслять, чё делать</w:t>
      </w:r>
      <w:r>
        <w:rPr>
          <w:rFonts w:cs="Times New Roman" w:ascii="Times New Roman" w:hAnsi="Times New Roman"/>
          <w:sz w:val="24"/>
          <w:szCs w:val="24"/>
        </w:rPr>
        <w:t xml:space="preserve"> – то, что надо. А если нас не будут шпынять, мы ж расслабимся и умрём от лени, внутренне. </w:t>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уем.                                    </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192-х Высоко Цельно Изначально Вышестояще. Развёртываемся Ипостасью 23-го Синтеза в форме.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стяжаем Синтез Синтеза Изначально Вышестоящего Отца, прося преобразить каждого из нас и синтез нас  итоговой  практикой 23-го Синтеза Изначально Вышестоящего Отца, и возжигаясь эти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Переходим в зал Изначально Вышестоящего Отца 257-ми Высоко Цельно Изначально Вышестояще. Синтезируясь с Хум Изначально Вышестоящего Отца, стяжаем Синтез Изначально Вышестоящего Отца, прося преобразить каждого из нас и синтез нас  итоговой  практикой 23-го Синтеза Изначально Вышестоящего Отца синтезфизически собою, и возжигаясь, преображаясь эти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м Отца. Стяжаем 16384 64-ллиона огней  23-го Синтеза 257-й Высокой Цельности, и возжигаясь  ими.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16384 64-ллиона ядер Синтеза 23-го Синтеза 257-й Высокой Цельности, и возжигаясь ими.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16384 64-ллиона субъядерностей 23-го Синтеза 257-й Высокой Цельности, и возжигаясь им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Стяжаем Стандарт 23-го Синтеза, прося записать его во все огни, ядра Синтеза, субъядерности. И возжигаясь эт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цельный Огонь и цельный Синтез 23-го Синтеза и 257-й Высокой Цельности Изначально Вышестоящего Отца синтезфизически собою. И возжигаясь, преображаясь, развёртываемся ими пред Изначально Вышестоящим Отцо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16385 Синтезов Изначально Вышестоящего Отца, стяжая 16384-рицу Человека 257-й Высокой Цельности  23-го Синтеза Изначально Вышестоящего Отца синтезфизически собою.</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я 4096 Частей, 4096 Эталонных Систем, 4096 эталонных Аппаратов, 4096 эталонных Частностей 16384-рицы по Высоким Цельным Реальностям ракурсом  257-й Высокой Цельности Изначально Вышестоящего Отца каждым из нас и синтезом нас, 16384мя субьядерностями Высоких Цельных Реальностей  и возжигаясь, преображаясь, развёртываемся ими.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Человека ракурса Ипостасного Тела 23-го Синтеза 257-й Высокой Цельности. И возжигаясь 16385-ю Синтезами Изначально Вышестоящего Отца, преображаемся ими, развёртываясь пред Изначально Вышестоящим Отцо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64 Синтеза и 64 Инструмента.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 и 64-рицу Служения.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Синтез и 96-рицу Научного Синтеза Человек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 и 4096-рицу Генов.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385 Синтезов с фиксацией 64-риц Посвящений, Статусов, Творящих Синтезов,  Синтезностей, Полномочий Совершенств, Иерархизаций и Должностной Компетенции ИВДИВО. И возжигаясь, преображаемся пред Изначально Вышестоящим Отцом Изначально Вышестоящим Человеком 23-го Синтеза 257-й Высокой Цельности каждым из нас и синтезом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Синтез Книги Синтеза. Переходим в зал к Владыкам  Кут Хуми Фаинь, в библиотеку. Становимся перед Аватарами Кут Хуми Фаинь. Стяжаем Книгу 23-го Синтеза, эманируя Синтез Отца. </w:t>
      </w:r>
    </w:p>
    <w:p>
      <w:pPr>
        <w:pStyle w:val="Normal"/>
        <w:spacing w:lineRule="auto" w:line="228"/>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нига пред нами. Берём её в руки, возжигаемся Синтезом Изначально Вышестоящего Отца 23-м. На Книге написано: «Совершенное Ипостасное Тело» большими буквами.</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кабинет каждого из нас, в максимально высокий по нашей подготовке. Кто не знает, Владыка поставит. Подходим к письменному столу, кладём Книгу на стол. Берём Книгу 22-го Синтеза. Возвращаемся к Аватарам Синтеза Кут Хуми Фаинь, становимся пред ними в библиотеке, сдаём Книгу 22-го Синтеза, благодарим за обучение 22-м Синтезом. И стяжаем обучение 23-м Синтезом каждого из нас.</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Аватаров Синтеза Кут Хуми Фаинь за данный Синтез, новые реализации каждого из нас и допущение каждого из нас и поддержку каждого из нас на данном Синтезе.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Изначально Вышестоящим Отцом. Переходим в зал Изначально Вышестоящего Отца. Синтезируясь с Хум, стяжаем 5 ядер Синтеза, возжигаясь ими. Стяжаем Явление Изначально Вышестоящего Отца  каждым из нас 23-м Синтезом 257-ми Высоко Цельно синтезфизически собою. И возжигаясь, преображаемся этим. </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28"/>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физически Изначально Вышестоящим Человеком 23-го Синтеза 257-й Высокой Цельности, являя  Изначально Вышестоящего Отца, концентрируя 23-й Синтез  Изначально Вышестоящего Отца 257-ми Высоко Цельно, и возжигаясь этим.</w:t>
      </w:r>
    </w:p>
    <w:p>
      <w:pPr>
        <w:pStyle w:val="Normal"/>
        <w:spacing w:lineRule="auto" w:line="22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манируем всё стяжённое и возожжённое в ИВДИВО. В ИВДИВО Адыгеи, фиксируя ядро 23-го Синтеза в центре. В ИВДИВО Краснодара, фиксируя ядро 23-го Синтеза в центре. В ИВДИВО Кубани, фиксируя ядро 23-го Синтеза в центре. Эманируем в ИВДИВО служения каждого из нас, фиксируя ядро 23-го Синтеза в Нить Синтеза в позвоночник каждого из нас. И эманируем в ИВДИВО каждого из нас, эманируя  синтез-ядро 23-х Синтезов в ИВДИВО каждого из нас, и фиксируем его там. И возжигаясь этим, преображаясь этим, выходим из практики. Аминь.</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На этом 23 Синтез  Изначально Вышестоящего Отца завершён. Всем большое спасибо за внимание. До свидания.</w:t>
      </w:r>
    </w:p>
    <w:p>
      <w:pPr>
        <w:pStyle w:val="Normal"/>
        <w:spacing w:lineRule="auto" w:line="22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28"/>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93" w:leader="none"/>
        </w:tabs>
        <w:spacing w:lineRule="auto" w:line="228"/>
        <w:jc w:val="center"/>
        <w:rPr>
          <w:rFonts w:cs="Calibri"/>
        </w:rPr>
      </w:pPr>
      <w:r>
        <w:rPr>
          <w:rFonts w:cs="Calibri"/>
        </w:rPr>
        <w:t>Кут Хуми Виталий Сердюк</w:t>
      </w:r>
    </w:p>
    <w:p>
      <w:pPr>
        <w:pStyle w:val="Normal"/>
        <w:tabs>
          <w:tab w:val="clear" w:pos="708"/>
          <w:tab w:val="left" w:pos="993" w:leader="none"/>
        </w:tabs>
        <w:spacing w:lineRule="auto" w:line="228"/>
        <w:jc w:val="center"/>
        <w:rPr/>
      </w:pPr>
      <w:r>
        <w:rPr>
          <w:rFonts w:cs="Calibri"/>
        </w:rPr>
        <w:t>Совершенное Ипостасное тело</w:t>
      </w:r>
    </w:p>
    <w:p>
      <w:pPr>
        <w:pStyle w:val="Normal"/>
        <w:tabs>
          <w:tab w:val="clear" w:pos="708"/>
          <w:tab w:val="left" w:pos="993" w:leader="none"/>
        </w:tabs>
        <w:spacing w:lineRule="auto" w:line="228"/>
        <w:jc w:val="center"/>
        <w:rPr/>
      </w:pPr>
      <w:r>
        <w:rPr>
          <w:rFonts w:cs="Calibri"/>
        </w:rPr>
        <w:t>Изначально Вышестоящего Человека Изначально Вышестоящего Отца</w:t>
      </w:r>
    </w:p>
    <w:p>
      <w:pPr>
        <w:pStyle w:val="Normal"/>
        <w:tabs>
          <w:tab w:val="clear" w:pos="708"/>
          <w:tab w:val="left" w:pos="993" w:leader="none"/>
        </w:tabs>
        <w:spacing w:lineRule="auto" w:line="228"/>
        <w:jc w:val="center"/>
        <w:rPr/>
      </w:pPr>
      <w:r>
        <w:rPr>
          <w:rFonts w:cs="Calibri"/>
        </w:rPr>
        <w:t>08-09.12.2018г.</w:t>
      </w:r>
    </w:p>
    <w:p>
      <w:pPr>
        <w:pStyle w:val="Normal"/>
        <w:pBdr>
          <w:bottom w:val="single" w:sz="6" w:space="1" w:color="000000"/>
        </w:pBdr>
        <w:tabs>
          <w:tab w:val="clear" w:pos="708"/>
          <w:tab w:val="left" w:pos="993" w:leader="none"/>
        </w:tabs>
        <w:spacing w:lineRule="auto" w:line="228"/>
        <w:jc w:val="center"/>
        <w:rPr>
          <w:rFonts w:cs="Calibri"/>
        </w:rPr>
      </w:pPr>
      <w:r>
        <w:rPr>
          <w:rFonts w:cs="Calibri"/>
        </w:rPr>
        <w:t xml:space="preserve">Адыгея  </w:t>
      </w:r>
    </w:p>
    <w:p>
      <w:pPr>
        <w:pStyle w:val="Normal"/>
        <w:tabs>
          <w:tab w:val="clear" w:pos="708"/>
          <w:tab w:val="left" w:pos="993" w:leader="none"/>
        </w:tabs>
        <w:spacing w:lineRule="auto" w:line="228"/>
        <w:jc w:val="center"/>
        <w:rPr>
          <w:rFonts w:cs="Calibri"/>
        </w:rPr>
      </w:pPr>
      <w:r>
        <w:rPr>
          <w:rFonts w:cs="Calibri"/>
        </w:rPr>
      </w:r>
    </w:p>
    <w:p>
      <w:pPr>
        <w:pStyle w:val="Normal"/>
        <w:tabs>
          <w:tab w:val="clear" w:pos="708"/>
          <w:tab w:val="left" w:pos="993" w:leader="none"/>
        </w:tabs>
        <w:spacing w:lineRule="auto" w:line="228"/>
        <w:jc w:val="both"/>
        <w:rPr>
          <w:rFonts w:cs="Calibri"/>
          <w:sz w:val="20"/>
          <w:szCs w:val="20"/>
        </w:rPr>
      </w:pPr>
      <w:r>
        <w:rPr>
          <w:rFonts w:cs="Calibri"/>
          <w:sz w:val="20"/>
          <w:szCs w:val="20"/>
        </w:rPr>
        <w:t>Набор:</w:t>
      </w:r>
    </w:p>
    <w:tbl>
      <w:tblPr>
        <w:tblW w:w="9605" w:type="dxa"/>
        <w:jc w:val="left"/>
        <w:tblInd w:w="142"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28"/>
              <w:rPr>
                <w:rFonts w:cs="Calibri"/>
                <w:sz w:val="20"/>
                <w:szCs w:val="20"/>
              </w:rPr>
            </w:pPr>
            <w:r>
              <w:rPr>
                <w:rFonts w:cs="Calibri"/>
                <w:sz w:val="20"/>
                <w:szCs w:val="20"/>
              </w:rPr>
              <w:t>Ольга Булл Германия</w:t>
            </w:r>
          </w:p>
          <w:p>
            <w:pPr>
              <w:pStyle w:val="Normal"/>
              <w:spacing w:lineRule="auto" w:line="228"/>
              <w:rPr>
                <w:rFonts w:cs="Calibri"/>
                <w:sz w:val="20"/>
                <w:szCs w:val="20"/>
              </w:rPr>
            </w:pPr>
            <w:r>
              <w:rPr>
                <w:rFonts w:cs="Calibri"/>
                <w:sz w:val="20"/>
                <w:szCs w:val="20"/>
              </w:rPr>
              <w:t>Марина Игнатова Черкассы (Укр)</w:t>
            </w:r>
          </w:p>
          <w:p>
            <w:pPr>
              <w:pStyle w:val="Normal"/>
              <w:spacing w:lineRule="auto" w:line="228"/>
              <w:rPr>
                <w:rFonts w:cs="Calibri"/>
                <w:sz w:val="20"/>
                <w:szCs w:val="20"/>
              </w:rPr>
            </w:pPr>
            <w:r>
              <w:rPr>
                <w:rFonts w:cs="Calibri"/>
                <w:sz w:val="20"/>
                <w:szCs w:val="20"/>
              </w:rPr>
              <w:t>Ольга Писаренко Харьков (Укр)</w:t>
            </w:r>
          </w:p>
          <w:p>
            <w:pPr>
              <w:pStyle w:val="Normal"/>
              <w:spacing w:lineRule="auto" w:line="228"/>
              <w:rPr>
                <w:rFonts w:cs="Calibri"/>
                <w:sz w:val="20"/>
                <w:szCs w:val="20"/>
              </w:rPr>
            </w:pPr>
            <w:r>
              <w:rPr>
                <w:rFonts w:cs="Calibri"/>
                <w:sz w:val="20"/>
                <w:szCs w:val="20"/>
              </w:rPr>
              <w:t>Ирина Чертушкина Запорожье (Укр)</w:t>
            </w:r>
          </w:p>
          <w:p>
            <w:pPr>
              <w:pStyle w:val="Normal"/>
              <w:spacing w:lineRule="auto" w:line="228"/>
              <w:rPr/>
            </w:pPr>
            <w:r>
              <w:rPr>
                <w:rFonts w:cs="Calibri"/>
                <w:sz w:val="20"/>
                <w:szCs w:val="20"/>
              </w:rPr>
              <w:t>Михали Степаненко Запорожье (Укр)</w:t>
            </w:r>
          </w:p>
          <w:p>
            <w:pPr>
              <w:pStyle w:val="Normal"/>
              <w:spacing w:lineRule="auto" w:line="228"/>
              <w:rPr>
                <w:rFonts w:cs="Calibri"/>
                <w:sz w:val="20"/>
                <w:szCs w:val="20"/>
              </w:rPr>
            </w:pPr>
            <w:r>
              <w:rPr>
                <w:rFonts w:cs="Calibri"/>
                <w:sz w:val="20"/>
                <w:szCs w:val="20"/>
              </w:rPr>
              <w:t>Тамара Сакварелидзе Измаил (Укр)</w:t>
            </w:r>
          </w:p>
          <w:p>
            <w:pPr>
              <w:pStyle w:val="Normal"/>
              <w:spacing w:lineRule="auto" w:line="228"/>
              <w:rPr>
                <w:rFonts w:cs="Calibri"/>
                <w:sz w:val="20"/>
                <w:szCs w:val="20"/>
              </w:rPr>
            </w:pPr>
            <w:r>
              <w:rPr>
                <w:rFonts w:cs="Calibri"/>
                <w:sz w:val="20"/>
                <w:szCs w:val="20"/>
              </w:rPr>
              <w:t>Марина Бартенева Новосибирск</w:t>
            </w:r>
          </w:p>
          <w:p>
            <w:pPr>
              <w:pStyle w:val="Normal"/>
              <w:spacing w:lineRule="auto" w:line="228"/>
              <w:rPr>
                <w:rFonts w:cs="Calibri"/>
                <w:sz w:val="20"/>
                <w:szCs w:val="20"/>
              </w:rPr>
            </w:pPr>
            <w:r>
              <w:rPr>
                <w:rFonts w:cs="Calibri"/>
                <w:sz w:val="20"/>
                <w:szCs w:val="20"/>
              </w:rPr>
              <w:t>Татьяна Брютова Новосибирск</w:t>
            </w:r>
          </w:p>
          <w:p>
            <w:pPr>
              <w:pStyle w:val="Normal"/>
              <w:spacing w:lineRule="auto" w:line="228"/>
              <w:rPr/>
            </w:pPr>
            <w:r>
              <w:rPr>
                <w:rFonts w:cs="Calibri"/>
                <w:sz w:val="20"/>
                <w:szCs w:val="20"/>
              </w:rPr>
              <w:t>Ирина Рычкова Иркутск</w:t>
            </w:r>
          </w:p>
          <w:p>
            <w:pPr>
              <w:pStyle w:val="Normal"/>
              <w:spacing w:lineRule="auto" w:line="228"/>
              <w:rPr/>
            </w:pPr>
            <w:r>
              <w:rPr>
                <w:rFonts w:cs="Calibri"/>
                <w:sz w:val="20"/>
                <w:szCs w:val="20"/>
              </w:rPr>
              <w:t>Наталья Артемьева Санкт-Петербург</w:t>
            </w:r>
          </w:p>
          <w:p>
            <w:pPr>
              <w:pStyle w:val="Normal"/>
              <w:spacing w:lineRule="auto" w:line="228"/>
              <w:rPr>
                <w:rFonts w:cs="Calibri"/>
                <w:sz w:val="20"/>
                <w:szCs w:val="20"/>
              </w:rPr>
            </w:pPr>
            <w:r>
              <w:rPr>
                <w:rFonts w:cs="Calibri"/>
                <w:sz w:val="20"/>
                <w:szCs w:val="20"/>
              </w:rPr>
              <w:t>Анжелика Ростовская Смоленск</w:t>
            </w:r>
          </w:p>
          <w:p>
            <w:pPr>
              <w:pStyle w:val="Normal"/>
              <w:spacing w:lineRule="auto" w:line="228"/>
              <w:rPr/>
            </w:pPr>
            <w:r>
              <w:rPr>
                <w:rFonts w:cs="Calibri"/>
                <w:sz w:val="20"/>
                <w:szCs w:val="20"/>
              </w:rPr>
              <w:t>Ирина Резниченко Краснодар</w:t>
            </w:r>
          </w:p>
          <w:p>
            <w:pPr>
              <w:pStyle w:val="Normal"/>
              <w:spacing w:lineRule="auto" w:line="228"/>
              <w:rPr>
                <w:rFonts w:cs="Calibri"/>
                <w:sz w:val="20"/>
                <w:szCs w:val="20"/>
              </w:rPr>
            </w:pPr>
            <w:r>
              <w:rPr>
                <w:rFonts w:cs="Calibri"/>
                <w:sz w:val="20"/>
                <w:szCs w:val="20"/>
              </w:rPr>
              <w:t>Тамара Колодкина Краснодар</w:t>
            </w:r>
          </w:p>
          <w:p>
            <w:pPr>
              <w:pStyle w:val="Normal"/>
              <w:spacing w:lineRule="auto" w:line="228"/>
              <w:rPr>
                <w:rFonts w:cs="Calibri"/>
                <w:sz w:val="20"/>
                <w:szCs w:val="20"/>
              </w:rPr>
            </w:pPr>
            <w:r>
              <w:rPr>
                <w:rFonts w:cs="Calibri"/>
                <w:sz w:val="20"/>
                <w:szCs w:val="20"/>
              </w:rPr>
              <w:t>Ирина Приезжаева Краснодар</w:t>
            </w:r>
          </w:p>
          <w:p>
            <w:pPr>
              <w:pStyle w:val="Normal"/>
              <w:spacing w:lineRule="auto" w:line="228"/>
              <w:rPr/>
            </w:pPr>
            <w:r>
              <w:rPr>
                <w:rFonts w:cs="Calibri"/>
                <w:sz w:val="20"/>
                <w:szCs w:val="20"/>
              </w:rPr>
              <w:t xml:space="preserve">Елена Марьенко Краснодар </w:t>
            </w:r>
          </w:p>
          <w:p>
            <w:pPr>
              <w:pStyle w:val="Normal"/>
              <w:tabs>
                <w:tab w:val="clear" w:pos="708"/>
                <w:tab w:val="left" w:pos="993" w:leader="none"/>
              </w:tabs>
              <w:spacing w:lineRule="auto" w:line="228"/>
              <w:jc w:val="both"/>
              <w:rPr>
                <w:rFonts w:cs="Calibri"/>
                <w:sz w:val="20"/>
                <w:szCs w:val="20"/>
              </w:rPr>
            </w:pPr>
            <w:r>
              <w:rPr>
                <w:rFonts w:cs="Calibri"/>
                <w:sz w:val="20"/>
                <w:szCs w:val="20"/>
              </w:rPr>
              <w:t xml:space="preserve">Татьяна Ковтун Краснодар  </w:t>
            </w:r>
          </w:p>
          <w:p>
            <w:pPr>
              <w:pStyle w:val="Normal"/>
              <w:tabs>
                <w:tab w:val="clear" w:pos="708"/>
                <w:tab w:val="left" w:pos="993" w:leader="none"/>
              </w:tabs>
              <w:spacing w:lineRule="auto" w:line="228"/>
              <w:jc w:val="both"/>
              <w:rPr/>
            </w:pPr>
            <w:r>
              <w:rPr>
                <w:rFonts w:cs="Calibri"/>
                <w:sz w:val="20"/>
                <w:szCs w:val="20"/>
              </w:rPr>
              <w:t xml:space="preserve">Галина Яненко Краснодар                 </w:t>
            </w:r>
          </w:p>
        </w:tc>
        <w:tc>
          <w:tcPr>
            <w:tcW w:w="4927" w:type="dxa"/>
            <w:tcBorders/>
          </w:tcPr>
          <w:p>
            <w:pPr>
              <w:pStyle w:val="Normal"/>
              <w:spacing w:lineRule="auto" w:line="228"/>
              <w:rPr>
                <w:rFonts w:cs="Calibri"/>
                <w:sz w:val="20"/>
                <w:szCs w:val="20"/>
              </w:rPr>
            </w:pPr>
            <w:r>
              <w:rPr>
                <w:rFonts w:cs="Calibri"/>
                <w:sz w:val="20"/>
                <w:szCs w:val="20"/>
              </w:rPr>
              <w:t>Ольга Сипакова Светлогорск</w:t>
            </w:r>
          </w:p>
          <w:p>
            <w:pPr>
              <w:pStyle w:val="Normal"/>
              <w:spacing w:lineRule="auto" w:line="228"/>
              <w:rPr>
                <w:rFonts w:cs="Calibri"/>
                <w:sz w:val="20"/>
                <w:szCs w:val="20"/>
              </w:rPr>
            </w:pPr>
            <w:r>
              <w:rPr>
                <w:rFonts w:cs="Calibri"/>
                <w:sz w:val="20"/>
                <w:szCs w:val="20"/>
              </w:rPr>
              <w:t>Лена Шахмузова Кавминводы</w:t>
            </w:r>
          </w:p>
          <w:p>
            <w:pPr>
              <w:pStyle w:val="Normal"/>
              <w:spacing w:lineRule="auto" w:line="228"/>
              <w:rPr>
                <w:rFonts w:cs="Calibri"/>
                <w:sz w:val="20"/>
                <w:szCs w:val="20"/>
              </w:rPr>
            </w:pPr>
            <w:r>
              <w:rPr>
                <w:rFonts w:cs="Calibri"/>
                <w:sz w:val="20"/>
                <w:szCs w:val="20"/>
              </w:rPr>
              <w:t>Вероника Самородова Кавминводы</w:t>
            </w:r>
          </w:p>
          <w:p>
            <w:pPr>
              <w:pStyle w:val="Normal"/>
              <w:spacing w:lineRule="auto" w:line="228"/>
              <w:rPr>
                <w:rFonts w:cs="Calibri"/>
                <w:sz w:val="20"/>
                <w:szCs w:val="20"/>
              </w:rPr>
            </w:pPr>
            <w:r>
              <w:rPr>
                <w:rFonts w:cs="Calibri"/>
                <w:sz w:val="20"/>
                <w:szCs w:val="20"/>
              </w:rPr>
              <w:t>Ольга Ермакова Невинномысск</w:t>
            </w:r>
          </w:p>
          <w:p>
            <w:pPr>
              <w:pStyle w:val="Normal"/>
              <w:spacing w:lineRule="auto" w:line="228"/>
              <w:rPr>
                <w:rFonts w:cs="Calibri"/>
                <w:sz w:val="20"/>
                <w:szCs w:val="20"/>
              </w:rPr>
            </w:pPr>
            <w:r>
              <w:rPr>
                <w:rFonts w:cs="Calibri"/>
                <w:sz w:val="20"/>
                <w:szCs w:val="20"/>
              </w:rPr>
              <w:t>Татьяна Баранова Воронеж</w:t>
            </w:r>
          </w:p>
          <w:p>
            <w:pPr>
              <w:pStyle w:val="Normal"/>
              <w:spacing w:lineRule="auto" w:line="228"/>
              <w:rPr>
                <w:rFonts w:cs="Calibri"/>
                <w:sz w:val="20"/>
                <w:szCs w:val="20"/>
              </w:rPr>
            </w:pPr>
            <w:r>
              <w:rPr>
                <w:rFonts w:cs="Calibri"/>
                <w:sz w:val="20"/>
                <w:szCs w:val="20"/>
              </w:rPr>
              <w:t>Галина Ивко Кубань</w:t>
            </w:r>
          </w:p>
          <w:p>
            <w:pPr>
              <w:pStyle w:val="Normal"/>
              <w:spacing w:lineRule="auto" w:line="228"/>
              <w:rPr>
                <w:rFonts w:cs="Calibri"/>
                <w:sz w:val="20"/>
                <w:szCs w:val="20"/>
              </w:rPr>
            </w:pPr>
            <w:r>
              <w:rPr>
                <w:rFonts w:cs="Calibri"/>
                <w:sz w:val="20"/>
                <w:szCs w:val="20"/>
              </w:rPr>
              <w:t>Марина Газзаева Кубань</w:t>
            </w:r>
          </w:p>
          <w:p>
            <w:pPr>
              <w:pStyle w:val="Normal"/>
              <w:spacing w:lineRule="auto" w:line="228"/>
              <w:rPr>
                <w:rFonts w:cs="Calibri"/>
                <w:sz w:val="20"/>
                <w:szCs w:val="20"/>
              </w:rPr>
            </w:pPr>
            <w:r>
              <w:rPr>
                <w:rFonts w:cs="Calibri"/>
                <w:sz w:val="20"/>
                <w:szCs w:val="20"/>
              </w:rPr>
              <w:t>Людмила Вязовская Кубань</w:t>
            </w:r>
          </w:p>
          <w:p>
            <w:pPr>
              <w:pStyle w:val="Normal"/>
              <w:spacing w:lineRule="auto" w:line="228"/>
              <w:rPr>
                <w:rFonts w:cs="Calibri"/>
                <w:sz w:val="20"/>
                <w:szCs w:val="20"/>
              </w:rPr>
            </w:pPr>
            <w:r>
              <w:rPr>
                <w:rFonts w:cs="Calibri"/>
                <w:sz w:val="20"/>
                <w:szCs w:val="20"/>
              </w:rPr>
              <w:t>Валентина Кузьмина Адыгея</w:t>
            </w:r>
          </w:p>
          <w:p>
            <w:pPr>
              <w:pStyle w:val="Normal"/>
              <w:spacing w:lineRule="auto" w:line="228"/>
              <w:rPr>
                <w:rFonts w:cs="Calibri"/>
                <w:sz w:val="20"/>
                <w:szCs w:val="20"/>
              </w:rPr>
            </w:pPr>
            <w:r>
              <w:rPr>
                <w:rFonts w:cs="Calibri"/>
                <w:sz w:val="20"/>
                <w:szCs w:val="20"/>
              </w:rPr>
              <w:t>Светлана Николаева Адыгея</w:t>
            </w:r>
          </w:p>
          <w:p>
            <w:pPr>
              <w:pStyle w:val="Normal"/>
              <w:spacing w:lineRule="auto" w:line="228"/>
              <w:rPr>
                <w:rFonts w:cs="Calibri"/>
                <w:sz w:val="20"/>
                <w:szCs w:val="20"/>
              </w:rPr>
            </w:pPr>
            <w:r>
              <w:rPr>
                <w:rFonts w:cs="Calibri"/>
                <w:sz w:val="20"/>
                <w:szCs w:val="20"/>
              </w:rPr>
              <w:t>Лариса Бутывченко Адыгея</w:t>
            </w:r>
          </w:p>
          <w:p>
            <w:pPr>
              <w:pStyle w:val="Normal"/>
              <w:spacing w:lineRule="auto" w:line="228"/>
              <w:rPr>
                <w:rFonts w:cs="Calibri"/>
                <w:sz w:val="20"/>
                <w:szCs w:val="20"/>
              </w:rPr>
            </w:pPr>
            <w:r>
              <w:rPr>
                <w:rFonts w:cs="Calibri"/>
                <w:sz w:val="20"/>
                <w:szCs w:val="20"/>
              </w:rPr>
              <w:t>Надежда Бакланова Адыгея</w:t>
            </w:r>
          </w:p>
          <w:p>
            <w:pPr>
              <w:pStyle w:val="Normal"/>
              <w:spacing w:lineRule="auto" w:line="228"/>
              <w:rPr>
                <w:rFonts w:cs="Calibri"/>
                <w:sz w:val="20"/>
                <w:szCs w:val="20"/>
              </w:rPr>
            </w:pPr>
            <w:r>
              <w:rPr>
                <w:rFonts w:cs="Calibri"/>
                <w:sz w:val="20"/>
                <w:szCs w:val="20"/>
              </w:rPr>
              <w:t>Наталья Ипатова Адыгея</w:t>
            </w:r>
          </w:p>
          <w:p>
            <w:pPr>
              <w:pStyle w:val="Normal"/>
              <w:spacing w:lineRule="auto" w:line="228"/>
              <w:rPr>
                <w:rFonts w:cs="Calibri"/>
                <w:sz w:val="20"/>
                <w:szCs w:val="20"/>
              </w:rPr>
            </w:pPr>
            <w:r>
              <w:rPr>
                <w:rFonts w:cs="Calibri"/>
                <w:sz w:val="20"/>
                <w:szCs w:val="20"/>
              </w:rPr>
              <w:t>Рита Беретарь Адыгея</w:t>
            </w:r>
          </w:p>
          <w:p>
            <w:pPr>
              <w:pStyle w:val="Normal"/>
              <w:spacing w:lineRule="auto" w:line="228"/>
              <w:rPr>
                <w:rFonts w:cs="Calibri"/>
                <w:sz w:val="20"/>
                <w:szCs w:val="20"/>
              </w:rPr>
            </w:pPr>
            <w:r>
              <w:rPr>
                <w:rFonts w:cs="Calibri"/>
                <w:sz w:val="20"/>
                <w:szCs w:val="20"/>
              </w:rPr>
              <w:t>Ритта Арушанян Адыгея</w:t>
            </w:r>
          </w:p>
          <w:p>
            <w:pPr>
              <w:pStyle w:val="Normal"/>
              <w:spacing w:lineRule="auto" w:line="228"/>
              <w:rPr>
                <w:rFonts w:cs="Calibri"/>
                <w:sz w:val="20"/>
                <w:szCs w:val="20"/>
              </w:rPr>
            </w:pPr>
            <w:r>
              <w:rPr>
                <w:rFonts w:cs="Calibri"/>
                <w:sz w:val="20"/>
                <w:szCs w:val="20"/>
              </w:rPr>
              <w:t>Дилара Сланко Адыгея</w:t>
            </w:r>
          </w:p>
          <w:p>
            <w:pPr>
              <w:pStyle w:val="Normal"/>
              <w:tabs>
                <w:tab w:val="clear" w:pos="708"/>
                <w:tab w:val="left" w:pos="993" w:leader="none"/>
              </w:tabs>
              <w:spacing w:lineRule="auto" w:line="228"/>
              <w:jc w:val="both"/>
              <w:rPr>
                <w:rFonts w:cs="Calibri"/>
                <w:sz w:val="20"/>
                <w:szCs w:val="20"/>
              </w:rPr>
            </w:pPr>
            <w:r>
              <w:rPr>
                <w:rFonts w:cs="Calibri"/>
                <w:sz w:val="20"/>
                <w:szCs w:val="20"/>
              </w:rPr>
            </w:r>
          </w:p>
        </w:tc>
      </w:tr>
    </w:tbl>
    <w:p>
      <w:pPr>
        <w:pStyle w:val="Normal"/>
        <w:spacing w:lineRule="auto" w:line="228"/>
        <w:rPr>
          <w:rFonts w:cs="Calibri"/>
          <w:sz w:val="20"/>
          <w:szCs w:val="20"/>
        </w:rPr>
      </w:pPr>
      <w:r>
        <w:rPr>
          <w:rFonts w:cs="Calibri"/>
          <w:sz w:val="20"/>
          <w:szCs w:val="20"/>
        </w:rPr>
      </w:r>
    </w:p>
    <w:tbl>
      <w:tblPr>
        <w:tblW w:w="9855" w:type="dxa"/>
        <w:jc w:val="left"/>
        <w:tblInd w:w="-108" w:type="dxa"/>
        <w:tblLayout w:type="fixed"/>
        <w:tblCellMar>
          <w:top w:w="0" w:type="dxa"/>
          <w:left w:w="108" w:type="dxa"/>
          <w:bottom w:w="0" w:type="dxa"/>
          <w:right w:w="108" w:type="dxa"/>
        </w:tblCellMar>
      </w:tblPr>
      <w:tblGrid>
        <w:gridCol w:w="3085"/>
        <w:gridCol w:w="3485"/>
        <w:gridCol w:w="3285"/>
      </w:tblGrid>
      <w:tr>
        <w:trPr/>
        <w:tc>
          <w:tcPr>
            <w:tcW w:w="3085" w:type="dxa"/>
            <w:tcBorders/>
          </w:tcPr>
          <w:p>
            <w:pPr>
              <w:pStyle w:val="Normal"/>
              <w:snapToGrid w:val="false"/>
              <w:spacing w:lineRule="auto" w:line="228"/>
              <w:rPr>
                <w:rFonts w:cs="Calibri"/>
                <w:sz w:val="20"/>
                <w:szCs w:val="20"/>
              </w:rPr>
            </w:pPr>
            <w:r>
              <w:rPr>
                <w:rFonts w:cs="Calibri"/>
                <w:sz w:val="20"/>
                <w:szCs w:val="20"/>
              </w:rPr>
            </w:r>
          </w:p>
        </w:tc>
        <w:tc>
          <w:tcPr>
            <w:tcW w:w="3485" w:type="dxa"/>
            <w:tcBorders/>
          </w:tcPr>
          <w:p>
            <w:pPr>
              <w:pStyle w:val="Normal"/>
              <w:snapToGrid w:val="false"/>
              <w:spacing w:lineRule="auto" w:line="228"/>
              <w:rPr>
                <w:rFonts w:cs="Calibri"/>
                <w:sz w:val="20"/>
                <w:szCs w:val="20"/>
              </w:rPr>
            </w:pPr>
            <w:r>
              <w:rPr>
                <w:rFonts w:cs="Calibri"/>
                <w:sz w:val="20"/>
                <w:szCs w:val="20"/>
              </w:rPr>
            </w:r>
          </w:p>
        </w:tc>
        <w:tc>
          <w:tcPr>
            <w:tcW w:w="3285" w:type="dxa"/>
            <w:tcBorders/>
          </w:tcPr>
          <w:p>
            <w:pPr>
              <w:pStyle w:val="Normal"/>
              <w:snapToGrid w:val="false"/>
              <w:spacing w:lineRule="auto" w:line="228"/>
              <w:rPr>
                <w:rFonts w:cs="Calibri"/>
                <w:sz w:val="20"/>
                <w:szCs w:val="20"/>
              </w:rPr>
            </w:pPr>
            <w:r>
              <w:rPr>
                <w:rFonts w:cs="Calibri"/>
                <w:sz w:val="20"/>
                <w:szCs w:val="20"/>
              </w:rPr>
            </w:r>
          </w:p>
          <w:p>
            <w:pPr>
              <w:pStyle w:val="Normal"/>
              <w:spacing w:lineRule="auto" w:line="228"/>
              <w:rPr>
                <w:rFonts w:cs="Calibri"/>
                <w:sz w:val="20"/>
                <w:szCs w:val="20"/>
              </w:rPr>
            </w:pPr>
            <w:r>
              <w:rPr>
                <w:rFonts w:cs="Calibri"/>
                <w:sz w:val="20"/>
                <w:szCs w:val="20"/>
              </w:rPr>
            </w:r>
          </w:p>
        </w:tc>
      </w:tr>
    </w:tbl>
    <w:p>
      <w:pPr>
        <w:pStyle w:val="Normal"/>
        <w:spacing w:lineRule="auto" w:line="228"/>
        <w:rPr>
          <w:rFonts w:cs="Calibri"/>
          <w:sz w:val="20"/>
          <w:szCs w:val="20"/>
        </w:rPr>
      </w:pPr>
      <w:r>
        <w:rPr>
          <w:rFonts w:cs="Calibri"/>
          <w:sz w:val="20"/>
          <w:szCs w:val="20"/>
        </w:rPr>
        <w:t>Проверка: Валентина Кузьмина   Ритта Арушанан    Наталья Ипатова</w:t>
      </w:r>
    </w:p>
    <w:p>
      <w:pPr>
        <w:pStyle w:val="Normal"/>
        <w:spacing w:lineRule="auto" w:line="228"/>
        <w:rPr>
          <w:rFonts w:cs="Calibri"/>
          <w:sz w:val="20"/>
          <w:szCs w:val="20"/>
        </w:rPr>
      </w:pPr>
      <w:r>
        <w:rPr>
          <w:rFonts w:cs="Calibri"/>
          <w:sz w:val="20"/>
          <w:szCs w:val="20"/>
        </w:rPr>
        <w:t xml:space="preserve">                    </w:t>
      </w:r>
      <w:r>
        <w:rPr>
          <w:rFonts w:cs="Calibri"/>
          <w:sz w:val="20"/>
          <w:szCs w:val="20"/>
        </w:rPr>
        <w:t>Ирина Приезжаева      Рита Беретарь         Галина Яненко</w:t>
      </w:r>
    </w:p>
    <w:p>
      <w:pPr>
        <w:pStyle w:val="Normal"/>
        <w:spacing w:lineRule="auto" w:line="228"/>
        <w:rPr>
          <w:rFonts w:cs="Calibri"/>
          <w:sz w:val="20"/>
          <w:szCs w:val="20"/>
        </w:rPr>
      </w:pPr>
      <w:r>
        <w:rPr>
          <w:rFonts w:cs="Calibri"/>
          <w:sz w:val="20"/>
          <w:szCs w:val="20"/>
        </w:rPr>
        <w:t>Ответственный за публикацию: Наталья Ипатова</w:t>
      </w:r>
    </w:p>
    <w:p>
      <w:pPr>
        <w:pStyle w:val="Normal"/>
        <w:spacing w:lineRule="auto" w:line="228"/>
        <w:rPr>
          <w:rFonts w:cs="Calibri"/>
          <w:sz w:val="20"/>
          <w:szCs w:val="20"/>
        </w:rPr>
      </w:pPr>
      <w:r>
        <w:rPr>
          <w:rFonts w:cs="Calibri"/>
          <w:sz w:val="20"/>
          <w:szCs w:val="20"/>
        </w:rPr>
        <w:t>-------------------------------------------------------------------------------------------------------------------------------------------------------------</w:t>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134" w:right="1133" w:gutter="0" w:header="568"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ind w:left="0" w:hanging="0"/>
      <w:rPr>
        <w:i/>
        <w:i/>
        <w:sz w:val="20"/>
        <w:szCs w:val="20"/>
      </w:rPr>
    </w:pPr>
    <w:bookmarkStart w:id="1" w:name="_Hlk524341119"/>
    <w:r>
      <w:rPr>
        <w:i/>
        <w:sz w:val="20"/>
        <w:szCs w:val="20"/>
      </w:rPr>
      <w:t>23 ИВСинтез Совершенного Ипостасного Тела Изначально Вышестоящего Человека ИВО</w:t>
    </w:r>
  </w:p>
  <w:p>
    <w:pPr>
      <w:pStyle w:val="ListParagraph"/>
      <w:tabs>
        <w:tab w:val="clear" w:pos="708"/>
        <w:tab w:val="right" w:pos="10915" w:leader="none"/>
      </w:tabs>
      <w:ind w:left="0" w:hanging="0"/>
      <w:rPr>
        <w:i/>
        <w:i/>
        <w:sz w:val="18"/>
        <w:szCs w:val="18"/>
      </w:rPr>
    </w:pPr>
    <w:bookmarkStart w:id="2" w:name="_Hlk524341119"/>
    <w:r>
      <w:rPr>
        <w:i/>
        <w:color w:val="0A0A0A"/>
        <w:sz w:val="20"/>
        <w:szCs w:val="20"/>
        <w:shd w:fill="FFFFFF" w:val="clear"/>
      </w:rPr>
      <w:t>В. Сердюк 08-09.12.2018г. Адыгея</w:t>
    </w:r>
    <w:bookmarkEnd w:id="2"/>
    <w:r>
      <w:rPr>
        <w:i/>
        <w:color w:val="0A0A0A"/>
        <w:sz w:val="20"/>
        <w:szCs w:val="20"/>
        <w:shd w:fill="FFFFFF" w:val="clear"/>
      </w:rPr>
      <w:t>.</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Сильная ссылка"/>
    <w:basedOn w:val="Style13"/>
    <w:qFormat/>
    <w:rPr>
      <w:b/>
      <w:bCs/>
      <w:smallCaps/>
      <w:color w:val="C0504D"/>
      <w:spacing w:val="5"/>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Standard">
    <w:name w:val="Standard"/>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1:23:00Z</dcterms:created>
  <dc:creator>Татьяна</dc:creator>
  <dc:description/>
  <dc:language>en-US</dc:language>
  <cp:lastModifiedBy>Диляра</cp:lastModifiedBy>
  <dcterms:modified xsi:type="dcterms:W3CDTF">2018-12-24T21:23:00Z</dcterms:modified>
  <cp:revision>2</cp:revision>
  <dc:subject/>
  <dc:title>2 день 2 ч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1-9.1.0.5247</vt:lpwstr>
  </property>
</Properties>
</file>