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sz w:val="24"/>
          <w:szCs w:val="24"/>
        </w:rPr>
      </w:pPr>
      <w:r>
        <w:rPr>
          <w:rFonts w:cs="Calibri"/>
          <w:sz w:val="24"/>
          <w:szCs w:val="24"/>
        </w:rPr>
        <w:t>Кут Хуми</w:t>
      </w:r>
    </w:p>
    <w:p>
      <w:pPr>
        <w:pStyle w:val="Normal"/>
        <w:rPr>
          <w:rFonts w:cs="Calibri"/>
          <w:sz w:val="24"/>
          <w:szCs w:val="24"/>
        </w:rPr>
      </w:pPr>
      <w:r>
        <w:rPr>
          <w:rFonts w:cs="Calibri"/>
          <w:sz w:val="24"/>
          <w:szCs w:val="24"/>
        </w:rPr>
        <w:t>Виталий Сердюк</w:t>
      </w:r>
    </w:p>
    <w:p>
      <w:pPr>
        <w:pStyle w:val="Normal"/>
        <w:jc w:val="center"/>
        <w:rPr>
          <w:rFonts w:ascii="Segoe UI" w:hAnsi="Segoe UI" w:cs="Segoe UI"/>
          <w:b/>
          <w:b/>
          <w:sz w:val="48"/>
          <w:szCs w:val="48"/>
        </w:rPr>
      </w:pPr>
      <w:r>
        <w:rPr>
          <w:rFonts w:cs="Segoe UI" w:ascii="Segoe UI" w:hAnsi="Segoe UI"/>
          <w:b/>
          <w:sz w:val="48"/>
          <w:szCs w:val="48"/>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pPr>
      <w:r>
        <w:rPr>
          <w:rStyle w:val="Style16"/>
          <w:rFonts w:cs="Calibri"/>
          <w:color w:val="000000"/>
          <w:sz w:val="44"/>
          <w:szCs w:val="44"/>
          <w:u w:val="none"/>
        </w:rPr>
        <w:t>21 МФЧС</w:t>
      </w:r>
    </w:p>
    <w:p>
      <w:pPr>
        <w:pStyle w:val="Normal"/>
        <w:ind w:firstLine="567"/>
        <w:jc w:val="center"/>
        <w:rPr>
          <w:rStyle w:val="Style16"/>
          <w:rFonts w:cs="Calibri"/>
          <w:color w:val="000000"/>
          <w:sz w:val="36"/>
          <w:szCs w:val="36"/>
          <w:u w:val="none"/>
        </w:rPr>
      </w:pPr>
      <w:r>
        <w:rPr>
          <w:rStyle w:val="Style16"/>
          <w:rFonts w:cs="Calibri"/>
          <w:color w:val="000000"/>
          <w:sz w:val="36"/>
          <w:szCs w:val="36"/>
          <w:u w:val="none"/>
        </w:rPr>
        <w:t>Совершенное Сердце</w:t>
      </w:r>
    </w:p>
    <w:p>
      <w:pPr>
        <w:pStyle w:val="Normal"/>
        <w:ind w:firstLine="567"/>
        <w:jc w:val="center"/>
        <w:rPr/>
      </w:pPr>
      <w:r>
        <w:rPr>
          <w:rStyle w:val="Style16"/>
          <w:rFonts w:cs="Calibri"/>
          <w:color w:val="000000"/>
          <w:sz w:val="36"/>
          <w:szCs w:val="36"/>
          <w:u w:val="none"/>
        </w:rPr>
        <w:t xml:space="preserve">Изначально Вышестоящего Человека </w:t>
      </w:r>
    </w:p>
    <w:p>
      <w:pPr>
        <w:pStyle w:val="Normal"/>
        <w:ind w:firstLine="567"/>
        <w:jc w:val="center"/>
        <w:rPr>
          <w:rStyle w:val="Style16"/>
          <w:color w:val="000000"/>
          <w:sz w:val="36"/>
          <w:szCs w:val="36"/>
          <w:highlight w:val="yellow"/>
          <w:u w:val="none"/>
        </w:rPr>
      </w:pPr>
      <w:r>
        <w:rPr>
          <w:rStyle w:val="Style16"/>
          <w:rFonts w:cs="Calibri"/>
          <w:color w:val="000000"/>
          <w:sz w:val="36"/>
          <w:szCs w:val="36"/>
          <w:u w:val="none"/>
        </w:rPr>
        <w:t>Изначально Вышестоящего Отца</w:t>
      </w:r>
    </w:p>
    <w:p>
      <w:pPr>
        <w:pStyle w:val="Normal"/>
        <w:ind w:firstLine="567"/>
        <w:rPr>
          <w:rStyle w:val="Style16"/>
          <w:sz w:val="28"/>
          <w:szCs w:val="28"/>
          <w:highlight w:val="yellow"/>
        </w:rPr>
      </w:pPr>
      <w:r>
        <w:rPr>
          <w:highlight w:val="yellow"/>
        </w:rPr>
      </w:r>
    </w:p>
    <w:p>
      <w:pPr>
        <w:pStyle w:val="Normal"/>
        <w:ind w:firstLine="567"/>
        <w:rPr>
          <w:rStyle w:val="Style16"/>
          <w:rFonts w:ascii="Times New Roman" w:hAnsi="Times New Roman" w:cs="Times New Roman"/>
          <w:b/>
          <w:b/>
          <w:sz w:val="24"/>
          <w:szCs w:val="24"/>
          <w:highlight w:val="yellow"/>
        </w:rPr>
      </w:pPr>
      <w:r>
        <w:rPr>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sz w:val="24"/>
          <w:szCs w:val="24"/>
        </w:rPr>
        <w:t>13.14.10.2018г.</w:t>
      </w:r>
    </w:p>
    <w:p>
      <w:pPr>
        <w:pStyle w:val="Normal"/>
        <w:jc w:val="center"/>
        <w:rPr>
          <w:rFonts w:ascii="Times New Roman" w:hAnsi="Times New Roman" w:cs="Times New Roman"/>
          <w:sz w:val="24"/>
          <w:szCs w:val="24"/>
        </w:rPr>
      </w:pPr>
      <w:r>
        <w:rPr>
          <w:rFonts w:cs="Calibri"/>
          <w:sz w:val="24"/>
          <w:szCs w:val="24"/>
        </w:rPr>
        <w:t>Адыгея</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jc w:val="center"/>
        <w:rPr/>
      </w:pPr>
      <w:r>
        <w:rPr/>
        <w:t>Оглавление</w:t>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jc w:val="both"/>
              <w:rPr>
                <w:rFonts w:cs="Calibri"/>
                <w:b/>
                <w:b/>
                <w:sz w:val="24"/>
                <w:szCs w:val="24"/>
              </w:rPr>
            </w:pPr>
            <w:r>
              <w:rPr>
                <w:rFonts w:cs="Calibri"/>
                <w:b/>
                <w:sz w:val="24"/>
                <w:szCs w:val="24"/>
              </w:rPr>
              <w:t>День 1 часть 1………………………………………………………………………………………………………………..</w:t>
            </w:r>
          </w:p>
          <w:p>
            <w:pPr>
              <w:pStyle w:val="Normal"/>
              <w:spacing w:before="0" w:after="0"/>
              <w:contextualSpacing/>
              <w:rPr>
                <w:rFonts w:cs="Calibri"/>
                <w:sz w:val="24"/>
                <w:szCs w:val="24"/>
              </w:rPr>
            </w:pPr>
            <w:r>
              <w:rPr>
                <w:rFonts w:eastAsia="Calibri" w:cs="Calibri"/>
                <w:sz w:val="24"/>
                <w:szCs w:val="24"/>
              </w:rPr>
              <w:t>Совершенное Сердце насыщено Синтезом……………………………………………………………………..</w:t>
            </w:r>
          </w:p>
          <w:p>
            <w:pPr>
              <w:pStyle w:val="Normal"/>
              <w:spacing w:before="0" w:after="0"/>
              <w:contextualSpacing/>
              <w:rPr>
                <w:rFonts w:cs="Calibri"/>
                <w:sz w:val="24"/>
                <w:szCs w:val="24"/>
              </w:rPr>
            </w:pPr>
            <w:r>
              <w:rPr>
                <w:rFonts w:eastAsia="Calibri" w:cs="Calibri"/>
                <w:sz w:val="24"/>
                <w:szCs w:val="24"/>
              </w:rPr>
              <w:t>Эзотерика и экзотерика…………………………………………………………………………………………………….</w:t>
            </w:r>
          </w:p>
          <w:p>
            <w:pPr>
              <w:pStyle w:val="Normal"/>
              <w:spacing w:before="0" w:after="0"/>
              <w:contextualSpacing/>
              <w:rPr>
                <w:rFonts w:cs="Calibri"/>
                <w:sz w:val="24"/>
                <w:szCs w:val="24"/>
              </w:rPr>
            </w:pPr>
            <w:r>
              <w:rPr>
                <w:rFonts w:eastAsia="Calibri" w:cs="Calibri"/>
                <w:sz w:val="24"/>
                <w:szCs w:val="24"/>
              </w:rPr>
              <w:t>4 вида Отцов 5 расы………………………………………………………………………………………………………….</w:t>
            </w:r>
          </w:p>
          <w:p>
            <w:pPr>
              <w:pStyle w:val="Normal"/>
              <w:spacing w:before="0" w:after="0"/>
              <w:contextualSpacing/>
              <w:rPr>
                <w:rFonts w:cs="Calibri"/>
                <w:sz w:val="24"/>
                <w:szCs w:val="24"/>
              </w:rPr>
            </w:pPr>
            <w:r>
              <w:rPr>
                <w:rFonts w:eastAsia="Calibri" w:cs="Calibri"/>
                <w:sz w:val="24"/>
                <w:szCs w:val="24"/>
              </w:rPr>
              <w:t>Сердце должно быть 16-ричным……………………………………………………………………………………..</w:t>
            </w:r>
          </w:p>
          <w:p>
            <w:pPr>
              <w:pStyle w:val="Normal"/>
              <w:spacing w:before="0" w:after="0"/>
              <w:contextualSpacing/>
              <w:rPr>
                <w:rFonts w:cs="Calibri"/>
                <w:sz w:val="24"/>
                <w:szCs w:val="24"/>
              </w:rPr>
            </w:pPr>
            <w:r>
              <w:rPr>
                <w:rFonts w:cs="Calibri"/>
                <w:sz w:val="24"/>
                <w:szCs w:val="24"/>
              </w:rPr>
              <w:t>Сердце живёт той мистичностью, на которую вы образованы……………………………………….</w:t>
            </w:r>
          </w:p>
          <w:p>
            <w:pPr>
              <w:pStyle w:val="Normal"/>
              <w:spacing w:before="0" w:after="0"/>
              <w:contextualSpacing/>
              <w:rPr>
                <w:rFonts w:cs="Calibri"/>
                <w:sz w:val="24"/>
                <w:szCs w:val="24"/>
              </w:rPr>
            </w:pPr>
            <w:r>
              <w:rPr>
                <w:rFonts w:eastAsia="Calibri" w:cs="Calibri"/>
                <w:sz w:val="24"/>
                <w:szCs w:val="24"/>
              </w:rPr>
              <w:t>Фрагменты истории…………………………………………………………………………………………………………..</w:t>
            </w:r>
          </w:p>
          <w:p>
            <w:pPr>
              <w:pStyle w:val="Normal"/>
              <w:spacing w:before="0" w:after="0"/>
              <w:contextualSpacing/>
              <w:rPr>
                <w:rFonts w:cs="Calibri"/>
                <w:sz w:val="24"/>
                <w:szCs w:val="24"/>
              </w:rPr>
            </w:pPr>
            <w:r>
              <w:rPr>
                <w:rFonts w:eastAsia="Calibri" w:cs="Calibri"/>
                <w:sz w:val="24"/>
                <w:szCs w:val="24"/>
              </w:rPr>
              <w:t>Практика 1. Преображение Чаши Сердца………………………………………………………………………..</w:t>
            </w:r>
          </w:p>
          <w:p>
            <w:pPr>
              <w:pStyle w:val="Normal"/>
              <w:spacing w:before="0" w:after="0"/>
              <w:contextualSpacing/>
              <w:rPr>
                <w:rFonts w:cs="Calibri"/>
                <w:sz w:val="24"/>
                <w:szCs w:val="24"/>
              </w:rPr>
            </w:pPr>
            <w:r>
              <w:rPr>
                <w:rFonts w:eastAsia="Calibri" w:cs="Calibri"/>
                <w:sz w:val="24"/>
                <w:szCs w:val="24"/>
              </w:rPr>
              <w:t>Комментарий после практики…………………………………………………………………………………………..</w:t>
            </w:r>
          </w:p>
          <w:p>
            <w:pPr>
              <w:pStyle w:val="Normal"/>
              <w:spacing w:before="0" w:after="0"/>
              <w:contextualSpacing/>
              <w:rPr>
                <w:rFonts w:cs="Calibri"/>
                <w:sz w:val="24"/>
                <w:szCs w:val="24"/>
              </w:rPr>
            </w:pPr>
            <w:r>
              <w:rPr>
                <w:rFonts w:eastAsia="Calibri" w:cs="Calibri"/>
                <w:sz w:val="24"/>
                <w:szCs w:val="24"/>
              </w:rPr>
              <w:t>Исторический комментарий…………………………………………......................................................</w:t>
            </w:r>
          </w:p>
          <w:p>
            <w:pPr>
              <w:pStyle w:val="Normal"/>
              <w:spacing w:before="0" w:after="0"/>
              <w:contextualSpacing/>
              <w:rPr>
                <w:rFonts w:cs="Calibri"/>
                <w:sz w:val="24"/>
                <w:szCs w:val="24"/>
              </w:rPr>
            </w:pPr>
            <w:r>
              <w:rPr>
                <w:rFonts w:eastAsia="Calibri" w:cs="Calibri"/>
                <w:sz w:val="24"/>
                <w:szCs w:val="24"/>
              </w:rPr>
              <w:t>5 реализаций……………………………………………………………………………………………………………………..</w:t>
            </w:r>
          </w:p>
          <w:p>
            <w:pPr>
              <w:pStyle w:val="Normal"/>
              <w:spacing w:before="0" w:after="0"/>
              <w:contextualSpacing/>
              <w:rPr>
                <w:rFonts w:cs="Calibri"/>
                <w:sz w:val="24"/>
                <w:szCs w:val="24"/>
              </w:rPr>
            </w:pPr>
            <w:r>
              <w:rPr>
                <w:rFonts w:eastAsia="Calibri" w:cs="Calibri"/>
                <w:sz w:val="24"/>
                <w:szCs w:val="24"/>
              </w:rPr>
              <w:t>4-е Сердце – Чаша Хум………………………………………………………………………………………………………</w:t>
            </w:r>
          </w:p>
          <w:p>
            <w:pPr>
              <w:pStyle w:val="Normal"/>
              <w:spacing w:before="0" w:after="0"/>
              <w:contextualSpacing/>
              <w:rPr>
                <w:rFonts w:cs="Calibri"/>
                <w:sz w:val="24"/>
                <w:szCs w:val="24"/>
              </w:rPr>
            </w:pPr>
            <w:r>
              <w:rPr>
                <w:rFonts w:eastAsia="Calibri" w:cs="Calibri"/>
                <w:sz w:val="24"/>
                <w:szCs w:val="24"/>
              </w:rPr>
              <w:t>Огонь Амриты……………………………………………………………….......................................................</w:t>
            </w:r>
          </w:p>
          <w:p>
            <w:pPr>
              <w:pStyle w:val="Normal"/>
              <w:spacing w:before="0" w:after="0"/>
              <w:contextualSpacing/>
              <w:rPr>
                <w:rFonts w:cs="Calibri"/>
                <w:b/>
                <w:b/>
                <w:sz w:val="24"/>
                <w:szCs w:val="24"/>
              </w:rPr>
            </w:pPr>
            <w:r>
              <w:rPr>
                <w:rFonts w:eastAsia="Calibri" w:cs="Calibri"/>
                <w:sz w:val="24"/>
                <w:szCs w:val="24"/>
              </w:rPr>
              <w:t>Прасинтезность ………………………………………………………………………………………………………………..</w:t>
            </w:r>
          </w:p>
          <w:p>
            <w:pPr>
              <w:pStyle w:val="Normal"/>
              <w:spacing w:before="0" w:after="0"/>
              <w:contextualSpacing/>
              <w:rPr>
                <w:rFonts w:cs="Calibri"/>
                <w:sz w:val="24"/>
                <w:szCs w:val="24"/>
              </w:rPr>
            </w:pPr>
            <w:r>
              <w:rPr>
                <w:rFonts w:eastAsia="Calibri" w:cs="Calibri"/>
                <w:sz w:val="24"/>
                <w:szCs w:val="24"/>
              </w:rPr>
              <w:t>Подготовка к практике……………………………………………………………………………………………………..</w:t>
            </w:r>
          </w:p>
          <w:p>
            <w:pPr>
              <w:pStyle w:val="Normal"/>
              <w:spacing w:before="0" w:after="0"/>
              <w:contextualSpacing/>
              <w:rPr>
                <w:rFonts w:cs="Calibri"/>
                <w:sz w:val="24"/>
                <w:szCs w:val="24"/>
              </w:rPr>
            </w:pPr>
            <w:r>
              <w:rPr>
                <w:rFonts w:cs="Calibri"/>
                <w:sz w:val="24"/>
                <w:szCs w:val="24"/>
              </w:rPr>
              <w:t>Практика 2. Прасинтезность Сатори движением Хум……………………………………………………..</w:t>
            </w:r>
          </w:p>
          <w:p>
            <w:pPr>
              <w:pStyle w:val="Normal"/>
              <w:spacing w:before="0" w:after="0"/>
              <w:contextualSpacing/>
              <w:rPr>
                <w:rFonts w:cs="Calibri"/>
                <w:sz w:val="24"/>
                <w:szCs w:val="24"/>
              </w:rPr>
            </w:pPr>
            <w:r>
              <w:rPr>
                <w:rFonts w:eastAsia="Calibri" w:cs="Calibri"/>
                <w:sz w:val="24"/>
                <w:szCs w:val="24"/>
              </w:rPr>
              <w:t>Комментарий после практики…………………………………………………………………………………………..</w:t>
            </w:r>
          </w:p>
          <w:p>
            <w:pPr>
              <w:pStyle w:val="Normal"/>
              <w:spacing w:before="0" w:after="0"/>
              <w:contextualSpacing/>
              <w:rPr>
                <w:rFonts w:cs="Calibri"/>
                <w:sz w:val="24"/>
                <w:szCs w:val="24"/>
              </w:rPr>
            </w:pPr>
            <w:r>
              <w:rPr>
                <w:rFonts w:eastAsia="Calibri" w:cs="Calibri"/>
                <w:b/>
                <w:sz w:val="24"/>
                <w:szCs w:val="24"/>
              </w:rPr>
              <w:t>День 1 часть 2</w:t>
            </w:r>
            <w:r>
              <w:rPr>
                <w:rFonts w:eastAsia="Calibri" w:cs="Calibri"/>
                <w:sz w:val="24"/>
                <w:szCs w:val="24"/>
              </w:rPr>
              <w:t>…………………………………………………………………………………………………………………...</w:t>
            </w:r>
          </w:p>
          <w:p>
            <w:pPr>
              <w:pStyle w:val="Normal"/>
              <w:spacing w:before="0" w:after="0"/>
              <w:contextualSpacing/>
              <w:rPr>
                <w:rFonts w:cs="Calibri"/>
                <w:b/>
                <w:b/>
                <w:sz w:val="24"/>
                <w:szCs w:val="24"/>
              </w:rPr>
            </w:pPr>
            <w:r>
              <w:rPr>
                <w:rFonts w:cs="Calibri"/>
                <w:sz w:val="24"/>
                <w:szCs w:val="24"/>
              </w:rPr>
              <w:t>В коллективном опыте последний шаг вы должны сделать сами……………………….…………</w:t>
            </w:r>
          </w:p>
          <w:p>
            <w:pPr>
              <w:pStyle w:val="Normal"/>
              <w:jc w:val="both"/>
              <w:rPr>
                <w:rFonts w:cs="Calibri"/>
                <w:b/>
                <w:b/>
                <w:sz w:val="24"/>
                <w:szCs w:val="24"/>
              </w:rPr>
            </w:pPr>
            <w:r>
              <w:rPr>
                <w:rFonts w:cs="Calibri"/>
                <w:sz w:val="24"/>
                <w:szCs w:val="24"/>
              </w:rPr>
              <w:t>Колесо Сансары отменено</w:t>
            </w:r>
            <w:r>
              <w:rPr>
                <w:rFonts w:cs="Calibri"/>
                <w:b/>
                <w:sz w:val="24"/>
                <w:szCs w:val="24"/>
              </w:rPr>
              <w:t>……………………………………………………………………………………………..</w:t>
            </w:r>
          </w:p>
          <w:p>
            <w:pPr>
              <w:pStyle w:val="Normal"/>
              <w:spacing w:before="0" w:after="0"/>
              <w:contextualSpacing/>
              <w:rPr>
                <w:rFonts w:eastAsia="Calibri" w:cs="Calibri"/>
                <w:sz w:val="24"/>
                <w:szCs w:val="24"/>
              </w:rPr>
            </w:pPr>
            <w:r>
              <w:rPr>
                <w:rFonts w:eastAsia="Calibri" w:cs="Calibri"/>
                <w:sz w:val="24"/>
                <w:szCs w:val="24"/>
              </w:rPr>
              <w:t>Лотос Сердца……………………………………………………………………………………………………………………..</w:t>
            </w:r>
          </w:p>
          <w:p>
            <w:pPr>
              <w:pStyle w:val="Normal"/>
              <w:spacing w:before="0" w:after="0"/>
              <w:contextualSpacing/>
              <w:rPr>
                <w:rFonts w:cs="Calibri"/>
                <w:sz w:val="24"/>
                <w:szCs w:val="24"/>
              </w:rPr>
            </w:pPr>
            <w:r>
              <w:rPr>
                <w:rFonts w:eastAsia="Calibri" w:cs="Calibri"/>
                <w:sz w:val="24"/>
                <w:szCs w:val="24"/>
              </w:rPr>
              <w:t>Лепестки Лотоса Сердца……………………………………………………………………………………………………</w:t>
            </w:r>
          </w:p>
          <w:p>
            <w:pPr>
              <w:pStyle w:val="Normal"/>
              <w:spacing w:before="0" w:after="0"/>
              <w:contextualSpacing/>
              <w:rPr>
                <w:rFonts w:eastAsia="Calibri" w:cs="Calibri"/>
                <w:sz w:val="24"/>
                <w:szCs w:val="24"/>
              </w:rPr>
            </w:pPr>
            <w:r>
              <w:rPr>
                <w:rFonts w:eastAsia="Calibri" w:cs="Calibri"/>
                <w:sz w:val="24"/>
                <w:szCs w:val="24"/>
              </w:rPr>
              <w:t>Дхарма ………………………………………………………………………..........................................................</w:t>
            </w:r>
          </w:p>
          <w:p>
            <w:pPr>
              <w:pStyle w:val="Normal"/>
              <w:spacing w:before="0" w:after="0"/>
              <w:contextualSpacing/>
              <w:rPr>
                <w:rFonts w:cs="Calibri"/>
                <w:sz w:val="24"/>
                <w:szCs w:val="24"/>
              </w:rPr>
            </w:pPr>
            <w:r>
              <w:rPr>
                <w:rFonts w:eastAsia="Calibri" w:cs="Calibri"/>
                <w:sz w:val="24"/>
                <w:szCs w:val="24"/>
              </w:rPr>
              <w:t>Практика 3. Преображение Лотоса Сердца……………………………………………………………………..</w:t>
            </w:r>
          </w:p>
          <w:p>
            <w:pPr>
              <w:pStyle w:val="Normal"/>
              <w:spacing w:before="0" w:after="0"/>
              <w:contextualSpacing/>
              <w:rPr>
                <w:rFonts w:eastAsia="Calibri" w:cs="Calibri"/>
                <w:sz w:val="24"/>
                <w:szCs w:val="24"/>
              </w:rPr>
            </w:pPr>
            <w:r>
              <w:rPr>
                <w:rFonts w:eastAsia="Calibri" w:cs="Calibri"/>
                <w:sz w:val="24"/>
                <w:szCs w:val="24"/>
              </w:rPr>
              <w:t>Дух очень чувствителен к энергопотенциалу…………………………………………………………………..</w:t>
            </w:r>
          </w:p>
          <w:p>
            <w:pPr>
              <w:pStyle w:val="Normal"/>
              <w:spacing w:before="0" w:after="0"/>
              <w:contextualSpacing/>
              <w:rPr>
                <w:rFonts w:eastAsia="Calibri" w:cs="Calibri"/>
                <w:sz w:val="24"/>
                <w:szCs w:val="24"/>
              </w:rPr>
            </w:pPr>
            <w:r>
              <w:rPr>
                <w:rFonts w:eastAsia="Calibri" w:cs="Calibri"/>
                <w:sz w:val="24"/>
                <w:szCs w:val="24"/>
              </w:rPr>
              <w:t>Комментарий после практики………………………………………………………………………………………….</w:t>
            </w:r>
          </w:p>
          <w:p>
            <w:pPr>
              <w:pStyle w:val="Normal"/>
              <w:spacing w:before="0" w:after="0"/>
              <w:contextualSpacing/>
              <w:rPr>
                <w:rFonts w:eastAsia="Calibri" w:cs="Calibri"/>
                <w:sz w:val="24"/>
                <w:szCs w:val="24"/>
              </w:rPr>
            </w:pPr>
            <w:r>
              <w:rPr>
                <w:rFonts w:eastAsia="Calibri" w:cs="Calibri"/>
                <w:sz w:val="24"/>
                <w:szCs w:val="24"/>
              </w:rPr>
              <w:t>Пламена Лотоса…………………………………………………………………………………………………………………</w:t>
            </w:r>
          </w:p>
          <w:p>
            <w:pPr>
              <w:pStyle w:val="Normal"/>
              <w:spacing w:before="0" w:after="0"/>
              <w:contextualSpacing/>
              <w:rPr/>
            </w:pPr>
            <w:r>
              <w:rPr>
                <w:rFonts w:eastAsia="Calibri" w:cs="Calibri"/>
                <w:sz w:val="24"/>
                <w:szCs w:val="24"/>
              </w:rPr>
              <w:t>Печать Отца на Зерцало Лотоса……………………………………………………………………………………….</w:t>
            </w:r>
          </w:p>
          <w:p>
            <w:pPr>
              <w:pStyle w:val="Normal"/>
              <w:spacing w:before="0" w:after="0"/>
              <w:contextualSpacing/>
              <w:rPr>
                <w:rFonts w:cs="Calibri"/>
                <w:sz w:val="24"/>
                <w:szCs w:val="24"/>
              </w:rPr>
            </w:pPr>
            <w:r>
              <w:rPr>
                <w:rFonts w:eastAsia="Calibri" w:cs="Calibri"/>
                <w:sz w:val="24"/>
                <w:szCs w:val="24"/>
              </w:rPr>
              <w:t>Дух очень чувствителен к энергопотенциалу…………………………………………………………………..</w:t>
            </w:r>
          </w:p>
          <w:p>
            <w:pPr>
              <w:pStyle w:val="Normal"/>
              <w:spacing w:before="0" w:after="0"/>
              <w:contextualSpacing/>
              <w:rPr>
                <w:rFonts w:cs="Calibri"/>
                <w:sz w:val="24"/>
                <w:szCs w:val="24"/>
              </w:rPr>
            </w:pPr>
            <w:r>
              <w:rPr>
                <w:rFonts w:eastAsia="Calibri" w:cs="Calibri"/>
                <w:sz w:val="24"/>
                <w:szCs w:val="24"/>
              </w:rPr>
              <w:t>Об экономике России……………………………..............................................................................</w:t>
            </w:r>
          </w:p>
          <w:p>
            <w:pPr>
              <w:pStyle w:val="Normal"/>
              <w:spacing w:before="0" w:after="0"/>
              <w:contextualSpacing/>
              <w:rPr>
                <w:rFonts w:cs="Calibri"/>
                <w:sz w:val="24"/>
                <w:szCs w:val="24"/>
              </w:rPr>
            </w:pPr>
            <w:r>
              <w:rPr>
                <w:rFonts w:eastAsia="Calibri" w:cs="Calibri"/>
                <w:sz w:val="24"/>
                <w:szCs w:val="24"/>
              </w:rPr>
              <w:t>Наши на Философском Конгрессе ……………………………………………………………………………………</w:t>
            </w:r>
          </w:p>
          <w:p>
            <w:pPr>
              <w:pStyle w:val="Normal"/>
              <w:spacing w:before="0" w:after="0"/>
              <w:contextualSpacing/>
              <w:rPr>
                <w:rFonts w:cs="Calibri"/>
                <w:sz w:val="24"/>
                <w:szCs w:val="24"/>
              </w:rPr>
            </w:pPr>
            <w:r>
              <w:rPr>
                <w:rFonts w:eastAsia="Calibri" w:cs="Calibri"/>
                <w:sz w:val="24"/>
                <w:szCs w:val="24"/>
              </w:rPr>
              <w:t>Подготовка к практике………………………………………………………………………………………………………</w:t>
            </w:r>
          </w:p>
          <w:p>
            <w:pPr>
              <w:pStyle w:val="Normal"/>
              <w:jc w:val="both"/>
              <w:rPr>
                <w:rFonts w:eastAsia="Calibri" w:cs="Calibri"/>
                <w:sz w:val="24"/>
                <w:szCs w:val="24"/>
              </w:rPr>
            </w:pPr>
            <w:r>
              <w:rPr>
                <w:rFonts w:eastAsia="Calibri" w:cs="Calibri"/>
                <w:sz w:val="24"/>
                <w:szCs w:val="24"/>
              </w:rPr>
              <w:t>Практика 4. Преображение Розы Сердца……………………………………………………………………….</w:t>
            </w:r>
          </w:p>
          <w:p>
            <w:pPr>
              <w:pStyle w:val="Normal"/>
              <w:spacing w:before="0" w:after="0"/>
              <w:contextualSpacing/>
              <w:rPr>
                <w:rFonts w:cs="Calibri"/>
                <w:sz w:val="24"/>
                <w:szCs w:val="24"/>
              </w:rPr>
            </w:pPr>
            <w:r>
              <w:rPr>
                <w:rFonts w:cs="Calibri"/>
                <w:b/>
                <w:sz w:val="24"/>
                <w:szCs w:val="24"/>
              </w:rPr>
              <w:t>День 2 часть 1</w:t>
            </w:r>
            <w:r>
              <w:rPr>
                <w:rFonts w:cs="Calibri"/>
                <w:sz w:val="24"/>
                <w:szCs w:val="24"/>
              </w:rPr>
              <w:t>……………………………………………………………………………………………………………………</w:t>
            </w:r>
          </w:p>
          <w:p>
            <w:pPr>
              <w:pStyle w:val="Normal"/>
              <w:spacing w:before="0" w:after="0"/>
              <w:contextualSpacing/>
              <w:rPr>
                <w:rFonts w:cs="Calibri"/>
                <w:sz w:val="24"/>
                <w:szCs w:val="24"/>
              </w:rPr>
            </w:pPr>
            <w:r>
              <w:rPr>
                <w:rFonts w:cs="Calibri"/>
                <w:sz w:val="24"/>
                <w:szCs w:val="24"/>
              </w:rPr>
              <w:t>Итоги ночной подготовки…………………………………………………………………………………………………</w:t>
            </w:r>
          </w:p>
          <w:p>
            <w:pPr>
              <w:pStyle w:val="Normal"/>
              <w:spacing w:before="0" w:after="0"/>
              <w:contextualSpacing/>
              <w:rPr>
                <w:rFonts w:cs="Calibri"/>
                <w:sz w:val="24"/>
                <w:szCs w:val="24"/>
              </w:rPr>
            </w:pPr>
            <w:r>
              <w:rPr>
                <w:rFonts w:cs="Calibri"/>
                <w:sz w:val="24"/>
                <w:szCs w:val="24"/>
              </w:rPr>
              <w:t>1-я проблема – жить Сердцем и жить от Сердца…………………………………………………............</w:t>
            </w:r>
          </w:p>
          <w:p>
            <w:pPr>
              <w:pStyle w:val="Normal"/>
              <w:spacing w:before="0" w:after="0"/>
              <w:contextualSpacing/>
              <w:rPr>
                <w:rFonts w:cs="Calibri"/>
                <w:sz w:val="24"/>
                <w:szCs w:val="24"/>
              </w:rPr>
            </w:pPr>
            <w:r>
              <w:rPr>
                <w:rFonts w:eastAsia="Calibri" w:cs="Calibri"/>
                <w:sz w:val="24"/>
                <w:szCs w:val="24"/>
              </w:rPr>
              <w:t>2-я проблема – пища от Сердца……………………………………………………………………………………….</w:t>
            </w:r>
          </w:p>
          <w:p>
            <w:pPr>
              <w:pStyle w:val="Normal"/>
              <w:spacing w:before="0" w:after="0"/>
              <w:contextualSpacing/>
              <w:rPr>
                <w:rFonts w:cs="Calibri"/>
                <w:sz w:val="24"/>
                <w:szCs w:val="24"/>
              </w:rPr>
            </w:pPr>
            <w:r>
              <w:rPr>
                <w:rFonts w:eastAsia="Calibri" w:cs="Calibri"/>
                <w:sz w:val="24"/>
                <w:szCs w:val="24"/>
              </w:rPr>
              <w:t>3-я проблема Сердца – Любовь ………………………………………………………………………………………</w:t>
            </w:r>
          </w:p>
          <w:p>
            <w:pPr>
              <w:pStyle w:val="Normal"/>
              <w:spacing w:before="0" w:after="0"/>
              <w:contextualSpacing/>
              <w:rPr>
                <w:rFonts w:cs="Calibri"/>
                <w:sz w:val="24"/>
                <w:szCs w:val="24"/>
              </w:rPr>
            </w:pPr>
            <w:r>
              <w:rPr>
                <w:rFonts w:eastAsia="Calibri" w:cs="Calibri"/>
                <w:sz w:val="24"/>
                <w:szCs w:val="24"/>
              </w:rPr>
              <w:t>9-е Сердце – Сердце Человека…………………………………………………………………………………………</w:t>
            </w:r>
          </w:p>
          <w:p>
            <w:pPr>
              <w:pStyle w:val="Normal"/>
              <w:rPr>
                <w:rFonts w:cs="Calibri"/>
                <w:color w:val="FF0000"/>
                <w:sz w:val="24"/>
                <w:szCs w:val="24"/>
              </w:rPr>
            </w:pPr>
            <w:r>
              <w:rPr>
                <w:rFonts w:cs="Calibri"/>
                <w:sz w:val="24"/>
                <w:szCs w:val="24"/>
              </w:rPr>
              <w:t>Практика 5. ПЕРВОСТЯЖАНИЕ Сердца Человека……………………………………………..................</w:t>
            </w:r>
          </w:p>
          <w:p>
            <w:pPr>
              <w:pStyle w:val="Normal"/>
              <w:jc w:val="both"/>
              <w:rPr>
                <w:rFonts w:cs="Calibri"/>
                <w:sz w:val="24"/>
                <w:szCs w:val="24"/>
              </w:rPr>
            </w:pPr>
            <w:r>
              <w:rPr>
                <w:rFonts w:cs="Calibri"/>
                <w:sz w:val="24"/>
                <w:szCs w:val="24"/>
              </w:rPr>
              <w:t>Изменения в Организациях ИВДИВО………………………………………………………………………………</w:t>
            </w:r>
          </w:p>
          <w:p>
            <w:pPr>
              <w:pStyle w:val="Normal"/>
              <w:spacing w:before="0" w:after="0"/>
              <w:contextualSpacing/>
              <w:rPr>
                <w:rFonts w:cs="Calibri"/>
                <w:sz w:val="24"/>
                <w:szCs w:val="24"/>
              </w:rPr>
            </w:pPr>
            <w:r>
              <w:rPr>
                <w:rFonts w:eastAsia="Calibri" w:cs="Calibri"/>
                <w:sz w:val="24"/>
                <w:szCs w:val="24"/>
              </w:rPr>
              <w:t>Блокировка Сердца темами 5 расы………………………………………………………………………………….</w:t>
            </w:r>
          </w:p>
          <w:p>
            <w:pPr>
              <w:pStyle w:val="Normal"/>
              <w:spacing w:before="0" w:after="0"/>
              <w:contextualSpacing/>
              <w:rPr>
                <w:rFonts w:cs="Calibri"/>
                <w:sz w:val="24"/>
                <w:szCs w:val="24"/>
              </w:rPr>
            </w:pPr>
            <w:r>
              <w:rPr>
                <w:rFonts w:eastAsia="Calibri" w:cs="Calibri"/>
                <w:sz w:val="24"/>
                <w:szCs w:val="24"/>
              </w:rPr>
              <w:t>Совершенное Сердце Человека……………………………………………………………………………………….</w:t>
            </w:r>
          </w:p>
          <w:p>
            <w:pPr>
              <w:pStyle w:val="Normal"/>
              <w:spacing w:before="0" w:after="0"/>
              <w:contextualSpacing/>
              <w:rPr>
                <w:rFonts w:cs="Calibri"/>
                <w:sz w:val="24"/>
                <w:szCs w:val="24"/>
              </w:rPr>
            </w:pPr>
            <w:r>
              <w:rPr>
                <w:rFonts w:eastAsia="Calibri" w:cs="Calibri"/>
                <w:sz w:val="24"/>
                <w:szCs w:val="24"/>
              </w:rPr>
              <w:t>Практика 6. ПЕРВОСТЯЖАНИЕ Совершенного Сердца Посвящённого…………………………..</w:t>
            </w:r>
          </w:p>
          <w:p>
            <w:pPr>
              <w:pStyle w:val="Normal"/>
              <w:spacing w:before="0" w:after="0"/>
              <w:contextualSpacing/>
              <w:rPr>
                <w:rFonts w:cs="Calibri"/>
                <w:sz w:val="24"/>
                <w:szCs w:val="24"/>
              </w:rPr>
            </w:pPr>
            <w:r>
              <w:rPr>
                <w:rFonts w:eastAsia="Calibri" w:cs="Calibri"/>
                <w:sz w:val="24"/>
                <w:szCs w:val="24"/>
              </w:rPr>
              <w:t>Строение Совершенного Сердца Посвящённого…………………………………………………………….</w:t>
            </w:r>
          </w:p>
          <w:p>
            <w:pPr>
              <w:pStyle w:val="Normal"/>
              <w:spacing w:before="0" w:after="0"/>
              <w:contextualSpacing/>
              <w:rPr>
                <w:rFonts w:cs="Calibri"/>
                <w:sz w:val="24"/>
                <w:szCs w:val="24"/>
              </w:rPr>
            </w:pPr>
            <w:r>
              <w:rPr>
                <w:rFonts w:cs="Calibri"/>
                <w:sz w:val="24"/>
                <w:szCs w:val="24"/>
              </w:rPr>
              <w:t>Совершенное Сердце Служащего……………………………………………………………………………………</w:t>
            </w:r>
          </w:p>
          <w:p>
            <w:pPr>
              <w:pStyle w:val="Normal"/>
              <w:spacing w:before="0" w:after="0"/>
              <w:contextualSpacing/>
              <w:rPr>
                <w:rFonts w:cs="Calibri"/>
                <w:sz w:val="24"/>
                <w:szCs w:val="24"/>
              </w:rPr>
            </w:pPr>
            <w:r>
              <w:rPr>
                <w:rFonts w:cs="Calibri"/>
                <w:sz w:val="24"/>
                <w:szCs w:val="24"/>
              </w:rPr>
              <w:t>Практика 7. ПЕРВОСТЯЖАНИЕ Совершенного Сердца Служащего…………………………………</w:t>
            </w:r>
          </w:p>
          <w:p>
            <w:pPr>
              <w:pStyle w:val="Normal"/>
              <w:spacing w:before="0" w:after="0"/>
              <w:contextualSpacing/>
              <w:jc w:val="both"/>
              <w:rPr>
                <w:rFonts w:cs="Calibri"/>
                <w:sz w:val="24"/>
                <w:szCs w:val="24"/>
              </w:rPr>
            </w:pPr>
            <w:r>
              <w:rPr>
                <w:rFonts w:cs="Calibri"/>
                <w:sz w:val="24"/>
                <w:szCs w:val="24"/>
              </w:rPr>
              <w:t>Строение Совершенного Сердца Служащего…………………………………………………………………</w:t>
            </w:r>
          </w:p>
          <w:p>
            <w:pPr>
              <w:pStyle w:val="Normal"/>
              <w:spacing w:before="0" w:after="0"/>
              <w:contextualSpacing/>
              <w:jc w:val="both"/>
              <w:rPr>
                <w:rFonts w:cs="Calibri"/>
                <w:sz w:val="24"/>
                <w:szCs w:val="24"/>
              </w:rPr>
            </w:pPr>
            <w:r>
              <w:rPr>
                <w:rFonts w:cs="Calibri"/>
                <w:sz w:val="24"/>
                <w:szCs w:val="24"/>
              </w:rPr>
              <w:t>Практика 8. ПЕРВОСТЯЖАНИЕ Совершенного Сердца Ипостаси…………………………………..</w:t>
            </w:r>
          </w:p>
          <w:p>
            <w:pPr>
              <w:pStyle w:val="Normal"/>
              <w:spacing w:before="0" w:after="0"/>
              <w:contextualSpacing/>
              <w:jc w:val="both"/>
              <w:rPr>
                <w:rFonts w:cs="Calibri"/>
                <w:sz w:val="24"/>
                <w:szCs w:val="24"/>
              </w:rPr>
            </w:pPr>
            <w:r>
              <w:rPr>
                <w:rFonts w:cs="Calibri"/>
                <w:sz w:val="24"/>
                <w:szCs w:val="24"/>
              </w:rPr>
              <w:t>Строение Совершенного Сердца Ипостаси…………………………………………………………………….</w:t>
            </w:r>
          </w:p>
          <w:p>
            <w:pPr>
              <w:pStyle w:val="Normal"/>
              <w:spacing w:before="0" w:after="0"/>
              <w:contextualSpacing/>
              <w:rPr>
                <w:rFonts w:cs="Calibri"/>
                <w:sz w:val="24"/>
                <w:szCs w:val="24"/>
              </w:rPr>
            </w:pPr>
            <w:r>
              <w:rPr>
                <w:rFonts w:cs="Calibri"/>
                <w:b/>
                <w:sz w:val="24"/>
                <w:szCs w:val="24"/>
              </w:rPr>
              <w:t>День 2 часть 2</w:t>
            </w:r>
            <w:r>
              <w:rPr>
                <w:rFonts w:cs="Calibri"/>
                <w:sz w:val="24"/>
                <w:szCs w:val="24"/>
              </w:rPr>
              <w:t>.........................................................................................................................</w:t>
            </w:r>
          </w:p>
          <w:p>
            <w:pPr>
              <w:pStyle w:val="Normal"/>
              <w:spacing w:before="0" w:after="0"/>
              <w:contextualSpacing/>
              <w:rPr>
                <w:rFonts w:cs="Calibri"/>
                <w:sz w:val="24"/>
                <w:szCs w:val="24"/>
              </w:rPr>
            </w:pPr>
            <w:r>
              <w:rPr>
                <w:rFonts w:eastAsia="Calibri" w:cs="Calibri"/>
                <w:sz w:val="24"/>
                <w:szCs w:val="24"/>
              </w:rPr>
              <w:t>Посвящённый всё доделывает до конца независимо от ситуации…………………………………</w:t>
            </w:r>
          </w:p>
          <w:p>
            <w:pPr>
              <w:pStyle w:val="Normal"/>
              <w:spacing w:before="0" w:after="0"/>
              <w:contextualSpacing/>
              <w:rPr>
                <w:rFonts w:cs="Calibri"/>
                <w:sz w:val="24"/>
                <w:szCs w:val="24"/>
              </w:rPr>
            </w:pPr>
            <w:r>
              <w:rPr>
                <w:rFonts w:cs="Calibri"/>
                <w:sz w:val="24"/>
                <w:szCs w:val="24"/>
              </w:rPr>
              <w:t>Помощь Сердец в реализации…………………………………………………………………………………………</w:t>
            </w:r>
          </w:p>
          <w:p>
            <w:pPr>
              <w:pStyle w:val="Normal"/>
              <w:spacing w:before="0" w:after="0"/>
              <w:contextualSpacing/>
              <w:rPr>
                <w:rFonts w:eastAsia="Calibri" w:cs="Calibri"/>
                <w:sz w:val="24"/>
                <w:szCs w:val="24"/>
              </w:rPr>
            </w:pPr>
            <w:r>
              <w:rPr>
                <w:rFonts w:eastAsia="Calibri" w:cs="Calibri"/>
                <w:sz w:val="24"/>
                <w:szCs w:val="24"/>
              </w:rPr>
              <w:t>Практика 9. ПЕРВОСТЯЖАНИЕ Совершенного Сердца Учителя………………………………………</w:t>
            </w:r>
          </w:p>
          <w:p>
            <w:pPr>
              <w:pStyle w:val="Normal"/>
              <w:spacing w:before="0" w:after="0"/>
              <w:contextualSpacing/>
              <w:rPr>
                <w:rFonts w:cs="Calibri"/>
                <w:sz w:val="24"/>
                <w:szCs w:val="24"/>
              </w:rPr>
            </w:pPr>
            <w:r>
              <w:rPr>
                <w:rFonts w:eastAsia="Calibri" w:cs="Calibri"/>
                <w:sz w:val="24"/>
                <w:szCs w:val="24"/>
              </w:rPr>
              <w:t>Совершенное Сердце Учителя………………………………………………………………………………………….</w:t>
            </w:r>
          </w:p>
          <w:p>
            <w:pPr>
              <w:pStyle w:val="Normal"/>
              <w:jc w:val="both"/>
              <w:rPr>
                <w:rFonts w:cs="Calibri"/>
                <w:sz w:val="24"/>
                <w:szCs w:val="24"/>
              </w:rPr>
            </w:pPr>
            <w:r>
              <w:rPr>
                <w:rFonts w:cs="Calibri"/>
                <w:sz w:val="24"/>
                <w:szCs w:val="24"/>
              </w:rPr>
              <w:t xml:space="preserve">Практика 10. ПЕРВОСТЯЖАНИЕ Совершенного Сердца Владыки………………………………….. </w:t>
            </w:r>
          </w:p>
          <w:p>
            <w:pPr>
              <w:pStyle w:val="Normal"/>
              <w:spacing w:before="0" w:after="0"/>
              <w:contextualSpacing/>
              <w:rPr>
                <w:rFonts w:cs="Calibri"/>
                <w:sz w:val="24"/>
                <w:szCs w:val="24"/>
              </w:rPr>
            </w:pPr>
            <w:r>
              <w:rPr>
                <w:rFonts w:cs="Calibri"/>
                <w:sz w:val="24"/>
                <w:szCs w:val="24"/>
              </w:rPr>
              <w:t>Совершенное Сердце Владыки………………………………………………………………………………………..</w:t>
            </w:r>
          </w:p>
          <w:p>
            <w:pPr>
              <w:pStyle w:val="Normal"/>
              <w:spacing w:before="0" w:after="0"/>
              <w:contextualSpacing/>
              <w:rPr>
                <w:rFonts w:cs="Calibri"/>
                <w:sz w:val="24"/>
                <w:szCs w:val="24"/>
              </w:rPr>
            </w:pPr>
            <w:r>
              <w:rPr>
                <w:rFonts w:cs="Calibri"/>
                <w:sz w:val="24"/>
                <w:szCs w:val="24"/>
              </w:rPr>
              <w:t>Практика 11. ПЕРВОСТЯЖАНИЕ Совершенного Сердца Аватара…………………………………….</w:t>
            </w:r>
          </w:p>
          <w:p>
            <w:pPr>
              <w:pStyle w:val="Normal"/>
              <w:spacing w:before="0" w:after="0"/>
              <w:contextualSpacing/>
              <w:rPr>
                <w:rFonts w:cs="Calibri"/>
                <w:sz w:val="24"/>
                <w:szCs w:val="24"/>
              </w:rPr>
            </w:pPr>
            <w:r>
              <w:rPr>
                <w:rFonts w:cs="Calibri"/>
                <w:sz w:val="24"/>
                <w:szCs w:val="24"/>
              </w:rPr>
              <w:t>Подготовка к стяжанию 16-ричного Совершенного Сердца……………………………………………</w:t>
            </w:r>
          </w:p>
          <w:p>
            <w:pPr>
              <w:pStyle w:val="Normal"/>
              <w:spacing w:before="0" w:after="0"/>
              <w:contextualSpacing/>
              <w:rPr>
                <w:rFonts w:eastAsia="Calibri" w:cs="Calibri"/>
                <w:sz w:val="24"/>
                <w:szCs w:val="24"/>
              </w:rPr>
            </w:pPr>
            <w:r>
              <w:rPr>
                <w:rFonts w:eastAsia="Calibri" w:cs="Calibri"/>
                <w:sz w:val="24"/>
                <w:szCs w:val="24"/>
              </w:rPr>
              <w:t>Практика 12. ПЕРВОСТЯЖАНИЕ 16-ричного Совершенного Сердца……………………………….</w:t>
            </w:r>
          </w:p>
          <w:p>
            <w:pPr>
              <w:pStyle w:val="Normal"/>
              <w:spacing w:before="0" w:after="0"/>
              <w:contextualSpacing/>
              <w:rPr>
                <w:rFonts w:cs="Calibri"/>
                <w:sz w:val="24"/>
                <w:szCs w:val="24"/>
              </w:rPr>
            </w:pPr>
            <w:r>
              <w:rPr>
                <w:rFonts w:cs="Calibri"/>
                <w:sz w:val="24"/>
                <w:szCs w:val="24"/>
              </w:rPr>
              <w:t>Разница в названиях Сердец…………………………………………………………………………………………….</w:t>
            </w:r>
          </w:p>
          <w:p>
            <w:pPr>
              <w:pStyle w:val="Normal"/>
              <w:spacing w:before="0" w:after="0"/>
              <w:contextualSpacing/>
              <w:rPr>
                <w:rFonts w:cs="Calibri"/>
                <w:sz w:val="24"/>
                <w:szCs w:val="24"/>
              </w:rPr>
            </w:pPr>
            <w:r>
              <w:rPr>
                <w:rFonts w:cs="Calibri"/>
                <w:sz w:val="24"/>
                <w:szCs w:val="24"/>
              </w:rPr>
              <w:t>Совершенное Сердце – это развитие Человечности……………………………………………………….</w:t>
            </w:r>
          </w:p>
          <w:p>
            <w:pPr>
              <w:pStyle w:val="Normal"/>
              <w:spacing w:before="0" w:after="0"/>
              <w:contextualSpacing/>
              <w:rPr>
                <w:rFonts w:eastAsia="Times New Roman" w:cs="Calibri"/>
                <w:sz w:val="24"/>
                <w:szCs w:val="24"/>
              </w:rPr>
            </w:pPr>
            <w:r>
              <w:rPr>
                <w:rFonts w:eastAsia="Times New Roman" w:cs="Calibri"/>
                <w:sz w:val="24"/>
                <w:szCs w:val="24"/>
              </w:rPr>
              <w:t>Практика 13. Итоговая практика……………………………………………………………………………………….</w:t>
            </w:r>
          </w:p>
          <w:p>
            <w:pPr>
              <w:pStyle w:val="Normal"/>
              <w:spacing w:before="0" w:after="0"/>
              <w:contextualSpacing/>
              <w:rPr>
                <w:rFonts w:eastAsia="Times New Roman" w:cs="Calibri"/>
                <w:sz w:val="24"/>
                <w:szCs w:val="24"/>
              </w:rPr>
            </w:pPr>
            <w:r>
              <w:rPr>
                <w:rFonts w:eastAsia="Times New Roman" w:cs="Calibri"/>
                <w:sz w:val="24"/>
                <w:szCs w:val="24"/>
              </w:rPr>
            </w:r>
          </w:p>
        </w:tc>
        <w:tc>
          <w:tcPr>
            <w:tcW w:w="816" w:type="dxa"/>
            <w:tcBorders/>
          </w:tcPr>
          <w:p>
            <w:pPr>
              <w:pStyle w:val="Normal"/>
              <w:jc w:val="both"/>
              <w:rPr>
                <w:rFonts w:cs="Calibri"/>
                <w:sz w:val="24"/>
                <w:szCs w:val="24"/>
              </w:rPr>
            </w:pPr>
            <w:r>
              <w:rPr>
                <w:rFonts w:cs="Calibri"/>
                <w:sz w:val="24"/>
                <w:szCs w:val="24"/>
              </w:rPr>
              <w:t>4</w:t>
            </w:r>
          </w:p>
          <w:p>
            <w:pPr>
              <w:pStyle w:val="Normal"/>
              <w:jc w:val="both"/>
              <w:rPr>
                <w:rFonts w:cs="Calibri"/>
                <w:sz w:val="24"/>
                <w:szCs w:val="24"/>
              </w:rPr>
            </w:pPr>
            <w:r>
              <w:rPr>
                <w:rFonts w:cs="Calibri"/>
                <w:sz w:val="24"/>
                <w:szCs w:val="24"/>
              </w:rPr>
              <w:t>4</w:t>
            </w:r>
          </w:p>
          <w:p>
            <w:pPr>
              <w:pStyle w:val="Normal"/>
              <w:jc w:val="both"/>
              <w:rPr>
                <w:rFonts w:cs="Calibri"/>
                <w:sz w:val="24"/>
                <w:szCs w:val="24"/>
              </w:rPr>
            </w:pPr>
            <w:r>
              <w:rPr>
                <w:rFonts w:cs="Calibri"/>
                <w:sz w:val="24"/>
                <w:szCs w:val="24"/>
              </w:rPr>
              <w:t>5</w:t>
            </w:r>
          </w:p>
          <w:p>
            <w:pPr>
              <w:pStyle w:val="Normal"/>
              <w:jc w:val="both"/>
              <w:rPr>
                <w:rFonts w:cs="Calibri"/>
                <w:sz w:val="24"/>
                <w:szCs w:val="24"/>
              </w:rPr>
            </w:pPr>
            <w:r>
              <w:rPr>
                <w:rFonts w:cs="Calibri"/>
                <w:sz w:val="24"/>
                <w:szCs w:val="24"/>
              </w:rPr>
              <w:t>7</w:t>
            </w:r>
          </w:p>
          <w:p>
            <w:pPr>
              <w:pStyle w:val="Normal"/>
              <w:jc w:val="both"/>
              <w:rPr>
                <w:rFonts w:cs="Calibri"/>
                <w:sz w:val="24"/>
                <w:szCs w:val="24"/>
              </w:rPr>
            </w:pPr>
            <w:r>
              <w:rPr>
                <w:rFonts w:cs="Calibri"/>
                <w:sz w:val="24"/>
                <w:szCs w:val="24"/>
              </w:rPr>
              <w:t>9</w:t>
            </w:r>
          </w:p>
          <w:p>
            <w:pPr>
              <w:pStyle w:val="Normal"/>
              <w:jc w:val="both"/>
              <w:rPr>
                <w:rFonts w:cs="Calibri"/>
                <w:sz w:val="24"/>
                <w:szCs w:val="24"/>
              </w:rPr>
            </w:pPr>
            <w:r>
              <w:rPr>
                <w:rFonts w:cs="Calibri"/>
                <w:sz w:val="24"/>
                <w:szCs w:val="24"/>
              </w:rPr>
              <w:t>10</w:t>
            </w:r>
          </w:p>
          <w:p>
            <w:pPr>
              <w:pStyle w:val="Normal"/>
              <w:jc w:val="both"/>
              <w:rPr>
                <w:rFonts w:cs="Calibri"/>
                <w:sz w:val="24"/>
                <w:szCs w:val="24"/>
              </w:rPr>
            </w:pPr>
            <w:r>
              <w:rPr>
                <w:rFonts w:cs="Calibri"/>
                <w:sz w:val="24"/>
                <w:szCs w:val="24"/>
              </w:rPr>
              <w:t>13</w:t>
            </w:r>
          </w:p>
          <w:p>
            <w:pPr>
              <w:pStyle w:val="Normal"/>
              <w:jc w:val="both"/>
              <w:rPr>
                <w:rFonts w:cs="Calibri"/>
                <w:sz w:val="24"/>
                <w:szCs w:val="24"/>
              </w:rPr>
            </w:pPr>
            <w:r>
              <w:rPr>
                <w:rFonts w:cs="Calibri"/>
                <w:sz w:val="24"/>
                <w:szCs w:val="24"/>
              </w:rPr>
              <w:t>17</w:t>
            </w:r>
          </w:p>
          <w:p>
            <w:pPr>
              <w:pStyle w:val="Normal"/>
              <w:jc w:val="both"/>
              <w:rPr>
                <w:rFonts w:cs="Calibri"/>
                <w:sz w:val="24"/>
                <w:szCs w:val="24"/>
              </w:rPr>
            </w:pPr>
            <w:r>
              <w:rPr>
                <w:rFonts w:cs="Calibri"/>
                <w:sz w:val="24"/>
                <w:szCs w:val="24"/>
              </w:rPr>
              <w:t>19</w:t>
            </w:r>
          </w:p>
          <w:p>
            <w:pPr>
              <w:pStyle w:val="Normal"/>
              <w:jc w:val="both"/>
              <w:rPr>
                <w:rFonts w:cs="Calibri"/>
                <w:sz w:val="24"/>
                <w:szCs w:val="24"/>
              </w:rPr>
            </w:pPr>
            <w:r>
              <w:rPr>
                <w:rFonts w:cs="Calibri"/>
                <w:sz w:val="24"/>
                <w:szCs w:val="24"/>
              </w:rPr>
              <w:t>20</w:t>
            </w:r>
          </w:p>
          <w:p>
            <w:pPr>
              <w:pStyle w:val="Normal"/>
              <w:jc w:val="both"/>
              <w:rPr>
                <w:rFonts w:cs="Calibri"/>
                <w:sz w:val="24"/>
                <w:szCs w:val="24"/>
              </w:rPr>
            </w:pPr>
            <w:r>
              <w:rPr>
                <w:rFonts w:cs="Calibri"/>
                <w:sz w:val="24"/>
                <w:szCs w:val="24"/>
              </w:rPr>
              <w:t>22</w:t>
            </w:r>
          </w:p>
          <w:p>
            <w:pPr>
              <w:pStyle w:val="Normal"/>
              <w:jc w:val="both"/>
              <w:rPr>
                <w:rFonts w:cs="Calibri"/>
                <w:sz w:val="24"/>
                <w:szCs w:val="24"/>
              </w:rPr>
            </w:pPr>
            <w:r>
              <w:rPr>
                <w:rFonts w:cs="Calibri"/>
                <w:sz w:val="24"/>
                <w:szCs w:val="24"/>
              </w:rPr>
              <w:t>26</w:t>
            </w:r>
          </w:p>
          <w:p>
            <w:pPr>
              <w:pStyle w:val="Normal"/>
              <w:jc w:val="both"/>
              <w:rPr>
                <w:rFonts w:cs="Calibri"/>
                <w:sz w:val="24"/>
                <w:szCs w:val="24"/>
              </w:rPr>
            </w:pPr>
            <w:r>
              <w:rPr>
                <w:rFonts w:cs="Calibri"/>
                <w:sz w:val="24"/>
                <w:szCs w:val="24"/>
              </w:rPr>
              <w:t>27</w:t>
            </w:r>
          </w:p>
          <w:p>
            <w:pPr>
              <w:pStyle w:val="Normal"/>
              <w:jc w:val="both"/>
              <w:rPr>
                <w:rFonts w:cs="Calibri"/>
                <w:sz w:val="24"/>
                <w:szCs w:val="24"/>
              </w:rPr>
            </w:pPr>
            <w:r>
              <w:rPr>
                <w:rFonts w:cs="Calibri"/>
                <w:sz w:val="24"/>
                <w:szCs w:val="24"/>
              </w:rPr>
              <w:t>30</w:t>
            </w:r>
          </w:p>
          <w:p>
            <w:pPr>
              <w:pStyle w:val="Normal"/>
              <w:jc w:val="both"/>
              <w:rPr>
                <w:rFonts w:cs="Calibri"/>
                <w:sz w:val="24"/>
                <w:szCs w:val="24"/>
              </w:rPr>
            </w:pPr>
            <w:r>
              <w:rPr>
                <w:rFonts w:cs="Calibri"/>
                <w:sz w:val="24"/>
                <w:szCs w:val="24"/>
              </w:rPr>
              <w:t>32</w:t>
            </w:r>
          </w:p>
          <w:p>
            <w:pPr>
              <w:pStyle w:val="Normal"/>
              <w:jc w:val="both"/>
              <w:rPr>
                <w:rFonts w:cs="Calibri"/>
                <w:sz w:val="24"/>
                <w:szCs w:val="24"/>
              </w:rPr>
            </w:pPr>
            <w:r>
              <w:rPr>
                <w:rFonts w:cs="Calibri"/>
                <w:sz w:val="24"/>
                <w:szCs w:val="24"/>
              </w:rPr>
              <w:t>33</w:t>
            </w:r>
          </w:p>
          <w:p>
            <w:pPr>
              <w:pStyle w:val="Normal"/>
              <w:jc w:val="both"/>
              <w:rPr>
                <w:rFonts w:cs="Calibri"/>
                <w:sz w:val="24"/>
                <w:szCs w:val="24"/>
              </w:rPr>
            </w:pPr>
            <w:r>
              <w:rPr>
                <w:rFonts w:cs="Calibri"/>
                <w:sz w:val="24"/>
                <w:szCs w:val="24"/>
              </w:rPr>
              <w:t>33</w:t>
            </w:r>
          </w:p>
          <w:p>
            <w:pPr>
              <w:pStyle w:val="Normal"/>
              <w:jc w:val="both"/>
              <w:rPr>
                <w:rFonts w:cs="Calibri"/>
                <w:sz w:val="24"/>
                <w:szCs w:val="24"/>
              </w:rPr>
            </w:pPr>
            <w:r>
              <w:rPr>
                <w:rFonts w:cs="Calibri"/>
                <w:sz w:val="24"/>
                <w:szCs w:val="24"/>
              </w:rPr>
              <w:t>34</w:t>
            </w:r>
          </w:p>
          <w:p>
            <w:pPr>
              <w:pStyle w:val="Normal"/>
              <w:jc w:val="both"/>
              <w:rPr>
                <w:rFonts w:cs="Calibri"/>
                <w:sz w:val="24"/>
                <w:szCs w:val="24"/>
              </w:rPr>
            </w:pPr>
            <w:r>
              <w:rPr>
                <w:rFonts w:cs="Calibri"/>
                <w:sz w:val="24"/>
                <w:szCs w:val="24"/>
              </w:rPr>
              <w:t>34</w:t>
            </w:r>
          </w:p>
          <w:p>
            <w:pPr>
              <w:pStyle w:val="Normal"/>
              <w:jc w:val="both"/>
              <w:rPr>
                <w:rFonts w:cs="Calibri"/>
                <w:sz w:val="24"/>
                <w:szCs w:val="24"/>
              </w:rPr>
            </w:pPr>
            <w:r>
              <w:rPr>
                <w:rFonts w:cs="Calibri"/>
                <w:sz w:val="24"/>
                <w:szCs w:val="24"/>
              </w:rPr>
              <w:t>36</w:t>
            </w:r>
          </w:p>
          <w:p>
            <w:pPr>
              <w:pStyle w:val="Normal"/>
              <w:jc w:val="both"/>
              <w:rPr>
                <w:rFonts w:cs="Calibri"/>
                <w:sz w:val="24"/>
                <w:szCs w:val="24"/>
              </w:rPr>
            </w:pPr>
            <w:r>
              <w:rPr>
                <w:rFonts w:cs="Calibri"/>
                <w:sz w:val="24"/>
                <w:szCs w:val="24"/>
              </w:rPr>
              <w:t>38</w:t>
            </w:r>
          </w:p>
          <w:p>
            <w:pPr>
              <w:pStyle w:val="Normal"/>
              <w:jc w:val="both"/>
              <w:rPr>
                <w:rFonts w:cs="Calibri"/>
                <w:sz w:val="24"/>
                <w:szCs w:val="24"/>
              </w:rPr>
            </w:pPr>
            <w:r>
              <w:rPr>
                <w:rFonts w:cs="Calibri"/>
                <w:sz w:val="24"/>
                <w:szCs w:val="24"/>
              </w:rPr>
              <w:t>39</w:t>
            </w:r>
          </w:p>
          <w:p>
            <w:pPr>
              <w:pStyle w:val="Normal"/>
              <w:jc w:val="both"/>
              <w:rPr>
                <w:rFonts w:cs="Calibri"/>
                <w:sz w:val="24"/>
                <w:szCs w:val="24"/>
              </w:rPr>
            </w:pPr>
            <w:r>
              <w:rPr>
                <w:rFonts w:cs="Calibri"/>
                <w:sz w:val="24"/>
                <w:szCs w:val="24"/>
              </w:rPr>
              <w:t>40</w:t>
            </w:r>
          </w:p>
          <w:p>
            <w:pPr>
              <w:pStyle w:val="Normal"/>
              <w:jc w:val="both"/>
              <w:rPr>
                <w:rFonts w:cs="Calibri"/>
                <w:sz w:val="24"/>
                <w:szCs w:val="24"/>
              </w:rPr>
            </w:pPr>
            <w:r>
              <w:rPr>
                <w:rFonts w:cs="Calibri"/>
                <w:sz w:val="24"/>
                <w:szCs w:val="24"/>
              </w:rPr>
              <w:t>42</w:t>
            </w:r>
          </w:p>
          <w:p>
            <w:pPr>
              <w:pStyle w:val="Normal"/>
              <w:jc w:val="both"/>
              <w:rPr>
                <w:rFonts w:cs="Calibri"/>
                <w:sz w:val="24"/>
                <w:szCs w:val="24"/>
              </w:rPr>
            </w:pPr>
            <w:r>
              <w:rPr>
                <w:rFonts w:cs="Calibri"/>
                <w:sz w:val="24"/>
                <w:szCs w:val="24"/>
              </w:rPr>
              <w:t>35</w:t>
            </w:r>
          </w:p>
          <w:p>
            <w:pPr>
              <w:pStyle w:val="Normal"/>
              <w:jc w:val="both"/>
              <w:rPr>
                <w:rFonts w:cs="Calibri"/>
                <w:sz w:val="24"/>
                <w:szCs w:val="24"/>
              </w:rPr>
            </w:pPr>
            <w:r>
              <w:rPr>
                <w:rFonts w:cs="Calibri"/>
                <w:sz w:val="24"/>
                <w:szCs w:val="24"/>
              </w:rPr>
              <w:t>43</w:t>
            </w:r>
          </w:p>
          <w:p>
            <w:pPr>
              <w:pStyle w:val="Normal"/>
              <w:jc w:val="both"/>
              <w:rPr>
                <w:rFonts w:cs="Calibri"/>
                <w:sz w:val="24"/>
                <w:szCs w:val="24"/>
              </w:rPr>
            </w:pPr>
            <w:r>
              <w:rPr>
                <w:rFonts w:cs="Calibri"/>
                <w:sz w:val="24"/>
                <w:szCs w:val="24"/>
              </w:rPr>
              <w:t>44</w:t>
            </w:r>
          </w:p>
          <w:p>
            <w:pPr>
              <w:pStyle w:val="Normal"/>
              <w:jc w:val="both"/>
              <w:rPr>
                <w:rFonts w:cs="Calibri"/>
                <w:sz w:val="24"/>
                <w:szCs w:val="24"/>
              </w:rPr>
            </w:pPr>
            <w:r>
              <w:rPr>
                <w:rFonts w:cs="Calibri"/>
                <w:sz w:val="24"/>
                <w:szCs w:val="24"/>
              </w:rPr>
              <w:t>45</w:t>
            </w:r>
          </w:p>
          <w:p>
            <w:pPr>
              <w:pStyle w:val="Normal"/>
              <w:jc w:val="both"/>
              <w:rPr>
                <w:rFonts w:cs="Calibri"/>
                <w:sz w:val="24"/>
                <w:szCs w:val="24"/>
              </w:rPr>
            </w:pPr>
            <w:r>
              <w:rPr>
                <w:rFonts w:cs="Calibri"/>
                <w:sz w:val="24"/>
                <w:szCs w:val="24"/>
              </w:rPr>
              <w:t>45</w:t>
            </w:r>
          </w:p>
          <w:p>
            <w:pPr>
              <w:pStyle w:val="Normal"/>
              <w:jc w:val="both"/>
              <w:rPr>
                <w:rFonts w:cs="Calibri"/>
                <w:sz w:val="24"/>
                <w:szCs w:val="24"/>
              </w:rPr>
            </w:pPr>
            <w:r>
              <w:rPr>
                <w:rFonts w:cs="Calibri"/>
                <w:sz w:val="24"/>
                <w:szCs w:val="24"/>
              </w:rPr>
              <w:t>47</w:t>
            </w:r>
          </w:p>
          <w:p>
            <w:pPr>
              <w:pStyle w:val="Normal"/>
              <w:jc w:val="both"/>
              <w:rPr>
                <w:rFonts w:cs="Calibri"/>
                <w:sz w:val="24"/>
                <w:szCs w:val="24"/>
              </w:rPr>
            </w:pPr>
            <w:r>
              <w:rPr>
                <w:rFonts w:cs="Calibri"/>
                <w:sz w:val="24"/>
                <w:szCs w:val="24"/>
              </w:rPr>
              <w:t>49</w:t>
            </w:r>
          </w:p>
          <w:p>
            <w:pPr>
              <w:pStyle w:val="Normal"/>
              <w:jc w:val="both"/>
              <w:rPr>
                <w:rFonts w:cs="Calibri"/>
                <w:sz w:val="24"/>
                <w:szCs w:val="24"/>
              </w:rPr>
            </w:pPr>
            <w:r>
              <w:rPr>
                <w:rFonts w:cs="Calibri"/>
                <w:sz w:val="24"/>
                <w:szCs w:val="24"/>
              </w:rPr>
              <w:t>49</w:t>
            </w:r>
          </w:p>
          <w:p>
            <w:pPr>
              <w:pStyle w:val="Normal"/>
              <w:jc w:val="both"/>
              <w:rPr>
                <w:rFonts w:cs="Calibri"/>
                <w:sz w:val="24"/>
                <w:szCs w:val="24"/>
              </w:rPr>
            </w:pPr>
            <w:r>
              <w:rPr>
                <w:rFonts w:cs="Calibri"/>
                <w:sz w:val="24"/>
                <w:szCs w:val="24"/>
              </w:rPr>
              <w:t>50</w:t>
            </w:r>
          </w:p>
          <w:p>
            <w:pPr>
              <w:pStyle w:val="Normal"/>
              <w:jc w:val="both"/>
              <w:rPr>
                <w:rFonts w:cs="Calibri"/>
                <w:sz w:val="24"/>
                <w:szCs w:val="24"/>
              </w:rPr>
            </w:pPr>
            <w:r>
              <w:rPr>
                <w:rFonts w:cs="Calibri"/>
                <w:sz w:val="24"/>
                <w:szCs w:val="24"/>
              </w:rPr>
              <w:t>51</w:t>
            </w:r>
          </w:p>
          <w:p>
            <w:pPr>
              <w:pStyle w:val="Normal"/>
              <w:jc w:val="both"/>
              <w:rPr>
                <w:rFonts w:cs="Calibri"/>
                <w:sz w:val="24"/>
                <w:szCs w:val="24"/>
              </w:rPr>
            </w:pPr>
            <w:r>
              <w:rPr>
                <w:rFonts w:cs="Calibri"/>
                <w:sz w:val="24"/>
                <w:szCs w:val="24"/>
              </w:rPr>
              <w:t>51</w:t>
            </w:r>
          </w:p>
          <w:p>
            <w:pPr>
              <w:pStyle w:val="Normal"/>
              <w:jc w:val="both"/>
              <w:rPr>
                <w:rFonts w:cs="Calibri"/>
                <w:sz w:val="24"/>
                <w:szCs w:val="24"/>
              </w:rPr>
            </w:pPr>
            <w:r>
              <w:rPr>
                <w:rFonts w:cs="Calibri"/>
                <w:sz w:val="24"/>
                <w:szCs w:val="24"/>
              </w:rPr>
              <w:t>52</w:t>
            </w:r>
          </w:p>
          <w:p>
            <w:pPr>
              <w:pStyle w:val="Normal"/>
              <w:jc w:val="both"/>
              <w:rPr>
                <w:rFonts w:cs="Calibri"/>
                <w:sz w:val="24"/>
                <w:szCs w:val="24"/>
              </w:rPr>
            </w:pPr>
            <w:r>
              <w:rPr>
                <w:rFonts w:cs="Calibri"/>
                <w:sz w:val="24"/>
                <w:szCs w:val="24"/>
              </w:rPr>
              <w:t>57</w:t>
            </w:r>
          </w:p>
          <w:p>
            <w:pPr>
              <w:pStyle w:val="Normal"/>
              <w:jc w:val="both"/>
              <w:rPr>
                <w:rFonts w:cs="Calibri"/>
                <w:sz w:val="24"/>
                <w:szCs w:val="24"/>
              </w:rPr>
            </w:pPr>
            <w:r>
              <w:rPr>
                <w:rFonts w:cs="Calibri"/>
                <w:sz w:val="24"/>
                <w:szCs w:val="24"/>
              </w:rPr>
              <w:t>56</w:t>
            </w:r>
          </w:p>
          <w:p>
            <w:pPr>
              <w:pStyle w:val="Normal"/>
              <w:jc w:val="both"/>
              <w:rPr>
                <w:rFonts w:cs="Calibri"/>
                <w:sz w:val="24"/>
                <w:szCs w:val="24"/>
              </w:rPr>
            </w:pPr>
            <w:r>
              <w:rPr>
                <w:rFonts w:cs="Calibri"/>
                <w:sz w:val="24"/>
                <w:szCs w:val="24"/>
              </w:rPr>
              <w:t>62</w:t>
            </w:r>
          </w:p>
          <w:p>
            <w:pPr>
              <w:pStyle w:val="Normal"/>
              <w:jc w:val="both"/>
              <w:rPr>
                <w:rFonts w:cs="Calibri"/>
                <w:sz w:val="24"/>
                <w:szCs w:val="24"/>
              </w:rPr>
            </w:pPr>
            <w:r>
              <w:rPr>
                <w:rFonts w:cs="Calibri"/>
                <w:sz w:val="24"/>
                <w:szCs w:val="24"/>
              </w:rPr>
              <w:t>63</w:t>
            </w:r>
          </w:p>
          <w:p>
            <w:pPr>
              <w:pStyle w:val="Normal"/>
              <w:jc w:val="both"/>
              <w:rPr>
                <w:rFonts w:cs="Calibri"/>
                <w:sz w:val="24"/>
                <w:szCs w:val="24"/>
              </w:rPr>
            </w:pPr>
            <w:r>
              <w:rPr>
                <w:rFonts w:cs="Calibri"/>
                <w:sz w:val="24"/>
                <w:szCs w:val="24"/>
              </w:rPr>
              <w:t>64</w:t>
            </w:r>
          </w:p>
          <w:p>
            <w:pPr>
              <w:pStyle w:val="Normal"/>
              <w:jc w:val="both"/>
              <w:rPr>
                <w:rFonts w:cs="Calibri"/>
                <w:sz w:val="24"/>
                <w:szCs w:val="24"/>
              </w:rPr>
            </w:pPr>
            <w:r>
              <w:rPr>
                <w:rFonts w:cs="Calibri"/>
                <w:sz w:val="24"/>
                <w:szCs w:val="24"/>
              </w:rPr>
              <w:t>66</w:t>
            </w:r>
          </w:p>
          <w:p>
            <w:pPr>
              <w:pStyle w:val="Normal"/>
              <w:jc w:val="both"/>
              <w:rPr>
                <w:rFonts w:cs="Calibri"/>
                <w:sz w:val="24"/>
                <w:szCs w:val="24"/>
              </w:rPr>
            </w:pPr>
            <w:r>
              <w:rPr>
                <w:rFonts w:cs="Calibri"/>
                <w:sz w:val="24"/>
                <w:szCs w:val="24"/>
              </w:rPr>
              <w:t>70</w:t>
            </w:r>
          </w:p>
          <w:p>
            <w:pPr>
              <w:pStyle w:val="Normal"/>
              <w:jc w:val="both"/>
              <w:rPr>
                <w:rFonts w:cs="Calibri"/>
                <w:sz w:val="24"/>
                <w:szCs w:val="24"/>
              </w:rPr>
            </w:pPr>
            <w:r>
              <w:rPr>
                <w:rFonts w:cs="Calibri"/>
                <w:sz w:val="24"/>
                <w:szCs w:val="24"/>
              </w:rPr>
              <w:t>74</w:t>
            </w:r>
          </w:p>
          <w:p>
            <w:pPr>
              <w:pStyle w:val="Normal"/>
              <w:jc w:val="both"/>
              <w:rPr>
                <w:rFonts w:cs="Calibri"/>
                <w:sz w:val="24"/>
                <w:szCs w:val="24"/>
              </w:rPr>
            </w:pPr>
            <w:r>
              <w:rPr>
                <w:rFonts w:cs="Calibri"/>
                <w:sz w:val="24"/>
                <w:szCs w:val="24"/>
              </w:rPr>
              <w:t>75</w:t>
            </w:r>
          </w:p>
          <w:p>
            <w:pPr>
              <w:pStyle w:val="Normal"/>
              <w:jc w:val="both"/>
              <w:rPr>
                <w:rFonts w:cs="Calibri"/>
                <w:sz w:val="24"/>
                <w:szCs w:val="24"/>
              </w:rPr>
            </w:pPr>
            <w:r>
              <w:rPr>
                <w:rFonts w:cs="Calibri"/>
                <w:sz w:val="24"/>
                <w:szCs w:val="24"/>
              </w:rPr>
              <w:t>77</w:t>
            </w:r>
          </w:p>
          <w:p>
            <w:pPr>
              <w:pStyle w:val="Normal"/>
              <w:jc w:val="both"/>
              <w:rPr>
                <w:rFonts w:cs="Calibri"/>
                <w:sz w:val="24"/>
                <w:szCs w:val="24"/>
              </w:rPr>
            </w:pPr>
            <w:r>
              <w:rPr>
                <w:rFonts w:cs="Calibri"/>
                <w:sz w:val="24"/>
                <w:szCs w:val="24"/>
              </w:rPr>
              <w:t>78</w:t>
            </w:r>
          </w:p>
          <w:p>
            <w:pPr>
              <w:pStyle w:val="Normal"/>
              <w:jc w:val="both"/>
              <w:rPr>
                <w:rFonts w:cs="Calibri"/>
                <w:sz w:val="24"/>
                <w:szCs w:val="24"/>
              </w:rPr>
            </w:pPr>
            <w:r>
              <w:rPr>
                <w:rFonts w:cs="Calibri"/>
                <w:sz w:val="24"/>
                <w:szCs w:val="24"/>
              </w:rPr>
              <w:t>79</w:t>
            </w:r>
          </w:p>
          <w:p>
            <w:pPr>
              <w:pStyle w:val="Normal"/>
              <w:jc w:val="both"/>
              <w:rPr>
                <w:rFonts w:cs="Calibri"/>
                <w:sz w:val="24"/>
                <w:szCs w:val="24"/>
              </w:rPr>
            </w:pPr>
            <w:r>
              <w:rPr>
                <w:rFonts w:cs="Calibri"/>
                <w:sz w:val="24"/>
                <w:szCs w:val="24"/>
              </w:rPr>
              <w:t>82</w:t>
            </w:r>
          </w:p>
          <w:p>
            <w:pPr>
              <w:pStyle w:val="Normal"/>
              <w:jc w:val="both"/>
              <w:rPr>
                <w:rFonts w:cs="Calibri"/>
                <w:sz w:val="24"/>
                <w:szCs w:val="24"/>
              </w:rPr>
            </w:pPr>
            <w:r>
              <w:rPr>
                <w:rFonts w:cs="Calibri"/>
                <w:sz w:val="24"/>
                <w:szCs w:val="24"/>
              </w:rPr>
              <w:t>83</w:t>
            </w:r>
          </w:p>
          <w:p>
            <w:pPr>
              <w:pStyle w:val="Normal"/>
              <w:jc w:val="both"/>
              <w:rPr>
                <w:rFonts w:cs="Calibri"/>
                <w:sz w:val="24"/>
                <w:szCs w:val="24"/>
              </w:rPr>
            </w:pPr>
            <w:r>
              <w:rPr>
                <w:rFonts w:cs="Calibri"/>
                <w:sz w:val="24"/>
                <w:szCs w:val="24"/>
              </w:rPr>
              <w:t>84</w:t>
            </w:r>
          </w:p>
          <w:p>
            <w:pPr>
              <w:pStyle w:val="Normal"/>
              <w:jc w:val="both"/>
              <w:rPr>
                <w:rFonts w:cs="Calibri"/>
                <w:sz w:val="24"/>
                <w:szCs w:val="24"/>
              </w:rPr>
            </w:pPr>
            <w:r>
              <w:rPr>
                <w:rFonts w:cs="Calibri"/>
                <w:sz w:val="24"/>
                <w:szCs w:val="24"/>
              </w:rPr>
              <w:t>85</w:t>
            </w:r>
          </w:p>
          <w:p>
            <w:pPr>
              <w:pStyle w:val="Normal"/>
              <w:jc w:val="both"/>
              <w:rPr>
                <w:rFonts w:cs="Calibri"/>
                <w:sz w:val="24"/>
                <w:szCs w:val="24"/>
              </w:rPr>
            </w:pPr>
            <w:r>
              <w:rPr>
                <w:rFonts w:cs="Calibri"/>
                <w:sz w:val="24"/>
                <w:szCs w:val="24"/>
              </w:rPr>
              <w:t>88</w:t>
            </w:r>
          </w:p>
          <w:p>
            <w:pPr>
              <w:pStyle w:val="Normal"/>
              <w:jc w:val="both"/>
              <w:rPr>
                <w:rFonts w:cs="Calibri"/>
                <w:sz w:val="24"/>
                <w:szCs w:val="24"/>
              </w:rPr>
            </w:pPr>
            <w:r>
              <w:rPr>
                <w:rFonts w:cs="Calibri"/>
                <w:sz w:val="24"/>
                <w:szCs w:val="24"/>
              </w:rPr>
              <w:t>89</w:t>
            </w:r>
          </w:p>
          <w:p>
            <w:pPr>
              <w:pStyle w:val="Normal"/>
              <w:jc w:val="both"/>
              <w:rPr>
                <w:rFonts w:cs="Calibri"/>
                <w:sz w:val="24"/>
                <w:szCs w:val="24"/>
              </w:rPr>
            </w:pPr>
            <w:r>
              <w:rPr>
                <w:rFonts w:cs="Calibri"/>
                <w:sz w:val="24"/>
                <w:szCs w:val="24"/>
              </w:rPr>
              <w:t>90</w:t>
            </w:r>
          </w:p>
          <w:p>
            <w:pPr>
              <w:pStyle w:val="Normal"/>
              <w:jc w:val="both"/>
              <w:rPr>
                <w:rFonts w:cs="Calibri"/>
                <w:sz w:val="24"/>
                <w:szCs w:val="24"/>
              </w:rPr>
            </w:pPr>
            <w:r>
              <w:rPr>
                <w:rFonts w:cs="Calibri"/>
                <w:sz w:val="24"/>
                <w:szCs w:val="24"/>
              </w:rPr>
              <w:t>92</w:t>
            </w:r>
          </w:p>
          <w:p>
            <w:pPr>
              <w:pStyle w:val="Normal"/>
              <w:jc w:val="both"/>
              <w:rPr>
                <w:rFonts w:cs="Calibri"/>
                <w:sz w:val="24"/>
                <w:szCs w:val="24"/>
              </w:rPr>
            </w:pPr>
            <w:r>
              <w:rPr>
                <w:rFonts w:cs="Calibri"/>
                <w:sz w:val="24"/>
                <w:szCs w:val="24"/>
              </w:rPr>
              <w:t>93</w:t>
            </w:r>
          </w:p>
          <w:p>
            <w:pPr>
              <w:pStyle w:val="Normal"/>
              <w:jc w:val="both"/>
              <w:rPr>
                <w:rFonts w:cs="Calibri"/>
                <w:sz w:val="24"/>
                <w:szCs w:val="24"/>
              </w:rPr>
            </w:pPr>
            <w:r>
              <w:rPr>
                <w:rFonts w:cs="Calibri"/>
                <w:sz w:val="24"/>
                <w:szCs w:val="24"/>
              </w:rPr>
              <w:t>94</w:t>
            </w:r>
          </w:p>
          <w:p>
            <w:pPr>
              <w:pStyle w:val="Normal"/>
              <w:jc w:val="both"/>
              <w:rPr>
                <w:rFonts w:cs="Calibri"/>
                <w:sz w:val="24"/>
                <w:szCs w:val="24"/>
              </w:rPr>
            </w:pPr>
            <w:r>
              <w:rPr>
                <w:rFonts w:cs="Calibri"/>
                <w:sz w:val="24"/>
                <w:szCs w:val="24"/>
              </w:rPr>
              <w:t>95</w:t>
            </w:r>
          </w:p>
          <w:p>
            <w:pPr>
              <w:pStyle w:val="Normal"/>
              <w:jc w:val="both"/>
              <w:rPr>
                <w:rFonts w:cs="Calibri"/>
                <w:sz w:val="24"/>
                <w:szCs w:val="24"/>
              </w:rPr>
            </w:pPr>
            <w:r>
              <w:rPr>
                <w:rFonts w:cs="Calibri"/>
                <w:sz w:val="24"/>
                <w:szCs w:val="24"/>
              </w:rPr>
              <w:t>96</w:t>
            </w:r>
          </w:p>
          <w:p>
            <w:pPr>
              <w:pStyle w:val="Normal"/>
              <w:jc w:val="both"/>
              <w:rPr>
                <w:rFonts w:cs="Calibri"/>
                <w:sz w:val="24"/>
                <w:szCs w:val="24"/>
              </w:rPr>
            </w:pPr>
            <w:r>
              <w:rPr>
                <w:rFonts w:cs="Calibri"/>
                <w:sz w:val="24"/>
                <w:szCs w:val="24"/>
              </w:rPr>
              <w:t>97</w:t>
            </w:r>
          </w:p>
          <w:p>
            <w:pPr>
              <w:pStyle w:val="Normal"/>
              <w:jc w:val="both"/>
              <w:rPr>
                <w:rFonts w:cs="Calibri"/>
                <w:sz w:val="24"/>
                <w:szCs w:val="24"/>
              </w:rPr>
            </w:pPr>
            <w:r>
              <w:rPr>
                <w:rFonts w:cs="Calibri"/>
                <w:sz w:val="24"/>
                <w:szCs w:val="24"/>
              </w:rPr>
              <w:t>99</w:t>
            </w:r>
          </w:p>
          <w:p>
            <w:pPr>
              <w:pStyle w:val="Normal"/>
              <w:jc w:val="both"/>
              <w:rPr>
                <w:rFonts w:cs="Calibri"/>
                <w:b/>
                <w:b/>
                <w:sz w:val="24"/>
                <w:szCs w:val="24"/>
              </w:rPr>
            </w:pPr>
            <w:r>
              <w:rPr>
                <w:rFonts w:cs="Calibri"/>
                <w:sz w:val="24"/>
                <w:szCs w:val="24"/>
              </w:rPr>
              <w:t>99</w:t>
            </w:r>
          </w:p>
        </w:tc>
      </w:tr>
    </w:tbl>
    <w:p>
      <w:pPr>
        <w:pStyle w:val="Normal"/>
        <w:jc w:val="both"/>
        <w:rPr>
          <w:rFonts w:cs="Calibri"/>
          <w:b/>
          <w:b/>
          <w:sz w:val="24"/>
          <w:szCs w:val="24"/>
        </w:rPr>
      </w:pPr>
      <w:r>
        <w:rPr>
          <w:rFonts w:cs="Calibri"/>
          <w:b/>
          <w:sz w:val="24"/>
          <w:szCs w:val="24"/>
        </w:rPr>
      </w:r>
    </w:p>
    <w:p>
      <w:pPr>
        <w:pStyle w:val="Contents2"/>
        <w:tabs>
          <w:tab w:val="clear" w:pos="708"/>
          <w:tab w:val="right" w:pos="9639" w:leader="dot"/>
        </w:tabs>
        <w:ind w:left="0" w:hanging="0"/>
        <w:rPr>
          <w:rFonts w:cs="Calibri"/>
          <w:b/>
          <w:b/>
          <w:sz w:val="24"/>
          <w:szCs w:val="24"/>
        </w:rPr>
      </w:pPr>
      <w:r>
        <w:rPr>
          <w:rFonts w:cs="Calibri"/>
          <w:b/>
          <w:sz w:val="24"/>
          <w:szCs w:val="24"/>
        </w:rPr>
      </w:r>
    </w:p>
    <w:p>
      <w:pPr>
        <w:pStyle w:val="Normal"/>
        <w:rPr>
          <w:lang w:eastAsia="en-US"/>
        </w:rPr>
      </w:pPr>
      <w:r>
        <w:rPr>
          <w:lang w:eastAsia="en-US"/>
        </w:rPr>
      </w:r>
    </w:p>
    <w:p>
      <w:pPr>
        <w:pStyle w:val="Contents3"/>
        <w:rPr>
          <w:lang w:eastAsia="en-US"/>
        </w:rPr>
      </w:pPr>
      <w:r>
        <w:rPr>
          <w:lang w:eastAsia="en-US"/>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t>День 1 часть 1</w:t>
      </w:r>
    </w:p>
    <w:p>
      <w:pPr>
        <w:pStyle w:val="Normal"/>
        <w:rPr>
          <w:lang w:eastAsia="en-US"/>
        </w:rPr>
      </w:pPr>
      <w:r>
        <w:rPr>
          <w:lang w:eastAsia="en-US"/>
        </w:rPr>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ршенное Сердце насыщается Синтезом</w:t>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pPr>
      <w:r>
        <w:rPr>
          <w:rFonts w:eastAsia="Calibri" w:cs="Times New Roman" w:ascii="Times New Roman" w:hAnsi="Times New Roman"/>
          <w:sz w:val="24"/>
          <w:szCs w:val="24"/>
        </w:rPr>
        <w:t xml:space="preserve">Всем, добрый день. Мы начинаем 21 Синтез Изначально Вышестоящего Отца, продолжаем наше развитие, восхождение, реализацию курсом Служащего Изначально Вышестоящего Отца. И данный Синтез называется Совершенное Сердце Изначально Вышестоящего Отца. Да, то есть у нас,  мы наконец-то дошли до Совершенного Сердца. Это единственная Часть Человека и, можно сказать, вообще единственное выражение Человека, которое в предыдущей эпохе получило эффект Совершенного выражения, то есть стало Совершенным Сердцем. И, в общем-то, очень много в Синтезе было связано с развитием Совершенного Сердц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обще, чтобы подойти к Синтезу как таковому, который начал вестись вот такими подготовками в 2001-м году, в 1998-м году мы стяжали Совершенное Сердце. То есть у нас был съезд, целый летний сбор, дней на 8, где мы стяжали 8 уровней Совершенного Сердца. Почему? Потому что, если ты насыщаешься Синтезом, этот Синтез надо куда-то складировать, девать. То есть что-то в тебе должно насыщаться Синтезом. И очень часто те, кто занимается Синтезом, не думают: а в процессе Синтеза ты где насыщаешься Синтезом? Или что в тебе насыщается Синтезом?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когда мы начинали ещё в 90-х годах, когда ни о Частях, ни о Синтезе, тогда слово «синтез» вообще у нас отсутствовало, мы уже учились у Аватара Синтеза, но на эту тематику ещё не вышли. Начали выяснять, а что в нас насыщается огнём, метагалактичностью, Домом? - мы тогда такими словами оперировали. Выяснили, что только Сердце, причём, не сердце физическое. Нет, оно насыщается. А то самое Совершенное Сердце, которое мы встретили или в мусульманских текстах, у мусульманцев построено, где в вершине Совершенное Сердце. Или в текстах Иерархии, где развитие многих и многих вещей идёт Совершенным Сердцем. То есть мы выяснили, что шло развитие Совершенного Сердца. </w:t>
      </w:r>
    </w:p>
    <w:p>
      <w:pPr>
        <w:pStyle w:val="Normal"/>
        <w:spacing w:lineRule="auto" w:line="228"/>
        <w:ind w:firstLine="851"/>
        <w:jc w:val="both"/>
        <w:rPr/>
      </w:pPr>
      <w:r>
        <w:rPr>
          <w:rFonts w:eastAsia="Calibri" w:cs="Times New Roman" w:ascii="Times New Roman" w:hAnsi="Times New Roman"/>
          <w:sz w:val="24"/>
          <w:szCs w:val="24"/>
        </w:rPr>
        <w:t xml:space="preserve">И вот </w:t>
      </w:r>
      <w:r>
        <w:rPr>
          <w:rFonts w:eastAsia="Calibri" w:cs="Times New Roman" w:ascii="Times New Roman" w:hAnsi="Times New Roman"/>
          <w:b/>
          <w:sz w:val="24"/>
          <w:szCs w:val="24"/>
        </w:rPr>
        <w:t>как только у человека включается Совершенное Сердце, он может насыщаться новым</w:t>
      </w:r>
      <w:r>
        <w:rPr>
          <w:rFonts w:eastAsia="Calibri" w:cs="Times New Roman" w:ascii="Times New Roman" w:hAnsi="Times New Roman"/>
          <w:sz w:val="24"/>
          <w:szCs w:val="24"/>
        </w:rPr>
        <w:t xml:space="preserve">. А если Совершенное Сердце не включается, то человек </w:t>
      </w:r>
      <w:r>
        <w:rPr>
          <w:rFonts w:eastAsia="Calibri" w:cs="Times New Roman" w:ascii="Times New Roman" w:hAnsi="Times New Roman"/>
          <w:spacing w:val="20"/>
          <w:sz w:val="24"/>
          <w:szCs w:val="24"/>
        </w:rPr>
        <w:t>входит</w:t>
      </w:r>
      <w:r>
        <w:rPr>
          <w:rFonts w:eastAsia="Calibri" w:cs="Times New Roman" w:ascii="Times New Roman" w:hAnsi="Times New Roman"/>
          <w:sz w:val="24"/>
          <w:szCs w:val="24"/>
        </w:rPr>
        <w:t xml:space="preserve"> в новое, но, чаще всего, не насыщается им. Это большая разница. То есть, ты вошёл в новое, а потом годами пытаешься к нему пристроиться, чтобы оно стало твоим – это нет насыщенности. И вот это новое ты обрабатываешь, ты складываешь, ты пытаешься… Знаете, как вот, ты – талант, у тебя складываются какие-то вариации.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смысл в чём? Ты входишь во что-то новое, начинаешь изучать что-то. Есть такая проблема, она и в науке, и в педагогике, где только ни бывает: человек входит в новое, он его начинает понимать, связывать, но оно не становится своим. Он это начинает понимать внешне отчуждённо. Чтобы стало своим, он должен это насытить своим Сердцем. То есть насытиться. Если он насытился этим, это переходит из отчуждённого знания, когда тебе дали, в твоё личное. Оно становится для тебя естественным. Этим знанием, насыщаясь, ты растёшь. </w:t>
      </w:r>
    </w:p>
    <w:p>
      <w:pPr>
        <w:pStyle w:val="Normal"/>
        <w:spacing w:lineRule="auto" w:line="228"/>
        <w:ind w:firstLine="851"/>
        <w:jc w:val="both"/>
        <w:rPr/>
      </w:pPr>
      <w:r>
        <w:rPr>
          <w:rFonts w:eastAsia="Calibri" w:cs="Times New Roman" w:ascii="Times New Roman" w:hAnsi="Times New Roman"/>
          <w:sz w:val="24"/>
          <w:szCs w:val="24"/>
        </w:rPr>
        <w:t xml:space="preserve">И тогда тебе </w:t>
      </w:r>
      <w:r>
        <w:rPr>
          <w:rFonts w:eastAsia="Calibri" w:cs="Times New Roman" w:ascii="Times New Roman" w:hAnsi="Times New Roman"/>
          <w:spacing w:val="20"/>
          <w:sz w:val="24"/>
          <w:szCs w:val="24"/>
        </w:rPr>
        <w:t>естественно</w:t>
      </w:r>
      <w:r>
        <w:rPr>
          <w:rFonts w:eastAsia="Calibri" w:cs="Times New Roman" w:ascii="Times New Roman" w:hAnsi="Times New Roman"/>
          <w:sz w:val="24"/>
          <w:szCs w:val="24"/>
        </w:rPr>
        <w:t xml:space="preserve"> то, что ты делаешь. И у тебя начинают появляться разные проживания, чувствознания, проникновенность этим процессом. И тогда ты уходишь от жёсткой ментальности, такой сухой, внутренней, на сопереживание этому процессу, на сопереживание этому процессу внутри себя. И у тебя начинается вот это равновесие между знанием и проживанием. Вот, между мистикой и научностью, два в одном.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сам Синтез, слово «синтез», как таковой, – это синтез между мистичностью, с одной стороны, и чётким знанием, пониманием, категориальностью, оформленностью, логичностью, с другой стороны. То ест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ежду ассоциативностью и логикой,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ежду образностью и формой,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ежду мистичностью и научностью, синтезностью.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олее того, одно без другого нельзя. К сожалению, сама тематика занятий, вот даже этих семинаров, подводит постепенно к формализации процесса. И многие, слушая сам текст, когда ты публикуешь, они больше берут Синтез формально. Ну, то есть вы, чаще всего, Синтез берёте формально. Потому что, когда публикуешь знания новые, вначале срабатывает первый процесс: знания, научность, формалистика. То есть вы берёте информацию, как она есть, и скорости обработки этих знаний, чтоб сразу появилось сопереживание, у вас не всегда хватает. Вот у кого из вас Сердце активно работает, особенно Совершенное Сердце есть, вам хватает скорости это обработать. И вы сразу входите в сопереживание, и у вас появляются некие мистические сопереживания.</w:t>
      </w:r>
    </w:p>
    <w:p>
      <w:pPr>
        <w:pStyle w:val="Normal"/>
        <w:spacing w:lineRule="auto" w:line="228"/>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зотерика и экзотерика</w:t>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pPr>
      <w:r>
        <w:rPr>
          <w:rFonts w:eastAsia="Calibri" w:cs="Times New Roman" w:ascii="Times New Roman" w:hAnsi="Times New Roman"/>
          <w:sz w:val="24"/>
          <w:szCs w:val="24"/>
        </w:rPr>
        <w:t xml:space="preserve">Я сразу скажу о мистике. К мистике относятся по-разному и, чаще всего, негативно, в отличие от эзотерики. На самом деле, должно быть наоборот, к мистике надо относиться полезно, а к эзотерике «с вредностью». Я сам когда-то был из эзотерических групп. </w:t>
      </w:r>
    </w:p>
    <w:p>
      <w:pPr>
        <w:pStyle w:val="Normal"/>
        <w:spacing w:lineRule="auto" w:line="228"/>
        <w:ind w:firstLine="851"/>
        <w:jc w:val="both"/>
        <w:rPr/>
      </w:pPr>
      <w:r>
        <w:rPr>
          <w:rFonts w:eastAsia="Calibri" w:cs="Times New Roman" w:ascii="Times New Roman" w:hAnsi="Times New Roman"/>
          <w:sz w:val="24"/>
          <w:szCs w:val="24"/>
        </w:rPr>
        <w:t xml:space="preserve">Смысл в чём? Эзотерика – это тайное знание. А у нас в Метагалактике всё знание открытое. Более того, когда мне говорят, что есть тайное знание на планете, ты начинаешь хихикать. Потому что Планета – это такая маленькая точка, которая болтается в Метагалактике. И с точки зрения громадной Метагалактики, которая смотрит на эту мелочь, тайных знаний просто, ну,  нет. Потому что энергии Метагалактики просто сквозят сквозь эту точку, огонь Метагалактики просто сквозняком проходит эту точку, ну, как нейтрино, и всё тут (что?) знает. </w:t>
      </w:r>
    </w:p>
    <w:p>
      <w:pPr>
        <w:pStyle w:val="Normal"/>
        <w:spacing w:lineRule="auto" w:line="228"/>
        <w:ind w:firstLine="851"/>
        <w:jc w:val="both"/>
        <w:rPr/>
      </w:pPr>
      <w:r>
        <w:rPr>
          <w:rFonts w:eastAsia="Calibri" w:cs="Times New Roman" w:ascii="Times New Roman" w:hAnsi="Times New Roman"/>
          <w:sz w:val="24"/>
          <w:szCs w:val="24"/>
        </w:rPr>
        <w:t xml:space="preserve">Поэтому, когда мне эзотерики говорят: «У меня тут тайные знания, которые Метагалактика не знает», - остаётся только хихикать и думать: «Господи, где же вы их спрятали?» Мне особенно нравится: «У нас это в особом подземелье в пирамиде». Да вы что? А нейтрино не изучали Метагалактическое? </w:t>
      </w:r>
      <w:r>
        <w:rPr>
          <w:rFonts w:eastAsia="Calibri" w:cs="Times New Roman" w:ascii="Times New Roman" w:hAnsi="Times New Roman"/>
          <w:i/>
          <w:sz w:val="24"/>
          <w:szCs w:val="24"/>
        </w:rPr>
        <w:t>«</w:t>
      </w:r>
      <w:r>
        <w:rPr>
          <w:rFonts w:eastAsia="Calibri" w:cs="Times New Roman" w:ascii="Times New Roman" w:hAnsi="Times New Roman"/>
          <w:sz w:val="24"/>
          <w:szCs w:val="24"/>
        </w:rPr>
        <w:t>Физики о нём не знают</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ичём здесь физики? Давайте сходим в технический отдел Иерархии, вам покажут там нейтринные потоки, которые твою пирамиду насквозь, твои сейфы насквозь, твои личные блоки по любым планам, присутствиям насквозь проходят, и всё знают, что ты там спрятал. И только из уважения личности мы не лезем в личную информацию. Некорректно, свобода воли. Но всё, что складировано вот там, при необходимости мы знаем. </w:t>
      </w:r>
    </w:p>
    <w:p>
      <w:pPr>
        <w:pStyle w:val="Normal"/>
        <w:spacing w:lineRule="auto" w:line="228"/>
        <w:ind w:firstLine="851"/>
        <w:jc w:val="both"/>
        <w:rPr/>
      </w:pPr>
      <w:r>
        <w:rPr>
          <w:rFonts w:eastAsia="Calibri" w:cs="Times New Roman" w:ascii="Times New Roman" w:hAnsi="Times New Roman"/>
          <w:sz w:val="24"/>
          <w:szCs w:val="24"/>
        </w:rPr>
        <w:t xml:space="preserve">Ну, мягко говоря, библиотеку Иерархии нашли, пару кораблей, валяющихся под землёй, нашли. Знаем точно, где они. Некоторые гробницы, кто, где был похоронен, когда было интересно, нашли. Метагалактика спросила: «Вам это зачем?», ну, не сама она. Но ради интереса, скучно, ребята. В общем, всё, что вам надо – найдём. Только вы должны этим пользоваться. Вы говорите: «Пользоваться не можем», - тогда не ищем. Зачем заниматься глупостью? То есть, если тебе надо и профессионально,  мы концентрируемся, ищем, найдём и даже взойдём. </w:t>
      </w:r>
    </w:p>
    <w:p>
      <w:pPr>
        <w:pStyle w:val="Normal"/>
        <w:spacing w:lineRule="auto" w:line="228"/>
        <w:ind w:firstLine="851"/>
        <w:jc w:val="both"/>
        <w:rPr/>
      </w:pPr>
      <w:r>
        <w:rPr>
          <w:rFonts w:eastAsia="Calibri" w:cs="Times New Roman" w:ascii="Times New Roman" w:hAnsi="Times New Roman"/>
          <w:sz w:val="24"/>
          <w:szCs w:val="24"/>
        </w:rPr>
        <w:t xml:space="preserve">У нас есть служащие, которые водили и туда, и туда, и то, и то показывали. Я без шуток. И постепенно любая информация подтягивается к этому. Поэтому, с точки зрения Метагалактики, эзотеризм устарел, и мы лет 15, нет 10, наверно, назад объявили, что </w:t>
      </w:r>
      <w:r>
        <w:rPr>
          <w:rFonts w:eastAsia="Calibri" w:cs="Times New Roman" w:ascii="Times New Roman" w:hAnsi="Times New Roman"/>
          <w:b/>
          <w:sz w:val="24"/>
          <w:szCs w:val="24"/>
        </w:rPr>
        <w:t>эзотеризм и экзотеризм</w:t>
      </w:r>
      <w:r>
        <w:rPr>
          <w:rFonts w:eastAsia="Calibri" w:cs="Times New Roman" w:ascii="Times New Roman" w:hAnsi="Times New Roman"/>
          <w:sz w:val="24"/>
          <w:szCs w:val="24"/>
        </w:rPr>
        <w:t xml:space="preserve"> – это внешнее, экзо – внешнее, эзо – внутреннее, </w:t>
      </w:r>
      <w:r>
        <w:rPr>
          <w:rFonts w:eastAsia="Calibri" w:cs="Times New Roman" w:ascii="Times New Roman" w:hAnsi="Times New Roman"/>
          <w:b/>
          <w:sz w:val="24"/>
          <w:szCs w:val="24"/>
        </w:rPr>
        <w:t>Иерархия закончила и отменила.</w:t>
      </w:r>
      <w:r>
        <w:rPr>
          <w:rFonts w:eastAsia="Calibri" w:cs="Times New Roman" w:ascii="Times New Roman" w:hAnsi="Times New Roman"/>
          <w:sz w:val="24"/>
          <w:szCs w:val="24"/>
        </w:rPr>
        <w:t xml:space="preserve"> То есть, как метод предыдущей эпохи он был, как метод новой эпохи он недееспособен. В общем, если вы хотите что-то спрятать, то новое не эзотерика, с учётом, что терика – это Земля, а нужно эзометагалактика. Ну, где мы будем прятать что, в Метагалактике? – это анекдот.</w:t>
      </w:r>
    </w:p>
    <w:p>
      <w:pPr>
        <w:pStyle w:val="Normal"/>
        <w:spacing w:lineRule="auto" w:line="228"/>
        <w:ind w:firstLine="851"/>
        <w:jc w:val="both"/>
        <w:rPr/>
      </w:pPr>
      <w:r>
        <w:rPr>
          <w:rFonts w:eastAsia="Calibri" w:cs="Times New Roman" w:ascii="Times New Roman" w:hAnsi="Times New Roman"/>
          <w:sz w:val="24"/>
          <w:szCs w:val="24"/>
        </w:rPr>
        <w:t xml:space="preserve">Особенно, мне нравится, когда говорят: «Я эзотерик». Я говорю «То есть подземный». «Ты что несёшь?», - это, фактически, оскорбление. «Какой подземный? Я эзотерик!». «Ну, ты ж тайная земля? Терра – это название Земли?». «Да». «То есть ты тайно в земле?». Один из группы мне сказал: «Да», - и он тут же попался, то есть могила. </w:t>
      </w:r>
    </w:p>
    <w:p>
      <w:pPr>
        <w:pStyle w:val="Normal"/>
        <w:spacing w:lineRule="auto" w:line="228"/>
        <w:ind w:firstLine="851"/>
        <w:jc w:val="both"/>
        <w:rPr/>
      </w:pPr>
      <w:r>
        <w:rPr>
          <w:rFonts w:eastAsia="Calibri" w:cs="Times New Roman" w:ascii="Times New Roman" w:hAnsi="Times New Roman"/>
          <w:sz w:val="24"/>
          <w:szCs w:val="24"/>
        </w:rPr>
        <w:t xml:space="preserve">Ну, тайная, и даже креста нет, кто похоронен. Эзотерики. То есть, на самом деле, углубиться в этот термин – это когда-то нам лет 100 сделали хорошую подставу в ученичестве. В смысле, а не послать ли вас в 100-летие Кали Юги в могилку, и будете у нас эзотериками, ученики нам не нужны. Но, сейчас это людям внушить сложно и объяснить сложно, потому что они уже привыкли. И люди действуют по привычке. Даже экзотерики – это ближе. Но для меня – это восставшие из могилы. Ну, эти, как это, американцы показывают, а, зомби – экзотерик! </w:t>
      </w:r>
      <w:r>
        <w:rPr>
          <w:rFonts w:eastAsia="Calibri" w:cs="Times New Roman" w:ascii="Times New Roman" w:hAnsi="Times New Roman"/>
          <w:i/>
          <w:sz w:val="24"/>
          <w:szCs w:val="24"/>
        </w:rPr>
        <w:t xml:space="preserve">(Со смехом показывает зомби). </w:t>
      </w:r>
      <w:r>
        <w:rPr>
          <w:rFonts w:eastAsia="Calibri" w:cs="Times New Roman" w:ascii="Times New Roman" w:hAnsi="Times New Roman"/>
          <w:sz w:val="24"/>
          <w:szCs w:val="24"/>
        </w:rPr>
        <w:t xml:space="preserve">Что, лежал, лежал, был эзотериком, встал из могилы: «О-о! Экзотерик» Ну, вот такой дзен, если нарисуете, вы поймёте бред этих слов. </w:t>
      </w:r>
    </w:p>
    <w:p>
      <w:pPr>
        <w:pStyle w:val="Normal"/>
        <w:spacing w:lineRule="auto" w:line="228"/>
        <w:ind w:firstLine="851"/>
        <w:jc w:val="both"/>
        <w:rPr/>
      </w:pPr>
      <w:r>
        <w:rPr>
          <w:rFonts w:eastAsia="Calibri" w:cs="Times New Roman" w:ascii="Times New Roman" w:hAnsi="Times New Roman"/>
          <w:sz w:val="24"/>
          <w:szCs w:val="24"/>
        </w:rPr>
        <w:t xml:space="preserve">Опять же, я не хочу обижать людей, которые так занимаются, серьёзно к этому относятся. И они говорят: «И по вере нашей и дано будет вам!». Я говорю: «Согласен. Что вам будет дано? Ну, раз вы эзотерики, если вы тайноземельные, то вам что-то будет дано от Стихии Земли. В смысле, вас засыпят?». Я не хочу обижать. Но, может быть, в Стихии Земли что-то есть и вам что-то дадут. Но, это не масштаб. А когда начинают уже сильно обижаться внутренне, я говорю: «Ну, понимаете, вначале ж было слово. А как назовёшь свою телегу – туда она и поедет. Назвал эзотериком, и ты простраиваешь путь в могилу. Это тайная Земля. Извиняйте!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жет быть, это нехорошо сказано. Но, в принципе, соответствует христианским смыслам, когда многие христиане говорили, что, ну, мягко говоря, эта жизнь такая поганенькая, а вот там, в вечной жизни, я буду жить хорошо. То есть, постоянно, шли (куда?)  в могилу. Они хотели умереть, чтобы в вечной жизни они жили священно. Единственно, их останавливало от суицида то, что за суицид наказывали. А так бы все сразу повесились, потому что в вечной жизни они будут счастливы. А в этой жизни и жить не надо. Вот эзотерика взяла вот этот христианский фрагмент, что мы спасаем Душу там, ради жизни там, но не живём здесь и попыталась то же самое, немного светски, нам передать. </w:t>
      </w:r>
    </w:p>
    <w:p>
      <w:pPr>
        <w:pStyle w:val="Normal"/>
        <w:spacing w:lineRule="auto" w:line="22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чему я об этом? Ну,  во-первых, эта тема более-менее нам близкая с вами. А во-вторых, вопрос не только в работе Совершенного Сердца. А </w:t>
      </w:r>
      <w:r>
        <w:rPr>
          <w:rFonts w:eastAsia="Calibri" w:cs="Times New Roman" w:ascii="Times New Roman" w:hAnsi="Times New Roman"/>
          <w:b/>
          <w:sz w:val="24"/>
          <w:szCs w:val="24"/>
        </w:rPr>
        <w:t>вопрос в том, чем это Сердце насыщено?</w:t>
      </w:r>
      <w:r>
        <w:rPr>
          <w:rFonts w:eastAsia="Calibri" w:cs="Times New Roman" w:ascii="Times New Roman" w:hAnsi="Times New Roman"/>
          <w:sz w:val="24"/>
          <w:szCs w:val="24"/>
        </w:rPr>
        <w:t xml:space="preserve"> Я сейчас буду грубо, но честно. Знаете, вот от всего Сердца можно сказать высокое, а можно ударить. Сейчас будет два слова: ваше Сердце насыщено помоями – это я ударил. Не, вы не знаете, что это помои, вы думаете, что это чистые объедки с божественного стола – помои. Ну, что, рабы божьи, рабы божьи – это объедки с божественного стола. Или ваше Сердце насыщено Отцом и Истиной Отца.</w:t>
      </w:r>
    </w:p>
    <w:p>
      <w:pPr>
        <w:pStyle w:val="Normal"/>
        <w:spacing w:lineRule="auto" w:line="228"/>
        <w:ind w:firstLine="851"/>
        <w:jc w:val="both"/>
        <w:rPr/>
      </w:pPr>
      <w:r>
        <w:rPr>
          <w:rFonts w:eastAsia="Calibri" w:cs="Times New Roman" w:ascii="Times New Roman" w:hAnsi="Times New Roman"/>
          <w:sz w:val="24"/>
          <w:szCs w:val="24"/>
        </w:rPr>
        <w:t>Понятно, вы скажите, Истиной. Я говорю: «Какой, где взяли?». Я согласен, насыщены. Какой, где взяли? Выбор невелик – Истина. У Владыки взял, да? Со стола забрал.</w:t>
      </w:r>
    </w:p>
    <w:p>
      <w:pPr>
        <w:pStyle w:val="Normal"/>
        <w:spacing w:lineRule="auto" w:line="228"/>
        <w:ind w:firstLine="85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 меня была ситуация. Вышли к Владыке, Владыка говорит: «Возьми!» Смотрю – нету, я говорю: «Где? Владыка только дал». Он говорит: «Он уже взял». Я говорю: «Куда дел?». «В карман положил». Владыка не поднял, не передал, Владыка говорит: «Ну, возьми!». Он, </w:t>
      </w:r>
      <w:r>
        <w:rPr>
          <w:rFonts w:eastAsia="Calibri" w:cs="Times New Roman" w:ascii="Times New Roman" w:hAnsi="Times New Roman"/>
          <w:i/>
          <w:sz w:val="24"/>
          <w:szCs w:val="24"/>
        </w:rPr>
        <w:t>(показывает, как берёт что-то и в карман кладёт)</w:t>
      </w:r>
      <w:r>
        <w:rPr>
          <w:rFonts w:eastAsia="Calibri" w:cs="Times New Roman" w:ascii="Times New Roman" w:hAnsi="Times New Roman"/>
          <w:sz w:val="24"/>
          <w:szCs w:val="24"/>
        </w:rPr>
        <w:t xml:space="preserve">, на грани воровства, в общем. Я говорю: «Положи на место!» Ну, Владыка ж сказал: «Возьми». </w:t>
      </w:r>
    </w:p>
    <w:p>
      <w:pPr>
        <w:pStyle w:val="Normal"/>
        <w:spacing w:lineRule="auto" w:line="228"/>
        <w:ind w:firstLine="851"/>
        <w:jc w:val="both"/>
        <w:rPr/>
      </w:pPr>
      <w:r>
        <w:rPr>
          <w:rFonts w:eastAsia="Calibri" w:cs="Times New Roman" w:ascii="Times New Roman" w:hAnsi="Times New Roman"/>
          <w:sz w:val="24"/>
          <w:szCs w:val="24"/>
        </w:rPr>
        <w:t xml:space="preserve">Что делать, когда Владыка сказал, возьми? Нет, в культуре ждать, пока подадут. Потому что это лежит на столе, не твоё. А когда Владыка сказал, возьми, что надо сделать? Можно спросить, раз. Можем насыщаться этим огнём, два, чтобы взять. И возьми – это не хапани в карман, а возьми Сердцем некое состояние от этого предмета. Если твое Сердце сонастроится с предметом, тебе его передадут. То есть вначале мистичность. А хапануть рукой и спрятать в карман, мистичности нет. Ну, взял ты этот предмет, ну, валяется в кармане. Что это тебе даст? Владыка говорит, да это раритет». Раритет? А чего? Для меня – это фигурка. Вот примерно такое состояние. Поэтому мистичность мистичности рознь. </w:t>
      </w:r>
    </w:p>
    <w:p>
      <w:pPr>
        <w:pStyle w:val="Normal"/>
        <w:spacing w:lineRule="auto" w:line="228"/>
        <w:ind w:firstLine="851"/>
        <w:jc w:val="both"/>
        <w:rPr/>
      </w:pPr>
      <w:r>
        <w:rPr>
          <w:rFonts w:eastAsia="Calibri" w:cs="Times New Roman" w:ascii="Times New Roman" w:hAnsi="Times New Roman"/>
          <w:sz w:val="24"/>
          <w:szCs w:val="24"/>
        </w:rPr>
        <w:t xml:space="preserve">И вот Сердце решает вот эти все вопросы. Оно должно это сопереживать, прочувствовать, насытиться. Вот вам «помои», не понравилось, вы скажите: «Ты что нас окатил?». Ребята, информация предыдущей эпохи теперь для нас, к сожалению – помои. А вы отошли от них и я тоже? – неизвестно! А потом, слово «отошли от неё», что-то там ценное и должно остаться. И очень много ценного, которое мы накопили. А что-то грязное надо убрать. </w:t>
      </w:r>
    </w:p>
    <w:p>
      <w:pPr>
        <w:pStyle w:val="Normal"/>
        <w:spacing w:lineRule="auto" w:line="228"/>
        <w:ind w:firstLine="851"/>
        <w:jc w:val="both"/>
        <w:rPr/>
      </w:pPr>
      <w:r>
        <w:rPr>
          <w:rFonts w:eastAsia="Calibri" w:cs="Times New Roman" w:ascii="Times New Roman" w:hAnsi="Times New Roman"/>
          <w:sz w:val="24"/>
          <w:szCs w:val="24"/>
        </w:rPr>
        <w:t xml:space="preserve">Вот эзотерику надо убрать. А служение Иерархии или служение ИВДИВО надо оставить. Ну, для обычных людей, служение Иерархии – этого достаточно. Для нас с вами служение ИВДИВО. Ну, если не служите ИВДИВО, ну, служение Отцу, как таковое, где бы вы ни были – это надо оставить. То есть, помните, сейчас будем смеяться, по «Капиталу», Энгельс писал: «Не надо с грязной водой из ванночки выкидывать чистого ребёнка». Это вот, примерно, то же самое. Поэтому вопрос чистоты Сердца – это вопрос, на </w:t>
      </w:r>
      <w:r>
        <w:rPr>
          <w:rFonts w:eastAsia="Calibri" w:cs="Times New Roman" w:ascii="Times New Roman" w:hAnsi="Times New Roman"/>
          <w:b/>
          <w:sz w:val="24"/>
          <w:szCs w:val="24"/>
        </w:rPr>
        <w:t>что</w:t>
      </w:r>
      <w:r>
        <w:rPr>
          <w:rFonts w:eastAsia="Calibri" w:cs="Times New Roman" w:ascii="Times New Roman" w:hAnsi="Times New Roman"/>
          <w:sz w:val="24"/>
          <w:szCs w:val="24"/>
        </w:rPr>
        <w:t xml:space="preserve"> твоё Сердце сориентировано. А на что ваше Сердце должно быть сориентировано? </w:t>
      </w:r>
    </w:p>
    <w:p>
      <w:pPr>
        <w:pStyle w:val="Normal"/>
        <w:spacing w:lineRule="auto" w:line="228"/>
        <w:ind w:firstLine="851"/>
        <w:jc w:val="both"/>
        <w:rPr/>
      </w:pPr>
      <w:r>
        <w:rPr>
          <w:rFonts w:eastAsia="Calibri" w:cs="Times New Roman" w:ascii="Times New Roman" w:hAnsi="Times New Roman"/>
          <w:i/>
          <w:sz w:val="24"/>
          <w:szCs w:val="24"/>
        </w:rPr>
        <w:t>- На Сердце Отца</w:t>
      </w:r>
      <w:r>
        <w:rPr>
          <w:rFonts w:eastAsia="Calibri" w:cs="Times New Roman" w:ascii="Times New Roman" w:hAnsi="Times New Roman"/>
          <w:sz w:val="24"/>
          <w:szCs w:val="24"/>
        </w:rPr>
        <w:t>.</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ердце Отца – раз. Чтобы, вообще, на самого Отца – два. Это первая заповедь Христа «Слейся с Отцом Небесным всем Сердцем своим» - раз. А на Сердце Отца оно сориентировано, но оно не распознает, что там информационно полезно, что не полезно. На что у Отца или в Сердце Отца? </w:t>
      </w:r>
    </w:p>
    <w:p>
      <w:pPr>
        <w:pStyle w:val="Normal"/>
        <w:spacing w:lineRule="auto" w:line="228"/>
        <w:ind w:firstLine="851"/>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Роза  Сердца</w:t>
      </w:r>
      <w:r>
        <w:rPr>
          <w:rFonts w:eastAsia="Calibri" w:cs="Times New Roman" w:ascii="Times New Roman" w:hAnsi="Times New Roman"/>
          <w:sz w:val="24"/>
          <w:szCs w:val="24"/>
        </w:rPr>
        <w:t>.</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за Сердца – это само твоё Сердце. </w:t>
      </w:r>
    </w:p>
    <w:p>
      <w:pPr>
        <w:pStyle w:val="Normal"/>
        <w:spacing w:lineRule="auto" w:line="228"/>
        <w:ind w:firstLine="851"/>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На смысл Отца</w:t>
      </w:r>
      <w:r>
        <w:rPr>
          <w:rFonts w:eastAsia="Calibri" w:cs="Times New Roman" w:ascii="Times New Roman" w:hAnsi="Times New Roman"/>
          <w:sz w:val="24"/>
          <w:szCs w:val="24"/>
        </w:rPr>
        <w:t xml:space="preserve">.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мысл Отца. А где ты различишь, что это смысл Отца или смысл не Отца? Или ещё есть смысл, какого Отца. Отец Отцу рознь, правда? </w:t>
      </w:r>
    </w:p>
    <w:p>
      <w:pPr>
        <w:pStyle w:val="Normal"/>
        <w:spacing w:lineRule="auto" w:line="228"/>
        <w:ind w:firstLine="851"/>
        <w:jc w:val="both"/>
        <w:rPr>
          <w:rFonts w:ascii="Times New Roman" w:hAnsi="Times New Roman" w:eastAsia="Calibri" w:cs="Times New Roman"/>
          <w:color w:val="C00000"/>
          <w:sz w:val="24"/>
          <w:szCs w:val="24"/>
        </w:rPr>
      </w:pPr>
      <w:r>
        <w:rPr>
          <w:rFonts w:eastAsia="Calibri" w:cs="Times New Roman" w:ascii="Times New Roman" w:hAnsi="Times New Roman"/>
          <w:sz w:val="24"/>
          <w:szCs w:val="24"/>
        </w:rPr>
        <w:t xml:space="preserve">Пример. «Я в 5-й расе была только с Отцом». Я спросил: «С каким?». «Виталик, он Един». Я говорю: «Да, только в 5-й расе он в 4-х лицах». «В трёх!». Я говорю: «Не путай с троицей». Поэтому у нас 7 Духов пред Престолом. В 7-ми Духах есть троица. А какие ещё 4 Отца были, которые чаще всего встречались на пути страждущего? Это так, подсказка в эпоху. Я вас слушаю? И вы поймёте, какие иногда помои надо вычищать из Сердца. Причём, Сердце у нас могло насытиться любым из этих Отцов. </w:t>
      </w:r>
    </w:p>
    <w:p>
      <w:pPr>
        <w:pStyle w:val="Style20"/>
        <w:ind w:firstLine="851"/>
        <w:jc w:val="center"/>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t>4 вида Отцов 5 расы.</w:t>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гда мне говорят, я с Отцом, я начинал подозрительно смотреть, с каким из них. Потому что говорить «сразу с троицей» – это бабушка надвое сказала. Ну, вот говорят «Вседержитель». Ну, один из них мог себя так называть. Вам не понравится, если я скажу, каким Отцом он был. Ну, в принципе…</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ассоциации по 5 расе? Какие Отцы были, кроме троицы? Не, я могу и 7 взять Отцов.  Ну, первые 4 самые пикантные.</w:t>
      </w:r>
    </w:p>
    <w:p>
      <w:pPr>
        <w:pStyle w:val="Style20"/>
        <w:ind w:firstLine="708"/>
        <w:jc w:val="both"/>
        <w:rPr/>
      </w:pPr>
      <w:r>
        <w:rPr>
          <w:rFonts w:cs="Times New Roman" w:ascii="Times New Roman" w:hAnsi="Times New Roman"/>
          <w:i/>
          <w:sz w:val="24"/>
          <w:szCs w:val="24"/>
        </w:rPr>
        <w:t>- Иисус</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у, вы прям…Иисус, во-первых, никогда не был Отцом. Он был Сыном. Но, Аллах – это имя Отца, так же как Иегова, пожалуйста. Ну, Иегова, тут вопрос, Отцом – кем был.</w:t>
      </w:r>
    </w:p>
    <w:p>
      <w:pPr>
        <w:pStyle w:val="Style20"/>
        <w:ind w:firstLine="708"/>
        <w:jc w:val="both"/>
        <w:rPr/>
      </w:pPr>
      <w:r>
        <w:rPr>
          <w:rFonts w:cs="Times New Roman" w:ascii="Times New Roman" w:hAnsi="Times New Roman"/>
          <w:sz w:val="24"/>
          <w:szCs w:val="24"/>
        </w:rPr>
        <w:t xml:space="preserve">Давайте так. 4 глобуса жизни в 5 расе. И кроме Логоса, руководителя глобуса – это руководитель, во главе каждого глобуса был Отец. И был Отец омаров со щупальцами. Был Отец демонов, который обиделся на нас, когда мы закрыли глобус демонов и доставал нас долго. Был Отец человеческий, поэтому есть различия Отца не-бесного, который не бес. И Отца бесного, который бес. Поэтому человек ориентировался на Отца не-бесного. Это Отец глобуса человеков. </w:t>
      </w:r>
    </w:p>
    <w:p>
      <w:pPr>
        <w:pStyle w:val="Style20"/>
        <w:ind w:firstLine="708"/>
        <w:jc w:val="both"/>
        <w:rPr/>
      </w:pPr>
      <w:r>
        <w:rPr>
          <w:rFonts w:cs="Times New Roman" w:ascii="Times New Roman" w:hAnsi="Times New Roman"/>
          <w:sz w:val="24"/>
          <w:szCs w:val="24"/>
        </w:rPr>
        <w:t>Это кто тут у нас «умняк» прислал мне мысль, ты откуда это взял? - Из Евангелия. Там есть Отец Единый и молитва к нему. А есть Отец Небесный и слиянность с ним. Это два разных Отца. Потому что Отец Единый – это Отец Планеты, един во всех глобусах. А вот Отец не-бесный – это человеческий, потому что был ещё Отец бесный. Ну, он не называл себя бесным, он по-другому назывался. Ну, не буду называть это имя, это не понравится, и меня целое религиозное направление анафеме предаст.  Зачем спорить с власть имущими? У них слишком денег много, не открутишься. Не, я могу сказать, только вы сами уже догадались. Не догадались, я вам сочувствую. Я лишь могу подсказать, что «Бала» по восточному – это Балу. А Балу – это Оте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 есть ещё такая Каббала и кабала по-русски. Где «ка» и «бала» – это к-балы. Ну, Бала – это Отец. Что такое «к-бала»? Почему это называется кабалой? - не скажу. И Отец, какого глобуса каббалу выражал собою? У меня нет комментариев. Всё по вашему Сердцу. Вдруг вы именно с этим Отцом учились Сердцем? Сердце, в первую очередь, ориентировано на Сердце Отца. Всё. Нет комментариев. Эти Отцы отменены, учения отменены, разбирайтесь сами. Уж слишком опасная информация для этого мира. Зачем нам войны создават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итоге идём дальше. Был Отец человеческий небесный. А был ещё Отец ангельский. А его как звали?</w:t>
      </w:r>
    </w:p>
    <w:p>
      <w:pPr>
        <w:pStyle w:val="Style20"/>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рхангел Михаи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Архангел Михаил – это должность при Отце воинская. И архангел – это не Отец. А Архангелы – это типа Глав воинских отрядов в Иерархии человеческой. То есть у Учителей Лучей были Главы воинских команд. Вот это что-то типа архангелов. Но в ангельском глобусе чаще всего вам говорят, что архангелы – это Учителя Лучей. Я б так не сказал. Но это высшие ученики ангельского глобуса. Вам легче всего сказать, что это Учителя, будет проще. Просто настоящие Учителя ангельского глобуса человекам не считали за достоинство показываться. Ну, типа мы – пыль земная, как они говорили. Поэтому они сейчас все воплощены в человека, так скажем, для отработки этого взгляда. </w:t>
      </w:r>
    </w:p>
    <w:p>
      <w:pPr>
        <w:pStyle w:val="Style20"/>
        <w:ind w:firstLine="708"/>
        <w:jc w:val="both"/>
        <w:rPr/>
      </w:pPr>
      <w:r>
        <w:rPr>
          <w:rFonts w:cs="Times New Roman" w:ascii="Times New Roman" w:hAnsi="Times New Roman"/>
          <w:sz w:val="24"/>
          <w:szCs w:val="24"/>
        </w:rPr>
        <w:t>Глава Иерархии ангельского глобуса у нас тут зажигает, Синтезы ведёт – отрабатывает иерархически. Нет, мы с ним дружили. Он нам в своё время помог. Он понял, к чему всё, умный всё-таки был. Ушёл в воплощение, подготовил матрицу. И как только прижгло, просто нырнул в матрицу и сейчас просто подготовленный служащий. Очень умный был.</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Так Отец ангельского глобуса – это кто? Ась? Ну, как звали его? </w:t>
      </w:r>
    </w:p>
    <w:p>
      <w:pPr>
        <w:pStyle w:val="Style20"/>
        <w:ind w:firstLine="708"/>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ец Солнечны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а, Отец Солнечный. Ярило Солнышко, товарищи «злавяне». И вы славили Отца ангельского глобуса, при всём уважении к ведизму. И ведическая традиция, которая славила Отца Солнечного, славила не Отца Солнечной системы или Отца Солнца, а знаменитое Ярило Солнце, как Отца ангельского. Поэтому от ангельского Отца пошла ведическая традиция знания Вед. Веды – это знать. Но Веды – это ещё и ведать, это ангельский язык. И вот эти языческие волхования – это традиция Отца ангельского глобуса. </w:t>
      </w:r>
    </w:p>
    <w:p>
      <w:pPr>
        <w:pStyle w:val="Style20"/>
        <w:ind w:firstLine="708"/>
        <w:jc w:val="both"/>
        <w:rPr/>
      </w:pPr>
      <w:r>
        <w:rPr>
          <w:rFonts w:cs="Times New Roman" w:ascii="Times New Roman" w:hAnsi="Times New Roman"/>
          <w:sz w:val="24"/>
          <w:szCs w:val="24"/>
        </w:rPr>
        <w:t xml:space="preserve">Внимание! В 5 расе это было правильно, полезно, потому что ангельский глобус был выше человеческого по компетенции. Но дальше Солнца это никуда не двигалось. И анекдот, если Отец Ярило был частично похож на ангелов, то настоящий Солнечный Отец – не Ярило, не Яр, а именно Солнечный Отец, был человеком, настоящим человеком. И это есть описание у Летбитера, когда они учились в ашраме Учителей, и Солнечный Отец сквозь пространство к ним вышел и пообщалс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именно Солнечный Отец воспитывал на нашей планете человека. На что ангелы обижались и воевали против человека, потому что их Отец на Солнце был человеком. А вот Отец ангельского глобуса был Ярило. Он ярился, есть такое хорошее слово у славян «ярился». Ярило на нас. К сожалению.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 есть одна такая проблема. Без глубокой иерархической образованности в 5 расе всё, что я говорю – мёртвому припарка. Вы можете в это поверить. Но вам будет очень трудно распознать, пока ваше Совершенное Сердце, желательно в 16-ти вариантах, не достигнет границ. Продолжайте…</w:t>
      </w:r>
    </w:p>
    <w:p>
      <w:pPr>
        <w:pStyle w:val="Style2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ец</w:t>
      </w:r>
      <w:r>
        <w:rPr>
          <w:rFonts w:cs="Times New Roman" w:ascii="Times New Roman" w:hAnsi="Times New Roman"/>
          <w:sz w:val="24"/>
          <w:szCs w:val="24"/>
        </w:rPr>
        <w:t xml:space="preserve"> </w:t>
      </w:r>
      <w:r>
        <w:rPr>
          <w:rFonts w:cs="Times New Roman" w:ascii="Times New Roman" w:hAnsi="Times New Roman"/>
          <w:i/>
          <w:sz w:val="24"/>
          <w:szCs w:val="24"/>
        </w:rPr>
        <w:t>Метагалакти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ет, это много. Если достиг Метагалактики, то всё, что я говорю, вообще не интересно. Вот тут дама правильно сказала – Солнечной Системы. И желательно в 16-ти вариантах Совершенного Сердца. Почему? Чтобы эта информация открылась. Без открытия этой информации, без работы Сердца, мы будем смотреть на эту информацию, как на наезд или оскорбление, или достача каких-то религиозных взглядов. А на самом деле я вам всё честно рассказал. Хотя это неприятно, но честно. Знаете, иногда полуправда, важнее, да? Но, у нас Синтез, у нас, правда, важнее?</w:t>
      </w:r>
    </w:p>
    <w:p>
      <w:pPr>
        <w:pStyle w:val="Style2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почему мы должны Солнечной системой ограничивать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в 5 расе было только 2 уровня: планетарный и солнечный в Посвящениях. Мы можем не ограничиваться. Но как только ты выходишь за пределы Солнечной информации, эта информация становится неинтересна. Ну, в плане о глобусах и об Отцах. Там другая специфик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е-не-не, мы можем туда уйти. Но я тебе по-другому скажу, человек, не знающий свою историю, лишён Родины. А Планета Земля для нас – Родина в Метагалактике. Поэтому, выходя в Метагалактику, нас там представляют землянами, а не человеками без планеты и родства. Раз нас представляют землянами, то историю Земли мы всё равно должны хоть как-то осваивать. И разбираться где, что, кто был. Потому что до сих пор лапшу на уши вешают такую…</w:t>
      </w:r>
    </w:p>
    <w:p>
      <w:pPr>
        <w:pStyle w:val="Style20"/>
        <w:ind w:firstLine="708"/>
        <w:jc w:val="both"/>
        <w:rPr/>
      </w:pPr>
      <w:r>
        <w:rPr>
          <w:rFonts w:cs="Times New Roman" w:ascii="Times New Roman" w:hAnsi="Times New Roman"/>
          <w:sz w:val="24"/>
          <w:szCs w:val="24"/>
        </w:rPr>
        <w:t xml:space="preserve">Я буквально вчера слушал её килограммами. У меня ведро рядом стояло в огне, и я просто туда скидывал. От очень подготовленного ученика. От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одготовленного ученика, Посвящения которого, ну, в 5 расе выше всех наших вместе взятых были, ну, в 5 расе. Сейчас мы в 6-й, нам повезло. Можно было разобраться, что ж мне тут  итальянское… Даже не выдержали разговор со мной, потом начали намекать: «Ну, Италия хорошая страна». Я говорю: «Вижу», - ведро-то рядом. Это мы так с учеником... Ну, в смысле, о лапше всё равно скажу, всё равно ж честная. Ученик не может быть не честным к другому ученик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говорим о границах Солнечной системы. Если ваше Совершенное Сердце дошло до границ Солнечной системы и вернулось, оно может распознать эту информацию. Вам её открывают. Не разошлось, не сошлось, вам её не открывают. </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Сердце должно быть 16-ричным</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о, почему Сердце должно быть 16-ричным? Это ключевой вопрос, чтобы мы начали рассуждать о Сердце.</w:t>
      </w:r>
    </w:p>
    <w:p>
      <w:pPr>
        <w:pStyle w:val="Style2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тому  что Отец 16-риче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сь? Нет. Ну, Отец 16-ричен – это для Метагалактики, мы возвращаемся в Метагалактику. А?</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6 Совершенных Серде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16 Совершенных Сердец, поэтому оно 16-рично. Это, конечно, логично, но, как-то линейно грубо вы сказали. Нужно увидеть какое-то солнечное преодоление, чтобы оценить 16 Совершенных Сердец. </w:t>
      </w:r>
    </w:p>
    <w:p>
      <w:pPr>
        <w:pStyle w:val="Style20"/>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новые Посвящения.</w:t>
      </w:r>
    </w:p>
    <w:p>
      <w:pPr>
        <w:pStyle w:val="Style20"/>
        <w:jc w:val="both"/>
        <w:rPr/>
      </w:pPr>
      <w:r>
        <w:rPr>
          <w:rFonts w:cs="Times New Roman" w:ascii="Times New Roman" w:hAnsi="Times New Roman"/>
          <w:i/>
        </w:rPr>
        <w:tab/>
      </w:r>
      <w:r>
        <w:rPr>
          <w:rFonts w:cs="Times New Roman" w:ascii="Times New Roman" w:hAnsi="Times New Roman"/>
          <w:sz w:val="24"/>
          <w:szCs w:val="24"/>
        </w:rPr>
        <w:t>Вот, видите, молодцы! Планы. В Солнечной системе 13 планов. А 16 управляет 13. Значит, чтобы преодолеть солнечную зацикленность, а у нас вся 5 раса росла Посвящениями Планетарными  и Посвящениями Солнечными. На языке Метагалактики это называется «солнечная зацикленность». Могу по-другому рассказать,  «зацикленность одной из звёзд». Это звучит вообще как оскорбление, правда?</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гоцентризм?</w:t>
      </w:r>
    </w:p>
    <w:p>
      <w:pPr>
        <w:pStyle w:val="Style20"/>
        <w:ind w:firstLine="708"/>
        <w:jc w:val="both"/>
        <w:rPr/>
      </w:pPr>
      <w:r>
        <w:rPr>
          <w:rFonts w:cs="Times New Roman" w:ascii="Times New Roman" w:hAnsi="Times New Roman"/>
          <w:sz w:val="24"/>
          <w:szCs w:val="24"/>
        </w:rPr>
        <w:t xml:space="preserve">Да, эгоцентризм. Анекдот в том, что Солнце в погружениях, у нас есть такой метод погружения, всегда выходило на Манасе, как символ эго </w:t>
      </w:r>
      <w:r>
        <w:rPr>
          <w:rFonts w:cs="Times New Roman" w:ascii="Times New Roman" w:hAnsi="Times New Roman"/>
          <w:i/>
          <w:sz w:val="24"/>
          <w:szCs w:val="24"/>
        </w:rPr>
        <w:t xml:space="preserve">– </w:t>
      </w:r>
      <w:r>
        <w:rPr>
          <w:rFonts w:cs="Times New Roman" w:ascii="Times New Roman" w:hAnsi="Times New Roman"/>
          <w:sz w:val="24"/>
          <w:szCs w:val="24"/>
        </w:rPr>
        <w:t xml:space="preserve">эгоцентризм. И солнечная зацикленнос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эгоцентризм галактический, ну, в Метагалактике тем более, к сожалению. Поэтому Отец Солнечный и воспитывал в нас эго. Ну, анекдот в том, что эго </w:t>
      </w:r>
      <w:r>
        <w:rPr>
          <w:rFonts w:cs="Times New Roman" w:ascii="Times New Roman" w:hAnsi="Times New Roman"/>
          <w:i/>
          <w:sz w:val="24"/>
          <w:szCs w:val="24"/>
        </w:rPr>
        <w:t xml:space="preserve">– </w:t>
      </w:r>
      <w:r>
        <w:rPr>
          <w:rFonts w:cs="Times New Roman" w:ascii="Times New Roman" w:hAnsi="Times New Roman"/>
          <w:sz w:val="24"/>
          <w:szCs w:val="24"/>
        </w:rPr>
        <w:t xml:space="preserve">это остатки Монады демонского существования,  получеловека-полуживотных. Так называемое каузальное тело или эгоистическое тело – это остатки Монады атлантического глобуса или остатки Монады демонов. Когда атлантов наказали, они погибли, и у нас возникли эти остатки Монады, как эгоическое или каузальное тело, смотря, какой текст вы распознаёте. </w:t>
      </w:r>
    </w:p>
    <w:p>
      <w:pPr>
        <w:pStyle w:val="Style20"/>
        <w:ind w:firstLine="708"/>
        <w:jc w:val="both"/>
        <w:rPr/>
      </w:pPr>
      <w:r>
        <w:rPr>
          <w:rFonts w:cs="Times New Roman" w:ascii="Times New Roman" w:hAnsi="Times New Roman"/>
          <w:sz w:val="24"/>
          <w:szCs w:val="24"/>
        </w:rPr>
        <w:t xml:space="preserve">И вот, чтобы преодолеть вот эту солнечную зацикленность и эго, а преодолением эго мы выходили в Огненный мир, если взять язык 5 расы, в Самадхи, в Сатори, начинали действовать огнём. Но это огонь был всё равно Планетарный, можно было войти в огонь Солнечный. Но 16-рица нас минимум выводила в огонь (какой?) Галактический. Потому что 13-й План – это Дом Отца Солнечный. 14-й – Астрал Галактический. 15-й  </w:t>
      </w:r>
      <w:r>
        <w:rPr>
          <w:rFonts w:cs="Times New Roman" w:ascii="Times New Roman" w:hAnsi="Times New Roman"/>
          <w:i/>
          <w:sz w:val="24"/>
          <w:szCs w:val="24"/>
        </w:rPr>
        <w:t xml:space="preserve">– </w:t>
      </w:r>
      <w:r>
        <w:rPr>
          <w:rFonts w:cs="Times New Roman" w:ascii="Times New Roman" w:hAnsi="Times New Roman"/>
          <w:sz w:val="24"/>
          <w:szCs w:val="24"/>
        </w:rPr>
        <w:t xml:space="preserve"> Манас Галактический. А 16-е – это Будди Галактическое, то есть вхождение, языком Планов, в буддичность или в Самадхи Галактики. И так и так правильно на языке 5 расы.</w:t>
      </w:r>
    </w:p>
    <w:p>
      <w:pPr>
        <w:pStyle w:val="Style20"/>
        <w:ind w:firstLine="708"/>
        <w:jc w:val="both"/>
        <w:rPr/>
      </w:pPr>
      <w:r>
        <w:rPr>
          <w:rFonts w:cs="Times New Roman" w:ascii="Times New Roman" w:hAnsi="Times New Roman"/>
          <w:sz w:val="24"/>
          <w:szCs w:val="24"/>
        </w:rPr>
        <w:t>И когда мы добивались 16-ричного Сердца, мы входили в огонь, в Огненный мир Галактики, преодолевали границы солнечности. И только после этого могли идти метагалактически. Понятно.</w:t>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скажите, что 16-рица – это Галактика? Нет. 16-рица – это Метагалактика. Но, чтобы преодолеть границы солнечности, нам надо было овладеть 16-ю Планами. 16 Планов </w:t>
      </w:r>
      <w:r>
        <w:rPr>
          <w:rFonts w:cs="Times New Roman" w:ascii="Times New Roman" w:hAnsi="Times New Roman"/>
          <w:i/>
          <w:sz w:val="24"/>
          <w:szCs w:val="24"/>
        </w:rPr>
        <w:t xml:space="preserve">– </w:t>
      </w:r>
      <w:r>
        <w:rPr>
          <w:rFonts w:cs="Times New Roman" w:ascii="Times New Roman" w:hAnsi="Times New Roman"/>
          <w:sz w:val="24"/>
          <w:szCs w:val="24"/>
        </w:rPr>
        <w:t xml:space="preserve"> это не 16-рица Отца, это 16-рица материи. Надо различать, Планы – это материя и Мать. А 16-ричность – это Отец. У Отца</w:t>
      </w:r>
      <w:r>
        <w:rPr>
          <w:rFonts w:cs="Times New Roman" w:ascii="Times New Roman" w:hAnsi="Times New Roman"/>
        </w:rPr>
        <w:t xml:space="preserve"> </w:t>
      </w:r>
      <w:r>
        <w:rPr>
          <w:rFonts w:cs="Times New Roman" w:ascii="Times New Roman" w:hAnsi="Times New Roman"/>
          <w:sz w:val="24"/>
          <w:szCs w:val="24"/>
        </w:rPr>
        <w:t>проще сейчас. Тогда приколемся. Если Отец на Планете был троичен, в Солнечной системе он был 4-ричен. В Галактике он был…</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5-риче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в Метагалактике?</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6-ричен.</w:t>
      </w:r>
    </w:p>
    <w:p>
      <w:pPr>
        <w:pStyle w:val="Style20"/>
        <w:ind w:firstLine="708"/>
        <w:jc w:val="both"/>
        <w:rPr/>
      </w:pPr>
      <w:r>
        <w:rPr>
          <w:rFonts w:cs="Times New Roman" w:ascii="Times New Roman" w:hAnsi="Times New Roman"/>
          <w:sz w:val="24"/>
          <w:szCs w:val="24"/>
        </w:rPr>
        <w:t xml:space="preserve">Поэтому Иерархия была у нас на 6-м  Плане. И Владыка Иерархии Христос, Сын, выражал Отца собою как 6-рицу Метагалактики. Поэтому, когда мы говорим об Отце 16-ричном, мы говорим явно о Метагалактическом Отце. Ну, так по законам «всё во всём». </w:t>
      </w:r>
    </w:p>
    <w:p>
      <w:pPr>
        <w:pStyle w:val="Style20"/>
        <w:ind w:firstLine="708"/>
        <w:jc w:val="both"/>
        <w:rPr/>
      </w:pPr>
      <w:r>
        <w:rPr>
          <w:rFonts w:cs="Times New Roman" w:ascii="Times New Roman" w:hAnsi="Times New Roman"/>
          <w:sz w:val="24"/>
          <w:szCs w:val="24"/>
        </w:rPr>
        <w:t>Это вот мы сейчас оперируем информацией и знаниях, и сопереживаниях или мистичности. Вот у кого информация в равновесии знаний и сопереживаний, вы сейчас легко это берёте. Я вам сейчас говорю по золотой середине. Если у кого-то чисто в знания, у некоторых начинает болеть голова и перенапрягаться, если даже не болит, потому, что вы берёте знанием. А знанием взять эту информацию без знания многих текстов крайне сложно. А я на тексты не ссылаюсь, но они есть. Нужен анализ текстов. В итоге я даю информацию, вы берёте знанием и растёт внутренний головняк, перенапряжение, потому, что текстов-то вы не знаете.</w:t>
      </w:r>
    </w:p>
    <w:p>
      <w:pPr>
        <w:pStyle w:val="Style20"/>
        <w:ind w:firstLine="708"/>
        <w:jc w:val="both"/>
        <w:rPr/>
      </w:pPr>
      <w:r>
        <w:rPr>
          <w:rFonts w:cs="Times New Roman" w:ascii="Times New Roman" w:hAnsi="Times New Roman"/>
          <w:sz w:val="24"/>
          <w:szCs w:val="24"/>
        </w:rPr>
        <w:t>Есть другие варианты, которые просто верят и берут от всего Сердца. Но и здесь проблема. Если вы берёте от всего Сердца, вопрос, с каким Отцом общалось ваше Сердце? И если оно общалось с одним из 4-х названных, вас начинает сжимать на мистичность и проживательность этого Отца. И вы проживаете или ангельски эфемерно легко, или человечески: «Всё по-христиански должно быть правильно. Если это не по-христиански – это не от Отца небесного». Или по-демонски: «Ну, чё ты выпендрился, да? Ну, рассказал, ну, сказанул, сказану-у-у-л</w:t>
      </w:r>
      <w:r>
        <w:rPr>
          <w:rFonts w:cs="Times New Roman" w:ascii="Times New Roman" w:hAnsi="Times New Roman"/>
          <w:spacing w:val="20"/>
          <w:sz w:val="24"/>
          <w:szCs w:val="24"/>
        </w:rPr>
        <w:t>, да,</w:t>
      </w:r>
      <w:r>
        <w:rPr>
          <w:rFonts w:cs="Times New Roman" w:ascii="Times New Roman" w:hAnsi="Times New Roman"/>
          <w:sz w:val="24"/>
          <w:szCs w:val="24"/>
        </w:rPr>
        <w:t xml:space="preserve"> достал нас, достал. Ну, и сиди с этим» </w:t>
      </w:r>
      <w:r>
        <w:rPr>
          <w:rFonts w:cs="Times New Roman" w:ascii="Times New Roman" w:hAnsi="Times New Roman"/>
          <w:i/>
          <w:sz w:val="24"/>
          <w:szCs w:val="24"/>
        </w:rPr>
        <w:t>(с пренебрежением в голосе).</w:t>
      </w:r>
      <w:r>
        <w:rPr>
          <w:rFonts w:cs="Times New Roman" w:ascii="Times New Roman" w:hAnsi="Times New Roman"/>
          <w:sz w:val="24"/>
          <w:szCs w:val="24"/>
        </w:rPr>
        <w:t xml:space="preserve"> Или по-омарному: «Главное, чтоб ты разговаривал (</w:t>
      </w:r>
      <w:r>
        <w:rPr>
          <w:rFonts w:cs="Times New Roman" w:ascii="Times New Roman" w:hAnsi="Times New Roman"/>
          <w:i/>
          <w:sz w:val="24"/>
          <w:szCs w:val="24"/>
        </w:rPr>
        <w:t>причмокивает</w:t>
      </w:r>
      <w:r>
        <w:rPr>
          <w:rFonts w:cs="Times New Roman" w:ascii="Times New Roman" w:hAnsi="Times New Roman"/>
          <w:sz w:val="24"/>
          <w:szCs w:val="24"/>
        </w:rPr>
        <w:t>). Ты говори, говори! Ах! Чтоб ты ни говорил, ведь всё равно тебя объем. Не главное, хорошее, плохое. Главное, что от тебя прёт нужная энергия, дух». Выбирайте 4 позиции Отца.</w:t>
      </w:r>
    </w:p>
    <w:p>
      <w:pPr>
        <w:pStyle w:val="Style2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другого не дано? </w:t>
      </w:r>
    </w:p>
    <w:p>
      <w:pPr>
        <w:pStyle w:val="Style20"/>
        <w:ind w:firstLine="708"/>
        <w:jc w:val="both"/>
        <w:rPr/>
      </w:pPr>
      <w:r>
        <w:rPr>
          <w:rFonts w:cs="Times New Roman" w:ascii="Times New Roman" w:hAnsi="Times New Roman"/>
          <w:sz w:val="24"/>
          <w:szCs w:val="24"/>
        </w:rPr>
        <w:t>Нет, есть и 5-е и 6-е, но тоже вариации. Это я говорил главные типы, чтобы не отвлекаться, времени-то мало.  Вариаций на самом деле много. В каждом глобусе по 7 Учителей – всего 28 вариаций. Плюс 4 Отца – 32 вариации. Плюс 4 Логоса – 36 вариаций. Плюс 12 Владык Отделов по 3 на каждый – 48 вариаций. Вам хватит? Я думаю, хватит.</w:t>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Сердце живёт той мистичностью, на которую вы образованы</w:t>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Интересно, почему в Иерархии человеческой 5 расы было 49 Учителей Отделов? Это риторический вопрос.</w:t>
      </w:r>
    </w:p>
    <w:p>
      <w:pPr>
        <w:pStyle w:val="Style20"/>
        <w:ind w:firstLine="708"/>
        <w:jc w:val="both"/>
        <w:rPr/>
      </w:pPr>
      <w:r>
        <w:rPr>
          <w:rFonts w:cs="Times New Roman" w:ascii="Times New Roman" w:hAnsi="Times New Roman"/>
          <w:i/>
          <w:sz w:val="24"/>
          <w:szCs w:val="24"/>
        </w:rPr>
        <w:t>–</w:t>
      </w:r>
      <w:r>
        <w:rPr>
          <w:rFonts w:cs="Times New Roman" w:ascii="Times New Roman" w:hAnsi="Times New Roman"/>
          <w:i/>
          <w:sz w:val="24"/>
          <w:szCs w:val="24"/>
        </w:rPr>
        <w:t>7 плюс 7.</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Это по Сердцу ответ. </w:t>
      </w:r>
    </w:p>
    <w:p>
      <w:pPr>
        <w:pStyle w:val="Style20"/>
        <w:ind w:firstLine="708"/>
        <w:jc w:val="both"/>
        <w:rPr/>
      </w:pPr>
      <w:r>
        <w:rPr>
          <w:rFonts w:cs="Times New Roman" w:ascii="Times New Roman" w:hAnsi="Times New Roman"/>
          <w:b/>
          <w:sz w:val="24"/>
          <w:szCs w:val="24"/>
        </w:rPr>
        <w:t>И вот Сердце живёт той мистичностью, внимание, вот это важно, на которую вы образованы.</w:t>
      </w:r>
      <w:r>
        <w:rPr>
          <w:rFonts w:cs="Times New Roman" w:ascii="Times New Roman" w:hAnsi="Times New Roman"/>
          <w:sz w:val="24"/>
          <w:szCs w:val="24"/>
        </w:rPr>
        <w:t xml:space="preserve"> Вот это запомните. </w:t>
      </w:r>
    </w:p>
    <w:p>
      <w:pPr>
        <w:pStyle w:val="Style20"/>
        <w:ind w:firstLine="708"/>
        <w:jc w:val="both"/>
        <w:rPr/>
      </w:pPr>
      <w:r>
        <w:rPr>
          <w:rFonts w:cs="Times New Roman" w:ascii="Times New Roman" w:hAnsi="Times New Roman"/>
          <w:sz w:val="24"/>
          <w:szCs w:val="24"/>
        </w:rPr>
        <w:t xml:space="preserve">Вот на слово «образование», вам никто не скажет. Могут сказать: «Той мистичностью, на которую вы насыщены». А что такое насыщенность? Ты насытился, ты не знаешь, что там складировано. Ты насытился. Ладно, в этой жизни ты хоть помнишь, что ты проходил. А Сердце ведь насыщено в </w:t>
      </w:r>
      <w:r>
        <w:rPr>
          <w:rFonts w:cs="Times New Roman" w:ascii="Times New Roman" w:hAnsi="Times New Roman"/>
          <w:spacing w:val="20"/>
          <w:sz w:val="24"/>
          <w:szCs w:val="24"/>
        </w:rPr>
        <w:t>веках</w:t>
      </w:r>
      <w:r>
        <w:rPr>
          <w:rFonts w:cs="Times New Roman" w:ascii="Times New Roman" w:hAnsi="Times New Roman"/>
          <w:sz w:val="24"/>
          <w:szCs w:val="24"/>
        </w:rPr>
        <w:t xml:space="preserve">. То есть оно насыщено всем, что ты проходил всеми предыдущими жизням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то там расстроился демонским глобусом? Та, господи, был этот десяток воплощений из полутысячи тебе данных! Что ты  плачешь насчёт десятка воплощений, когда 490 были человеческими? Ну, сколько там было этой Атлантиды и падений после него? 10, 1000 лет? Господи, вот, проблема! Вы скажите: «Не было полутысячи воплощений!». Да вы что? Чтобы развить наш головной мозг, у вас всего было 10 воплощений? Это…</w:t>
      </w:r>
    </w:p>
    <w:p>
      <w:pPr>
        <w:pStyle w:val="Normal"/>
        <w:spacing w:lineRule="auto" w:line="228"/>
        <w:ind w:firstLine="567"/>
        <w:jc w:val="both"/>
        <w:rPr/>
      </w:pPr>
      <w:r>
        <w:rPr>
          <w:rFonts w:eastAsia="Calibri"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Одно по-христиански</w:t>
      </w:r>
      <w:r>
        <w:rPr>
          <w:rFonts w:eastAsia="Calibri" w:cs="Times New Roman" w:ascii="Times New Roman" w:hAnsi="Times New Roman"/>
          <w:sz w:val="24"/>
          <w:szCs w:val="24"/>
        </w:rPr>
        <w:t>.</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христиански? А где бы по-христиански написано было, что у тебя были воплощения? Тебя в христианстве анафеме придадут за одно слово «воплощение», поэтому слово «по-христиански» забудь. </w:t>
      </w:r>
    </w:p>
    <w:p>
      <w:pPr>
        <w:pStyle w:val="Normal"/>
        <w:spacing w:lineRule="auto" w:line="228"/>
        <w:ind w:firstLine="567"/>
        <w:jc w:val="both"/>
        <w:rPr/>
      </w:pPr>
      <w:r>
        <w:rPr>
          <w:rFonts w:eastAsia="Calibri" w:cs="Times New Roman" w:ascii="Times New Roman" w:hAnsi="Times New Roman"/>
          <w:sz w:val="24"/>
          <w:szCs w:val="24"/>
        </w:rPr>
        <w:t xml:space="preserve">Пример. Насчёт полутысячи, это я скромненько сказал. Первый вид человека, который выкопали у нас в угольной шахте с лицом человека на предмете, относился примерно к возрасту…? Этот угольный пласт относился к возрасту 65 млн. лет назад. Эта информация прошла, что выкопали предмет в угольных пластах 65 млн. лет назад с лицом человека и какими-то странными значками, явно письменностью той эпохи. Чтоб было понятно, то человечество вполне было технологически развито и даже летало по космосу. Мы тут иногда их орудия производства космического находим. Ну, в смысле, остатки баз на разных планетах Солнечной системы. Мы ещё с ними когда-нибудь познакомимся. Я по энергетике определил, что предмет тот и эта база совпадает. </w:t>
      </w:r>
    </w:p>
    <w:p>
      <w:pPr>
        <w:pStyle w:val="Normal"/>
        <w:spacing w:lineRule="auto" w:line="228"/>
        <w:ind w:firstLine="567"/>
        <w:jc w:val="both"/>
        <w:rPr/>
      </w:pPr>
      <w:r>
        <w:rPr>
          <w:rFonts w:eastAsia="Calibri" w:cs="Times New Roman" w:ascii="Times New Roman" w:hAnsi="Times New Roman"/>
          <w:sz w:val="24"/>
          <w:szCs w:val="24"/>
        </w:rPr>
        <w:t xml:space="preserve">У нас учёба идёт уже в других телах. У нас работают Тонкие, Метагалактические тела, и нас начинают обучать движухе по Метагалактике, ну, чтоб мы не скучали на планете. Надо ж цивилизацию продвигать. И мы знакомимся, а какое наследство нам досталось от всех предыдущих людей, живших на планете, ну, пока по Солнечной системе. Скоро начнём по галактике уже двигаться по чуть-чуть. Ну, то есть пора наследство брать в свои руки, это ускорит наш технический прогресс. Вот так во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теперь представьте, за 65 млн. лет, сколько мы могли раз воплотиться. Если каждые 100 лет по одному разу, за 1000 лет – 10 раз. За 100 000 лет… За миллион лет… минус 2 нуля – 10 000 раз. За миллион лет – 10 тысяч раз, ну, минус 2 нуля, то 100 лет минус 2 нуля – 10 000 раз. За 65 миллионов, 10 000 умножаем на 65 – 650 000 раз, это если каждые 100 лет воплощаться. Ну, ополовиним, не каждые 100 лет, 300 000 раз. </w:t>
      </w:r>
    </w:p>
    <w:p>
      <w:pPr>
        <w:pStyle w:val="Normal"/>
        <w:spacing w:lineRule="auto" w:line="228"/>
        <w:ind w:firstLine="567"/>
        <w:jc w:val="both"/>
        <w:rPr/>
      </w:pPr>
      <w:r>
        <w:rPr>
          <w:rFonts w:eastAsia="Calibri" w:cs="Times New Roman" w:ascii="Times New Roman" w:hAnsi="Times New Roman"/>
          <w:sz w:val="24"/>
          <w:szCs w:val="24"/>
        </w:rPr>
        <w:t>Вот за это время наш головной мозг мог стать таким головным мозгом, который сейчас – головной мозг. И может поместить в себе 4000 Частей. А когда мне говорят, что головной мозг из обезьяны до человека дошёл за 10 воплощений, то даже демон был развитие любой, самый поганый, который там вообще ничего не стоил, это их язык просто.</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 что? Чтоб наш мозг развивался за 10 воплощений до этого состояния? Ну, разве что вас тогда клонировали. Кто? Ну, конечно инопланетяне! Прилетели, лично вас клононули! Поэтому ты почти не человек – ты клон в 10-и воплощениях. Нравится?  - не нравится. Значит, тебя не клонировали. А если нравится, может быть и клонировали, кто его знает? Раз тебе это нравится. Я за естественное рождение. Почему? Потому что, если нас клонировали, не известно, какие программы в тебе заложили, а значит, возможно, ты в нашей среде… </w:t>
      </w:r>
    </w:p>
    <w:p>
      <w:pPr>
        <w:pStyle w:val="Normal"/>
        <w:spacing w:lineRule="auto" w:line="228"/>
        <w:ind w:firstLine="567"/>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Засланец</w:t>
      </w:r>
      <w:r>
        <w:rPr>
          <w:rFonts w:eastAsia="Calibri" w:cs="Times New Roman" w:ascii="Times New Roman" w:hAnsi="Times New Roman"/>
          <w:sz w:val="24"/>
          <w:szCs w:val="24"/>
        </w:rPr>
        <w:t>.</w:t>
      </w:r>
    </w:p>
    <w:p>
      <w:pPr>
        <w:pStyle w:val="Normal"/>
        <w:spacing w:lineRule="auto" w:line="228"/>
        <w:ind w:firstLine="567"/>
        <w:jc w:val="both"/>
        <w:rPr/>
      </w:pPr>
      <w:r>
        <w:rPr>
          <w:rFonts w:eastAsia="Calibri" w:cs="Times New Roman" w:ascii="Times New Roman" w:hAnsi="Times New Roman"/>
          <w:sz w:val="24"/>
          <w:szCs w:val="24"/>
        </w:rPr>
        <w:t xml:space="preserve">Засранец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Это, ну засланец, извините, извините, засланец. Я тут путаю «л», «р». И ты передаёшь информацию о планете Земля своим инопланетным собратьям.</w:t>
      </w:r>
    </w:p>
    <w:p>
      <w:pPr>
        <w:pStyle w:val="Normal"/>
        <w:spacing w:lineRule="auto" w:line="228"/>
        <w:ind w:firstLine="567"/>
        <w:jc w:val="both"/>
        <w:rPr/>
      </w:pPr>
      <w:r>
        <w:rPr>
          <w:rFonts w:eastAsia="Calibri" w:cs="Times New Roman" w:ascii="Times New Roman" w:hAnsi="Times New Roman"/>
          <w:sz w:val="24"/>
          <w:szCs w:val="24"/>
        </w:rPr>
        <w:t xml:space="preserve">Правда, как-то неприятно становится? А ты ж проверить не можешь. Значит, вот это настоящий раб божий, когда ты не можешь проверить, а тебя клонировали и соподчинили хозяевам. Вот если ты естественно развивался рождением, то, вообще-то, всё в пределах нормы. 65 млн. лет – человечество то погибало, то восстанавливалось, периодически популяция сокращалась донельзя чуть-чуть. Ну, как это Ной там с двумя-тремя, и расширялась сильно-сильно. </w:t>
      </w:r>
    </w:p>
    <w:p>
      <w:pPr>
        <w:pStyle w:val="Normal"/>
        <w:spacing w:lineRule="auto" w:line="228"/>
        <w:ind w:firstLine="567"/>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Перенаселение</w:t>
      </w:r>
      <w:r>
        <w:rPr>
          <w:rFonts w:eastAsia="Calibri" w:cs="Times New Roman" w:ascii="Times New Roman" w:hAnsi="Times New Roman"/>
          <w:sz w:val="24"/>
          <w:szCs w:val="24"/>
        </w:rPr>
        <w:t>.</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население для нашей планеты, это…. Сейчас у нас учёные говорят: «О, для планеты перенаселение». Планета говорит: «Да? А в Россию можно ещё пару миллиардов заселить». А то в Китае миллиард, а в России, где территория в 3 раза больше чем в Китае, 140 миллионов. 3 миллиарда. </w:t>
      </w:r>
    </w:p>
    <w:p>
      <w:pPr>
        <w:pStyle w:val="Normal"/>
        <w:spacing w:lineRule="auto" w:line="228"/>
        <w:ind w:firstLine="567"/>
        <w:jc w:val="both"/>
        <w:rPr/>
      </w:pPr>
      <w:r>
        <w:rPr>
          <w:rFonts w:eastAsia="Calibri" w:cs="Times New Roman" w:ascii="Times New Roman" w:hAnsi="Times New Roman"/>
          <w:sz w:val="24"/>
          <w:szCs w:val="24"/>
        </w:rPr>
        <w:t xml:space="preserve">Поэтому у нас есть запас: Россия на 3 миллиарда, Сахара на миллиард, ну, пески вывезем, США на миллиард, там пустыня Невада – просто ждёт всё. Уже 5 расселили. Ну, в Канаде дорога…. в Канаде ещё миллиарда 3, уже 8 расселили. У нас есть Гренландия, добрый материк, где вообще пустота полная – ещё миллиард спокойно поместится. Не все называют материком, но это…. Уже ещё 7 миллиардов расселили. И мы ещё Антарктиду не вспомнили, скоро все льды растают, и там ещё пару миллиардов расселим. В итоге, ещё минимум 9-10 миллиардов, кроме наших 7-и,  поместятся. И ещё у каждого частные дома буду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так как товарищи японцы решили ещё развивать подводные города, плюс Саудовская Аравия, подводное</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сейчас начинает формироваться, чтоб люди жили под водой. И говорят: «Там такой кайф!», - уже реклама пошла, чтоб покупали жильё и жили под водой. То, когда мы заселим весь подземный океан, то вообще будет жить, ну, миллиардов 50, нормально, в общем. </w:t>
      </w:r>
    </w:p>
    <w:p>
      <w:pPr>
        <w:pStyle w:val="Normal"/>
        <w:spacing w:lineRule="auto" w:line="228"/>
        <w:ind w:firstLine="567"/>
        <w:jc w:val="both"/>
        <w:rPr/>
      </w:pPr>
      <w:r>
        <w:rPr>
          <w:rFonts w:eastAsia="Calibri" w:cs="Times New Roman" w:ascii="Times New Roman" w:hAnsi="Times New Roman"/>
          <w:sz w:val="24"/>
          <w:szCs w:val="24"/>
        </w:rPr>
        <w:t xml:space="preserve">Поэтому, когда мне говорят, что на планете перенаселение, я выхожу к Мамке: «Мамка, у тебя перенаселение?». Она начинает смеяться и говорит: «Недоселение». У неё одно слово – человеки недоселены на планете. Я говорю: «Что, нас так мало?». Она говорит: «Но вы считаете, что много. На самом деле для того, чтоб вы критично и быстро развивались, надо от 10 до 20 миллиардов». Критично и быстро развивались – это её термин. Критично – это чтоб вы не деградировали. А 20 миллиардов – чтоб вы быстро развивались, в смысле, количество переходит в качество. Поэтому нам надо расплодиться ещё на 3 миллиарда, желательно побыстрее, чтоб критичность по-маминому наступила и мы стали устойчивыми, то есть не деградировали и не падали. </w:t>
      </w:r>
    </w:p>
    <w:p>
      <w:pPr>
        <w:pStyle w:val="Normal"/>
        <w:spacing w:lineRule="auto" w:line="228"/>
        <w:ind w:firstLine="567"/>
        <w:jc w:val="both"/>
        <w:rPr/>
      </w:pPr>
      <w:r>
        <w:rPr>
          <w:rFonts w:eastAsia="Calibri" w:cs="Times New Roman" w:ascii="Times New Roman" w:hAnsi="Times New Roman"/>
          <w:sz w:val="24"/>
          <w:szCs w:val="24"/>
        </w:rPr>
        <w:t xml:space="preserve">Поэтому завет Изначально Вышестоящего Отца «плодитесь и размножайтесь» имел более глубокий смысл, чем мы его понимаем. Просто Отец ещё сказал цифру, которая ему нужна, от 10 миллиардов и выше на планете. Это устойчивая человеческая популяция на планете Земля – 10 миллиардов. Я говорю совершенно точную цифру, я даже сейчас не шучу, хотя говорю это дзеном. Не миллиард, 10 миллиардов. Потому что, когда мы достигли миллиарда, у нас </w:t>
      </w:r>
      <w:r>
        <w:rPr>
          <w:rFonts w:eastAsia="Calibri" w:cs="Times New Roman" w:ascii="Times New Roman" w:hAnsi="Times New Roman"/>
          <w:spacing w:val="20"/>
          <w:sz w:val="24"/>
          <w:szCs w:val="24"/>
        </w:rPr>
        <w:t>только начался</w:t>
      </w:r>
      <w:r>
        <w:rPr>
          <w:rFonts w:eastAsia="Calibri" w:cs="Times New Roman" w:ascii="Times New Roman" w:hAnsi="Times New Roman"/>
          <w:sz w:val="24"/>
          <w:szCs w:val="24"/>
        </w:rPr>
        <w:t xml:space="preserve"> технический прогресс. Потому что 100 лет назад, когда мы только-только входили в технику, человечество как раз достигло миллиарда. Значит, когда мы достигнем следующего нолика, а это 10 миллиардов, а нулями считается Отец, у нас технический и технологический синтез станет устойчивым. Селяви! </w:t>
      </w:r>
    </w:p>
    <w:p>
      <w:pPr>
        <w:pStyle w:val="Normal"/>
        <w:spacing w:lineRule="auto" w:line="228"/>
        <w:ind w:firstLine="567"/>
        <w:jc w:val="both"/>
        <w:rPr/>
      </w:pPr>
      <w:r>
        <w:rPr>
          <w:rFonts w:eastAsia="Calibri" w:cs="Times New Roman" w:ascii="Times New Roman" w:hAnsi="Times New Roman"/>
          <w:sz w:val="24"/>
          <w:szCs w:val="24"/>
        </w:rPr>
        <w:t xml:space="preserve">Ни каких других цифр между миллиардом и 10-ю, кроме 7-ми, 5-и и 6-ти – нет. Ну, для Отца главное нолик, а не смена цифр, один и количество нулей. Потому что после 10-и миллиардов будет следующая цифра – 100 миллиардов. Но это уже расселение по Солнечной системе. Там запланировано 100-120 миллиардов. Где поместятся? Там валом места в Солнечной системе. Ну, а потом пойдём по Галактике, Метагалактике. И количество, уверяю вас, имеет значение на качество каждого человека – один за всех, все на одного по качеству развития. Диалектика: количество переходит в качество, я думаю тут даже пояснять не надо, кто изучал философию. Поговорил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Это мы сейчас поговорили от всего сердца, снимая все свои творчески-сердечные блоки. И ещё раз подскажу. С учётом скорости развития Синтеза, мы мало обращаем внимание на мистичность или на проживание, или на сопереживание, и так, и так, и так можно. Но это не отменяет, что в Синтезе – это 2 руки одного пути, 2 глаза, 2 уха, одинаково. То есть мы должны и знать, и проживать, и уметь расшифровывать, объяснять и сопереживать объяснённому, как вот Чувствознание. И только если у нас равновесие двух этих выражений, мы идём Синтезом правильно. Если уклон в чисто знания – мы ошиблись. Если в чистую мистику – мы ошиблись. Оба эти пути тупиковые эволюционно. Вот такая хитрая штука. </w:t>
      </w:r>
    </w:p>
    <w:p>
      <w:pPr>
        <w:pStyle w:val="Normal"/>
        <w:spacing w:lineRule="auto" w:line="228"/>
        <w:ind w:firstLine="567"/>
        <w:jc w:val="both"/>
        <w:rPr/>
      </w:pPr>
      <w:r>
        <w:rPr>
          <w:rFonts w:eastAsia="Calibri" w:cs="Times New Roman" w:ascii="Times New Roman" w:hAnsi="Times New Roman"/>
          <w:sz w:val="24"/>
          <w:szCs w:val="24"/>
        </w:rPr>
        <w:t xml:space="preserve">При этом я понимаю, что есть много информации, которая вызывает противоречивые чувства, напрягает, мы с этой информацией не всегда согласны. Вопрос в чём? Возвращаемся к напечатанному. Вы не согласны с этой информацией, исходя из какой образованности? -  первый вопрос. Исходя из скольки Посвящений? - второй вопрос. Исходя, из каких полномочий? - третий вопрос. И исходя из каких компетенций? - четвёртый вопрос. И всё это видится в Сердце твоём. Правда, всё по-честному?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просто всё объединил: </w:t>
      </w:r>
    </w:p>
    <w:p>
      <w:pPr>
        <w:pStyle w:val="Normal"/>
        <w:spacing w:lineRule="auto" w:line="228"/>
        <w:ind w:firstLine="567"/>
        <w:jc w:val="both"/>
        <w:rPr/>
      </w:pPr>
      <w:r>
        <w:rPr>
          <w:rFonts w:eastAsia="Calibri" w:cs="Times New Roman" w:ascii="Times New Roman" w:hAnsi="Times New Roman"/>
          <w:sz w:val="24"/>
          <w:szCs w:val="24"/>
        </w:rPr>
        <w:t>- образованность человека – умение оперировать всё, что ты обсуждаешь;</w:t>
      </w:r>
    </w:p>
    <w:p>
      <w:pPr>
        <w:pStyle w:val="Normal"/>
        <w:spacing w:lineRule="auto" w:line="228"/>
        <w:ind w:firstLine="567"/>
        <w:jc w:val="both"/>
        <w:rPr/>
      </w:pPr>
      <w:r>
        <w:rPr>
          <w:rFonts w:eastAsia="Calibri" w:cs="Times New Roman" w:ascii="Times New Roman" w:hAnsi="Times New Roman"/>
          <w:sz w:val="24"/>
          <w:szCs w:val="24"/>
        </w:rPr>
        <w:t>- посвящённость человека – качество света, мудрости и прав для владения этой информацией. Потому что, если нет прав, ты можешь отвергать информацию, потому что она не твоя, у тебя нет прав даже обсуждать эту информацию – Посвящения;</w:t>
      </w:r>
    </w:p>
    <w:p>
      <w:pPr>
        <w:pStyle w:val="Normal"/>
        <w:spacing w:lineRule="auto" w:line="228"/>
        <w:ind w:firstLine="567"/>
        <w:jc w:val="both"/>
        <w:rPr/>
      </w:pPr>
      <w:r>
        <w:rPr>
          <w:rFonts w:eastAsia="Calibri" w:cs="Times New Roman" w:ascii="Times New Roman" w:hAnsi="Times New Roman"/>
          <w:sz w:val="24"/>
          <w:szCs w:val="24"/>
        </w:rPr>
        <w:t>- полномочия твои – хватает ли у тебя полномочий обсудить информацию на тему того или другого. Хватает – ты спокойно будешь. Не хватает – ты будешь пытаться сказать, а тебе не поверят, потому что у тебя не хватает полномочий даже обсуждать это. Ты будешь говорить правильно, у тебя в чувствознании, в мистичности не будет веры, потому что полномочий не хватает. Ты не будешь уверен, у тебя голос будет заикаться. Ты будешь: «Ну, вот, говорят, что вот…. Ярило Солнце – это ангельский Отец. Откуда они взяли, не знаю. Но, наверно, ангелы как пегасы несли его по небесам. А так как ангелы летали по небесам, наверно, Ярило – это всё-таки Отец ангелов, но крыльев я у него не замечал». Ужас.</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екдот. У всех ангелов крылья? - Нет.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Нет,</w:t>
      </w:r>
    </w:p>
    <w:p>
      <w:pPr>
        <w:pStyle w:val="Normal"/>
        <w:spacing w:lineRule="auto" w:line="228"/>
        <w:ind w:firstLine="567"/>
        <w:jc w:val="both"/>
        <w:rPr/>
      </w:pPr>
      <w:r>
        <w:rPr>
          <w:rFonts w:eastAsia="Calibri" w:cs="Times New Roman" w:ascii="Times New Roman" w:hAnsi="Times New Roman"/>
          <w:sz w:val="24"/>
          <w:szCs w:val="24"/>
        </w:rPr>
        <w:t xml:space="preserve">Некоторые знают </w:t>
      </w:r>
      <w:r>
        <w:rPr>
          <w:rFonts w:eastAsia="Calibri" w:cs="Times New Roman" w:ascii="Times New Roman" w:hAnsi="Times New Roman"/>
          <w:i/>
          <w:sz w:val="24"/>
          <w:szCs w:val="24"/>
        </w:rPr>
        <w:t>(смеётся).</w:t>
      </w:r>
      <w:r>
        <w:rPr>
          <w:rFonts w:eastAsia="Calibri" w:cs="Times New Roman" w:ascii="Times New Roman" w:hAnsi="Times New Roman"/>
          <w:sz w:val="24"/>
          <w:szCs w:val="24"/>
        </w:rPr>
        <w:t xml:space="preserve"> Спалилась, вот спалилась, как она чётко: «Нет!» </w:t>
      </w:r>
      <w:r>
        <w:rPr>
          <w:rFonts w:eastAsia="Calibri" w:cs="Times New Roman" w:ascii="Times New Roman" w:hAnsi="Times New Roman"/>
          <w:i/>
          <w:sz w:val="24"/>
          <w:szCs w:val="24"/>
        </w:rPr>
        <w:t>(смех).</w:t>
      </w:r>
      <w:r>
        <w:rPr>
          <w:rFonts w:eastAsia="Calibri" w:cs="Times New Roman" w:ascii="Times New Roman" w:hAnsi="Times New Roman"/>
          <w:sz w:val="24"/>
          <w:szCs w:val="24"/>
        </w:rPr>
        <w:t xml:space="preserve"> Ага, ага! А ведь не у всех ангелов крылья! А вот так вот. Как не у всех!? Смотрите, как у некоторых на лицах, ангелы ... Как не у всех? </w:t>
      </w:r>
    </w:p>
    <w:p>
      <w:pPr>
        <w:pStyle w:val="Normal"/>
        <w:spacing w:lineRule="auto" w:line="228"/>
        <w:ind w:firstLine="567"/>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А что у них вместо</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рыльев?</w:t>
      </w:r>
      <w:r>
        <w:rPr>
          <w:rFonts w:eastAsia="Calibri" w:cs="Times New Roman" w:ascii="Times New Roman" w:hAnsi="Times New Roman"/>
          <w:sz w:val="24"/>
          <w:szCs w:val="24"/>
        </w:rPr>
        <w:t xml:space="preserve"> </w:t>
      </w:r>
    </w:p>
    <w:p>
      <w:pPr>
        <w:pStyle w:val="Normal"/>
        <w:spacing w:lineRule="auto" w:line="228"/>
        <w:ind w:firstLine="567"/>
        <w:jc w:val="both"/>
        <w:rPr/>
      </w:pPr>
      <w:r>
        <w:rPr>
          <w:rFonts w:eastAsia="Calibri" w:cs="Times New Roman" w:ascii="Times New Roman" w:hAnsi="Times New Roman"/>
          <w:sz w:val="24"/>
          <w:szCs w:val="24"/>
        </w:rPr>
        <w:t>Ответ: у Владык и Владычиц ангелов крыльев не было. Это архангелы у них были помощники с крыльями.</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чта России. (Смех в зале).</w:t>
      </w:r>
    </w:p>
    <w:p>
      <w:pPr>
        <w:pStyle w:val="Normal"/>
        <w:spacing w:lineRule="auto" w:line="228"/>
        <w:ind w:firstLine="567"/>
        <w:jc w:val="both"/>
        <w:rPr/>
      </w:pPr>
      <w:r>
        <w:rPr>
          <w:rFonts w:eastAsia="Calibri" w:cs="Times New Roman" w:ascii="Times New Roman" w:hAnsi="Times New Roman"/>
          <w:sz w:val="24"/>
          <w:szCs w:val="24"/>
        </w:rPr>
        <w:t xml:space="preserve">Да, почта России себя очень глубоко подставила. Я, как увидел их знак – вздрогнул! Думаю, поэтому у нас так долго идут почтовые отправления. Вот ангел летит-летит, летит, и по нашим российским просторам долететь не може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то некоторые говорят: «Да, в Европе почта быстро работает!». Господи, я сел в Берлине, через 4 часа выехал в соседнюю страну. Что там почте работать? 4 часа – всё развёз. А у нас сел в Москве, через 4 часа доехал только до Воронежа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Воронеж – это соседняя область. Это если я ехал бешено, и не было никаких знаменитых мальчиков «Гарри Потеров» с полосатыми палочками по пути – это быстро! </w:t>
      </w:r>
    </w:p>
    <w:p>
      <w:pPr>
        <w:pStyle w:val="Normal"/>
        <w:spacing w:lineRule="auto" w:line="228"/>
        <w:ind w:firstLine="567"/>
        <w:jc w:val="both"/>
        <w:rPr/>
      </w:pPr>
      <w:r>
        <w:rPr>
          <w:rFonts w:eastAsia="Calibri" w:cs="Times New Roman" w:ascii="Times New Roman" w:hAnsi="Times New Roman"/>
          <w:sz w:val="24"/>
          <w:szCs w:val="24"/>
        </w:rPr>
        <w:t xml:space="preserve">А после Воронежа этих областей ещё с десяток, где каждый раз по 4-5 часов надо. До Ростова следующий, если на юг ехать – это вообще 5-6 часов ещё. А Европа – 4 часа и вся Германия проехала. Там Франция ещё 8 часов и ты уже на Ламанше отдыхаешь. Конечно, там почта хорошо работает. Там плюнул, оно долетело, господи, не расстояния! Вы просто не представляете их расстояния! </w:t>
      </w:r>
    </w:p>
    <w:p>
      <w:pPr>
        <w:pStyle w:val="Normal"/>
        <w:spacing w:lineRule="auto" w:line="228"/>
        <w:ind w:firstLine="567"/>
        <w:jc w:val="both"/>
        <w:rPr/>
      </w:pPr>
      <w:r>
        <w:rPr>
          <w:rFonts w:eastAsia="Calibri" w:cs="Times New Roman" w:ascii="Times New Roman" w:hAnsi="Times New Roman"/>
          <w:sz w:val="24"/>
          <w:szCs w:val="24"/>
        </w:rPr>
        <w:t xml:space="preserve">Меня, когда везли первый раз по Германии, я говорю: «Что, уже Германия закончилась?»  - Да, 30 километров от границы. Я говорю: «Всё?». Они говорят: «Да, мы почти всю проехали». Господи, нас на микроавтобусе везли, показывали Германию, первый раз ехали на Синтез с Олей. Я говорю: «Это всё?».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дно, всё, пошутили и хватит. Мы это, подходим всё к Сердцу. Фух!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а теперь мы начинаем вычищать наше Сердце от лишней, старой информации. Я при этом понимаю, что кто-то согласился с тем, что я сейчас рассказывал, кто-то нет. Единственное, могу честно сказать,  на Синтезе не врут, поэтому и расшифровывают огонь и текст Владыки. Поэтому, если вам что-то не понравилось, что я расшифровал и сказал, лучше не отрицать, а просто задуматься – подсказка. Будет очень и очень полезно.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стати, Ярило Солнце тоже был без крыльев. Поэтому Владычицы и Владыки были тоже без крыльев. Ну, вот так вот. Но их было мало, и поэтому мы знаем ангелов только с крыльями, почему? Потому что к нам относились типа: «Да, к вам прилетят наши помощники, нам не положено ходить к вам». Ну и так далее, сами знаете, какая Иерархия была в предыдущее столетие. Нехорошая.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рагменты истории</w:t>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Вот мы это всё преодолеваем и всё это преодоление – это Совершенное Сердце. И дзен, и смех – это всё Совершенное Сердце. Но, я ещё раз хочу подчеркнуть, это крайне важно, чтоб вы не вляпывались, потому что Совершенное Сердце записывает все ваши ляпы. Беря любую информацию, беря любой текст, идя куда угодно, каким угодно путём, вы </w:t>
      </w:r>
      <w:r>
        <w:rPr>
          <w:rFonts w:eastAsia="Calibri" w:cs="Times New Roman" w:ascii="Times New Roman" w:hAnsi="Times New Roman"/>
          <w:b/>
          <w:sz w:val="24"/>
          <w:szCs w:val="24"/>
        </w:rPr>
        <w:t>должны помнить жёстко 4 правила Изначально Вышестоящего Отца для Сердца</w:t>
      </w:r>
      <w:r>
        <w:rPr>
          <w:rFonts w:eastAsia="Calibri" w:cs="Times New Roman" w:ascii="Times New Roman" w:hAnsi="Times New Roman"/>
          <w:sz w:val="24"/>
          <w:szCs w:val="24"/>
        </w:rPr>
        <w:t>:</w:t>
      </w:r>
    </w:p>
    <w:p>
      <w:pPr>
        <w:pStyle w:val="Style19"/>
        <w:numPr>
          <w:ilvl w:val="0"/>
          <w:numId w:val="2"/>
        </w:numPr>
        <w:spacing w:lineRule="auto" w:line="228"/>
        <w:jc w:val="both"/>
        <w:rPr/>
      </w:pPr>
      <w:r>
        <w:rPr>
          <w:rFonts w:eastAsia="Calibri"/>
          <w:b/>
          <w:szCs w:val="24"/>
        </w:rPr>
        <w:t>ваша образованность</w:t>
      </w:r>
      <w:r>
        <w:rPr>
          <w:rFonts w:eastAsia="Calibri"/>
          <w:szCs w:val="24"/>
        </w:rPr>
        <w:t xml:space="preserve">.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от того, как вы образованны, так работает Сердце. То есть оно не просто насыщается образованием, </w:t>
      </w:r>
      <w:r>
        <w:rPr>
          <w:rFonts w:eastAsia="Calibri" w:cs="Times New Roman" w:ascii="Times New Roman" w:hAnsi="Times New Roman"/>
          <w:b/>
          <w:sz w:val="24"/>
          <w:szCs w:val="24"/>
        </w:rPr>
        <w:t>а оно раб</w:t>
      </w:r>
      <w:r>
        <w:rPr>
          <w:rFonts w:eastAsia="Calibri" w:cs="Times New Roman" w:ascii="Times New Roman" w:hAnsi="Times New Roman"/>
          <w:sz w:val="24"/>
          <w:szCs w:val="24"/>
        </w:rPr>
        <w:t>о</w:t>
      </w:r>
      <w:r>
        <w:rPr>
          <w:rFonts w:eastAsia="Calibri" w:cs="Times New Roman" w:ascii="Times New Roman" w:hAnsi="Times New Roman"/>
          <w:b/>
          <w:sz w:val="24"/>
          <w:szCs w:val="24"/>
        </w:rPr>
        <w:t>тает исходя из вашей</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бразованности</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о есть, если у вас в голове не хватает образованности на что-то, ваше Сердце на это не работает. Могу по-другому сказать, оно это не принимает. Всё, чего в твоей голове нет,  Сердце не принимает.</w:t>
      </w:r>
    </w:p>
    <w:p>
      <w:pPr>
        <w:pStyle w:val="Normal"/>
        <w:spacing w:lineRule="auto" w:line="228"/>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этому, если у вас по Сердцу возникает неприятие, это не значит, что эта информация не правильна. Это значит, что ваша голова не готова к обработке этой информации. Может быть, эта информация и не правильна. Но тогда ваша голова должна не отрицать эту информацию, а оперативно обработать, сделать выводы и показать не правильность этой информации. </w:t>
      </w:r>
    </w:p>
    <w:p>
      <w:pPr>
        <w:pStyle w:val="Normal"/>
        <w:spacing w:lineRule="auto" w:line="228"/>
        <w:ind w:firstLine="567"/>
        <w:jc w:val="both"/>
        <w:rPr/>
      </w:pPr>
      <w:r>
        <w:rPr>
          <w:rFonts w:eastAsia="Calibri" w:cs="Times New Roman" w:ascii="Times New Roman" w:hAnsi="Times New Roman"/>
          <w:sz w:val="24"/>
          <w:szCs w:val="24"/>
        </w:rPr>
        <w:t xml:space="preserve">А если вы не успели обработать информацию, показать её не правильность, а сразу говорите: «Да что ты мне гадость рассказываешь!» (понимаете?), то ваше неприятие Сердца говорит о вашей необразованности. А образованность: ты мне рассказываешь гадость потому-то, тому-то, тому-то, такие, такие законы и действия говорят о том, что это гадость. Потому что Балу на Востоке – это Отец, а у нас мишка из Маугли, хотя и написал англичанин. А мишка – это животное. Отец животных? Но, медведь – это же ещё и символ России. Балу, Садбала.   </w:t>
      </w:r>
    </w:p>
    <w:p>
      <w:pPr>
        <w:pStyle w:val="Normal"/>
        <w:spacing w:lineRule="auto" w:line="228"/>
        <w:ind w:firstLine="851"/>
        <w:jc w:val="both"/>
        <w:rPr/>
      </w:pPr>
      <w:r>
        <w:rPr>
          <w:rFonts w:eastAsia="Calibri" w:cs="Times New Roman" w:ascii="Times New Roman" w:hAnsi="Times New Roman"/>
          <w:sz w:val="24"/>
          <w:szCs w:val="24"/>
        </w:rPr>
        <w:t>Если учесть, что санскрит и русский язык – это родственные языки, то Садбала – сад Отца, и мишка во главе Ярославля, знак Ярославля, древней столицы Руси. Ну, там не Ярославль, он назывался по-другому в древности, Фивы, если вам что-нибудь об этом скажет. Скажите: «Ты чё? Какие Фивы?».</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Это же в Греци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ли Египет, скорее всего Египет. А я знаю, что это было вокруг Ярославля. Фивы. </w:t>
      </w:r>
    </w:p>
    <w:p>
      <w:pPr>
        <w:pStyle w:val="Normal"/>
        <w:spacing w:lineRule="auto" w:line="228"/>
        <w:ind w:firstLine="851"/>
        <w:jc w:val="both"/>
        <w:rPr/>
      </w:pPr>
      <w:r>
        <w:rPr>
          <w:rFonts w:eastAsia="Calibri" w:cs="Times New Roman" w:ascii="Times New Roman" w:hAnsi="Times New Roman"/>
          <w:sz w:val="24"/>
          <w:szCs w:val="24"/>
        </w:rPr>
        <w:t xml:space="preserve">Вы скажите: а фиванское святилище? В одном из маленьких городов Ярославля, что-то типа Ростова, не Великого, но настоящего </w:t>
      </w:r>
      <w:r>
        <w:rPr>
          <w:rFonts w:eastAsia="Calibri" w:cs="Times New Roman" w:ascii="Times New Roman" w:hAnsi="Times New Roman"/>
          <w:i/>
          <w:sz w:val="24"/>
          <w:szCs w:val="24"/>
        </w:rPr>
        <w:t>(со смехом).</w:t>
      </w:r>
      <w:r>
        <w:rPr>
          <w:rFonts w:eastAsia="Calibri" w:cs="Times New Roman" w:ascii="Times New Roman" w:hAnsi="Times New Roman"/>
          <w:sz w:val="24"/>
          <w:szCs w:val="24"/>
        </w:rPr>
        <w:t xml:space="preserve"> «Ты чё, Виталик? Александрия должна быть рядом!». Рядом Санкт-Петербург, Александрийский Столп по Пушкину, правильно. «Ты где это взял?». В Египте. Так наша страна называлась лет 700 назад. И есть карты, где это написано, только их старательно публиковать не хотят, заразы. Они есть. Они сохранились. И Стенька Разин эту карту сохранил. Один из складов под бывшим Астраханским городом до сих пор лежит, ждёт исследователей. Созреем, он откроется. Не слышали, что Стенька Разин, перед тем как его разбили, спрятал все книги княжеские, боярские, документы царские в хранилище? Екатерина сожгла весь город, бывшую Астрахань. Построила на новом месте и сожгла не ради сжигания, а чтоб склад найти. Не нашла. И ждут эти наши русские книги наших исследователей. </w:t>
      </w:r>
    </w:p>
    <w:p>
      <w:pPr>
        <w:pStyle w:val="Normal"/>
        <w:spacing w:lineRule="auto" w:line="228"/>
        <w:ind w:firstLine="851"/>
        <w:jc w:val="both"/>
        <w:rPr/>
      </w:pPr>
      <w:r>
        <w:rPr>
          <w:rFonts w:eastAsia="Calibri" w:cs="Times New Roman" w:ascii="Times New Roman" w:hAnsi="Times New Roman"/>
          <w:sz w:val="24"/>
          <w:szCs w:val="24"/>
        </w:rPr>
        <w:t>Поэтому, когда Алексей Михайлович, это уже точная информация, выехал из Москвы в Александрию, а не в Александр</w:t>
      </w:r>
      <w:r>
        <w:rPr>
          <w:rFonts w:eastAsia="Calibri" w:cs="Times New Roman" w:ascii="Times New Roman" w:hAnsi="Times New Roman"/>
          <w:i/>
          <w:sz w:val="24"/>
          <w:szCs w:val="24"/>
        </w:rPr>
        <w:t>о</w:t>
      </w:r>
      <w:r>
        <w:rPr>
          <w:rFonts w:eastAsia="Calibri" w:cs="Times New Roman" w:ascii="Times New Roman" w:hAnsi="Times New Roman"/>
          <w:sz w:val="24"/>
          <w:szCs w:val="24"/>
        </w:rPr>
        <w:t>в, как пишут наши историки, поправив окончание, он поехал на всплывший, наконец-таки, Александрийский Столп, и пытался вернуть столицу в древнюю столицу, Александрию. Но там ещё было мокро, грубо и неэффективно. И он вернулся обратно в Москву, повыпендривовшись. Рановато было.</w:t>
      </w:r>
    </w:p>
    <w:p>
      <w:pPr>
        <w:pStyle w:val="Normal"/>
        <w:spacing w:lineRule="auto" w:line="228"/>
        <w:ind w:firstLine="851"/>
        <w:jc w:val="both"/>
        <w:rPr/>
      </w:pPr>
      <w:r>
        <w:rPr>
          <w:rFonts w:eastAsia="Calibri" w:cs="Times New Roman" w:ascii="Times New Roman" w:hAnsi="Times New Roman"/>
          <w:sz w:val="24"/>
          <w:szCs w:val="24"/>
        </w:rPr>
        <w:t xml:space="preserve">Но, его внучок-с, запомнив путь дедушки, когда его прищучило в отдельном месте, типа в Москве, он спокойно ускакал в настоящую столицу, типа Александрии, где вся Европа, помня ещё, что такое Александрия, сказала: «Ты Петр Великий». «Чё «Великий»? «Александрия под твоим началом». Великий – это не в том, что много сделал. Так посмотришь, некоторые цари сделали больше, типа Василия Третьего. А великий, потому что он восстановил Александрию. </w:t>
      </w:r>
    </w:p>
    <w:p>
      <w:pPr>
        <w:pStyle w:val="Normal"/>
        <w:spacing w:lineRule="auto" w:line="228"/>
        <w:ind w:firstLine="851"/>
        <w:jc w:val="both"/>
        <w:rPr/>
      </w:pPr>
      <w:r>
        <w:rPr>
          <w:rFonts w:eastAsia="Calibri" w:cs="Times New Roman" w:ascii="Times New Roman" w:hAnsi="Times New Roman"/>
          <w:sz w:val="24"/>
          <w:szCs w:val="24"/>
        </w:rPr>
        <w:t xml:space="preserve">Ну, и пример, чтобы вы не думали, что я вру. По анализу историков, которые подняли все исторические тексты Санкт-Петербурга, при подсчёте всех крепостных, которые строили Питер. Чтобы построить его гранитные набережные, понадобилось бы 300-400 лет по количеству крепостных. Просто, чтобы поставить только гранитные набережные. Ну, то есть там река Нева вся в граните, кто не знает. Ну, чтоб по количеству крепостных поставить вот это всё в граните, выточить, привезти, поставить, надо 300-400 лет. Причём, историки до сих пор смущаются, где они взяли этот гранит. Ну, ссылаются там на одну гранитную мастерскую. Ну,  столько там не выкопали. Там столько просто не выкопали. Поэтому они тихо молчат, откуда они это взяли. А всё началось со столпов Исаакиевского собора. Наши технологи доказали, что (внимание) это столп метров 20 в высоту, кто не был в Питере в Исаакии, а то и 25. И наши инженеры сказали, что это столп (внимание) выточен на станке. </w:t>
      </w:r>
    </w:p>
    <w:p>
      <w:pPr>
        <w:pStyle w:val="Normal"/>
        <w:spacing w:lineRule="auto" w:line="228"/>
        <w:ind w:firstLine="851"/>
        <w:jc w:val="both"/>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Ну, а по-другому как такое можно сделать? </w:t>
      </w:r>
    </w:p>
    <w:p>
      <w:pPr>
        <w:pStyle w:val="Normal"/>
        <w:spacing w:lineRule="auto" w:line="228"/>
        <w:ind w:firstLine="851"/>
        <w:jc w:val="both"/>
        <w:rPr/>
      </w:pPr>
      <w:r>
        <w:rPr>
          <w:rFonts w:eastAsia="Calibri" w:cs="Times New Roman" w:ascii="Times New Roman" w:hAnsi="Times New Roman"/>
          <w:sz w:val="24"/>
          <w:szCs w:val="24"/>
        </w:rPr>
        <w:t>Не-не-не, во времена Петра выточен на станке…</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они представили станок в современном варианте. Не-не-не, там было ещё интереснее. Они разослали техническое задание всем современным фирмам, включая немецкие, сделать такой станок. От всех пришёл ответ: в современных технологических ресурсах такое невозможно. И они это приложили. Ну, те ж не знали, те просто заказали столп выточить небольшой гранитный. И они приложили это к своей справочке. После этого ни одна комиссия не смогла сказать: «Что вы тут бредом страдаете?».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потом вспомнили чашу, которая лежит возле одного дворца. И был вопрос, как её туда перетащили. Археологи покопали, покопали вокруг. Знаете, какой вывод сделали? Сейчас будете смеяться. Императрица построила дворец вокруг чаши, потому что она даже не поднималась с этого места. И что под чашей, никто не знает, потому что не до конца выкопана. Это сделал анализ архитектор, археолог, ну и там, в общем, специалисты. Есть такая чаша гранитная, которая как бассейн, который якобы выточили царям нашим. Но никто не знает, опять, станка, как это можно выточить в граните чаши, даже по современности. Нет, попроще чаши вытачивали. А вот там в виде маленького бассейна, всё из одного гранита, куска... Так что, интересно. Вот такая у нас интересная история.</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 скажите: а чего же Александрия в Египте? Ха, у нас пришли умные историки, которые сказали: «Надо спрятать это. Где назначим Александрию? О, в Египте пишем, в пустыне Александрия, Фивы недалеко, Египет – вообще вся эта страна». Вот так.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Я даже не буду рассказывать, откуда мы всю эту информацию… Не, есть источники чисто физические, они есть, надо собрать. Будете смеяться, есть анализ археологический такой. А есть источники из погружения, когда мы выходили и из Сердца наших учеников выясняли, кто-нибудь там воплощался, нет, были вопросы специальные. Все, кто воплощался, мы начинали копаться в их воплощениях. Им самим было интересно. Так что информация очень любопытная.</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как вам, ещё одна провокация историческая, по сердцу, нет? Что фиванское святилище было недалеко от Ярославля? «А как же Греция?». У-у-у, вопрос, где учились греки? Или чьим филиалом они были? А это ещё вопро-о-о-с. Тогда не России, не Руси не знали, по-другому называли – Египет, страна далёкая. Кстати, Индия – Сибирь, святая Индия – Сибирь. До уральских гор – Египет, за уральскими горами – Индия, далёкая страна на древних картах. А у нас сейчас Индия ещё дальше, на полуострове Индийском. </w:t>
      </w:r>
    </w:p>
    <w:p>
      <w:pPr>
        <w:pStyle w:val="Normal"/>
        <w:spacing w:lineRule="auto" w:line="228"/>
        <w:ind w:firstLine="851"/>
        <w:jc w:val="both"/>
        <w:rPr/>
      </w:pPr>
      <w:r>
        <w:rPr>
          <w:rFonts w:eastAsia="Calibri" w:cs="Times New Roman" w:ascii="Times New Roman" w:hAnsi="Times New Roman"/>
          <w:sz w:val="24"/>
          <w:szCs w:val="24"/>
        </w:rPr>
        <w:t xml:space="preserve">Мы сейчас попросим Папу вам что-нибудь показать. Если покажет, пожалуйста, но это дела давно минувших дней. Я думаю, эту историю когда-нибудь восстановят, </w:t>
      </w:r>
      <w:r>
        <w:rPr>
          <w:rFonts w:eastAsia="Calibri" w:cs="Times New Roman" w:ascii="Times New Roman" w:hAnsi="Times New Roman"/>
          <w:i/>
          <w:sz w:val="24"/>
          <w:szCs w:val="24"/>
        </w:rPr>
        <w:t>(чихнули в зале - спасибо, точно</w:t>
      </w:r>
      <w:r>
        <w:rPr>
          <w:rFonts w:eastAsia="Calibri" w:cs="Times New Roman" w:ascii="Times New Roman" w:hAnsi="Times New Roman"/>
          <w:sz w:val="24"/>
          <w:szCs w:val="24"/>
        </w:rPr>
        <w:t xml:space="preserve">). Меня больше интересовала не Александрия, а технологии, которые там были, чтобы обработать такие «маленькие» предметы. Только, скорее всего, это обрабатывалось не лет 700, а тысячи полторы назад, а потом уже этим пользовались. Это ещё интереснее информация. Так что вот, в общем, у нас будет интересная история в перспективе, когда мы её узнаем и выйдем из той «недоистории», в которой мы были. </w:t>
      </w:r>
    </w:p>
    <w:p>
      <w:pPr>
        <w:pStyle w:val="Normal"/>
        <w:spacing w:lineRule="auto" w:line="228"/>
        <w:ind w:firstLine="851"/>
        <w:jc w:val="both"/>
        <w:rPr/>
      </w:pPr>
      <w:r>
        <w:rPr>
          <w:rFonts w:eastAsia="Calibri" w:cs="Times New Roman" w:ascii="Times New Roman" w:hAnsi="Times New Roman"/>
          <w:sz w:val="24"/>
          <w:szCs w:val="24"/>
        </w:rPr>
        <w:t xml:space="preserve">Итак, у нас сейчас практика. Мы идём в Чашу. И первое наше очищение, есть такая чистка Чаши Чашей… Очищение. Смысл не в том, что мы чистимся, это вредно, постоянно. А есть такой закон «Опустошись и Отец тебя заполнит». У меня всегда был вопрос: где мне опустошиться? Потому что я иногда ежедневно обязательно это делаю. Но как-то я не думал, что Отец заполняет меня. В итоге мы нашли, что это в Чаше. Нужно опустошить Чашу. Но Чашу опустошают только те, у кого она есть. Анекдот. Некоторым опустошаться бесполезно, Чаши у них нет. Чаша – это было отличие человек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не буду рисовать Чашу. Зерцало, огонь и здесь Престол, примерно так. Всё остальное в практике. Это я напомнил. Вы должны были это изучать на 4-м Синтезе. Это огонь. Если вы это не изучали, мы сейчас пойдём в Чашу, её посмотрим, повозжигаем, поактивируем, а потом пойдём дальше. </w:t>
      </w:r>
    </w:p>
    <w:p>
      <w:pPr>
        <w:pStyle w:val="Normal"/>
        <w:spacing w:lineRule="auto" w:line="228"/>
        <w:ind w:firstLine="851"/>
        <w:jc w:val="both"/>
        <w:rPr/>
      </w:pPr>
      <w:r>
        <w:rPr>
          <w:rFonts w:eastAsia="Calibri" w:cs="Times New Roman" w:ascii="Times New Roman" w:hAnsi="Times New Roman"/>
          <w:sz w:val="24"/>
          <w:szCs w:val="24"/>
        </w:rPr>
        <w:t>Я вас специально пресытил информацией интригующей, потому что, когда идёт информационная интрига,… Я вам честно рассказал то, что знаю. Но я не рассказал всё. Если я расскажу всё, что знаю, вы меня пошлёте или сами уйдёте отсюда. Не-не-не, настоящая история настолько шокирующая, что наше сознание может это даже не выдержать, к сожалению. То есть история намного шокирующая.</w:t>
      </w:r>
    </w:p>
    <w:p>
      <w:pPr>
        <w:pStyle w:val="Normal"/>
        <w:spacing w:lineRule="auto" w:line="228"/>
        <w:ind w:firstLine="851"/>
        <w:jc w:val="both"/>
        <w:rPr/>
      </w:pPr>
      <w:r>
        <w:rPr>
          <w:rFonts w:eastAsia="Calibri" w:cs="Times New Roman" w:ascii="Times New Roman" w:hAnsi="Times New Roman"/>
          <w:sz w:val="24"/>
          <w:szCs w:val="24"/>
        </w:rPr>
        <w:t xml:space="preserve">Пример небольшого шока. Современные, и люди лет 200 назад из текстов исторических ещё помнили, что недавно совсем жили долунные люди. Недавно – это лет 500. Но, если были долунные люди – это люди, которые жили до Луны. То есть лет 500 назад Луны не было?  - Да любой учёный тебе выколет всё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 мы недавно были, ну, по делам в одной стране, не в России. Поехали в одни горы, Владыка рекомендовал. И нам показали поселение относительно древнее, где жили просто предки тех, кто там сейчас живёт. Ну, тем, кто там сейчас живёт, вот та национальность, которую сейчас знают. Но нам гордо сообщили, что вообще-то в основании этого поселения были другие люди и назвали их имя там, по-ихнему. Я говорю: «А как переводится?». Но она даже не поняла, что сказала: «Долунные. Здесь жили долунные люди в этой долине – великолепное место. А потом из них родились те люди, которые сейчас живут. Поэтому здесь не чистая национальность этой страны, а смесь долунных людей и этой национальности. Я говорю: «А откуда появились здесь долунные?» «Они всегда здесь жили». Я спросил: «Как давно?». «Лет 500 назад на нашей памят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впадает информация с тем, что я знал. Это общение с экскурсоводом. Она просто выдала информацию, которую знает. Их готовили нас встречать и проводить экскурсию. Не нас лично, а всех. А я люблю задавать вопросы, так вот на грани чтобы. Человек просто сказал, не задумываясь. Потому что, если он задумается, он сам испугается. Потому что, если я ему сказал: «Долунные, это значит Луны не было?»,  - её б замкнуло. Она ж не ответила, это же экскурсовод, чего её мучить? Ну, мы начали с Олей сканировать это пространство, пока ехали там, дорога такая, петляющая по горам. Совсем другая энергетика, чем тот аэропорт, куда мы прилетел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то есть такое ощущение, что мы в соседнюю страну заехали, только эту страну не знаем, совсем другая. Я жил в горах, я был на долинах, я везде был – совсем другая энергетика в этой долине. И туда любят приезжать туристы, потому что вот ощущают другое место. Интересно, что это за долунные люди, когда после них лет 500 место ощущается другим по ощущениям физически? Но природа. Вот так мы собираем интересную информацию, интересные места. Но их помнят лет 500 назад.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если долунных людей помнят лет 500 назад, вопрос, когда у нас появилась Луна? Это интересный вопрос. Потому что, если это осталось на исторической памяти, то тогда это происходило в пределах максимум 800 лет. То есть, есть словесная историческая память, за пределами которой ничего нет. Есть текстовая запись, но те тексты, скорее всего, пока даже не раскапывают, опасно. Правда, прикольно? А если Луна появилась лет 400 назад? Знаете, как ваша Чаша: Э-э-э, готова. Но я честно всё рассказал. Я выводов не делаю, я не гарантирую, что это правильно. Но по сбору информации проблема Луны лет500.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 российский. В Сочи до сих пор помнят, где был прикован Прометей и где его клевал орёл. Если они это помнят, значит, это было недавно, в пределах 800 лет. Значит, огонь у людей появился где-то 800 лет. Что-то странное с нашей историей. Никаких двух с половиной тысяч тогда не наблюдается, иначе б всё забыли. Непонятно. В общем, практика. Риторический вопрос, чтобы связалось, а то некоторые зависли.</w:t>
      </w:r>
    </w:p>
    <w:p>
      <w:pPr>
        <w:pStyle w:val="Normal"/>
        <w:spacing w:lineRule="auto" w:line="22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аленький дзен. А вдруг Прометей прилетел к нам на Луне? </w:t>
      </w:r>
    </w:p>
    <w:p>
      <w:pPr>
        <w:pStyle w:val="Normal"/>
        <w:spacing w:lineRule="auto" w:line="228"/>
        <w:ind w:firstLine="851"/>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Тогда он соберётся с ней и улетит куда-нибудь. Нужна ещё одна Луна.</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сожалению, при подлёте она разрушилась. Это уже из моей информации, я там гулял в другом теле. Там разрушенная техническая внутренность в корабле. А чтобы вы были уверены, что это корабль, обратимся к нашим советским учёным, которые специально запускали один аппарат «Луну», который упал на Луну, ну, приземлился. И они зарегистрировали гул пустого тела от Луны. Уж советские умели исследовать. В итоге они сделали вывод, что хотя бы эта часть Луны, ну, не вся, нельзя было сказать вся, иначе бы их там расформировали, точно внутри пустоватенькая. Ну, ощущение такое, что металл вибрировал. Но это они не написали, это у них в дневниках осталос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просто пустое внутри тело, Луна – пустое тело. Ну, всякое бывает, космический объект. Это так к слову. Я когда это прочёл, подумал, надо погулять там. Вышел Тонким телом, а там очень интересно, разрушенное оборудование. Единственное, даже на Тонкое тело скафандр надо одеть, там опасновато гулять. Предупреждаю, просто так Тонким телом не ходить, нужен скафандр для Тонкого тела. Ну, в общем, иная среда жизни, так выразимся, ещё.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а. Это, чтобы вы не думали, что наше метагалактическое развитие – это только болтовня «на тему». И уверяю вас, так начинают ходить уже, ну, пару, тройку десятков наших служащих. Идёт переподготовка, их Владыка начинает водить и обучать этому. Практика. Тренируемся.</w:t>
      </w:r>
    </w:p>
    <w:p>
      <w:pPr>
        <w:pStyle w:val="Normal"/>
        <w:spacing w:lineRule="auto" w:line="228"/>
        <w:ind w:firstLine="851"/>
        <w:jc w:val="both"/>
        <w:rPr/>
      </w:pPr>
      <w:r>
        <w:rPr>
          <w:rFonts w:eastAsia="Calibri" w:cs="Times New Roman" w:ascii="Times New Roman" w:hAnsi="Times New Roman"/>
          <w:sz w:val="24"/>
          <w:szCs w:val="24"/>
        </w:rPr>
        <w:t xml:space="preserve">А теперь начало практики. Информация шокирующая, чтобы вы вошли правильно в практику. Луну иногда показывают полумесяцем. Полумесяц, стоящий на донышке – ещё и символ Чаши. Полумесяц, стоящий на донышке – символ Богородицы. А мы идём в Чашу, то есть полумесяц, стоящий на донышке. А Чаша была заполнена огнём. А огонь принёс Прометей. Вопрос, он принёс внешний огонь или огонь в Чашу? И почему символом Чаши оказалась Луна, как полумесяц, стоящий на донышке. У меня нет ответов, это риторический вопрос для практики.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а. Сердце – это всегда интрига. Если Сердце не интрига – это не Совершенное Сердце.</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4"/>
          <w:szCs w:val="24"/>
        </w:rPr>
        <w:t>Практика 1</w:t>
      </w:r>
      <w:r>
        <w:rPr>
          <w:rFonts w:cs="Times New Roman" w:ascii="Times New Roman" w:hAnsi="Times New Roman"/>
        </w:rPr>
        <w:t xml:space="preserve">.    </w:t>
      </w:r>
      <w:r>
        <w:rPr>
          <w:rFonts w:cs="Times New Roman" w:ascii="Times New Roman" w:hAnsi="Times New Roman"/>
          <w:b/>
          <w:sz w:val="24"/>
          <w:szCs w:val="24"/>
        </w:rPr>
        <w:t>Преображение Чаши Сердца</w:t>
      </w:r>
      <w:r>
        <w:rPr>
          <w:rFonts w:cs="Times New Roman" w:ascii="Times New Roman" w:hAnsi="Times New Roman"/>
          <w:sz w:val="24"/>
          <w:szCs w:val="24"/>
        </w:rPr>
        <w: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всем Синтезом каждого из нас, синтезируемся с Изначально Вышестоящими Аватарами Синтеза Кут Хуми и Фаинь. Проникаясь Синтезом Изначально Вышестоящих Аватаров Синтеза Кут Хуми Фаинь, мы переходим в зал 192-х Высоко Цельно Изначально Вышестояще. Возжигаясь Чашей Сердца каждого из нас, становясь пред Аватарами Синтеза Кут Хуми Фаинь. И проникаясь Чащей Сердца Изначально Вышестоящих Аватаров Синтеза Кут Хуми Фаинь собою, входим в сердечное общение с Изначально Вышестоящими Аватарами Синтеза Кут Хуми Фаинь всей Чашей Сердца своею.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Чашей Сердца  Изначально Вышестоящих  Аватаров Синтеза Кут Хуми Фаинь, мы возжигаемся сердечным единством Чаш Сердца каждого из нас и Изначально Вышестоящих Аватаров Синтеза Кут Хуми Фаинь. Проникаясь огнём Чаши Сердца Кут Хуми Фаинь и возжигаясь огнём Чаши Сердца каждого из нас.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огнём Чаши Изначально Вышестоящих Аватаров Синтеза Кут Хуми Фаинь, мы просим Изначально Вышестоящих Аватаров Синтеза Кут Хуми Фаинь зафиксировать на каждого из нас Синтез 21-го Синтеза Изначально Вышестоящего Отца в разработке и явлении Совершенного Сердца Изначально Вышестоящего Отца синтезфизически собою. И насыщаемся 21-м Синтезом Изначально Вышестоящего Отца огнём Чаши Сердца физически каждым из нас.</w:t>
      </w:r>
    </w:p>
    <w:p>
      <w:pPr>
        <w:pStyle w:val="Normal"/>
        <w:spacing w:before="0" w:after="0"/>
        <w:ind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21-го Синтеза Изначально Вышестоящего Отца синтезфизически собою. </w:t>
      </w:r>
    </w:p>
    <w:p>
      <w:pPr>
        <w:pStyle w:val="Normal"/>
        <w:spacing w:before="0" w:after="0"/>
        <w:ind w:firstLine="567"/>
        <w:contextualSpacing/>
        <w:jc w:val="both"/>
        <w:rPr/>
      </w:pPr>
      <w:r>
        <w:rPr>
          <w:rFonts w:cs="Times New Roman" w:ascii="Times New Roman" w:hAnsi="Times New Roman"/>
          <w:i/>
          <w:sz w:val="24"/>
          <w:szCs w:val="24"/>
        </w:rPr>
        <w:t xml:space="preserve">И, синтезируясь с Аватарами Синтеза Кут Хуми Фаинь, стяжаем Ипостась 21-го Синтеза Изначально Вышестоящего Отца в форме каждым из нас и синтезом нас. И, возжигаясь ею, преображаясь ею, просим Изначально Вышестоящим явлением </w:t>
      </w:r>
      <w:r>
        <w:rPr>
          <w:rFonts w:cs="Times New Roman" w:ascii="Times New Roman" w:hAnsi="Times New Roman"/>
          <w:b/>
          <w:i/>
          <w:sz w:val="24"/>
          <w:szCs w:val="24"/>
        </w:rPr>
        <w:t>показать каждому из нас фрагмент обсуждаемой истории на данном Синтезе для раскрытия наших сердец в перспективах развития каждым из нас</w:t>
      </w:r>
      <w:r>
        <w:rPr>
          <w:rFonts w:cs="Times New Roman" w:ascii="Times New Roman" w:hAnsi="Times New Roman"/>
          <w:i/>
          <w:sz w:val="24"/>
          <w:szCs w:val="24"/>
        </w:rPr>
        <w:t>.</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ладыка показывает правой рукой на стену слева от нас. И мы поворачиваемся налево, через левое плечо вбок. Владыки у нас по правую руку справа. Там большая стена. И на каждого из вас фокусируется экран стены. Это что-то типа конуса от ваших глаз. Это многомерный зал,  если вы так увидите. И вы внутрь этого конуса смотрите на собственный экран. Конусы видны в зале. Они светом. А потом уходят в мерность. И мы друг друга не замечаем.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каждому из вас показывают фрагмент, Владыка говорит, собственной истории. Собственной – это не ваше обязательно воплощение, хотя и такое может быть. А вот истории, которая вас интересует. Ну, какие-то небольшие сюжеты. Если у кого-то вопросы, что это? - можете прямо в зале спрашивать у Владык – Аватаров Синтеза Кут Хуми Фаинь. Они вам ответят.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завершаем историческое рассмотрение. Поворачиваемся через правое плечо к Аватарам Синтеза Кут Хуми Фаинь. Благодарим Аватаров Синтеза Кут Хуми Фаинь.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257-ми Высоко Цельно Изначально Вышестояще. И, становясь пред Изначально Вышестоящим Отцом, мы синтезируемся с Хум Изначально Вышестоящего Отца. Стяжаем Синтез Изначально Вышестоящего Отца. </w:t>
      </w:r>
    </w:p>
    <w:p>
      <w:pPr>
        <w:pStyle w:val="Normal"/>
        <w:spacing w:before="0" w:after="0"/>
        <w:ind w:firstLine="567"/>
        <w:contextualSpacing/>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чистку Чаши</w:t>
      </w:r>
      <w:r>
        <w:rPr>
          <w:rFonts w:cs="Times New Roman" w:ascii="Times New Roman" w:hAnsi="Times New Roman"/>
          <w:i/>
          <w:sz w:val="24"/>
          <w:szCs w:val="24"/>
        </w:rPr>
        <w:t xml:space="preserve"> Изначально Вышестоящего Отца каждого из нас явлением специального огня Изначально Вышестоящего Отца вокруг каждого из нас огненным вихрем Прасинтезности Изначально Вышестоящего Отца каждого из нас. И Чаша Сердца из центра грудной клетки развёртывается вокруг нашего тела. </w:t>
      </w:r>
    </w:p>
    <w:p>
      <w:pPr>
        <w:pStyle w:val="Normal"/>
        <w:spacing w:before="0" w:after="0"/>
        <w:ind w:firstLine="567"/>
        <w:contextualSpacing/>
        <w:jc w:val="both"/>
        <w:rPr/>
      </w:pPr>
      <w:r>
        <w:rPr>
          <w:rFonts w:cs="Times New Roman" w:ascii="Times New Roman" w:hAnsi="Times New Roman"/>
          <w:i/>
          <w:sz w:val="24"/>
          <w:szCs w:val="24"/>
        </w:rPr>
        <w:t xml:space="preserve">Внутри Чаши огня мы становимся  босиком на Зерцало. Вокруг нашего тела начинает вертеться вихрь  Прасинтезности, куда из ячеек Чаши начинают стягиваться сгустки старой, устаревшей, негативной или некорректной информации. Только слово «негативная, некорректная» - это на сейчас. А раньше она могла быть вполне корректной, полезной и правильной. Но эта информация устарела, поэтому на сегодня она негативная или некорректная. Поэтому выводов о том, что это плохо, делать не надо. Мы просто просим зачистить Чашу от устаревших форм, накоплений и любых иных выражений Чаши каждого из нас.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стягиваем на вихрь Прасинтезности все записи ячеек Чаши со стенок Чаши. Далее, все ненужные записи и фиксации с Зерцала Чаши под нашими ногами. Все ненужные записи из огня Чаши, но это мы не увидим. И все ненужные устаревшие записи из Престола Чаши – а это идёт из шарика над нашей головой.</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ихрь завершается. Перед нашими глазами Чаша сокращается, входит в тело. Перед нашими глазами зависает шар стянутого с нашей Чаши, с Чаши каждого из нас. И мы просим Изначально Вышестоящего Отца сжечь отчищенное из Чаши у каждого из нас. Оно сгорает. </w:t>
      </w:r>
    </w:p>
    <w:p>
      <w:pPr>
        <w:pStyle w:val="Normal"/>
        <w:spacing w:before="0" w:after="0"/>
        <w:ind w:firstLine="567"/>
        <w:contextualSpacing/>
        <w:jc w:val="both"/>
        <w:rPr/>
      </w:pPr>
      <w:r>
        <w:rPr>
          <w:rFonts w:cs="Times New Roman" w:ascii="Times New Roman" w:hAnsi="Times New Roman"/>
          <w:i/>
          <w:sz w:val="24"/>
          <w:szCs w:val="24"/>
        </w:rPr>
        <w:t xml:space="preserve">И, синтезируясь с Изначально Вышестоящим Отцом, стяжаем насыщение Чаши Сердца каждого из нас новым огнём Чаши. Стяжая </w:t>
      </w:r>
      <w:r>
        <w:rPr>
          <w:rFonts w:cs="Times New Roman" w:ascii="Times New Roman" w:hAnsi="Times New Roman"/>
          <w:b/>
          <w:i/>
          <w:sz w:val="24"/>
          <w:szCs w:val="24"/>
        </w:rPr>
        <w:t>огонь Амриты</w:t>
      </w:r>
      <w:r>
        <w:rPr>
          <w:rFonts w:cs="Times New Roman" w:ascii="Times New Roman" w:hAnsi="Times New Roman"/>
          <w:i/>
          <w:sz w:val="24"/>
          <w:szCs w:val="24"/>
        </w:rPr>
        <w:t xml:space="preserve"> Изначально Вышестоящего Отца. И прося заполнить Чашу Сердца огнём Амриты Высоких Цельностей Изначально Вышестоящего Отца явлением Изначально Вышестоящей Цельности синтеза Высоких Цельностей ИВО синтезфизически собою синтеза 5-ти видов материи каждым из нас и синтезом нас. </w:t>
      </w:r>
    </w:p>
    <w:p>
      <w:pPr>
        <w:pStyle w:val="Normal"/>
        <w:spacing w:before="0" w:after="0"/>
        <w:ind w:firstLine="567"/>
        <w:contextualSpacing/>
        <w:jc w:val="both"/>
        <w:rPr/>
      </w:pPr>
      <w:r>
        <w:rPr>
          <w:rFonts w:cs="Times New Roman" w:ascii="Times New Roman" w:hAnsi="Times New Roman"/>
          <w:i/>
          <w:sz w:val="24"/>
          <w:szCs w:val="24"/>
        </w:rPr>
        <w:t xml:space="preserve">И, синтезируясь с Изначально Вышестоящим Отцом, стяжаем новые записи и новую насыщенность ментальности, мысленности, мышления, мысли как таковой, любых иных содержаний  Изначально Вышестоящего Отца в ячейки Чаши каждого из нас, в огне Амриты действующих. В развёртывании Чаши Сердца каждого из нас. Стяжая печать Судьбы на Зерцало Чаши каждого из нас с новыми историческими перспективами каждого из нас. </w:t>
      </w:r>
    </w:p>
    <w:p>
      <w:pPr>
        <w:pStyle w:val="Normal"/>
        <w:spacing w:before="0" w:after="0"/>
        <w:ind w:firstLine="567"/>
        <w:contextualSpacing/>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огонь Прасинтезности</w:t>
      </w:r>
      <w:r>
        <w:rPr>
          <w:rFonts w:cs="Times New Roman" w:ascii="Times New Roman" w:hAnsi="Times New Roman"/>
          <w:i/>
          <w:sz w:val="24"/>
          <w:szCs w:val="24"/>
        </w:rPr>
        <w:t xml:space="preserve"> в огонь Чаши, когда огонь Амриты, записав информацию, разошёлся по ячейкам Чаши. И просим Изначально Вышестоящего Отца насытить Чашу Сердца огнём Прасинтезности каждого из нас, который смешивается с огнём Амриты, записавшим информацию в ячейках Чаши.</w:t>
      </w:r>
    </w:p>
    <w:p>
      <w:pPr>
        <w:pStyle w:val="Normal"/>
        <w:spacing w:before="0" w:after="0"/>
        <w:ind w:firstLine="567"/>
        <w:contextualSpacing/>
        <w:jc w:val="both"/>
        <w:rPr/>
      </w:pPr>
      <w:r>
        <w:rPr>
          <w:rFonts w:cs="Times New Roman" w:ascii="Times New Roman" w:hAnsi="Times New Roman"/>
          <w:i/>
          <w:sz w:val="24"/>
          <w:szCs w:val="24"/>
        </w:rPr>
        <w:t xml:space="preserve">И просим преодолеть престольность Чаши Сердца на Око Чаши Сердца явлением Око Чаши Сердца или Око Хум. И, синтезируясь с Изначально Вышестоящим Отцом, стяжаем </w:t>
      </w:r>
      <w:r>
        <w:rPr>
          <w:rFonts w:cs="Times New Roman" w:ascii="Times New Roman" w:hAnsi="Times New Roman"/>
          <w:b/>
          <w:i/>
          <w:sz w:val="24"/>
          <w:szCs w:val="24"/>
        </w:rPr>
        <w:t>эталонность Око Хум</w:t>
      </w:r>
      <w:r>
        <w:rPr>
          <w:rFonts w:cs="Times New Roman" w:ascii="Times New Roman" w:hAnsi="Times New Roman"/>
          <w:i/>
          <w:sz w:val="24"/>
          <w:szCs w:val="24"/>
        </w:rPr>
        <w:t xml:space="preserve"> в максимальной компетенции, в максимальных полномочиях, с максимальными Ивдивными реализациями и максимальной образованностью с максимальными подготовками каждого из нас. </w:t>
      </w:r>
    </w:p>
    <w:p>
      <w:pPr>
        <w:pStyle w:val="Normal"/>
        <w:spacing w:before="0" w:after="0"/>
        <w:ind w:firstLine="567"/>
        <w:contextualSpacing/>
        <w:jc w:val="both"/>
        <w:rPr/>
      </w:pPr>
      <w:r>
        <w:rPr>
          <w:rFonts w:cs="Times New Roman" w:ascii="Times New Roman" w:hAnsi="Times New Roman"/>
          <w:i/>
          <w:sz w:val="24"/>
          <w:szCs w:val="24"/>
        </w:rPr>
        <w:t xml:space="preserve">И, возжигаясь Око Хум в Чаше каждого из нас, мы синтезируемся с Изначально Вышестоящим Отцом и стяжаем </w:t>
      </w:r>
      <w:r>
        <w:rPr>
          <w:rFonts w:cs="Times New Roman" w:ascii="Times New Roman" w:hAnsi="Times New Roman"/>
          <w:b/>
          <w:i/>
          <w:sz w:val="24"/>
          <w:szCs w:val="24"/>
        </w:rPr>
        <w:t>новый Образ</w:t>
      </w:r>
      <w:r>
        <w:rPr>
          <w:rFonts w:cs="Times New Roman" w:ascii="Times New Roman" w:hAnsi="Times New Roman"/>
          <w:i/>
          <w:sz w:val="24"/>
          <w:szCs w:val="24"/>
        </w:rPr>
        <w:t xml:space="preserve"> каждого из нас. И развёртываем Образ в Чаше Хум всем телом каждым из нас. И, синтезируясь с Хум Изначально Вышестоящего Отца, стяжаем Синтез Изначально Вышестоящего Отца, прося преобразить каждого из нас и синтез нас. </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ое выражение каждым из нас и синтезом нас.</w:t>
      </w:r>
    </w:p>
    <w:p>
      <w:pPr>
        <w:pStyle w:val="Normal"/>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развёртываем Чашу Сердца каждого из нас. И эманируем всё      стяжённое и возожжённое в ИВДИВО, в ИВДИВО Краснодара, в ИВДИВО Адыгеи,  ИВДИВО служения каждого из нас и ИВДИВО каждого из нас. И выходим из практики. Аминь.</w:t>
      </w:r>
    </w:p>
    <w:p>
      <w:pPr>
        <w:pStyle w:val="Normal"/>
        <w:spacing w:lineRule="auto" w:line="228"/>
        <w:ind w:firstLine="851"/>
        <w:jc w:val="center"/>
        <w:rPr>
          <w:rFonts w:ascii="Times New Roman" w:hAnsi="Times New Roman" w:eastAsia="Calibri" w:cs="Times New Roman"/>
          <w:sz w:val="24"/>
          <w:szCs w:val="24"/>
        </w:rPr>
      </w:pPr>
      <w:r>
        <w:rPr>
          <w:rFonts w:eastAsia="Calibri" w:cs="Times New Roman" w:ascii="Times New Roman" w:hAnsi="Times New Roman"/>
          <w:b/>
          <w:sz w:val="24"/>
          <w:szCs w:val="24"/>
        </w:rPr>
        <w:t>Комментарий после практики</w:t>
      </w:r>
      <w:r>
        <w:rPr>
          <w:rFonts w:eastAsia="Calibri" w:cs="Times New Roman" w:ascii="Times New Roman" w:hAnsi="Times New Roman"/>
          <w:sz w:val="24"/>
          <w:szCs w:val="24"/>
        </w:rPr>
        <w:t>.</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йчас мы недолго обсудим, что мы стяжали, попробуем выйти на Сатори Чаши. Я сейчас объясню, что это такое, хотя некоторые должны знать. И тогда мы с Чашей завершим. То есть будет сейчас 2-я практика на эту тему. </w:t>
      </w:r>
    </w:p>
    <w:p>
      <w:pPr>
        <w:pStyle w:val="Normal"/>
        <w:spacing w:lineRule="auto" w:line="228"/>
        <w:ind w:firstLine="851"/>
        <w:jc w:val="both"/>
        <w:rPr/>
      </w:pPr>
      <w:r>
        <w:rPr>
          <w:rFonts w:eastAsia="Calibri" w:cs="Times New Roman" w:ascii="Times New Roman" w:hAnsi="Times New Roman"/>
          <w:sz w:val="24"/>
          <w:szCs w:val="24"/>
        </w:rPr>
        <w:t xml:space="preserve">Значит, </w:t>
      </w:r>
      <w:r>
        <w:rPr>
          <w:rFonts w:eastAsia="Calibri" w:cs="Times New Roman" w:ascii="Times New Roman" w:hAnsi="Times New Roman"/>
          <w:b/>
          <w:sz w:val="24"/>
          <w:szCs w:val="24"/>
        </w:rPr>
        <w:t>второй момент</w:t>
      </w:r>
      <w:r>
        <w:rPr>
          <w:rFonts w:eastAsia="Calibri" w:cs="Times New Roman" w:ascii="Times New Roman" w:hAnsi="Times New Roman"/>
          <w:sz w:val="24"/>
          <w:szCs w:val="24"/>
        </w:rPr>
        <w:t xml:space="preserve">. Сразу отвечаю, потому что у некоторых был вопрос. Когда Владыка вам фиксировал видение, это вот так на вас стояли… ну, что-то типа очков </w:t>
      </w:r>
      <w:r>
        <w:rPr>
          <w:rFonts w:eastAsia="Calibri" w:cs="Times New Roman" w:ascii="Times New Roman" w:hAnsi="Times New Roman"/>
          <w:i/>
          <w:sz w:val="24"/>
          <w:szCs w:val="24"/>
        </w:rPr>
        <w:t>(показывает на области глаз).</w:t>
      </w:r>
      <w:r>
        <w:rPr>
          <w:rFonts w:eastAsia="Calibri" w:cs="Times New Roman" w:ascii="Times New Roman" w:hAnsi="Times New Roman"/>
          <w:sz w:val="24"/>
          <w:szCs w:val="24"/>
        </w:rPr>
        <w:t xml:space="preserve"> Ну, не очки, просто, вот, конус. И вот так расходился конус на стенку зала на каждого, это то, что я пытался вам передать. Эти конусы виделись в зале, но я стоял сзади вас, поэтому мне сложно было сказать, могли вы видеть это по сторонам или нет.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 второй ответ. То, что выдели вы или не видели в конусах, это ваш вопрос. Владыка не может так: раз – и вы видите. Это нарушение свободы воли. Но Владыка отстимулировал, я корректно выражусь, синтез ваших Частей, которые могли видеть. Но, если это стимуляция вам не помогла, вам надо теперь ходить и тренироваться к Владыке.</w:t>
      </w:r>
    </w:p>
    <w:p>
      <w:pPr>
        <w:pStyle w:val="Normal"/>
        <w:spacing w:lineRule="auto" w:line="22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олее того, если вы до этого видели, а сейчас в конусах не увидели, вам пора переходить на следующую ступень видения. Оно поэтапное. Это лишь говорит о том, что старое видение Владыка считает пора завершать, не в смысле, что оно закроется, а устарело, и вам надо идти в следующее. </w:t>
      </w:r>
    </w:p>
    <w:p>
      <w:pPr>
        <w:pStyle w:val="Normal"/>
        <w:spacing w:lineRule="auto" w:line="228"/>
        <w:ind w:firstLine="851"/>
        <w:jc w:val="both"/>
        <w:rPr/>
      </w:pPr>
      <w:r>
        <w:rPr>
          <w:rFonts w:eastAsia="Calibri" w:cs="Times New Roman" w:ascii="Times New Roman" w:hAnsi="Times New Roman"/>
          <w:b/>
          <w:sz w:val="24"/>
          <w:szCs w:val="24"/>
        </w:rPr>
        <w:t>Третье</w:t>
      </w:r>
      <w:r>
        <w:rPr>
          <w:rFonts w:eastAsia="Calibri" w:cs="Times New Roman" w:ascii="Times New Roman" w:hAnsi="Times New Roman"/>
          <w:sz w:val="24"/>
          <w:szCs w:val="24"/>
        </w:rPr>
        <w:t xml:space="preserve">. Это был набор Частей, синтез Частей. Не одна Часть, в виде чувствознания, не одна там Часть в виде чувствозрения, а набор Частей, чтобы вы увидели ситуацию в динамике. Я увидел одну картину, единственное, что она не совсем была для меня в динамике. Но я видел, что это я видел, и где я был. Я себя так ещё не видел. Ну, в смысле, я себя не рассматривал, что я </w:t>
      </w:r>
      <w:r>
        <w:rPr>
          <w:rFonts w:eastAsia="Calibri" w:cs="Times New Roman" w:ascii="Times New Roman" w:hAnsi="Times New Roman"/>
          <w:b/>
          <w:sz w:val="24"/>
          <w:szCs w:val="24"/>
        </w:rPr>
        <w:t>так</w:t>
      </w:r>
      <w:r>
        <w:rPr>
          <w:rFonts w:eastAsia="Calibri" w:cs="Times New Roman" w:ascii="Times New Roman" w:hAnsi="Times New Roman"/>
          <w:sz w:val="24"/>
          <w:szCs w:val="24"/>
        </w:rPr>
        <w:t xml:space="preserve"> могу смотреть на окружающее пространство, и что происходит. То есть для меня это был странный взгляд, но интересный. Я расширил своё понимание накоплений. То есть я никогда не думал, что я могу </w:t>
      </w:r>
      <w:r>
        <w:rPr>
          <w:rFonts w:eastAsia="Calibri" w:cs="Times New Roman" w:ascii="Times New Roman" w:hAnsi="Times New Roman"/>
          <w:b/>
          <w:sz w:val="24"/>
          <w:szCs w:val="24"/>
        </w:rPr>
        <w:t>так</w:t>
      </w:r>
      <w:r>
        <w:rPr>
          <w:rFonts w:eastAsia="Calibri" w:cs="Times New Roman" w:ascii="Times New Roman" w:hAnsi="Times New Roman"/>
          <w:sz w:val="24"/>
          <w:szCs w:val="24"/>
        </w:rPr>
        <w:t xml:space="preserve"> находиться в этом месте. Это место я не знал. Ну, вот так я увидел.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ртина могла быть движимая, она могла быть слегка стоячая. То есть у меня, в общем-то, двигалась, но медленно, в том плане, что ту картину, что я видел, это большие объекты, которые не так быстро двигались. Но они были в процессе медленном. Но я понимал, что это живая картина. Просто знаете, как взгляд на природу. Ну, на Луну смотришь, она вроде бы стоит, хотя движется. Как пример.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никаких комментариев по поводу видения не даю. Владыка, когда показывает, записывает ещё само видение, даже если вы не видите, внутри вас в голову. И внутри вас, как запись ролика, видение картины, которое Владыка хотел вам передать. Она может всплыть или в ночной подготовке или туда попозже. Нет, никаких комментариев.</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нтез Частей шёл из 60-ти нижестоящих Частей, чем та Чаша, которую мы стяжали. Вот из 60-ти выбиралось несколько Частей от десятка и выше, но скорее всего, не больше 20-ти. И в синтезе этих Частей вам Владыка фиксировал картину, чтобы ваши Части сработали, и вы это увидели. Чтобы так…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омментариев: в 5-й расе у нас действовало от 3-х до 7-ми Частей. Думаю, пояснять не надо, 7 планов. Если у вас были более высокие Солнечные Посвящения – до 10-и Частей максимум. 10-я Часть – это Владыка, ну,  если у вас было Солнечное Посвящение Владыки. Ну, и мягко говоря, в рамках 7-ми Частей особо выбирать было не из чего, 2-3 Части, которые можно было синтезировать собою.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очень часто люди говорят, что я раньше видел, а в Синтезе я перестал видеть. Вот раньше ты видел вот этим набором 3-х Частей, чаще всего Душою, Сердцем и Головерсумом. Но Сердце сейчас было занято, Сердцем вы видеть не могли. И у некоторых проблема с видением была только потому, что Сердце Владыка в список не включил. Потому что Чаша Сердца была уже, ну, фактически на чистке. А когда мы видим Сердцем по 5-й расе, то мы видели как раз Чашей Сердц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Мы сейчас это попробуем сделать в следующей практике, в Сатори. Вы попробуете увидеть, что такое видеть Чашей Сердца. И многие из вас просто видение отражали на дне Чаши, где у вас было не Зерцало судьбы по 5-й расе, а экранчик. Я по-другому скажу: яблочко по тарелочке бегает, судьбу показывает. Тарелочка – Чаша, яблочко – Престол. И чаще всего вы видели дно чашечки, в смысле Чаши, под ногами, и этим видели. Владыка сейчас это видение не включил, а наоборот пресёк. Потому что Чашу он поставил в начинающуюся чистку, чтобы отсечь видение Чаши. Но это не отменяло видение Души и видение Головерсума, так как Совершенную Часть Совершенный Головерсум мы с вами уже стяжали 2 Синтеза назад. Ну и плюс несколько других Частей.</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вот такой комментарий от Аватара Синтеза Кут Хуми. Нравится вам, не нравится, какие Части у вас включены – это не у всех были одинаковые по списку, это к Владыке. Но видеть мы должны не одной-двумя Частями, это узко, грубо и мелковато. Это всё равно, что моя рука видит, а всё остальное тело неймёт. Мелко. А то и палец по размеру-то наших Частей. А видеть мы должны множеством Частей.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и намекну. Отец минимально 16-ричен. Значит для объективного взгляда, чтобы мы видели объективно, у нас одновременно должно видеть минимум 16 Частей. Вот тогда вы будете видеть картины и истории не частично фантазийного плана или частично исторического, когда из вас просто внутри всплывает информация. А у нас достаточно много воплощений, я чуть-чуть рассказывал об этом. А когда вы видите реально объективку сейчас происходящего. Не у </w:t>
      </w:r>
      <w:r>
        <w:rPr>
          <w:rFonts w:eastAsia="Calibri" w:cs="Times New Roman" w:ascii="Times New Roman" w:hAnsi="Times New Roman"/>
          <w:spacing w:val="20"/>
          <w:sz w:val="24"/>
          <w:szCs w:val="24"/>
        </w:rPr>
        <w:t>вас</w:t>
      </w:r>
      <w:r>
        <w:rPr>
          <w:rFonts w:eastAsia="Calibri" w:cs="Times New Roman" w:ascii="Times New Roman" w:hAnsi="Times New Roman"/>
          <w:sz w:val="24"/>
          <w:szCs w:val="24"/>
        </w:rPr>
        <w:t xml:space="preserve"> всплывает, а то, что реально сейчас существует. Это первое</w:t>
      </w:r>
      <w:r>
        <w:rPr>
          <w:rFonts w:eastAsia="Calibri" w:cs="Times New Roman" w:ascii="Times New Roman" w:hAnsi="Times New Roman"/>
          <w:b/>
          <w:sz w:val="24"/>
          <w:szCs w:val="24"/>
        </w:rPr>
        <w:t>.</w:t>
      </w:r>
    </w:p>
    <w:p>
      <w:pPr>
        <w:pStyle w:val="Normal"/>
        <w:spacing w:lineRule="auto" w:line="228"/>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b/>
          <w:sz w:val="24"/>
          <w:szCs w:val="24"/>
        </w:rPr>
        <w:t>Исторический комментарий</w:t>
      </w:r>
      <w:r>
        <w:rPr>
          <w:rFonts w:eastAsia="Calibri" w:cs="Times New Roman" w:ascii="Times New Roman" w:hAnsi="Times New Roman"/>
          <w:sz w:val="24"/>
          <w:szCs w:val="24"/>
        </w:rPr>
        <w:t>.</w:t>
      </w:r>
    </w:p>
    <w:p>
      <w:pPr>
        <w:pStyle w:val="Normal"/>
        <w:spacing w:lineRule="auto" w:line="228"/>
        <w:ind w:firstLine="851"/>
        <w:jc w:val="both"/>
        <w:rPr/>
      </w:pPr>
      <w:r>
        <w:rPr>
          <w:rFonts w:eastAsia="Calibri" w:cs="Times New Roman" w:ascii="Times New Roman" w:hAnsi="Times New Roman"/>
          <w:sz w:val="24"/>
          <w:szCs w:val="24"/>
        </w:rPr>
        <w:t>Второе</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Я сказал о Богородице, некоторые так встрепенулись. Я напоминаю, что символ Богородицы – это Луна, символ Христа – это Солнце. Это христианские символы. И когда вы в храмах видите Луну и Солнце – это символ Богородицы и Христа. Ничего страшного я не сказал.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если Богородица имеет символ Луну, и Прометей с Луны, а вдруг они прилетели вместе? Мы же не знаем, почему так ярко поклоняются Богородице. Не, я понимаю, что она родила Христа, там всё это понятно. Вопрос в другом. По некоторым текстам уникальность рождения Христа была и непорочность зачатия в том, что он ещё был рождён по кесареву сечению. И нашли две иконы, одна из них в Болгарии, одна в Греции, где прямо показано, когда Христа достают из утробы, в общем, из животика, а не из центра груди, чётко напоминающее кесарево сечение.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той эпохи это была, я надеюсь понятно, уникальная операция. Чтобы сделать кесарево сечение, это другие уровни технологий. Или осталась медицина прошлого, того погибшего человечества, которое имело более высокие технологии, или, мягко говоря, была другая медицина с технологическими инструментами, которая сопровождала Богородицу. А дальше без комментариев. Понятно да, о чём я? </w:t>
      </w:r>
    </w:p>
    <w:p>
      <w:pPr>
        <w:pStyle w:val="Normal"/>
        <w:spacing w:lineRule="auto" w:line="228"/>
        <w:ind w:firstLine="851"/>
        <w:jc w:val="both"/>
        <w:rPr/>
      </w:pPr>
      <w:r>
        <w:rPr>
          <w:rFonts w:eastAsia="Calibri" w:cs="Times New Roman" w:ascii="Times New Roman" w:hAnsi="Times New Roman"/>
          <w:sz w:val="24"/>
          <w:szCs w:val="24"/>
        </w:rPr>
        <w:t xml:space="preserve">Иконы настолько древние и серьёзные, настолько написанные на серьёзных вещах со всеми классическими канонами, православные, кстати, иконы, что сомневаться в их подлинности никто не может. Им реально столько-то сотен лет. Опись по храму. Поэтому, когда товарищи исследователи их нашли, заиканий было много. Потому что…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ладно. Сейчас находят череп с трепанацией черепа, в смысле с хирургической операцией на черепе, что крайне сложно сделать в каменном веке. Но, когда икону нашли с кесаревым сечением, что крайне сложно сделать по отношению к ребёнку, который может погибнуть при любом некорректном вмешательстве. Ну, сами понимаете, что такое остриё ножа и ребёнок.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делал профессионал, а значит, делал не первый раз. Дальше без комментариев просто. И вот тут у исследователей тоже шок. Это так вам, в продолжение исторической информации. Причём, это реальный текст, это реальная статья научная со ссылкой на эти иконы. Знаете, по-христиански: ищите и обрящете. Интернет – это такая хитрая вещь, где много всего. Но найдёте, это знаменитая вещ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меня всегда смущало, что Богородица имеет символ Луны. Почему Луны? Очень простой вопрос, почему не Земли? Ну, ладно Христос – Солнечный Сын, ну, тут понятно. Почему Богородица – Луна, а не Земля? И почему Луна – символ Чаши? А Прометей нам принёс огонь. Ну, понятно, его рисуют с факелом.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может он принёс огонь в Чашу? А до этого Чаши были без огня? И мы встречали в погружениях Чаши, которые наполнены водой, слезами, и без огня. И как-то не по-человечески это звучало в погружении, то есть подванивало от этих людей на ментале «нечеловеческой музыкой», так выразимся, в Чаше. В смысле, что надо было это всё пережечь, вычистить и стяжать у Отца огонь в Чашу, чтобы человек стал человеком.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ничего обидного не говорю, я говорю иерархическую информацию 5-й расы. Мы можем себя оценивать как угодно. Я напоминаю об образованности в Сердце. Ты себя оцениваешь по мере своей подготовки, без исключений. А я вам просто даю пищу для размышлений. Чаша всё-таки для того, чтобы мы мыслили. Это вот такая хитрая штук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насчёт Богородицы не могу гарантийно сказать, тем более она сейчас Мать Планеты, это будет некорректно. Но то, что Прометей прилетел на объекте, который мы называем Луной – процентов 90 это точная информация. Это очень высокий процент. Я вам только так скажу: иерархически, это очень высокий процент. И текстики такие в библиотеке Иерархии ест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даже знаем, откуда он прилетел и как он проснулся. Но вот почему это произошло, мы не знаем. Поэтому мы пока ничего не комментируем. Событие было более чем странное, более чем сложное. То есть вопрос не в Луне, а в самом событии. Поэтому мы пока старательно его не комментируем. Потому что, если мы начнём комментировать, мы эту сложность можем вызвать, опять поднять, и какая-нибудь «чуча» вырастет, непонятная нам. Поэтому мы по чуть-чуть накапливаем информацию.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не советую особо её педалировать. Если вам интересно, пособирайте информацию. Но вот глубоко проникать в неё нам могут и не дать. Там стоят какие-то запреты, которые мы пока преодолеть даже огнём не можем. Настолько сложное событие было. Вот такая вещ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 там есть ещё хитрая штука. Ведь боги наказали Прометея за то, что он дал нам огонь, и мы начали выходить из рабства. Но, наказав его, они могли и перекрыть информацию. Значит, люди были вполне себе могущественны, и мы пока это могущество ещё не до конца сумели преодолеть, мы ещё на пути к этому. Но, раз мы уже раскрутили, на чём он прилетел и что он давал, то информацию постепенно мы оттуда вытягиваем. Вот такая хитрая вещь.</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я вам показываю закадровую работу ИВДИВО, чтобы вы не думали, что мы Синтезы ведём, а не практикуем разные, в том числе, и мистические вещи. Для вас это полная мистика, а для нас это не мистика, а уже такая жизнь Ивдивная, где ты действуешь разными телами. И на разную информацию начинаешь искать не только знания в книгах, а ходить в других телах, читать и смотреть, что происходило. Примерно вот так.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вы же книги Синтеза получаете, вы их учитесь читать. Теперь представьте, что вы можете не только книги Синтеза читать, а какие-нибудь иные книги исторические в библиотеке. Там же не только книги Синтеза. Библиотека называется не потому, что там книги Синтеза, а потому что это библиотека. Вы никогда не задумывались, какие книги могут быть в библиотеке ИВДИВО? </w:t>
      </w:r>
    </w:p>
    <w:p>
      <w:pPr>
        <w:pStyle w:val="Normal"/>
        <w:spacing w:lineRule="auto" w:line="228"/>
        <w:ind w:firstLine="851"/>
        <w:jc w:val="both"/>
        <w:rPr/>
      </w:pPr>
      <w:r>
        <w:rPr>
          <w:rFonts w:eastAsia="Calibri" w:cs="Times New Roman" w:ascii="Times New Roman" w:hAnsi="Times New Roman"/>
          <w:sz w:val="24"/>
          <w:szCs w:val="24"/>
        </w:rPr>
        <w:t xml:space="preserve">А дальше продолжу. Если это библиотека Метагалактическая? Я корректно выражусь, осталось найти комнату Планеты Земля в этой библиотеке, и вам будет понятен масштаб того, о чём мы говорили. Не готов — не найдёшь. Хотя комната вроде бы наша. Там потеряться – раз плюнуть. Двери, двери, двери, двери — сумасшедшее количество. Даже можно устать ходить в любом вышестоящем теле. Много всего. Всего лишь библиотека. А вы пока там только книги Синтеза получаете. Я интригую, я сознательно интригую. Я прям вот честно скажу, интриган сейчас по полной программе. Но я вам честно всё рассказываю. Просто, ну, как бы пора двигаться поширше и дальше.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ерархии 5-й расы это назывались Хроники Акаши. Но «Акаша» нам слово не нравится. Даже Амрита. Я сейчас Отца спрашивал: «Может нам не стоит употреблять?». Отец сказал: «Стоит, название работает». А Акаши были отменены, потому что в обратном прочтении это «ишак». А-ка-ши – и-ша-ка. А святые слова читаются в 2 стороны. Значит, если мы читаем Хроники Акаши, то это для ишаков.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вырос на Кавказе, и в отличие от многих людей города знаю отличие осла от ишака. Ну, я думаю, Адыгея тоже должна знать. И мне категорически не понравилось название «Акаши» в виде «для ишаков». Поэтому мы в своё время вышли к Отцу и попросили переименовать, потому что этим названием из нас автоматически делали рабское состояние. Просто, как только мы соглашались участвовать в этих текстах, нас автоматически записывали в рабов. </w:t>
      </w:r>
    </w:p>
    <w:p>
      <w:pPr>
        <w:pStyle w:val="Normal"/>
        <w:spacing w:lineRule="auto" w:line="228"/>
        <w:ind w:firstLine="851"/>
        <w:jc w:val="both"/>
        <w:rPr/>
      </w:pPr>
      <w:r>
        <w:rPr>
          <w:rFonts w:eastAsia="Calibri" w:cs="Times New Roman" w:ascii="Times New Roman" w:hAnsi="Times New Roman"/>
          <w:sz w:val="24"/>
          <w:szCs w:val="24"/>
        </w:rPr>
        <w:t>Поэтому их переименовали в Исторические Хроники, Отец встал на нашу сторону. Поэтому у нас сейчас библиотека с Историей. Или мы сейчас новый термин вводим «Исторический Синтез». Просто библиотека. Это научный уже термин. Поэтому Хроники Акаши, у кого в мыслях вертится, не употребляйте. И запомните: все древние слова лучше читать в две стороны</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Если хоть одна из сторон вам не нравится – это рабское слово, понятно. А вот если с двух сторон всё хорошо – это нормальное слово. То есть читать надо с двух сторон и всё должно быть корректно. Всё понятно, да?</w:t>
      </w:r>
    </w:p>
    <w:p>
      <w:pPr>
        <w:pStyle w:val="Normal"/>
        <w:spacing w:lineRule="auto" w:line="228"/>
        <w:ind w:firstLine="851"/>
        <w:jc w:val="both"/>
        <w:rPr/>
      </w:pPr>
      <w:r>
        <w:rPr>
          <w:rFonts w:eastAsia="Calibri" w:cs="Times New Roman" w:ascii="Times New Roman" w:hAnsi="Times New Roman"/>
          <w:sz w:val="24"/>
          <w:szCs w:val="24"/>
        </w:rPr>
        <w:t xml:space="preserve">Слово «корректно» – это  тоже ещё вопрос, потому что как это вот выглядело по-настоящему, надо ещё думать. И то, что сейчас называется не корректным, раньше было очень даже корректным. Ну, в отличие от имён животных. Ишак он везде ишак. Хотя я ничего не имею против этого вида животных – очень помогал развитию человечества. Только пользовались этим животным </w:t>
      </w:r>
      <w:r>
        <w:rPr>
          <w:rFonts w:eastAsia="Calibri" w:cs="Times New Roman" w:ascii="Times New Roman" w:hAnsi="Times New Roman"/>
          <w:spacing w:val="20"/>
          <w:sz w:val="24"/>
          <w:szCs w:val="24"/>
        </w:rPr>
        <w:t>только</w:t>
      </w:r>
      <w:r>
        <w:rPr>
          <w:rFonts w:eastAsia="Calibri" w:cs="Times New Roman" w:ascii="Times New Roman" w:hAnsi="Times New Roman"/>
          <w:sz w:val="24"/>
          <w:szCs w:val="24"/>
        </w:rPr>
        <w:t xml:space="preserve"> рабы в прошлой эпохе. И вот это проблема. Ладно, это комментарий.</w:t>
      </w:r>
    </w:p>
    <w:p>
      <w:pPr>
        <w:pStyle w:val="Normal"/>
        <w:spacing w:lineRule="auto" w:line="228"/>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реализаций</w:t>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ещё один комментарий в практике, он важен, потому что мы с вами не можем это стяжать, я вам просто, как информацию скажу. </w:t>
      </w:r>
    </w:p>
    <w:p>
      <w:pPr>
        <w:pStyle w:val="Normal"/>
        <w:spacing w:lineRule="auto" w:line="228"/>
        <w:ind w:firstLine="851"/>
        <w:jc w:val="both"/>
        <w:rPr/>
      </w:pPr>
      <w:r>
        <w:rPr>
          <w:rFonts w:eastAsia="Calibri" w:cs="Times New Roman" w:ascii="Times New Roman" w:hAnsi="Times New Roman"/>
          <w:sz w:val="24"/>
          <w:szCs w:val="24"/>
        </w:rPr>
        <w:t xml:space="preserve">Я употребил такое понятие, как </w:t>
      </w:r>
      <w:r>
        <w:rPr>
          <w:rFonts w:eastAsia="Calibri" w:cs="Times New Roman" w:ascii="Times New Roman" w:hAnsi="Times New Roman"/>
          <w:b/>
          <w:sz w:val="24"/>
          <w:szCs w:val="24"/>
        </w:rPr>
        <w:t>Ивдивная Реализация</w:t>
      </w:r>
      <w:r>
        <w:rPr>
          <w:rFonts w:eastAsia="Calibri" w:cs="Times New Roman" w:ascii="Times New Roman" w:hAnsi="Times New Roman"/>
          <w:sz w:val="24"/>
          <w:szCs w:val="24"/>
        </w:rPr>
        <w:t xml:space="preserve">. Значит, есть 5 фиксаций каждого из вас. Отец расширил на подготовку то, что я вам не сказал. Значит, у каждого из вас в Сердце любом будет </w:t>
      </w:r>
      <w:r>
        <w:rPr>
          <w:rFonts w:eastAsia="Calibri" w:cs="Times New Roman" w:ascii="Times New Roman" w:hAnsi="Times New Roman"/>
          <w:b/>
          <w:sz w:val="24"/>
          <w:szCs w:val="24"/>
        </w:rPr>
        <w:t xml:space="preserve">первое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дготовка.</w:t>
      </w:r>
      <w:r>
        <w:rPr>
          <w:rFonts w:eastAsia="Calibri" w:cs="Times New Roman" w:ascii="Times New Roman" w:hAnsi="Times New Roman"/>
          <w:sz w:val="24"/>
          <w:szCs w:val="24"/>
        </w:rPr>
        <w:t xml:space="preserve"> Ну, то понятно. Это такой иерархический язык – на что ты подготовлен.</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сть маленький прикольчик. Вот вы говорите, подготовка, ну что это?. Вот я вам сейчас рассказал информацию об ишаке. Вот если вы подготовлены, вы обработали, сделали вывод. Если вы не подготовлены, сюда вошло, отсюда вышло: «А, не важно». А если вы вообще не подготовлены: «Что ты, Виталик, за хрень несёшь? Какой ишак? Какие Акаши?». Три вида взглядов. Позиция наблюдателя. Вместо «хрени» можно поставить любое другое слово. Ну, я просто вышел на уровень комментатора. Вы можете как угодно к этому относиться, но, вначале было слово. А как назовёшь – в ту сторону история и поедет. А это уже совсем другая песня. Поэтому, это подготовка.</w:t>
      </w:r>
    </w:p>
    <w:p>
      <w:pPr>
        <w:pStyle w:val="Normal"/>
        <w:spacing w:lineRule="auto" w:line="228"/>
        <w:ind w:firstLine="851"/>
        <w:jc w:val="both"/>
        <w:rPr/>
      </w:pPr>
      <w:r>
        <w:rPr>
          <w:rFonts w:eastAsia="Calibri" w:cs="Times New Roman" w:ascii="Times New Roman" w:hAnsi="Times New Roman"/>
          <w:sz w:val="24"/>
          <w:szCs w:val="24"/>
        </w:rPr>
        <w:t xml:space="preserve">То есть подготовка – это ещё </w:t>
      </w:r>
      <w:r>
        <w:rPr>
          <w:rFonts w:eastAsia="Calibri" w:cs="Times New Roman" w:ascii="Times New Roman" w:hAnsi="Times New Roman"/>
          <w:b/>
          <w:sz w:val="24"/>
          <w:szCs w:val="24"/>
        </w:rPr>
        <w:t>до</w:t>
      </w:r>
      <w:r>
        <w:rPr>
          <w:rFonts w:eastAsia="Calibri" w:cs="Times New Roman" w:ascii="Times New Roman" w:hAnsi="Times New Roman"/>
          <w:sz w:val="24"/>
          <w:szCs w:val="24"/>
        </w:rPr>
        <w:t xml:space="preserve"> образования. Потому что очень часто даже образование не помогает. Ты образован, но не готов, в смысле, ты образован математически, но не готов решать задачу. Ты понимаешь, что такое логарифмы, ты знаешь все нужные законы, а вот задачу решить не можешь. Не факт, что получается. Вот есть такое. Вот это подготовка и образованность.</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нность – ты знаешь основы математики, а подготовка – что решить всё-таки ты не можешь. Понятно, да? А есть люди, которые решают эти задачи, а потом выясняется, что они, оказывается, математически образованы.</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меня такой в лицее ученик был. Задачу решил, никто не понял, как он сделал. Поехали к профессору. Профессор понял, но настолько понял, что собрал всех профессоров и сказал: «Вы посмотрите, новое решение этой задачи». Вообще новое. Никто из них так никогда не решал, методики не было. Наш ученик сделал новое математическое решение простой школьной задачи. Это фактически новый метод математики он разработал, чтоб было понятно.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нятно, он потом начал ходить в малую Академию Наук. Решение задачи на уроке. Он нелинейно решил так, что фактически вырос новый метод математики. Профессор понял, педагог не понял. Но он понял, что что-то интересное, потому что ответы совпали. Педагоги проверяют по ответам. Решения не понял: «Так он решал или списал?». Но он понял, что списывать неоткуда, потому что процесс решения он не понял.</w:t>
      </w:r>
    </w:p>
    <w:p>
      <w:pPr>
        <w:pStyle w:val="Normal"/>
        <w:spacing w:lineRule="auto" w:line="228"/>
        <w:ind w:firstLine="851"/>
        <w:jc w:val="both"/>
        <w:rPr/>
      </w:pPr>
      <w:r>
        <w:rPr>
          <w:rFonts w:eastAsia="Calibri" w:cs="Times New Roman" w:ascii="Times New Roman" w:hAnsi="Times New Roman"/>
          <w:sz w:val="24"/>
          <w:szCs w:val="24"/>
        </w:rPr>
        <w:t>Вот у ребёнка всплыло. Явно математическая подготовка с прошлых воплощений. Но мы такие вещи ловили и сразу к нужным специалистам, чтобы из него потом в перспективе рождался, ну, кто-то. Это подготовка. Поэтому здесь ещё ваши предыдущие воплощения, как и в Чаше, как и в Зерцале.</w:t>
      </w:r>
    </w:p>
    <w:p>
      <w:pPr>
        <w:pStyle w:val="Normal"/>
        <w:spacing w:lineRule="auto" w:line="228"/>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b/>
          <w:sz w:val="24"/>
          <w:szCs w:val="24"/>
        </w:rPr>
        <w:t>Второе – образованность</w:t>
      </w:r>
      <w:r>
        <w:rPr>
          <w:rFonts w:eastAsia="Calibri" w:cs="Times New Roman" w:ascii="Times New Roman" w:hAnsi="Times New Roman"/>
          <w:sz w:val="24"/>
          <w:szCs w:val="24"/>
        </w:rPr>
        <w:t>. Надеюсь, вы должны понимать, что образованность соответствует современной жизни. И образованность образованности рознь</w:t>
      </w:r>
      <w:r>
        <w:rPr>
          <w:rFonts w:eastAsia="Calibri" w:cs="Times New Roman" w:ascii="Times New Roman" w:hAnsi="Times New Roman"/>
          <w:szCs w:val="24"/>
        </w:rPr>
        <w:t>.</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подготовка соответствует всем предыдущим воплощениям. Это совсем разная песня. Допустим, если я вам сейчас скажу, различить информацию на 64 ячейки и собрать из неё синтез возможных перспектив. Вы чуть-чуть меня поймёте, но скажите, что ты за бред несёшь? А вот полторы тысячи лет назад это была  нормальная задачка для 12-летнего ученика.</w:t>
      </w:r>
    </w:p>
    <w:p>
      <w:pPr>
        <w:pStyle w:val="Normal"/>
        <w:spacing w:lineRule="auto" w:line="228"/>
        <w:ind w:firstLine="851"/>
        <w:jc w:val="both"/>
        <w:rPr/>
      </w:pPr>
      <w:r>
        <w:rPr>
          <w:rFonts w:eastAsia="Calibri" w:cs="Times New Roman" w:ascii="Times New Roman" w:hAnsi="Times New Roman"/>
          <w:sz w:val="24"/>
          <w:szCs w:val="24"/>
        </w:rPr>
        <w:t xml:space="preserve">Ответ. Шахматы, 64 ячейки. Только мы там играем 16 на 16. А теперь представьте математическую задачку, где на 64 ячейки, как в книге И-цзын, раскладывается информация, и из неё собирается вывод перспектив. Но мы ещё не доросли до неё. Наверно, и в математике даже. Это головерсумная задачка на 64 единицы. Я поэтому вам и рассказываю, потому что Совершенный Головерсум мы прошли. И у нас вот здесь </w:t>
      </w:r>
      <w:r>
        <w:rPr>
          <w:rFonts w:eastAsia="Calibri" w:cs="Times New Roman" w:ascii="Times New Roman" w:hAnsi="Times New Roman"/>
          <w:i/>
          <w:sz w:val="24"/>
          <w:szCs w:val="24"/>
        </w:rPr>
        <w:t>(стучит себе по голове) «</w:t>
      </w:r>
      <w:r>
        <w:rPr>
          <w:rFonts w:eastAsia="Calibri" w:cs="Times New Roman" w:ascii="Times New Roman" w:hAnsi="Times New Roman"/>
          <w:sz w:val="24"/>
          <w:szCs w:val="24"/>
        </w:rPr>
        <w:t xml:space="preserve">тук-тук – войдите». Эта матрица заложен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Эта «задачка Майтрейи» называется в Иерархии. Кто её хоть как-то решал – уходил на ученичество Майтрейи. Во всей Иерархии нашлось только 3 ученика, которые её решили в Иерархии 5 расы, где-то 16-17-18 век. И учились у Владыки Майтрейи – 4-й отдел, который даже не знала ни Блаватская, никакое человечество. Все остальные не учились у Владыки Майтрей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ладыка Майтрейя – это разработка Головерсума, выше 1-го отдела Дома Отца. Мы его называли нулевым отделом, в смысле, что цифры не было. Он был отдел Планеты, но без нумерации, чтоб люди его не могли просчитать. А людям нужна была цифра, поэтому он был нулевым, или… Как ещё можно назвать шахматную доску?</w:t>
      </w:r>
    </w:p>
    <w:p>
      <w:pPr>
        <w:pStyle w:val="Normal"/>
        <w:spacing w:lineRule="auto" w:line="228"/>
        <w:ind w:firstLine="851"/>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Матрица.</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Или матричным отделом. Поэтому так много людей сейчас циклятся на матрицу. Они в подсознании пытаются развиться до Владыки Майтрей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 некоторых из вас шок от Синтеза: «Какой-то он странный...». Ребята, это Сердце. Я включил Синтез ракурсом мистичности. То есть, есть Синтез ракурсом логики – это предыдущие 4. А теперь Синтез ракурсом мистичности от Сердца. И вы вроде и слушаете, и так понятно, тоже знания. А такое ощущение, что что-то пытаюсь вызвать у вас. Мистичность, чтоб Сердце работало.</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Меня сейчас интересует не то, что вы узнаете, хотя интригуем. Но мы интригуем именно потому, чтобы у вас выросло сопереживание. Чтобы ваша Чаша продолжала работать. Чтоб то, что вы называете мистичностью, только такой проживательной, сопереживательной у вас росло. Поэтому открытым текстом: мы сегодня интригуем, интригуемся, и пытаемся переключиться от сухого знания Синтеза на сопереживание Синтезом, то, что называете на мистичность. Это никто не отменял. Понятно, да?</w:t>
      </w:r>
    </w:p>
    <w:p>
      <w:pPr>
        <w:pStyle w:val="Normal"/>
        <w:spacing w:lineRule="auto" w:line="228"/>
        <w:ind w:firstLine="851"/>
        <w:jc w:val="both"/>
        <w:rPr/>
      </w:pPr>
      <w:r>
        <w:rPr>
          <w:rFonts w:eastAsia="Calibri" w:cs="Times New Roman" w:ascii="Times New Roman" w:hAnsi="Times New Roman"/>
          <w:sz w:val="24"/>
          <w:szCs w:val="24"/>
        </w:rPr>
        <w:t xml:space="preserve">Ну, это Владыка так запланировал. Я вчера специально поехал, пообщался с учеником, который весь зациклен на мистике. Так по старым темам прошлись. И вот я вспомнил, </w:t>
      </w:r>
      <w:r>
        <w:rPr>
          <w:rFonts w:eastAsia="Calibri" w:cs="Times New Roman" w:ascii="Times New Roman" w:hAnsi="Times New Roman"/>
          <w:spacing w:val="20"/>
          <w:sz w:val="24"/>
          <w:szCs w:val="24"/>
        </w:rPr>
        <w:t>как</w:t>
      </w:r>
      <w:r>
        <w:rPr>
          <w:rFonts w:eastAsia="Calibri" w:cs="Times New Roman" w:ascii="Times New Roman" w:hAnsi="Times New Roman"/>
          <w:sz w:val="24"/>
          <w:szCs w:val="24"/>
        </w:rPr>
        <w:t xml:space="preserve"> это, чтобы перейти на язык мистичности. Потому что это, как бы вот, немного устаревший язык 5-й расы.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нас сейчас это не мистичность, а естественная жизнь в Иерархии. Ходишь телами, там что-то делаешь – нормально. Для нас это не мистика. А другие слушают: «Ты чё, другими телами ходишь?» «А ты чё, нет?», - хочется так ответить. Это для нас уже не мистика, а такая жизнь Ивдивная, Иерархическая.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 вот для Сердца очень важно опуститься в состояние предыдущей эпохи, в состояние мистичности. Потому что она так включается потом на деятельность в высших мирах, как это называлось раньше. Поэтому мы сейчас пытаемся разбудить ваше Сердце не тем, что его стяжанули, а тем, чтобы оно проснулось на деятельность в высших мирах. Чтобы оно начало сопереживать деятельности там, а не здесь. Здесь тоже, потому что, если там начнёт, здесь тоже включится.</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both"/>
        <w:rPr/>
      </w:pPr>
      <w:r>
        <w:rPr>
          <w:rFonts w:eastAsia="Calibri" w:cs="Times New Roman" w:ascii="Times New Roman" w:hAnsi="Times New Roman"/>
          <w:sz w:val="24"/>
          <w:szCs w:val="24"/>
        </w:rPr>
        <w:t xml:space="preserve">Итак, подготовка, образование. А дальше было такое </w:t>
      </w:r>
      <w:r>
        <w:rPr>
          <w:rFonts w:eastAsia="Calibri" w:cs="Times New Roman" w:ascii="Times New Roman" w:hAnsi="Times New Roman"/>
          <w:b/>
          <w:sz w:val="24"/>
          <w:szCs w:val="24"/>
        </w:rPr>
        <w:t>третье</w:t>
      </w:r>
      <w:r>
        <w:rPr>
          <w:rFonts w:eastAsia="Calibri" w:cs="Times New Roman" w:ascii="Times New Roman" w:hAnsi="Times New Roman"/>
          <w:sz w:val="24"/>
          <w:szCs w:val="24"/>
        </w:rPr>
        <w:t xml:space="preserve"> слово </w:t>
      </w:r>
      <w:r>
        <w:rPr>
          <w:rFonts w:eastAsia="Calibri" w:cs="Times New Roman" w:ascii="Times New Roman" w:hAnsi="Times New Roman"/>
          <w:b/>
          <w:sz w:val="24"/>
          <w:szCs w:val="24"/>
        </w:rPr>
        <w:t>Ивдивная Реализация</w:t>
      </w:r>
      <w:r>
        <w:rPr>
          <w:rFonts w:eastAsia="Calibri" w:cs="Times New Roman" w:ascii="Times New Roman" w:hAnsi="Times New Roman"/>
          <w:sz w:val="24"/>
          <w:szCs w:val="24"/>
        </w:rPr>
        <w:t>. Вы знаете такое слово как Иерархическая Реализация. До практики я говорил только о Посвящениях. После образования шла посвящённость. В 5-й расе была посвящённость.</w:t>
      </w:r>
    </w:p>
    <w:p>
      <w:pPr>
        <w:pStyle w:val="Normal"/>
        <w:spacing w:lineRule="auto" w:line="228"/>
        <w:ind w:firstLine="851"/>
        <w:jc w:val="both"/>
        <w:rPr/>
      </w:pPr>
      <w:r>
        <w:rPr>
          <w:rFonts w:eastAsia="Calibri" w:cs="Times New Roman" w:ascii="Times New Roman" w:hAnsi="Times New Roman"/>
          <w:sz w:val="24"/>
          <w:szCs w:val="24"/>
        </w:rPr>
        <w:t xml:space="preserve">Отец меня остановил и сказал: «Посвящённость не говорить». Я даже знаю почему. Потому что Посвящение – это 10, а мы стяжали Чашу Сердца в виде 12. Сейчас не буду комментировать. Я вам позже объясню. И Отец сказал: «Ивдивная Реализация». А со старшей группой сегодня Отец нам дал новый термин: не «Иерархическая», а «Ивдивная Реализация». Это исходит из того, что Иерархия перешла с 15-ти на 8.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 теперь Посвящения, Статусы, Творящий Синтез входят в ИВДИВО. Внимание! Стандарт всегда говорил, что в новой эпохе Посвящения, Статусы и Творящие Синтезы мы получаем (где?) в Доме Отца. Поэтому…. Это вот для опытных Служащих. Для новеньких это будет …</w:t>
      </w:r>
    </w:p>
    <w:p>
      <w:pPr>
        <w:pStyle w:val="Normal"/>
        <w:spacing w:lineRule="auto" w:line="228"/>
        <w:ind w:firstLine="851"/>
        <w:jc w:val="both"/>
        <w:rPr/>
      </w:pPr>
      <w:r>
        <w:rPr>
          <w:rFonts w:eastAsia="Calibri" w:cs="Times New Roman" w:ascii="Times New Roman" w:hAnsi="Times New Roman"/>
          <w:b/>
          <w:sz w:val="24"/>
          <w:szCs w:val="24"/>
        </w:rPr>
        <w:t>И вот Отец ввёл сегодня термин «Ивдивная Реализация»,</w:t>
      </w:r>
      <w:r>
        <w:rPr>
          <w:rFonts w:eastAsia="Calibri" w:cs="Times New Roman" w:ascii="Times New Roman" w:hAnsi="Times New Roman"/>
          <w:sz w:val="24"/>
          <w:szCs w:val="24"/>
        </w:rPr>
        <w:t xml:space="preserve"> имея в виду все Посвящения, плюс Статусы, плюс Творящий Синтез, плюс Синтезность, плюс Полномочия Совершенств, плюс Иерархизация. Всё это вместе – Ивдивная Реализация.</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Я вам рассказывал только о Посвящениях, потому что в 5-й расе были только они. Это такое, расширенный вариант. Но Отец сказал: «Употребить», чтобы в нашу Чашу мы это записывали. Просто у нас есть служащие, которые уже хотя бы по первому варианту это стяжали. Поэтому в Чашу это надо было записать. И пришлось говорить «Ивдивная Реализация». И возьмите себе термин не «Иерархическая Реализация», а «Ивдивная». Потому что Иерархия теперь управляет  Материей, мы тоже в ней находимся, а вот Посвящения, Статусы дают в Доме Отца. В 5-й расе давали в Иерархи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я напоминаю, по стандарту эпох, в каждой эпохе всё повышается на шаг. Значит, если в 5-й расе давали в Иерархии, то сейчас дают в Доме Отца. А в 4-й расе давали в отделе Человечества. А над отделом Человечества была Иерархия. А Дом Отца вообще никто не знал. Но под отделом Человечества был 3-й отдел в 4-й расе (какой?) кармический. Ну, в 5-й расе кармический отдел уже никто не знал, было: Человечество, Иерархия, Дом Отца. Но люди помнили кармическое правление, потому что отдел был закрыт, а правление осталось. К концу 5-й расы мы его тоже закрыли, понятно, да? </w:t>
      </w:r>
    </w:p>
    <w:p>
      <w:pPr>
        <w:pStyle w:val="Normal"/>
        <w:spacing w:lineRule="auto" w:line="228"/>
        <w:ind w:firstLine="851"/>
        <w:jc w:val="both"/>
        <w:rPr/>
      </w:pPr>
      <w:r>
        <w:rPr>
          <w:rFonts w:eastAsia="Calibri" w:cs="Times New Roman" w:ascii="Times New Roman" w:hAnsi="Times New Roman"/>
          <w:sz w:val="24"/>
          <w:szCs w:val="24"/>
        </w:rPr>
        <w:t>А сейчас «Человечество» было закрыто, как отдел, так же, как после 4-й расы был закрыт кармический отдел. И всё  человечество перешло из отдела Человечества (куда?) в Иерархию. А между Иерархией и Домом Отца выросли ещё 7 организаций: МГК, МАН … вот эти вот. Ну, это вместо одной, которую надо было взрастить, вырастили 7. Это Монада, чтобы скучно не было. Мы вырастили 7.</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остаточно было одной – планировалось вырастить Учение Синтеза. Оно сейчас 15-м как раз стало. Но мы подумали, что Учение, это маловато будет. У нас люди творческие, богатые интеллектуально, поэтому и Партию сделали, и Науку сделали, и Высшую Школу Синтеза сделали, и Психодинамику сделали, и Метагалактическую Цивилизацию сделал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ом Отца всегда занимался цивилизациями. И развитие человека сделали каждого. И вот 7 организаций между Иерархией и Домом Отца. А то подумали, с бурной жизнью современного человечества одну организацию мы освоим буквально за 100 лет. А вот 7 организаций и 6 Ивдивных Реализаций мы быстро не освоим. Поэтому на эпоху нормально. Вот это третье, что вам вкладывали в Чашу.</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Четвёртое то, что мы называли - это… Выше Посвящения, что мы называли?</w:t>
      </w:r>
    </w:p>
    <w:p>
      <w:pPr>
        <w:pStyle w:val="Normal"/>
        <w:spacing w:lineRule="auto" w:line="228"/>
        <w:ind w:firstLine="851"/>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Статусы.</w:t>
      </w:r>
    </w:p>
    <w:p>
      <w:pPr>
        <w:pStyle w:val="Normal"/>
        <w:spacing w:lineRule="auto" w:line="228"/>
        <w:ind w:firstLine="851"/>
        <w:jc w:val="both"/>
        <w:rPr/>
      </w:pPr>
      <w:r>
        <w:rPr>
          <w:rFonts w:eastAsia="Calibri" w:cs="Times New Roman" w:ascii="Times New Roman" w:hAnsi="Times New Roman"/>
          <w:sz w:val="24"/>
          <w:szCs w:val="24"/>
        </w:rPr>
        <w:t xml:space="preserve">Я приколю, ладно? Даже обижу. Если б это у вас было, вы б … </w:t>
      </w:r>
    </w:p>
    <w:p>
      <w:pPr>
        <w:pStyle w:val="Normal"/>
        <w:spacing w:lineRule="auto" w:line="228"/>
        <w:ind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t>(Реплика из зала невнятная).</w:t>
      </w:r>
    </w:p>
    <w:p>
      <w:pPr>
        <w:pStyle w:val="Normal"/>
        <w:spacing w:lineRule="auto" w:line="228"/>
        <w:ind w:firstLine="851"/>
        <w:jc w:val="both"/>
        <w:rPr/>
      </w:pPr>
      <w:r>
        <w:rPr>
          <w:rFonts w:eastAsia="Calibri" w:cs="Times New Roman" w:ascii="Times New Roman" w:hAnsi="Times New Roman"/>
          <w:sz w:val="24"/>
          <w:szCs w:val="24"/>
        </w:rPr>
        <w:t>Не-а. Вы б точно это вспомнили. Без обид, от всего Сердца. Вот Сердце может и порадовать и</w:t>
      </w:r>
      <w:r>
        <w:rPr>
          <w:rFonts w:eastAsia="Calibri" w:cs="Times New Roman" w:ascii="Times New Roman" w:hAnsi="Times New Roman"/>
          <w:i/>
          <w:sz w:val="24"/>
          <w:szCs w:val="24"/>
        </w:rPr>
        <w:t xml:space="preserve">…  (издаёт смешной звук).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Должностная Компетенция.</w:t>
      </w:r>
    </w:p>
    <w:p>
      <w:pPr>
        <w:pStyle w:val="Normal"/>
        <w:spacing w:lineRule="auto" w:line="228"/>
        <w:ind w:firstLine="851"/>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номочия. </w:t>
      </w:r>
    </w:p>
    <w:p>
      <w:pPr>
        <w:pStyle w:val="Normal"/>
        <w:spacing w:lineRule="auto" w:line="228"/>
        <w:ind w:firstLine="851"/>
        <w:jc w:val="both"/>
        <w:rPr/>
      </w:pPr>
      <w:r>
        <w:rPr>
          <w:rFonts w:eastAsia="Calibri" w:cs="Times New Roman" w:ascii="Times New Roman" w:hAnsi="Times New Roman"/>
          <w:sz w:val="24"/>
          <w:szCs w:val="24"/>
        </w:rPr>
        <w:t xml:space="preserve">«Ы, ы! Так мы ж знали!» </w:t>
      </w:r>
      <w:r>
        <w:rPr>
          <w:rFonts w:eastAsia="Calibri" w:cs="Times New Roman" w:ascii="Times New Roman" w:hAnsi="Times New Roman"/>
          <w:i/>
          <w:sz w:val="24"/>
          <w:szCs w:val="24"/>
        </w:rPr>
        <w:t>(с сожалением в голосе).</w:t>
      </w:r>
      <w:r>
        <w:rPr>
          <w:rFonts w:eastAsia="Calibri" w:cs="Times New Roman" w:ascii="Times New Roman" w:hAnsi="Times New Roman"/>
          <w:sz w:val="24"/>
          <w:szCs w:val="24"/>
        </w:rPr>
        <w:t xml:space="preserve"> Конечно, знали! Только вспомнить можно, если у вас </w:t>
      </w:r>
      <w:r>
        <w:rPr>
          <w:rFonts w:eastAsia="Calibri" w:cs="Times New Roman" w:ascii="Times New Roman" w:hAnsi="Times New Roman"/>
          <w:b/>
          <w:sz w:val="24"/>
          <w:szCs w:val="24"/>
        </w:rPr>
        <w:t>есть</w:t>
      </w:r>
      <w:r>
        <w:rPr>
          <w:rFonts w:eastAsia="Calibri" w:cs="Times New Roman" w:ascii="Times New Roman" w:hAnsi="Times New Roman"/>
          <w:sz w:val="24"/>
          <w:szCs w:val="24"/>
        </w:rPr>
        <w:t>. Синтез,  вот без обид. Это любая иерархическая проверка. Вот вы появляетесь в Иерархии, в ИВДИВО, вам задают вопрос, если у вас есть – вы вспомнили. Если у вас нет, вы, даже если знали, забыл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точно также, когда мне говорят: «Вот надо выучить имена Владык». И я требую, выучите имена Владык. Но я точно знаю, что если вы выйдете, и у вас не было контакта с этими Владыками, вы просто запомнили имена, типа «Прохор», это кто? Владыка. Какая Часть? Я уверен, что многие из вас изучали эту Часть. Видите, вот, вспоминает, имя знает. Это у меня Глава подразделения сидит и Прохора ищет на потолке. Она вспоминает. Я вижу по глазам, что она учил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 в огне Синтеза учить бесполезно. Если ты с ним не контачил, ну, не сопереживал Сердцем, ты не вспомнишь, где он находится – вот это мистичность. А запоминание – это логичность, это другое полушарие. Мы можем жёстко выучить и знать. Но пока ты не отконтачил с этими Владыками по сердцу, причём по сердцу не формально, ты не запомнишь, где они. Они будут постоянно выпадать из твоей памяти. Поэтому Владык учить надо, но бесполезно.</w:t>
      </w:r>
    </w:p>
    <w:p>
      <w:pPr>
        <w:pStyle w:val="Normal"/>
        <w:spacing w:lineRule="auto" w:line="228"/>
        <w:ind w:firstLine="851"/>
        <w:jc w:val="both"/>
        <w:rPr/>
      </w:pPr>
      <w:r>
        <w:rPr>
          <w:rFonts w:eastAsia="Calibri" w:cs="Times New Roman" w:ascii="Times New Roman" w:hAnsi="Times New Roman"/>
          <w:sz w:val="24"/>
          <w:szCs w:val="24"/>
        </w:rPr>
        <w:t xml:space="preserve">С Владыками лучше выучив, обязательно пойти пообщаться. И как только у вас получится общение от всего Сердца, вы точно запомните где, кто из них находится автоматом. То есть это будет не запоминание, а естество общения. </w:t>
      </w:r>
      <w:r>
        <w:rPr>
          <w:rFonts w:eastAsia="Calibri" w:cs="Times New Roman" w:ascii="Times New Roman" w:hAnsi="Times New Roman"/>
          <w:spacing w:val="25"/>
          <w:sz w:val="24"/>
          <w:szCs w:val="24"/>
        </w:rPr>
        <w:t>Вот это называется Полномочия</w:t>
      </w:r>
      <w:r>
        <w:rPr>
          <w:rFonts w:eastAsia="Calibri" w:cs="Times New Roman" w:ascii="Times New Roman" w:hAnsi="Times New Roman"/>
          <w:sz w:val="24"/>
          <w:szCs w:val="24"/>
        </w:rPr>
        <w:t>.</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олько, пожалуйста, с точки зрения служения в ИВДИВО у вас Полномочия есть, как у Служащих ИВДИВО. Но вот с точки зрения более Ивдивных, Иерархических взаимодействий более высоких, куда мы сейчас Чашей вошли, они как-то не срабатывают. Значит, вы ими слабо пользуетесь или вообще не пользуетесь. Или пользуетесь с бухты-барахты, где-то получается, где-то нет. Чаще всего нет, поэтому они у вас как-то и не вспоминаются, хотя они у вас есть. Это чтоб вы не обижались, что у вас их нет. По физическому служению они у вас есть, а по вышестоящему – там, как сложится.</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 пятое, что у нас выше Полномочий?</w:t>
      </w:r>
    </w:p>
    <w:p>
      <w:pPr>
        <w:pStyle w:val="Normal"/>
        <w:spacing w:lineRule="auto" w:line="228"/>
        <w:ind w:firstLine="851"/>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Должностная Компетенция</w:t>
      </w:r>
    </w:p>
    <w:p>
      <w:pPr>
        <w:pStyle w:val="Normal"/>
        <w:spacing w:lineRule="auto" w:line="228"/>
        <w:ind w:firstLine="851"/>
        <w:jc w:val="both"/>
        <w:rPr/>
      </w:pPr>
      <w:r>
        <w:rPr>
          <w:rFonts w:eastAsia="Calibri" w:cs="Times New Roman" w:ascii="Times New Roman" w:hAnsi="Times New Roman"/>
          <w:sz w:val="24"/>
          <w:szCs w:val="24"/>
        </w:rPr>
        <w:t xml:space="preserve">О, чувствуешь, как! А Компетенцию мы вспомнили! Полномочия не вспомнили. </w:t>
      </w:r>
      <w:r>
        <w:rPr>
          <w:rFonts w:eastAsia="Calibri" w:cs="Times New Roman" w:ascii="Times New Roman" w:hAnsi="Times New Roman"/>
          <w:b/>
          <w:sz w:val="24"/>
          <w:szCs w:val="24"/>
        </w:rPr>
        <w:t>Должностная Компетенция</w:t>
      </w:r>
      <w:r>
        <w:rPr>
          <w:rFonts w:eastAsia="Calibri" w:cs="Times New Roman" w:ascii="Times New Roman" w:hAnsi="Times New Roman"/>
          <w:sz w:val="24"/>
          <w:szCs w:val="24"/>
        </w:rPr>
        <w:t>, вот где ваше Служение настоящее. Это Компетенция. То есть на что вы компетентны.</w:t>
      </w:r>
    </w:p>
    <w:p>
      <w:pPr>
        <w:pStyle w:val="Normal"/>
        <w:spacing w:lineRule="auto" w:line="228"/>
        <w:ind w:firstLine="851"/>
        <w:jc w:val="both"/>
        <w:rPr/>
      </w:pPr>
      <w:r>
        <w:rPr>
          <w:rFonts w:eastAsia="Calibri" w:cs="Times New Roman" w:ascii="Times New Roman" w:hAnsi="Times New Roman"/>
          <w:sz w:val="24"/>
          <w:szCs w:val="24"/>
        </w:rPr>
        <w:t xml:space="preserve">И вот, когда вы служите физически, у вас есть Должностная Компетенция. Это тоже, что и Полномочия, нижестоящее входит, как часть.  Но Полномочия предполагают ещё личную, не то, что вам Владыка дал в ИВДИВО, а что </w:t>
      </w:r>
      <w:r>
        <w:rPr>
          <w:rFonts w:eastAsia="Calibri" w:cs="Times New Roman" w:ascii="Times New Roman" w:hAnsi="Times New Roman"/>
          <w:b/>
          <w:sz w:val="24"/>
          <w:szCs w:val="24"/>
        </w:rPr>
        <w:t>вы лично к чему-то готовы – это Полномочия.</w:t>
      </w:r>
    </w:p>
    <w:p>
      <w:pPr>
        <w:pStyle w:val="Normal"/>
        <w:spacing w:lineRule="auto" w:line="228"/>
        <w:ind w:firstLine="851"/>
        <w:jc w:val="both"/>
        <w:rPr/>
      </w:pPr>
      <w:r>
        <w:rPr>
          <w:rFonts w:eastAsia="Calibri" w:cs="Times New Roman" w:ascii="Times New Roman" w:hAnsi="Times New Roman"/>
          <w:sz w:val="24"/>
          <w:szCs w:val="24"/>
        </w:rPr>
        <w:t xml:space="preserve">А Компетентность (да?) – вам дали должность, у вас должностная компетенция, и здесь вы это вспомните. </w:t>
      </w:r>
      <w:r>
        <w:rPr>
          <w:rFonts w:eastAsia="Calibri" w:cs="Times New Roman" w:ascii="Times New Roman" w:hAnsi="Times New Roman"/>
          <w:b/>
          <w:sz w:val="24"/>
          <w:szCs w:val="24"/>
        </w:rPr>
        <w:t>Но в Полномочиях –  это ещё личная подготовка, что ты имеешь полномочия это делать и говорить.</w:t>
      </w:r>
      <w:r>
        <w:rPr>
          <w:rFonts w:eastAsia="Calibri" w:cs="Times New Roman" w:ascii="Times New Roman" w:hAnsi="Times New Roman"/>
          <w:sz w:val="24"/>
          <w:szCs w:val="24"/>
        </w:rPr>
        <w:t xml:space="preserve"> А если ты не имеешь – ты замрёшь, даже если знаешь. Тебе ничего не поможет, у тебя нет полномочий там действовать. Хитрость в этом.</w:t>
      </w:r>
    </w:p>
    <w:p>
      <w:pPr>
        <w:pStyle w:val="Normal"/>
        <w:spacing w:lineRule="auto" w:line="228"/>
        <w:ind w:firstLine="85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вот это Полномочия, где «Есмь», можно действовать – это мистичность. Потому что знание – это ты знаешь, что такое есть. А вот чтобы в этом знании действовать, тебе нужны полномочия, которые вот внутри тебя созрели, выросли и тебя наделили. И вот </w:t>
      </w:r>
      <w:r>
        <w:rPr>
          <w:rFonts w:eastAsia="Calibri" w:cs="Times New Roman" w:ascii="Times New Roman" w:hAnsi="Times New Roman"/>
          <w:b/>
          <w:sz w:val="24"/>
          <w:szCs w:val="24"/>
        </w:rPr>
        <w:t>это</w:t>
      </w:r>
      <w:r>
        <w:rPr>
          <w:rFonts w:eastAsia="Calibri" w:cs="Times New Roman" w:ascii="Times New Roman" w:hAnsi="Times New Roman"/>
          <w:sz w:val="24"/>
          <w:szCs w:val="24"/>
        </w:rPr>
        <w:t xml:space="preserve"> мистичность. То есть то, что вы называете мистичностью, по 5-й расе на самом деле в Иерархии называлось Полномочност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мистичность – это рост в </w:t>
      </w:r>
      <w:r>
        <w:rPr>
          <w:rFonts w:eastAsia="Calibri" w:cs="Times New Roman" w:ascii="Times New Roman" w:hAnsi="Times New Roman"/>
          <w:b/>
          <w:sz w:val="24"/>
          <w:szCs w:val="24"/>
        </w:rPr>
        <w:t>Полномочность, когда ты сопереживаешь и начинаешь действовать в тех видах среды, которые тебе не характерны.</w:t>
      </w:r>
      <w:r>
        <w:rPr>
          <w:rFonts w:eastAsia="Calibri" w:cs="Times New Roman" w:ascii="Times New Roman" w:hAnsi="Times New Roman"/>
          <w:sz w:val="24"/>
          <w:szCs w:val="24"/>
        </w:rPr>
        <w:t xml:space="preserve"> Но когда ты научаешься там действовать, тебе дают полномочия и ты полномочный там. Но,  пока ты действуешь в тех видах среды, где ты не знаешь ничего, это для тебя полная мистика.</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И твой мозг расшифровывает и пытается сказать об этой мистике по мере своей подготовки. Вам «мозг» не нравится? Ваш Головерсум пытается расшифровать ту среду мистичности, в которой вы действуете по мере своей головерсумности или по мере того головняка, который туда записан. Ну, это дзен, это шутка. Который там... О! Который там сложился по образованности.</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сли вы вот так будете относиться к мистике, вы быстро вырастете в проживании Сердцем. Если вы не будете мыслить вот этими 5-ю категориями, позициями, подходами, вы так и будете зависать в мистике. Что-то увидел: «О-о-о... О-о-о... Это о-о-о». Ну да, и чё? А с какой позиции наблюдателя это «О-о-о»?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А я под маленьким лопухом прячусь, смотрю на дерево и говорю: О-о-о! Там такие стволы на астрале, я таких дерев никогда не видел, высокие-высокие! </w:t>
      </w:r>
    </w:p>
    <w:p>
      <w:pPr>
        <w:pStyle w:val="Normal"/>
        <w:spacing w:lineRule="auto" w:line="228"/>
        <w:ind w:firstLine="709"/>
        <w:jc w:val="both"/>
        <w:rPr/>
      </w:pPr>
      <w:r>
        <w:rPr>
          <w:rFonts w:cs="Times New Roman" w:ascii="Times New Roman" w:hAnsi="Times New Roman"/>
          <w:iCs/>
          <w:sz w:val="24"/>
          <w:szCs w:val="24"/>
        </w:rPr>
        <w:t xml:space="preserve">- А ты где стоишь? </w:t>
      </w:r>
      <w:r>
        <w:rPr>
          <w:rFonts w:cs="Times New Roman" w:ascii="Times New Roman" w:hAnsi="Times New Roman"/>
          <w:i/>
          <w:sz w:val="24"/>
          <w:szCs w:val="24"/>
        </w:rPr>
        <w:t>(Смех в зале.)</w:t>
      </w:r>
      <w:r>
        <w:rPr>
          <w:rFonts w:cs="Times New Roman" w:ascii="Times New Roman" w:hAnsi="Times New Roman"/>
          <w:iCs/>
          <w:sz w:val="24"/>
          <w:szCs w:val="24"/>
        </w:rPr>
        <w:t xml:space="preserve">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од каким-то широким листом.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Я говорю: - Что напоминает?</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Лопух напоминает. А рядом мой домик стоит. (Это размер Души).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 Выйди от домика, утверди, что ты стал в размерах современного человека.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Так я стою там телом.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 Ты утверди.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Ой, я вырос!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Я говорю: - А теперь?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Деревья меньше стали.</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едставляете, под лопухом стоять, выйти и сказать: «Там такие деревья!» Конечно. А рядом страшное животное ходило, муравей называется. Большое. Он его боялся и прятался в своём домике от этого страшного коня большого или, я не знаю, мамонта. Муравей называется. На муравья похожий. </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Я так высчитал размеры на астрале подготовленного существа в погружении. Я так не мог понять, чего он мне рассказывает? Какие деревья? Где такое расстояние на астрале видел? Там таких никогда не было. Не-не, вы представляете, сколько астрала надо потратить, чтоб стояло дерево в 2 сотни метров? Это никто никогда не позволит. Ну, в смысле, что это много материи ни на что. Там деревья, конечно, есть, но не такого масштаба. Ну как бы это уже другая песня.</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Есть? Это запомнили ещё раз? Ещё раз проговорили. </w:t>
      </w:r>
    </w:p>
    <w:p>
      <w:pPr>
        <w:pStyle w:val="Normal"/>
        <w:spacing w:lineRule="auto" w:line="228"/>
        <w:ind w:firstLine="708"/>
        <w:jc w:val="both"/>
        <w:rPr/>
      </w:pPr>
      <w:r>
        <w:rPr>
          <w:rFonts w:cs="Times New Roman" w:ascii="Times New Roman" w:hAnsi="Times New Roman"/>
          <w:iCs/>
          <w:sz w:val="24"/>
          <w:szCs w:val="24"/>
        </w:rPr>
        <w:t xml:space="preserve">Ребята, надо учиться, вот, двигаться всем Сердцем и всей своей подготовкой вот здесь </w:t>
      </w:r>
      <w:r>
        <w:rPr>
          <w:rFonts w:cs="Times New Roman" w:ascii="Times New Roman" w:hAnsi="Times New Roman"/>
          <w:i/>
          <w:sz w:val="24"/>
          <w:szCs w:val="24"/>
        </w:rPr>
        <w:t>(показывает на рисунок)</w:t>
      </w:r>
      <w:r>
        <w:rPr>
          <w:rFonts w:cs="Times New Roman" w:ascii="Times New Roman" w:hAnsi="Times New Roman"/>
          <w:iCs/>
          <w:sz w:val="24"/>
          <w:szCs w:val="24"/>
        </w:rPr>
        <w:t xml:space="preserve">. И мистичность разрабатывать вот этими вот вещами, чтоб она переросла в ваши возможности действия. То есть мистика сама по себе не в том, что ты «ох» – увидел, «ах» – прожил – это хорошо. А чтоб ты это объяснил, идеально – ещё и повторилось. Повторяются очень редко такие вещи, но чтоб ты мог потом в любой момент (что?) действовать. Смысл в том, что ты вооружён и можешь это потом исполнить. </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b/>
          <w:iCs/>
          <w:sz w:val="24"/>
          <w:szCs w:val="24"/>
        </w:rPr>
        <w:t>Вот закон Сердца не в том, что ты насытился. А в том, что ты это распознал, увидел и готов повторить в любой момент, если такое ещё раз состояние придёт. Вот это Сердце.</w:t>
      </w:r>
      <w:r>
        <w:rPr>
          <w:rFonts w:cs="Times New Roman" w:ascii="Times New Roman" w:hAnsi="Times New Roman"/>
          <w:iCs/>
          <w:sz w:val="24"/>
          <w:szCs w:val="24"/>
        </w:rPr>
        <w:t xml:space="preserve"> То есть Сердце не в том, что записало, а в том, что ты подготовился всем Сердцем и готов повторить то же самое. Вот это важно. </w:t>
      </w:r>
    </w:p>
    <w:p>
      <w:pPr>
        <w:pStyle w:val="Normal"/>
        <w:spacing w:lineRule="auto" w:line="228"/>
        <w:ind w:firstLine="708"/>
        <w:jc w:val="both"/>
        <w:rPr/>
      </w:pPr>
      <w:r>
        <w:rPr>
          <w:rFonts w:cs="Times New Roman" w:ascii="Times New Roman" w:hAnsi="Times New Roman"/>
          <w:iCs/>
          <w:sz w:val="24"/>
          <w:szCs w:val="24"/>
        </w:rPr>
        <w:t>Вот это опыт – уже не просто мистика, а опыт реальной жизни. Потому что в жизни мы копим опыт, чтобы потом в нужный момент сделать правильно. И уверяю вас, если вы вот так будете расти мистически, новый опыт обязательно придёт. И повторять правильно вам придётся – ну, проверка на правильность действия.</w:t>
      </w:r>
    </w:p>
    <w:p>
      <w:pPr>
        <w:pStyle w:val="Normal"/>
        <w:spacing w:lineRule="auto" w:line="22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28"/>
        <w:jc w:val="center"/>
        <w:rPr>
          <w:rFonts w:ascii="Times New Roman" w:hAnsi="Times New Roman" w:cs="Times New Roman"/>
          <w:b/>
          <w:b/>
          <w:iCs/>
          <w:sz w:val="24"/>
          <w:szCs w:val="24"/>
        </w:rPr>
      </w:pPr>
      <w:r>
        <w:rPr>
          <w:rFonts w:cs="Times New Roman" w:ascii="Times New Roman" w:hAnsi="Times New Roman"/>
          <w:b/>
          <w:iCs/>
          <w:sz w:val="24"/>
          <w:szCs w:val="24"/>
        </w:rPr>
        <w:t>4-е Сердце – Чаша Хум</w:t>
      </w:r>
    </w:p>
    <w:p>
      <w:pPr>
        <w:pStyle w:val="Normal"/>
        <w:spacing w:lineRule="auto" w:line="22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к Чаше возвращаемся. Значит, пожалуйста, вот ту Чашу, которую мы стяжали, это не ментальная Чаша. Я её называл Чаша Сердца. Чаша Сердца по Распоряжению о Сердце относится к Хум. Хум – это 60-я Часть или Часть 12-го горизонта. 4-е Сердце называется Чаша Хум. Но я не хотел вам говорить слово «Хум», потому что оно настолько сильное, что вы на нём зацикливаетесь и перестаёте владеть Чашей. </w:t>
      </w:r>
    </w:p>
    <w:p>
      <w:pPr>
        <w:pStyle w:val="Normal"/>
        <w:spacing w:lineRule="auto" w:line="228"/>
        <w:ind w:firstLine="709"/>
        <w:jc w:val="both"/>
        <w:rPr/>
      </w:pPr>
      <w:r>
        <w:rPr>
          <w:rFonts w:cs="Times New Roman" w:ascii="Times New Roman" w:hAnsi="Times New Roman"/>
          <w:iCs/>
          <w:sz w:val="24"/>
          <w:szCs w:val="24"/>
        </w:rPr>
        <w:t xml:space="preserve">И только в самом конце практики уже начал говорить, когда мы дошли вот сюда до Ока </w:t>
      </w:r>
      <w:r>
        <w:rPr>
          <w:rFonts w:cs="Times New Roman" w:ascii="Times New Roman" w:hAnsi="Times New Roman"/>
          <w:i/>
          <w:sz w:val="24"/>
          <w:szCs w:val="24"/>
        </w:rPr>
        <w:t>(показывает на рисунок)</w:t>
      </w:r>
      <w:r>
        <w:rPr>
          <w:rFonts w:cs="Times New Roman" w:ascii="Times New Roman" w:hAnsi="Times New Roman"/>
          <w:iCs/>
          <w:sz w:val="24"/>
          <w:szCs w:val="24"/>
        </w:rPr>
        <w:t xml:space="preserve">. Я даже слово «Око» не говорил, потому что это вас интригует, и вы выйдете из Чаши сразу же. Я сказал: «Престол». И вы, фью – отпрестолили. А потом уже в конце Отец сказал: «Стяжаем не Престол, а Око». И вот тогда вы поняли, какую Чашу вы стяжаете. Это было важно. </w:t>
      </w:r>
    </w:p>
    <w:p>
      <w:pPr>
        <w:pStyle w:val="Normal"/>
        <w:spacing w:lineRule="auto" w:line="228"/>
        <w:ind w:firstLine="709"/>
        <w:jc w:val="both"/>
        <w:rPr/>
      </w:pPr>
      <w:r>
        <w:rPr>
          <w:rFonts w:cs="Times New Roman" w:ascii="Times New Roman" w:hAnsi="Times New Roman"/>
          <w:b/>
          <w:iCs/>
          <w:sz w:val="24"/>
          <w:szCs w:val="24"/>
        </w:rPr>
        <w:t>То есть вы стяжали Чашу Хум</w:t>
      </w:r>
      <w:r>
        <w:rPr>
          <w:rFonts w:cs="Times New Roman" w:ascii="Times New Roman" w:hAnsi="Times New Roman"/>
          <w:iCs/>
          <w:sz w:val="24"/>
          <w:szCs w:val="24"/>
        </w:rPr>
        <w:t xml:space="preserve">. </w:t>
      </w:r>
      <w:r>
        <w:rPr>
          <w:rFonts w:cs="Times New Roman" w:ascii="Times New Roman" w:hAnsi="Times New Roman"/>
          <w:b/>
          <w:iCs/>
          <w:sz w:val="24"/>
          <w:szCs w:val="24"/>
        </w:rPr>
        <w:t>Это 4-е Сердце</w:t>
      </w:r>
      <w:r>
        <w:rPr>
          <w:rFonts w:cs="Times New Roman" w:ascii="Times New Roman" w:hAnsi="Times New Roman"/>
          <w:iCs/>
          <w:sz w:val="24"/>
          <w:szCs w:val="24"/>
        </w:rPr>
        <w:t xml:space="preserve">, и эта Чаша находится в Хум. Вот Хум внутри, и там внутри находится Чаша. Я без шуток. Этой Чашей ваш Хум вырастает, поэтому я опасался что-то говорить, я вот вас как мог, настраивал. А любые исторические вот такие параллели – это работа Хум. И когда я вас настраивал на историю, на древнюю историю, где пикантные вещи рассказывал, но правильные, ваш Хум начинал пытаться исторически копаться – ты где это взял? То есть я ваш Хум, таким образом, стимулировал и открывал, когда рассказывал исторические факты. </w:t>
      </w:r>
      <w:r>
        <w:rPr>
          <w:rFonts w:cs="Times New Roman" w:ascii="Times New Roman" w:hAnsi="Times New Roman"/>
          <w:b/>
          <w:iCs/>
          <w:sz w:val="24"/>
          <w:szCs w:val="24"/>
        </w:rPr>
        <w:t>Это закон Хум, запись истории идёт в Хум</w:t>
      </w:r>
      <w:r>
        <w:rPr>
          <w:rFonts w:cs="Times New Roman" w:ascii="Times New Roman" w:hAnsi="Times New Roman"/>
          <w:iCs/>
          <w:sz w:val="24"/>
          <w:szCs w:val="24"/>
        </w:rPr>
        <w:t>. На всякий случай запомните.</w:t>
      </w:r>
    </w:p>
    <w:p>
      <w:pPr>
        <w:pStyle w:val="Normal"/>
        <w:spacing w:lineRule="auto" w:line="228"/>
        <w:ind w:firstLine="708"/>
        <w:jc w:val="both"/>
        <w:rPr/>
      </w:pPr>
      <w:r>
        <w:rPr>
          <w:rFonts w:cs="Times New Roman" w:ascii="Times New Roman" w:hAnsi="Times New Roman"/>
          <w:iCs/>
          <w:sz w:val="24"/>
          <w:szCs w:val="24"/>
        </w:rPr>
        <w:t xml:space="preserve">Поэтому Хум вот начал открываться, и вот мы в этом Хуме у вас фиксировали и развивали Чашу. У кого-то она была, у кого-то не была, у кого-то выросла, у кого-то не доросла. А нам нужно было, чтобы у всех была эталонная. Вот она </w:t>
      </w:r>
      <w:r>
        <w:rPr>
          <w:rFonts w:cs="Times New Roman" w:ascii="Times New Roman" w:hAnsi="Times New Roman"/>
          <w:i/>
          <w:iCs/>
          <w:sz w:val="24"/>
          <w:szCs w:val="24"/>
        </w:rPr>
        <w:t>(показывает на  рисунок)</w:t>
      </w:r>
      <w:r>
        <w:rPr>
          <w:rFonts w:cs="Times New Roman" w:ascii="Times New Roman" w:hAnsi="Times New Roman"/>
          <w:iCs/>
          <w:sz w:val="24"/>
          <w:szCs w:val="24"/>
        </w:rPr>
        <w:t xml:space="preserve">.  Понятно, что эта </w:t>
      </w:r>
      <w:r>
        <w:rPr>
          <w:rFonts w:cs="Times New Roman" w:ascii="Times New Roman" w:hAnsi="Times New Roman"/>
          <w:b/>
          <w:iCs/>
          <w:sz w:val="24"/>
          <w:szCs w:val="24"/>
        </w:rPr>
        <w:t>Чаша имеет 4096 оболочек</w:t>
      </w:r>
      <w:r>
        <w:rPr>
          <w:rFonts w:cs="Times New Roman" w:ascii="Times New Roman" w:hAnsi="Times New Roman"/>
          <w:iCs/>
          <w:sz w:val="24"/>
          <w:szCs w:val="24"/>
        </w:rPr>
        <w:t>. Но я их сейчас не проговаривал, потому что это было не главное. Главное было – почистить и Чашу и ваш Хум. Вот такое я даже и произносить не хочу, потому что это вообще нонсенс. Это делает Отец.</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оэтому мы чистили Чашу, а там всё. Вихрь стоял сверху вот от Престола до Чаши, до Зерцала. А вы стояли на Зерцале, и вихрь вот вас окружал – внутри Чаши вот так крутился, если кто видел. Мы стояли телом не до краёв Чаши, а до середины Чаши, чтобы была чистка. </w:t>
      </w:r>
    </w:p>
    <w:p>
      <w:pPr>
        <w:pStyle w:val="Normal"/>
        <w:spacing w:lineRule="auto" w:line="228"/>
        <w:ind w:firstLine="708"/>
        <w:jc w:val="both"/>
        <w:rPr/>
      </w:pPr>
      <w:r>
        <w:rPr>
          <w:rFonts w:cs="Times New Roman" w:ascii="Times New Roman" w:hAnsi="Times New Roman"/>
          <w:iCs/>
          <w:sz w:val="24"/>
          <w:szCs w:val="24"/>
        </w:rPr>
        <w:t xml:space="preserve">Соответственно, слоёв Чаши много. Вот здесь ячейки в каждом слое свои </w:t>
      </w:r>
      <w:r>
        <w:rPr>
          <w:rFonts w:cs="Times New Roman" w:ascii="Times New Roman" w:hAnsi="Times New Roman"/>
          <w:i/>
          <w:sz w:val="24"/>
          <w:szCs w:val="24"/>
        </w:rPr>
        <w:t>(показывает)</w:t>
      </w:r>
      <w:r>
        <w:rPr>
          <w:rFonts w:cs="Times New Roman" w:ascii="Times New Roman" w:hAnsi="Times New Roman"/>
          <w:iCs/>
          <w:sz w:val="24"/>
          <w:szCs w:val="24"/>
        </w:rPr>
        <w:t xml:space="preserve">. И у меня, допустим, из этих ячеек выходили такие чёрные хлопья-сгустки, я так видел, втягивались в этот вихрь. Я не пытался смотреть, что там. Я не говорил, что это моя грязь – это моя старая ментальная, умная и иная информация, содержание. </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То есть вы должны понимать, что то, что сейчас мы можем сказать грязью, лет 5 назад это было нашим достижением. Поэтому я так корректно старался говорить в практике, потому что мы быстро растём, информация меняется, новые законы начинают действовать. Информация быстро устаревает как в человечестве. Это телефоны меняются каждый год, да? Хотя там почти ничего не меняется. Ладно.</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Вот из этих ячеек выходили сгустки, вот здесь было Зерцало </w:t>
      </w:r>
      <w:r>
        <w:rPr>
          <w:rFonts w:cs="Times New Roman" w:ascii="Times New Roman" w:hAnsi="Times New Roman"/>
          <w:i/>
          <w:sz w:val="24"/>
          <w:szCs w:val="24"/>
        </w:rPr>
        <w:t>(показывает)</w:t>
      </w:r>
      <w:r>
        <w:rPr>
          <w:rFonts w:cs="Times New Roman" w:ascii="Times New Roman" w:hAnsi="Times New Roman"/>
          <w:iCs/>
          <w:sz w:val="24"/>
          <w:szCs w:val="24"/>
        </w:rPr>
        <w:t xml:space="preserve">, куда Отец поставил печать вашей Судьбы в Хум, причём исторической Судьбы – это на длительную перспективу. </w:t>
      </w:r>
    </w:p>
    <w:p>
      <w:pPr>
        <w:pStyle w:val="Normal"/>
        <w:spacing w:lineRule="auto" w:line="228"/>
        <w:ind w:firstLine="708"/>
        <w:jc w:val="both"/>
        <w:rPr/>
      </w:pPr>
      <w:r>
        <w:rPr>
          <w:rFonts w:cs="Times New Roman" w:ascii="Times New Roman" w:hAnsi="Times New Roman"/>
          <w:iCs/>
          <w:sz w:val="24"/>
          <w:szCs w:val="24"/>
        </w:rPr>
        <w:t xml:space="preserve">Вот здесь встал </w:t>
      </w:r>
      <w:r>
        <w:rPr>
          <w:rFonts w:cs="Times New Roman" w:ascii="Times New Roman" w:hAnsi="Times New Roman"/>
          <w:b/>
          <w:iCs/>
          <w:sz w:val="24"/>
          <w:szCs w:val="24"/>
        </w:rPr>
        <w:t>Образ внутри Хум</w:t>
      </w:r>
      <w:r>
        <w:rPr>
          <w:rFonts w:cs="Times New Roman" w:ascii="Times New Roman" w:hAnsi="Times New Roman"/>
          <w:iCs/>
          <w:sz w:val="24"/>
          <w:szCs w:val="24"/>
        </w:rPr>
        <w:t>. Образ Изначально Вышестоящего Отца – не путать с Образом Отца как 1-й Частью, не путать с Образом в Монаде. А есть ещё Образ в Хум, куда притягиваются звуки творения ОМ. На этот Образ притягивается ОМ, который сотворяет вас. И когда Отец ставит Образ в Хум, на этот Образ он даёт звуки Творения ОМ, чтоб вы сотворялись. Из Хум идёт Огонь Творения, и вы творитесь. Ом мани пад ме хум. ОМ манится и падает в Хум – в переводе на русский. Мантра Авалокитешвары. Мы использовали этот вариант, но ОМ мы с вами не стяжали, потому что сейчас это не имело смысла</w:t>
      </w:r>
      <w:r>
        <w:rPr>
          <w:rFonts w:cs="Times New Roman" w:ascii="Times New Roman" w:hAnsi="Times New Roman"/>
          <w:iCs/>
          <w:spacing w:val="25"/>
          <w:sz w:val="24"/>
          <w:szCs w:val="24"/>
        </w:rPr>
        <w:t>.</w:t>
      </w:r>
    </w:p>
    <w:p>
      <w:pPr>
        <w:pStyle w:val="Normal"/>
        <w:spacing w:lineRule="auto" w:line="228"/>
        <w:jc w:val="center"/>
        <w:rPr>
          <w:rFonts w:ascii="Times New Roman" w:hAnsi="Times New Roman" w:cs="Times New Roman"/>
          <w:b/>
          <w:b/>
          <w:iCs/>
          <w:sz w:val="24"/>
          <w:szCs w:val="24"/>
        </w:rPr>
      </w:pPr>
      <w:r>
        <w:rPr>
          <w:rFonts w:cs="Times New Roman" w:ascii="Times New Roman" w:hAnsi="Times New Roman"/>
          <w:b/>
          <w:iCs/>
          <w:sz w:val="24"/>
          <w:szCs w:val="24"/>
        </w:rPr>
        <w:t xml:space="preserve">Огонь Амриты </w:t>
      </w:r>
    </w:p>
    <w:p>
      <w:pPr>
        <w:pStyle w:val="Normal"/>
        <w:spacing w:lineRule="auto" w:line="22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28"/>
        <w:ind w:firstLine="709"/>
        <w:jc w:val="both"/>
        <w:rPr/>
      </w:pPr>
      <w:r>
        <w:rPr>
          <w:rFonts w:cs="Times New Roman" w:ascii="Times New Roman" w:hAnsi="Times New Roman"/>
          <w:iCs/>
          <w:sz w:val="24"/>
          <w:szCs w:val="24"/>
        </w:rPr>
        <w:t xml:space="preserve">Второй момент. </w:t>
      </w:r>
      <w:r>
        <w:rPr>
          <w:rFonts w:cs="Times New Roman" w:ascii="Times New Roman" w:hAnsi="Times New Roman"/>
          <w:b/>
          <w:iCs/>
          <w:sz w:val="24"/>
          <w:szCs w:val="24"/>
        </w:rPr>
        <w:t>Чаша вначале заполнилась огнём Амриты</w:t>
      </w:r>
      <w:r>
        <w:rPr>
          <w:rFonts w:cs="Times New Roman" w:ascii="Times New Roman" w:hAnsi="Times New Roman"/>
          <w:iCs/>
          <w:sz w:val="24"/>
          <w:szCs w:val="24"/>
        </w:rPr>
        <w:t xml:space="preserve">. Это древний огонь, который заполнялся в Чаше. Это огонь бессмертия. Я так скажу, мы им начали пользоваться только потому, что этим огнём заполнялись чаши богов, и </w:t>
      </w:r>
      <w:r>
        <w:rPr>
          <w:rFonts w:cs="Times New Roman" w:ascii="Times New Roman" w:hAnsi="Times New Roman"/>
          <w:b/>
          <w:iCs/>
          <w:sz w:val="24"/>
          <w:szCs w:val="24"/>
        </w:rPr>
        <w:t>огонь Амриты вытягивает из вас рабскость</w:t>
      </w:r>
      <w:r>
        <w:rPr>
          <w:rFonts w:cs="Times New Roman" w:ascii="Times New Roman" w:hAnsi="Times New Roman"/>
          <w:iCs/>
          <w:sz w:val="24"/>
          <w:szCs w:val="24"/>
        </w:rPr>
        <w:t>. Вопрос не в бессмертии, мы не сумасшедшие люди. Мы понимаем, что после жизни этого тела мы всё равно живём, то есть бессмертие решено. Вопрос, ты хочешь бессмертия в этом теле или вообще жить вне состояния смерти в разных телах.</w:t>
      </w:r>
    </w:p>
    <w:p>
      <w:pPr>
        <w:pStyle w:val="Normal"/>
        <w:spacing w:lineRule="auto" w:line="228"/>
        <w:jc w:val="both"/>
        <w:rPr>
          <w:rFonts w:ascii="Times New Roman" w:hAnsi="Times New Roman" w:cs="Times New Roman"/>
          <w:iCs/>
          <w:sz w:val="24"/>
          <w:szCs w:val="24"/>
        </w:rPr>
      </w:pPr>
      <w:r>
        <w:rPr>
          <w:rFonts w:cs="Times New Roman" w:ascii="Times New Roman" w:hAnsi="Times New Roman"/>
          <w:iCs/>
          <w:sz w:val="24"/>
          <w:szCs w:val="24"/>
        </w:rPr>
        <w:tab/>
        <w:t xml:space="preserve">Анекдот. У нас бессмертие наступило. Ты живёшь этим телом, ты сознательно живёшь Тонким телом, ты сознательно живёшь Метагалактическим телом, ты сознательно живёшь Синтезным Мировым телом, ты сознательно живёшь Человеком Метагалактики Фа в экополисе Отца, ты сознательно живёшь Служащим – 6 тел. Физическое умерло – ты сознательно продолжаешь жить Тонким телом в этом же сознании. Уже проверено, ну, с некоторыми из взошедших служащих.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онкое тело умерло – ты продолжаешь в этой же личности жить Метагалактическим телом. Метагалактическое умерло – ты продолжаешь жить Синтезным. Ещё впереди два. Но пока умерло Метагалактическое, прошло пара-тройка сотен лет – наступила твоя очередь воплощаться. Ну, допустим, ты дошёл до Человека Метагалактики Фа в экополисе, соображая, кто ты был здесь. Но пора воплощаться – ты сюда уходишь. И фактически, линия смерти как отсутствие памяти, кем ты воплощался, у нас с вами прекращена. Ты по этим телам будешь помнить то Физическое тело, с которого ты начинал там жить. И дальше в следующем воплощении… </w:t>
      </w:r>
    </w:p>
    <w:p>
      <w:pPr>
        <w:pStyle w:val="Normal"/>
        <w:spacing w:lineRule="auto" w:line="228"/>
        <w:ind w:firstLine="709"/>
        <w:jc w:val="both"/>
        <w:rPr/>
      </w:pPr>
      <w:r>
        <w:rPr>
          <w:rFonts w:cs="Times New Roman" w:ascii="Times New Roman" w:hAnsi="Times New Roman"/>
          <w:iCs/>
          <w:sz w:val="24"/>
          <w:szCs w:val="24"/>
        </w:rPr>
        <w:t>Есть такое понятие сознательного воплощения. Отец может сказать, что ты забудешь, кем ты был раньше, временно, пока не вернёшься в своё здание в Тонком Мире, которые останутся, ну в смысле 17-этажные. Они ж даются не на одно воплощение. А там записано, кем ты был в прошлом, ну, кто это стяжал. То есть первое Физическое Тело с таким-то именем в 6-й расе. То же самое в 5-й расе записано в доме Души, просто вы не всегда это могли считать. Записано.</w:t>
      </w:r>
    </w:p>
    <w:p>
      <w:pPr>
        <w:pStyle w:val="Normal"/>
        <w:spacing w:lineRule="auto" w:line="228"/>
        <w:ind w:firstLine="708"/>
        <w:jc w:val="both"/>
        <w:rPr/>
      </w:pPr>
      <w:r>
        <w:rPr>
          <w:rFonts w:cs="Times New Roman" w:ascii="Times New Roman" w:hAnsi="Times New Roman"/>
          <w:iCs/>
          <w:sz w:val="24"/>
          <w:szCs w:val="24"/>
        </w:rPr>
        <w:t xml:space="preserve">А если вам Отец укажет сознательно воплотиться – у вас подготовки хватит. То вы, воплотившись в новое физическое тело, как сейчас некоторая малышня говорит: «А я была тётей, имя такое-то». Мама говорит: «Фу, не фантазируй». А наши мамы говорят: «Какой-какой тётей ты была? Какое-какое имя? А где служила? </w:t>
      </w:r>
      <w:r>
        <w:rPr>
          <w:rFonts w:cs="Times New Roman" w:ascii="Times New Roman" w:hAnsi="Times New Roman"/>
          <w:i/>
          <w:sz w:val="24"/>
          <w:szCs w:val="24"/>
        </w:rPr>
        <w:t xml:space="preserve">(Смеётся). </w:t>
      </w:r>
      <w:r>
        <w:rPr>
          <w:rFonts w:cs="Times New Roman" w:ascii="Times New Roman" w:hAnsi="Times New Roman"/>
          <w:iCs/>
          <w:sz w:val="24"/>
          <w:szCs w:val="24"/>
        </w:rPr>
        <w:t xml:space="preserve">А на карте покажи – где воплощалась. А ну-ка вспомни, на каком поезде ездила. Старом-старом? Вот так: чух-чух, да? А вот так: чух-чух? Ага!». И мы уже знаем, откуда ребёнок к нам воплотился. Я без шуток. У нас уже некоторые такие мамашки, иногда папашки – папашкам страшнее просто это, мамашкам легче, интересней, – такие с детьми разговоры проводят. И дети вспоминают. Ну, лет до 5-ти им вообще легко это, потом они уже начинают забывать. Но если с мамашкой это обговорили до 5-ти лет более-менее длительно, понятно, он это начинает помнить уже и после 5-ти лет. Всё. Сознательное воплощение – ты помнишь предыдущее и это. </w:t>
      </w:r>
    </w:p>
    <w:p>
      <w:pPr>
        <w:pStyle w:val="Normal"/>
        <w:spacing w:lineRule="auto" w:line="228"/>
        <w:ind w:firstLine="708"/>
        <w:jc w:val="both"/>
        <w:rPr/>
      </w:pPr>
      <w:r>
        <w:rPr>
          <w:rFonts w:cs="Times New Roman" w:ascii="Times New Roman" w:hAnsi="Times New Roman"/>
          <w:iCs/>
          <w:sz w:val="24"/>
          <w:szCs w:val="24"/>
        </w:rPr>
        <w:t>И вот постепенно так мы перерастём то, что мы называем «смерть», потому что мы путаем смерть, как уход физического тела, со смертью личности, как «помнить самого себя». Так у вас бессмертие – это помнить самого себя, или смерть физического тела? Понятно, хотелось бы, чтобы физическое тело подольше жило. Сейчас всё над этим работает. И мы тоже над этим работаем, но когда получится – не знаем. Всё это... Медики говорят: «В течение 30-ти лет можно достигнуть». Но я не знаю, кто в течение 30-ти лет, и с какими деньгами это достигнет. Так выразимся. Мы будем объективны, пока это ещё не совсем массовый вариант.</w:t>
      </w:r>
    </w:p>
    <w:p>
      <w:pPr>
        <w:pStyle w:val="Normal"/>
        <w:spacing w:lineRule="auto" w:line="228"/>
        <w:ind w:firstLine="708"/>
        <w:jc w:val="both"/>
        <w:rPr/>
      </w:pPr>
      <w:r>
        <w:rPr>
          <w:rFonts w:cs="Times New Roman" w:ascii="Times New Roman" w:hAnsi="Times New Roman"/>
          <w:iCs/>
          <w:sz w:val="24"/>
          <w:szCs w:val="24"/>
        </w:rPr>
        <w:t>Но в Тонких и Метагалактических телах –</w:t>
      </w:r>
      <w:r>
        <w:rPr>
          <w:rFonts w:cs="Times New Roman" w:ascii="Times New Roman" w:hAnsi="Times New Roman"/>
          <w:sz w:val="24"/>
          <w:szCs w:val="24"/>
        </w:rPr>
        <w:t xml:space="preserve"> </w:t>
      </w:r>
      <w:r>
        <w:rPr>
          <w:rFonts w:cs="Times New Roman" w:ascii="Times New Roman" w:hAnsi="Times New Roman"/>
          <w:iCs/>
          <w:sz w:val="24"/>
          <w:szCs w:val="24"/>
        </w:rPr>
        <w:t xml:space="preserve">это уже вариант. Наши служащие уже многие там кем были, и мы с ними периодически общаемся в Тонких телах на совещании с теми, кто был когда-то на физике. Ну, кто продолжит служение и помнит, кем он был. А не послал всё, сказал: «За что я умерла?». «Просто так», – ответил Отец. И букет цветов в зале. </w:t>
      </w:r>
      <w:r>
        <w:rPr>
          <w:rFonts w:cs="Times New Roman" w:ascii="Times New Roman" w:hAnsi="Times New Roman"/>
          <w:i/>
          <w:sz w:val="24"/>
          <w:szCs w:val="24"/>
        </w:rPr>
        <w:t>(Смех в зале.)</w:t>
      </w:r>
      <w:r>
        <w:rPr>
          <w:rFonts w:cs="Times New Roman" w:ascii="Times New Roman" w:hAnsi="Times New Roman"/>
          <w:iCs/>
          <w:sz w:val="24"/>
          <w:szCs w:val="24"/>
        </w:rPr>
        <w:t xml:space="preserve"> И улыбка новых возможностей вдруг накроет вас. Примерно вот так. То есть вопрос, как ты к этому относишься.</w:t>
      </w:r>
    </w:p>
    <w:p>
      <w:pPr>
        <w:pStyle w:val="Normal"/>
        <w:spacing w:lineRule="auto" w:line="228"/>
        <w:jc w:val="both"/>
        <w:rPr/>
      </w:pPr>
      <w:r>
        <w:rPr>
          <w:rFonts w:cs="Times New Roman" w:ascii="Times New Roman" w:hAnsi="Times New Roman"/>
          <w:iCs/>
          <w:sz w:val="24"/>
          <w:szCs w:val="24"/>
        </w:rPr>
        <w:tab/>
        <w:t>Поэтому есть 2 пути бессмертия: и физического, в расширении длительности жизни. Но тело, даже если живёт несколько тысяч лет, по опыту древних дряхлеет. И его хочется обновить, так выразимся. Были разные технологии, в том числе некорректные. Поэтому есть вполне Отцовский механизм – Тонкое тело развитое, Метагалактическое тело развитое, а потом заново воплотился, обновил естественно-природно. А? Вопрос в этом.</w:t>
      </w:r>
    </w:p>
    <w:p>
      <w:pPr>
        <w:pStyle w:val="Normal"/>
        <w:spacing w:lineRule="auto" w:line="228"/>
        <w:ind w:firstLine="708"/>
        <w:jc w:val="both"/>
        <w:rPr>
          <w:rFonts w:ascii="Times New Roman" w:hAnsi="Times New Roman" w:cs="Times New Roman"/>
          <w:iCs/>
          <w:sz w:val="24"/>
          <w:szCs w:val="24"/>
          <w:lang w:val="de-DE"/>
        </w:rPr>
      </w:pPr>
      <w:r>
        <w:rPr>
          <w:rFonts w:cs="Times New Roman" w:ascii="Times New Roman" w:hAnsi="Times New Roman"/>
          <w:iCs/>
          <w:sz w:val="24"/>
          <w:szCs w:val="24"/>
        </w:rPr>
        <w:t xml:space="preserve">Поэтому если вы себя помните в других телах, и добьётесь этого… Поэтому мы добиваемся видения, слышания, чтения книжек (знаете зачем?), чтоб вы себя помнили. Потому что как только вы это научаетесь, вы перестаёте себя забывать в тех телах – проблема решения страха смерти. Мы ею занимаемся. И она находится вот здесь в Чаше на Зерцале </w:t>
      </w:r>
      <w:r>
        <w:rPr>
          <w:rFonts w:cs="Times New Roman" w:ascii="Times New Roman" w:hAnsi="Times New Roman"/>
          <w:i/>
          <w:sz w:val="24"/>
          <w:szCs w:val="24"/>
        </w:rPr>
        <w:t>(показывает)</w:t>
      </w:r>
      <w:r>
        <w:rPr>
          <w:rFonts w:cs="Times New Roman" w:ascii="Times New Roman" w:hAnsi="Times New Roman"/>
          <w:iCs/>
          <w:sz w:val="24"/>
          <w:szCs w:val="24"/>
        </w:rPr>
        <w:t>, поэтому я об этом. Причём в Чаше именно Хум на Зерцале. Проблема – себя помнить и при смерти Физического тела не умирать.</w:t>
      </w:r>
    </w:p>
    <w:p>
      <w:pPr>
        <w:pStyle w:val="Normal"/>
        <w:spacing w:lineRule="auto" w:line="228"/>
        <w:jc w:val="both"/>
        <w:rPr/>
      </w:pPr>
      <w:r>
        <w:rPr>
          <w:rFonts w:cs="Times New Roman" w:ascii="Times New Roman" w:hAnsi="Times New Roman"/>
          <w:iCs/>
          <w:sz w:val="24"/>
          <w:szCs w:val="24"/>
          <w:lang w:val="de-DE"/>
        </w:rPr>
        <w:tab/>
      </w:r>
      <w:r>
        <w:rPr>
          <w:rFonts w:cs="Times New Roman" w:ascii="Times New Roman" w:hAnsi="Times New Roman"/>
          <w:iCs/>
          <w:sz w:val="24"/>
          <w:szCs w:val="24"/>
        </w:rPr>
        <w:t xml:space="preserve">Я вам передам свой взгляд, чтобы вы не думали. Моя мама не занималась Синтезом, но с моей сестрой, уже по старости она не могла ходить, читала книжки Синтеза. Ну, что сын написал для мамы. Философия. Начитавшись, когда она взошла, и мы её провожали, вот она лежит на катафалке... Стоит рядом её тело, видит, что мы её видим все втроём. Ну, там трое, моя жена ещё была видящая. И говорит: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Это не моё тело уже. На меня сюда смотрите. Чего вы на неё смотрите? На меня смотрите, это не моё тело.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ы говорим: - Мы видим, но как бы проводить тоже надо, это когда-то была ты.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Ну ладно, провожайте. Ну, вы ж меня видите?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Видим. </w:t>
      </w:r>
    </w:p>
    <w:p>
      <w:pPr>
        <w:pStyle w:val="Normal"/>
        <w:spacing w:lineRule="auto" w:line="228"/>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Хорошо. </w:t>
      </w:r>
    </w:p>
    <w:p>
      <w:pPr>
        <w:pStyle w:val="Normal"/>
        <w:spacing w:lineRule="auto" w:line="228"/>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так с нами четвёртой она до самого кладбища. Те ребята, которые помогали нам с похоронами, они на нас смотрят в шоке, потому что они понимают, что мы как-то странно себя ведём. Мы и прощаемся с ней, и как-то куда-то оглядываемся, и мысленно ей говорим, что всё в порядке. Всё. Прощаемся. А она рядом бегает. Ещё не ушла. Её Отец не забрал. </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Я был вообще в шоке, я без слов был. Ну, как бы я не ожидал от мамы, что она на это способна. Возраст был там, много болезней было, поэтому. Начиталась. Вот просто начиталась. Ну, и там ещё практики с сестрой делала. Ну, просто у сестры жила, поэтому вот такая интересная песня. Это просто обычный человек. </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И сейчас периодически иногда с ней пересекаемся. Она помнит, правда уже живёт той жизнью. Она уже далека от нас там, но помнит, что мы её дети. Иногда радуется по праздникам, ну, там, по каким-то ей близким. «О-о! Дети со мной опять общаются». Или «О! Мама опять с нами общается». Ну, иногда её отпускают, чтобы она не психовала, что у неё дети на физике есть – всё нормально. Но для неё это было важно – мама. И нам приятно.</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Обычный человек насытился Синтезом от рядом родственников, которые занимались. И вот так зажигает. Никуда она не пошла учиться, мы её в Партию определили там наверху. Она почти там растёт. Человек 40 лет коммунистом служил. И даже сказали, что она будет там партийной работать, всё было нормально. Отправили куда надо. Вот это тоже, вот, скажите, это смерть? Ну, как бы физическое тело умерло, но человек себя помнит в Тонком теле. Просто человек помнит. Просто он насытился Синтезом.</w:t>
      </w:r>
    </w:p>
    <w:p>
      <w:pPr>
        <w:pStyle w:val="Normal"/>
        <w:spacing w:lineRule="auto" w:line="22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Я специально говорю о маме. Извините за личную информацию, я некорректно буду говорить информацию других людей на эту тему. Но как бы это обычный человек, который ещё даже не проходил Синтеза, а просто насытился по-родственному. Ну, человек болел, был в возрасте. Естественно мы её поддерживали. А чем мы поддерживали? - эманациями. А от нас всё, что прёт – и ей доставалось. </w:t>
      </w:r>
    </w:p>
    <w:p>
      <w:pPr>
        <w:pStyle w:val="Normal"/>
        <w:spacing w:lineRule="auto" w:line="228"/>
        <w:ind w:firstLine="708"/>
        <w:jc w:val="both"/>
        <w:rPr/>
      </w:pPr>
      <w:r>
        <w:rPr>
          <w:rFonts w:eastAsia="Calibri" w:cs="Times New Roman" w:ascii="Times New Roman" w:hAnsi="Times New Roman"/>
          <w:sz w:val="24"/>
          <w:szCs w:val="24"/>
        </w:rPr>
        <w:t>Вот, она насытилась этим и начала себя помнить в Тонком Мире после ухода с физического. Причём, помнит, как она именно на физике и именовалась, и жила, и всё остальное. То есть память-то не потеряла, возраст был большой в этом, на физике она меньше помнила, чем там, так выражусь. Поэтому  вот такая ситуация с огнём и Синтезом. Это вот из личного опыта.</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ь опыт других служащих, которые не менее пикантные вещи на эту тему рассказывали. Поэтому вопрос, что называть бессмертием, вот это бессмертие или нет? Но для неё бессмертие, она ж чувствует, что она живёт. А для нас её тело ушло, просто нет рядом. Что значит, нет рядом, если иногда Тонкое тело садится рядом? Для меня она тогда в этот момент рядом, ну, по праздникам, когда отпускают. А так постоянно нет рядом, но я всегда жил отдельно и далеко, ещё с 16-ти лет уехал из дому учиться и всё…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 для меня это нормально, что иногда, раз в год, 2 раза в год мы сидим рядом, ну, как бы и по жизни так было. Ничего не поменялось, только сидеть не в физическом, а в Тонком. А в чём разница? Для меня ни в чём, потому что я, что там вижу, что там вижу. И для неё ни в чём, она ж чувствует, что я к ней как сын отношусь, ей приятно, но, разве что обнять не могу физическим телом, Тонким могу. А в чём разница? Так здесь смерть была или нет? С точки зрения физики – была, «свидетельство» есть, наследства нет там (</w:t>
      </w:r>
      <w:r>
        <w:rPr>
          <w:rFonts w:eastAsia="Calibri" w:cs="Times New Roman" w:ascii="Times New Roman" w:hAnsi="Times New Roman"/>
          <w:i/>
          <w:sz w:val="24"/>
          <w:szCs w:val="24"/>
        </w:rPr>
        <w:t>смеётся)</w:t>
      </w:r>
      <w:r>
        <w:rPr>
          <w:rFonts w:eastAsia="Calibri" w:cs="Times New Roman" w:ascii="Times New Roman" w:hAnsi="Times New Roman"/>
          <w:sz w:val="24"/>
          <w:szCs w:val="24"/>
        </w:rPr>
        <w:t>. А с точки зрения Тонкого тела, не была… Бессмертие. Огонь Амриты.</w:t>
      </w:r>
    </w:p>
    <w:p>
      <w:pPr>
        <w:pStyle w:val="Normal"/>
        <w:spacing w:lineRule="auto" w:line="228"/>
        <w:ind w:firstLine="851"/>
        <w:jc w:val="both"/>
        <w:rPr/>
      </w:pPr>
      <w:r>
        <w:rPr>
          <w:rFonts w:eastAsia="Calibri" w:cs="Times New Roman" w:ascii="Times New Roman" w:hAnsi="Times New Roman"/>
          <w:sz w:val="24"/>
          <w:szCs w:val="24"/>
        </w:rPr>
        <w:t xml:space="preserve">Вот, в Чашах мы его начали практиковать последние 8-10-7 лет, я не помню. Но, когда-то я опубликовал, что нам разрешили, давали это на Синтезе. Вот огонь Амриты заполнил вашу Чашу вот для такого существования. Я без шуток. Это всё фиксируется именно в Сердце. </w:t>
      </w:r>
    </w:p>
    <w:p>
      <w:pPr>
        <w:pStyle w:val="Normal"/>
        <w:spacing w:lineRule="auto" w:line="228"/>
        <w:ind w:firstLine="851"/>
        <w:jc w:val="both"/>
        <w:rPr/>
      </w:pPr>
      <w:r>
        <w:rPr>
          <w:rFonts w:eastAsia="Calibri" w:cs="Times New Roman" w:ascii="Times New Roman" w:hAnsi="Times New Roman"/>
          <w:b/>
          <w:sz w:val="24"/>
          <w:szCs w:val="24"/>
        </w:rPr>
        <w:t>Ключик жизни, смерти и памяти после смерти физического тела в Сердце</w:t>
      </w:r>
      <w:r>
        <w:rPr>
          <w:rFonts w:eastAsia="Calibri" w:cs="Times New Roman" w:ascii="Times New Roman" w:hAnsi="Times New Roman"/>
          <w:sz w:val="24"/>
          <w:szCs w:val="24"/>
        </w:rPr>
        <w:t>. При развитом Сердце, при Совершенном Сердце ключик и тайная дверца открывается и начинает себя помнить после физический жизни. При неразвитости Совершенного Сердца вы можете себя, к сожалению, забыть. Но, правда, вы служащие. И если туда выйдите служащими, вам там напомнят должность и переведут на новую. Поэтому воспоминания будут насколько долгим, не знаю, я встречал и тех, кто меня не помнит первое время, а потом всё равно вспоминают, на Совещаниях.</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тоге, вы заполнились огнём Амриты. Отец туда записал информацию новых знаний, новых содержаний, то есть там не только знания, там обширная информация. Огонь Амриты усвоил информацию. И Огонь Амриты вошёл в ячейки, чтобы все ячейки возожглись. То есть этот огонь был усвоен Чашей. Огонь усвоен Чашей – это когда огонь расходится в Чашах с записью каких-то мыслей, информации.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синтезность</w:t>
      </w:r>
    </w:p>
    <w:p>
      <w:pPr>
        <w:pStyle w:val="Normal"/>
        <w:spacing w:lineRule="auto" w:line="228"/>
        <w:ind w:firstLine="85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огонь Амриты усвоен. А мы недавно со старшей группой в другом городе подготовки в Хум стяжали Прасинтезность, как новый вид огня, который у нас начинает формировать новую Часть  56-ю – Прасинтезность. А я напоминаю, что 56 входит в 60 как часть. Поэтому Прасинтезность входит в Хум как часть. И мы, таким образом, у Папы попросили право стяжать в Чашу Хум Прасинтезность, как вообще новый вид огненной подготовки, ещё выше, чем Амрита. И вот, Папа разрешил для вас тоже это стяжать, и мы вашу Чашу заполнили Прасинтезностью. </w:t>
      </w:r>
    </w:p>
    <w:p>
      <w:pPr>
        <w:pStyle w:val="Normal"/>
        <w:spacing w:lineRule="auto" w:line="228"/>
        <w:ind w:firstLine="851"/>
        <w:jc w:val="both"/>
        <w:rPr/>
      </w:pPr>
      <w:r>
        <w:rPr>
          <w:rFonts w:eastAsia="Calibri" w:cs="Times New Roman" w:ascii="Times New Roman" w:hAnsi="Times New Roman"/>
          <w:b/>
          <w:sz w:val="24"/>
          <w:szCs w:val="24"/>
        </w:rPr>
        <w:t>Прасинтезность – это то, из чего состоит сам Синтез.</w:t>
      </w:r>
      <w:r>
        <w:rPr>
          <w:rFonts w:eastAsia="Calibri" w:cs="Times New Roman" w:ascii="Times New Roman" w:hAnsi="Times New Roman"/>
          <w:sz w:val="24"/>
          <w:szCs w:val="24"/>
        </w:rPr>
        <w:t xml:space="preserve"> Когда меня спрашивают, а из чего состоит Синтез, ответ простой: из Прасинтезности. Только есть Прасинтезность уже вовне вышедшая – 56-я Часть. А есть Прасинтез, идущий от Отца, и вовне ещё не исходящее. А есть Прасинтез, которым Отец нас наделяет, чтобы у нас в Хум фиксировался и развивался и Синтез, и что-то более высокое. То есть </w:t>
      </w:r>
      <w:r>
        <w:rPr>
          <w:rFonts w:eastAsia="Calibri" w:cs="Times New Roman" w:ascii="Times New Roman" w:hAnsi="Times New Roman"/>
          <w:b/>
          <w:sz w:val="24"/>
          <w:szCs w:val="24"/>
        </w:rPr>
        <w:t>Прасинтез, это тот Огонь и Материя запредельная для нас, в которых живёт Отец и из которых он формирует то, что мы называем Синтезом</w:t>
      </w:r>
      <w:r>
        <w:rPr>
          <w:rFonts w:eastAsia="Calibri" w:cs="Times New Roman" w:ascii="Times New Roman" w:hAnsi="Times New Roman"/>
          <w:sz w:val="24"/>
          <w:szCs w:val="24"/>
        </w:rPr>
        <w:t xml:space="preserve">. </w:t>
      </w:r>
    </w:p>
    <w:p>
      <w:pPr>
        <w:pStyle w:val="Normal"/>
        <w:spacing w:lineRule="auto" w:line="228"/>
        <w:ind w:firstLine="851"/>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Поядающий Огонь и Поядающий Синтез?</w:t>
      </w:r>
    </w:p>
    <w:p>
      <w:pPr>
        <w:pStyle w:val="Normal"/>
        <w:spacing w:lineRule="auto" w:line="228"/>
        <w:ind w:firstLine="851"/>
        <w:jc w:val="both"/>
        <w:rPr/>
      </w:pPr>
      <w:r>
        <w:rPr>
          <w:rFonts w:eastAsia="Calibri" w:cs="Times New Roman" w:ascii="Times New Roman" w:hAnsi="Times New Roman"/>
          <w:sz w:val="24"/>
          <w:szCs w:val="24"/>
        </w:rPr>
        <w:t>Поядающий Синтез – это другое. Он чуть ниже Прасинтезности или он выше Прасинтезности, в зависимости от ракурса использования. Это другой принцип огня просто. Поядающий Огонь и Поядающий Синтез – это другой принцип огня, это огни Отцовского управления. То есть Поядающий Огонь и Поядающий Синтез – это огни управления, когда нужно пережечь или перестроить то, что сложилось, ну, не совсем сложилось.</w:t>
      </w:r>
    </w:p>
    <w:p>
      <w:pPr>
        <w:pStyle w:val="Normal"/>
        <w:spacing w:lineRule="auto" w:line="228"/>
        <w:ind w:firstLine="851"/>
        <w:jc w:val="both"/>
        <w:rPr/>
      </w:pPr>
      <w:r>
        <w:rPr>
          <w:rFonts w:eastAsia="Calibri" w:cs="Times New Roman" w:ascii="Times New Roman" w:hAnsi="Times New Roman"/>
          <w:b/>
          <w:sz w:val="24"/>
          <w:szCs w:val="24"/>
        </w:rPr>
        <w:t>А Прасинтез – это строительный огонь, из которого созидается и строится, творится всё.</w:t>
      </w:r>
      <w:r>
        <w:rPr>
          <w:rFonts w:eastAsia="Calibri" w:cs="Times New Roman" w:ascii="Times New Roman" w:hAnsi="Times New Roman"/>
          <w:sz w:val="24"/>
          <w:szCs w:val="24"/>
        </w:rPr>
        <w:t xml:space="preserve"> Вот, есть огонь, из которого всё творится – Прасинезность, Синтез. А есть Поядающий Огонь и Поядающий Синтез, который пережигает то, что не удалось или то, что удалось, а мы испачкали, не туда завели, и вот это надо пережечь. И тогда это управляющий огонь, который пережигает лишнее, чтобы дальше в истории осталось только корректное.</w:t>
      </w:r>
    </w:p>
    <w:p>
      <w:pPr>
        <w:pStyle w:val="Normal"/>
        <w:spacing w:lineRule="auto" w:line="228"/>
        <w:ind w:firstLine="851"/>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 Прасинтезности уже есть субъядерность?</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асинтезности есть субъядерность, потому что Хум-то – 12-й горизонт. Соответственно, Прасинтезность у нас записана и Синтезначалами, и субъядерностью, и всем, что вы найдёте в 12-м горизонте. Плюс, Прасинтез – это такая материя, из которой   состоят все Законы, все Стандарты, все Правила… То есть Закон, как материя, а не как формулировка, огненная материя – вот это Прасинтезность. То есть это огонь, но выходя сюда, он становится огненной материей в Хум.</w:t>
      </w:r>
    </w:p>
    <w:p>
      <w:pPr>
        <w:pStyle w:val="Normal"/>
        <w:spacing w:lineRule="auto" w:line="228"/>
        <w:ind w:firstLine="851"/>
        <w:jc w:val="both"/>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Тогда тот вихрь, который был вокруг нас он был из…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Он из Прасинтезности, он готовил, что б она нас…</w:t>
      </w:r>
    </w:p>
    <w:p>
      <w:pPr>
        <w:pStyle w:val="Normal"/>
        <w:spacing w:lineRule="auto" w:line="228"/>
        <w:ind w:firstLine="851"/>
        <w:jc w:val="both"/>
        <w:rPr>
          <w:rFonts w:ascii="Times New Roman" w:hAnsi="Times New Roman" w:cs="Times New Roman"/>
          <w:i/>
          <w:i/>
          <w:sz w:val="24"/>
          <w:szCs w:val="24"/>
        </w:rPr>
      </w:pP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А не Поядающий был?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е-не, вихрь был из Прасинтезности, там по записи это говорится. Отец нам дал вначале вихрь Прасинтезности внутри огня Амриты и смотрел, наша Часть выдержит Прасинтезность в Хум или не выдержит. Поэтому Отец поставил чистку вихрем Прасинтезности. Если бы  он поставил нам Поядающий Огонь, наша Чаша слегка бы исчезла</w:t>
      </w:r>
    </w:p>
    <w:p>
      <w:pPr>
        <w:pStyle w:val="Normal"/>
        <w:spacing w:lineRule="auto" w:line="228"/>
        <w:ind w:firstLine="851"/>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Поплавилась</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т, там даже не поплавилась, просто исчезла. «О! А куда-то Чаша делась?». Это результат Поядающего Огня.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результат Поядающего Синтеза: «А мы что, Чашу разрабатывали?!», - то есть я даже не помню, что мы этим занимались. Ну, это чтоб была понятна разница действия и того и другого. Ну и хорошо, если рядом кто-то помнит, чем мы занимались.  Я не шучу, вот, у нас была такая ситуация.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вам поставили вихрь Прасинтезности. Отец увидел, что ваши Чаши стяжались удачно, это тоже вариант важный, ваш Хум выдерживает. И только после этого разрешил мне говорить о Хум, потому что ваш Хум устоялся. И начали заполнять огнём Празинтеза. Поэтому вихрь был Прасинтезный, собрал, пережёг. Прасинтезность – это высокий огонь, поэтому низкую информацию он пережигает.</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запомните. Любой более высокий огонь спокойно пережигает всё нижестоящее, ему всё равно. Так что Поядающий, ещё вопрос, на что он нужен, потому что любой вышестоящий всё это пережигает. Он пережёг вот эту кучу, что мы там видели перед собой – шар накоплений творческих.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асинтезность заполнила Чашу. Сейчас в вашей Чаше  Хум идёт созидание ваших новых возможностей. Потому что, если Прасинтезность входит в Хум, она просто требует созидания нового, то есть она не может остановиться.</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мы стяжали у Отца Образ, то есть перспективу, куда идти из Хум. И стяжали вот здесь Око. Потому что Чаша Хум, она 12-й горизонт. А над 12-м есть Око, как 13-й или 61-я Часть. И вот есть такое понятие «Око-Хум», через тире. Это не Око как 61-е, а это Око, выраженное в Хум. То есть, грубо говоря, это Око Отца внутри Хум. А есть 61-я Часть – Око.</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ак же в Чаше 4-го горизонта есть Престол как 5-я Часть. А есть Престол в Чаше 4-й Части – это стыковка нижестоящей и вышестоящей Части между собой. Они сопрягаются, но это разные Части.</w:t>
      </w:r>
    </w:p>
    <w:p>
      <w:pPr>
        <w:pStyle w:val="Normal"/>
        <w:spacing w:lineRule="auto" w:line="228"/>
        <w:ind w:firstLine="851"/>
        <w:jc w:val="both"/>
        <w:rPr/>
      </w:pPr>
      <w:r>
        <w:rPr>
          <w:rFonts w:eastAsia="Calibri" w:cs="Times New Roman" w:ascii="Times New Roman" w:hAnsi="Times New Roman"/>
          <w:b/>
          <w:sz w:val="24"/>
          <w:szCs w:val="24"/>
        </w:rPr>
        <w:t>Вот это Око-Хум, Око, находящееся внутри Чаши. И вот смысл этого Ока в том, что здесь Отец записал эталоны каждого из нас.</w:t>
      </w:r>
      <w:r>
        <w:rPr>
          <w:rFonts w:eastAsia="Calibri" w:cs="Times New Roman" w:ascii="Times New Roman" w:hAnsi="Times New Roman"/>
          <w:sz w:val="24"/>
          <w:szCs w:val="24"/>
        </w:rPr>
        <w:t xml:space="preserve"> То есть по вот этим всем (</w:t>
      </w:r>
      <w:r>
        <w:rPr>
          <w:rFonts w:eastAsia="Calibri" w:cs="Times New Roman" w:ascii="Times New Roman" w:hAnsi="Times New Roman"/>
          <w:i/>
          <w:sz w:val="24"/>
          <w:szCs w:val="24"/>
        </w:rPr>
        <w:t>показывает на рисунке</w:t>
      </w:r>
      <w:r>
        <w:rPr>
          <w:rFonts w:eastAsia="Calibri" w:cs="Times New Roman" w:ascii="Times New Roman" w:hAnsi="Times New Roman"/>
          <w:sz w:val="24"/>
          <w:szCs w:val="24"/>
        </w:rPr>
        <w:t xml:space="preserve">) или по вот этим всем Отец увидел это, посмотрел перспективы во-о-он туда! Ну, где-то в среднем на миллион лет… то есть, у Отца так где-то. Не-не, вы не пугайтесь, это </w:t>
      </w:r>
      <w:r>
        <w:rPr>
          <w:rFonts w:eastAsia="Calibri" w:cs="Times New Roman" w:ascii="Times New Roman" w:hAnsi="Times New Roman"/>
          <w:spacing w:val="20"/>
          <w:sz w:val="24"/>
          <w:szCs w:val="24"/>
        </w:rPr>
        <w:t>для нас</w:t>
      </w:r>
      <w:r>
        <w:rPr>
          <w:rFonts w:eastAsia="Calibri" w:cs="Times New Roman" w:ascii="Times New Roman" w:hAnsi="Times New Roman"/>
          <w:sz w:val="24"/>
          <w:szCs w:val="24"/>
        </w:rPr>
        <w:t xml:space="preserve"> большая цифра. У Папы 6 нулей – это нормальная цифра, меньше 6-ти нулей – ему скучно. Ну, в смысле скучно – мелкий масштаб. Поэтому меньше 6-ти нулей – это Аватары Синтеза занимаются там, Аватар-Ипостаси. А 6 нулей – это Папа, где-то  примерно вот так, на миллион.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вам заложил эталоны во-о-он туда, причём на миллион лет. Это не обязательно вы будете ими пользоваться миллион лет. Вы можете это за несколько воплощений исполнить и даже за одно. В следующий раз будет опять на миллион лет. То есть эталоны закладываются на миллион, а дальше всё зависит от вашей скорости. И эти эталоны можно раздать нашим 16-ти тысяч выражениям, начать их активировать, усвоить все. И мы усвоили огонь на миллион лет!</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миллион лет, это не то, чтоб мы жили столько. Это количество огня, за который минимально самое длительное мы должны это усвоить – это милосердие. А усвоить мы можем это и за несколько лет, у нас уже несколько раз так было. То есть мы усваиваем этот огонь и Отец даёт новый заряд на новое развитие. И там мы становимся старше на миллион лет.</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Лет 20 назад мы выходили в Иерархию вот с тем учеником, что я сейчас рассказываю, извините, просто исторический опыт. И в Иерархии я стоял и смотрел на ученика – развитый. Ну, я подросток, рядом взрослый человек стоит, а я как подросток. Это было 28 лет назад, да, 28 лет назад, если брать точно, так давно. С Иерархией мы ещё больше общаемся, просто опыт.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чера мы вышли туда же, только уже к Отцу, ну там, по ситуации. Стою я, а рядом со мной стоит маленькая девочка лет 7-ми и тоже смотрит на Папу. Когда я сказал: «Девочка лет 7-ми», она себя увидела, сказала: «Нет, я больше у Папы не буду так стоять». Потому что человек всегда ощущал по отношению ко мне свою взрослость, ну, он и сейчас старше меня намного. А вот ощущать рядом со мной, что он в духе маленькая девочка, а я стал большим, стало некомфортно. Потому что она помнит, что было всё наоборот. </w:t>
      </w:r>
    </w:p>
    <w:p>
      <w:pPr>
        <w:pStyle w:val="Normal"/>
        <w:spacing w:lineRule="auto" w:line="228"/>
        <w:ind w:firstLine="851"/>
        <w:jc w:val="both"/>
        <w:rPr/>
      </w:pPr>
      <w:r>
        <w:rPr>
          <w:rFonts w:eastAsia="Calibri" w:cs="Times New Roman" w:ascii="Times New Roman" w:hAnsi="Times New Roman"/>
          <w:sz w:val="24"/>
          <w:szCs w:val="24"/>
        </w:rPr>
        <w:t xml:space="preserve">Я тогда ещё студентом, как раз здесь в институте учился, тогда это был институт. А я ж так аж завис: раньше я </w:t>
      </w:r>
      <w:r>
        <w:rPr>
          <w:rFonts w:eastAsia="Calibri" w:cs="Times New Roman" w:ascii="Times New Roman" w:hAnsi="Times New Roman"/>
          <w:i/>
          <w:sz w:val="24"/>
          <w:szCs w:val="24"/>
        </w:rPr>
        <w:t>(смотрит снизу вверх)</w:t>
      </w:r>
      <w:r>
        <w:rPr>
          <w:rFonts w:eastAsia="Calibri" w:cs="Times New Roman" w:ascii="Times New Roman" w:hAnsi="Times New Roman"/>
          <w:sz w:val="24"/>
          <w:szCs w:val="24"/>
        </w:rPr>
        <w:t xml:space="preserve">, а теперь она </w:t>
      </w:r>
      <w:r>
        <w:rPr>
          <w:rFonts w:eastAsia="Calibri" w:cs="Times New Roman" w:ascii="Times New Roman" w:hAnsi="Times New Roman"/>
          <w:i/>
          <w:sz w:val="24"/>
          <w:szCs w:val="24"/>
        </w:rPr>
        <w:t>(смотрит снизу вверх)</w:t>
      </w:r>
      <w:r>
        <w:rPr>
          <w:rFonts w:eastAsia="Calibri" w:cs="Times New Roman" w:ascii="Times New Roman" w:hAnsi="Times New Roman"/>
          <w:sz w:val="24"/>
          <w:szCs w:val="24"/>
        </w:rPr>
        <w:t>, только я был подростком, она теперь 7-летняя. Папа говорит: «Возраст духа». Я говорю: «Ну, в принципе, понятно». То есть вот за эти годы Синтезом мы не просто…, а вот этим усвоением миллионов лет – это возраст Духа. И ты чувствуешь себя молодым человеком, взрослым, ну, я там лет 25 стоял, так вот, мне понравилось! А она 7-летней девочкой. Это очень опытный дух, подготовленный по 5-й расе, но, вот, своим путём идёт, это её вопрос. Просто дружба такая, когда-то вместе зажигал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Мы встречаемся в этой жизни с некоторыми учениками ради углубления связи на перспективу оставшихся миллионов лет. Помните, Иерархию?  Фалес Аргивянин… ну, там 10 тысяч лет, у нас уже… можно расширяться. Поэтому некоторые связи поддерживаются на перспективу. Человек сам позвонил, попросил встречу. Потому что понял, что нужно как-то обсудить, чтобы перестроить. Я без шуток. Нашёл телефон, дозвонился, всё честно. Я тоже помнил, что надо встретиться, но Владыка постоянно не давал. Он ждал, пока наоборот будет ситуация, там есть шанс, чтобы процесс пошёл. Ситуацию увидели?</w:t>
      </w:r>
    </w:p>
    <w:p>
      <w:pPr>
        <w:pStyle w:val="Normal"/>
        <w:spacing w:lineRule="auto" w:line="228"/>
        <w:ind w:firstLine="851"/>
        <w:jc w:val="both"/>
        <w:rPr/>
      </w:pPr>
      <w:r>
        <w:rPr>
          <w:rFonts w:eastAsia="Calibri" w:cs="Times New Roman" w:ascii="Times New Roman" w:hAnsi="Times New Roman"/>
          <w:sz w:val="24"/>
          <w:szCs w:val="24"/>
        </w:rPr>
        <w:t>И вот, в Око закладываются вот эти эталоны. Почему я вспомнил о встрече? Там эталоны и нужных встреч, и ты из Хум знаешь, что с этим – надо, а с этим – ни в коем случае. Даже если он на шею лезет – ну, незя, просто нельзя. Ну, не знаю, почему нельзя, Папа написал эталон: с этим зя, с этим, незя, всё, человека он этим… Любовь. Увидели?</w:t>
      </w:r>
    </w:p>
    <w:p>
      <w:pPr>
        <w:pStyle w:val="Normal"/>
        <w:spacing w:lineRule="auto" w:line="228"/>
        <w:ind w:firstLine="851"/>
        <w:jc w:val="both"/>
        <w:rPr/>
      </w:pPr>
      <w:r>
        <w:rPr>
          <w:rFonts w:eastAsia="Calibri" w:cs="Times New Roman" w:ascii="Times New Roman" w:hAnsi="Times New Roman"/>
          <w:sz w:val="24"/>
          <w:szCs w:val="24"/>
        </w:rPr>
        <w:t xml:space="preserve">И вот, Око в Хум – это не только твои эталоны. А ещё и эталоны на возможные встречи, на возможные взаимодействия, на возможные перспективы.  Они могут меняться, а могут не меняться, потому что Отец так видит. Вы скажите: а что, Отец и встречи регламентирует? Ну, если это в свободе воли, не регламентирует. Но, если это иерархические встречи, иногда регламентирует. Потому что после этих встреч бывают последствия, иногда полезные, иногда вредные для планеты. А мы всё-таки в полномочиях должностных, и мы реально это понимаем. И тут всякая встреча имеет свои последствия полезные или отрицательные. И всё это решается в Хум, вот здесь. Вот такой Хум мы с вами стяжали. У меня всё.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вините, что я вам рассказывал личную информацию. Просто не знаю, на что сослаться как бы. Мне нужно подкрепить свои слова опытом, чтоб вы Сердцем сопереживали, что это реально. То есть Сердце всегда любит опыт, Сердце записывает опыт. И когда ты рассказываешь личный опыт, который ты сопереживал, ваше Сердце откликается, у него включается мистичность. Если я не буду рассказывать опыт свой или кого-то, но, свой легче, потому что вы тогда Сердцем сопереживаете. Если кого-то, это надо ещё вас  настроить на того, кого вы не всегда знаете. Поэтому мы сейчас растим вашу сопереживательность Сердцем.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rPr>
          <w:rFonts w:ascii="Times New Roman" w:hAnsi="Times New Roman" w:eastAsia="Calibri" w:cs="Times New Roman"/>
          <w:b/>
          <w:b/>
          <w:sz w:val="24"/>
          <w:szCs w:val="24"/>
        </w:rPr>
      </w:pPr>
      <w:r>
        <w:rPr>
          <w:rFonts w:eastAsia="Calibri" w:cs="Times New Roman" w:ascii="Times New Roman" w:hAnsi="Times New Roman"/>
          <w:b/>
          <w:sz w:val="24"/>
          <w:szCs w:val="24"/>
        </w:rPr>
        <w:t>Подготовка к практике.</w:t>
      </w:r>
    </w:p>
    <w:p>
      <w:pPr>
        <w:pStyle w:val="Normal"/>
        <w:spacing w:lineRule="auto" w:line="228"/>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Вторая практика Чаши. Значит, Чаша, она вырастит у вас вот так, </w:t>
      </w:r>
      <w:r>
        <w:rPr>
          <w:rFonts w:eastAsia="Calibri" w:cs="Times New Roman" w:ascii="Times New Roman" w:hAnsi="Times New Roman"/>
          <w:i/>
          <w:sz w:val="24"/>
          <w:szCs w:val="24"/>
        </w:rPr>
        <w:t>(показывает на себе)</w:t>
      </w:r>
      <w:r>
        <w:rPr>
          <w:rFonts w:eastAsia="Calibri" w:cs="Times New Roman" w:ascii="Times New Roman" w:hAnsi="Times New Roman"/>
          <w:sz w:val="24"/>
          <w:szCs w:val="24"/>
        </w:rPr>
        <w:t xml:space="preserve">, она пока в Хум вот такая маленькая. Не-не, она может быть большой вокруг всего тела, но потом прячется в Хум, чтоб компактифицироваться и сила была. Сейчас она вырастит вот так, граница Чаши будет чуть выше висков по вот эти вот долям чётко.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здесь будет стоять огонь или на уровне середины глаз будет огонь, смотря как он станет. Вы должны выйти, вы всплывёте глазами на середину огня. Ползрачка будет вниз, ползрачка будет вверх, если взять точно. И вы должны будете прожить Зерцало Чаши. То есть это ровный-ровный огонь по всей Чаше.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холодной воде никогда не купались стоячей? Вот ты всплываешь, и она  стоит, потому что холодная, ещё и тяжёлая, ледяная. Она обычно тяжёлая и не двигается. Вот, примерно вы должны ощутить не ледяной, но такой плотный, тяжёлый огонь, где Зерцало сияет. И если вы прочувствуете всё Зерцало, которое вот ровно-ровно стоит и не колышется, оно засветится новым светом. Вы это проживёте в голове. Если проживёте – это Сатори – новый свет! Практика.</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Кто спрашивает, откуда это? Пробуждение 6-го патриарха – в литературе так описано – 6-й патриарх дзен-буддизма. Ну, или мы проживали это пробуждение. Я периодически с командами стараюсь это сделать. Из личного опыта делается. Практика.</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актика 2</w:t>
      </w:r>
      <w:r>
        <w:rPr>
          <w:rFonts w:cs="Times New Roman" w:ascii="Times New Roman" w:hAnsi="Times New Roman"/>
          <w:sz w:val="24"/>
          <w:szCs w:val="24"/>
        </w:rPr>
        <w:t xml:space="preserve">. </w:t>
      </w:r>
      <w:r>
        <w:rPr>
          <w:rFonts w:cs="Times New Roman" w:ascii="Times New Roman" w:hAnsi="Times New Roman"/>
          <w:b/>
          <w:sz w:val="24"/>
          <w:szCs w:val="24"/>
        </w:rPr>
        <w:t>Прасинтезность Сатори движением Ху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Отцом, возжигаясь всей Чашей Сердца каждого из нас. Переходим в зал Чаши Хум каждого из нас Изначально Вышестоящего Отца в целом. Развёртываемся в зале Чаш Хум, развёртывая Чашу Хум вокруг всего тела каждого из нас. То есть Чаша Хум раскрывается не от центра, как я показывал, а Отец сказал, вокруг всего Серд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ходим всем телом в Чашу Хум, находясь внутри Чаши в озере Прасинтезности Чаши. И аккуратно и тихонько внутри озера Прасинтезности внутри Чаши босиком становимся на Зерцало. Синтезируемся с Чашей Хум Изначально Вышестоящего Отца, стяжая прямую концентрацию Чаши Хум Изначально Вышестоящего Отца на Чашу Хум каждого из нас. И начинаем подниматься вверх, вырастая телом, с постепенным выглядыванием из озера Прасинтезности на уровне глаз.</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мотрим на Зерцало озера Прасинтезности каждым из нас, настраиваясь на зерцальность взглядом каждого из нас, где Око Хум входит в голову и рождает эталонный взгляд Сатори каждого из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концентрируем огонь Сатори Чаши Хум каждого из нас на Чашу Хум Изначально Вышестоящего Отца с фиксацией огня Сатори Чаши Хум Изначально Вышестоящего Отца на Зерцале Чаши Хум каждого из нас. Вспыхивая Зерцалом собою и проникаясь им.</w:t>
      </w:r>
    </w:p>
    <w:p>
      <w:pPr>
        <w:pStyle w:val="Normal"/>
        <w:ind w:firstLine="567"/>
        <w:jc w:val="both"/>
        <w:rPr/>
      </w:pPr>
      <w:r>
        <w:rPr>
          <w:rFonts w:cs="Times New Roman" w:ascii="Times New Roman" w:hAnsi="Times New Roman"/>
          <w:b/>
          <w:i/>
          <w:sz w:val="24"/>
          <w:szCs w:val="24"/>
        </w:rPr>
        <w:t>Прасинтезность Сатори движением Хум</w:t>
      </w:r>
      <w:r>
        <w:rPr>
          <w:rFonts w:cs="Times New Roman" w:ascii="Times New Roman" w:hAnsi="Times New Roman"/>
          <w:i/>
          <w:sz w:val="24"/>
          <w:szCs w:val="24"/>
        </w:rPr>
        <w:t xml:space="preserve">. И мы проникаемся Сатори каждого из нас всей глубиной возможной подготовки и явления Хум каждого из нас. Впитывая Чашу Хум в Хум каждого из нас, переходя в зал Изначально Вышестоящего Отца. И стяжая в Чашу Хум каждого из нас </w:t>
      </w:r>
      <w:r>
        <w:rPr>
          <w:rFonts w:cs="Times New Roman" w:ascii="Times New Roman" w:hAnsi="Times New Roman"/>
          <w:b/>
          <w:i/>
          <w:sz w:val="24"/>
          <w:szCs w:val="24"/>
        </w:rPr>
        <w:t>эталон Истины</w:t>
      </w:r>
      <w:r>
        <w:rPr>
          <w:rFonts w:cs="Times New Roman" w:ascii="Times New Roman" w:hAnsi="Times New Roman"/>
          <w:i/>
          <w:sz w:val="24"/>
          <w:szCs w:val="24"/>
        </w:rPr>
        <w:t xml:space="preserve"> Изначально Вышестоящего Отца каждого из нас. Стяжая </w:t>
      </w:r>
      <w:r>
        <w:rPr>
          <w:rFonts w:cs="Times New Roman" w:ascii="Times New Roman" w:hAnsi="Times New Roman"/>
          <w:b/>
          <w:i/>
          <w:sz w:val="24"/>
          <w:szCs w:val="24"/>
        </w:rPr>
        <w:t>Истину</w:t>
      </w:r>
      <w:r>
        <w:rPr>
          <w:rFonts w:cs="Times New Roman" w:ascii="Times New Roman" w:hAnsi="Times New Roman"/>
          <w:i/>
          <w:sz w:val="24"/>
          <w:szCs w:val="24"/>
        </w:rPr>
        <w:t xml:space="preserve"> Изначально Вышестоящего Отца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Возвращаемся в физическое присутствие в данный зал. Развёртывая Чашу Хум в Хум каждого из нас в центре груди. Вспыхивая головным мозгом всем Сатори и Истиной, стяжёнными каждым из нас.</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и, в Изначально Вышестоящий Дом Изначально Вышестоящего Отца Краснодара,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Normal"/>
        <w:spacing w:lineRule="auto" w:line="228"/>
        <w:ind w:firstLine="567"/>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28"/>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Комментарий после практики</w:t>
      </w:r>
    </w:p>
    <w:p>
      <w:pPr>
        <w:pStyle w:val="Normal"/>
        <w:spacing w:lineRule="auto" w:line="228"/>
        <w:ind w:firstLine="567"/>
        <w:jc w:val="both"/>
        <w:rPr/>
      </w:pPr>
      <w:r>
        <w:rPr>
          <w:rFonts w:eastAsia="Calibri" w:cs="Times New Roman" w:ascii="Times New Roman" w:hAnsi="Times New Roman"/>
          <w:sz w:val="24"/>
          <w:szCs w:val="24"/>
        </w:rPr>
        <w:t xml:space="preserve">Хорошо! Маленький момент. Вот эта практика, что мы делали, в ИВДИВО </w:t>
      </w:r>
      <w:r>
        <w:rPr>
          <w:rFonts w:eastAsia="Calibri" w:cs="Times New Roman" w:ascii="Times New Roman" w:hAnsi="Times New Roman"/>
          <w:b/>
          <w:sz w:val="24"/>
          <w:szCs w:val="24"/>
        </w:rPr>
        <w:t>называется</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астер-класс Сатори,</w:t>
      </w:r>
      <w:r>
        <w:rPr>
          <w:rFonts w:eastAsia="Calibri" w:cs="Times New Roman" w:ascii="Times New Roman" w:hAnsi="Times New Roman"/>
          <w:sz w:val="24"/>
          <w:szCs w:val="24"/>
        </w:rPr>
        <w:t xml:space="preserve"> так, чтоб вы запомнили. Можно вот этими словами обращаться к Владыке, чтоб вас ввели в мастер-класс Сатори разного вида Синтеза, и вы попробовали углубить его. </w:t>
      </w:r>
    </w:p>
    <w:p>
      <w:pPr>
        <w:pStyle w:val="Normal"/>
        <w:spacing w:lineRule="auto" w:line="228"/>
        <w:ind w:firstLine="567"/>
        <w:jc w:val="both"/>
        <w:rPr/>
      </w:pPr>
      <w:r>
        <w:rPr>
          <w:rFonts w:eastAsia="Calibri" w:cs="Times New Roman" w:ascii="Times New Roman" w:hAnsi="Times New Roman"/>
          <w:sz w:val="24"/>
          <w:szCs w:val="24"/>
        </w:rPr>
        <w:t>Значит, в чём разница? Сатори переводится истина орущая, сат- – истина, -ори –  переводить не надо. Но орущая – на языке древних. А так – истина говорящая, так проще. Отсюда выросло такое понятие как сат санг – беседа истины. И истина говорящая</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это расшифровка Истины. То есть это Истина, которая расшифровывается и входит в вас огнём специального Сатори на Зерцало Чаши. Впитываете уже даже не Истину, а её расшифровку. А Истина состоит из Синтеза, поэтому расшифровка, фактически, Синтез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 потом мы вышли к Отцу и стяжали Истину как таковую. Там эффект мог бы быть такой же как в Чаше. Ну, чаще всего там тоже самое, Истина возжигает Чашу, а потом ты определённый огонь проживаешь по телу. Или в центре Мудрость, Истину. Или просто, знаете, как вот, такой тонкий-тонкий огонь, как прошёл по каким-то линиям внутри вашего тела. Как будто вот пробежал по какими-то канатикам тонким-тонким. Ощущение такое, раз, и пробежал. Вот это Истина, которая вошла через Чашу, а потом вошла в ваше тело.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не обязательно именно такое проживание. Проживание может  быть такое и такое. Если первый раз Сатори в Зерцало увидели, то у вас в голове сияет чистый свет, засиял внутри черепа. Такое ощущение, что внутри черепа сияет чистый свет. Он мог сиять и вокруг головы. Это 2 разных состояния Сатори. У кого-то был вокруг головы. На счёт «внутри головы», тут без комментариев, вы должны были прожить сами. Это подсказк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не засиял, вы продолжаете готовиться к Сатори. То есть смысл «не сияния»  не в том, что не получилось. А в том, что вам нужно уравновесить, уплотнять вашу Прасинтезность. То есть озеро не достаточно было спокойным. Безмолвие, безмятежность и недеяни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сказал фразу в процессе практики. Дело в том что, чтобы углубить вызывание Истины, говориться любая фраза. Ну, так нам попроще будет это назвать дзеновой или коан, который вызывает небольшой ступор в голове. То есть он и может быть связан и не всегда понятен. Пока мозг отвлекается на то, что не понятно, Истина чаще всего заполняет голову. Ну, то есть нужно было такое легкое отвлечени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раза была сказана. Она не такая была сложная, но хватило, чтобы чуть-чуть вас отвлечь от процесса. Мозг расслабился, а вот углубился процесс или нет – это, опять же, ваша подготовка. </w:t>
      </w:r>
    </w:p>
    <w:p>
      <w:pPr>
        <w:pStyle w:val="Normal"/>
        <w:spacing w:lineRule="auto" w:line="228"/>
        <w:ind w:firstLine="567"/>
        <w:jc w:val="both"/>
        <w:rPr/>
      </w:pPr>
      <w:r>
        <w:rPr>
          <w:rFonts w:eastAsia="Calibri" w:cs="Times New Roman" w:ascii="Times New Roman" w:hAnsi="Times New Roman"/>
          <w:sz w:val="24"/>
          <w:szCs w:val="24"/>
        </w:rPr>
        <w:t xml:space="preserve">То есть наша задача вести вас так, чтобы последний шаг делали вы сами. </w:t>
      </w:r>
      <w:r>
        <w:rPr>
          <w:rFonts w:eastAsia="Calibri" w:cs="Times New Roman" w:ascii="Times New Roman" w:hAnsi="Times New Roman"/>
          <w:b/>
          <w:sz w:val="24"/>
          <w:szCs w:val="24"/>
        </w:rPr>
        <w:t>Если вы последний шаг делаете сами – это ваше настоящее пробуждение или просветление</w:t>
      </w:r>
      <w:r>
        <w:rPr>
          <w:rFonts w:eastAsia="Calibri" w:cs="Times New Roman" w:ascii="Times New Roman" w:hAnsi="Times New Roman"/>
          <w:sz w:val="24"/>
          <w:szCs w:val="24"/>
        </w:rPr>
        <w:t>. Если последний шаг вы делаете с нашим толчком, оно не записывается, что оно ваше. Коллективное стяжание. Поэтому я делал паузы и последний шаг всегда оставлял за вами. Вот у вас было 3-4 последних шага за эту практику. Ну, кто-то заметил 3, 2 точно. Кто-то мог заметить 3. Если кто-то имеет опыт таких внутренних работ, то было 4. Но это уже для опытных. Всё остальное – последний шаг ваш был. Всё.</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моих сейчас без двадцати пяти восемь. Мы, в принципе, 4, ну, три с половиной часа, шли вот к этой практике. Она на сегодня  самая важная. Это пробуждение вашего Совершенного Сердца началось. Но начинается оно вот так. И у меня оно так начиналось. 25 минут перерыв.       </w:t>
      </w:r>
    </w:p>
    <w:p>
      <w:pPr>
        <w:pStyle w:val="Normal"/>
        <w:ind w:firstLine="567"/>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коллективном опыте последний шаг вы должны сделать с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2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щё одна хорошая штука. Мы пока только с Чашей закончили. У нас 16 Сердец, ребята. Не, у нас есть 3 главных Сердца, без которых мы вообще дальше идти не можем. Первое – Чаша, и которое надо индивидуально отстроить, чтоб у вас Совершенное Сердце работало.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ещё такой момент. Некоторые там, на перерыве чуть подрасстроились, получилось – не получилось, то, что я рассказывал. Ну, во-первых, я рассказывал свой опыт и не факт, что он у всех одинаковый. Это я так, хитро-хитро отвечаю. Ну, примерно он описан и в литературе, и мы копим свой опы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вторых, нагло-нагло и просто-простенько: а кто из вас вообще к этому готовился? Так вот, в дзэн-буддизме к такой практике готовятся пару 10-летий, ну, так, в среднем, если вы почитаете Судзуки или других авторов. А вы пришли, сели и попытались войти в Сатори.</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вас брали на спонтанности. И вот если по прошлым воплощениям у вас спонтанно опыт всплыл – это могло получиться. Это называется спонтанность дзэн-буддизма. Всё нормально, я чётко подчёркиваю, я вас вёл по практике дзэн-буддизма, транслированной в Синтез.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о когда я получал опыт, Синтеза ещё не было. Я получал опыт до Синтеза, для меня это был важный опыт. Это было по практике дзэн-буддизма, мы синтезировали все практики в то время, поэтому нельзя сказать, что я к ней принадлежал. Я просто брал оттуда методику, на себе проверял и она у меня получилась. Всё.</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когда мы начали заниматься Синтезом, мы туда транслировали многие практики. Но дзэн-буддизм – это более-менее удачная практика, потому что на спонтанности самых не готовых можно ввести по вышке, высоко. Вот такой момент. Поэтому я открытым текстом говорю, мы вас брали на спонтанности, мы вас настроили, мы вас ввели. </w:t>
      </w:r>
    </w:p>
    <w:p>
      <w:pPr>
        <w:pStyle w:val="Normal"/>
        <w:spacing w:lineRule="auto" w:line="228"/>
        <w:ind w:firstLine="567"/>
        <w:jc w:val="both"/>
        <w:rPr/>
      </w:pPr>
      <w:r>
        <w:rPr>
          <w:rFonts w:eastAsia="Calibri" w:cs="Times New Roman" w:ascii="Times New Roman" w:hAnsi="Times New Roman"/>
          <w:sz w:val="24"/>
          <w:szCs w:val="24"/>
        </w:rPr>
        <w:t xml:space="preserve">По практике не совсем понятно, куда ходить – это настоящий дзэн. Если вы  понимаете, куда ходить, у вас не наступает Сатори. </w:t>
      </w:r>
      <w:r>
        <w:rPr>
          <w:rFonts w:eastAsia="Calibri" w:cs="Times New Roman" w:ascii="Times New Roman" w:hAnsi="Times New Roman"/>
          <w:b/>
          <w:sz w:val="24"/>
          <w:szCs w:val="24"/>
        </w:rPr>
        <w:t>Сатори – это когда ты не понимаешь куда идти, но доходишь</w:t>
      </w:r>
      <w:r>
        <w:rPr>
          <w:rFonts w:eastAsia="Calibri" w:cs="Times New Roman" w:ascii="Times New Roman" w:hAnsi="Times New Roman"/>
          <w:sz w:val="24"/>
          <w:szCs w:val="24"/>
        </w:rPr>
        <w:t xml:space="preserve">. Поэтому, если вы будете повторять предыдущую практику, я не сказал ни в какую реальность мы пошли: а, в зал к Отцу, в Чашу Хум. Всё.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некоторые ушли в Хум, некоторые ушли в зал. Но мы и там, и там вас держали. Некоторые ушли в себя в Хум, а некоторые ушли в зал. У каждого был свой опыт. Здесь было две группы: одна внутрь Хум ушла, другая в зал ушла. Одна ушла погружением в Хум, ну, в принципе, тоже зал, только в себе. А другая ушла в зал к Отцу, не в его Хум, в зал к Отцу, где Чаша с Хум могут стоять. А где этот зал, это не важно. К Отцу, на спонтанности. Вот это было в практике, поэтому…</w:t>
      </w:r>
    </w:p>
    <w:p>
      <w:pPr>
        <w:pStyle w:val="Normal"/>
        <w:spacing w:lineRule="auto" w:line="228"/>
        <w:ind w:firstLine="567"/>
        <w:jc w:val="both"/>
        <w:rPr/>
      </w:pPr>
      <w:r>
        <w:rPr>
          <w:rFonts w:eastAsia="Calibri" w:cs="Times New Roman" w:ascii="Times New Roman" w:hAnsi="Times New Roman"/>
          <w:sz w:val="24"/>
          <w:szCs w:val="24"/>
        </w:rPr>
        <w:t xml:space="preserve">А спонтанность – это такая непостоянная дама, что или прошло, или не прошло. Мы, конечно, вас настраивали долго. Мы вас настроили, вот открытым текстом, настрой был. Но смысл в чём? Мы-то настроили, но когда ты входишь в Чашу, при любом настрое всплывают </w:t>
      </w:r>
      <w:r>
        <w:rPr>
          <w:rFonts w:eastAsia="Calibri" w:cs="Times New Roman" w:ascii="Times New Roman" w:hAnsi="Times New Roman"/>
          <w:i/>
          <w:sz w:val="24"/>
          <w:szCs w:val="24"/>
        </w:rPr>
        <w:t>(смех)</w:t>
      </w:r>
      <w:r>
        <w:rPr>
          <w:rFonts w:eastAsia="Calibri" w:cs="Times New Roman" w:ascii="Times New Roman" w:hAnsi="Times New Roman"/>
          <w:sz w:val="24"/>
          <w:szCs w:val="24"/>
        </w:rPr>
        <w:t xml:space="preserve">, ну, в общем, лучшие накопления.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ы и зачистили, мы и огонь вставили. Но смысл в чём? Любая чистка – это до определённой грани. Называется, выше крыши не прыгнешь, это вот, кстати, это об этом. Выше крыши не прыгнешь. И всё зачистить нельзя, это – умереть, даже не умереть, а вычиститься полностью, тебя нет. Это не реально. Соответственно, какая-то грань остаётс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когда вы становитесь на зерцало, зерцало – это путь судьбы, там всплывает или включается всё своё. И вот если вы выдержали спокойствие на зерцале где-то внутренне, всё своё – спонтанность сработала. А если вы дёрнулись, внутренне дёрнулись, не внешне, тело не обязательно дёрнулось. Внутренне дёрнулись на записи зерцала, которые пошли по ногам, и вы на них чуть-чуть среагировали внутренне, это так, интуитивная реакция – это вам могло помешат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вы не станете босыми ногами на зерцало, никакая Истина к вам не придёт, скажет: «А ты кто? Что это там плавает? Это зачистить надо». То есть мы должны чётко стоять ногами на зерцале. Примерно такой огон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по методике мы провели вас правильно. Сатори приходило, печатало точно, потому что, достаточно одного, чтобы все остальные хотя бы фиксацию получили. Я могу фиксировать, чтоб у вас фиксация была. Подготовка, полномочия и практика такая есть, а дальше – ваш случай.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наете, даже если насильно вам натягивать шляпу, если голова не готова, поля порвутся. Понимаете? То есть фиксация была, а дальше, как ты сам взял. Есть закон, даже если один есть, все остальные могут получить. Но получают не опыт, а фиксацию. А в опыт ты должен войти сам, ещё раз повторяю. Поэтому при любом опыте, я говорил, Сатори там зафиксировалось, началось. А дальше пауза – это вот этот шаг, когда она с вами сама вступает в отношения. А какие это отношения: или у вас вспыхнуло, или  всё умерло – это ваша внутренняя подготовк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так подробно, потому что мы сейчас пойдём ещё в один такой опыт, но уже не с Сатори. Но там тоже Сатори может присутствовать. И может быть вот этот послед вам поможет сейчас в следующем виде Сердца тоже как-то вспыхнуть, что-то сделать.</w:t>
      </w:r>
    </w:p>
    <w:p>
      <w:pPr>
        <w:pStyle w:val="Normal"/>
        <w:spacing w:lineRule="auto" w:line="228"/>
        <w:ind w:firstLine="567"/>
        <w:jc w:val="both"/>
        <w:rPr/>
      </w:pPr>
      <w:r>
        <w:rPr>
          <w:rFonts w:eastAsia="Calibri" w:cs="Times New Roman" w:ascii="Times New Roman" w:hAnsi="Times New Roman"/>
          <w:sz w:val="24"/>
          <w:szCs w:val="24"/>
        </w:rPr>
        <w:t xml:space="preserve">Вы должны понимать, что </w:t>
      </w:r>
      <w:r>
        <w:rPr>
          <w:rFonts w:eastAsia="Calibri" w:cs="Times New Roman" w:ascii="Times New Roman" w:hAnsi="Times New Roman"/>
          <w:b/>
          <w:sz w:val="24"/>
          <w:szCs w:val="24"/>
        </w:rPr>
        <w:t>при любом коллективном опыте, групповом, последний шаг вы должны сделать сами</w:t>
      </w:r>
      <w:r>
        <w:rPr>
          <w:rFonts w:eastAsia="Calibri" w:cs="Times New Roman" w:ascii="Times New Roman" w:hAnsi="Times New Roman"/>
          <w:sz w:val="24"/>
          <w:szCs w:val="24"/>
        </w:rPr>
        <w:t xml:space="preserve">. Какой? Ну, хотя бы внутренне устремиться и раскрыться Сатори. А вы кубышку не пытались открыть? У вас не было ощущения, что она вот у вас закрыта? Знаете, чайник вот так открывается. Да, вот у меня было полное ощущение, что у группы вот здесь давило крышечку </w:t>
      </w:r>
      <w:r>
        <w:rPr>
          <w:rFonts w:eastAsia="Calibri" w:cs="Times New Roman" w:ascii="Times New Roman" w:hAnsi="Times New Roman"/>
          <w:i/>
          <w:sz w:val="24"/>
          <w:szCs w:val="24"/>
        </w:rPr>
        <w:t>(показывает на голове)</w:t>
      </w:r>
      <w:r>
        <w:rPr>
          <w:rFonts w:eastAsia="Calibri" w:cs="Times New Roman" w:ascii="Times New Roman" w:hAnsi="Times New Roman"/>
          <w:sz w:val="24"/>
          <w:szCs w:val="24"/>
        </w:rPr>
        <w:t xml:space="preserve">. Но если б я вам подсказал: крышку так откинь... </w:t>
      </w:r>
    </w:p>
    <w:p>
      <w:pPr>
        <w:pStyle w:val="Normal"/>
        <w:spacing w:lineRule="auto" w:line="228"/>
        <w:ind w:firstLine="567"/>
        <w:jc w:val="both"/>
        <w:rPr/>
      </w:pPr>
      <w:r>
        <w:rPr>
          <w:rFonts w:eastAsia="Calibri" w:cs="Times New Roman" w:ascii="Times New Roman" w:hAnsi="Times New Roman"/>
          <w:sz w:val="24"/>
          <w:szCs w:val="24"/>
        </w:rPr>
        <w:t xml:space="preserve">В Советском Союзе был такой черепок, его открывали и там пепельница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Я не знаю, кто, когда воплощался. Я никогда не курил, но однажды видел такое у взрослого дяди в те времена. Вот что-то типа этого надо было сделать. У меня было полное ощущение, что вам мешал ваш черепок. Но снять череп и оставить чистый голый мозг мы, конечно, вам могли, просто обратно он мог не стать </w:t>
      </w:r>
      <w:r>
        <w:rPr>
          <w:rFonts w:eastAsia="Calibri" w:cs="Times New Roman" w:ascii="Times New Roman" w:hAnsi="Times New Roman"/>
          <w:i/>
          <w:sz w:val="24"/>
          <w:szCs w:val="24"/>
        </w:rPr>
        <w:t xml:space="preserve">(смех в зале), </w:t>
      </w:r>
      <w:r>
        <w:rPr>
          <w:rFonts w:eastAsia="Calibri" w:cs="Times New Roman" w:ascii="Times New Roman" w:hAnsi="Times New Roman"/>
          <w:sz w:val="24"/>
          <w:szCs w:val="24"/>
        </w:rPr>
        <w:t>проблема в этом. То есть, если б мы его растворили, не факт, что он бы восстановилс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у, вы знаете, это и шутка и не шутка. Вопрос: как посмотреть на это состояние? Поэтому это огонь. Он может быть и шуткой, а может быть и не шутить. Поэтому здесь вот такая ещё…. Не-не, сам череп физически мог бы и стоять, но у вас  было полное ощущение, что его нет. А это вот грань адекватности. Тут же вопрос в другом: как ты это чувствуеш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вот такой опыт. Я ещё раз его проговорил, потому что опыт важный. Для меня и для группы он удался в том плане, что мы в хорошую практику вошли. А вот как лично у вас? Некоторые просто ходили на перерыве, внутренне как-то оскомина. И вы пытаетесь это оценить, а это – подготовка. Спонтанно вошли – молодцы. Спонтанно не вошли, ну началось! Нужно быть оптимистом: ну, началось! А у вас: «не получилось».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А что у вас не получилос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е знаю. Сатори не забежало.</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А может оно мимо пробежало. Забежало и убежало, а ты не заметил.</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А что, такая скорост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а, ты просто медленный. Она забежала, ты только… а она уже убежала, ты не заметил. Скорость надо повышать, чтоб заметить. Могло быть такое? Могло быть. А вы: «Вот, не получилось».</w:t>
      </w:r>
    </w:p>
    <w:p>
      <w:pPr>
        <w:pStyle w:val="Normal"/>
        <w:spacing w:lineRule="auto" w:line="228"/>
        <w:ind w:firstLine="567"/>
        <w:jc w:val="both"/>
        <w:rPr/>
      </w:pPr>
      <w:r>
        <w:rPr>
          <w:rFonts w:eastAsia="Calibri" w:cs="Times New Roman" w:ascii="Times New Roman" w:hAnsi="Times New Roman"/>
          <w:sz w:val="24"/>
          <w:szCs w:val="24"/>
        </w:rPr>
        <w:t xml:space="preserve">Она забежала: тук-тук, крышка не открывается, рано ещё и убежала </w:t>
      </w:r>
      <w:r>
        <w:rPr>
          <w:rFonts w:eastAsia="Calibri" w:cs="Times New Roman" w:ascii="Times New Roman" w:hAnsi="Times New Roman"/>
          <w:i/>
          <w:sz w:val="24"/>
          <w:szCs w:val="24"/>
        </w:rPr>
        <w:t>(смех в зале).</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Несколько раз забегала.</w:t>
      </w:r>
    </w:p>
    <w:p>
      <w:pPr>
        <w:pStyle w:val="Normal"/>
        <w:spacing w:lineRule="auto" w:line="228"/>
        <w:ind w:firstLine="567"/>
        <w:jc w:val="both"/>
        <w:rPr/>
      </w:pPr>
      <w:r>
        <w:rPr>
          <w:rFonts w:eastAsia="Calibri" w:cs="Times New Roman" w:ascii="Times New Roman" w:hAnsi="Times New Roman"/>
          <w:sz w:val="24"/>
          <w:szCs w:val="24"/>
        </w:rPr>
        <w:t xml:space="preserve">По кругу. Кто-то предлагает: несколько раз забегала по кругу и не получалось, а так как пар некуда выпустить, ну ладно </w:t>
      </w:r>
      <w:r>
        <w:rPr>
          <w:rFonts w:eastAsia="Calibri" w:cs="Times New Roman" w:ascii="Times New Roman" w:hAnsi="Times New Roman"/>
          <w:i/>
          <w:sz w:val="24"/>
          <w:szCs w:val="24"/>
        </w:rPr>
        <w:t>(имитирует частое дыхание)</w:t>
      </w:r>
      <w:r>
        <w:rPr>
          <w:rFonts w:eastAsia="Calibri" w:cs="Times New Roman" w:ascii="Times New Roman" w:hAnsi="Times New Roman"/>
          <w:sz w:val="24"/>
          <w:szCs w:val="24"/>
        </w:rPr>
        <w:t xml:space="preserve">: «Ну, посижу рядом, подожду, пока крышка откроется».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итуация понятна? Это прямое ощущение, что вот здесь должно или раствориться, или открыться. Я вам подсказал. У меня растворилось когда-то, но можно…</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Когда?</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Давно, но можно открыть, лет 27 назад. Но можно и открыть, без проблем. Есть? Ест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есо Сансары отменено.</w:t>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ейчас мы идём во второе Сердце, очень важное для человека предыдущей эпохи, в том числе. Какое?</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Роза.</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оза для человека предыдущей эпохи?</w:t>
      </w:r>
    </w:p>
    <w:p>
      <w:pPr>
        <w:pStyle w:val="Normal"/>
        <w:spacing w:lineRule="auto" w:line="228"/>
        <w:ind w:firstLine="567"/>
        <w:jc w:val="both"/>
        <w:rPr/>
      </w:pPr>
      <w:r>
        <w:rPr>
          <w:rFonts w:eastAsia="Calibri" w:cs="Times New Roman" w:ascii="Times New Roman" w:hAnsi="Times New Roman"/>
          <w:i/>
          <w:sz w:val="24"/>
          <w:szCs w:val="24"/>
        </w:rPr>
        <w:t>- Лотос</w:t>
      </w:r>
      <w:r>
        <w:rPr>
          <w:rFonts w:eastAsia="Calibri" w:cs="Times New Roman" w:ascii="Times New Roman" w:hAnsi="Times New Roman"/>
          <w:sz w:val="24"/>
          <w:szCs w:val="24"/>
        </w:rPr>
        <w:t>.</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Лотос. Лотос Сердца. Причём, в предыдущей эпохе в Лотосе сидел Будда. Поэтому мы сейчас  вас пытались пробудить Чашей. Будда – это совершенный Человек. Ну, и понятно, что это Лотос Духа. В системе Совершенных Сердец он 7-й. Кстати, Лотос Духа отвечает за Физическое тело. И самое главное, зачем мы сейчас туда пойдём, опять же, подчиститься чуть-чуть. Если в Чаше мы чистились от информационных насыщений, то в Лотосе мы почистимся от…?</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Записей Духа.</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исей Духа. Как называлось в 5-й расе?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От арканов?</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хармы, ну и от арканов тоже. Дхарм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от если карма – это была запись в энергии, кармическое правление, всё. Не в Чаше, в энергии, это высший манас – причинность была, и таких записей…. Но эти записи мы преодолевали Оком в Хум. Карму нам отменили и в энергетику просто пишутся все ваши записи и вы сами по жизни находите свои углы. Карма отменена, но вы прекрасно отрабатываете без всякого кармического правления. Ну, запись же есть, она вас и тянет в нужный угол.</w:t>
      </w:r>
    </w:p>
    <w:p>
      <w:pPr>
        <w:pStyle w:val="Normal"/>
        <w:spacing w:lineRule="auto" w:line="228"/>
        <w:ind w:firstLine="567"/>
        <w:jc w:val="both"/>
        <w:rPr/>
      </w:pPr>
      <w:r>
        <w:rPr>
          <w:rFonts w:eastAsia="Calibri" w:cs="Times New Roman" w:ascii="Times New Roman" w:hAnsi="Times New Roman"/>
          <w:sz w:val="24"/>
          <w:szCs w:val="24"/>
        </w:rPr>
        <w:t xml:space="preserve">А вот дхарма – это не записи негатива, как некоторые считают, а </w:t>
      </w:r>
      <w:r>
        <w:rPr>
          <w:rFonts w:eastAsia="Calibri" w:cs="Times New Roman" w:ascii="Times New Roman" w:hAnsi="Times New Roman"/>
          <w:b/>
          <w:sz w:val="24"/>
          <w:szCs w:val="24"/>
        </w:rPr>
        <w:t>дхарма – это долг духа</w:t>
      </w:r>
      <w:r>
        <w:rPr>
          <w:rFonts w:eastAsia="Calibri" w:cs="Times New Roman" w:ascii="Times New Roman" w:hAnsi="Times New Roman"/>
          <w:sz w:val="24"/>
          <w:szCs w:val="24"/>
        </w:rPr>
        <w:t xml:space="preserve">. Опять же, когда говоришь «долг духа», многие считают, что это вот ты должен кому-то. Это тоже не правильно. Кроме того, это не совсем долг. Ты фактически, должен самому себе. </w:t>
      </w:r>
      <w:r>
        <w:rPr>
          <w:rFonts w:eastAsia="Calibri" w:cs="Times New Roman" w:ascii="Times New Roman" w:hAnsi="Times New Roman"/>
          <w:b/>
          <w:sz w:val="24"/>
          <w:szCs w:val="24"/>
        </w:rPr>
        <w:t>Это долг самому себе по предыдущим воплощениям</w:t>
      </w:r>
      <w:r>
        <w:rPr>
          <w:rFonts w:eastAsia="Calibri" w:cs="Times New Roman" w:ascii="Times New Roman" w:hAnsi="Times New Roman"/>
          <w:sz w:val="24"/>
          <w:szCs w:val="24"/>
        </w:rPr>
        <w:t xml:space="preserve"> – вот это так переводится дхарма. Там конечно, в буддизме есть колесо ха…, в общем ха…. Два колеса: большое, малое, и пошли, пошли. Я даже не хочу их вспоминать, это всё устарело. Потому что пока в Лотосе в зерцале крутилось колесо Сансары, мы бы могли говорить о колёсах Хинаяны и Махаяны и так дале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о лет 10 назад, может быть, 6, колёса Сансары в Лотосе были отменены Отцом вместе с арканами. То есть Лотос был, я так скажу технически – реконструирован. И старый опыт Сан-сары, то есть сана жизни, который накручивался колесом внутри зерцала, был убран.</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азу скажу, зачем было нужно колесо Сансары? Когда дух приходил в Лотос, люди 5-й расы настолько были внутри не динамичны, что работало колесо, чтобы раскрутить ух. Это колесо называлось колесом Сансары. Я без шуток. То есть это колесо, которое потребляло огонь того самого святого духа человека. И огонь Святого Духа, как огонь, шёл не на развитие человека, а на верчение колеса Сансары, в том числе этот огонь Сатори. </w:t>
      </w:r>
    </w:p>
    <w:p>
      <w:pPr>
        <w:pStyle w:val="Normal"/>
        <w:spacing w:lineRule="auto" w:line="228"/>
        <w:ind w:firstLine="567"/>
        <w:jc w:val="both"/>
        <w:rPr/>
      </w:pPr>
      <w:r>
        <w:rPr>
          <w:rFonts w:eastAsia="Calibri" w:cs="Times New Roman" w:ascii="Times New Roman" w:hAnsi="Times New Roman"/>
          <w:sz w:val="24"/>
          <w:szCs w:val="24"/>
        </w:rPr>
        <w:t xml:space="preserve">Но проблема в том, что когда мы начали входить в огонь и начали действовать множеством Частей </w:t>
      </w:r>
      <w:r>
        <w:rPr>
          <w:rFonts w:eastAsia="Calibri" w:cs="Times New Roman" w:ascii="Times New Roman" w:hAnsi="Times New Roman"/>
          <w:i/>
          <w:sz w:val="24"/>
          <w:szCs w:val="24"/>
        </w:rPr>
        <w:t>(имитирует частое дыхание),</w:t>
      </w:r>
      <w:r>
        <w:rPr>
          <w:rFonts w:eastAsia="Calibri" w:cs="Times New Roman" w:ascii="Times New Roman" w:hAnsi="Times New Roman"/>
          <w:sz w:val="24"/>
          <w:szCs w:val="24"/>
        </w:rPr>
        <w:t xml:space="preserve"> духу стоять некогда. Потому что он постоянно мигрирует по разным Частям: одна часть закончила работать, другая начала, синтез Частей начал работать, системы, части. </w:t>
      </w:r>
    </w:p>
    <w:p>
      <w:pPr>
        <w:pStyle w:val="Normal"/>
        <w:spacing w:lineRule="auto" w:line="228"/>
        <w:ind w:firstLine="567"/>
        <w:jc w:val="both"/>
        <w:rPr/>
      </w:pPr>
      <w:r>
        <w:rPr>
          <w:rFonts w:eastAsia="Calibri" w:cs="Times New Roman" w:ascii="Times New Roman" w:hAnsi="Times New Roman"/>
          <w:sz w:val="24"/>
          <w:szCs w:val="24"/>
        </w:rPr>
        <w:t xml:space="preserve">Особенно у наших служащих обязательно какой-нибудь огонь пришёл, Владыка вызвал ночью на подготовку. То есть </w:t>
      </w:r>
      <w:r>
        <w:rPr>
          <w:rFonts w:eastAsia="Calibri" w:cs="Times New Roman" w:ascii="Times New Roman" w:hAnsi="Times New Roman"/>
          <w:i/>
          <w:sz w:val="24"/>
          <w:szCs w:val="24"/>
        </w:rPr>
        <w:t xml:space="preserve">(имитирует частое дыхание) </w:t>
      </w:r>
      <w:r>
        <w:rPr>
          <w:rFonts w:eastAsia="Calibri" w:cs="Times New Roman" w:ascii="Times New Roman" w:hAnsi="Times New Roman"/>
          <w:sz w:val="24"/>
          <w:szCs w:val="24"/>
        </w:rPr>
        <w:t xml:space="preserve">наш Дух пашет по полной программе. Вы, конечно, не всегда замечаете, потому что вы чаще спящие. Но вполне достаточно, чтоб вас по служебной подготовке еженошно отправляют куда-то. А вот это «отправляют куда-то», это как раз есть дух </w:t>
      </w:r>
      <w:r>
        <w:rPr>
          <w:rFonts w:eastAsia="Calibri" w:cs="Times New Roman" w:ascii="Times New Roman" w:hAnsi="Times New Roman"/>
          <w:i/>
          <w:sz w:val="24"/>
          <w:szCs w:val="24"/>
        </w:rPr>
        <w:t xml:space="preserve">(имитирует частое дыхание), </w:t>
      </w:r>
      <w:r>
        <w:rPr>
          <w:rFonts w:eastAsia="Calibri" w:cs="Times New Roman" w:ascii="Times New Roman" w:hAnsi="Times New Roman"/>
          <w:sz w:val="24"/>
          <w:szCs w:val="24"/>
        </w:rPr>
        <w:t>который должен всё исполнить. Это тело Духа, которое двигаетс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здесь колесо Сансары перестало быть нужным, потому что огня оказалось от Отца настолько много, что колесо Сансары начало вертеться: брррууу! - и престало выдерживать эту скорость. То есть (внимание) оно само стало саморазрушаться.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так, на всякий случай. Те, кто стал Буддой и садился в Лотос, они колесо Сансары держали в руке на кончике пальца, таким образом доказывая, что они Будды. А потом с опытом Будды оно плавилось так же в руке. Но потом они становились Бодхисатвами, их Отец легким движением руки под затылок отправлял в воплощение и говорил: «А теперь бодхисатвуй. Буддой ты уже стал, а теперь стань Бодхисатвой, служа другим». Вот такая фиксация. Поэтому колесо Сансары у Будд уходило из Лотоса.  Никакой необходимости для Будд в этом колесе не было и смысл отсутствовал.</w:t>
      </w:r>
    </w:p>
    <w:p>
      <w:pPr>
        <w:pStyle w:val="Normal"/>
        <w:spacing w:lineRule="auto" w:line="228"/>
        <w:ind w:firstLine="567"/>
        <w:jc w:val="both"/>
        <w:rPr/>
      </w:pPr>
      <w:r>
        <w:rPr>
          <w:rFonts w:eastAsia="Calibri" w:cs="Times New Roman" w:ascii="Times New Roman" w:hAnsi="Times New Roman"/>
          <w:sz w:val="24"/>
          <w:szCs w:val="24"/>
        </w:rPr>
        <w:t xml:space="preserve">А самое интересное, что Будда – это не только Совершенный Человек. А это ещё и ученик, получивший  1-е Посвящение. То есть, фактически те, кто получает  Посвящение, это колесо… Ну, 1-е ещё не всегда, а вот 2-е, Посвящённого Солнечное, оно было как раз на атме и оно растворяло колесо Сансары для посвящённых 2-го Солнечного Посвящения. </w:t>
      </w:r>
      <w:r>
        <w:rPr>
          <w:rFonts w:eastAsia="Calibri" w:cs="Times New Roman" w:ascii="Times New Roman" w:hAnsi="Times New Roman"/>
          <w:b/>
          <w:sz w:val="24"/>
          <w:szCs w:val="24"/>
        </w:rPr>
        <w:t>Поэтому колёса Сансары отменены</w:t>
      </w:r>
      <w:r>
        <w:rPr>
          <w:rFonts w:eastAsia="Calibri" w:cs="Times New Roman" w:ascii="Times New Roman" w:hAnsi="Times New Roman"/>
          <w:sz w:val="24"/>
          <w:szCs w:val="24"/>
        </w:rPr>
        <w:t xml:space="preserve">. </w:t>
      </w:r>
    </w:p>
    <w:p>
      <w:pPr>
        <w:pStyle w:val="Normal"/>
        <w:spacing w:lineRule="auto" w:line="228"/>
        <w:ind w:firstLine="567"/>
        <w:jc w:val="both"/>
        <w:rPr/>
      </w:pPr>
      <w:r>
        <w:rPr>
          <w:rFonts w:eastAsia="Calibri" w:cs="Times New Roman" w:ascii="Times New Roman" w:hAnsi="Times New Roman"/>
          <w:sz w:val="24"/>
          <w:szCs w:val="24"/>
        </w:rPr>
        <w:t xml:space="preserve">Я подробно рассказываю это, чтоб новенькие, если вдруг спросят, вы б знали, что сказать. У нас забывают эту информацию. Мы должны понимать, что у многих пока ещё у некоторых вертится. То, что Отец отменил – есть такое милосердие Отца. А если этот дух как стоял 50 лет назад, воплотившись в Лотосе, так и стоит. Он же памятник, его никто не сдвинет из Лотоса. И пока не умрёт... А умрёт, может, лет через 30 ещё, до 80-ти будет жить. И стоит вот так, а у некоторых и не стоит, а…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Нет, это куча духа, растечённая по границам лепестков Лотоса. Вот такая горка духа. Это человек обычно вот так ходит </w:t>
      </w:r>
      <w:r>
        <w:rPr>
          <w:rFonts w:eastAsia="Calibri" w:cs="Times New Roman" w:ascii="Times New Roman" w:hAnsi="Times New Roman"/>
          <w:i/>
          <w:sz w:val="24"/>
          <w:szCs w:val="24"/>
        </w:rPr>
        <w:t>(изображает гордо выпяченную грудь)</w:t>
      </w:r>
      <w:r>
        <w:rPr>
          <w:rFonts w:eastAsia="Calibri" w:cs="Times New Roman" w:ascii="Times New Roman" w:hAnsi="Times New Roman"/>
          <w:sz w:val="24"/>
          <w:szCs w:val="24"/>
        </w:rPr>
        <w:t>. И как только он вот так ходит, ты сразу понимаешь, что это горка духа. Просто вот, это горка.</w:t>
      </w:r>
    </w:p>
    <w:p>
      <w:pPr>
        <w:pStyle w:val="Normal"/>
        <w:spacing w:lineRule="auto" w:line="228"/>
        <w:ind w:firstLine="567"/>
        <w:jc w:val="both"/>
        <w:rPr/>
      </w:pPr>
      <w:r>
        <w:rPr>
          <w:rFonts w:eastAsia="Calibri" w:cs="Times New Roman" w:ascii="Times New Roman" w:hAnsi="Times New Roman"/>
          <w:sz w:val="24"/>
          <w:szCs w:val="24"/>
        </w:rPr>
        <w:t xml:space="preserve">И в русском языке есть знаменитые фразы на горку духа, вспомните, поймёте. Ну в смысле, «пуп земли» – это как раз дух, растечённый по всему Лотосу, и там холмиком смотрится. Вот это не сдвигаемое состояние духа. Мы стимулируем у человечества, мы его активируем. Пока идёт стимуляция, дух: «Ууээ!» Представляете, из кучи вырастает и постепенно пытается оформиться в тело: «Ой, стимуляция закончилась», - и опять куча </w:t>
      </w:r>
      <w:r>
        <w:rPr>
          <w:rFonts w:eastAsia="Calibri" w:cs="Times New Roman" w:ascii="Times New Roman" w:hAnsi="Times New Roman"/>
          <w:i/>
          <w:sz w:val="24"/>
          <w:szCs w:val="24"/>
        </w:rPr>
        <w:t>(смеётся).</w:t>
      </w:r>
      <w:r>
        <w:rPr>
          <w:rFonts w:eastAsia="Calibri" w:cs="Times New Roman" w:ascii="Times New Roman" w:hAnsi="Times New Roman"/>
          <w:sz w:val="24"/>
          <w:szCs w:val="24"/>
        </w:rPr>
        <w:t xml:space="preserve"> Примерно такое состояни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и прикольно смотрится и печально. И ты ничего не сделаешь, потому что это Воля, потому что дух управляется волей. И должна быть активная воля человека, чтобы управлять телом Дух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то запомните. Своей волей поделиться с волей и дать волю другим на какой-то период можно, если есть поручение, навсегда – нельзя. Всё равно должна действовать свобода воли каждого. Отец свою Волю может направить, но опять же, на какой-то период, чтоб стимульнуть. А потом человек должен сам действовать своей волей и тогда тело Духа в Лотосе оформляется и начинает действовать. </w:t>
      </w:r>
    </w:p>
    <w:p>
      <w:pPr>
        <w:pStyle w:val="Normal"/>
        <w:spacing w:lineRule="auto" w:line="228"/>
        <w:ind w:firstLine="567"/>
        <w:jc w:val="both"/>
        <w:rPr/>
      </w:pPr>
      <w:r>
        <w:rPr>
          <w:rFonts w:eastAsia="Calibri" w:cs="Times New Roman" w:ascii="Times New Roman" w:hAnsi="Times New Roman"/>
          <w:sz w:val="24"/>
          <w:szCs w:val="24"/>
        </w:rPr>
        <w:t xml:space="preserve">Для наших Служащих и кто приходит на Синтез мы это стяжаем. Почему? Вы скажите: а мы ж не будем действовать. Размечтались. После этого Синтеза еженощно: действуешь ты, не действуешь, твоё тело там работает </w:t>
      </w:r>
      <w:r>
        <w:rPr>
          <w:rFonts w:eastAsia="Calibri" w:cs="Times New Roman" w:ascii="Times New Roman" w:hAnsi="Times New Roman"/>
          <w:i/>
          <w:sz w:val="24"/>
          <w:szCs w:val="24"/>
        </w:rPr>
        <w:t>(крутит пальцем, смеются).</w:t>
      </w:r>
      <w:r>
        <w:rPr>
          <w:rFonts w:eastAsia="Calibri" w:cs="Times New Roman" w:ascii="Times New Roman" w:hAnsi="Times New Roman"/>
          <w:sz w:val="24"/>
          <w:szCs w:val="24"/>
        </w:rPr>
        <w:t xml:space="preserve"> </w:t>
      </w:r>
    </w:p>
    <w:p>
      <w:pPr>
        <w:pStyle w:val="Normal"/>
        <w:spacing w:lineRule="auto" w:line="228"/>
        <w:ind w:firstLine="567"/>
        <w:jc w:val="both"/>
        <w:rPr/>
      </w:pPr>
      <w:r>
        <w:rPr>
          <w:rFonts w:eastAsia="Calibri" w:cs="Times New Roman" w:ascii="Times New Roman" w:hAnsi="Times New Roman"/>
          <w:i/>
          <w:sz w:val="24"/>
          <w:szCs w:val="24"/>
        </w:rPr>
        <w:t>- Белочкой</w:t>
      </w:r>
      <w:r>
        <w:rPr>
          <w:rFonts w:eastAsia="Calibri" w:cs="Times New Roman" w:ascii="Times New Roman" w:hAnsi="Times New Roman"/>
          <w:sz w:val="24"/>
          <w:szCs w:val="24"/>
        </w:rPr>
        <w:t>.</w:t>
      </w:r>
    </w:p>
    <w:p>
      <w:pPr>
        <w:pStyle w:val="Normal"/>
        <w:spacing w:lineRule="auto" w:line="228"/>
        <w:ind w:firstLine="567"/>
        <w:jc w:val="both"/>
        <w:rPr/>
      </w:pPr>
      <w:r>
        <w:rPr>
          <w:rFonts w:eastAsia="Calibri" w:cs="Times New Roman" w:ascii="Times New Roman" w:hAnsi="Times New Roman"/>
          <w:sz w:val="24"/>
          <w:szCs w:val="24"/>
        </w:rPr>
        <w:t xml:space="preserve">Белка – это медленно. Понимаешь, белка – это одна часть, стрелка – это вторая часть, а потом все остальные имена на 4096 Частей. Поэтому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а белка у тебя какой Част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Белочка, </w:t>
      </w:r>
      <w:r>
        <w:rPr>
          <w:rFonts w:eastAsia="Calibri" w:cs="Times New Roman" w:ascii="Times New Roman" w:hAnsi="Times New Roman"/>
          <w:i/>
          <w:sz w:val="24"/>
          <w:szCs w:val="24"/>
        </w:rPr>
        <w:t>(смеются)</w:t>
      </w:r>
      <w:r>
        <w:rPr>
          <w:rFonts w:eastAsia="Calibri" w:cs="Times New Roman" w:ascii="Times New Roman" w:hAnsi="Times New Roman"/>
          <w:sz w:val="24"/>
          <w:szCs w:val="24"/>
        </w:rPr>
        <w:t xml:space="preserve"> белка, понимаешь ли. Ну, у вас и образы. Поэтому, извиняйте. Вы должны понимать, что, когда люди вот говорили эти фразы, у них в 5-й расе было 1-2-3 Части. Поэтому белочка на 3 Части – это далеко не та белочка, которая – на 4096. </w:t>
      </w:r>
    </w:p>
    <w:p>
      <w:pPr>
        <w:pStyle w:val="Normal"/>
        <w:spacing w:lineRule="auto" w:line="228"/>
        <w:ind w:firstLine="567"/>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Бешеная белочка</w:t>
      </w:r>
      <w:r>
        <w:rPr>
          <w:rFonts w:eastAsia="Calibri" w:cs="Times New Roman" w:ascii="Times New Roman" w:hAnsi="Times New Roman"/>
          <w:sz w:val="24"/>
          <w:szCs w:val="24"/>
        </w:rPr>
        <w:t xml:space="preserve">.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о-о-т, вы меня поняли. Это космическая белочка. Не зря же собака Белка вылетала у нас в космос. Это был намёк, что будет с нами в дальнейшем! Ну, всё, подзенили. </w:t>
      </w:r>
    </w:p>
    <w:p>
      <w:pPr>
        <w:pStyle w:val="Normal"/>
        <w:spacing w:lineRule="auto" w:line="228"/>
        <w:ind w:firstLine="567"/>
        <w:jc w:val="both"/>
        <w:rPr/>
      </w:pPr>
      <w:r>
        <w:rPr>
          <w:rFonts w:eastAsia="Calibri" w:cs="Times New Roman" w:ascii="Times New Roman" w:hAnsi="Times New Roman"/>
          <w:sz w:val="24"/>
          <w:szCs w:val="24"/>
        </w:rPr>
        <w:t xml:space="preserve">Некоторые сидят, думают: «Вы всё-таки, о чём?» Понимаете </w:t>
      </w:r>
      <w:r>
        <w:rPr>
          <w:rFonts w:eastAsia="Calibri" w:cs="Times New Roman" w:ascii="Times New Roman" w:hAnsi="Times New Roman"/>
          <w:i/>
          <w:sz w:val="24"/>
          <w:szCs w:val="24"/>
        </w:rPr>
        <w:t>(дружный смех)</w:t>
      </w:r>
      <w:r>
        <w:rPr>
          <w:rFonts w:eastAsia="Calibri" w:cs="Times New Roman" w:ascii="Times New Roman" w:hAnsi="Times New Roman"/>
          <w:sz w:val="24"/>
          <w:szCs w:val="24"/>
        </w:rPr>
        <w:t xml:space="preserve">, вот юмор – это такая тонкая вещь, что когда двое-трое, команда ловит, информация распространяется по тем, кто ловит. А все остальные, кто не поймал… белочку, те сидят и думают: «Ну, вы зажигаете. Вы вообще о чём? Вы хоть понимаете?», - понимаем! Просто дзен – для Чаши он тяжелее. А дзен для Лотоса – он легче! Поэтому там белочка бегает по Лотосу. А колесо Сансары крутится от её беготни. Ну, белка. </w:t>
      </w:r>
    </w:p>
    <w:p>
      <w:pPr>
        <w:pStyle w:val="Normal"/>
        <w:spacing w:lineRule="auto" w:line="228"/>
        <w:ind w:firstLine="567"/>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Откуда же она там взялась? (Громкий смех в зале)</w:t>
      </w:r>
      <w:r>
        <w:rPr>
          <w:rFonts w:eastAsia="Calibri" w:cs="Times New Roman" w:ascii="Times New Roman" w:hAnsi="Times New Roman"/>
          <w:sz w:val="24"/>
          <w:szCs w:val="24"/>
        </w:rPr>
        <w:t xml:space="preserve">.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ное ты понимаешь, откуда взялась, но хочешь уточнить, насколько пьяна, правда? Духом, духом! А орешки – это ваша дхарма! И как только она весь золотой орех внутри какого-то лепестка, она – нырь! хрум! – обратно, и за следующим, пока Папа не покажет орех в следующем лепестке. Работа такая! И вот так ваш дух работает, если вы с ним не работает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что, всё по Пушкину! Если вы подумаете, о какой белке он в «Царе Салтане» писал, то, внимательно прочитав, вы поймёте, что это – о духе. Это белка, которая раскручивала колесо Сансары. Так что я вам всё по Пушкину, я вам всё честно. Единственно, Салтана рядом нет, а так всё нормально. Поэтому Пушкин у нас был товарищ Посвящённый, умный. Поэтому белочка Пушкина – это….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золотые ядра и вот это всё – это наша любимая дхарма. Все же за золотом шарахались в прошлом воплощении. Дух был весь погружён в золотые ядра, пытался вот выдержать это. Потом белочка в Лотосе что только не находила, спрятанное в духе от глаз жены и детей. Ну, когда он умирал, всё оставалось жене, детям, а в Лотосе все его мечты и накопления были. Помните, как это – иудейская мечта: уйти к Отцу со всеми своими накоплениями, материя, в общем. Не знаю, сбывается такое - не сбывается, не мой вопрос. Я-то русский. В прошлых воплощениях был иудеем, но никогда не страдал этой темой. Есть такое. Ладно.</w:t>
      </w:r>
    </w:p>
    <w:p>
      <w:pPr>
        <w:pStyle w:val="Normal"/>
        <w:spacing w:lineRule="auto" w:line="2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отос Сердца.</w:t>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И вот мы сейчас идём в Лотос. Есть </w:t>
      </w:r>
      <w:r>
        <w:rPr>
          <w:rFonts w:eastAsia="Calibri" w:cs="Times New Roman" w:ascii="Times New Roman" w:hAnsi="Times New Roman"/>
          <w:b/>
          <w:sz w:val="24"/>
          <w:szCs w:val="24"/>
        </w:rPr>
        <w:t>3 вещи, которые вы должны запомнить</w:t>
      </w:r>
      <w:r>
        <w:rPr>
          <w:rFonts w:eastAsia="Calibri" w:cs="Times New Roman" w:ascii="Times New Roman" w:hAnsi="Times New Roman"/>
          <w:sz w:val="24"/>
          <w:szCs w:val="24"/>
        </w:rPr>
        <w:t>. Мы опять выходим в Лотос, становимся на Зерцало босиком. Колесо Сансары точно отсутствует. Мы становимся телом, но мы будем стяжать тело Духа. Почему? Когда мы становимся телом, это может быть одно из ипостасных, служебных или иных тел, которые у вас уже действуют. Но есть тело Духа именно Лотоса. И вот какой оно формы? По идее, на Синтезе 15-м или 7-м вы его должны были стяжать. Но то, что вы его стяжали, это не значит, что оно бегает, как белочка. Оно могло устать после стяжания, сесть в Лотос и раствориться в невообразимую фигуру (понятно, да?) собственных накоплений дух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этому нам надо это тело укрепить, стяжать специальный огонь и дух в это тело, чтобы оно оставалось вашим идеальным телом Духа Человека. Оно может таким и есть. Оно может таким и есть, может быть и нет, всех не проверишь. Понимаете? Поэтому мы стяжаем ради просто чистоты.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у, и плюс при стяжании, даже у тех, у кого есть, оно обновляется. А обновить на 21-м Синтезе, где для духа 21 имеет очень важное значение. Где после 21 ты должен закончить всё своё и перейти в 22, то есть в ноль ,и начать новую ступень жизни. То на 21-м, стяжая новое тело, Лотосу подаётся знак, что ты переходишь в 22, на новый уровень жизни, новую ступень жизни, и пошёл дальше. Смысл понятен?</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ьше было 22 лепестка. Некоторые считают 21, но официально у Отца было 22. Кто так считает, я не знаю. Но именно в 21-м лепестке был выбор – ты идёшь дальше или скатываешься обратно и возвращаешься в ситуацию, которую не прошёл – дхарма называется. Понятно, у нас 21 Синтез, мы его используем, чтобы пройти дальше. Скатываться, и сейчас может тело Духа, никто не отменял.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торой момент. В лепестках могут появиться нити между лепестков – это арканы. Я скажу, арканы сжигаются. Но раз мне тут предложили, что арканы надо сжечь, значит, у кого-то здесь ещё может зависнуть какой-нибудь там…. </w:t>
      </w:r>
    </w:p>
    <w:p>
      <w:pPr>
        <w:pStyle w:val="Normal"/>
        <w:spacing w:lineRule="auto" w:line="228"/>
        <w:ind w:firstLine="567"/>
        <w:jc w:val="both"/>
        <w:rPr/>
      </w:pPr>
      <w:r>
        <w:rPr>
          <w:rFonts w:eastAsia="Calibri" w:cs="Times New Roman" w:ascii="Times New Roman" w:hAnsi="Times New Roman"/>
          <w:b/>
          <w:sz w:val="24"/>
          <w:szCs w:val="24"/>
        </w:rPr>
        <w:t>Что такое аркан</w:t>
      </w:r>
      <w:r>
        <w:rPr>
          <w:rFonts w:eastAsia="Calibri" w:cs="Times New Roman" w:ascii="Times New Roman" w:hAnsi="Times New Roman"/>
          <w:sz w:val="24"/>
          <w:szCs w:val="24"/>
        </w:rPr>
        <w:t xml:space="preserve">? Ну, арканы – это лассо знаете, когда лошадей ловят, это аркан называется. Я помню, я читал Шмакова «Арканы Таро», всё это понятно. Но сам по себе слово аркан – это не слово Духа, а слово, чтобы животное словили. Как вы думаете, кого называли животным? </w:t>
      </w:r>
    </w:p>
    <w:p>
      <w:pPr>
        <w:pStyle w:val="Normal"/>
        <w:spacing w:lineRule="auto" w:line="228"/>
        <w:ind w:firstLine="567"/>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Человека</w:t>
      </w:r>
      <w:r>
        <w:rPr>
          <w:rFonts w:eastAsia="Calibri" w:cs="Times New Roman" w:ascii="Times New Roman" w:hAnsi="Times New Roman"/>
          <w:sz w:val="24"/>
          <w:szCs w:val="24"/>
        </w:rPr>
        <w:t xml:space="preserve">.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га, Человека. Нас, как животных! Нас, как животных!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чему мы стяжаем тело Человека в теле Духа? Потому что слово «аркан» относился к животным. Ну, нас считали…. Помните, как ангелы человека называли? - обезьяной! А обезьяна – это животное. Ну, и теория Дарвина нам до сих пор внушает, что мы из обезьяны произошли. Чтобы арканы действовали на нас, а мы были дрессированной обезьянкой, как говорили боги. Надеюсь, это не хочется. Поэтому, как только видим любое, между лепестков торчащее в виде струны или какой-то там узкой, натянутой не знаю чего, мы это сжигаем. Это аркан, ну, если увидите. Но я проговорю в практике, что мы арканы сжигаем. Это вторая тонкость. Вот Сансара сгорает, арканы – сгорают.</w:t>
      </w:r>
    </w:p>
    <w:p>
      <w:pPr>
        <w:pStyle w:val="Normal"/>
        <w:spacing w:lineRule="auto" w:line="22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jc w:val="center"/>
        <w:rPr/>
      </w:pPr>
      <w:r>
        <w:rPr>
          <w:rFonts w:eastAsia="Calibri" w:cs="Times New Roman" w:ascii="Times New Roman" w:hAnsi="Times New Roman"/>
          <w:b/>
          <w:sz w:val="24"/>
          <w:szCs w:val="24"/>
        </w:rPr>
        <w:t>Лепестки Лотоса Сердца</w:t>
      </w:r>
      <w:r>
        <w:rPr>
          <w:rFonts w:eastAsia="Calibri" w:cs="Times New Roman" w:ascii="Times New Roman" w:hAnsi="Times New Roman"/>
          <w:sz w:val="24"/>
          <w:szCs w:val="24"/>
        </w:rPr>
        <w:t>.</w:t>
      </w:r>
    </w:p>
    <w:p>
      <w:pPr>
        <w:pStyle w:val="Normal"/>
        <w:spacing w:lineRule="auto" w:line="228"/>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Ну, и последнее. Сколько мы стяжаем </w:t>
      </w:r>
      <w:r>
        <w:rPr>
          <w:rFonts w:eastAsia="Calibri" w:cs="Times New Roman" w:ascii="Times New Roman" w:hAnsi="Times New Roman"/>
          <w:b/>
          <w:sz w:val="24"/>
          <w:szCs w:val="24"/>
        </w:rPr>
        <w:t>лепестков Лотоса? - 16384</w:t>
      </w:r>
      <w:r>
        <w:rPr>
          <w:rFonts w:eastAsia="Calibri" w:cs="Times New Roman" w:ascii="Times New Roman" w:hAnsi="Times New Roman"/>
          <w:sz w:val="24"/>
          <w:szCs w:val="24"/>
        </w:rPr>
        <w:t xml:space="preserve">. Чтоб вас эта цифра не удивляла. На всякий случай, у людей предыдущей эпохи было 22. А у нас – 16384. Каждый лепесток Лотоса – это объём духа, сконцентрированный на соответствующую Часть, нам Абсолют делать после Чаши, нормально, люди чувствуют. Сконцентрирован на определённую Часть, на определённую Систему, на определённый Аппарат и на определённую Частность. </w:t>
      </w:r>
    </w:p>
    <w:p>
      <w:pPr>
        <w:pStyle w:val="Normal"/>
        <w:spacing w:lineRule="auto" w:line="228"/>
        <w:ind w:firstLine="567"/>
        <w:jc w:val="both"/>
        <w:rPr/>
      </w:pPr>
      <w:r>
        <w:rPr>
          <w:rFonts w:eastAsia="Calibri" w:cs="Times New Roman" w:ascii="Times New Roman" w:hAnsi="Times New Roman"/>
          <w:sz w:val="24"/>
          <w:szCs w:val="24"/>
        </w:rPr>
        <w:t xml:space="preserve">И меня удивляют некоторые служащие, которые говорят: «Ну, у нас нет ничего, чтобы Части, или Системы развивались». Ребята, у вас Лотос – 16 тысяч лепестков! Каждый лепесток – это сумасшедший заряд духа! </w:t>
      </w:r>
      <w:r>
        <w:rPr>
          <w:rFonts w:eastAsia="Calibri" w:cs="Times New Roman" w:ascii="Times New Roman" w:hAnsi="Times New Roman"/>
          <w:b/>
          <w:sz w:val="24"/>
          <w:szCs w:val="24"/>
        </w:rPr>
        <w:t>Вам надо только выйти в Лотос, и утвердить, что по номеру лепестков этот дух отдается Частям, Системам, Аппаратам</w:t>
      </w:r>
      <w:r>
        <w:rPr>
          <w:rFonts w:eastAsia="Calibri" w:cs="Times New Roman" w:ascii="Times New Roman" w:hAnsi="Times New Roman"/>
          <w:sz w:val="24"/>
          <w:szCs w:val="24"/>
        </w:rPr>
        <w:t xml:space="preserve">, спускается к Частям, Системам, Аппаратам. То есть этот дух надо из Лотоса передать 16384-риц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в этот момент в  Лотосе вас накроет испуг до холодного пота: если я отдам весь дух, что мне останется? Я без шуток. Это сигнал Лотоса. Есть в состоянии Лотоса защитный механизм, чтоб не отдавать. Это при слабых накоплениях. У вас пойдёт, что Лотос с телом Духа  – сам по себе, а ваши Части в физическом теле – сами по себе. Но вы должны понимать, что из Лотоса отдавая дух, вы отдаёте себе, Частям в физическом теле. И вспомнить закон, вот здесь придётся жёстко его запомнить и вспоминать: Опустошись и Отец тебя накормит. Заполни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сколько бы Лотос не отдавал духа, идёт восстановление Духом Изначально Вышестоящего Отца. За исключением двух вещей: наказания, ну, там понятно, дух не восстанавливается. И… ну, как фанера над Парижем. И залётом. А-а! Залёт – это когда ты поставил цель настолько творчески неисполнимую, и настолько утвердил своеволием, что ты будешь это, или этим достигнешь, или туда дойдёшь, что твой дух как фанера начал летать за этой целью. В общем, полная фанера, а не цель – залёт называется. То есть ты убедил дух и волю исполнять то, на что не готов, и на что тебя Отец и Владыка не отправлял.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 фанерой тоже можно выпустить его. Эту цель можно откорректировать и сделать правильной, или утвердить у Отца, взяв ответственность на себя. Нам чаще всего не хватает мужества. Ну, в смысле, ученик берёт все последствия действий на себя, нормально. Дальше наступают последствия. Но если ты добьёшься цели, последствия будут в 10 раз сильнее, ты станешь развитым, даже не добиваем. Если не добьёшься, то последствия будут такие же. Но уже добиваем! Поэтому вот эти две вещи надо по чуть отслеживат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center"/>
        <w:rPr/>
      </w:pPr>
      <w:r>
        <w:rPr>
          <w:rFonts w:eastAsia="Calibri" w:cs="Times New Roman" w:ascii="Times New Roman" w:hAnsi="Times New Roman"/>
          <w:b/>
          <w:sz w:val="24"/>
          <w:szCs w:val="24"/>
        </w:rPr>
        <w:t>Дхарма</w:t>
      </w:r>
      <w:r>
        <w:rPr>
          <w:rFonts w:eastAsia="Calibri" w:cs="Times New Roman" w:ascii="Times New Roman" w:hAnsi="Times New Roman"/>
          <w:sz w:val="24"/>
          <w:szCs w:val="24"/>
        </w:rPr>
        <w:t>.</w:t>
      </w:r>
    </w:p>
    <w:p>
      <w:pPr>
        <w:pStyle w:val="Normal"/>
        <w:spacing w:lineRule="auto" w:line="228"/>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Ну, и последнее. Консультация. Некоторые говорят, дхармы тоже нет – врут. Почему? Дхарма – это не то, что отменяется. </w:t>
      </w:r>
      <w:r>
        <w:rPr>
          <w:rFonts w:eastAsia="Calibri" w:cs="Times New Roman" w:ascii="Times New Roman" w:hAnsi="Times New Roman"/>
          <w:b/>
          <w:sz w:val="24"/>
          <w:szCs w:val="24"/>
        </w:rPr>
        <w:t>Дхарма – это запись ваших неправильных действий в прошлых опытах</w:t>
      </w:r>
      <w:r>
        <w:rPr>
          <w:rFonts w:eastAsia="Calibri" w:cs="Times New Roman" w:ascii="Times New Roman" w:hAnsi="Times New Roman"/>
          <w:sz w:val="24"/>
          <w:szCs w:val="24"/>
        </w:rPr>
        <w:t xml:space="preserve">, не воплощениях, это может быть даже в этом воплощении. И дхарма – это просто накопления неправильных действий.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которые меня спрашивают: «А чего дхарма непонятна?» Ребята, одна запись неправильная, вторая запись неправильная, третья. И Папа думает, чтоб все 3 вы по очереди отрабатывали? Он берёт 3 записи, делает из этого тесто, выпекает один каравай – отработка! И вы отрабатываете не одну запись, а энное количество, но одновременно одним каким-то действием, одной какой-то ситуацией. Понимает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просчитать, за что вам эта ситуация, лучше даже не надо. Понимаете? Да-да, ты поняла меня! Потому что, если ты просчитываешь, ты пытаешься эту ситуацию сузить до одной записи, которая тебе будет понятн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эти записи могут быть так. Из 5-й жизни, из 3-й жизни, из 1-й жизни и из 7500-й прошлой жизни сюда собираем и чуть-чуть огня из этой жизни. Ну, чтоб не скучал и чувствовал, что это – в этой жизни. Отработка. И ты пытаешься расшифровать записи из 3-й жизни, из 1-й жизни, из 7500-й. Ты хоть знаешь, о чём это? Где 1-я, где 3-я и где 7500-я? Вы скажите: «А почему так?» 7500-я – из одной эпохи, 1-я – из другой эпохи жизни, 3-я жизнь – из 3-й эпохи. Это не по номеру эпохи, а просто 3 разные эпохи. И там своя нумерация жизни. И Папа взял из разных эпох тематику на одно действие вашего духа. Включается дхарма – вы работаете по жизни, что-то случается. Всё. </w:t>
      </w:r>
    </w:p>
    <w:p>
      <w:pPr>
        <w:pStyle w:val="Normal"/>
        <w:spacing w:lineRule="auto" w:line="228"/>
        <w:ind w:firstLine="567"/>
        <w:jc w:val="both"/>
        <w:rPr/>
      </w:pPr>
      <w:r>
        <w:rPr>
          <w:rFonts w:eastAsia="Calibri" w:cs="Times New Roman" w:ascii="Times New Roman" w:hAnsi="Times New Roman"/>
          <w:b/>
          <w:sz w:val="24"/>
          <w:szCs w:val="24"/>
        </w:rPr>
        <w:t>Можно дхарму преодолевать, не отрабатывая?</w:t>
      </w:r>
      <w:r>
        <w:rPr>
          <w:rFonts w:eastAsia="Calibri" w:cs="Times New Roman" w:ascii="Times New Roman" w:hAnsi="Times New Roman"/>
          <w:sz w:val="24"/>
          <w:szCs w:val="24"/>
        </w:rPr>
        <w:t xml:space="preserve"> - Можно. Попросить Отца перевести Дхарму на служение. Тогда ты знаешь, что у тебя служение активное, невзирая ни на что. Просто ты будешь это ощущать. Но ты должен действовать. </w:t>
      </w:r>
    </w:p>
    <w:p>
      <w:pPr>
        <w:pStyle w:val="Normal"/>
        <w:spacing w:lineRule="auto" w:line="228"/>
        <w:ind w:firstLine="567"/>
        <w:jc w:val="both"/>
        <w:rPr/>
      </w:pPr>
      <w:r>
        <w:rPr>
          <w:rFonts w:eastAsia="Calibri" w:cs="Times New Roman" w:ascii="Times New Roman" w:hAnsi="Times New Roman"/>
          <w:b/>
          <w:sz w:val="24"/>
          <w:szCs w:val="24"/>
        </w:rPr>
        <w:t>Можно дхарму сжечь</w:t>
      </w:r>
      <w:r>
        <w:rPr>
          <w:rFonts w:eastAsia="Calibri" w:cs="Times New Roman" w:ascii="Times New Roman" w:hAnsi="Times New Roman"/>
          <w:sz w:val="24"/>
          <w:szCs w:val="24"/>
        </w:rPr>
        <w:t xml:space="preserve">? - Можно. Войти в более сильный огонь, чем дхарма. Она сгорает. Но, как только ты этот огонь усваиваешь, включается… только вы ещё в большем темпе. Всё. Хочешь жить – умей вертеться. Это вот об этом. Поэтому ты должен найти вот тот огонь, тот метод, то слово, ту фразу, чтоб дхарма сгорел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меня были ситуации, и вот мы с ребятами общались, со служащими разными. Что, когда они находили огонь, они ещё должны были найти правильный метод, правильный взгляд, правильный подход, тогда, фактически, ничего не отрабатывалось. Они меняли позицию. </w:t>
      </w:r>
    </w:p>
    <w:p>
      <w:pPr>
        <w:pStyle w:val="Normal"/>
        <w:spacing w:lineRule="auto" w:line="228"/>
        <w:ind w:firstLine="567"/>
        <w:jc w:val="both"/>
        <w:rPr/>
      </w:pPr>
      <w:r>
        <w:rPr>
          <w:rFonts w:eastAsia="Calibri" w:cs="Times New Roman" w:ascii="Times New Roman" w:hAnsi="Times New Roman"/>
          <w:sz w:val="24"/>
          <w:szCs w:val="24"/>
        </w:rPr>
        <w:t xml:space="preserve">Вот </w:t>
      </w:r>
      <w:r>
        <w:rPr>
          <w:rFonts w:eastAsia="Calibri" w:cs="Times New Roman" w:ascii="Times New Roman" w:hAnsi="Times New Roman"/>
          <w:b/>
          <w:sz w:val="24"/>
          <w:szCs w:val="24"/>
        </w:rPr>
        <w:t>задача дхармы – поменять позицию и сообразить, как правильно</w:t>
      </w:r>
      <w:r>
        <w:rPr>
          <w:rFonts w:eastAsia="Calibri" w:cs="Times New Roman" w:ascii="Times New Roman" w:hAnsi="Times New Roman"/>
          <w:sz w:val="24"/>
          <w:szCs w:val="24"/>
        </w:rPr>
        <w:t xml:space="preserve">. Если ты сообразил и принял, что будешь действовать так, чаще всего она снимается без последствий. И даже отрабатывать не надо. А вот эта скорость отработки – это согласился, увидел, но не принял. И ты бегаешь до тех пор, пока это не усвоится принятие или у тебя не вырастет принятие, что именно так надо было.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чём, «так надо было», такая печальная ситуация одна. Надо было так, как не хотела. Раз – не хотела, два – не хотела, три – не хотела. А надо было – как не хотела. Пока не исполнила, так как не хотела, дхарма не снималась. Я знаю, потому что подошла ко мне одна и спросил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у, Виталик, ну вот, не знаю, что?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говорю: - Ты что, не видишь, 3 раза – одно и то же? </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ижу!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говорю: - Исполн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е хочу!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говорю: - Ну, бегай! Что значит, хочу на 3-м уровне для дхармы на 7-м? Что значит, хочу – не хочу, когда ты видишь, что надо?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у, мн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говорю: - Спустись с небес на землю, а то тебя опустят. Ну, в смысле: рыба вот такая, вот такая, и здесь заворачивают – называется реанимация. А там лежишь и сама захочешь.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на говорит: - Не хочу!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говорю: - Исполн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м ничего сложного не было. А-ах! Через неделю приходит, счастливая: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нила, так хорошо, так приятно было! </w:t>
      </w:r>
    </w:p>
    <w:p>
      <w:pPr>
        <w:pStyle w:val="Normal"/>
        <w:spacing w:lineRule="auto" w:line="228"/>
        <w:ind w:firstLine="567"/>
        <w:jc w:val="both"/>
        <w:rPr/>
      </w:pPr>
      <w:r>
        <w:rPr>
          <w:rFonts w:eastAsia="Calibri" w:cs="Times New Roman" w:ascii="Times New Roman" w:hAnsi="Times New Roman"/>
          <w:sz w:val="24"/>
          <w:szCs w:val="24"/>
        </w:rPr>
        <w:t xml:space="preserve">Я говорю: - Что 3 года сопротивлялась? 3 года с одним вопросом ко мне подходила? Так ты сделай, проверь, а вдруг понравится?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о иногда вот не хочется что-то делать, а, оказывается, там выеденного яйца это не стоит. Это просто вот здесь как-то, идиотизм какой-то сидит и всё.</w:t>
      </w:r>
    </w:p>
    <w:p>
      <w:pPr>
        <w:pStyle w:val="Normal"/>
        <w:spacing w:lineRule="auto" w:line="228"/>
        <w:jc w:val="both"/>
        <w:rPr>
          <w:rFonts w:eastAsia="Calibri"/>
        </w:rPr>
      </w:pPr>
      <w:r>
        <w:rPr>
          <w:rFonts w:eastAsia="Times New Roman" w:cs="Times New Roman" w:ascii="Times New Roman" w:hAnsi="Times New Roman"/>
          <w:sz w:val="24"/>
          <w:szCs w:val="24"/>
        </w:rPr>
        <w:t xml:space="preserve">         </w:t>
      </w:r>
    </w:p>
    <w:p>
      <w:pPr>
        <w:pStyle w:val="Normal"/>
        <w:spacing w:lineRule="auto" w:line="22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 меня недавно дхарма наступила. Причём с бабушкой незнакомой, старенькой. Хлеб в печи русской, печём хлеб. Испекли, она завернула. Мы уходим, а бабушка такая интересная. Вот она на сердечном проживании, я чувствую, что знакомая бабушка. Но человек вообще незнакомый, видим первый раз, познакомились 2 часа назад, когда начали печь. Интересно. Подошёл сзади, обнимаю и целую: «Спасибо за хлеб». И чувствую, как у неё растаяло, у меня растаяло в духе. У обоих дхарма закончилась, где-то там давно. </w:t>
      </w:r>
    </w:p>
    <w:p>
      <w:pPr>
        <w:pStyle w:val="Normal"/>
        <w:spacing w:lineRule="auto" w:line="228"/>
        <w:ind w:firstLine="567"/>
        <w:jc w:val="both"/>
        <w:rPr/>
      </w:pPr>
      <w:r>
        <w:rPr>
          <w:rFonts w:eastAsia="Calibri" w:cs="Times New Roman" w:ascii="Times New Roman" w:hAnsi="Times New Roman"/>
          <w:sz w:val="24"/>
          <w:szCs w:val="24"/>
        </w:rPr>
        <w:t>Это ж надо было меня привести в это место! Я был первый раз в этом месте. Оля завезла, сказала: нам туда надо. Ну, надо, так надо. А там хлеб можно выпечь! Ну, выпечем, а почему нет? Интересно! И вот спечь с ней вместе хлеб, и поцеловать. Если б не решился – до следующего раза. Но я понял, что надо было поцеловать после того, как поцеловал бабушку за хлеб – спасибо! Не, можно было и деньги сунуть, там это платная процедура, всё. Но иногда деньги нельзя. Ну, там это, как  чаевые, нельзя давать. Надо сказать спасибо. Или сделать какое-то действие. Если бы я дал деньги – до следующего раза. Ну, и так всё уплачено. Действие!</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 вот – бабушке намного был приятней поцелуй, возраст там, ой-ой-ой! Но я же к ней подошёл от всего сердца, и она это почувствовала. Нужно не побояться поцеловать. Дхарма закончилась! Незнакомого человека, бабушку, да ты чего! Ну, Оля уже привыкла к моим выкрутасам. Она улыбнулась, сказала: «Что, опять?» Я говорю: «Да снова!» Она говорит: «Поздравляю!» И мы с хлебом пошли дальше. Вот она, ситуация. Увидели? Специально говорю, вот недавний опы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у вас тоже может по жизни что-то такое наступить. Вы скажите, ну, конечно, мужчинам легче! А женщинам что, не легче? Даже интереснее! То есть вопрос в другом. Вы должны сердцем прожить, что надо. Можно было сказать словом, можно было ещё что-то сделать, а можно от всего сердца было это сделать. Не от материи, а от всего сердца – это разные вещи. И вот ты и так, и так должен уметь действовать. Вот в этот момент работал Лотос Дух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просто вам опыт рассказал, чтобы передать, чтобы у вас Лотос включился. Он тоже включается на опыт духа! Называется, не зря заехали, было очень интересно. Вот такие ситуации вам Отец подкидывае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иногда надо ловить своих близких и говорить: «Ну, давай заедем!» «Давай». И почувствовать, что надо. Не так, что ты даже, а тебе сказать: «Ну, заедем». А ты чувствуешь сердцем: надо – не надо, надо. Вот это вот. Практика.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Я почему рассказал? Вот мы сейчас настроили, вы в Лотосе можете сейчас почувствовать: надо – не надо что-то делать. Не, мы будем делать всё по практике. А там будет действие, где вы должны решить, надо – не надо. По сердцу решите, надо вам это делать или не надо. Я так и скажу: надо – не надо, решать вам. Вы решите, надо или нет. Только не надо стоять: делать – не  делать, делать – не делать. Кут Хуми скажет: «Господи, ты кого привёл? Оставь Лотос в поко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надо – не надо – это автоматика. Вот ты или нырнул (да?) или не нырнул. Ну, или сразу вынырнул. Там тоже ныряют, там нормально. То есть автоматика должна быть (понимаете?), вот по сердцу надо – фьють! И всё, просто прыгнуть. Вот это будет правильно.</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т в Лотосе – никаких сомнений, никаких решений надо – не надо быть не должно. Решение – это ментал, ниже. Сомнение – это причина, ниже. Лотос – или делаешь, или </w:t>
      </w:r>
      <w:r>
        <w:rPr>
          <w:rFonts w:eastAsia="Calibri" w:cs="Times New Roman" w:ascii="Times New Roman" w:hAnsi="Times New Roman"/>
          <w:b/>
          <w:sz w:val="24"/>
          <w:szCs w:val="24"/>
        </w:rPr>
        <w:t>не</w:t>
      </w:r>
      <w:r>
        <w:rPr>
          <w:rFonts w:eastAsia="Calibri" w:cs="Times New Roman" w:ascii="Times New Roman" w:hAnsi="Times New Roman"/>
          <w:sz w:val="24"/>
          <w:szCs w:val="24"/>
        </w:rPr>
        <w:t xml:space="preserve"> делаешь, других вариантов нет. И ты не должен думать, или делать, или нет. Ты или делаешь, не думая, потому что Лотос – это идея. А думаешь ты на ментале. Если ты подумал ментально, это уже не Лотос, а ты сел в лужу, ибо ментал ниже идеи. А идея – ты или делаешь, или нет.</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Уверяю вас, это не просто слова. Это вот по жизни такая настройка должна быть. Если её нет, ты «шляпишь» многие ситуации. Потом локти кусаешь, но не просто поезд, все поезда ушли.  Даже станция растворилась, и найти нечего. Практика. </w:t>
      </w:r>
    </w:p>
    <w:p>
      <w:pPr>
        <w:pStyle w:val="Normal"/>
        <w:spacing w:lineRule="auto" w:line="228"/>
        <w:ind w:firstLine="567"/>
        <w:jc w:val="both"/>
        <w:rPr>
          <w:rFonts w:eastAsia="Calibri"/>
        </w:rPr>
      </w:pPr>
      <w:r>
        <w:rPr>
          <w:rFonts w:eastAsia="Times New Roman"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Практика 3</w:t>
      </w:r>
      <w:r>
        <w:rPr>
          <w:rFonts w:cs="Times New Roman" w:ascii="Times New Roman" w:hAnsi="Times New Roman"/>
          <w:sz w:val="24"/>
          <w:szCs w:val="24"/>
        </w:rPr>
        <w:t xml:space="preserve">.  </w:t>
      </w:r>
      <w:r>
        <w:rPr>
          <w:rFonts w:cs="Times New Roman" w:ascii="Times New Roman" w:hAnsi="Times New Roman"/>
          <w:b/>
          <w:sz w:val="24"/>
          <w:szCs w:val="24"/>
        </w:rPr>
        <w:t>Преображение Лотоса Сердц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Синтезом Аватаров Синтеза Кут Хуми Фаинь.</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о Вышестоящим Отцом. Проникаемся Синтезом Изначально Вышестоящего Отца.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Лотосом Духа Изначально Вышестоящего Отца. Проникаемся Духом Изначально Вышестоящего Отца. И переходим в Лотос Духа, в зал Духа Изначально Вышестоящего Отца в Лотос каждого из нас. Развёртываясь в центре Лотоса босиком, становимся на Зерцало Духа каждого из нас в явлении Духа Изначально Вышестоящего Отца собою.</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стяжаем Дух каждого из нас в минимальной концентрации 16384-ричной или в концентрации 81920-ричной. </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тело Духа</w:t>
      </w:r>
      <w:r>
        <w:rPr>
          <w:rFonts w:eastAsia="Calibri" w:cs="Times New Roman" w:ascii="Times New Roman" w:hAnsi="Times New Roman"/>
          <w:i/>
          <w:sz w:val="24"/>
          <w:szCs w:val="24"/>
        </w:rPr>
        <w:t xml:space="preserve"> каждого из нас в концентрации от 16384-ричности до 81920-ричности Духа каждого из нас соответствующей динамикой явления в явлении и оформлении тела Духа каждого из нас на Зерцале Лотоса синтезфизически собою. Прося завершить концентрации Духа стяжанием количества Капель Огня по количеству возожжённого Духа от 16384-х до 81920-ти видов Духа в концентрации тела Духа каждого из нас. Завершить Колесо Сансары, если оно есть. И сжечь все арканы, если они есть, как рудименты предыдущей эпохи.</w:t>
      </w:r>
    </w:p>
    <w:p>
      <w:pPr>
        <w:pStyle w:val="Normal"/>
        <w:spacing w:lineRule="auto" w:line="228"/>
        <w:ind w:firstLine="567"/>
        <w:jc w:val="both"/>
        <w:rPr/>
      </w:pP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16384-рицу лепестков Духа</w:t>
      </w:r>
      <w:r>
        <w:rPr>
          <w:rFonts w:eastAsia="Calibri" w:cs="Times New Roman" w:ascii="Times New Roman" w:hAnsi="Times New Roman"/>
          <w:i/>
          <w:sz w:val="24"/>
          <w:szCs w:val="24"/>
        </w:rPr>
        <w:t xml:space="preserve">, стяжая концентрацию от одного до пяти видов Духа в каждый лепесток динамикой явления. </w:t>
      </w:r>
    </w:p>
    <w:p>
      <w:pPr>
        <w:pStyle w:val="Normal"/>
        <w:spacing w:lineRule="auto" w:line="228"/>
        <w:ind w:firstLine="567"/>
        <w:jc w:val="both"/>
        <w:rPr/>
      </w:pPr>
      <w:r>
        <w:rPr>
          <w:rFonts w:eastAsia="Calibri" w:cs="Times New Roman" w:ascii="Times New Roman" w:hAnsi="Times New Roman"/>
          <w:i/>
          <w:sz w:val="24"/>
          <w:szCs w:val="24"/>
        </w:rPr>
        <w:t xml:space="preserve">Стяжая развёртывание от одной до пяти </w:t>
      </w:r>
      <w:r>
        <w:rPr>
          <w:rFonts w:eastAsia="Calibri" w:cs="Times New Roman" w:ascii="Times New Roman" w:hAnsi="Times New Roman"/>
          <w:b/>
          <w:i/>
          <w:sz w:val="24"/>
          <w:szCs w:val="24"/>
        </w:rPr>
        <w:t>Капель Огня</w:t>
      </w:r>
      <w:r>
        <w:rPr>
          <w:rFonts w:eastAsia="Calibri" w:cs="Times New Roman" w:ascii="Times New Roman" w:hAnsi="Times New Roman"/>
          <w:i/>
          <w:sz w:val="24"/>
          <w:szCs w:val="24"/>
        </w:rPr>
        <w:t xml:space="preserve">, стяжённых ранее, на каждом лепестке Духа сквозь тело Духа каждого из нас. </w:t>
      </w:r>
    </w:p>
    <w:p>
      <w:pPr>
        <w:pStyle w:val="Normal"/>
        <w:spacing w:lineRule="auto" w:line="228"/>
        <w:ind w:firstLine="567"/>
        <w:jc w:val="both"/>
        <w:rPr/>
      </w:pPr>
      <w:r>
        <w:rPr>
          <w:rFonts w:eastAsia="Calibri" w:cs="Times New Roman" w:ascii="Times New Roman" w:hAnsi="Times New Roman"/>
          <w:i/>
          <w:sz w:val="24"/>
          <w:szCs w:val="24"/>
        </w:rPr>
        <w:t xml:space="preserve">Стяжая </w:t>
      </w:r>
      <w:r>
        <w:rPr>
          <w:rFonts w:eastAsia="Calibri" w:cs="Times New Roman" w:ascii="Times New Roman" w:hAnsi="Times New Roman"/>
          <w:b/>
          <w:i/>
          <w:sz w:val="24"/>
          <w:szCs w:val="24"/>
        </w:rPr>
        <w:t>концентрацию Духа</w:t>
      </w:r>
      <w:r>
        <w:rPr>
          <w:rFonts w:eastAsia="Calibri" w:cs="Times New Roman" w:ascii="Times New Roman" w:hAnsi="Times New Roman"/>
          <w:i/>
          <w:sz w:val="24"/>
          <w:szCs w:val="24"/>
        </w:rPr>
        <w:t xml:space="preserve"> каждого из нас синтезом компетенций, синтезом полномочий, синтезом ивдивных реализаций, синтезом образованности и синтезом подготовки каждого из нас всё во всём собою.</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печать Зерцала Лотоса Духа</w:t>
      </w:r>
      <w:r>
        <w:rPr>
          <w:rFonts w:eastAsia="Calibri" w:cs="Times New Roman" w:ascii="Times New Roman" w:hAnsi="Times New Roman"/>
          <w:i/>
          <w:sz w:val="24"/>
          <w:szCs w:val="24"/>
        </w:rPr>
        <w:t xml:space="preserve"> в явлении Пути Воли Духа каждым из нас и перспектив явления Духа каждого из нас.</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спыхивая Зерцалом, мы ныряем в Дух одного из лепестков, оказываясь в пространстве Духа одной из Частей, оформляясь телом Духа в развёртке одной из Частей и определяясь с названием этой Части. Мы эманируем концентрацию Духа данного лепестка всем телом Духа собою. И насыщая записями Духа данную Часть в физическом теле каждого из нас. Развёртывая ситуации, связанные с данной Частью, вокруг каждого из нас в лепестке Духа собою. И завершаем те ситуации, которые нам не нравятся, выявленные в этой Части видением нашим, если таковые есть. И выныриваем обратно, оставляя Часть в лепестке и записи Духа в этой Части в физическом теле.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ановясь телом Духа в центре Лотоса. И интуитивно определяясь, надо или не надо нырять ещё в один лепесток ещё одной Части. Надо – нырнули, не надо – стоим. Кто нырнул, действует в лепестке, являя Частью всем телом Духа собою и смотря ситуации. Кто не нырнул, начинает смотреть на Зерцало и читать Печать, поставленную Отцом на Зерцале.</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то выныривает, начинает тоже стяжать и читать Печать на Зерцале. Ну, не стяжать, читать.</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се завершаем с лепестками, кто нырнул. Выныриваем на Зерцало каждого Лотоса Духа собою. Все вместе становимся чётко в центре Зерцала. Некоторые просто начали ходить, читать.</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Я Есмь Лотоса Духа</w:t>
      </w:r>
      <w:r>
        <w:rPr>
          <w:rFonts w:eastAsia="Calibri" w:cs="Times New Roman" w:ascii="Times New Roman" w:hAnsi="Times New Roman"/>
          <w:i/>
          <w:sz w:val="24"/>
          <w:szCs w:val="24"/>
        </w:rPr>
        <w:t xml:space="preserve"> и фиксируя шар огня в центре Зерцала под стопами каждого из нас.</w:t>
      </w:r>
    </w:p>
    <w:p>
      <w:pPr>
        <w:pStyle w:val="Normal"/>
        <w:spacing w:lineRule="auto" w:line="228"/>
        <w:ind w:firstLine="567"/>
        <w:jc w:val="both"/>
        <w:rPr/>
      </w:pPr>
      <w:r>
        <w:rPr>
          <w:rFonts w:eastAsia="Calibri" w:cs="Times New Roman" w:ascii="Times New Roman" w:hAnsi="Times New Roman"/>
          <w:i/>
          <w:sz w:val="24"/>
          <w:szCs w:val="24"/>
        </w:rPr>
        <w:t xml:space="preserve">Мы, синтезируясь с Изначально Вышестоящим Отцом, стяжаем </w:t>
      </w:r>
      <w:r>
        <w:rPr>
          <w:rFonts w:eastAsia="Calibri" w:cs="Times New Roman" w:ascii="Times New Roman" w:hAnsi="Times New Roman"/>
          <w:b/>
          <w:i/>
          <w:sz w:val="24"/>
          <w:szCs w:val="24"/>
        </w:rPr>
        <w:t xml:space="preserve">4096 Пламён Я Есмь </w:t>
      </w:r>
      <w:r>
        <w:rPr>
          <w:rFonts w:eastAsia="Calibri" w:cs="Times New Roman" w:ascii="Times New Roman" w:hAnsi="Times New Roman"/>
          <w:i/>
          <w:sz w:val="24"/>
          <w:szCs w:val="24"/>
        </w:rPr>
        <w:t>Лотоса Духа каждого из нас явлением 4096-ти Частей каждого из нас. И возжигаемся ядром Я Есмь 4096-рицей Пламён сквозь всё тело Духа каждого из нас. И возжигаемся постоянной фиксацией тела Духа в телесной форме человека в прямом отражении физического тела. В поддержке и обновлении физического тела концентрацией Духа телом Духа и 4096-ти пламенности в постоянной фиксации сквозь всё физическое тело в прожигании 4096-ти пламенности всего физического тела синтезфизически собою.</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развёртывание деятельности Лотоса Духа</w:t>
      </w:r>
      <w:r>
        <w:rPr>
          <w:rFonts w:eastAsia="Calibri" w:cs="Times New Roman" w:ascii="Times New Roman" w:hAnsi="Times New Roman"/>
          <w:i/>
          <w:sz w:val="24"/>
          <w:szCs w:val="24"/>
        </w:rPr>
        <w:t xml:space="preserve"> каждым из нас прямым взаимодействием тела Духа и физического тела 4096-ти пламенности Я Есмь Духа каждого из нас. Фиксируя Я Есмь Духа в центре головного мозга физического тела и одномоментно в центре Лотоса Духа синтезфизически каждым из нас.</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Сатори Духа</w:t>
      </w:r>
      <w:r>
        <w:rPr>
          <w:rFonts w:eastAsia="Calibri" w:cs="Times New Roman" w:ascii="Times New Roman" w:hAnsi="Times New Roman"/>
          <w:i/>
          <w:sz w:val="24"/>
          <w:szCs w:val="24"/>
        </w:rPr>
        <w:t xml:space="preserve"> каждого из нас. И вспыхивая Сатори, мы синтезируемся с Изначально Вышестоящим Отцом и стяжаем </w:t>
      </w:r>
      <w:r>
        <w:rPr>
          <w:rFonts w:eastAsia="Calibri" w:cs="Times New Roman" w:ascii="Times New Roman" w:hAnsi="Times New Roman"/>
          <w:b/>
          <w:i/>
          <w:sz w:val="24"/>
          <w:szCs w:val="24"/>
        </w:rPr>
        <w:t>Истинный Дух</w:t>
      </w:r>
      <w:r>
        <w:rPr>
          <w:rFonts w:eastAsia="Calibri" w:cs="Times New Roman" w:ascii="Times New Roman" w:hAnsi="Times New Roman"/>
          <w:i/>
          <w:sz w:val="24"/>
          <w:szCs w:val="24"/>
        </w:rPr>
        <w:t xml:space="preserve"> каждого из нас. И возжигаясь, вспыхиваем им.</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Возжигаясь Синтезом Изначально Вышестоящего Отца, преображаемся им. И вспыхиваем Зерцалом Лотоса Духа каждого из нас всем синтезом своим. Впитываем перспективы явления Изначально Вышестоящим Отцом каждого из нас. И мы, синтезируясь с Изначально Вышестоящим Отцом, просим преобразить каждого из нас и синтез нас всем стяжённым и возожжённым собою.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преображаясь этим, мы возвращаемся в физическое выражение каждым из нас, сворачивая и фиксируя Лотос Духа в каждом из нас. Развёртываем Дух в теле каждого из нас, развёртывая 16384 вида Духа по всем Частям, Системам, Аппаратам и Частностям физического тела каждого из нас.</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123 Высокой Цельности Адыгея, в Изначально Вышестоящий Дом Изначально Вышестоящего Отца 188 Высокой Цельности Краснодар,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28"/>
        <w:ind w:firstLine="567"/>
        <w:rPr>
          <w:rFonts w:ascii="Times New Roman" w:hAnsi="Times New Roman" w:eastAsia="Calibri" w:cs="Times New Roman"/>
          <w:sz w:val="24"/>
          <w:szCs w:val="24"/>
        </w:rPr>
      </w:pPr>
      <w:r>
        <w:rPr>
          <w:rFonts w:eastAsia="Calibri" w:cs="Times New Roman" w:ascii="Times New Roman" w:hAnsi="Times New Roman"/>
          <w:b/>
          <w:sz w:val="24"/>
          <w:szCs w:val="24"/>
        </w:rPr>
        <w:t>Комментарий после практики</w:t>
      </w:r>
      <w:r>
        <w:rPr>
          <w:rFonts w:eastAsia="Calibri" w:cs="Times New Roman" w:ascii="Times New Roman" w:hAnsi="Times New Roman"/>
          <w:sz w:val="24"/>
          <w:szCs w:val="24"/>
        </w:rPr>
        <w:t>.</w:t>
      </w:r>
    </w:p>
    <w:p>
      <w:pPr>
        <w:pStyle w:val="Normal"/>
        <w:spacing w:lineRule="auto" w:line="22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огу единственное добавить, что в Чаше вы были более активны и дееспособны. Понятно, что Чаша – она больше характерна по 5-й расе в динамике подготовки. В Чашу мы чаще выходили, как разного вида служащие. Это не значит, что вы не были дееспособны в Лотосе, вполне себе дееспособны! Это скорость реакции. То есть вы были дееспособны, вы были активны. Тело действовало быстро.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есть такое ощущение скорости реакции сердечной. То есть где вы быстрее действовали, в Чаше или в Лотосе? - в Чаше. То есть сила мысли у вас работает быстрее, чем сила духа, ну, или сила идеи. Это подсказк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ут ничего нет плохого, это просто подсказка. Активируйте силу идей! Потому что, чтобы сформировались мысли, чаще всего нам присылают идеи. А вы иногда ждёте мысли от Владык. Очень часто общение с Владыками идёт, то, что мы называем телепатически. И Владыка вам не мысли посылает, а идеи твои. А потом из идеи у вас расшифровываются мысли. А при такой скорости вам нужны будут мысли, потому что не все идеи возьмёте. Это такая подсказк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жет быть, некоторые из вас не всегда слышат Владык не потому, что не могут, а потому что медленный дух медленно берёт идеи, а в кабинете Владыки это мгновенно. И вы должны взять идею и успеть её обработать. Если дух медленноватый, он не успел её обработать, Идея прошла мимо, а на мысль уже разворачивать нечего. И вы тогда не понимаете, что вам сказал Владыка. Владыка может до вашего уровня ответить идею-мысль. Владыка же вас учит! И когда вы обращаетесь с просьбой к Владыке, вы имеете в виду, чтобы вам помогли что-то сделать. Делать – это действие, а действуют….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вы хотите что-то сделать, чтоб Владыка вам помог, действует Воля Духа. А тогда Владыка вам даёт идею. А дух чуть-чуть телом замедленный, а значит, помощь Владыки Волей и Идеей вы можете не успеть взять. Просто скорость реакции Образа в Чаше была выше, а должно быть наоборот. Чем выше, тем выше скорость. Чем ниже, тем скорость медленнее. </w:t>
      </w:r>
    </w:p>
    <w:p>
      <w:pPr>
        <w:pStyle w:val="Normal"/>
        <w:spacing w:lineRule="auto" w:line="228"/>
        <w:ind w:firstLine="851"/>
        <w:jc w:val="both"/>
        <w:rPr/>
      </w:pPr>
      <w:r>
        <w:rPr>
          <w:rFonts w:eastAsia="Calibri" w:cs="Times New Roman" w:ascii="Times New Roman" w:hAnsi="Times New Roman"/>
          <w:sz w:val="24"/>
          <w:szCs w:val="24"/>
        </w:rPr>
        <w:t>То есть, с одной стороны, в Чаше – хорошо, ментал, скорость высокая. С другой стороны, в Лотосе должно быть в 2 раза выше. У вас где-то в полтора раза медленнее. Ну, как бы вот по ощущению, по настоящей скорости духа, если отследить сердечно от Чаши. То есть это нелинейный вариант. Я говорю в целом за группу. Я не говорю индивидуально, тут как вы ощущаете. Но в целом в группе вот так. А ничего больше. Больше сказать нечего. Мы сделали всё главное.</w:t>
      </w:r>
    </w:p>
    <w:p>
      <w:pPr>
        <w:pStyle w:val="Normal"/>
        <w:spacing w:lineRule="auto" w:line="228"/>
        <w:jc w:val="center"/>
        <w:rPr/>
      </w:pPr>
      <w:r>
        <w:rPr>
          <w:rFonts w:eastAsia="Calibri" w:cs="Times New Roman" w:ascii="Times New Roman" w:hAnsi="Times New Roman"/>
          <w:b/>
          <w:sz w:val="24"/>
          <w:szCs w:val="24"/>
        </w:rPr>
        <w:t>Пламена Лотоса</w:t>
      </w:r>
      <w:r>
        <w:rPr>
          <w:rFonts w:eastAsia="Calibri" w:cs="Times New Roman" w:ascii="Times New Roman" w:hAnsi="Times New Roman"/>
          <w:sz w:val="24"/>
          <w:szCs w:val="24"/>
        </w:rPr>
        <w:t>.</w:t>
      </w:r>
    </w:p>
    <w:p>
      <w:pPr>
        <w:pStyle w:val="Normal"/>
        <w:spacing w:lineRule="auto" w:line="228"/>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both"/>
        <w:rPr/>
      </w:pPr>
      <w:r>
        <w:rPr>
          <w:rFonts w:eastAsia="Calibri" w:cs="Times New Roman" w:ascii="Times New Roman" w:hAnsi="Times New Roman"/>
          <w:sz w:val="24"/>
          <w:szCs w:val="24"/>
        </w:rPr>
        <w:t xml:space="preserve">И ещё у нас тут есть разная тематика. Если где-то встретите, </w:t>
      </w:r>
      <w:r>
        <w:rPr>
          <w:rFonts w:eastAsia="Calibri" w:cs="Times New Roman" w:ascii="Times New Roman" w:hAnsi="Times New Roman"/>
          <w:b/>
          <w:sz w:val="24"/>
          <w:szCs w:val="24"/>
        </w:rPr>
        <w:t>в Лотосе Пламён 4096</w:t>
      </w:r>
      <w:r>
        <w:rPr>
          <w:rFonts w:eastAsia="Calibri" w:cs="Times New Roman" w:ascii="Times New Roman" w:hAnsi="Times New Roman"/>
          <w:sz w:val="24"/>
          <w:szCs w:val="24"/>
        </w:rPr>
        <w:t>. Почему? Четверть от лепестков. Понятно, да? Потому что у нас гуляет разная информация: 1024, 256 и даже 4. Это вот предыдущие Синтезы в годах.</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Мы так подробно ещё занимаемся Сердцем, потому что мы очень долго ими не занимались. То есть вот они были сформированы в годах, и тематика, вот крайне долго мы этим не занимались. Но у нас накопилось масса вопросов в ИВДИВО. Тут вроде всё простенько, а необходимо было обновление в огне.</w:t>
      </w:r>
    </w:p>
    <w:p>
      <w:pPr>
        <w:pStyle w:val="Normal"/>
        <w:spacing w:lineRule="auto" w:line="22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 ещё такая эксклюзивка для вас. Я, правда, не гарантирую, что у всех наступило, но это заложено в Лотос, потому что это наступило у некоторых здесь сидящих точно. Я не имею право всех смотреть. Я имею в виду вот Владык Синтеза, у них это аксиома. Поэтому я посмотрел по Лотосам Владык, это действовало. У всех остальных – свобода воли, называется. Мы стяжали от 16-ти тысяч до 81-й тысячи. 16 тысяч умножьте на 5 – за 5 видов материи, это кто не понял.</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ально Дух имеет 16 тысяч лепестков, значит. Но сразу встаёт вопрос, какой вид материи? Понятно, что мы идём сверху вниз. Соответственно, для всех, когда мы говорим о 16384-рице, я вам стяжал фиксацию Высокой Цельной Реальности, никаких иллюзий. Потому что наша задача всех служащих на Синтезе держать Высокими Цельными Реальностями.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проблема в том, что если дух не всегда дееспособен, вы после Синтеза недели 2-3 пройдёт, начнёте скользить в то выражение материи, на которое вы способны. Скользить – это дух перетекает в Изначально Вышестоящие Реальности, в Реальности. О! Устойчиво. Присутствия! Устойчиво. То есть здесь вопрос, какую внутреннюю подготовку вы стяжали в огнях, там и имеете. Но принципиально где-то на месяц вас, от двух недель до месяца, будут в этом поддерживат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бы это преодолеть, мы стяжали 5 видов Духа. Но проблема в том, что такую концентрацию Отец всем не дал, не все смогли выдержать. Это сложная концентрация, когда один лепесток держит 5 видов Духа 5-ти видов материи: Планы, Присутствия, Реальности, Изначально Вышестоящие Реальности, Высокие Цельные Реальности.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есь даже не в том, что не все могут выдержать. Надо было бы, просто впечатали и без вопросов. Здесь вопрос в том, что некоторым из вас не надо в определённые виды материи, потому что вы ещё не достаточно подготовлены. Вас туда засосёт, затянет.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допустим, в те же Планы, в те же Присутствия Отец мог вам не дать только потому, что вы туда сами с удовольствием сползёте. Потому что вы привыкли ими быть. Вы этого не замечаете, но дух действует привычками. А привычки у нас с вами Плановые. Поэтому вам дух поставили Высокими Цельными Реальностями, это надо поддерживат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 динамичных, активных духом поставили 5 видов Реальностей и в каждом лепестке по 5 видов Реальностей. И вот у кого-то одна капля огня на лепестке – это Высокие Цельные Реальности, а у кого-то – 5. И вот этот 5-й самый низкий – это Планы. Туда к концу на выход самые высокие – это Высокие Цельные Реальности. Понятно, да?</w:t>
      </w:r>
    </w:p>
    <w:p>
      <w:pPr>
        <w:pStyle w:val="Normal"/>
        <w:spacing w:lineRule="auto" w:line="22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акого духа  Высоких Цельных Реальностей в лепестках нет. Потому что Дух – это принцип материи. Высокие Цельные – только внутри тела Духа. Запомнили? Высокие Цельности. Почему? Чтобы Высокие Цельности стали в лепестках Духа, их должно быть не 257, а 16384, то есть, должно быть равновесие. Нельзя 257 лепестков насытить Высокими Цельностями, а остальные лишить этого. Неравновесие Духа – это будет считаться дхармой, и ваш дух вам покажет, называется! Типа, недодала, а брать-то негде. Поэтому Высокие Цельности фиксируются в тело Духа, а 5 видов материи – по лепесткам. Увидели? Увидели! Это вторая такая тонкость.</w:t>
      </w:r>
    </w:p>
    <w:p>
      <w:pPr>
        <w:pStyle w:val="Normal"/>
        <w:spacing w:lineRule="auto" w:line="228"/>
        <w:jc w:val="center"/>
        <w:rPr/>
      </w:pPr>
      <w:r>
        <w:rPr>
          <w:rFonts w:eastAsia="Calibri" w:cs="Times New Roman" w:ascii="Times New Roman" w:hAnsi="Times New Roman"/>
          <w:b/>
          <w:sz w:val="24"/>
          <w:szCs w:val="24"/>
        </w:rPr>
        <w:t>Печать Отца в Зерцало Лотоса</w:t>
      </w:r>
      <w:r>
        <w:rPr>
          <w:rFonts w:eastAsia="Calibri" w:cs="Times New Roman" w:ascii="Times New Roman" w:hAnsi="Times New Roman"/>
          <w:sz w:val="24"/>
          <w:szCs w:val="24"/>
        </w:rPr>
        <w:t>.</w:t>
      </w:r>
    </w:p>
    <w:p>
      <w:pPr>
        <w:pStyle w:val="Normal"/>
        <w:spacing w:lineRule="auto" w:line="228"/>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both"/>
        <w:rPr/>
      </w:pPr>
      <w:r>
        <w:rPr>
          <w:rFonts w:eastAsia="Calibri" w:cs="Times New Roman" w:ascii="Times New Roman" w:hAnsi="Times New Roman"/>
          <w:sz w:val="24"/>
          <w:szCs w:val="24"/>
        </w:rPr>
        <w:t xml:space="preserve">И третья тонкость – Печать Отца в Зерцале. Не, ещё 4-е есть. </w:t>
      </w:r>
      <w:r>
        <w:rPr>
          <w:rFonts w:eastAsia="Calibri" w:cs="Times New Roman" w:ascii="Times New Roman" w:hAnsi="Times New Roman"/>
          <w:b/>
          <w:sz w:val="24"/>
          <w:szCs w:val="24"/>
        </w:rPr>
        <w:t>Печать Отца в Зерцале – это путь вашего духа</w:t>
      </w:r>
      <w:r>
        <w:rPr>
          <w:rFonts w:eastAsia="Calibri" w:cs="Times New Roman" w:ascii="Times New Roman" w:hAnsi="Times New Roman"/>
          <w:sz w:val="24"/>
          <w:szCs w:val="24"/>
        </w:rPr>
        <w:t xml:space="preserve">. Но кто-то хотел сказать Судьба. Суд Отца? Это в Чаше. Судь-ба. Балу – Отец. Суд Отца. Какой суд Отца, если у вас Сансары нет. Ты сам себе судья! Твоя дхарма – это твои спотыкания, углы, болезни, всё, что угодно. То есть дух назаписал и сразу включил. Понятно.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лько если у тебя очень и очень сильные записи, связанные с коллективом, допустим, я вас завёл в тупик. Запись. И тогда я отрабатываю в Синтезе, когда Отец укажет. А если я сам себя завёл в тупик – переделаешь. То есть твой дух сам натянет ситуацию, где ты должен это перестроить, переделать.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дхарму назначает Отец, если она коллективная и вы напакостили многим. Ну, стране «г» подложили – напакостили многим. Живёте в стране и её не любите. Ну, езжайте в другую. Но если живёте в стране и её не любите, вы каждый день себе дух засераете. Вас же Отец сюда поселил!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 духа. Вас зачем Отец сюда поселил? Анекдот: чтоб вы её полюбили! Потому что, если б Отцу надо было, вас воплотили бы в другую страну. Но уверяю вас, там бы вы желали поехать, скорее всего, сюда. Я знаю японцев, не лично знаю, через наших друзей служащих знаю, которые очень хотят поехать сюда к нам. Потому что они считают, что у нас жизнь эффективней и свободнее. Я не оговорился, в Россию. И один из них уже женился и уехал сюда, в Москве живёт. Они были здесь по обмену. Здесь, он сказал, свободнее, чем в Японии. Без комментариев.</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мы очень часто иллюзируем, ведёмся на рекламу. И хорошо там, где нас нет. А на самом деле, я общался со многими друзьями, которые и за границей, которые уехали лет 20-25 назад в отдельные страны. И они себя чувствуют там лишними, но обеспеченными. Ну, и насколько обеспечены? Сейчас, если хорошо работать, ты и лучше себя обеспечишь, вот даже в Краснодаре, чем они там обеспечены. Но ты за это там пособие, ходишь в другом состоянии духа. И зачем тебе это?</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center"/>
        <w:rPr/>
      </w:pPr>
      <w:r>
        <w:rPr>
          <w:rFonts w:eastAsia="Calibri" w:cs="Times New Roman" w:ascii="Times New Roman" w:hAnsi="Times New Roman"/>
          <w:b/>
          <w:sz w:val="24"/>
          <w:szCs w:val="24"/>
        </w:rPr>
        <w:t>Дух очень чувствителен к энергопотенциалу</w:t>
      </w:r>
      <w:r>
        <w:rPr>
          <w:rFonts w:eastAsia="Calibri" w:cs="Times New Roman" w:ascii="Times New Roman" w:hAnsi="Times New Roman"/>
          <w:sz w:val="24"/>
          <w:szCs w:val="24"/>
        </w:rPr>
        <w:t>.</w:t>
      </w:r>
    </w:p>
    <w:p>
      <w:pPr>
        <w:pStyle w:val="Normal"/>
        <w:spacing w:lineRule="auto" w:line="228"/>
        <w:ind w:firstLine="85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ы ж понимаете, что дух очень чувствителен к энергопотенциалу. И если тебе платит чужая страна, то для ленивых это конечно выгодно, а вот для духа не факт! И когда был кризис в 90-е, есть было нечего, это ещё было понятно. Страна разваливалась, Советский Союз разваливался, уехал, это понятно. Ты спасал свою жизнь, потому что в этом выжить не мог. А когда сейчас в странах можно заработать, в том числе и здесь, ты бежишь от самого себя. И не факт, что в другой стране найдёшь.</w:t>
      </w:r>
    </w:p>
    <w:p>
      <w:pPr>
        <w:pStyle w:val="Normal"/>
        <w:spacing w:lineRule="auto" w:line="228"/>
        <w:ind w:firstLine="851"/>
        <w:jc w:val="both"/>
        <w:rPr/>
      </w:pPr>
      <w:r>
        <w:rPr>
          <w:rFonts w:eastAsia="Calibri" w:cs="Times New Roman" w:ascii="Times New Roman" w:hAnsi="Times New Roman"/>
          <w:sz w:val="24"/>
          <w:szCs w:val="24"/>
        </w:rPr>
        <w:t>(</w:t>
      </w:r>
      <w:r>
        <w:rPr>
          <w:rFonts w:eastAsia="Calibri" w:cs="Times New Roman" w:ascii="Times New Roman" w:hAnsi="Times New Roman"/>
          <w:i/>
          <w:sz w:val="24"/>
          <w:szCs w:val="24"/>
        </w:rPr>
        <w:t>на улице салют</w:t>
      </w:r>
      <w:r>
        <w:rPr>
          <w:rFonts w:eastAsia="Calibri" w:cs="Times New Roman" w:ascii="Times New Roman" w:hAnsi="Times New Roman"/>
          <w:sz w:val="24"/>
          <w:szCs w:val="24"/>
        </w:rPr>
        <w:t xml:space="preserve">) Это нам салют был в честь стяжания Лотоса Дух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не, я сейчас не рекламирую ни страну, ничего. Я о пикантном пачкании собственного духа. Потому что, когда тебе деньги дают просто так и ты не больной, но не работаешь, социальное пособие, чтоб ты прожил, вместе с деньгами тебе выделяют кусок социальной энергетики, чтоб ты её переработал в духе. Исключений нет.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Энергопотенциал, запомните, всегда это обмен! Нет энергопотенциала без обмена! Кроме подарка друзьям, там жертвы какой-то… И то жертву надо уточнить у Отца, стоит ли её делать! Подарки. Но любое государство не дарит деньги, даже пенсия – это не подарок. Я понимаю, что вы её заработали, но это не подарок. И обмен тоже идёт.</w:t>
      </w:r>
    </w:p>
    <w:p>
      <w:pPr>
        <w:pStyle w:val="Normal"/>
        <w:spacing w:lineRule="auto" w:line="22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о так как вы здесь служите и у вас есть, чем делиться, делитесь, пожалуйста, почаще! Пенсию получили и отэманировали столько же огня государству, пусть развивается. Столько же духа государству, пусть развивается или другие пенсионеры получают этот огонь и дух. Тогда ваш дух чистым остаётся. Вот, подумайте об этом.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 вопрос не только в стране. Вопрос в действиях, когда ты вот здесь живёшь и ненавидишь этот квартал, ну условно, этот дом, этих соседей. То есть проблема в том, что ты переедешь в другое, а там будет то же самое. От себя не убежиш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от если у вас внутри ненависть к чему-то – это называется ненависть неудачника. Без обид. Только неудачника не физически, ты можешь внешне быть весь во всём, а неудачником в духе. Ты это чувствуешь, у тебя нет цели, нет перспектив духа, ты их себе не поставил.</w:t>
      </w:r>
    </w:p>
    <w:p>
      <w:pPr>
        <w:pStyle w:val="Normal"/>
        <w:spacing w:lineRule="auto" w:line="228"/>
        <w:ind w:firstLine="567"/>
        <w:jc w:val="both"/>
        <w:rPr/>
      </w:pPr>
      <w:r>
        <w:rPr>
          <w:rFonts w:eastAsia="Calibri" w:cs="Times New Roman" w:ascii="Times New Roman" w:hAnsi="Times New Roman"/>
          <w:sz w:val="24"/>
          <w:szCs w:val="24"/>
        </w:rPr>
        <w:t xml:space="preserve">Вы сейчас стяжали </w:t>
      </w:r>
      <w:r>
        <w:rPr>
          <w:rFonts w:eastAsia="Calibri" w:cs="Times New Roman" w:ascii="Times New Roman" w:hAnsi="Times New Roman"/>
          <w:b/>
          <w:sz w:val="24"/>
          <w:szCs w:val="24"/>
        </w:rPr>
        <w:t>Печать Отца на ваше Зерцало – это ваша цель и перспектива</w:t>
      </w:r>
      <w:r>
        <w:rPr>
          <w:rFonts w:eastAsia="Calibri" w:cs="Times New Roman" w:ascii="Times New Roman" w:hAnsi="Times New Roman"/>
          <w:sz w:val="24"/>
          <w:szCs w:val="24"/>
        </w:rPr>
        <w:t xml:space="preserve">. Ну, как бы из этого мы вас вывели. Но когда мы вышли, состояние духа у некоторых было слишком упадническое. А вы вообще, чем живёте? Я не говорю даже о Воле Отца. Вас внутренне что ведёт? Упадок? Упадок в чём? Оптимизма нет в духе? А куда он делся? Где такие страшные трагедии, у нас же не война 41-45-го года! И то там у людей был оптимизм настучать по зубам. А сейчас что? Недавно услышал: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от, нашу страну санкциями обложил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д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 телевизору говоря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А ты как чувствуешь? Ты менеджер, ты крутой банкир, у которого там квартиру изъяли в Лондоне или Нью-Йорке? Нефтяной магнат, которому нефть не дают гнать. Обложили? Ты как это чувствуешь?</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Никак! Но страшно! </w:t>
      </w:r>
    </w:p>
    <w:p>
      <w:pPr>
        <w:pStyle w:val="Normal"/>
        <w:spacing w:lineRule="auto" w:line="228"/>
        <w:ind w:firstLine="567"/>
        <w:jc w:val="both"/>
        <w:rPr/>
      </w:pPr>
      <w:r>
        <w:rPr>
          <w:rFonts w:eastAsia="Calibri" w:cs="Times New Roman" w:ascii="Times New Roman" w:hAnsi="Times New Roman"/>
          <w:i/>
          <w:sz w:val="24"/>
          <w:szCs w:val="24"/>
        </w:rPr>
        <w:t>- За державу обидно</w:t>
      </w:r>
      <w:r>
        <w:rPr>
          <w:rFonts w:eastAsia="Calibri" w:cs="Times New Roman" w:ascii="Times New Roman" w:hAnsi="Times New Roman"/>
          <w:sz w:val="24"/>
          <w:szCs w:val="24"/>
        </w:rPr>
        <w:t>.</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 державу обидно? А ты не обижайся. Ты выйди к Отцу, возожгись духом и дыхни: «Х-ха!» - Во! Они просто просят: «Дай! Не «хватат», духа нет, дай!» Так дай ты им! И ты дай им! Дай им. Что вы мучаетесь? Санкции! Санк-ци-и. Дай мне Ци!</w:t>
      </w:r>
    </w:p>
    <w:p>
      <w:pPr>
        <w:pStyle w:val="Normal"/>
        <w:spacing w:lineRule="auto" w:line="228"/>
        <w:ind w:firstLine="567"/>
        <w:jc w:val="both"/>
        <w:rPr>
          <w:rFonts w:eastAsia="Calibri"/>
        </w:rPr>
      </w:pPr>
      <w:r>
        <w:rPr>
          <w:rFonts w:eastAsia="Times New Roman" w:cs="Times New Roman" w:ascii="Times New Roman" w:hAnsi="Times New Roman"/>
          <w:sz w:val="24"/>
          <w:szCs w:val="24"/>
        </w:rPr>
        <w:t xml:space="preserve"> </w:t>
      </w:r>
    </w:p>
    <w:p>
      <w:pPr>
        <w:pStyle w:val="Normal"/>
        <w:spacing w:lineRule="auto" w:line="228"/>
        <w:ind w:firstLine="567"/>
        <w:jc w:val="both"/>
        <w:rPr/>
      </w:pPr>
      <w:r>
        <w:rPr>
          <w:rFonts w:eastAsia="Calibri" w:cs="Times New Roman" w:ascii="Times New Roman" w:hAnsi="Times New Roman"/>
          <w:sz w:val="24"/>
          <w:szCs w:val="24"/>
        </w:rPr>
        <w:t xml:space="preserve">Есть один анекдот, который вы не понимаете. Закон Иерархии о чём гласит? </w:t>
      </w:r>
      <w:r>
        <w:rPr>
          <w:rFonts w:eastAsia="Calibri" w:cs="Times New Roman" w:ascii="Times New Roman" w:hAnsi="Times New Roman"/>
          <w:i/>
          <w:sz w:val="24"/>
          <w:szCs w:val="24"/>
        </w:rPr>
        <w:t>(Смешок в зале)</w:t>
      </w:r>
      <w:r>
        <w:rPr>
          <w:rFonts w:eastAsia="Calibri" w:cs="Times New Roman" w:ascii="Times New Roman" w:hAnsi="Times New Roman"/>
          <w:sz w:val="24"/>
          <w:szCs w:val="24"/>
        </w:rPr>
        <w:t xml:space="preserve">. Ты уже поняла. Очень простая вещь! Чем сильнее на тебя наезжают, тем правильнее ты идёшь! Не знаете такой Закон Иерархии для учеников 5-й расы? А Россия чем хуже? Коллективный ученик! Так наоборот, чем больше санкций, тем выше оптимизм! Это ж как мы идём! Это на нас санкции, кранты, что будет! Вчера объявили: бюджет с профицитом 2 и 8 триллионов. Я уверен, через неделю будут очередные санкции, потому что от завист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тоб было понятно: ни одна страна в мире, не имеет сегодня профицита! Да ещё и в такой сумме! То есть, даже если это 2 триллиона перевести из рублей в доллары, это сумасшедшая цифра для всех стран. В евро тоже самое. </w:t>
      </w:r>
    </w:p>
    <w:p>
      <w:pPr>
        <w:pStyle w:val="Normal"/>
        <w:spacing w:lineRule="auto" w:line="228"/>
        <w:ind w:firstLine="567"/>
        <w:jc w:val="both"/>
        <w:rPr/>
      </w:pPr>
      <w:r>
        <w:rPr>
          <w:rFonts w:eastAsia="Calibri" w:cs="Times New Roman" w:ascii="Times New Roman" w:hAnsi="Times New Roman"/>
          <w:sz w:val="24"/>
          <w:szCs w:val="24"/>
        </w:rPr>
        <w:t xml:space="preserve">Профицит – это чтоб было по-русски: деньги есть, а девать некуда. Не, не, не, пенсионерам можно раздать, я знаю. Но проблема в том, что тогда начнётся инфляция и денег не будет. И вот объявили: бюджет исполнен с профицитом 2 и 8 триллиона долларов. Ни в одной стране нет, но нам говорят, что у нас не совсем развитая экономика. А вот там, где долга на 200 процентов, очень развитая экономика, но у нас деньги есть, а у них нет. И с таким запасом денег, это примерно, наверное, бюджет всей Украины за год. У нас лишние деньг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м говорят: «Санкции вас съедят». Где? Мне некоторые друзья говорят, я ж тоже на машине: «Бензин дорогой».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Я говорю: - Ты в Европе был?</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Был.</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На машине каталс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аталс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Бензин считал?</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н говорит: - Лучше не надо.</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говорю: - Живи радостно. У нас в 2 раза, а то и в 3 дешевл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так, если пересчитать. Там бензин в евро или 30, или 40, или что-то такое. Из-за евро. Евро – это 78. У нас бензин 40, 50 центов по-европейски от евро. На фоне Ирана это дорого, там в их иранских реалах это сумасшедшая сумма. Но на фоне Европы это треть, ну, пускай 50 процентов от бензина в Европе. По-моему, евро 20 там. </w:t>
      </w:r>
    </w:p>
    <w:p>
      <w:pPr>
        <w:pStyle w:val="Normal"/>
        <w:spacing w:lineRule="auto" w:line="228"/>
        <w:ind w:firstLine="567"/>
        <w:jc w:val="both"/>
        <w:rPr/>
      </w:pPr>
      <w:r>
        <w:rPr>
          <w:rFonts w:eastAsia="Calibri" w:cs="Times New Roman" w:ascii="Times New Roman" w:hAnsi="Times New Roman"/>
          <w:i/>
          <w:sz w:val="24"/>
          <w:szCs w:val="24"/>
        </w:rPr>
        <w:t>- 2,5 бывает</w:t>
      </w:r>
      <w:r>
        <w:rPr>
          <w:rFonts w:eastAsia="Calibri" w:cs="Times New Roman" w:ascii="Times New Roman" w:hAnsi="Times New Roman"/>
          <w:sz w:val="24"/>
          <w:szCs w:val="24"/>
        </w:rPr>
        <w:t>.</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бывает и 2,5, вопрос, какой бензин ты заливаешь. Без вопросов. У нас один из дорогих бензинов 50 центов. В принципе, по-русски – дорогой. Но если мы европейская страна… на нас от зависти зубы точат. Я помню, как я на Украину ездил, я на каплях выезжал с украинской границы, рядом была российская заправка, чтоб заправиться. Потому что там было в 2 раза дороже буквально через 100 метров на границе. То же самое по Прибалтике. Ребята, вопрос сравнений. </w:t>
      </w:r>
    </w:p>
    <w:p>
      <w:pPr>
        <w:pStyle w:val="Normal"/>
        <w:spacing w:lineRule="auto" w:line="228"/>
        <w:ind w:firstLine="567"/>
        <w:jc w:val="both"/>
        <w:rPr/>
      </w:pPr>
      <w:r>
        <w:rPr>
          <w:rFonts w:eastAsia="Calibri" w:cs="Times New Roman" w:ascii="Times New Roman" w:hAnsi="Times New Roman"/>
          <w:sz w:val="24"/>
          <w:szCs w:val="24"/>
        </w:rPr>
        <w:t xml:space="preserve">Что, колбасы не хватает? «У меня мало денег». «Заработай». У нас вон всех пенсионеров на работу призывают, то есть у нас нет рабочих рук. По-другому подумайте. «Я не хочу работать». Так, извините, колбасы тогда меньше кушать надо. А зачем тебе её кушать, если ты не хочешь работать? В смысле энергию тратить некуда. Шучу. То есть понимаете, есть такое внушение, чтоб мы с вами остановились и дух сник. А надо наоборот, </w:t>
      </w:r>
      <w:r>
        <w:rPr>
          <w:rFonts w:eastAsia="Calibri" w:cs="Times New Roman" w:ascii="Times New Roman" w:hAnsi="Times New Roman"/>
          <w:b/>
          <w:sz w:val="24"/>
          <w:szCs w:val="24"/>
        </w:rPr>
        <w:t>оптимизм Духа эманировать</w:t>
      </w:r>
      <w:r>
        <w:rPr>
          <w:rFonts w:eastAsia="Calibri" w:cs="Times New Roman" w:ascii="Times New Roman" w:hAnsi="Times New Roman"/>
          <w:sz w:val="24"/>
          <w:szCs w:val="24"/>
        </w:rPr>
        <w:t>.</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чему я о стране? Кто понял? У нас сейчас будет ещё одна практика. Это я вас настраиваю. Там объясняться не надо будет. Кто понял, почему я о стране? (</w:t>
      </w:r>
      <w:r>
        <w:rPr>
          <w:rFonts w:eastAsia="Calibri" w:cs="Times New Roman" w:ascii="Times New Roman" w:hAnsi="Times New Roman"/>
          <w:i/>
          <w:sz w:val="24"/>
          <w:szCs w:val="24"/>
        </w:rPr>
        <w:t>Реплика из зала не прослушивается)</w:t>
      </w:r>
      <w:r>
        <w:rPr>
          <w:rFonts w:eastAsia="Calibri" w:cs="Times New Roman" w:ascii="Times New Roman" w:hAnsi="Times New Roman"/>
          <w:sz w:val="24"/>
          <w:szCs w:val="24"/>
        </w:rPr>
        <w:t xml:space="preserve"> Пятёрка входит как часть. Продолжаем.</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лан Творения.</w:t>
      </w:r>
    </w:p>
    <w:p>
      <w:pPr>
        <w:pStyle w:val="Normal"/>
        <w:spacing w:lineRule="auto" w:line="228"/>
        <w:ind w:firstLine="567"/>
        <w:jc w:val="both"/>
        <w:rPr/>
      </w:pPr>
      <w:r>
        <w:rPr>
          <w:rFonts w:eastAsia="Calibri" w:cs="Times New Roman" w:ascii="Times New Roman" w:hAnsi="Times New Roman"/>
          <w:sz w:val="24"/>
          <w:szCs w:val="24"/>
        </w:rPr>
        <w:t>План Творения ваш, вот…. Краснодарцы, вот на все вопросы у Краснодара один ответ – План Творения, План Творения. О, Господи! Папа надавал вам, так надавал. Вы уже не знаете, куда этот План Творения засовывать. Уже целый день, любой вопрос – План Творения. Любой вопрос – План Творения. План Творения. Представляете, Папа им впаял, называется. Просто на языке один План Творения.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Вообще я без слов уже, сегодня уже устал.</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 Россия – Душа.</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оссия – Душа. Ещё? У нас 7-й – Лотос Духа.</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Метагалактическая Наци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 Ура! Метагалактическая Нация. И когда вы сейчас стяжали Дух, вы одновременно для России, что стяжали? - Метагалактическую Нацию зарядом Духа. Поэтому я о России. Я сейчас поддерживал эманации вашего духа в Россию. Поэтому, в первую очередь, Лотос Духа эманирует (куда?) в страну на развитие Метагалактической Наци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мы могли бы сейчас что-то стяжать, но у меня цель сейчас увести в Сердце. Если мы сейчас что-то стяжаем для нации, вы вовне пойдёте. А мы вас внутрь уводим, в ночной подготовке внутрь. Чтоб стяжать Совершенное Сердце более совершенное, чем мы раньше делали. Мы сейчас ничего внешнего стяжать не будем. </w:t>
      </w:r>
    </w:p>
    <w:p>
      <w:pPr>
        <w:pStyle w:val="Normal"/>
        <w:spacing w:lineRule="auto" w:line="228"/>
        <w:ind w:firstLine="567"/>
        <w:jc w:val="both"/>
        <w:rPr/>
      </w:pPr>
      <w:r>
        <w:rPr>
          <w:rFonts w:eastAsia="Calibri" w:cs="Times New Roman" w:ascii="Times New Roman" w:hAnsi="Times New Roman"/>
          <w:sz w:val="24"/>
          <w:szCs w:val="24"/>
        </w:rPr>
        <w:t>Но подсказываю. Любой Лотос, любой Дух тут же стимулирует Метагалактическую Нацию страны. И мы выходим (</w:t>
      </w:r>
      <w:r>
        <w:rPr>
          <w:rFonts w:eastAsia="Calibri" w:cs="Times New Roman" w:ascii="Times New Roman" w:hAnsi="Times New Roman"/>
          <w:i/>
          <w:sz w:val="24"/>
          <w:szCs w:val="24"/>
        </w:rPr>
        <w:t>мямлит упадническим голосом</w:t>
      </w:r>
      <w:r>
        <w:rPr>
          <w:rFonts w:eastAsia="Calibri" w:cs="Times New Roman" w:ascii="Times New Roman" w:hAnsi="Times New Roman"/>
          <w:sz w:val="24"/>
          <w:szCs w:val="24"/>
        </w:rPr>
        <w:t>): «У нас в стране упадок». В чём упадок? Где у вас упало? Кроме мозгов, негде. Понятно, да? Трудности, у всех трудно. Экономика….</w:t>
      </w:r>
    </w:p>
    <w:p>
      <w:pPr>
        <w:pStyle w:val="Normal"/>
        <w:spacing w:lineRule="auto" w:line="228"/>
        <w:ind w:firstLine="567"/>
        <w:jc w:val="center"/>
        <w:rPr/>
      </w:pPr>
      <w:r>
        <w:rPr>
          <w:rFonts w:eastAsia="Calibri" w:cs="Times New Roman" w:ascii="Times New Roman" w:hAnsi="Times New Roman"/>
          <w:b/>
          <w:sz w:val="24"/>
          <w:szCs w:val="24"/>
        </w:rPr>
        <w:t>Об экономика России</w:t>
      </w:r>
      <w:r>
        <w:rPr>
          <w:rFonts w:eastAsia="Calibri" w:cs="Times New Roman" w:ascii="Times New Roman" w:hAnsi="Times New Roman"/>
          <w:sz w:val="24"/>
          <w:szCs w:val="24"/>
        </w:rPr>
        <w:t>.</w:t>
      </w:r>
    </w:p>
    <w:p>
      <w:pPr>
        <w:pStyle w:val="Normal"/>
        <w:spacing w:lineRule="auto" w:line="228"/>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кстати, по поводу экономики. «Ну, вот, у нас страна…» Вы бюджет вообще читаете? Если не ошибаюсь, около 6-и триллионов доходов по нефти и 7,5 триллионов по не сырьевым доходам. 6 триллионов – это сырьевые доходы. Это не только нефть, нефть, газ и дерево – сырьё. Сырьё – это ещё и уголь может быть. Вот 6 триллионов сырьё – 40 процентов бюджета, а 7,5 уже не сырьё. Не сырьё – это атомные станции, это машины и другие технологии. 60 процентов не сырьё. Бюджет вышел вчера или позавчера. Вы читали его вообще? Там по новостям показывали. 60 процентов не сырьё.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бята, поставки вооружения – это не сырьё, это супер технологии. Вы знаете, что наши «Лады» поставляют в Германию, и они там на ура расходятся? «Веста» которые. А «Нива» так вообще там до сих пор для всех охотников…. Я друзей там знаю, которые говорят: «У вас «Нива» – рысь!» Ну, это такая специально усовершенствованная, подороже. Ну, просто супер! Вы о чём вообще? </w:t>
      </w:r>
    </w:p>
    <w:p>
      <w:pPr>
        <w:pStyle w:val="Normal"/>
        <w:spacing w:lineRule="auto" w:line="228"/>
        <w:ind w:firstLine="567"/>
        <w:jc w:val="both"/>
        <w:rPr/>
      </w:pPr>
      <w:r>
        <w:rPr>
          <w:rFonts w:eastAsia="Calibri" w:cs="Times New Roman" w:ascii="Times New Roman" w:hAnsi="Times New Roman"/>
          <w:sz w:val="24"/>
          <w:szCs w:val="24"/>
        </w:rPr>
        <w:t xml:space="preserve">У нас единственная в мире осталась атомная отрасль, которая не разваливается. Франция не строила уже больше 6-8-ми лет ни одной станции, и построить свою французскую не может. Американская в этом, ну, в общем, в бюджетном развале. В общем, судом признана банкротством. Единственная отрасль атомная, которая выживает во всём мире – российская. Японцы от своей отказались. Она настолько выживает, что сейчас атомной станции поручили весь Северный Ледовитый океан, чтоб ледоколы построили и посёлки построили. </w:t>
      </w:r>
      <w:r>
        <w:rPr>
          <w:rFonts w:eastAsia="Calibri" w:cs="Times New Roman" w:ascii="Times New Roman" w:hAnsi="Times New Roman"/>
          <w:i/>
          <w:sz w:val="24"/>
          <w:szCs w:val="24"/>
        </w:rPr>
        <w:t>(Шепчет)</w:t>
      </w:r>
      <w:r>
        <w:rPr>
          <w:rFonts w:eastAsia="Calibri" w:cs="Times New Roman" w:ascii="Times New Roman" w:hAnsi="Times New Roman"/>
          <w:sz w:val="24"/>
          <w:szCs w:val="24"/>
        </w:rPr>
        <w:t xml:space="preserve">: «Денег много». И эффективность высокая. Почитайте материалы. </w:t>
      </w:r>
    </w:p>
    <w:p>
      <w:pPr>
        <w:pStyle w:val="Normal"/>
        <w:spacing w:lineRule="auto" w:line="228"/>
        <w:ind w:firstLine="567"/>
        <w:jc w:val="both"/>
        <w:rPr/>
      </w:pPr>
      <w:r>
        <w:rPr>
          <w:rFonts w:eastAsia="Calibri" w:cs="Times New Roman" w:ascii="Times New Roman" w:hAnsi="Times New Roman"/>
          <w:sz w:val="24"/>
          <w:szCs w:val="24"/>
        </w:rPr>
        <w:t xml:space="preserve">Единственная атомная отрасль в мире, которая строит массу станций, выгодных стране. А по технологичности выше ядерных станций ничего нет. Я так однажды немцу сказал: «Это вам не Мерседес построить, это атомная станция. Мерседес можно хоть об дерево. А вот если ядерная станция…» Он говорит: «Не надо». Я говорю: «Тоже знаю».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от они у нас работают 10-летиями. А Мерс через 10 лет надо точно разбирать, а то и через 5. Это он мне попытался о своих высоких технологиях рассказать. Я говорю: «А наши, вот с Советского Союза как стоят, так и работают». Плановое обслуживание на всех машинах надо. Вы о чём вообще? И российские сейчас как стоят, так и работают с 90-х годов, с 2000</w:t>
        <w:noBreakHyphen/>
        <w:t>х. Вы о чём вообще? То есть вот без мозгов. Развал 90</w:t>
        <w:noBreakHyphen/>
        <w:t>х? Так он пройден. Самолёты строим, третья страна в мире строит, ну, Китай, 4-й сейчас. Индийцам помогаем, китайцам тоже помогаем.</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бята, вы о чём? Самые высокотехнологические: атомная, военная, самолётостроение. И там масса других химических производств, которые только у нас есть, даже не буду перечислять.</w:t>
      </w:r>
    </w:p>
    <w:p>
      <w:pPr>
        <w:pStyle w:val="Normal"/>
        <w:spacing w:lineRule="auto" w:line="228"/>
        <w:ind w:firstLine="567"/>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Космическая. Боинг без нас не летает.</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знаю, я знаю. Это ты знаешь, я знаю, «Титан» называется. То есть вопрос в другом. То есть мы сами свою страну опускаем. А люди технологически понимаю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но, вы говорите, не всё производим. Ребята, на наши 140 миллионов столько производить, когда в США на их 400, ну там 300 миллионов эти отрасли разваливаются? Вы о чём? Когда в Европе на их 500 миллионов такого нет. Вы о чём? Вот на их 500 миллионов они эти ракеты строить не могут. Не знаю, почему. Мы можем. У них есть космическая отрасль, но это совсем не тот масштаб. Чего вы? </w:t>
      </w:r>
    </w:p>
    <w:p>
      <w:pPr>
        <w:pStyle w:val="Normal"/>
        <w:spacing w:lineRule="auto" w:line="228"/>
        <w:ind w:firstLine="567"/>
        <w:jc w:val="both"/>
        <w:rPr/>
      </w:pPr>
      <w:r>
        <w:rPr>
          <w:rFonts w:eastAsia="Calibri" w:cs="Times New Roman" w:ascii="Times New Roman" w:hAnsi="Times New Roman"/>
          <w:sz w:val="24"/>
          <w:szCs w:val="24"/>
        </w:rPr>
        <w:t xml:space="preserve">У нас 140 миллионов. Вы население понимаете? Вот экономический баланс населения и экономики. Да нам внушают бред, чтоб мы тут духом упали. А </w:t>
      </w:r>
      <w:r>
        <w:rPr>
          <w:rFonts w:eastAsia="Calibri" w:cs="Times New Roman" w:ascii="Times New Roman" w:hAnsi="Times New Roman"/>
          <w:b/>
          <w:sz w:val="24"/>
          <w:szCs w:val="24"/>
        </w:rPr>
        <w:t>вы должны дух оптимизма всем россиянам давать</w:t>
      </w:r>
      <w:r>
        <w:rPr>
          <w:rFonts w:eastAsia="Calibri" w:cs="Times New Roman" w:ascii="Times New Roman" w:hAnsi="Times New Roman"/>
          <w:sz w:val="24"/>
          <w:szCs w:val="24"/>
        </w:rPr>
        <w:t xml:space="preserve">. Потому что маразм это всё. И чем сильнее следишь за новостями, тем больше маразма в этом видишь. </w:t>
      </w:r>
    </w:p>
    <w:p>
      <w:pPr>
        <w:pStyle w:val="Normal"/>
        <w:spacing w:lineRule="auto" w:line="228"/>
        <w:ind w:firstLine="567"/>
        <w:jc w:val="both"/>
        <w:rPr/>
      </w:pPr>
      <w:r>
        <w:rPr>
          <w:rFonts w:eastAsia="Calibri" w:cs="Times New Roman" w:ascii="Times New Roman" w:hAnsi="Times New Roman"/>
          <w:sz w:val="24"/>
          <w:szCs w:val="24"/>
        </w:rPr>
        <w:t>Ребята, и там у нас передовой, и там передовой, там передовой, там передовой. А где упадок? Единственное, в Германии 5 видов машин, у нас две. Ну и что? Зато в Германии то не строят, то не строят, то не строят, и то не строят. Только машины строят. Ну и у нас могли только машины строить, а зачем? У нас вон «Веста» есть и хватит. Не, у нас второй вид машин, сейчас лимузины выпускают для особо богатых.</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 У нас «Патриот» ещё ест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ва вида машин: «Патриот» и «Веста», всё. Я ж об этом говорю. УАЗ и ВАЗ. Надо – покупай, не надо – плати деньги за другие. Хорошие машины на фоне других. Мне говорят: «Да, они простенькие». Простенькие? Да в некоторых наших советских союзных и в других странах – это просто бизнес машины. Я без шуток. Вы просто не понимаете уровень других стран. Для Европы, может быть и простенькие. Но это 500 миллионов. В США ещё 300-800. Ну, миллиард уберём, платиновый, блестит, аж пахнет.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6 миллиардов – это бизнес машины. Вот для 6-ти миллиардов – это бизнес машины, а для 800 миллионов – простенькие. Для Мексики – бизнес, для Китая – бизнес машины. И везде их берут. На фоне их машин. Никогда не сравнивали мексиканскую, иранскую, китайскую продукцию с нашей? Ну, китайская сейчас рванула вперёд. Но рванула, это всё равно на уровне одном. Вы о чём вообще?</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center"/>
        <w:rPr/>
      </w:pPr>
      <w:r>
        <w:rPr>
          <w:rFonts w:eastAsia="Calibri" w:cs="Times New Roman" w:ascii="Times New Roman" w:hAnsi="Times New Roman"/>
          <w:b/>
          <w:sz w:val="24"/>
          <w:szCs w:val="24"/>
        </w:rPr>
        <w:t>Наши на Философском Конгрессе</w:t>
      </w:r>
      <w:r>
        <w:rPr>
          <w:rFonts w:eastAsia="Calibri" w:cs="Times New Roman" w:ascii="Times New Roman" w:hAnsi="Times New Roman"/>
          <w:sz w:val="24"/>
          <w:szCs w:val="24"/>
        </w:rPr>
        <w:t>.</w:t>
      </w:r>
    </w:p>
    <w:p>
      <w:pPr>
        <w:pStyle w:val="Normal"/>
        <w:spacing w:lineRule="auto" w:line="228"/>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ещё оптимизм. Наши поехали на философский конгресс, выступили с нашими лекциями. Все философы потянулись и сказали: «Ребята, так у вас новое направление. Давайте объединяться. Статьи давайте. У вас так интересно. Давайте объединяться на философию».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наши поехали: «Вот, сейчас как выступим, маститые философы как нас в угол поставят». А маститые философы побежали с нашими общаться: «Ух ты, как интересно! Где вы такое взяли?» Наши так обломались, приехали оптимистические такие. А у нас оказалась лучшая философия. Так мы ж знаем, что другой нет, ребята. Я всегда говорил, что другой нет на Планете. Ну, поехали, ещё раз убедились, что там перетирание из пустого в порожнее уже идёт 68 лет. </w:t>
      </w:r>
    </w:p>
    <w:p>
      <w:pPr>
        <w:pStyle w:val="Normal"/>
        <w:spacing w:lineRule="auto" w:line="228"/>
        <w:ind w:firstLine="567"/>
        <w:jc w:val="both"/>
        <w:rPr/>
      </w:pPr>
      <w:r>
        <w:rPr>
          <w:rFonts w:eastAsia="Calibri" w:cs="Times New Roman" w:ascii="Times New Roman" w:hAnsi="Times New Roman"/>
          <w:sz w:val="24"/>
          <w:szCs w:val="24"/>
        </w:rPr>
        <w:t xml:space="preserve">После фашисткой идеологии ничего нового выдумать не смогли. Без обид. Это я так философам Европы говорил. Они обижаются, но начинают думать, говорят: «Слушай, а ты прав, ничего не нашли». Я говорю: «Так оно и понятно». Весь ресурс упал. </w:t>
      </w:r>
    </w:p>
    <w:p>
      <w:pPr>
        <w:pStyle w:val="Normal"/>
        <w:spacing w:lineRule="auto" w:line="228"/>
        <w:ind w:firstLine="567"/>
        <w:jc w:val="both"/>
        <w:rPr/>
      </w:pPr>
      <w:r>
        <w:rPr>
          <w:rFonts w:eastAsia="Calibri" w:cs="Times New Roman" w:ascii="Times New Roman" w:hAnsi="Times New Roman"/>
          <w:sz w:val="24"/>
          <w:szCs w:val="24"/>
        </w:rPr>
        <w:t>Ещё раз. После фашистской идеологии в Европе ни одна новая философия не родилась. А Гегелю уже 150 лет, это даже не дедушка, это прабабушка (</w:t>
      </w:r>
      <w:r>
        <w:rPr>
          <w:rFonts w:eastAsia="Calibri" w:cs="Times New Roman" w:ascii="Times New Roman" w:hAnsi="Times New Roman"/>
          <w:i/>
          <w:sz w:val="24"/>
          <w:szCs w:val="24"/>
        </w:rPr>
        <w:t>смеётся</w:t>
      </w:r>
      <w:r>
        <w:rPr>
          <w:rFonts w:eastAsia="Calibri" w:cs="Times New Roman" w:ascii="Times New Roman" w:hAnsi="Times New Roman"/>
          <w:sz w:val="24"/>
          <w:szCs w:val="24"/>
        </w:rPr>
        <w:t>). Канта вспомнить? 200 с чем-то лет. Вы о чём вообще? Кого ещё вспомнить?</w:t>
      </w:r>
    </w:p>
    <w:p>
      <w:pPr>
        <w:pStyle w:val="Normal"/>
        <w:spacing w:lineRule="auto" w:line="228"/>
        <w:ind w:firstLine="567"/>
        <w:jc w:val="both"/>
        <w:rPr/>
      </w:pPr>
      <w:r>
        <w:rPr>
          <w:rFonts w:eastAsia="Calibri" w:cs="Times New Roman" w:ascii="Times New Roman" w:hAnsi="Times New Roman"/>
          <w:sz w:val="24"/>
          <w:szCs w:val="24"/>
        </w:rPr>
        <w:t>Наш Флоренский 40-х годов прошлого 100-летия – это м</w:t>
      </w:r>
      <w:r>
        <w:rPr>
          <w:rFonts w:eastAsia="Calibri" w:cs="Times New Roman" w:ascii="Times New Roman" w:hAnsi="Times New Roman"/>
          <w:i/>
          <w:sz w:val="24"/>
          <w:szCs w:val="24"/>
        </w:rPr>
        <w:t>о</w:t>
      </w:r>
      <w:r>
        <w:rPr>
          <w:rFonts w:eastAsia="Calibri" w:cs="Times New Roman" w:ascii="Times New Roman" w:hAnsi="Times New Roman"/>
          <w:sz w:val="24"/>
          <w:szCs w:val="24"/>
        </w:rPr>
        <w:t>лодёжь по сравнению с Гегелем. Есть такой отец Павел Флоренский. Ребята, вы о чём? Наш методический кружок 60</w:t>
        <w:noBreakHyphen/>
        <w:t>70</w:t>
        <w:noBreakHyphen/>
        <w:t>х годов МГУ – это вообще дети на фоне старцев европейской философии. Вы о чём? Не, они, конечно, там что-то изобретают, крутятся в колесе. Это же не о чём. Без обид. Это мы так вот анализируем эту ситуацию и в ужасе.</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28"/>
        <w:ind w:firstLine="567"/>
        <w:rPr/>
      </w:pPr>
      <w:r>
        <w:rPr>
          <w:rFonts w:eastAsia="Calibri" w:cs="Times New Roman" w:ascii="Times New Roman" w:hAnsi="Times New Roman"/>
          <w:b/>
          <w:sz w:val="24"/>
          <w:szCs w:val="24"/>
        </w:rPr>
        <w:t>Подготовка к практике</w:t>
      </w:r>
      <w:r>
        <w:rPr>
          <w:rFonts w:eastAsia="Calibri" w:cs="Times New Roman" w:ascii="Times New Roman" w:hAnsi="Times New Roman"/>
          <w:sz w:val="24"/>
          <w:szCs w:val="24"/>
        </w:rPr>
        <w:t>.</w:t>
      </w:r>
    </w:p>
    <w:p>
      <w:pPr>
        <w:pStyle w:val="Normal"/>
        <w:spacing w:lineRule="auto" w:line="228"/>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адно. Мы стяжаем Розу. Я специально тянул до последнего, чтобы вы встали и ушли,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с Розой. И ночью началась подготовка.</w:t>
      </w:r>
    </w:p>
    <w:p>
      <w:pPr>
        <w:pStyle w:val="Normal"/>
        <w:spacing w:lineRule="auto" w:line="228"/>
        <w:ind w:firstLine="567"/>
        <w:jc w:val="both"/>
        <w:rPr/>
      </w:pPr>
      <w:r>
        <w:rPr>
          <w:rFonts w:eastAsia="Calibri" w:cs="Times New Roman" w:ascii="Times New Roman" w:hAnsi="Times New Roman"/>
          <w:sz w:val="24"/>
          <w:szCs w:val="24"/>
        </w:rPr>
        <w:t>Маленькое резюме сказанного. Ваш дух всегда и очень зависит от духа нации или страны. Просто запомните. Сейчас пойдёт распределение: дух – на нацию, а Роза – на страну. Кто не понял, Иерархию поставили на 8, то есть на Розу. А Иерархия теперь будет отвечать за развитие стран. Только не стран, где План Творения, а стран, где руководство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За руководство стран, понимаете? </w:t>
      </w:r>
    </w:p>
    <w:p>
      <w:pPr>
        <w:pStyle w:val="Normal"/>
        <w:spacing w:lineRule="auto" w:line="228"/>
        <w:ind w:firstLine="567"/>
        <w:jc w:val="both"/>
        <w:rPr/>
      </w:pPr>
      <w:r>
        <w:rPr>
          <w:rFonts w:eastAsia="Calibri" w:cs="Times New Roman" w:ascii="Times New Roman" w:hAnsi="Times New Roman"/>
          <w:sz w:val="24"/>
          <w:szCs w:val="24"/>
        </w:rPr>
        <w:t xml:space="preserve">Если мы с вами не оптимизируемся, а руководство такое, как мы с вами (что?) первый среди равных. Когда мы зубы точим на кого-то, наточите на себя, потому что у руля первый среди равных в разных сферах. Во всех странах так. Исключений нет. Если вы не видите – первый среди равных. Вот </w:t>
      </w:r>
      <w:r>
        <w:rPr>
          <w:rFonts w:eastAsia="Calibri" w:cs="Times New Roman" w:ascii="Times New Roman" w:hAnsi="Times New Roman"/>
          <w:b/>
          <w:sz w:val="24"/>
          <w:szCs w:val="24"/>
        </w:rPr>
        <w:t>какой руководитель, такая страна, такой вот огонь и дух нации</w:t>
      </w:r>
      <w:r>
        <w:rPr>
          <w:rFonts w:eastAsia="Calibri" w:cs="Times New Roman" w:ascii="Times New Roman" w:hAnsi="Times New Roman"/>
          <w:sz w:val="24"/>
          <w:szCs w:val="24"/>
        </w:rPr>
        <w:t xml:space="preserve">. Я без шуток. Ситуация такая. Это закон. Поэтому я сейчас говорил об Иерархии. Когда вы так относитесь к стране, вы сами свой дух ломаете, сами свой огонь губите. Понятно, да? </w:t>
      </w:r>
    </w:p>
    <w:p>
      <w:pPr>
        <w:pStyle w:val="Normal"/>
        <w:spacing w:lineRule="auto" w:line="228"/>
        <w:ind w:firstLine="567"/>
        <w:jc w:val="both"/>
        <w:rPr/>
      </w:pPr>
      <w:r>
        <w:rPr>
          <w:rFonts w:eastAsia="Calibri" w:cs="Times New Roman" w:ascii="Times New Roman" w:hAnsi="Times New Roman"/>
          <w:sz w:val="24"/>
          <w:szCs w:val="24"/>
        </w:rPr>
        <w:t xml:space="preserve">А знаете, почему много наездов? Вы никогда не пытались держать скользкую рыбу? Ой, ой, ой </w:t>
      </w:r>
      <w:r>
        <w:rPr>
          <w:rFonts w:eastAsia="Calibri" w:cs="Times New Roman" w:ascii="Times New Roman" w:hAnsi="Times New Roman"/>
          <w:i/>
          <w:sz w:val="24"/>
          <w:szCs w:val="24"/>
        </w:rPr>
        <w:t>(изображает)</w:t>
      </w:r>
      <w:r>
        <w:rPr>
          <w:rFonts w:eastAsia="Calibri" w:cs="Times New Roman" w:ascii="Times New Roman" w:hAnsi="Times New Roman"/>
          <w:sz w:val="24"/>
          <w:szCs w:val="24"/>
        </w:rPr>
        <w:t xml:space="preserve">. Вот это Россия. Они просто достать не могут, мы скользим. Не, мы продолжаем просто жить, а они не могут понять.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екдот последний, просто вы меня достали в духе. Индию предупредили не покупать. Вы знаете, чего она сделала? Назло купила 5 полков. Она купила не один полк, как обычно –5 полков. И сказала: «А-а. Наше индийское всё для вас. И расплачиваться будем в другой валюте» - вот это оптимисты. Наши йоги позажигали. 5 полков – это супер много, понимаете, это супер много. </w:t>
      </w:r>
    </w:p>
    <w:p>
      <w:pPr>
        <w:pStyle w:val="Normal"/>
        <w:spacing w:lineRule="auto" w:line="228"/>
        <w:ind w:firstLine="567"/>
        <w:jc w:val="both"/>
        <w:rPr/>
      </w:pPr>
      <w:r>
        <w:rPr>
          <w:rFonts w:eastAsia="Calibri" w:cs="Times New Roman" w:ascii="Times New Roman" w:hAnsi="Times New Roman"/>
          <w:sz w:val="24"/>
          <w:szCs w:val="24"/>
        </w:rPr>
        <w:t>Это Китай сейчас задумается, а может быть, ему стоит подкупить, потому что у соседней Индии 5 полков. Это много даже для масштаба Индии, это много. Вы просто ракеты эти не понимаете. Это поставил по побережью – больше никто не подошёл. В Тибет поставил – китайцы отошли сразу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xml:space="preserve">. </w:t>
      </w:r>
    </w:p>
    <w:p>
      <w:pPr>
        <w:pStyle w:val="Normal"/>
        <w:spacing w:lineRule="auto" w:line="228"/>
        <w:ind w:firstLine="567"/>
        <w:jc w:val="both"/>
        <w:rPr/>
      </w:pPr>
      <w:r>
        <w:rPr>
          <w:rFonts w:eastAsia="Calibri" w:cs="Times New Roman" w:ascii="Times New Roman" w:hAnsi="Times New Roman"/>
          <w:i/>
          <w:sz w:val="24"/>
          <w:szCs w:val="24"/>
        </w:rPr>
        <w:t>- Сибирь</w:t>
      </w:r>
      <w:r>
        <w:rPr>
          <w:rFonts w:eastAsia="Calibri" w:cs="Times New Roman" w:ascii="Times New Roman" w:hAnsi="Times New Roman"/>
          <w:sz w:val="24"/>
          <w:szCs w:val="24"/>
        </w:rPr>
        <w:t>.</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м своя технология. Проблема в другом. Мы просто сами не понимаем, что происходит и бредим непонятно чем.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последнее. «Мы хотим уехать в Европу». Я говорю: «Зачем?» «Вот, в России плохо, всё». Я говорю: Вы знаете, чей рейтинг выше всего в Европе? - Путина. То есть вы поедете в Европу поддерживать Путина?» Я говорю: «А там придётся. Потому что вы войдёте к русскоязычным, и вам будут только об этом говорить. То есть здесь вам об этом не говорят, а там будут только об этом. И что делать?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Я вообще не понимаю. Чего у вас дух в упадке? Я знаю, о чём я говорю, я ж смотрел из-за чего в упадке. Из-за мозгов отсутствия. А у меня в оптимизме, я сижу, прикалываюсь. Вы даже не понимаете, как они сами себя губят, просто зеркально видно. Практика.</w:t>
      </w:r>
    </w:p>
    <w:p>
      <w:pPr>
        <w:pStyle w:val="Normal"/>
        <w:spacing w:lineRule="auto" w:line="228"/>
        <w:ind w:firstLine="567"/>
        <w:jc w:val="both"/>
        <w:rPr>
          <w:rFonts w:eastAsia="Calibri"/>
        </w:rPr>
      </w:pPr>
      <w:r>
        <w:rPr>
          <w:rFonts w:eastAsia="Times New Roman" w:cs="Times New Roman" w:ascii="Times New Roman" w:hAnsi="Times New Roman"/>
          <w:sz w:val="24"/>
          <w:szCs w:val="24"/>
        </w:rPr>
        <w:t xml:space="preserve"> </w:t>
      </w:r>
    </w:p>
    <w:p>
      <w:pPr>
        <w:pStyle w:val="Standard"/>
        <w:ind w:firstLine="567"/>
        <w:jc w:val="center"/>
        <w:rPr/>
      </w:pPr>
      <w:r>
        <w:rPr>
          <w:rFonts w:cs="Times New Roman" w:ascii="Times New Roman" w:hAnsi="Times New Roman"/>
          <w:b/>
          <w:sz w:val="24"/>
          <w:szCs w:val="24"/>
        </w:rPr>
        <w:t>Практика 4</w:t>
      </w:r>
      <w:r>
        <w:rPr/>
        <w:t xml:space="preserve">. </w:t>
      </w:r>
      <w:r>
        <w:rPr>
          <w:rFonts w:cs="Times New Roman" w:ascii="Times New Roman" w:hAnsi="Times New Roman"/>
          <w:b/>
          <w:sz w:val="24"/>
          <w:szCs w:val="24"/>
        </w:rPr>
        <w:t>Преображение Розы Сердца.</w:t>
      </w:r>
    </w:p>
    <w:p>
      <w:pPr>
        <w:pStyle w:val="Standard"/>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Стяжаем Синтез Аватаров Синтеза Кут Хуми Фаинь на каждого из нас, вспыхиваем Синтезом. </w:t>
      </w:r>
    </w:p>
    <w:p>
      <w:pPr>
        <w:pStyle w:val="Standard"/>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ом Аватаров Синтеза, синтезируемся с Изначально Вышестоящим Отцом, стяжая Синтез Изначально Вышестоящего Отца.</w:t>
      </w:r>
    </w:p>
    <w:p>
      <w:pPr>
        <w:pStyle w:val="Standard"/>
        <w:spacing w:lineRule="auto" w:line="22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И синтезируясь с Изначально Вышестоящим Отцом, переходим в Розу Сердца каждого из нас, развёртываясь в зале Розы Сердца.</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 xml:space="preserve">Зерцало </w:t>
      </w:r>
      <w:r>
        <w:rPr>
          <w:rFonts w:eastAsia="Calibri" w:cs="Times New Roman" w:ascii="Times New Roman" w:hAnsi="Times New Roman"/>
          <w:i/>
          <w:sz w:val="24"/>
          <w:szCs w:val="24"/>
        </w:rPr>
        <w:t>Розы Сердца.</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 xml:space="preserve">65536 огней </w:t>
      </w:r>
      <w:r>
        <w:rPr>
          <w:rFonts w:eastAsia="Calibri" w:cs="Times New Roman" w:ascii="Times New Roman" w:hAnsi="Times New Roman"/>
          <w:i/>
          <w:sz w:val="24"/>
          <w:szCs w:val="24"/>
        </w:rPr>
        <w:t>Розы Сердца.</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огненное тело</w:t>
      </w:r>
      <w:r>
        <w:rPr>
          <w:rFonts w:eastAsia="Calibri" w:cs="Times New Roman" w:ascii="Times New Roman" w:hAnsi="Times New Roman"/>
          <w:i/>
          <w:sz w:val="24"/>
          <w:szCs w:val="24"/>
        </w:rPr>
        <w:t xml:space="preserve"> Розы Сердца.</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Мы Есмь</w:t>
      </w:r>
      <w:r>
        <w:rPr>
          <w:rFonts w:eastAsia="Calibri" w:cs="Times New Roman" w:ascii="Times New Roman" w:hAnsi="Times New Roman"/>
          <w:i/>
          <w:sz w:val="24"/>
          <w:szCs w:val="24"/>
        </w:rPr>
        <w:t xml:space="preserve"> Розы Сердца, и вспыхивая им. </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16384 Пламени</w:t>
      </w:r>
      <w:r>
        <w:rPr>
          <w:rFonts w:eastAsia="Calibri" w:cs="Times New Roman" w:ascii="Times New Roman" w:hAnsi="Times New Roman"/>
          <w:i/>
          <w:sz w:val="24"/>
          <w:szCs w:val="24"/>
        </w:rPr>
        <w:t xml:space="preserve"> Розы Сердца, </w:t>
      </w:r>
      <w:r>
        <w:rPr>
          <w:rFonts w:eastAsia="Calibri" w:cs="Times New Roman" w:ascii="Times New Roman" w:hAnsi="Times New Roman"/>
          <w:i/>
          <w:iCs/>
          <w:sz w:val="24"/>
          <w:szCs w:val="24"/>
        </w:rPr>
        <w:t xml:space="preserve">четверть от огней, </w:t>
      </w:r>
      <w:r>
        <w:rPr>
          <w:rFonts w:eastAsia="Calibri" w:cs="Times New Roman" w:ascii="Times New Roman" w:hAnsi="Times New Roman"/>
          <w:i/>
          <w:sz w:val="24"/>
          <w:szCs w:val="24"/>
        </w:rPr>
        <w:t>фиксируя</w:t>
      </w:r>
      <w:r>
        <w:rPr>
          <w:rFonts w:eastAsia="Calibri" w:cs="Times New Roman" w:ascii="Times New Roman" w:hAnsi="Times New Roman"/>
          <w:i/>
          <w:iCs/>
          <w:sz w:val="24"/>
          <w:szCs w:val="24"/>
        </w:rPr>
        <w:t xml:space="preserve"> </w:t>
      </w:r>
      <w:r>
        <w:rPr>
          <w:rFonts w:eastAsia="Calibri" w:cs="Times New Roman" w:ascii="Times New Roman" w:hAnsi="Times New Roman"/>
          <w:i/>
          <w:sz w:val="24"/>
          <w:szCs w:val="24"/>
        </w:rPr>
        <w:t xml:space="preserve">16384 Пламени на ядре Мы Есмь, горящим сквозь огненное тело каждого из нас. </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печать Зерцала</w:t>
      </w:r>
      <w:r>
        <w:rPr>
          <w:rFonts w:eastAsia="Calibri" w:cs="Times New Roman" w:ascii="Times New Roman" w:hAnsi="Times New Roman"/>
          <w:i/>
          <w:sz w:val="24"/>
          <w:szCs w:val="24"/>
        </w:rPr>
        <w:t xml:space="preserve"> Розы Сердца каждого из нас огненной судьбы каждого из нас.</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65536 ядер синтеза огней</w:t>
      </w:r>
      <w:r>
        <w:rPr>
          <w:rFonts w:eastAsia="Calibri" w:cs="Times New Roman" w:ascii="Times New Roman" w:hAnsi="Times New Roman"/>
          <w:i/>
          <w:sz w:val="24"/>
          <w:szCs w:val="24"/>
        </w:rPr>
        <w:t xml:space="preserve"> Розы Сердца с расширением до 327680-ти ядер синтеза по 5 на каждый огонь Розы Сердца. </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стяжаем </w:t>
      </w:r>
      <w:r>
        <w:rPr>
          <w:rFonts w:eastAsia="Calibri" w:cs="Times New Roman" w:ascii="Times New Roman" w:hAnsi="Times New Roman"/>
          <w:b/>
          <w:i/>
          <w:sz w:val="24"/>
          <w:szCs w:val="24"/>
        </w:rPr>
        <w:t>257 концентраций огней Высоких Цельностей</w:t>
      </w:r>
      <w:r>
        <w:rPr>
          <w:rFonts w:eastAsia="Calibri" w:cs="Times New Roman" w:ascii="Times New Roman" w:hAnsi="Times New Roman"/>
          <w:i/>
          <w:sz w:val="24"/>
          <w:szCs w:val="24"/>
        </w:rPr>
        <w:t xml:space="preserve"> Изначально Вышестоящих в огненное тело каждого из нас, вспыхивая ими. </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печать</w:t>
      </w:r>
      <w:r>
        <w:rPr>
          <w:rFonts w:eastAsia="Calibri" w:cs="Times New Roman" w:ascii="Times New Roman" w:hAnsi="Times New Roman"/>
          <w:i/>
          <w:sz w:val="24"/>
          <w:szCs w:val="24"/>
        </w:rPr>
        <w:t xml:space="preserve"> Розы Сердца </w:t>
      </w:r>
      <w:r>
        <w:rPr>
          <w:rFonts w:eastAsia="Calibri" w:cs="Times New Roman" w:ascii="Times New Roman" w:hAnsi="Times New Roman"/>
          <w:b/>
          <w:i/>
          <w:sz w:val="24"/>
          <w:szCs w:val="24"/>
        </w:rPr>
        <w:t>высоко-цельную</w:t>
      </w:r>
      <w:r>
        <w:rPr>
          <w:rFonts w:eastAsia="Calibri" w:cs="Times New Roman" w:ascii="Times New Roman" w:hAnsi="Times New Roman"/>
          <w:i/>
          <w:sz w:val="24"/>
          <w:szCs w:val="24"/>
        </w:rPr>
        <w:t xml:space="preserve"> в Зерцало Розы Сердца каждого из нас с явлением перспективы развития  каждого из нас и синтеза нас этим. И явлении концентрации Иерархии Розой Сердца каждого из нас. </w:t>
      </w:r>
    </w:p>
    <w:p>
      <w:pPr>
        <w:pStyle w:val="Standard"/>
        <w:spacing w:lineRule="auto" w:line="228"/>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концентрацию огня  каждого из нас всей подготовкой, всей образованностью, всей Ивдивной реализацией, всей полномочностью, и всей компетентностью каждого из нас.  </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синтезируясь с Хум Изначально Вышестоящего Отца, преображаемся Розой Сердца каждого из нас. Стяжаем Синтез Изначально Вышестоящего Отца, прося преобразить каждого из нас явлением ипостасности Розы Сердца Изначально Вышестоящего Отца Розой Сердца каждого из нас. И возжигаясь Синтезом Изначально Вышестоящего Отца, преображаемся им. </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тяжая </w:t>
      </w:r>
      <w:r>
        <w:rPr>
          <w:rFonts w:eastAsia="Calibri" w:cs="Times New Roman" w:ascii="Times New Roman" w:hAnsi="Times New Roman"/>
          <w:b/>
          <w:i/>
          <w:sz w:val="24"/>
          <w:szCs w:val="24"/>
        </w:rPr>
        <w:t>явление Учения Синтеза</w:t>
      </w:r>
      <w:r>
        <w:rPr>
          <w:rFonts w:eastAsia="Calibri" w:cs="Times New Roman" w:ascii="Times New Roman" w:hAnsi="Times New Roman"/>
          <w:i/>
          <w:sz w:val="24"/>
          <w:szCs w:val="24"/>
        </w:rPr>
        <w:t xml:space="preserve"> Изначально Вышестоящего Отца всей Волей Изначально Вышестоящего Отца огнём Розы Сердца печатью Синтеза всех лепестков огня Зерцала и 16384-ричного Пламени Розы Сердца синтез физически собою. Явлением Иерархии и иерархичности Учением Синтеза печати Изначально Вышестоящего Отца каждым из нас. И вспыхивая Учением Синтеза Розой Сердца иерархическим явлением каждого из нас.</w:t>
      </w:r>
    </w:p>
    <w:p>
      <w:pPr>
        <w:pStyle w:val="Standard"/>
        <w:spacing w:lineRule="auto" w:line="228"/>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Волю</w:t>
      </w:r>
      <w:r>
        <w:rPr>
          <w:rFonts w:eastAsia="Calibri" w:cs="Times New Roman" w:ascii="Times New Roman" w:hAnsi="Times New Roman"/>
          <w:i/>
          <w:sz w:val="24"/>
          <w:szCs w:val="24"/>
        </w:rPr>
        <w:t xml:space="preserve"> Изначально Вышестоящего Отца каждому из нас во все огни, во всё Зерцало, во всё огненное тело, во все Пламена. И </w:t>
      </w:r>
      <w:r>
        <w:rPr>
          <w:rFonts w:eastAsia="Calibri" w:cs="Times New Roman" w:ascii="Times New Roman" w:hAnsi="Times New Roman"/>
          <w:b/>
          <w:i/>
          <w:sz w:val="24"/>
          <w:szCs w:val="24"/>
        </w:rPr>
        <w:t>Печать Вол</w:t>
      </w:r>
      <w:r>
        <w:rPr>
          <w:rFonts w:eastAsia="Calibri" w:cs="Times New Roman" w:ascii="Times New Roman" w:hAnsi="Times New Roman"/>
          <w:i/>
          <w:sz w:val="24"/>
          <w:szCs w:val="24"/>
        </w:rPr>
        <w:t>и в Зерцало Розы Сердца каждого из нас. И вспыхивая Волей Изначально Вышестоящего Отца, преображаемся ею.</w:t>
      </w:r>
    </w:p>
    <w:p>
      <w:pPr>
        <w:pStyle w:val="Standard"/>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благодарим Изначально Вышестоящего Отца, благодарим Аватаров Синтеза  Кут Хуми Фаинь. Возвращаемся в физическое выражение, развёртываясь Розой Сердца каждого из нас. И эманируем всё стяжённое и возожжённое в ИВДИВО, ИВДИВО Адыгеи, ИВДИВО Краснодара, ИВДИВО служения каждого из нас и ИВДИВО каждого из нас. </w:t>
      </w:r>
    </w:p>
    <w:p>
      <w:pPr>
        <w:pStyle w:val="Standard"/>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Фиксируясь физически, синтезируемся с Аватарами Синтеза Кут Хуми Фаинь из физики и стяжаем ночную подготовку каждого из нас в физической концентрации каждого из нас. И возжигаясь, преображаемся этим. И выходим из практики. Аминь.</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Буквально секунду. </w:t>
      </w:r>
      <w:r>
        <w:rPr>
          <w:rFonts w:eastAsia="Calibri" w:cs="Times New Roman" w:ascii="Times New Roman" w:hAnsi="Times New Roman"/>
          <w:b/>
          <w:sz w:val="24"/>
          <w:szCs w:val="24"/>
        </w:rPr>
        <w:t>Воля Отца могла притянуться в Розу только на Учение Синтеза</w:t>
      </w:r>
      <w:r>
        <w:rPr>
          <w:rFonts w:eastAsia="Calibri" w:cs="Times New Roman" w:ascii="Times New Roman" w:hAnsi="Times New Roman"/>
          <w:sz w:val="24"/>
          <w:szCs w:val="24"/>
        </w:rPr>
        <w:t xml:space="preserve"> – такая подсказка. А Учение Синтеза развёртывается иерархически по новой уже Воле Отца. вот эта троица в Розе теперь обязательна.</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сегодня всё. Завтра, напоминаю, у нас в 14.30. Всем большое спасибо. До свидания.</w:t>
      </w:r>
    </w:p>
    <w:p>
      <w:pPr>
        <w:pStyle w:val="Norma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Итоги ночной подготовки</w:t>
      </w:r>
    </w:p>
    <w:p>
      <w:pPr>
        <w:pStyle w:val="Normal"/>
        <w:spacing w:lineRule="auto" w:line="2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Всем добрый день. Мы начинаем вторую часть 21-го Синтеза Изначально Вышестоящего Отца. Продолжаем развиваться Совершенным Сердцем и отстраивать своё выражение Совершенного Сердца собою. И у нас сегодня продолжение работы по Совершенному Сердцу. Но уже некоторые вчера чуть-чуть скучали, потому что только о Сердце, только о Сердце, только о Сердце. И ночью пожаловались Владыке, сказали: «Почему только о Сердце?» А Владыки знаете, что вам ответили? «</w:t>
      </w:r>
      <w:r>
        <w:rPr>
          <w:rFonts w:cs="Times New Roman" w:ascii="Times New Roman" w:hAnsi="Times New Roman"/>
          <w:b/>
          <w:sz w:val="24"/>
          <w:szCs w:val="24"/>
        </w:rPr>
        <w:t>Да потому что у вас по жизни всё без сердца, но хоть 6 часов только о Сердце</w:t>
      </w:r>
      <w:r>
        <w:rPr>
          <w:rFonts w:cs="Times New Roman" w:ascii="Times New Roman" w:hAnsi="Times New Roman"/>
          <w:sz w:val="24"/>
          <w:szCs w:val="24"/>
        </w:rPr>
        <w:t xml:space="preserve">». Некоторые из вас были в шоке: «Как по жизни всё без сердца?» И вам Владыки задали первый вопрос: «А что такое быть с Сердцем?» Передаю его вовн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очная подготовка – это когда вы с Владыками обсуждаете какую-то тематику, мы её потом чуть-чуть раскручиваем в начале 2-го дня. Это очень полезно, потому что через вот это вот раскручивание вы начинаете распознавать то, как вас Владыки развивают, готовят и всё остальное. Да? Вот. </w:t>
      </w:r>
    </w:p>
    <w:p>
      <w:pPr>
        <w:pStyle w:val="Normal"/>
        <w:spacing w:lineRule="auto" w:line="228"/>
        <w:ind w:firstLine="851"/>
        <w:jc w:val="both"/>
        <w:rPr/>
      </w:pPr>
      <w:r>
        <w:rPr>
          <w:rFonts w:cs="Times New Roman" w:ascii="Times New Roman" w:hAnsi="Times New Roman"/>
          <w:sz w:val="24"/>
          <w:szCs w:val="24"/>
        </w:rPr>
        <w:t>Ага, вот начальство пришло. Начальство, «фи вам». Вы должны быть за 2 минуты до начала семинара. Я вас ждал (</w:t>
      </w:r>
      <w:r>
        <w:rPr>
          <w:rFonts w:cs="Times New Roman" w:ascii="Times New Roman" w:hAnsi="Times New Roman"/>
          <w:i/>
          <w:sz w:val="24"/>
          <w:szCs w:val="24"/>
        </w:rPr>
        <w:t>обращается к опаздавшему, делающему видеосъёмку</w:t>
      </w:r>
      <w:r>
        <w:rPr>
          <w:rFonts w:cs="Times New Roman" w:ascii="Times New Roman" w:hAnsi="Times New Roman"/>
          <w:sz w:val="24"/>
          <w:szCs w:val="24"/>
        </w:rPr>
        <w:t>).</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новат.</w:t>
      </w:r>
    </w:p>
    <w:p>
      <w:pPr>
        <w:pStyle w:val="Normal"/>
        <w:spacing w:lineRule="auto" w:line="228"/>
        <w:ind w:firstLine="851"/>
        <w:jc w:val="both"/>
        <w:rPr/>
      </w:pPr>
      <w:r>
        <w:rPr>
          <w:rFonts w:cs="Times New Roman" w:ascii="Times New Roman" w:hAnsi="Times New Roman"/>
          <w:sz w:val="24"/>
          <w:szCs w:val="24"/>
        </w:rPr>
        <w:t xml:space="preserve">Виноват – не ко мне, а к Владыке. Если вы отвечаете, то отвечать надо чётко по-военному, как мужчины. За 2 минуты до 30-ти вы уже сидите, включаете камеру. Я на вас ориентируюсь вначале. Вы уж извините, тут у нас такая технология, потому что с нас потом требуют: «Виталик, а что камера была не включена?» А я как Ведущий Синтеза перед Владыкой отвечаю, чтобы техника записала, поэтому тут… мне потом от Владыки </w:t>
      </w:r>
      <w:r>
        <w:rPr>
          <w:rFonts w:cs="Times New Roman" w:ascii="Times New Roman" w:hAnsi="Times New Roman"/>
          <w:i/>
          <w:sz w:val="24"/>
          <w:szCs w:val="24"/>
        </w:rPr>
        <w:t>(вздыхает)</w:t>
      </w:r>
      <w:r>
        <w:rPr>
          <w:rFonts w:cs="Times New Roman" w:ascii="Times New Roman" w:hAnsi="Times New Roman"/>
          <w:sz w:val="24"/>
          <w:szCs w:val="24"/>
        </w:rPr>
        <w:t xml:space="preserve"> приветы. Учимся культур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так. Почему Владыки вам ночью сказали, что мы не всегда живём сердцем? Это не значит, что оно не работает. Только вначале подумайте. </w:t>
      </w:r>
      <w:r>
        <w:rPr>
          <w:rFonts w:cs="Times New Roman" w:ascii="Times New Roman" w:hAnsi="Times New Roman"/>
          <w:i/>
          <w:sz w:val="24"/>
          <w:szCs w:val="24"/>
        </w:rPr>
        <w:t>(молчание в зале)</w:t>
      </w:r>
      <w:r>
        <w:rPr>
          <w:rFonts w:cs="Times New Roman" w:ascii="Times New Roman" w:hAnsi="Times New Roman"/>
          <w:sz w:val="24"/>
          <w:szCs w:val="24"/>
        </w:rPr>
        <w:t xml:space="preserve"> И тишина. Чувствуете? И вроде бы мы от сердца и живём. Смотрите, мы живём </w:t>
      </w:r>
      <w:r>
        <w:rPr>
          <w:rFonts w:cs="Times New Roman" w:ascii="Times New Roman" w:hAnsi="Times New Roman"/>
          <w:b/>
          <w:i/>
          <w:sz w:val="24"/>
          <w:szCs w:val="24"/>
        </w:rPr>
        <w:t>от</w:t>
      </w:r>
      <w:r>
        <w:rPr>
          <w:rFonts w:cs="Times New Roman" w:ascii="Times New Roman" w:hAnsi="Times New Roman"/>
          <w:sz w:val="24"/>
          <w:szCs w:val="24"/>
        </w:rPr>
        <w:t xml:space="preserve"> Сердца. Но не всегда живём Сердцем </w:t>
      </w:r>
      <w:r>
        <w:rPr>
          <w:rFonts w:cs="Times New Roman" w:ascii="Times New Roman" w:hAnsi="Times New Roman"/>
          <w:i/>
          <w:sz w:val="24"/>
          <w:szCs w:val="24"/>
        </w:rPr>
        <w:t>(в зал)</w:t>
      </w:r>
      <w:r>
        <w:rPr>
          <w:rFonts w:cs="Times New Roman" w:ascii="Times New Roman" w:hAnsi="Times New Roman"/>
          <w:sz w:val="24"/>
          <w:szCs w:val="24"/>
        </w:rPr>
        <w:t xml:space="preserve"> </w:t>
      </w:r>
    </w:p>
    <w:p>
      <w:pPr>
        <w:pStyle w:val="Normal"/>
        <w:spacing w:lineRule="auto" w:line="228"/>
        <w:ind w:firstLine="851"/>
        <w:jc w:val="both"/>
        <w:rPr/>
      </w:pPr>
      <w:r>
        <w:rPr>
          <w:rFonts w:cs="Times New Roman" w:ascii="Times New Roman" w:hAnsi="Times New Roman"/>
          <w:sz w:val="24"/>
          <w:szCs w:val="24"/>
        </w:rPr>
        <w:t>Вот там и садимся: (</w:t>
      </w:r>
      <w:r>
        <w:rPr>
          <w:rFonts w:cs="Times New Roman" w:ascii="Times New Roman" w:hAnsi="Times New Roman"/>
          <w:i/>
          <w:sz w:val="24"/>
          <w:szCs w:val="24"/>
        </w:rPr>
        <w:t>плачущим голосом) «</w:t>
      </w:r>
      <w:r>
        <w:rPr>
          <w:rFonts w:cs="Times New Roman" w:ascii="Times New Roman" w:hAnsi="Times New Roman"/>
          <w:sz w:val="24"/>
          <w:szCs w:val="24"/>
        </w:rPr>
        <w:t>А я опоздал». Не-не-не. Вот там и садимся. Камера. Сочувствую. Я вам так сочувствую, от всего сердца. Но садимся там. Всё, всё, всё тихо. Это нормально, это даже на камеру нормально. Учёба – есть учёба. Кто не успел, тот садится на свободные места на галёрке. А тут камера. Даже если ты ползком пойдёшь, будет некорректно. Будем учиться. Дама, то же самое. Вы не стесняйтесь, Вы заходите направо, налево вот давайте. Проходите, проходите. Проходите, проходите, проходит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Я без обид. У нас всего 5-й Синтез, но я теперь начинаю учить. Камера включилась, сюда больше никто не проходит. Потому что потом идут хихиканья, и этим же дамам отправляет привет весь коллектив, который это смотрел. Зачем? Понятно, да? То есть не имеет смысла. Ну и плюс корректно.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е все понимают, что такое камера. Не все умеют с ней работать. Поэтому приходится останавливать и объясняться. У нас есть такая часть – Метагалактическая Дисциплина. Если ты хочешь сидеть здесь, за 2 минут до начала ты здесь сидишь. Если ты здесь не сидишь за 2 минут до начала, ты хочешь сидеть вот там. Всё свободно. Я не вижу разницы между здесь и там. «У меня книжечка здесь лежит», - она счастливо от тебя отстала. Найди другой листик. Ну, давайте будем просто организованными ученикам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ещё. Почему я придрался на этом Синтезе? четыре других не замечал. Подсказка. Любое ваше действие насыщает ваше Сердце. Мы сейчас стяжаем Совершенное Сердце. Значит, любые несовершенные действия, которые вы не заметили, ухудшают нашу с Владыкой вчерашнюю работу. Зачем мне ухудшать работу Владыки, не замечая несовершенные действия в вас?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у, а то, что дети не всегда замечают, что они делают, на то они и дети, чтобы мы их отстраивали. Возраст не имеет значения. Понятно, да? Поэтому на будущее. Кто сидит в этой зоне, камера включилась, за неё, сквозь неё мы больше не ходим. Будем учиться дисциплине ученика, служащего и по списку, кого хотите. Так будет корректней. Причём, ничего сложного не сказал. Это элементарная культура. Просто не все имеют культуру работы со съемкой. Это сложно. Хотя вроде прост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1-я проблема – жить Сердцем и жить от Сердца </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 xml:space="preserve">Итак, продолжаем. Вы </w:t>
      </w:r>
      <w:r>
        <w:rPr>
          <w:rFonts w:cs="Times New Roman" w:ascii="Times New Roman" w:hAnsi="Times New Roman"/>
          <w:b/>
          <w:i/>
          <w:sz w:val="24"/>
          <w:szCs w:val="24"/>
        </w:rPr>
        <w:t>от</w:t>
      </w:r>
      <w:r>
        <w:rPr>
          <w:rFonts w:cs="Times New Roman" w:ascii="Times New Roman" w:hAnsi="Times New Roman"/>
          <w:sz w:val="24"/>
          <w:szCs w:val="24"/>
        </w:rPr>
        <w:t xml:space="preserve"> Сердца живёте или Сердцем живёте? Это две большие разницы. </w:t>
      </w:r>
    </w:p>
    <w:p>
      <w:pPr>
        <w:pStyle w:val="Normal"/>
        <w:spacing w:lineRule="auto" w:line="228"/>
        <w:ind w:firstLine="851"/>
        <w:jc w:val="both"/>
        <w:rPr/>
      </w:pPr>
      <w:r>
        <w:rPr>
          <w:rFonts w:cs="Times New Roman" w:ascii="Times New Roman" w:hAnsi="Times New Roman"/>
          <w:sz w:val="24"/>
          <w:szCs w:val="24"/>
        </w:rPr>
        <w:t xml:space="preserve">Если вы живёте </w:t>
      </w:r>
      <w:r>
        <w:rPr>
          <w:rFonts w:cs="Times New Roman" w:ascii="Times New Roman" w:hAnsi="Times New Roman"/>
          <w:b/>
          <w:i/>
          <w:sz w:val="24"/>
          <w:szCs w:val="24"/>
        </w:rPr>
        <w:t>от</w:t>
      </w:r>
      <w:r>
        <w:rPr>
          <w:rFonts w:cs="Times New Roman" w:ascii="Times New Roman" w:hAnsi="Times New Roman"/>
          <w:sz w:val="24"/>
          <w:szCs w:val="24"/>
        </w:rPr>
        <w:t xml:space="preserve"> Сердца. Сердце чем-то насыщено (внимание) и вы живёте только тем, что есть в вашем Сердце. Более того, вы можете вообще не замечать других. И от сердца можно полюбить (внимание), не замечая любовь другого. Ты просто сам любишь. И </w:t>
      </w:r>
      <w:r>
        <w:rPr>
          <w:rFonts w:cs="Times New Roman" w:ascii="Times New Roman" w:hAnsi="Times New Roman"/>
          <w:b/>
          <w:i/>
          <w:sz w:val="24"/>
          <w:szCs w:val="24"/>
        </w:rPr>
        <w:t>от</w:t>
      </w:r>
      <w:r>
        <w:rPr>
          <w:rFonts w:cs="Times New Roman" w:ascii="Times New Roman" w:hAnsi="Times New Roman"/>
          <w:sz w:val="24"/>
          <w:szCs w:val="24"/>
        </w:rPr>
        <w:t xml:space="preserve"> сердца можно ударить, не замечая реакции другого. Это всё </w:t>
      </w:r>
      <w:r>
        <w:rPr>
          <w:rFonts w:cs="Times New Roman" w:ascii="Times New Roman" w:hAnsi="Times New Roman"/>
          <w:b/>
          <w:i/>
          <w:sz w:val="24"/>
          <w:szCs w:val="24"/>
        </w:rPr>
        <w:t>от</w:t>
      </w:r>
      <w:r>
        <w:rPr>
          <w:rFonts w:cs="Times New Roman" w:ascii="Times New Roman" w:hAnsi="Times New Roman"/>
          <w:sz w:val="24"/>
          <w:szCs w:val="24"/>
        </w:rPr>
        <w:t xml:space="preserve"> Сердца. И чаще всего, говоря о Сердце, мы живём </w:t>
      </w:r>
      <w:r>
        <w:rPr>
          <w:rFonts w:cs="Times New Roman" w:ascii="Times New Roman" w:hAnsi="Times New Roman"/>
          <w:b/>
          <w:i/>
          <w:sz w:val="24"/>
          <w:szCs w:val="24"/>
        </w:rPr>
        <w:t>от</w:t>
      </w:r>
      <w:r>
        <w:rPr>
          <w:rFonts w:cs="Times New Roman" w:ascii="Times New Roman" w:hAnsi="Times New Roman"/>
          <w:sz w:val="24"/>
          <w:szCs w:val="24"/>
        </w:rPr>
        <w:t xml:space="preserve"> Сердца. </w:t>
      </w:r>
    </w:p>
    <w:p>
      <w:pPr>
        <w:pStyle w:val="Normal"/>
        <w:spacing w:lineRule="auto" w:line="228"/>
        <w:ind w:firstLine="851"/>
        <w:jc w:val="both"/>
        <w:rPr/>
      </w:pPr>
      <w:r>
        <w:rPr>
          <w:rFonts w:cs="Times New Roman" w:ascii="Times New Roman" w:hAnsi="Times New Roman"/>
          <w:sz w:val="24"/>
          <w:szCs w:val="24"/>
        </w:rPr>
        <w:t xml:space="preserve">Такой процесс в Иерархии называется сердечный эгоизм. Причём, когда мы говорим, что мы живём </w:t>
      </w:r>
      <w:r>
        <w:rPr>
          <w:rFonts w:cs="Times New Roman" w:ascii="Times New Roman" w:hAnsi="Times New Roman"/>
          <w:b/>
          <w:i/>
          <w:sz w:val="24"/>
          <w:szCs w:val="24"/>
        </w:rPr>
        <w:t>от</w:t>
      </w:r>
      <w:r>
        <w:rPr>
          <w:rFonts w:cs="Times New Roman" w:ascii="Times New Roman" w:hAnsi="Times New Roman"/>
          <w:sz w:val="24"/>
          <w:szCs w:val="24"/>
        </w:rPr>
        <w:t xml:space="preserve"> сердца, мы почему-то считаем, что это самое совершенное. Работа с Сердцем по 5-й расе – это самое совершенное. Вопрос: что в этом Сердце, чтоб мы </w:t>
      </w:r>
      <w:r>
        <w:rPr>
          <w:rFonts w:cs="Times New Roman" w:ascii="Times New Roman" w:hAnsi="Times New Roman"/>
          <w:b/>
          <w:i/>
          <w:sz w:val="24"/>
          <w:szCs w:val="24"/>
        </w:rPr>
        <w:t>от</w:t>
      </w:r>
      <w:r>
        <w:rPr>
          <w:rFonts w:cs="Times New Roman" w:ascii="Times New Roman" w:hAnsi="Times New Roman"/>
          <w:sz w:val="24"/>
          <w:szCs w:val="24"/>
        </w:rPr>
        <w:t xml:space="preserve"> него жили. И вот что в нём, тем мы </w:t>
      </w:r>
      <w:r>
        <w:rPr>
          <w:rFonts w:cs="Times New Roman" w:ascii="Times New Roman" w:hAnsi="Times New Roman"/>
          <w:b/>
          <w:i/>
          <w:sz w:val="24"/>
          <w:szCs w:val="24"/>
        </w:rPr>
        <w:t>от</w:t>
      </w:r>
      <w:r>
        <w:rPr>
          <w:rFonts w:cs="Times New Roman" w:ascii="Times New Roman" w:hAnsi="Times New Roman"/>
          <w:sz w:val="24"/>
          <w:szCs w:val="24"/>
        </w:rPr>
        <w:t xml:space="preserve"> него и живём. Вот это надо…, это классика, и на этом строится очень много проблем ученичества. И вы путаете жить Сердцем и жить </w:t>
      </w:r>
      <w:r>
        <w:rPr>
          <w:rFonts w:cs="Times New Roman" w:ascii="Times New Roman" w:hAnsi="Times New Roman"/>
          <w:b/>
          <w:i/>
          <w:sz w:val="24"/>
          <w:szCs w:val="24"/>
        </w:rPr>
        <w:t>от</w:t>
      </w:r>
      <w:r>
        <w:rPr>
          <w:rFonts w:cs="Times New Roman" w:ascii="Times New Roman" w:hAnsi="Times New Roman"/>
          <w:sz w:val="24"/>
          <w:szCs w:val="24"/>
        </w:rPr>
        <w:t xml:space="preserve"> Сердца.</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Половина ночной подготовки было посвящено этой теме. Это крайне большая разница. У вас там детали ещё разрабатывались, поэтому… Мы в детали не лезем. А вас ещё индивидуально вот на эту тему различали. Увидели?</w:t>
      </w:r>
    </w:p>
    <w:p>
      <w:pPr>
        <w:pStyle w:val="Normal"/>
        <w:spacing w:lineRule="auto" w:line="228"/>
        <w:ind w:firstLine="851"/>
        <w:jc w:val="both"/>
        <w:rPr/>
      </w:pPr>
      <w:r>
        <w:rPr>
          <w:rFonts w:cs="Times New Roman" w:ascii="Times New Roman" w:hAnsi="Times New Roman"/>
          <w:sz w:val="24"/>
          <w:szCs w:val="24"/>
        </w:rPr>
        <w:t xml:space="preserve">А если учесть, что мы живём </w:t>
      </w:r>
      <w:r>
        <w:rPr>
          <w:rFonts w:cs="Times New Roman" w:ascii="Times New Roman" w:hAnsi="Times New Roman"/>
          <w:b/>
          <w:i/>
          <w:sz w:val="24"/>
          <w:szCs w:val="24"/>
        </w:rPr>
        <w:t>от</w:t>
      </w:r>
      <w:r>
        <w:rPr>
          <w:rFonts w:cs="Times New Roman" w:ascii="Times New Roman" w:hAnsi="Times New Roman"/>
          <w:sz w:val="24"/>
          <w:szCs w:val="24"/>
        </w:rPr>
        <w:t xml:space="preserve"> Сердца. Помните от всего Сердца, как от всей Души. Анекдот в том, что это не Душою, а </w:t>
      </w:r>
      <w:r>
        <w:rPr>
          <w:rFonts w:cs="Times New Roman" w:ascii="Times New Roman" w:hAnsi="Times New Roman"/>
          <w:b/>
          <w:i/>
          <w:sz w:val="24"/>
          <w:szCs w:val="24"/>
        </w:rPr>
        <w:t>от</w:t>
      </w:r>
      <w:r>
        <w:rPr>
          <w:rFonts w:cs="Times New Roman" w:ascii="Times New Roman" w:hAnsi="Times New Roman"/>
          <w:sz w:val="24"/>
          <w:szCs w:val="24"/>
        </w:rPr>
        <w:t xml:space="preserve"> Души. А что там от этой Души или от Сердца пошло – бабушка надвое сказала. Вроде мы считаем, хорошее. Но это ж мы считаем, хорошее. Не факт, что это хорошее считается для других. И смысл в том, что, когда я живу сердцем, я сорганизуюсь с другими. Моё сердце сорганизуется с другим сердцем. Если нет – с другой частью, человеком и я начинаю, живя сердцем учитывать и другого любого. Ну, с кем вот сейчас на Синтезе мы общаемся. И вот, </w:t>
      </w:r>
      <w:r>
        <w:rPr>
          <w:rFonts w:cs="Times New Roman" w:ascii="Times New Roman" w:hAnsi="Times New Roman"/>
          <w:b/>
          <w:sz w:val="24"/>
          <w:szCs w:val="24"/>
        </w:rPr>
        <w:t>живя Сердцем, мы учитываем друг друга</w:t>
      </w:r>
      <w:r>
        <w:rPr>
          <w:rFonts w:cs="Times New Roman" w:ascii="Times New Roman" w:hAnsi="Times New Roman"/>
          <w:sz w:val="24"/>
          <w:szCs w:val="24"/>
        </w:rPr>
        <w:t>.</w:t>
      </w:r>
    </w:p>
    <w:p>
      <w:pPr>
        <w:pStyle w:val="Normal"/>
        <w:spacing w:lineRule="auto" w:line="228"/>
        <w:ind w:firstLine="851"/>
        <w:jc w:val="both"/>
        <w:rPr/>
      </w:pPr>
      <w:r>
        <w:rPr>
          <w:rFonts w:cs="Times New Roman" w:ascii="Times New Roman" w:hAnsi="Times New Roman"/>
          <w:sz w:val="24"/>
          <w:szCs w:val="24"/>
        </w:rPr>
        <w:t xml:space="preserve">А если я говорю вам от Сердца, я от всего Владыки, от Сердца Владыки вам говорю, я грубо скажу: «И мне пофиг как вы это воспринимаете». Без обид. Это не потому, что мне пофиг, а потому что так по жизни происходит. И это уже для Сердца, особенно Совершенного Сердца, совершенно некорректность. </w:t>
      </w:r>
    </w:p>
    <w:p>
      <w:pPr>
        <w:pStyle w:val="Normal"/>
        <w:spacing w:lineRule="auto" w:line="228"/>
        <w:ind w:firstLine="851"/>
        <w:jc w:val="both"/>
        <w:rPr/>
      </w:pPr>
      <w:r>
        <w:rPr>
          <w:rFonts w:cs="Times New Roman" w:ascii="Times New Roman" w:hAnsi="Times New Roman"/>
          <w:sz w:val="24"/>
          <w:szCs w:val="24"/>
        </w:rPr>
        <w:t>То есть</w:t>
      </w:r>
      <w:r>
        <w:rPr>
          <w:rFonts w:cs="Times New Roman" w:ascii="Times New Roman" w:hAnsi="Times New Roman"/>
          <w:b/>
          <w:sz w:val="24"/>
          <w:szCs w:val="24"/>
        </w:rPr>
        <w:t xml:space="preserve"> для Совершенного Сердца обязательно идёт сопряжение с людьми любого иерархического уровня. Обязательно идёт Сердце в Сердце. От Сердца к Сердцу. Сердечное взаимодействие. Тогда это Совершенное Сердце.</w:t>
      </w:r>
      <w:r>
        <w:rPr>
          <w:rFonts w:cs="Times New Roman" w:ascii="Times New Roman" w:hAnsi="Times New Roman"/>
          <w:sz w:val="24"/>
          <w:szCs w:val="24"/>
        </w:rPr>
        <w:t xml:space="preserve"> </w:t>
      </w:r>
    </w:p>
    <w:p>
      <w:pPr>
        <w:pStyle w:val="Normal"/>
        <w:spacing w:lineRule="auto" w:line="228"/>
        <w:ind w:firstLine="851"/>
        <w:jc w:val="both"/>
        <w:rPr/>
      </w:pPr>
      <w:r>
        <w:rPr>
          <w:rFonts w:cs="Times New Roman" w:ascii="Times New Roman" w:hAnsi="Times New Roman"/>
          <w:sz w:val="24"/>
          <w:szCs w:val="24"/>
        </w:rPr>
        <w:t xml:space="preserve">Если вы живёте </w:t>
      </w:r>
      <w:r>
        <w:rPr>
          <w:rFonts w:cs="Times New Roman" w:ascii="Times New Roman" w:hAnsi="Times New Roman"/>
          <w:b/>
          <w:i/>
          <w:sz w:val="24"/>
          <w:szCs w:val="24"/>
        </w:rPr>
        <w:t>от</w:t>
      </w:r>
      <w:r>
        <w:rPr>
          <w:rFonts w:cs="Times New Roman" w:ascii="Times New Roman" w:hAnsi="Times New Roman"/>
          <w:sz w:val="24"/>
          <w:szCs w:val="24"/>
        </w:rPr>
        <w:t xml:space="preserve"> Сердца, вы выпадаете из Совершенного Сердца и входите просто в сердечную жизнь. И тогда вы занимаетесь просто Частью Сердце. Это высокая часть – 51-я Часть. Или нет? 53-я Часть. 51-я – Головерсум. И головняки себе строите сердечные. И вы это не замечаете. А потом удивляетесь, почему на вас такая реакци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от у нас спонтанно, то мы Сердцем что-то сделали, то от Сердца. Если мы сделали сердечно сердцем, сопряглись с людьми – у нас всё хорошо. А потом с тем же самым человеком я сделал что-то от Сердца – он напрягается: «Ты за что меня?» Да вроде ни за что, да вроде просто так. Но я от Сердца и не почувствовал человека. Я просто от своего сердца. А человек почувствовал как рану. Хотя, вроде я от сердца. Фактически, я ударил своим Сердцем.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это очень часто в любви, во взаимоотношениях. И чем сильнее человек, извините меня, эгоист, тем сильнее он только от своего сердца и других не замечает. А уж если человек уходит в гордыню, он вообще там всем сердцем: «Я, я, я. Я вышел, я зашёл, я такой». И он даже боится не соответствовать тому, что он о себе думает, потому что, если другой подойдёт и покажет своё несоответствие, у него сердце разрушается. Потому что он привык, что он от всего сердца, он самый… всё. </w:t>
      </w:r>
    </w:p>
    <w:p>
      <w:pPr>
        <w:pStyle w:val="Normal"/>
        <w:spacing w:lineRule="auto" w:line="228"/>
        <w:ind w:firstLine="851"/>
        <w:jc w:val="both"/>
        <w:rPr/>
      </w:pPr>
      <w:r>
        <w:rPr>
          <w:rFonts w:cs="Times New Roman" w:ascii="Times New Roman" w:hAnsi="Times New Roman"/>
          <w:sz w:val="24"/>
          <w:szCs w:val="24"/>
        </w:rPr>
        <w:t>Но, а мы ж не знаем, что в предыдущих воплощениях в своем Сердце мы назаписали. И вот оно лежало там, лежало, лежало – неожиданная ситуация – на! И ты в шоке от того, что из тебя прёт. Потому что ты сейчас не такой. Но вылезла записссссь. 10 воплощений назад ты был «О-о-о!», - и попёрло, и наконец-таки из Сердца этот блок пошёл. Ну не блок, ну запись. Ты 10 воплощений от этого уходил, вроде преобразился, вроде всё хорошо. И ты от всего Сердца…. И</w:t>
      </w:r>
      <w:r>
        <w:rPr>
          <w:rFonts w:cs="Times New Roman" w:ascii="Times New Roman" w:hAnsi="Times New Roman"/>
          <w:b/>
          <w:sz w:val="24"/>
          <w:szCs w:val="24"/>
        </w:rPr>
        <w:t xml:space="preserve"> </w:t>
      </w:r>
      <w:r>
        <w:rPr>
          <w:rFonts w:cs="Times New Roman" w:ascii="Times New Roman" w:hAnsi="Times New Roman"/>
          <w:sz w:val="24"/>
          <w:szCs w:val="24"/>
        </w:rPr>
        <w:t>Владыка говорит: «Проверяю». И раз, и запись, пши-и-х</w:t>
      </w:r>
      <w:r>
        <w:rPr>
          <w:rFonts w:cs="Times New Roman" w:ascii="Times New Roman" w:hAnsi="Times New Roman"/>
          <w:i/>
          <w:sz w:val="24"/>
          <w:szCs w:val="24"/>
        </w:rPr>
        <w:t xml:space="preserve"> (свистит).</w:t>
      </w:r>
    </w:p>
    <w:p>
      <w:pPr>
        <w:pStyle w:val="Normal"/>
        <w:spacing w:lineRule="auto" w:line="228"/>
        <w:ind w:firstLine="851"/>
        <w:jc w:val="both"/>
        <w:rPr/>
      </w:pPr>
      <w:r>
        <w:rPr>
          <w:rFonts w:cs="Times New Roman" w:ascii="Times New Roman" w:hAnsi="Times New Roman"/>
          <w:sz w:val="24"/>
          <w:szCs w:val="24"/>
        </w:rPr>
        <w:t xml:space="preserve">И мне один человек, служащий сказал: «Ой, я так всех люблю, удавила бы»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ерьёзно. Она сама поймала, что сказала. И у меня глаза вот такие (</w:t>
      </w:r>
      <w:r>
        <w:rPr>
          <w:rFonts w:cs="Times New Roman" w:ascii="Times New Roman" w:hAnsi="Times New Roman"/>
          <w:i/>
          <w:sz w:val="24"/>
          <w:szCs w:val="24"/>
        </w:rPr>
        <w:t xml:space="preserve">показывает большие) </w:t>
      </w:r>
      <w:r>
        <w:rPr>
          <w:rFonts w:cs="Times New Roman" w:ascii="Times New Roman" w:hAnsi="Times New Roman"/>
          <w:sz w:val="24"/>
          <w:szCs w:val="24"/>
        </w:rPr>
        <w:t xml:space="preserve">и у неё. Слово «удавила», это очень интересное слово. Тут же ещё вопрос, что это змейское состояние. Не совсем даже человеческое. </w:t>
      </w:r>
    </w:p>
    <w:p>
      <w:pPr>
        <w:pStyle w:val="Normal"/>
        <w:spacing w:lineRule="auto" w:line="228"/>
        <w:ind w:firstLine="851"/>
        <w:jc w:val="both"/>
        <w:rPr/>
      </w:pPr>
      <w:r>
        <w:rPr>
          <w:rFonts w:cs="Times New Roman" w:ascii="Times New Roman" w:hAnsi="Times New Roman"/>
          <w:sz w:val="24"/>
          <w:szCs w:val="24"/>
        </w:rPr>
        <w:t xml:space="preserve">Человек это понял. Он вообще контекст ловил. «Ой, откуда это у меня?» Я говорю: «Всё твоё»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Всё своё ношу с собой. Копайся. Она в Сердце выкопала. Это был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давно. Там я бы сказал, для неё это сотни воплощений назад было. Но огонь и Синтез только сейчас вскопал это. Ну и там оказалось, она была разумной змеёй. Ну, к сожалению, удавливала в своих любовных объятьях. Я корректно выражаюс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Она была сама в шоке: «Ведь так нельзя!» Я говорю: «Сейчас нельзя. А раньше было нормально. Это было нормально от всего вашего змейского сердца. Ваше змеючество». Не, ну надо же было её вышибить из этого. Человек был так в шоке, что говорить не мог, заикаться начал. Вышиб. А как ещё сказать? Она там вспомнила своё воплощение. Разумная была, вполне себе разумная. Всякое бывает у нас. Кто только не был.</w:t>
      </w:r>
    </w:p>
    <w:p>
      <w:pPr>
        <w:pStyle w:val="Normal"/>
        <w:spacing w:lineRule="auto" w:line="228"/>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гомолов не был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Вам нравится, да?</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Просто я…(смех в зал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Вам нравится, да? Я вот задумаюсь после вашего вопроса.</w:t>
      </w:r>
    </w:p>
    <w:p>
      <w:pPr>
        <w:pStyle w:val="Normal"/>
        <w:spacing w:lineRule="auto" w:line="228"/>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 тут давили. А там съедали. Разница-то небольшая.</w:t>
      </w:r>
    </w:p>
    <w:p>
      <w:pPr>
        <w:pStyle w:val="Normal"/>
        <w:spacing w:lineRule="auto" w:line="22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не думал, что ты мог быть за богомола. Нет, в смысле, что тебя съедал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об этом ж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Я об этом же. Зачем стрелки на богомолов. Вполне человеченкой питались на нашей планете. Неудобно говорить, но было. Поэтому, когда мне говорят «стадо овец христовых», у меня очень неприятная ассоциация, зная историю планеты. И как некоторых людей в загоне держали для питания. Так же как мы овцы. Овец, в смысл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чё вы? Некоторые народы до сих пор воспитывают отдельных людей, питают их специально, откармливая. Не, не, не на убой, для использования. Причём, как мужской, так и женский пол, неважно. Считается нормальной традицией. Причём, у довольно развитых, традицией считается. Ты меня понял, о ком я. Вполн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Есть такие традиции. Они официальные. Я однажды с этим столкнулся, даже не понял, это что? А потом понял, что это официальная традиция. Водят с собою как животное. Внешне совсем человек, а воспитывают как животное, причём, с малочку для соответствующих использований. Человек просто даже другого не знает. Его жёстко воспитывали всю жизнь на этой традиции. Причём, это настолько высокоразвитое и рекламирующие себя государство, что как только узнаешь эту традицию, к нему отвращение начинается. И понимаешь, почему достаточное количество государств, планеты ненавидят это одно маленькое государство. Если знать эти внутренние традиции, неприязнь вырастает. Но эти традиции тщательно не рекламируются, чтобы как-то неприязнь убрать. Но они ведь существуют. И существуют с того самого, очень далекого времени. Понятно, да? Вот такая интересная штука </w:t>
      </w:r>
      <w:r>
        <w:rPr>
          <w:rFonts w:cs="Times New Roman" w:ascii="Times New Roman" w:hAnsi="Times New Roman"/>
          <w:i/>
          <w:sz w:val="24"/>
          <w:szCs w:val="24"/>
        </w:rPr>
        <w:t>(Чих в зале:</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наша жизнь.</w:t>
      </w:r>
    </w:p>
    <w:p>
      <w:pPr>
        <w:pStyle w:val="Normal"/>
        <w:spacing w:lineRule="auto" w:line="228"/>
        <w:ind w:firstLine="851"/>
        <w:jc w:val="both"/>
        <w:rPr/>
      </w:pPr>
      <w:r>
        <w:rPr>
          <w:rFonts w:cs="Times New Roman" w:ascii="Times New Roman" w:hAnsi="Times New Roman"/>
          <w:sz w:val="24"/>
          <w:szCs w:val="24"/>
        </w:rPr>
        <w:t xml:space="preserve">Поэтому и это тоже существует от всего Сердца. Я не отвлёкся. То есть некорректное воспитание людей под нужды таких-то использований, было тоже от всего сердца. Боги некорректно воспитывали в людях рабов, чтобы они трудились с какой-то целью – это тоже было от всего сердца. Я без шуток. Боги по-другому даже мыслить не могли, что кто-то из нас может жить свободно – это тоже было от всего сердца. Я без шуток. Боги по-другому даже мыслить не могли, что кто-то из нас может жить свободно. «Да они! Да мыслят свободно! – это ни в какие рамки не лезет». Ну, мы вот в команде Синтеза ни в какие рамки не полезли. </w:t>
      </w:r>
    </w:p>
    <w:p>
      <w:pPr>
        <w:pStyle w:val="Normal"/>
        <w:spacing w:lineRule="auto" w:line="228"/>
        <w:ind w:firstLine="567"/>
        <w:jc w:val="both"/>
        <w:rPr/>
      </w:pPr>
      <w:r>
        <w:rPr>
          <w:rFonts w:cs="Times New Roman" w:ascii="Times New Roman" w:hAnsi="Times New Roman"/>
          <w:sz w:val="24"/>
          <w:szCs w:val="24"/>
        </w:rPr>
        <w:t>Пример. Мы ещё не добрались до Метагалактики, лет 18 назад. Синтез. Мы входим, ну там, Синтез ещё не начинался, мы входим в одну сложную тематику. И мы взяли её так глубоко, что поняли, что мы опередили всё, что есть на планете. Ну, есть такое – информационный всплеск, называется. Меня вызывают к Владыке, ведут к очень высоким Существам, и те удивляются, что человек это понял. Ну, я искренне, я первый раз был в этой ситуации, я их вижу. Они так на меня смотрит – ты это понял? Ух, ты! Ну, так как меня первый раз вывели, меня порадовало то, что я это увидел. А потом вышел и думаю, а чего удивляетесь? У меня осталась оскомина – чего это вы удивляетесь, что мы это поняли?</w:t>
      </w:r>
    </w:p>
    <w:p>
      <w:pPr>
        <w:pStyle w:val="Normal"/>
        <w:spacing w:lineRule="auto" w:line="228"/>
        <w:ind w:firstLine="567"/>
        <w:jc w:val="both"/>
        <w:rPr/>
      </w:pPr>
      <w:r>
        <w:rPr>
          <w:rFonts w:cs="Times New Roman" w:ascii="Times New Roman" w:hAnsi="Times New Roman"/>
          <w:sz w:val="24"/>
          <w:szCs w:val="24"/>
        </w:rPr>
        <w:t>С нашей точки зрения, ну уже начали Синтезом проникаться, можно больше. В общем, через 5 лет мы их обошли на повороте, и теперь они…, не, мы по росту ниже их продолжаем быть. Но они уже не удивляются, что мы понимаем, потому что они не понимают, что мы делаем. Оскомина такая у нас. Ну, им всего лишь миллиард лет естественная история, а нам ну тысячу, разве что мы помним. «Нет, как вы можете, за тысячу лет помня, так достигнуть?» А они на истории повязаны. Я говорю: «У вас просто много памяти забито чем угодно».</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это вот пример от Сердца. Советский Союз разрушил все родовые связки. Как плохо, что ты не знаешь имя деда, прадеда, прапрадеда, прапрапрадеда, прапрапрапрадеда. Ответ после тех людей: как хорошо, что мы это не знаем. Почему? Потому что все прадеды принадлежат Отцу, а не мне. А вот те люди знали от тысячи и более поколений назад от кого они, и выучивали. Причём, чем больше знаешь, тем у них в цивилизации лучше выглядишь – да крутой, сила родовая, всё. Я спросил их: «А зачем?» «Как, ну ты через них воплощался!» Я говорю: «Ну и что?» Здесь все взрослые, детей нет? Я их спросил, зачем вспоминать имена сперматозоидов? - Это было самое страшное оскорбление, которое я сделал, помня, как они на меня смотре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нимание! Все наши Части и Душа от Отца. Имена физические – это имена биологии. Всё остальное, Дух, Части – от Изначально Вышестоящего Отца. Если я помню имена, я помню отца, я помню деда, ну дальше – троица, называется. Могу прадеда вспомнить, а дальше зачем? Я их всё равно не знал, а если я их не знал… Я и деда не знал, он в войну погиб. А если я их не знал, то смысл? То есть притяжка за уши? И вот из-за загрязнения исторической памяти они не смогли развиваться дальше. Хотя существуют около миллиарда лет. С одной стороны, это продлило их существование, с другой стороны – такие прыткие как мы появились, и нам дали метод Синтеза.</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тсутствием памяти есть такой закон: «Опустошись и Отец тебя заполнит». Отец нас заполнил новым и мы пошли. А они не смогли заполниться, некуда было, хотя очень умные. Вот так мы поконкурировали. Не, мы там сейчас иногда общаемся, ну уже корректно скажем – на равных. Их цивилизация, наша цивилизация, они перестали для нас быть крутыми богами. Хотя отдельные их специалисты вылазят и говорит: «Да мы тут». Я говорю: «Ну и ладно, пожалуйста», - это от всего Сердца. </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ём, они по-другому и не мыслили о нас. У них было изумление, что мы по-другому можем, вот вообще не представляли. У нас есть народы и даже люди, которые просто по-другому не мыслят. Вы некоторые о своих детях по-другому вообще мыслить не можете, потому что вы к ним привыкли так, как привыкли. Представьте, о нас так же думали.</w:t>
      </w:r>
    </w:p>
    <w:p>
      <w:pPr>
        <w:pStyle w:val="Normal"/>
        <w:spacing w:lineRule="auto" w:line="228"/>
        <w:ind w:firstLine="567"/>
        <w:jc w:val="both"/>
        <w:rPr/>
      </w:pPr>
      <w:r>
        <w:rPr>
          <w:rFonts w:cs="Times New Roman" w:ascii="Times New Roman" w:hAnsi="Times New Roman"/>
          <w:sz w:val="24"/>
          <w:szCs w:val="24"/>
        </w:rPr>
        <w:t xml:space="preserve">Вот это называется </w:t>
      </w:r>
      <w:r>
        <w:rPr>
          <w:rFonts w:cs="Times New Roman" w:ascii="Times New Roman" w:hAnsi="Times New Roman"/>
          <w:b/>
          <w:i/>
          <w:sz w:val="24"/>
          <w:szCs w:val="24"/>
        </w:rPr>
        <w:t>от</w:t>
      </w:r>
      <w:r>
        <w:rPr>
          <w:rFonts w:cs="Times New Roman" w:ascii="Times New Roman" w:hAnsi="Times New Roman"/>
          <w:sz w:val="24"/>
          <w:szCs w:val="24"/>
        </w:rPr>
        <w:t xml:space="preserve"> Сердца. Не Сердцем, когда мы сопрягаемся с другими цивилизациями, людьми, а </w:t>
      </w:r>
      <w:r>
        <w:rPr>
          <w:rFonts w:cs="Times New Roman" w:ascii="Times New Roman" w:hAnsi="Times New Roman"/>
          <w:b/>
          <w:i/>
          <w:sz w:val="24"/>
          <w:szCs w:val="24"/>
        </w:rPr>
        <w:t>от</w:t>
      </w:r>
      <w:r>
        <w:rPr>
          <w:rFonts w:cs="Times New Roman" w:ascii="Times New Roman" w:hAnsi="Times New Roman"/>
          <w:sz w:val="24"/>
          <w:szCs w:val="24"/>
        </w:rPr>
        <w:t xml:space="preserve"> Сердца. Как привык, так и посчитал. И вот это проблема не только у нас планетарная, </w:t>
      </w:r>
      <w:r>
        <w:rPr>
          <w:rFonts w:cs="Times New Roman" w:ascii="Times New Roman" w:hAnsi="Times New Roman"/>
          <w:b/>
          <w:sz w:val="24"/>
          <w:szCs w:val="24"/>
        </w:rPr>
        <w:t>это проблема Метагалактическая</w:t>
      </w:r>
      <w:r>
        <w:rPr>
          <w:rFonts w:cs="Times New Roman" w:ascii="Times New Roman" w:hAnsi="Times New Roman"/>
          <w:sz w:val="24"/>
          <w:szCs w:val="24"/>
        </w:rPr>
        <w:t xml:space="preserve">. Ты там живёшь </w:t>
      </w:r>
      <w:r>
        <w:rPr>
          <w:rFonts w:cs="Times New Roman" w:ascii="Times New Roman" w:hAnsi="Times New Roman"/>
          <w:b/>
          <w:i/>
          <w:sz w:val="24"/>
          <w:szCs w:val="24"/>
        </w:rPr>
        <w:t>от</w:t>
      </w:r>
      <w:r>
        <w:rPr>
          <w:rFonts w:cs="Times New Roman" w:ascii="Times New Roman" w:hAnsi="Times New Roman"/>
          <w:sz w:val="24"/>
          <w:szCs w:val="24"/>
        </w:rPr>
        <w:t xml:space="preserve"> Сердца или Сердце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заранее сейчас воспитываем Совершенные Части, которые ещё только-только начинают расти. И особенно Совершенное Сердце, чтобы мы метагалактически жили с Сердцем. Это качественно отличает нашу цивилизацию от очень многих, которые там есть. Не от всех, там есть вполне себе сердечные. Потому что мы допускаем, что они другие, и мы просто Сердцами общаем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бы допускать и общаться, нам надо своё Сердце, ой! иногда зачистить. Потому что то, что у нас было в прошлых воплощениях, ну вот я вам рассказывал, вскрывается. Вот такая проблем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я одну ситуацию рассказывал, их там было на самом деле намного больше разных. Нас обучали многому в Метагалактике. И вас тоже постепенно будут этому обучать. Вот это называется Сердцем или от Сердца.</w:t>
      </w:r>
    </w:p>
    <w:p>
      <w:pPr>
        <w:pStyle w:val="Normal"/>
        <w:spacing w:lineRule="auto" w:line="228"/>
        <w:ind w:firstLine="567"/>
        <w:jc w:val="both"/>
        <w:rPr/>
      </w:pPr>
      <w:r>
        <w:rPr>
          <w:rFonts w:cs="Times New Roman" w:ascii="Times New Roman" w:hAnsi="Times New Roman"/>
          <w:sz w:val="24"/>
          <w:szCs w:val="24"/>
        </w:rPr>
        <w:t xml:space="preserve">А теперь простая процентовка. Большую часть жизни вы живёте </w:t>
      </w:r>
      <w:r>
        <w:rPr>
          <w:rFonts w:cs="Times New Roman" w:ascii="Times New Roman" w:hAnsi="Times New Roman"/>
          <w:b/>
          <w:i/>
          <w:sz w:val="24"/>
          <w:szCs w:val="24"/>
        </w:rPr>
        <w:t>от</w:t>
      </w:r>
      <w:r>
        <w:rPr>
          <w:rFonts w:cs="Times New Roman" w:ascii="Times New Roman" w:hAnsi="Times New Roman"/>
          <w:sz w:val="24"/>
          <w:szCs w:val="24"/>
        </w:rPr>
        <w:t xml:space="preserve"> Сердца или Сердцем. Не, я понимаю, что сердце бьётся. А в более широком смысле, чем вы думаете? Ваш ответ. </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корее </w:t>
      </w:r>
      <w:r>
        <w:rPr>
          <w:rFonts w:cs="Times New Roman" w:ascii="Times New Roman" w:hAnsi="Times New Roman"/>
          <w:b/>
          <w:i/>
          <w:sz w:val="24"/>
          <w:szCs w:val="24"/>
        </w:rPr>
        <w:t xml:space="preserve">от </w:t>
      </w:r>
      <w:r>
        <w:rPr>
          <w:rFonts w:cs="Times New Roman" w:ascii="Times New Roman" w:hAnsi="Times New Roman"/>
          <w:i/>
          <w:sz w:val="24"/>
          <w:szCs w:val="24"/>
        </w:rPr>
        <w:t>Сердца.</w:t>
      </w:r>
    </w:p>
    <w:p>
      <w:pPr>
        <w:pStyle w:val="Normal"/>
        <w:spacing w:lineRule="auto" w:line="228"/>
        <w:ind w:firstLine="567"/>
        <w:jc w:val="both"/>
        <w:rPr/>
      </w:pPr>
      <w:r>
        <w:rPr>
          <w:rFonts w:cs="Times New Roman" w:ascii="Times New Roman" w:hAnsi="Times New Roman"/>
          <w:sz w:val="24"/>
          <w:szCs w:val="24"/>
        </w:rPr>
        <w:t>Скорее «</w:t>
      </w:r>
      <w:r>
        <w:rPr>
          <w:rFonts w:cs="Times New Roman" w:ascii="Times New Roman" w:hAnsi="Times New Roman"/>
          <w:b/>
          <w:sz w:val="24"/>
          <w:szCs w:val="24"/>
        </w:rPr>
        <w:t>от»</w:t>
      </w:r>
      <w:r>
        <w:rPr>
          <w:rFonts w:cs="Times New Roman" w:ascii="Times New Roman" w:hAnsi="Times New Roman"/>
          <w:sz w:val="24"/>
          <w:szCs w:val="24"/>
        </w:rPr>
        <w:t xml:space="preserve">. Вот анекдот в том, что это – это вывод ночной подготовки. 70-80% нашей деятельности, которую мы называем сердечной, живёт </w:t>
      </w:r>
      <w:r>
        <w:rPr>
          <w:rFonts w:cs="Times New Roman" w:ascii="Times New Roman" w:hAnsi="Times New Roman"/>
          <w:b/>
          <w:i/>
          <w:sz w:val="24"/>
          <w:szCs w:val="24"/>
        </w:rPr>
        <w:t>от</w:t>
      </w:r>
      <w:r>
        <w:rPr>
          <w:rFonts w:cs="Times New Roman" w:ascii="Times New Roman" w:hAnsi="Times New Roman"/>
          <w:sz w:val="24"/>
          <w:szCs w:val="24"/>
        </w:rPr>
        <w:t xml:space="preserve"> Сердца, а не Сердцем, к сожалению. Поэтому, входя в Совершенное Сердце, вы даже иногда не понимаете, что это, зачем это. Да, мы стяжаем, и чё? причём здесь Совершенное Сердце? Потому что Совершенное Сердце вырастает на сердечной деятельности, 50%+1 и дальш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вчера занимались тремя видами Сердец, Владыки преодолевали у вас жизнь от Сердца. И ночью вам это сообщали, а вы не соглашались, не принимали это и не понимали. Это ж всё равно Сердце, а в Сердце – это большая разница. И вы должны сейчас начать отслеживать в себе: вы живёте Сердцем или от Сердца. От Сердца вы не прекратите жить и я не прекращу. Но это надо минимизировать, пережигая в Сердце, как мы вчера зачистили 3 Сердца. </w:t>
      </w:r>
    </w:p>
    <w:p>
      <w:pPr>
        <w:pStyle w:val="Normal"/>
        <w:spacing w:lineRule="auto" w:line="228"/>
        <w:ind w:firstLine="567"/>
        <w:jc w:val="both"/>
        <w:rPr/>
      </w:pPr>
      <w:r>
        <w:rPr>
          <w:rFonts w:cs="Times New Roman" w:ascii="Times New Roman" w:hAnsi="Times New Roman"/>
          <w:sz w:val="24"/>
          <w:szCs w:val="24"/>
        </w:rPr>
        <w:t xml:space="preserve">Зачистив, у нас возник этот вопрос. Только зачистив, у нас возник вопрос. Если бы мы не зачистили, вопроса бы даже не возникло, мы бы его не поняли. Вы бы формально согласились, а вот сердечного участия в этом бы не было. </w:t>
      </w:r>
      <w:r>
        <w:rPr>
          <w:rFonts w:cs="Times New Roman" w:ascii="Times New Roman" w:hAnsi="Times New Roman"/>
          <w:b/>
          <w:sz w:val="24"/>
          <w:szCs w:val="24"/>
        </w:rPr>
        <w:t>Я подчёркиваю – это очень большая проблема и в Метагалактике и в нашей цивилизации</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Чтобы было понятно, нам Сердцем придётся решать перспективы технологического развития. И вот вопрос, будут вживляться нам какие-то жучки или нет? Если </w:t>
      </w:r>
      <w:r>
        <w:rPr>
          <w:rFonts w:cs="Times New Roman" w:ascii="Times New Roman" w:hAnsi="Times New Roman"/>
          <w:b/>
          <w:i/>
          <w:sz w:val="24"/>
          <w:szCs w:val="24"/>
        </w:rPr>
        <w:t>от</w:t>
      </w:r>
      <w:r>
        <w:rPr>
          <w:rFonts w:cs="Times New Roman" w:ascii="Times New Roman" w:hAnsi="Times New Roman"/>
          <w:sz w:val="24"/>
          <w:szCs w:val="24"/>
        </w:rPr>
        <w:t xml:space="preserve"> Сердца – мы согласимся. А если Сердцем – мы ещё подумаем, насколько качественные эти жучки, чтобы нам вживлять. Ну, некоторым там вживляют, чтобы дверь не открывать, магнитный замок, ходит сразу с замком везде. Ну, с одной стороны, легко для ключей, в усилении брать с собой, ничего не надо висеть. А с другой стороны, ты ж своё тело испортил, у тебя исчезло Подоб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 прививками так же вживляют определённы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 прививками вживляют какие-то предметы, я согласен. А если это просто прививка, ею надо пользоваться – взращивание иммунитет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Европ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надо выбирать. Я тебе отвечу: хорошо, что мы не в Европе. Понимаете, есть такой момент, это я научился на своём папе, который лечил людей. Мы когда-то с ним поспорили. Он говорит: «Виталик, у тебя такая энергетика, начинай лечить людей». Я говорю: «Никогда, лучше мы будем другое лечить». И вот он говорит: «Нет, надо жить так, чтобы ты был чистый, и чтобы у тебя всё было идеально». Я говорю: «Тогда иммунитет будет разрушаться». То есть, если я буду жить только идеально, не позволяя себе никакой грязинки, пылинки, иммунитет в идеальных условиях перестраивается и перестаёт работать. Это о прививках тоже. В итоге он сказал: «Буду жить иде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казал: «Я иногда буду себе позволять злачненькое». Не в смысле плохое, а вот из пищи там, ну с точки зрения – это есть нельзя, жареное мясо есть нельзя. В принципе я его не ем, но иногда с удовольствием. Иногда, это редко бывает. Не, не я мясо ем, нормально, просто вопрос приготовления. Я всеядны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не некоторые сказали, ты не имеешь право быть всеядным. Почему? «Надо быть вегетарианцем, тогда люди занимаются духом». Я говорю: «Так это они духом занимаются, мы занимаемся огнём, это выше». Это вегетарианский террориз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 Европе растёт вегетотерроризм – насильно требуют отказаться от мяса. И мы смеёмся – животные спасают собственных собратьев. Потому что 100 лет назад требовали отказаться от канибализма, тут понятно. Человек требовал, чтобы не ели человека. Но когда человек требует, чтобы не ели животных, он видит в этом животном себя. Извиняйте. Просто низкий уровень образованности доводит человека до животности. А потом он, видя себя в туше, начинает говорить: «Не ешьте тушу – вы меня едите». К сожалени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человек создан Отцом всеядным. Почему? – Закон Иерархии: вышестоящее царство поедает нижестоящее. А есть другой закон: если вышестоящее царство не поедает нижестояшее, то его поедает нижестоящее, так как вышестоящее становится недееспособным. В итоге, если мы не хотим чтобы животные нас съели, лучше нормально относиться к разнообразию пищи. Я понимаю, что вы так не видите, вы скажите, нас много, сейчас это не действует. Пока не действует, потом условия накопятся, кто его зн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общем, если собака к тебе подбегает и от тебя чувствует мясо, охотничья собака, она задумается, стоит ли гавкать, ты её можешь съесть. А вот если она от тебя мясо не чувствует, она понимает, что ты для неё питание. Я понимаю, что вы сейчас на меня так странно смотрите – это воспитание бойцовских охотничьих собак. Просто подходит и тебя вынюхивает: ты свой, то есть хищник. Или «вегето», то есть не свой, а значит я хищник.</w:t>
      </w:r>
    </w:p>
    <w:p>
      <w:pPr>
        <w:pStyle w:val="Normal"/>
        <w:spacing w:lineRule="auto" w:line="228"/>
        <w:ind w:firstLine="567"/>
        <w:jc w:val="both"/>
        <w:rPr/>
      </w:pPr>
      <w:r>
        <w:rPr>
          <w:rFonts w:cs="Times New Roman" w:ascii="Times New Roman" w:hAnsi="Times New Roman"/>
          <w:sz w:val="24"/>
          <w:szCs w:val="24"/>
        </w:rPr>
        <w:t>А отметил я по друзьям, которые к нам приезжали, я спросил, ну там охотничья. Смотрю, на одних гавкает, на других нет, на женщин, причём. Ну, там, на мужчин то же самое. Я начал спрашивать, вначале кто ты – не понятно. Гавкает на курильщиков – охотник, гавкает на пьяниц. Причём, к нам приезжают трезвые, он знает, что они пьют. Не знаю, как. Я потом тихонько опрашивал, говорили, ну там работа разная. Потом по женщинам начал выяснять. Вот гавкает на тех, кто не ест мясо, он видит в них пищу, я понял потом. На тех, кто ест мясо, он долго изучает, стоит ли гавкать, но они уже успевают заходить в дом. Ну, вот он просто не всегда бросается даже. Ну, иногда по энергетике. Собака просто домашня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на нём начал понимать, что происходит в природе. То есть, я наблюдаю, как он себя ведёт. А он из породы, когда они сами живут там, за отарами гоняются, защитник хороший, вот в этом плане. И вот это в природе есть, а мы этому не отдаём отчёт. Вы вот так сейчас на меня смотрите – это на физик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теперь представьте, что это есть по всем Вышестоящим Реальностям. И, если вам предчувствуют, что ты сильный и всеядный, он 100 раз подумает, стоит ли к тебе подтянуться. А вот если ты  вегето…рианец, то чаще всего мне жалуются что их вампирят, сейчас будете смеяться, вегетарианцы. Это у меня уже статистика, я много вёл погружений индивидуально, я опрашивал. Вегетарианцев вампирят почти всех, 90%, к сожалению. Обмен за мясо, всё по-честному.</w:t>
      </w:r>
    </w:p>
    <w:p>
      <w:pPr>
        <w:pStyle w:val="Normal"/>
        <w:spacing w:lineRule="auto" w:line="228"/>
        <w:ind w:firstLine="567"/>
        <w:jc w:val="both"/>
        <w:rPr/>
      </w:pPr>
      <w:r>
        <w:rPr>
          <w:rFonts w:cs="Times New Roman" w:ascii="Times New Roman" w:hAnsi="Times New Roman"/>
          <w:sz w:val="24"/>
          <w:szCs w:val="24"/>
        </w:rPr>
        <w:t xml:space="preserve">Я не хочу вас пугать, я говорю </w:t>
      </w:r>
      <w:r>
        <w:rPr>
          <w:rFonts w:cs="Times New Roman" w:ascii="Times New Roman" w:hAnsi="Times New Roman"/>
          <w:b/>
          <w:i/>
          <w:sz w:val="24"/>
          <w:szCs w:val="24"/>
        </w:rPr>
        <w:t>от</w:t>
      </w:r>
      <w:r>
        <w:rPr>
          <w:rFonts w:cs="Times New Roman" w:ascii="Times New Roman" w:hAnsi="Times New Roman"/>
          <w:sz w:val="24"/>
          <w:szCs w:val="24"/>
        </w:rPr>
        <w:t xml:space="preserve"> Сердца, не Сердцем, </w:t>
      </w:r>
      <w:r>
        <w:rPr>
          <w:rFonts w:cs="Times New Roman" w:ascii="Times New Roman" w:hAnsi="Times New Roman"/>
          <w:b/>
          <w:i/>
          <w:sz w:val="24"/>
          <w:szCs w:val="24"/>
        </w:rPr>
        <w:t>от</w:t>
      </w:r>
      <w:r>
        <w:rPr>
          <w:rFonts w:cs="Times New Roman" w:ascii="Times New Roman" w:hAnsi="Times New Roman"/>
          <w:sz w:val="24"/>
          <w:szCs w:val="24"/>
        </w:rPr>
        <w:t xml:space="preserve"> Сердца, накопление. У нас ночная подготовка, много чего там пообщалось. Я при этом не призываю есть мясо, упаси боже, у каждого свой рацион. «Упаси боже» – это об этом. У каждого свой рацион, питайтесь, как хотите. Вопрос в другом. Вы должны думать о последствиях. Когда вы питаетесь – это ваше естественное желание или навязанное рекламно, или навязанное религиозно, или навязанное кем угодно. Если естественно и мне не хочется. Я занимался йогой, я знаю это. Когда не хочется, я это не ем. Когда хочется, я это ем. Ну, понятно. В приделах качества и приготовле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я, допустим, вино, алкоголь вообще не употребляю. Но, если надо будет, я ведь могу выпить. Почему? – потому что, если я не выпью…. Не, если надо – это один раз в год на Новый год. Иллюзий не стройте. Мозг гадится. Алкоголем понижается активность головного мозга. А в древних традициях это повышалось. В итоге в древних традициях качество головного мозга было невысокое всего лишь. Я без шуток. Это чувствуется. Физически чувствуется. Это физически чувствуется. Понятно. </w:t>
      </w:r>
    </w:p>
    <w:p>
      <w:pPr>
        <w:pStyle w:val="Normal"/>
        <w:spacing w:lineRule="auto" w:line="228"/>
        <w:ind w:firstLine="567"/>
        <w:jc w:val="both"/>
        <w:rPr/>
      </w:pPr>
      <w:r>
        <w:rPr>
          <w:rFonts w:cs="Times New Roman" w:ascii="Times New Roman" w:hAnsi="Times New Roman"/>
          <w:sz w:val="24"/>
          <w:szCs w:val="24"/>
        </w:rPr>
        <w:t xml:space="preserve">Вплоть до того, что один раз перед Синтезом я просто пригубил. Не сделал глоток, но у меня осталось. У меня заблокировался Синтез. Просто запах был во рту. Я встал в срочную чистку, есть такие срочные методы чистки. Отец смеялся в зале, говорит: «Ну что, не можешь, да?» </w:t>
      </w:r>
      <w:r>
        <w:rPr>
          <w:rFonts w:cs="Times New Roman" w:ascii="Times New Roman" w:hAnsi="Times New Roman"/>
          <w:i/>
          <w:sz w:val="24"/>
          <w:szCs w:val="24"/>
        </w:rPr>
        <w:t>(смеётся)</w:t>
      </w:r>
      <w:r>
        <w:rPr>
          <w:rFonts w:cs="Times New Roman" w:ascii="Times New Roman" w:hAnsi="Times New Roman"/>
          <w:sz w:val="24"/>
          <w:szCs w:val="24"/>
        </w:rPr>
        <w:t xml:space="preserve"> А Синтез идёт. Вот меня тогда приучили, что даже запах…, и пригубить нельзя, иначе, если это остаётся, это отшиб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лкоголь просто притягивает сущняг, и тело тут же блокируется и закрывается как скафандр – боевая защита. От сущняг боевая защита. Но и Синтез-то не идёт. И ты-то заблокировался. Они, конечно, в тебя не влезли, но и Синтез в тебя не входит, ты заблокирован. А Синтез – это открытость. Алкоголь. Курево – то же сам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мы пользуемся привычками, которые достались нам из прошлого. Но они нас не развивают, а губят, а мы это не видим, считаем, да ладно, это традиция, сделаем. Некоторые говорят, а в Европе постоянно пьют, и с ними ничего не происходит. Вы уверенны?</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же всё произошло (сме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 уже чётко. Уже всё произошло и сейчас надо восстанавливать, многих надо восстанавливать. Мне говорят, да вот наша страна самая пьющая. До 16-17-го века вообще не пили, было запрещено. То есть фактически, нам (внимание) как индейцам навязали алкоголь в 17 веке, начиная с Петра Первого.</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м же пост за постом был, и пить было некогда, то уборка, то засе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нимание! Даже когда пить было есть когда – зимой, наши не пили. Да. Потому что у деда Петра Первого водка – это был лечебный продукт, в миллиграммах продавался в аптеках, и никто не таскал это флаконами. Это было естественно непотребство, самогон и всё, всё по списку. Хотя там медовуха была с каким-то минимальным алкоголем, но она не была в той степени как сейчас, хотя я не знаю, я вот не специалист в этом.</w:t>
      </w:r>
    </w:p>
    <w:p>
      <w:pPr>
        <w:pStyle w:val="Normal"/>
        <w:spacing w:lineRule="auto" w:line="228"/>
        <w:ind w:firstLine="567"/>
        <w:jc w:val="both"/>
        <w:rPr/>
      </w:pPr>
      <w:r>
        <w:rPr>
          <w:rFonts w:cs="Times New Roman" w:ascii="Times New Roman" w:hAnsi="Times New Roman"/>
          <w:sz w:val="24"/>
          <w:szCs w:val="24"/>
        </w:rPr>
        <w:t xml:space="preserve">Ушли. Это я от всего Сердца, чувствуете мы в жратву сразу от всего Сердца </w:t>
      </w:r>
      <w:r>
        <w:rPr>
          <w:rFonts w:cs="Times New Roman" w:ascii="Times New Roman" w:hAnsi="Times New Roman"/>
          <w:i/>
          <w:sz w:val="24"/>
          <w:szCs w:val="24"/>
        </w:rPr>
        <w:t>(смех)</w:t>
      </w:r>
      <w:r>
        <w:rPr>
          <w:rFonts w:cs="Times New Roman" w:ascii="Times New Roman" w:hAnsi="Times New Roman"/>
          <w:sz w:val="24"/>
          <w:szCs w:val="24"/>
        </w:rPr>
        <w:t xml:space="preserve">. Вот чем насыщено Сердце! Это мы вас проверили, чем у вас насыщено Сердце – едой, алкоголем. </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конфе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от конфеты, наверно, на каком-то там месте, потому что о мясе поговорили, об алкоголе поговорили от сердца. Но если углубляться дальше, может и конфеты будут.</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хар тоже наркот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Ладно. Сахар – тоже наркотик. Продолжаем, соль – тоже наркотик. Продолжаем, перец – тоже наркотик. Продолжаем, конфеты – ведь наркотик, правда? ужасный наркотик. Да. В общем, жить вред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ическим телом. (Сме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и другими телами тоже. Поэтому лучшая философия – «меня нет». Жру всё подряд, но меня нет. Это итог теософии – «меня нет». Ну, там, её там товарищи это. Ладно. Забы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2-я проблема – пища от всего Сердца.</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Я не зря об этом поговорил, мы сейчас уходим в Совершенное Сердце. У вас 2-я блоконутость после </w:t>
      </w:r>
      <w:r>
        <w:rPr>
          <w:rFonts w:cs="Times New Roman" w:ascii="Times New Roman" w:hAnsi="Times New Roman"/>
          <w:b/>
          <w:i/>
          <w:sz w:val="24"/>
          <w:szCs w:val="24"/>
        </w:rPr>
        <w:t>от</w:t>
      </w:r>
      <w:r>
        <w:rPr>
          <w:rFonts w:cs="Times New Roman" w:ascii="Times New Roman" w:hAnsi="Times New Roman"/>
          <w:sz w:val="24"/>
          <w:szCs w:val="24"/>
        </w:rPr>
        <w:t xml:space="preserve"> Сердца – что я ем. То есть Сердце насыщено вначале </w:t>
      </w:r>
      <w:r>
        <w:rPr>
          <w:rFonts w:cs="Times New Roman" w:ascii="Times New Roman" w:hAnsi="Times New Roman"/>
          <w:b/>
          <w:i/>
          <w:sz w:val="24"/>
          <w:szCs w:val="24"/>
        </w:rPr>
        <w:t>от</w:t>
      </w:r>
      <w:r>
        <w:rPr>
          <w:rFonts w:cs="Times New Roman" w:ascii="Times New Roman" w:hAnsi="Times New Roman"/>
          <w:sz w:val="24"/>
          <w:szCs w:val="24"/>
        </w:rPr>
        <w:t xml:space="preserve"> Сердца или Сердцем, то есть общением с другими от всего Серд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торое – Сердце насыщено едой. У вас большая проблема: не развить Части, не развить мозги, не развить там что-то ценное в вас, тематику, а что ты еш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понимаю йогу: ты то, что ты ешь, но это часть этого. Но если ты то, что ты ешь, дальше 3-й чакры в предыдущей эпохе, то есть манипуры и желудка, ты не поднимаешься.</w:t>
      </w:r>
    </w:p>
    <w:p>
      <w:pPr>
        <w:pStyle w:val="Normal"/>
        <w:spacing w:lineRule="auto" w:line="228"/>
        <w:ind w:firstLine="567"/>
        <w:jc w:val="both"/>
        <w:rPr/>
      </w:pPr>
      <w:r>
        <w:rPr>
          <w:rFonts w:cs="Times New Roman" w:ascii="Times New Roman" w:hAnsi="Times New Roman"/>
          <w:sz w:val="24"/>
          <w:szCs w:val="24"/>
        </w:rPr>
        <w:t xml:space="preserve">А если утверждать по-другому: </w:t>
      </w:r>
      <w:r>
        <w:rPr>
          <w:rFonts w:cs="Times New Roman" w:ascii="Times New Roman" w:hAnsi="Times New Roman"/>
          <w:b/>
          <w:sz w:val="24"/>
          <w:szCs w:val="24"/>
        </w:rPr>
        <w:t>я то, чем живу 16384-рично</w:t>
      </w:r>
      <w:r>
        <w:rPr>
          <w:rFonts w:cs="Times New Roman" w:ascii="Times New Roman" w:hAnsi="Times New Roman"/>
          <w:sz w:val="24"/>
          <w:szCs w:val="24"/>
        </w:rPr>
        <w:t>. И уже не важно, что ты ешь. А если утверждать, что еда – это просто химия, ну понятно, что не всю дрянь нужно пихать в рот, чтоб кушать. Но еда – это энергия. А если ты получаешь энергию вне еды, то и количество еды сокращается. Но и качество пищи повышается, ты начинаешь чувствовать, что в отдельных видах пищи энергии просто нет, сколько б ты её не запихнул. Она бесполезная для этого. И ты её перестаёшь употреблять, потому что тело чувствует, что там нет энерг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 энергопотенциала: чем дешевле пища, тем она больше напичкана, и тем меньше там энергии, к сожалению. Есть дешевая качественная пища, там фруктики у вас на Кубани. Я не об этом, я о магазинах. Пищу закончили. </w:t>
      </w:r>
    </w:p>
    <w:p>
      <w:pPr>
        <w:pStyle w:val="Normal"/>
        <w:spacing w:lineRule="auto" w:line="228"/>
        <w:ind w:firstLine="567"/>
        <w:jc w:val="both"/>
        <w:rPr/>
      </w:pPr>
      <w:r>
        <w:rPr>
          <w:rFonts w:cs="Times New Roman" w:ascii="Times New Roman" w:hAnsi="Times New Roman"/>
          <w:b/>
          <w:sz w:val="24"/>
          <w:szCs w:val="24"/>
        </w:rPr>
        <w:t>Вторая ваша проблема – это пища от всего Сердца, преодолейте её, пожалуйста</w:t>
      </w:r>
      <w:r>
        <w:rPr>
          <w:rFonts w:cs="Times New Roman" w:ascii="Times New Roman" w:hAnsi="Times New Roman"/>
          <w:sz w:val="24"/>
          <w:szCs w:val="24"/>
        </w:rPr>
        <w:t>. Пищей заниматься надо, но не так, что Сердце живёт пищей. Если Сердце живёт только пищей, оно ничем другим не живёт, вы себя ограничиваете в развитии. Понимаете? Скажите, пожалуйста, сколько вам энергии даёт питание для организма?</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процентов.</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уть больше, до 25-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10 у некоторых до 25-ти. От 10 до 25-ти. Но если Сердце насыщено только питанием, вы живёте этими 10-ю и 25-ю процентами. 75 вы не замечаете. Потому что очень много энергии даёт дыхание. Не менее много даёт энергии то, что от Отца, от Владык вы впитываете, если вы это замечаете. Но это не значит, что этого нет, если вы это не замечаете. Это е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вы думаете только о пище, фактически думаете 10-ю-25-ю процентами. Причем, чем меньше процент питания – 10, тем выше качество жизни. Чем больше процент питания, 25% - это когда ты потребляешь энергию из пищи – тем ниже качество жиз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чество жизни – это когда ты энергию берёшь не из источников пищи, но питаешься, потому что микроэлементы нужны и пошли по списку. Жиры нужны и не всё наш организм вырабатывает и даже должен вырабатывать. Организм не должен тратить некоторые виды энергии, огня на выработку микроэлементов, но може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такое качество от Сердца. Это есть от Серд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3-я проблема Сердца – Любовь</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И третье. Ваша проблема. От Сердца – Сердцем. Второе – питание. И третья ваша сердечная проблема. Ваши предложения? Вы, наверно, уже поняли, улыбаетесь. Говорите. </w:t>
      </w:r>
      <w:r>
        <w:rPr>
          <w:rFonts w:cs="Times New Roman" w:ascii="Times New Roman" w:hAnsi="Times New Roman"/>
          <w:i/>
          <w:sz w:val="24"/>
          <w:szCs w:val="24"/>
        </w:rPr>
        <w:t xml:space="preserve">(Обращается к служащей в зале) </w:t>
      </w:r>
      <w:r>
        <w:rPr>
          <w:rFonts w:cs="Times New Roman" w:ascii="Times New Roman" w:hAnsi="Times New Roman"/>
          <w:sz w:val="24"/>
          <w:szCs w:val="24"/>
        </w:rPr>
        <w:t xml:space="preserve">Вы единственная улыбаетесь, все остальные, смотрите, какие серьёзные.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заимоотношен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взаимоотношения. Блоконутость любовью. Взаимоотношения, она корректно сказала, взаимоотношения. На самом деле, блоконутость любовью. О! </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рячая тема.</w:t>
      </w:r>
    </w:p>
    <w:p>
      <w:pPr>
        <w:pStyle w:val="Normal"/>
        <w:spacing w:lineRule="auto" w:line="228"/>
        <w:ind w:firstLine="567"/>
        <w:jc w:val="both"/>
        <w:rPr/>
      </w:pPr>
      <w:r>
        <w:rPr>
          <w:rFonts w:cs="Times New Roman" w:ascii="Times New Roman" w:hAnsi="Times New Roman"/>
          <w:sz w:val="24"/>
          <w:szCs w:val="24"/>
        </w:rPr>
        <w:t xml:space="preserve">Горячая, горячая тема </w:t>
      </w:r>
      <w:r>
        <w:rPr>
          <w:rFonts w:cs="Times New Roman" w:ascii="Times New Roman" w:hAnsi="Times New Roman"/>
          <w:i/>
          <w:sz w:val="24"/>
          <w:szCs w:val="24"/>
        </w:rPr>
        <w:t>(смех)</w:t>
      </w:r>
      <w:r>
        <w:rPr>
          <w:rFonts w:cs="Times New Roman" w:ascii="Times New Roman" w:hAnsi="Times New Roman"/>
          <w:sz w:val="24"/>
          <w:szCs w:val="24"/>
        </w:rPr>
        <w:t xml:space="preserve">. Горячая тема. И вот ваше сердце блоконуто любовью. Ни Мудростью, ни Волей, ни Синтезом, ни Творением, ни Созиданием – Любовью. Не-не. Ни в коем случае любовь не должна исчезнуть, должна быть. Она естественна. Заметьте, у Отца Любовь – это один из 256-ти огней. Ну, есть 2-й огонь – Синтез Любви. Если брать всё просто 200, то это один процент: пол процента на Любовь и пол процента на Синтез Любви. Это если взять 200 просто, если 256 – это 0,75-0,80%. Чувствуете, какая тишин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у вас целая блоконутость на любовь. Я не к тому, что любовь не нужна. Ну, логически. Вы меня поняли, правда, сейча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Отца 256 огней. Всего 2 из них называются Любовью. Просто Любовь и Синтез Любви. Значит, берём процентовку от 100%, значит 256 огней при 100%, то где-то 0,30 или 0,40 – это один огонь, ну, где-то 0,40. Значит 2 огня Любви – это 80 сотых процента, то есть даже до 1% не дотягивае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Отец живёт Любовью на 80 сотых процента. И для Папы это горячая тема. Чтобы вы не думали, что я там обижаю Любов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 же 80 сотых на Мудрость, 80 сотых на Волю, 80 сотых на Синтез, чтобы было всё по-честному, 80 сотых на Образ Отца. И действует закон Первый среди равных. Чувствуете, как я вас шокировал? Горячая тема остывает, правда? Резко остывает. При этом она всё равно горячая. Куда ж без неё?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к повысить рейтинг Любви? Вспомнить что она 253-я, иерархизировать. И значит 80 сотых умножить на 253, уже хорошо, правда? Тогда горячая тема – это почти 80 процентов, а то и 90. Тогда уже всё. Но Мудрость выше на 80 сотых и там то же самое. Воля ещё выше. Синтез ещё выш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 чём? Вы живёте разнообразием или только Любовью? А если вы живёте только Любовью и нет разнообразия, она вас жжёт, вы уходите в тупик, она становится горячей темой. И вы не можете выйти из Любви, потому что вы видите Любовь на 80 процентов и не видите в этой Любви разнообразия предыдущих 252-х Частей. Они в Любви, но они разные. В итоге вы, думая Любовью не о вариантах 256-ти Частей, а вы думаете чисто Любовь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мысль формируется только одним показателем, и нет других показателей, мысль глупа-глупа. То есть у ней нет вариаций. В итоге Любовь может вас нагреть до горячей темы. Но вы не сможете из этого выйти, потому что вы не можете оперировать в Любви предыдущими 252-мя показателями. Оперировать Образом Отца в Любви, Словом Отца в Любви, Душою в Любви, Размышлением в Любви, Престолом в Любви и вверх по списку Ча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огда у вас в Любви горячая тема, какие Части задействованы? Просто Любовь, правда?</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ки и ноги.</w:t>
      </w:r>
    </w:p>
    <w:p>
      <w:pPr>
        <w:pStyle w:val="Normal"/>
        <w:spacing w:lineRule="auto" w:line="228"/>
        <w:ind w:firstLine="567"/>
        <w:jc w:val="both"/>
        <w:rPr/>
      </w:pPr>
      <w:r>
        <w:rPr>
          <w:rFonts w:cs="Times New Roman" w:ascii="Times New Roman" w:hAnsi="Times New Roman"/>
          <w:sz w:val="24"/>
          <w:szCs w:val="24"/>
        </w:rPr>
        <w:t>А там есть Части? Да я просто горю. Ну ладно, горишь и чё? Жанна Д’арк. Горю. То есть мы сами себя доводим до иступления. Не-не-не, я не отклонился от темы. И вот Сердце ваше живёт этим. Я просто горю Любовью! И чё? Называется, когда-нибудь пройдёт. 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Люди учёные – я просто горю Мудростью, то же самое. Тоже когда-нибудь пройдё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правленцы – я просто горю Волей. Тоже пройдё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тец нам дал разнообразие, где усиляется всё разнообразием. Согласен, полезная штука. Но мы своё Сердце огрубили однообразием. Как в песне: только любовь. Я говорю: Только-только? То есть дебил любви? – Ну, если только любовь. Есть такая советская песня «Только любовь!». Я вот когда её слушал, песня хорошая, а у меня ощущение дебилизма нарастало, когда я вот её слушал, особенно когда в автобусе еду: «Только любовь!» Как будто больше ничего нет, только любов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я спорил с очень высоким учеником по подготовке, он говор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есть только Любов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Тольк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он говорит: – Тольк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Значит, у него нет Мудр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но он только Любов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у него есть Мудрость, или только Любов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только Любовь, но Мудрость е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юбв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Отец только Любов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он не мудры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не сказа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Ты так подразумеваешь. Так Отец мудры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он Мудрец, у него только Мудр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только Любов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А Мудрость гд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то та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где та Мудрость, если только Любовь? Причём, ну такой спор был долг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 сказал: – Нет, всё-таки, Отец только Любовь. Ты меня тут изводишь своими менталами, некорректные слова ставиш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Если Отец только Любовь, он дурак, не мудры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потом к Отцу зашёл и сказал: «Извините». Папа смеялся и говорил: «Правильно, правильно». Потому что зеркало было хорошее. Он не волевой. В итоге «не моя воля, а твоя, Отче» вообще не работает, мне не надо этим заниматься, и по списку всего остального. Он не творящ, не созидающ, не реплицирующ, не жизненен, он только Любовь. Вы меня понимаете, 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аше Сердце на этом зациклено. И вот, оно блоконуто Любовью. Это не значит, что Сердце не должно насыщаться Любовью и не должно им жить. Должно. Но когда Сердце живёт и Любовью, и Мудростью, и Волей, и Образом Отца, и Творением, и Генезисом, и разными иными огнями, выбирая ракурс Синтеза этих огней для чего-то там, тогда появляется богатство Любви, богатство Мудрости, богатство Генезиса, богатство Могущества, разное богатство. И вы живёте Отцом полновесно. А если только Любовь, вы живёте Отцом ограничено Любовью. В Иерархии есть даже фраза: наказаны Любовью. Не, не Отцом, не Иерархами, сами себя наказа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Ко мне подошла дама… </w:t>
      </w:r>
    </w:p>
    <w:p>
      <w:pPr>
        <w:pStyle w:val="Normal"/>
        <w:spacing w:lineRule="auto" w:line="228"/>
        <w:ind w:firstLine="567"/>
        <w:jc w:val="both"/>
        <w:rPr/>
      </w:pPr>
      <w:r>
        <w:rPr>
          <w:rFonts w:cs="Times New Roman" w:ascii="Times New Roman" w:hAnsi="Times New Roman"/>
          <w:sz w:val="24"/>
          <w:szCs w:val="24"/>
        </w:rPr>
        <w:t xml:space="preserve">У нас сейчас будет практика, пожалуйста, не выходите, я вас допёк чуть-чуть. Мы сейчас пойдём стяжать много огней в Сердце и выходить из блоконутости первых трёх, сейчас будете смеяться, Любви, пищи и </w:t>
      </w:r>
      <w:r>
        <w:rPr>
          <w:rFonts w:cs="Times New Roman" w:ascii="Times New Roman" w:hAnsi="Times New Roman"/>
          <w:b/>
          <w:i/>
          <w:sz w:val="24"/>
          <w:szCs w:val="24"/>
        </w:rPr>
        <w:t>от</w:t>
      </w:r>
      <w:r>
        <w:rPr>
          <w:rFonts w:cs="Times New Roman" w:ascii="Times New Roman" w:hAnsi="Times New Roman"/>
          <w:sz w:val="24"/>
          <w:szCs w:val="24"/>
        </w:rPr>
        <w:t xml:space="preserve"> Сердца. Мне указано в 1-й практике вас вывести из этого. Извиняйте, кого вчера не было, это, скорее всего, на вас тоже проверялось ночью. Но на тех, кто вчера был, это точно действует. Вас надо из этого выводить. Внимание. Если бы ночью вас смогли вывести, сейчас бы мы практику не дела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разнообразие Любви, чтоб вы выходили из неё, чем достигается? Другими взглядами. И женщина подходит и говор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Вот, Любви нет, вот, там я заблокирована Любовью, всё остальн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ей ответил: - Займись Синтез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на начала смеяться: - Ну, ты всё о своё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Не, ты не понимаешь, Синтез управляет Любовью. Ну, по ключам: Синтез – 256, Любовь – 253, 4-1. Я говорю: - Только погрузись так в Синтез, чтобы Любовь осталась, но ты её перестала замечать. То есть оторвись от старого состояния любв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у неё было безвыходное положение там по жизни. Она занялась, она попыталась погрузиться, оторваться. Внимание! как только она оторвалась от старого состояния любви, от старых вот там каких-то связей на эту тему, занялась только Синтезом, она забыла о любви, как она сказала, предыдущей. Она через 3 месяца ко мне подошла, у неё появилась новая Любовь, причём, и по жизни. И она сказал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Я начала проживать другую Любов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Правильно, привязываясь к старому виду любви, ты пытаешься жить старой, привычной тебе, любовью. А Любовь же разнообразн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занимаясь Синтезом, у неё пошли разнообразия огней. Любовь обновилась, опять зажглась, и всё притянулось. Я не знаю, рецепт ли это для всех, но одной из нас это помогло. Она служит. Понимаете, мы привязчивы к старой мудрости, отойдём от Любви, к старой воле, которая уже не действует, а мы ими живём, потому что другого не знаем. И мы боимся разнообразиться. Вот (внимание) мы боимся разнообрази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Любовь стала похожа на инстинкт самосохранения. Есть Любовь – ты сохранён, нет Любви – ты что, умираешь? А что, Мудрость исчезла? А что, Воля исчезла? Знаете, такая синусоида жизни: вначале Любовь есть, есть. Потом ты должен уйти в Мудрость, не теряя Любовь. Но если ты не смог перейти в Мудрость, то Любовь сама теряется. Потом из Мудрости перейти в Волю, не теряя Мудрость и Любовь, разнообразивши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ты переходишь из Любви в Мудрость и Волю, Любовь сохраняется. А если ты не смог перейти дальше, и Любовь, и Мудрость исчезает, и ты тупишь по-чёрному. И у тебя только жёсткая Воля внутри, хамишь всем внутренне, неважно, женщина, мужчина. </w:t>
      </w:r>
    </w:p>
    <w:p>
      <w:pPr>
        <w:pStyle w:val="Normal"/>
        <w:spacing w:lineRule="auto" w:line="228"/>
        <w:ind w:firstLine="567"/>
        <w:jc w:val="both"/>
        <w:rPr/>
      </w:pPr>
      <w:r>
        <w:rPr>
          <w:rFonts w:cs="Times New Roman" w:ascii="Times New Roman" w:hAnsi="Times New Roman"/>
          <w:sz w:val="24"/>
          <w:szCs w:val="24"/>
        </w:rPr>
        <w:t xml:space="preserve">Закончилась Воля, переходишь в Синтез, не теряя Любовь, Мудрость, Волю, Синтез. Всё нормально, всё сохраняется. Заблокировалась Воля, теряешь Мудрость, Любовь, Волю – и однобокость. То есть </w:t>
      </w:r>
      <w:r>
        <w:rPr>
          <w:rFonts w:cs="Times New Roman" w:ascii="Times New Roman" w:hAnsi="Times New Roman"/>
          <w:b/>
          <w:sz w:val="24"/>
          <w:szCs w:val="24"/>
        </w:rPr>
        <w:t>мы теряем Любовь, только уходя чисто в Любовь</w:t>
      </w:r>
      <w:r>
        <w:rPr>
          <w:rFonts w:cs="Times New Roman" w:ascii="Times New Roman" w:hAnsi="Times New Roman"/>
          <w:sz w:val="24"/>
          <w:szCs w:val="24"/>
        </w:rPr>
        <w:t xml:space="preserve"> как однобокость, а Отец требует разнообразия жизни. </w:t>
      </w:r>
    </w:p>
    <w:p>
      <w:pPr>
        <w:pStyle w:val="Normal"/>
        <w:spacing w:lineRule="auto" w:line="228"/>
        <w:ind w:firstLine="567"/>
        <w:jc w:val="both"/>
        <w:rPr/>
      </w:pPr>
      <w:r>
        <w:rPr>
          <w:rFonts w:cs="Times New Roman" w:ascii="Times New Roman" w:hAnsi="Times New Roman"/>
          <w:b/>
          <w:sz w:val="24"/>
          <w:szCs w:val="24"/>
        </w:rPr>
        <w:t>Мы теряем Мудрость, уходя чисто в Мудрость</w:t>
      </w:r>
      <w:r>
        <w:rPr>
          <w:rFonts w:cs="Times New Roman" w:ascii="Times New Roman" w:hAnsi="Times New Roman"/>
          <w:sz w:val="24"/>
          <w:szCs w:val="24"/>
        </w:rPr>
        <w:t xml:space="preserve"> однобокостью и отрицая Любовь и умение любить или отрицая Волю и умение жить Волей. То есть, как только у нас начинается однобокость, нас вышибают из неё. То есть, как только мы чисто Любовью занимаемся, нас жизнь из неё вышибает, и вы перестаёте получать Любовь, но очень сильно её хотите, память-то остаётся. </w:t>
      </w:r>
    </w:p>
    <w:p>
      <w:pPr>
        <w:pStyle w:val="Normal"/>
        <w:spacing w:lineRule="auto" w:line="228"/>
        <w:ind w:firstLine="567"/>
        <w:jc w:val="both"/>
        <w:rPr/>
      </w:pPr>
      <w:r>
        <w:rPr>
          <w:rFonts w:cs="Times New Roman" w:ascii="Times New Roman" w:hAnsi="Times New Roman"/>
          <w:sz w:val="24"/>
          <w:szCs w:val="24"/>
        </w:rPr>
        <w:t xml:space="preserve">Вы скажите, а чё, метаться из одного в другое?  Нет, взращивать всё одновременно: и Любовь, и Мудрость, и Волю, и Синтез – разнообразие. </w:t>
      </w:r>
      <w:r>
        <w:rPr>
          <w:rFonts w:cs="Times New Roman" w:ascii="Times New Roman" w:hAnsi="Times New Roman"/>
          <w:i/>
          <w:sz w:val="24"/>
          <w:szCs w:val="24"/>
        </w:rPr>
        <w:t>(Показывает 4 пальца руки в движении)</w:t>
      </w:r>
      <w:r>
        <w:rPr>
          <w:rFonts w:cs="Times New Roman" w:ascii="Times New Roman" w:hAnsi="Times New Roman"/>
          <w:sz w:val="24"/>
          <w:szCs w:val="24"/>
        </w:rPr>
        <w:t xml:space="preserve"> Знаете как, кто играл на фортепиано, все пальцы должны работать. А у вас пока один работает, только Любовь. И вот вы по жизни вот так </w:t>
      </w:r>
      <w:r>
        <w:rPr>
          <w:rFonts w:cs="Times New Roman" w:ascii="Times New Roman" w:hAnsi="Times New Roman"/>
          <w:i/>
          <w:sz w:val="24"/>
          <w:szCs w:val="24"/>
        </w:rPr>
        <w:t xml:space="preserve">(двигает только одним пальцем) </w:t>
      </w:r>
      <w:r>
        <w:rPr>
          <w:rFonts w:cs="Times New Roman" w:ascii="Times New Roman" w:hAnsi="Times New Roman"/>
          <w:sz w:val="24"/>
          <w:szCs w:val="24"/>
        </w:rPr>
        <w:t xml:space="preserve">Папа говорит: «Хватит культяпить». </w:t>
      </w:r>
      <w:r>
        <w:rPr>
          <w:rFonts w:cs="Times New Roman" w:ascii="Times New Roman" w:hAnsi="Times New Roman"/>
          <w:i/>
          <w:sz w:val="24"/>
          <w:szCs w:val="24"/>
        </w:rPr>
        <w:t>(Смех)</w:t>
      </w:r>
      <w:r>
        <w:rPr>
          <w:rFonts w:cs="Times New Roman" w:ascii="Times New Roman" w:hAnsi="Times New Roman"/>
          <w:sz w:val="24"/>
          <w:szCs w:val="24"/>
        </w:rPr>
        <w:t xml:space="preserve"> Мудрость </w:t>
      </w:r>
      <w:r>
        <w:rPr>
          <w:rFonts w:cs="Times New Roman" w:ascii="Times New Roman" w:hAnsi="Times New Roman"/>
          <w:i/>
          <w:sz w:val="24"/>
          <w:szCs w:val="24"/>
        </w:rPr>
        <w:t>(двигает двумя пальцами)</w:t>
      </w:r>
      <w:r>
        <w:rPr>
          <w:rFonts w:cs="Times New Roman" w:ascii="Times New Roman" w:hAnsi="Times New Roman"/>
          <w:sz w:val="24"/>
          <w:szCs w:val="24"/>
        </w:rPr>
        <w:t xml:space="preserve"> Воля </w:t>
      </w:r>
      <w:r>
        <w:rPr>
          <w:rFonts w:cs="Times New Roman" w:ascii="Times New Roman" w:hAnsi="Times New Roman"/>
          <w:i/>
          <w:sz w:val="24"/>
          <w:szCs w:val="24"/>
        </w:rPr>
        <w:t>(двигает тремя пальцами)</w:t>
      </w:r>
      <w:r>
        <w:rPr>
          <w:rFonts w:cs="Times New Roman" w:ascii="Times New Roman" w:hAnsi="Times New Roman"/>
          <w:sz w:val="24"/>
          <w:szCs w:val="24"/>
        </w:rPr>
        <w:t xml:space="preserve"> Культяпите. И вы не видите, что это инвалидность Любви просто. Я специально подбираю тему, эта тема прост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в Сердце, когда говоришь людям о Сердце, они сразу – Любовь. Я говорю: - Ещё что есть в Сердце? Что у вас есть в Сердц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чью, знаете, вас Владычица спросила, Марина: - Что у вас в Сердце? – Любовь! Она говорит: - А ещё что-нибудь? И вы зависли. Дамы некоторые смогли «образ прекрасного мужчины». Мужчины даже не говорили «образ прекрасной женщины». У мужчин вообще этого не было, у них нет образа. А вот у дам «образ прекрасного мужчины». Марина спросила: - Чем он прекрасен?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передаваемо.</w:t>
      </w:r>
    </w:p>
    <w:p>
      <w:pPr>
        <w:pStyle w:val="Normal"/>
        <w:spacing w:lineRule="auto" w:line="228"/>
        <w:ind w:firstLine="567"/>
        <w:jc w:val="both"/>
        <w:rPr/>
      </w:pPr>
      <w:r>
        <w:rPr>
          <w:rFonts w:cs="Times New Roman" w:ascii="Times New Roman" w:hAnsi="Times New Roman"/>
          <w:sz w:val="24"/>
          <w:szCs w:val="24"/>
        </w:rPr>
        <w:t xml:space="preserve">Да, некоторые не произнесли, но она-то видит. </w:t>
      </w:r>
      <w:r>
        <w:rPr>
          <w:rFonts w:cs="Times New Roman" w:ascii="Times New Roman" w:hAnsi="Times New Roman"/>
          <w:i/>
          <w:sz w:val="24"/>
          <w:szCs w:val="24"/>
        </w:rPr>
        <w:t>(Закрывает глаза рукой от ужаса)</w:t>
      </w:r>
      <w:r>
        <w:rPr>
          <w:rFonts w:cs="Times New Roman" w:ascii="Times New Roman" w:hAnsi="Times New Roman"/>
          <w:sz w:val="24"/>
          <w:szCs w:val="24"/>
        </w:rPr>
        <w:t xml:space="preserve"> Она их отозвала в сторонку, чтоб я не слышал, и объяснила, что такими прикрасами лучше даже не воображать. Сверху видят Аватары, некорректно как-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было женское занятие: Огласите весь список прекрасного мужчины. Что там началось, тихий ужас! В общем, ну мне это не могут поручить, потому что это некорректно. Ну, там тихий ужас, прос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нет образа прекрасного мужчины, дамы. Вы на прекрасном мужчине зеркалите свои проблемы. В общем, вам нужен мужчина, который преодолевает ваши проблемы, тогда вы чувствуете себя женщиной. Не вы чувствуете себя женщиной сама по себе, а вы чувствуете себя женщиной рядом с мужчиной, который, зеркаля ваши проблемы, за вас их преодолевает. Но это ж не Любовь. Не-не, у мужчин то же самое, ну, просто, мужчин меньше тут, их почти не опрашивали. Там Аватар поговорил, сказал: - Ладно, их надо ещё развивать Любовью. Ну, вот та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Сердце блок любви надо снять. Это не значит, что вы потеряете любовь. У некоторых блок мудрости или знания снять. Это не значит, что вы их потеряете. Но это значит, что, если Сердце начнёт жить Любовью, она станет у вас естественно течь. И тогда может появиться другой уровень Любви, Мудрости и по списку. </w:t>
      </w:r>
    </w:p>
    <w:p>
      <w:pPr>
        <w:pStyle w:val="Normal"/>
        <w:spacing w:lineRule="auto" w:line="228"/>
        <w:ind w:firstLine="567"/>
        <w:jc w:val="both"/>
        <w:rPr/>
      </w:pPr>
      <w:r>
        <w:rPr>
          <w:rFonts w:cs="Times New Roman" w:ascii="Times New Roman" w:hAnsi="Times New Roman"/>
          <w:sz w:val="24"/>
          <w:szCs w:val="24"/>
        </w:rPr>
        <w:t xml:space="preserve">Но Сердце должно гореть всеми 256-ю огнями. Но если Сердце загорелось Любовью, в момент встречи с любимым, ну кто для вас любимый, сердце горит любовью. Но как только вы пошли на работу, желательно, чтоб Сердце горело Мудростью, Волей, Синтезом. И тогда, когда вернётесь к любимому, опять разгорится Любовью. А если сердце и на работе горит любовью к любимому, и вы на работаете СМСки гоняете </w:t>
      </w:r>
      <w:r>
        <w:rPr>
          <w:rFonts w:cs="Times New Roman" w:ascii="Times New Roman" w:hAnsi="Times New Roman"/>
          <w:i/>
          <w:sz w:val="24"/>
          <w:szCs w:val="24"/>
        </w:rPr>
        <w:t>(смех)</w:t>
      </w:r>
      <w:r>
        <w:rPr>
          <w:rFonts w:cs="Times New Roman" w:ascii="Times New Roman" w:hAnsi="Times New Roman"/>
          <w:sz w:val="24"/>
          <w:szCs w:val="24"/>
        </w:rPr>
        <w:t xml:space="preserve">, то возвращаясь к любимому, сердце начнёт блокироваться. И он почувствует отсутствие любви или она почувствует. И это уже становится не смешно. </w:t>
      </w:r>
    </w:p>
    <w:p>
      <w:pPr>
        <w:pStyle w:val="Normal"/>
        <w:spacing w:lineRule="auto" w:line="228"/>
        <w:ind w:firstLine="567"/>
        <w:jc w:val="both"/>
        <w:rPr/>
      </w:pPr>
      <w:r>
        <w:rPr>
          <w:rFonts w:cs="Times New Roman" w:ascii="Times New Roman" w:hAnsi="Times New Roman"/>
          <w:sz w:val="24"/>
          <w:szCs w:val="24"/>
        </w:rPr>
        <w:t>Меня тут таксист вёз в один из дней, вот в этот приезд. Он: - Ты представляешь, с женой пошёл в ресторан, ну так мужик, разговорились. Сидит рядом м</w:t>
      </w:r>
      <w:r>
        <w:rPr>
          <w:rFonts w:cs="Times New Roman" w:ascii="Times New Roman" w:hAnsi="Times New Roman"/>
          <w:sz w:val="24"/>
          <w:szCs w:val="24"/>
          <w:u w:val="single"/>
        </w:rPr>
        <w:t>о</w:t>
      </w:r>
      <w:r>
        <w:rPr>
          <w:rFonts w:cs="Times New Roman" w:ascii="Times New Roman" w:hAnsi="Times New Roman"/>
          <w:sz w:val="24"/>
          <w:szCs w:val="24"/>
        </w:rPr>
        <w:t xml:space="preserve">лодежь, (у него сын такой же). И жена говорит, ты посмотри, чё они в телефонах, пришли ж в ресторан. Там ресторан для семейных пар, всё. Знаете, что таксист отвечает, я тоже не знал. Он говорит: - Они друг с другом общаются через телефон. Это молодёжь пришла на свидание друг с другом, не смотрят друг на друга, сидит в телефоне и общается, привлекая сообщество телефонное, ну там разное, к общению между собой, сидя в ресторане.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ем в ресторан идти, можно и дома посиде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не ко мне. Понимаешь, согласно законам природы, даже если ты общаешься через телефон, остаются тонкие запахи.</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э-э.</w:t>
      </w:r>
    </w:p>
    <w:p>
      <w:pPr>
        <w:pStyle w:val="Normal"/>
        <w:spacing w:lineRule="auto" w:line="228"/>
        <w:ind w:firstLine="567"/>
        <w:jc w:val="both"/>
        <w:rPr/>
      </w:pPr>
      <w:r>
        <w:rPr>
          <w:rFonts w:cs="Times New Roman" w:ascii="Times New Roman" w:hAnsi="Times New Roman"/>
          <w:sz w:val="24"/>
          <w:szCs w:val="24"/>
        </w:rPr>
        <w:t xml:space="preserve">Ты просто не нюхал. </w:t>
      </w:r>
      <w:r>
        <w:rPr>
          <w:rFonts w:cs="Times New Roman" w:ascii="Times New Roman" w:hAnsi="Times New Roman"/>
          <w:i/>
          <w:sz w:val="24"/>
          <w:szCs w:val="24"/>
        </w:rPr>
        <w:t>(Смех)</w:t>
      </w:r>
      <w:r>
        <w:rPr>
          <w:rFonts w:cs="Times New Roman" w:ascii="Times New Roman" w:hAnsi="Times New Roman"/>
          <w:sz w:val="24"/>
          <w:szCs w:val="24"/>
        </w:rPr>
        <w:t xml:space="preserve"> Вот когда мне мужчина говорит «Э-э-э».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леко идти до ресторан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увствуете, что здесь блоконутость Любви отсутствует полностью. Даже Любви нету. Я тебе так скажу, влюбишься, только по настоящему, не от природы, а вот от Любви, и тогда поговорим. А пока бесполезно. Вот говорить об одном из огней бесполезно, пока вы его от всей своей Частности не прожили. Поэтому, можно сидеть в телефонах, но чувствовать тонкий аромат подруги в ресторане. Это одно из исследований. Люди выбирают себя друг другу по запаху. Я об этом. Любовь начинается с запаха, не духов, тела. И есл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корее всего Тонкого.</w:t>
      </w:r>
    </w:p>
    <w:p>
      <w:pPr>
        <w:pStyle w:val="Normal"/>
        <w:spacing w:lineRule="auto" w:line="228"/>
        <w:ind w:firstLine="567"/>
        <w:jc w:val="both"/>
        <w:rPr/>
      </w:pPr>
      <w:r>
        <w:rPr>
          <w:rFonts w:cs="Times New Roman" w:ascii="Times New Roman" w:hAnsi="Times New Roman"/>
          <w:sz w:val="24"/>
          <w:szCs w:val="24"/>
        </w:rPr>
        <w:t xml:space="preserve">Нет, физического и кожа. Тонкого – это настолько развитые существа, что ты их ещё найди в нашей жизни. </w:t>
      </w:r>
      <w:r>
        <w:rPr>
          <w:rFonts w:cs="Times New Roman" w:ascii="Times New Roman" w:hAnsi="Times New Roman"/>
          <w:i/>
          <w:sz w:val="24"/>
          <w:szCs w:val="24"/>
        </w:rPr>
        <w:t>(Смех)</w:t>
      </w:r>
      <w:r>
        <w:rPr>
          <w:rFonts w:cs="Times New Roman" w:ascii="Times New Roman" w:hAnsi="Times New Roman"/>
          <w:sz w:val="24"/>
          <w:szCs w:val="24"/>
        </w:rPr>
        <w:t xml:space="preserve"> Тонкое тело у меня есть, вчера сбежало, поэтому нюхай, что осталось. </w:t>
      </w:r>
      <w:r>
        <w:rPr>
          <w:rFonts w:cs="Times New Roman" w:ascii="Times New Roman" w:hAnsi="Times New Roman"/>
          <w:i/>
          <w:sz w:val="24"/>
          <w:szCs w:val="24"/>
        </w:rPr>
        <w:t>(Смех)</w:t>
      </w:r>
      <w:r>
        <w:rPr>
          <w:rFonts w:cs="Times New Roman" w:ascii="Times New Roman" w:hAnsi="Times New Roman"/>
          <w:sz w:val="24"/>
          <w:szCs w:val="24"/>
        </w:rPr>
        <w:t xml:space="preserve"> Понимаешь? Кожа, если тебе понравилась, и ты влюбился в запах кожи, то любовь на всю жизнь.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ый древний инстинк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древний инстинкт, я согласен, если ты его задействовал. Всё остальное приходяще. Вы скажите, а как же Любовь? </w:t>
      </w:r>
    </w:p>
    <w:p>
      <w:pPr>
        <w:pStyle w:val="Normal"/>
        <w:spacing w:lineRule="auto" w:line="228"/>
        <w:ind w:firstLine="567"/>
        <w:jc w:val="both"/>
        <w:rPr/>
      </w:pPr>
      <w:r>
        <w:rPr>
          <w:rFonts w:cs="Times New Roman" w:ascii="Times New Roman" w:hAnsi="Times New Roman"/>
          <w:sz w:val="24"/>
          <w:szCs w:val="24"/>
        </w:rPr>
        <w:t xml:space="preserve">Ух, ты, столько пальцев показали, я посчитал. </w:t>
      </w:r>
      <w:r>
        <w:rPr>
          <w:rFonts w:cs="Times New Roman" w:ascii="Times New Roman" w:hAnsi="Times New Roman"/>
          <w:i/>
          <w:sz w:val="24"/>
          <w:szCs w:val="24"/>
        </w:rPr>
        <w:t>(Служащий в зале показывает пальцами, сколько человек присутствует на Синтезе от подразделения)</w:t>
      </w:r>
      <w:r>
        <w:rPr>
          <w:rFonts w:cs="Times New Roman" w:ascii="Times New Roman" w:hAnsi="Times New Roman"/>
          <w:sz w:val="24"/>
          <w:szCs w:val="24"/>
        </w:rPr>
        <w:t xml:space="preserve"> Кубань есть, я понял. 3 Дома возжигается, госпо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мы как-то с вами ушли в Сердце. Знаете, что мы сейчас сделали? Мы вам попытались открыть Сердце и начали просто доставать те темы, которые из вас оттуда идут. Вот то, о чём мы сейчас говорили – это насыщенность Сердца группы. Ни плохо, ни хорошо. Хорошо хоть есть какая-то насыщенность. Но принципиально вы живёте вот этими темами. Вы уверены, что это разнообразие жизни Серд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ы уверены, что это разнообразие жизни Сердца? То есть сейчас темы мне не Владыка диктовал. А сейчас Владыка фиксировал на вас открытие Чаши, Лотоса или Розы Сердца – вчерашних стяжаний. И просто всё, что оттуда эманировалось, я вам публиковал, комментируя. </w:t>
      </w:r>
    </w:p>
    <w:p>
      <w:pPr>
        <w:pStyle w:val="Normal"/>
        <w:spacing w:lineRule="auto" w:line="228"/>
        <w:ind w:firstLine="567"/>
        <w:jc w:val="both"/>
        <w:rPr/>
      </w:pPr>
      <w:r>
        <w:rPr>
          <w:rFonts w:cs="Times New Roman" w:ascii="Times New Roman" w:hAnsi="Times New Roman"/>
          <w:sz w:val="24"/>
          <w:szCs w:val="24"/>
        </w:rPr>
        <w:t xml:space="preserve">Вы уверены, что такое Сердце есмь развитое Сердце и есмь разнообразие Сердца? Я тоже не уверен. И к Совершенному Сердцу такие накопления относятся с очень малой степенью вероятности, так скажем, «низэнько-низэнько». Вы должны понимать, что своё Сердце надо </w:t>
      </w:r>
      <w:r>
        <w:rPr>
          <w:rFonts w:cs="Times New Roman" w:ascii="Times New Roman" w:hAnsi="Times New Roman"/>
          <w:spacing w:val="20"/>
          <w:sz w:val="24"/>
          <w:szCs w:val="24"/>
        </w:rPr>
        <w:t>развивать</w:t>
      </w:r>
      <w:r>
        <w:rPr>
          <w:rFonts w:cs="Times New Roman" w:ascii="Times New Roman" w:hAnsi="Times New Roman"/>
          <w:sz w:val="24"/>
          <w:szCs w:val="24"/>
        </w:rPr>
        <w:t xml:space="preserve"> в разнообразии, не теряя ничего. То есть параллельно должна расти и Любовь, на этом многие зациклены, и Мудрость, и Творение, и Воля, и Созидание, и Синтез, и Репликация, и Жизнь, и Воскрешение, и Пробуждение и по списку до Образа Отца параллельно. И расти это должно одновременно. А если мы только о Любви и ж..ж..жратве или какое-нибудь ещё «жжж», запахи. Это, конечно, может быть, и важная тема, но это не взращивает ваше Сердце. Еда взращивает желудок, Сердце здесь причём? Качество еды нужно, ну пусть другие Части займутся.</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довольствие получить.</w:t>
      </w:r>
    </w:p>
    <w:p>
      <w:pPr>
        <w:pStyle w:val="Normal"/>
        <w:spacing w:lineRule="auto" w:line="228"/>
        <w:ind w:firstLine="567"/>
        <w:jc w:val="both"/>
        <w:rPr/>
      </w:pPr>
      <w:r>
        <w:rPr>
          <w:rFonts w:cs="Times New Roman" w:ascii="Times New Roman" w:hAnsi="Times New Roman"/>
          <w:sz w:val="24"/>
          <w:szCs w:val="24"/>
        </w:rPr>
        <w:t xml:space="preserve">Такое же, как в Любви, правда? </w:t>
      </w:r>
      <w:r>
        <w:rPr>
          <w:rFonts w:cs="Times New Roman" w:ascii="Times New Roman" w:hAnsi="Times New Roman"/>
          <w:i/>
          <w:sz w:val="24"/>
          <w:szCs w:val="24"/>
        </w:rPr>
        <w:t>(смех)</w:t>
      </w:r>
      <w:r>
        <w:rPr>
          <w:rFonts w:cs="Times New Roman" w:ascii="Times New Roman" w:hAnsi="Times New Roman"/>
          <w:sz w:val="24"/>
          <w:szCs w:val="24"/>
        </w:rPr>
        <w:t xml:space="preserve"> То есть Сердце – это центр удовольствия? Давайте так, удовольствие мы получаем только от пищи или от хорошей книги, или от хорошей мысли, или от хорошей су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А если ещё ты сидишь, кушаешь вкусную еду с хорошей книгой с хорошей компани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 моей точки зрения – тихий ужас. Практика. Я не буду комментировать, о вкусах не спорят. У каждого своё, прав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pPr>
      <w:r>
        <w:rPr>
          <w:rFonts w:cs="Times New Roman" w:ascii="Times New Roman" w:hAnsi="Times New Roman"/>
          <w:b/>
          <w:sz w:val="24"/>
          <w:szCs w:val="24"/>
        </w:rPr>
        <w:t>9-е Сердце – Сердце Человека</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потеребили вам Сердце, оно сейчас открылось. И сейчас оно будет возжигаться 256-ю огнями. Это не Чаша, это не Лотос, это не Роза – это ваше Сердце. Какое? – 9-е, Человеческое. 9-й вид Сердца. Мы вчера остановились на 8-м – Роза Сердца. Просто Сердце Человека – 9-е, 256-ю огнями в разнообразии возможностей. Просто практика. Оно не монадическое, потому что Монада у нас – 1-е Сердце. Если вам нравится, это двигательное Сердце, ближе к 65-й Части. Но это некорректный ответ. Практика. Потом объясним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не надо было вывести вас на 9-е Сердце, мы вышли. Мне надо было отшибить предыдущие Сердца, мы отшиблись. Неважно, какая тема, главное вас вывести было на 9-ку. Потому что в 5-й расе мы были зациклены на 4-ку, а потом долгое время наши Сердца были зациклены на 8-ку. И по опытам предыдущих Синтезов мы вводили в 16-рицу, но команда не могла преодолеть 8-рицу в себе. То есть 16-рицу стяжала, а продолжала жить 8-рицей, то есть до Розы Серд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у кого не спрашивал, какое высшее Сердце – Роза Сердца. То есть люди жили блоконуто 8-кой. Сейчас я вас вывел из этой блоконутости в 9-ку, слово «я» тут корректно, потому что фон поддерживается, Владыка внутри, а я снаружи довёл 9-м Сердцем. Вот сейчас вы начинаете ощущать 9-е Сердце. Мы его должны закрепить 256-ю огнями. Закрепить. Войти в новый огонь 257-й и стяжать 9-е Сердце. Это очень важное Сердце. А потом мы об этом пообщаем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ктика. Просто запомните, это 9-е Сердц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Практика 5 ПЕРВОСТЯЖАНИЕ Сердца Челове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r>
        <w:rPr>
          <w:rFonts w:cs="Times New Roman" w:ascii="Times New Roman" w:hAnsi="Times New Roman"/>
          <w:i/>
          <w:sz w:val="24"/>
          <w:szCs w:val="24"/>
        </w:rPr>
        <w:t>Синтезируемся с Изначально Вышестоящими Аватарами Синтеза Кут Хуми Фаинь.</w:t>
      </w:r>
      <w:r>
        <w:rPr>
          <w:rFonts w:cs="Times New Roman" w:ascii="Times New Roman" w:hAnsi="Times New Roman"/>
          <w:i/>
          <w:iCs/>
          <w:sz w:val="24"/>
          <w:szCs w:val="24"/>
        </w:rPr>
        <w:t xml:space="preserve"> </w:t>
      </w:r>
      <w:r>
        <w:rPr>
          <w:rFonts w:cs="Times New Roman" w:ascii="Times New Roman" w:hAnsi="Times New Roman"/>
          <w:i/>
          <w:sz w:val="24"/>
          <w:szCs w:val="24"/>
        </w:rPr>
        <w:t>Переходим в зал Изначально Вышестоящего Дома Изначально Вышестоящего Отца 192-х Высоко Цельно Изначально Вышестояще. Развёртываемся в зале пред Изначально Вышестоящими Аватарами Синтеза Кут Хуми Фаинь одним из своих тел, кто новенький. Вы не выбираете тело, оно само становится, Владыка притягивает тело, а не мы его выбираем. Это одно из наших внутренних тел, не думайте о нём пока.</w:t>
      </w:r>
    </w:p>
    <w:p>
      <w:pPr>
        <w:pStyle w:val="Normal"/>
        <w:spacing w:lineRule="atLeast" w:line="100"/>
        <w:ind w:firstLine="567"/>
        <w:jc w:val="both"/>
        <w:rPr/>
      </w:pPr>
      <w:r>
        <w:rPr>
          <w:rFonts w:cs="Times New Roman" w:ascii="Times New Roman" w:hAnsi="Times New Roman"/>
          <w:i/>
          <w:sz w:val="24"/>
          <w:szCs w:val="24"/>
        </w:rPr>
        <w:t>Развёртываемся пред Аватарами Синтеза Кут Хуми, Фаинь. Развёртываемся Ипостасью 21-го Синтеза в форме. И синтезируясь с Хум Изначально Вышестоящих Аватаров Синтеза Кут Хуми Фаинь, просим поддержать нашу команду реализацией 9-го Сердца – Сердца Человека и развернуть явление Сердца Человека каждому из нас и синтезу нас в новом типе и виде отношений Изначально Вышестоящего Отца собою.</w:t>
      </w:r>
    </w:p>
    <w:p>
      <w:pPr>
        <w:pStyle w:val="Normal"/>
        <w:spacing w:lineRule="auto" w:line="228"/>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9-е Сердце – Сердце Человека и возможность его развёртывания каждым из нас и синтез нас.</w:t>
      </w:r>
    </w:p>
    <w:p>
      <w:pPr>
        <w:pStyle w:val="Normal"/>
        <w:spacing w:lineRule="auto" w:line="228"/>
        <w:ind w:firstLine="567"/>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я Синтез Синтеза Изначально Вышестоящего Отца. И возжигаясь, преображаемся им, начиная вхождение в 9-е Сердце Человека Изначально Вышестоящего Отца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21-го Синтеза, в форме.</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ердце Человек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ому из нас и синтезу нас. Прося Изначально Вышестоящего Отца насытить Сердце Человека 256-ю огнями Изначально Вышестоящего Отца ракурсом Изначально Вышестоящих Иерархов Изначально Вышестоящего Отца.</w:t>
      </w:r>
    </w:p>
    <w:p>
      <w:pPr>
        <w:pStyle w:val="Normal"/>
        <w:spacing w:lineRule="auto" w:line="228"/>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Сердца Человека.</w:t>
      </w:r>
      <w:r>
        <w:rPr>
          <w:rFonts w:cs="Times New Roman" w:ascii="Times New Roman" w:hAnsi="Times New Roman"/>
          <w:b/>
          <w:i/>
          <w:sz w:val="24"/>
          <w:szCs w:val="24"/>
        </w:rPr>
        <w:t xml:space="preserve"> </w:t>
      </w:r>
      <w:r>
        <w:rPr>
          <w:rFonts w:cs="Times New Roman" w:ascii="Times New Roman" w:hAnsi="Times New Roman"/>
          <w:i/>
          <w:sz w:val="24"/>
          <w:szCs w:val="24"/>
        </w:rPr>
        <w:t xml:space="preserve">И возжигаясь Синтезом Изначально Вышестоящего Отца, преображаемся им. </w:t>
      </w:r>
    </w:p>
    <w:p>
      <w:pPr>
        <w:pStyle w:val="Normal"/>
        <w:spacing w:lineRule="auto" w:line="228"/>
        <w:ind w:firstLine="567"/>
        <w:jc w:val="both"/>
        <w:rPr/>
      </w:pPr>
      <w:r>
        <w:rPr>
          <w:rFonts w:cs="Times New Roman" w:ascii="Times New Roman" w:hAnsi="Times New Roman"/>
          <w:i/>
          <w:sz w:val="24"/>
          <w:szCs w:val="24"/>
        </w:rPr>
        <w:t>И уже Сердцем Человека стяжаем 256 Синтезов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И возжигаясь 256-ю Синтезами Изначально Вышестоящего Отца, мы синтезируемся с 256-ю Изначально Вышестоящими Иерархами Изначально Вышестоящего Отца. Они выходят в зал, становясь полукругом за нами явлением 64-х Изначально Вышестоящих Аватар- Ипостасей Изначально Вышестоящего Отца и 192-х Изначально Вышестоящих Аватаров Синтеза Изначально Вышестоящего Отца.</w:t>
      </w:r>
    </w:p>
    <w:p>
      <w:pPr>
        <w:pStyle w:val="Normal"/>
        <w:spacing w:lineRule="auto" w:line="228"/>
        <w:ind w:firstLine="567"/>
        <w:jc w:val="both"/>
        <w:rPr/>
      </w:pPr>
      <w:r>
        <w:rPr>
          <w:rFonts w:cs="Times New Roman" w:ascii="Times New Roman" w:hAnsi="Times New Roman"/>
          <w:i/>
          <w:sz w:val="24"/>
          <w:szCs w:val="24"/>
        </w:rPr>
        <w:t xml:space="preserve">И синтезируясь с 256-ю Изначально Вышестоящими Аватарами Изначально Вышестоящего Отца в зале Изначально Вышестоящего Отца,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256 огней</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от огня Синтеза до огня Синтеза Образа Отца Изначально Вышестоящего Отца. Стяжая</w:t>
      </w:r>
      <w:r>
        <w:rPr>
          <w:rFonts w:cs="Times New Roman" w:ascii="Times New Roman" w:hAnsi="Times New Roman"/>
          <w:i/>
          <w:sz w:val="24"/>
          <w:szCs w:val="24"/>
        </w:rPr>
        <w:t xml:space="preserve"> </w:t>
      </w:r>
      <w:r>
        <w:rPr>
          <w:rFonts w:cs="Times New Roman" w:ascii="Times New Roman" w:hAnsi="Times New Roman"/>
          <w:b/>
          <w:i/>
          <w:sz w:val="24"/>
          <w:szCs w:val="24"/>
        </w:rPr>
        <w:t>возжигание Сердца Человека 256-ю огнями Высоких Цельностей Изначально Вышестоящего Отца собою</w:t>
      </w:r>
      <w:r>
        <w:rPr>
          <w:rFonts w:cs="Times New Roman" w:ascii="Times New Roman" w:hAnsi="Times New Roman"/>
          <w:i/>
          <w:sz w:val="24"/>
          <w:szCs w:val="24"/>
        </w:rPr>
        <w:t>.</w:t>
      </w:r>
    </w:p>
    <w:p>
      <w:pPr>
        <w:pStyle w:val="Normal"/>
        <w:spacing w:lineRule="auto" w:line="228"/>
        <w:ind w:firstLine="567"/>
        <w:jc w:val="both"/>
        <w:rPr/>
      </w:pPr>
      <w:r>
        <w:rPr>
          <w:rFonts w:cs="Times New Roman" w:ascii="Times New Roman" w:hAnsi="Times New Roman"/>
          <w:i/>
          <w:sz w:val="24"/>
          <w:szCs w:val="24"/>
        </w:rPr>
        <w:t>И возжигаясь 256-ю Синтезами Изначально Вышестоящего Отца, преображаясь ими, развёртываемся 256-ю огнями Сердца Человеческого, каждым из нас и синтезом нас. И прося Изначально Вышестоящего Отца развить Сердце Человеческое от 256-ти огней до 16384-х огней перспективного развития Сердца синтезфизически собою.</w:t>
      </w:r>
    </w:p>
    <w:p>
      <w:pPr>
        <w:pStyle w:val="Normal"/>
        <w:spacing w:lineRule="auto" w:line="228"/>
        <w:ind w:firstLine="567"/>
        <w:jc w:val="both"/>
        <w:rPr/>
      </w:pPr>
      <w:r>
        <w:rPr>
          <w:rFonts w:cs="Times New Roman" w:ascii="Times New Roman" w:hAnsi="Times New Roman"/>
          <w:i/>
          <w:sz w:val="24"/>
          <w:szCs w:val="24"/>
        </w:rPr>
        <w:t xml:space="preserve">И вспыхивая 256-ю огнями Сердца Человека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Огонь Жизни Сердца Человек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собою в синтезе 256-ти ранее стяжённых огней Изначально Вышестоящего Отца каждым из нас и синтезом нас.</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256 видов насыщенности Сердца Человека 256-ю темами явления от огня Синтеза до огня Синтеза Образа Отца Изначально Вышестоящего Отца Сердечного Человеческого явления собою</w:t>
      </w:r>
      <w:r>
        <w:rPr>
          <w:rFonts w:cs="Times New Roman" w:ascii="Times New Roman" w:hAnsi="Times New Roman"/>
          <w:i/>
          <w:sz w:val="24"/>
          <w:szCs w:val="24"/>
        </w:rPr>
        <w:t>. И прося Изначально Вышестоящего Отца расширить масштаб Жизни Сердца каждого из нас до 256-ти базовых разнообразных и главных тем и направлений деятельности Сердца Изначально Вышестоящего Отцам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ind w:firstLine="567"/>
        <w:jc w:val="both"/>
        <w:rPr/>
      </w:pPr>
      <w:r>
        <w:rPr>
          <w:rFonts w:cs="Times New Roman" w:ascii="Times New Roman" w:hAnsi="Times New Roman"/>
          <w:i/>
          <w:sz w:val="24"/>
          <w:szCs w:val="24"/>
        </w:rPr>
        <w:t>И мы благодарим Изначально Вышестоящего Отца. Благодарим 256 Иерархов Изначально Вышестоящего Отца. Благодарим Изначально Вышестоящих Аватаров Синтеза Кут Хуми Фаинь.</w:t>
      </w:r>
    </w:p>
    <w:p>
      <w:pPr>
        <w:pStyle w:val="Normal"/>
        <w:spacing w:lineRule="atLeast" w:line="100"/>
        <w:ind w:firstLine="567"/>
        <w:jc w:val="both"/>
        <w:rPr/>
      </w:pPr>
      <w:r>
        <w:rPr>
          <w:rFonts w:cs="Times New Roman" w:ascii="Times New Roman" w:hAnsi="Times New Roman"/>
          <w:i/>
          <w:sz w:val="24"/>
          <w:szCs w:val="24"/>
        </w:rPr>
        <w:t>Возвращаемся в физическое выражение в данный зал физически собою. Развёртываемся Сердцем Человека каждым из нас. И возжигаясь этим, преображаясь этим. Развёртываемся физически Сердцем Человека и вспыхиваем им.</w:t>
      </w:r>
    </w:p>
    <w:p>
      <w:pPr>
        <w:pStyle w:val="Normal"/>
        <w:spacing w:lineRule="atLeast" w:line="100"/>
        <w:ind w:firstLine="567"/>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 в Изначально Вышестоящие Дома Изначально Вышестоящего Отца Краснодара, Адыгеи, Кубани,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Standard"/>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мы вошли в Синтез. Я думаю, ночная подготовка у нас останется на нашем осмыслении. Нам сейчас надо с вами стяжать 8 видов новых Сердец. Сразу скажу, то Сердце, которое мы сейчас стяжали – это Первостяжание. И те Сердца, которые сейчас будем вот так горками стяжать быстро – это будут тоже Первостяжа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их раньше стяжали командно сразу все 16 в Совершенном Сердце. Но, тот новый уровень жизни, куда мы вошли, не позволяет сразу стяжать их в целом. Поэтому мы сейчас будем стяжать каждое Сердце отдельно. Я чуть объясню – стяжаем, объясню – стяжаем, объясню – стяжаем. Ну, желательно за 3-4 часа успеть все 7 Сердец, 7 практик, ну, или там оставшиеся. А потом выйдем на Совершенное Сердц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pPr>
      <w:r>
        <w:rPr>
          <w:rFonts w:cs="Times New Roman" w:ascii="Times New Roman" w:hAnsi="Times New Roman"/>
          <w:b/>
          <w:sz w:val="24"/>
          <w:szCs w:val="24"/>
        </w:rPr>
        <w:t>Изменения в Организациях ИВДИВО</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Значит, смысл в чём? Мы с вами вчера стяжали Розу Сердца. </w:t>
      </w:r>
      <w:r>
        <w:rPr>
          <w:rFonts w:cs="Times New Roman" w:ascii="Times New Roman" w:hAnsi="Times New Roman"/>
          <w:i/>
          <w:sz w:val="24"/>
          <w:szCs w:val="24"/>
        </w:rPr>
        <w:t>(Рисует)</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16 </w:t>
        <w:tab/>
        <w:tab/>
        <w:t>/ИВДИВ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pBdr>
          <w:bottom w:val="single" w:sz="12" w:space="1" w:color="000000"/>
        </w:pBdr>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9 Сердце Человека</w:t>
        <w:tab/>
        <w:tab/>
        <w:tab/>
        <w:t>Огонь</w:t>
        <w:tab/>
        <w:tab/>
        <w:t>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8 Роза Сердца / Иерархия</w:t>
        <w:tab/>
        <w:tab/>
        <w:t>Материя</w:t>
        <w:tab/>
        <w:t>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7 Лотос Серд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аша Серд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8-е Сердце и до этого ещё 8 Сердец. Я их объясню потом. Мы стяжали 8-е, 7-е –  Лотос и 4-е – Чаша. Вот эти 3 мы вчера стяжали. Сейчас мы стяжали 9-е Сердц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у нас прошло изменение Организаций в ИВДИВО. Иерархия перестала быть 15-ой и стала 8-й. С точки зрения Изначально Вышестоящего Отца Иерархия – это одна из Организаций ИВДИВО, занимающаяся подготовкой человека в разнообразие иерархических подготовок: Посвящений, Статусов, всё. Но когда человек подготовлен, он потом отправляется в Дом Отца. </w:t>
      </w:r>
    </w:p>
    <w:p>
      <w:pPr>
        <w:pStyle w:val="Normal"/>
        <w:spacing w:lineRule="auto" w:line="228"/>
        <w:ind w:firstLine="567"/>
        <w:jc w:val="both"/>
        <w:rPr/>
      </w:pPr>
      <w:r>
        <w:rPr>
          <w:rFonts w:cs="Times New Roman" w:ascii="Times New Roman" w:hAnsi="Times New Roman"/>
          <w:sz w:val="24"/>
          <w:szCs w:val="24"/>
        </w:rPr>
        <w:t xml:space="preserve">Тебе, наверно, как с женой надо, да? </w:t>
      </w:r>
      <w:r>
        <w:rPr>
          <w:rFonts w:cs="Times New Roman" w:ascii="Times New Roman" w:hAnsi="Times New Roman"/>
          <w:i/>
          <w:sz w:val="24"/>
          <w:szCs w:val="24"/>
        </w:rPr>
        <w:t>(О служащем)</w:t>
      </w:r>
      <w:r>
        <w:rPr>
          <w:rFonts w:cs="Times New Roman" w:ascii="Times New Roman" w:hAnsi="Times New Roman"/>
          <w:sz w:val="24"/>
          <w:szCs w:val="24"/>
        </w:rPr>
        <w:t xml:space="preserve"> Обалдеть. Даже комментировать не буду. Это я, наверное, о вас, о молодёжи, которая через телефон общается. Я понял, что Владыка вспомн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фактически, Иерархия готовит, потом человек входит в Дом Отца и там уже получает Посвящения, Статусы и всё остальное. Но чтоб человек теперь из Иерархии вошёл в Дом Отца, он начинает с 9-й по 16-ю реализацию входить. Сам ИВДИВО – это 16. У нас много лет был стандарт, что все Посвящения, Статусы и новые реализации даются в ИВДИВО. Просто мы никак не могли оторваться от Иерархии. Она у нас всю 5-ю расу работала, мы продолжали ей жить. Иерархия не отменяет подготовку, она занимается огнём Воскрешения, и мы идём выше. </w:t>
      </w:r>
    </w:p>
    <w:p>
      <w:pPr>
        <w:pStyle w:val="Normal"/>
        <w:spacing w:lineRule="auto" w:line="228"/>
        <w:ind w:firstLine="567"/>
        <w:jc w:val="both"/>
        <w:rPr/>
      </w:pPr>
      <w:r>
        <w:rPr>
          <w:rFonts w:cs="Times New Roman" w:ascii="Times New Roman" w:hAnsi="Times New Roman"/>
          <w:sz w:val="24"/>
          <w:szCs w:val="24"/>
        </w:rPr>
        <w:t xml:space="preserve">Но, стяжав вчера Розу Сердца, вчера мы стяжали новый масштаб Розы Сердца. Кто знает специфику предыдущих, я не стал объяснять, потому что времени нет. Но, </w:t>
      </w:r>
      <w:r>
        <w:rPr>
          <w:rFonts w:cs="Times New Roman" w:ascii="Times New Roman" w:hAnsi="Times New Roman"/>
          <w:b/>
          <w:sz w:val="24"/>
          <w:szCs w:val="24"/>
        </w:rPr>
        <w:t xml:space="preserve">то, что мы стяжали – это было новое состояние Розы Сердца, обновлённое. </w:t>
      </w:r>
      <w:r>
        <w:rPr>
          <w:rFonts w:cs="Times New Roman" w:ascii="Times New Roman" w:hAnsi="Times New Roman"/>
          <w:sz w:val="24"/>
          <w:szCs w:val="24"/>
        </w:rPr>
        <w:t xml:space="preserve">Посмотрите по практике – это новая структура Розы Сердца. Почему? Потому что сюда перешла Иерархия. И наша Роза Сердца усилилась максималь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го вчера не было, очень советую взять 4 вчерашние практики и сделать самостоятельно. Исключений нет. То есть автоматически это у вас не сформируется. И даже сейчас, когда мы стяжаем Совершенное Сердце, эффект будет, но это эффект. И не факт, что каждое это отдельное Сердце у вас, к сожалению, заработает. Вот у нас сейчас вот такие сложности начинаю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чтобы войти из подготовки Иерархии в Дом, раньше, когда Иерархия стояла на 15, проблем не было, ты шёл Иерархия – Дом. А когда Отец перестроил Организации, Иерархию поставил на 8. Отец правильно поставил, потому что Иерархия по стандартам даже 5-й расы – это Управитель материи, то есть она управляет материей. А если Отец минимально 16-ричен, то по стандартам материя – это 8, а Дом – это 16. То есть материя пополам от От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ерархия стала 8-й, где 8 – это материя и 8 – это огонь – ОМ. Соответственно, 16-рица – это огонь-материя. Но 8 – это Иерархия, управляющая материей. Здесь есть свои 7 выражений, которые надо развивать, овладевать. Но на этом Синтезе мы, наверное, не успеем с вами это сделать, потому что у нас более сложное поручение – разработать Совершенное Сердце. Разработать. Это сложно. Поэтому изменения, которые сейчас действуют по Сердцам, исходят вот из этого принцип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лучшая команда из Иерархии – это вот эти 256 Аватаров, включая Аватаресс, тогда 384. Они перешли в ИВДИВО и служат теперь в ИВДИВО. Смысл в чём? чтоб вы не пугались. Даже в 5-й расе был известен стандарт, что любая следующая эпоха идёт на шаг дальше. И если Посвящённые в 5-й расе учились и действовали в Иерархии, то в следующей 6-й расе Посвящённые должны идти (куда?) на шаг выше. Следующим после Иерархии в 5-й расе был Дом Отца. Иерархия была 2-м отделом, Дом Отца –1-м отдел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свящённые 5-й расы – в Иерархии, в 6-й расе – в Доме Отца. Человечество в 5-й расе – в отделе Человечества, 3-й отдел. В 6-й расе – в Иерархии, 2-й отдел. Неважно, она Планетарная, Метагалактическая – Зако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в эту неделю, ну там плюс-минус 2 недели произошло это событие, когда окончательно Посвящённые – это 10 и все подготовленные служащие переведены в ИВДИВО. А первые 8 видов Человека от 1-го до 8-го окончательно введены в Иерархию. От Человека Присутствия Плана Творения до Человека Метагалактики Фа. </w:t>
      </w:r>
    </w:p>
    <w:p>
      <w:pPr>
        <w:pStyle w:val="Normal"/>
        <w:spacing w:lineRule="auto" w:line="228"/>
        <w:ind w:firstLine="567"/>
        <w:jc w:val="both"/>
        <w:rPr/>
      </w:pPr>
      <w:r>
        <w:rPr>
          <w:rFonts w:cs="Times New Roman" w:ascii="Times New Roman" w:hAnsi="Times New Roman"/>
          <w:sz w:val="24"/>
          <w:szCs w:val="24"/>
        </w:rPr>
        <w:t xml:space="preserve">И теперь Главой Иерархии является Человек Метагалактики Фа. Если говорить по Аватарам Синтеза – Владомир Стефана. Им переданы бразды Иерархии. Соответственно, </w:t>
      </w:r>
      <w:r>
        <w:rPr>
          <w:rFonts w:cs="Times New Roman" w:ascii="Times New Roman" w:hAnsi="Times New Roman"/>
          <w:b/>
          <w:sz w:val="24"/>
          <w:szCs w:val="24"/>
        </w:rPr>
        <w:t>цель Иерархии – воспитать на Планете из каждого Человека Метагалактики Фа,</w:t>
      </w:r>
      <w:r>
        <w:rPr>
          <w:rFonts w:cs="Times New Roman" w:ascii="Times New Roman" w:hAnsi="Times New Roman"/>
          <w:sz w:val="24"/>
          <w:szCs w:val="24"/>
        </w:rPr>
        <w:t xml:space="preserve"> вот целеполагание. Так же как в предыдущей эпохе, воспитать Посвящённого, Ученика, вплоть до Христ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не было смущений, Христос как внутренняя подготовка Человека остаётся. Владомир Стефана – Человек Метагалактики Фа внутри имеют подготовку и Будды, и Христа, и Майтрейи. Ну, Стефана – больше Майтрейи, Владомир – больше Христа. То есть Майтрейя – это больше женская реализация Будды теперь считается. Ну, она и раньше так считалась, Майтри. Но мы пытались её реализовать в мужском варианте, но Отец её оставил в женской реализации. То есть, есть Будда как мужская реализация, есть Майтри или Майтрейя, как женская реализац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я напоминаю, что в предыдущей эпохе был Владыка Майтрейя – мужчина. Это было имя мужское и проблем с мужской реализацией Майтрейи я не вижу пока, а там уже как эпоха покажет. Но ни Христос, ни Будда, ни Майтрейя не имеют (пожалуйста, не обижайтесь, ладно?) ценности в 6-й расе. Потому что это прошло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мер. Кого вы знаете, как реализованных из 4-й расы Атлантиды? Христос –5-я раса, Гаутама Будда –5-я раса. Нет, говорили, что были Будды предыдущих рас, но это как зеркало Будды.</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смегист. Законы.</w:t>
      </w:r>
    </w:p>
    <w:p>
      <w:pPr>
        <w:pStyle w:val="Normal"/>
        <w:spacing w:lineRule="auto" w:line="228"/>
        <w:ind w:firstLine="567"/>
        <w:jc w:val="both"/>
        <w:rPr/>
      </w:pPr>
      <w:r>
        <w:rPr>
          <w:rFonts w:cs="Times New Roman" w:ascii="Times New Roman" w:hAnsi="Times New Roman"/>
          <w:sz w:val="24"/>
          <w:szCs w:val="24"/>
        </w:rPr>
        <w:t>Ну, только Гермеса Трисмегиста. Какой-то там Трисмегист, который дал законы, скипетры. Это так странно дал, что не понятно, кто он был. Будем сейчас смеяться. В 4-й расе высоко подготовленных называли богами. И даже есть исторические тексты, которые говорили о людях, как о богах. То есть высокие царские и их приспешники в отдельных текстах так и назывались богам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чтоб было прикольно. Одна из польских видов конниц называлась ангелы. Более того, они ездили в латах с крыльями за спинами. Вопрос: как вы думаете, откуда родился образ ангелов, воюющих с людьми? Ну, просто забыли форму древних. Я ничего не комментиру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Были ангелы и с крыльями, а главное, были и без них. Ангелы, работающие в кармическом правлении, были без крыльев, когда мы его закрывали. Это было точно, потому что я с ним общался лично, крыльев не замечал. Но они, правда, в длинных одеяниях были. Я смеялся, что крылья спрятали? Они говорили: - У нас никогда не было. Но они называли себя ангелами, но не людьми. Вот такая хитрая штука. Ну, было такое в 5-й расе кармическое правление, так называемые Владыки кармы. Владыками кармы работали ангелы. Так что у нас есть очень много исторических тайн, которые мы не всегда знаем и ими владеем. Я пока не буду это комментиро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ша задача сейчас стяжать 7 видов Сердец. И вот чтобы из Иерархии теперь попасть в Дом Отца за утверждением твоей подготовки или в новое Посвящение, или в новый Статус, или в новую реализацию, теперь это будет называться Ивдивной реализацией, домашней, да? Ты должен пройти сквозь Сердце. </w:t>
      </w:r>
    </w:p>
    <w:p>
      <w:pPr>
        <w:pStyle w:val="Normal"/>
        <w:spacing w:lineRule="auto" w:line="228"/>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Иерархия тебя подготовила, и ты должен возжечь Человеческое Сердце, то, что мы сейчас стяжали, чтобы войти в Дом Отца</w:t>
      </w:r>
      <w:r>
        <w:rPr>
          <w:rFonts w:cs="Times New Roman" w:ascii="Times New Roman" w:hAnsi="Times New Roman"/>
          <w:sz w:val="24"/>
          <w:szCs w:val="24"/>
        </w:rPr>
        <w:t xml:space="preserve">. То есть тебя проверят на Человечность. Раньше таких требований не было. Это установилось вчера, что называется. Ну, тут на прошлой неделе. Я без шуток. </w:t>
      </w:r>
    </w:p>
    <w:p>
      <w:pPr>
        <w:pStyle w:val="Normal"/>
        <w:spacing w:lineRule="auto" w:line="228"/>
        <w:ind w:firstLine="567"/>
        <w:jc w:val="both"/>
        <w:rPr/>
      </w:pPr>
      <w:r>
        <w:rPr>
          <w:rFonts w:cs="Times New Roman" w:ascii="Times New Roman" w:hAnsi="Times New Roman"/>
          <w:sz w:val="24"/>
          <w:szCs w:val="24"/>
        </w:rPr>
        <w:t xml:space="preserve">Потому что, </w:t>
      </w:r>
      <w:r>
        <w:rPr>
          <w:rFonts w:cs="Times New Roman" w:ascii="Times New Roman" w:hAnsi="Times New Roman"/>
          <w:b/>
          <w:sz w:val="24"/>
          <w:szCs w:val="24"/>
        </w:rPr>
        <w:t>чтобы дать тебе любую реализацию, у тебя должно работать Сердце.</w:t>
      </w:r>
      <w:r>
        <w:rPr>
          <w:rFonts w:cs="Times New Roman" w:ascii="Times New Roman" w:hAnsi="Times New Roman"/>
          <w:sz w:val="24"/>
          <w:szCs w:val="24"/>
        </w:rPr>
        <w:t xml:space="preserve"> И работать в чистоте, не блоконуто на какую-то тему, какая бы она для вас не была важная. </w:t>
      </w:r>
    </w:p>
    <w:p>
      <w:pPr>
        <w:pStyle w:val="Normal"/>
        <w:spacing w:lineRule="auto" w:line="228"/>
        <w:ind w:firstLine="567"/>
        <w:jc w:val="both"/>
        <w:rPr/>
      </w:pPr>
      <w:r>
        <w:rPr>
          <w:rFonts w:cs="Times New Roman" w:ascii="Times New Roman" w:hAnsi="Times New Roman"/>
          <w:sz w:val="24"/>
          <w:szCs w:val="24"/>
        </w:rPr>
        <w:t xml:space="preserve">Потому что, </w:t>
      </w:r>
      <w:r>
        <w:rPr>
          <w:rFonts w:cs="Times New Roman" w:ascii="Times New Roman" w:hAnsi="Times New Roman"/>
          <w:b/>
          <w:sz w:val="24"/>
          <w:szCs w:val="24"/>
        </w:rPr>
        <w:t xml:space="preserve">если Сердце будет открыто, а Сердце у нас орган насыщения, то вам дают новое Посвящение </w:t>
      </w:r>
      <w:r>
        <w:rPr>
          <w:rFonts w:cs="Times New Roman" w:ascii="Times New Roman" w:hAnsi="Times New Roman"/>
          <w:sz w:val="24"/>
          <w:szCs w:val="24"/>
        </w:rPr>
        <w:t>и Сердце должно насытиться Посвящением с тем, что записано в этом Посвящении</w:t>
      </w:r>
      <w:r>
        <w:rPr>
          <w:rFonts w:cs="Times New Roman" w:ascii="Times New Roman" w:hAnsi="Times New Roman"/>
          <w:b/>
          <w:sz w:val="24"/>
          <w:szCs w:val="24"/>
        </w:rPr>
        <w:t>.</w:t>
      </w:r>
      <w:r>
        <w:rPr>
          <w:rFonts w:cs="Times New Roman" w:ascii="Times New Roman" w:hAnsi="Times New Roman"/>
          <w:sz w:val="24"/>
          <w:szCs w:val="24"/>
        </w:rPr>
        <w:t xml:space="preserve"> А оно у вас зациклено на какой-то теме. И ваше Сердце Посвящение взять не сможет. Значит, вы не сможете войти в Посвящение, в Статус, в чего угодно и не вырастете. И не станете более высокоразвитым Посвящённы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Блокировка Сердца темами 5-й расы</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ы не грустили на эту тему, в 5-й расе было то же самое. Только это не публиковалось. Сейчас мы вам можем это рассказать, а в 5-й расе это была тайна одного из Посвящений. Многие не могли получить Посвящение, потому что Сердце было закрытым. Более того, мы сейчас развиваем 16-ричное Совершенное Сердце. А в 5-й расе сколько было уровней Совершенного Сердц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ри, максимум 5. Мы в конце, лет 20 назад, вышли на 8, в 98-м году. 20 лет, сейчас 18-й год. А сейчас вышли на 16. Ну как сейчас, уже несколько лет. А люди 5-й расы самые развитые живут или 3-мя или 5-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б было понятно, откуда я взял 5. 5 Сердец у кого было Совершенных? - только у Будды. Те, кто вошёл и стал Буддой или Христом, у них было 5 Сердец в одном Совершенном Сердце. У людей было 3 Совершенных Сердца, ну или 3 Сердца в одном Совершенном. Какие? Физическое, продолжаем.</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фирное.</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ирного не было, потому что там был эфирный проводник, не иллюзируйте. У проводников не может быть Сердца. Э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Центральное Сердце Духа. Астральное Сердце. По-другому скажу, Центральное Сердце Духа в Астрале и Чаша Сердца в Манасе. Высший, низший Манас – это были наши с вами доработки. Это считался один план Манас, там была Чаша. Мы вчера стяжали Чашу на 4-ке – это реализация и называлось это Чаша Грааля.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для людей было доступно 3 Совершенства Сердца: Физическое, оно у нас остаётся 1-м. Центральное Сердце Духа, оно у нас 3-м, преобразовано в Абсолютное Сердце, мы до него ещё дойдём. И Чаша Сердц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Мы ещё взрастили 2-е Сердце Эфирное или Сердце Омеги. Так как эфир раньше был прослойкой и человек не мог развиваться им, а теперь это целое отдельное тело. И только отдельное тело соответствующей материи имеет Сердце. Никакая прослойка, никакой эфирный проводник Сердца не имел в 5-й расе. Поэтому эфирное Сердце – это прикол предыдущей эпох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Эфирное Сердце было справа в груди, но не как эфирный проводник, а (внимание) физическое эфирное Сердце. То есть физическое тело, питавшееся эфиром. Но это не было Сердце эфирного тела и эфирного проводника. Это было Сердце, зеркальное по отношению к физическому в эфирном выражении – 2 одинаковых зеркальных Сердца. И здесь был ритм, и остаётся. А здесь была вибрация. </w:t>
      </w:r>
    </w:p>
    <w:p>
      <w:pPr>
        <w:pStyle w:val="Normal"/>
        <w:spacing w:lineRule="auto" w:line="228"/>
        <w:ind w:firstLine="708"/>
        <w:jc w:val="both"/>
        <w:rPr/>
      </w:pPr>
      <w:r>
        <w:rPr>
          <w:rFonts w:cs="Times New Roman" w:ascii="Times New Roman" w:hAnsi="Times New Roman"/>
          <w:sz w:val="24"/>
          <w:szCs w:val="24"/>
        </w:rPr>
        <w:t xml:space="preserve">Когда у нас появилось эфирное тело, эфирное Сердце или Омежное Сердце перешло (куда?) в эфирное тело. И оно располагается здесь, зеркально физическому. По центру – Центральное Сердце Духа, ну или теперь Абсолютное Сердце. И Чаша Сердца. </w:t>
      </w:r>
      <w:r>
        <w:rPr>
          <w:rFonts w:cs="Times New Roman" w:ascii="Times New Roman" w:hAnsi="Times New Roman"/>
          <w:b/>
          <w:sz w:val="24"/>
          <w:szCs w:val="24"/>
        </w:rPr>
        <w:t>Это базовые 4 Сердца.</w:t>
      </w:r>
    </w:p>
    <w:p>
      <w:pPr>
        <w:pStyle w:val="Normal"/>
        <w:spacing w:lineRule="auto" w:line="228"/>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если в 5-й расе тело Духа был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Оно было только у Будды, а у всех остальных, к сожалению, отсутствовало. А если в 5-й расе было тело Духа, у кого? - только у тех, кто был в Лотосе. А в Лотосе по законам 5-й расы сидели только Будды. Соответственно, если вы не вошли в Самадхи и не стали Буддой, тело Духа у вас отсутствовало. </w:t>
      </w:r>
    </w:p>
    <w:p>
      <w:pPr>
        <w:pStyle w:val="Normal"/>
        <w:spacing w:lineRule="auto" w:line="228"/>
        <w:ind w:firstLine="708"/>
        <w:jc w:val="both"/>
        <w:rPr/>
      </w:pPr>
      <w:r>
        <w:rPr>
          <w:rFonts w:cs="Times New Roman" w:ascii="Times New Roman" w:hAnsi="Times New Roman"/>
          <w:sz w:val="24"/>
          <w:szCs w:val="24"/>
        </w:rPr>
        <w:t>Поэтому религиозно вы знаете только о Душе, об ангельском теле Души, где высшее состояние монаха – это ангел, когда из Души сформировалось тело. Мы называем его Тонким телом. Христиане исихасты православные называют это ангельским телом. Ну, это молчат, чтобы миряне не знали, что они идут в ангелов. Я серьёзно. Это монастырские тексты. И Душа, взращенная в человека, видится человеком, но называется ангельским телом. И ангельские тела жили в астрале или в новом Иерусалиме на Манасе. Ну, если у них Чаша появлялась. Но Чаша должна была быть с огнём. Не было огня – и на Манасе они не жили. Вот такая хитрая вещь. Предыдущая эпоха.</w:t>
      </w:r>
    </w:p>
    <w:p>
      <w:pPr>
        <w:pStyle w:val="Normal"/>
        <w:spacing w:lineRule="auto" w:line="228"/>
        <w:jc w:val="both"/>
        <w:rPr/>
      </w:pPr>
      <w:r>
        <w:rPr>
          <w:rFonts w:cs="Times New Roman" w:ascii="Times New Roman" w:hAnsi="Times New Roman"/>
          <w:sz w:val="24"/>
          <w:szCs w:val="24"/>
        </w:rPr>
        <w:tab/>
        <w:t xml:space="preserve">Поэтому из 3-х Сердец, родивших Совершенное Сердце 5-й расы, даже для Посвящённых, даже для Учеников, или 5-ти Совершенных Сердец для Будд пробуждённых и Христов, я специально говорю во множественном количестве, сознательно, были, </w:t>
      </w:r>
      <w:r>
        <w:rPr>
          <w:rFonts w:cs="Times New Roman" w:ascii="Times New Roman" w:hAnsi="Times New Roman"/>
          <w:b/>
          <w:sz w:val="24"/>
          <w:szCs w:val="24"/>
        </w:rPr>
        <w:t>мы выходим на 16 Совершенных Сердец новой эпохи Метагалактической реализации.</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думаю, туда в будущем, в годах, в 10-летиях, мы будем из 16-ти взращивать 32. Потом из 32-х взращивать 64. То есть всё по Плану. Но это будет идти в равновесии с другими Частями. У нас сейчас 16 Совершенных Сердец только потому, что у нас (внимание) 16 Совершенных Частей. Закон «Всё во всём». В итоге 16 Частей поддерживают 16 Сердец.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мы идём сейчас курсом Служащего, где мы отстраиваем 16 Совершенных Частей. В принципе, это сложно. В 5-й расе была только одна Совершенная Часть – Сердце. Ну, только у Будды посвящённого ещё были Совершенные Сознания. У нас оно сейчас даже в список не вошло, потому что оно не стало Совершенным с точки зрения Отца. Мало ли что Будда сказал. Отец так не сказал. Мы ещё развиваем Совершенное Сознание.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мы этим курсом занимаемся развитием Совершенных Частей только потому, что нам нужно отстроить, в том числе, и Совершенное Сердце, и каждую Часть, отражая друг друга, усилить Совершенствами. Вот у нас такая с вами работа: развитие Совершенных Частей, которых раньше не было как Совершенных. А вот Совершенное Сердце было 3-чное, максимум 5-ричное, а теперь 16-ричное. Вот такая интересная специфика. Вы увидели? Увидели. Вот это надо иметь в вид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огда приходит новенький на Синтез или вот на такие сразу высокие Синтезы, они на нас смотрят, когда ты ведёшь и говоришь: 16 Совершенных Сердец. Они согласны, но у них полное ощущение, даже иногда отторжение, потому что много. Потому что они по 5-й расе типологически родились, и я так родился в 3-х Сердцах.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у ладно, я успел 5 сделать. Но, даже после 5-ти, идёшь в 8 – это уже много. Я рассказывал эту историю. В 98-м году проводил съезд летний. Мы тогда раз в год всего собирались. Никаких таких семинаров не было. Я подготовил тему: 8 Совершенных Сердец. Где 8-е было Роза Сердца. Мы раскрутили эту тему.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собрались ученики 5-й расы подготовленные. И когда я сказал, что мы будем заниматься Совершенным Сердцем, все ура! приехали на съезд. А когда я сказал, что будет 8 Совершенных Сердец, пол съезда встало и уехало. Мы тогда в палатках собирались. Из 100 с чем-то человек, осталось 50-40. Ученики Иерархии не приняли 8 Совершенных Серде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колько бы я ни говорил, что Лотос – это 7-е Сердце. Это тело Будды. Тело Духа. А Роза – это вообще новое Сердце, которое развивается новой эпохой огня. А мы тогда уже общались с Аватаром Синтеза и он меня обучал. И это была тематика от него. 98-й год. С Аватаром мы общаемся с 95-го. Фить и уехали. То есть неприятие было новых Сердец.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 шок просто. Я никогда не думал, что ученики 5-й расы могут не принять новую тему, даваемую Иерархией. Не приняли. Сказали: «Да, ты вот выдумал». После этого жизнь показала, что всё, что мы там реализовали – у нас работает, и помогает нам р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некоторые из тех, кто оттуда уехал, сейчас иногда подтягиваются к нашим вот и говорят: «Слушайте, вы так выросли». Самый интересный вопрос у них: «А, как вы смогли так быстро? Чем?» Я им говорю: «Сердцем. Помните 98-й год? Вы отвергли этот путь. И вот мы этим Сердцем выросли. А вы?» В общем, каким ты был, таким ты и оста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я не шучу. Я со многими учениками иногда встречаюсь, поддерживаю связь, развитыми. И такая печалька после общения. Каким ты был, таким ты и остался. То есть пробить зацикленность на вот этой схеме планирования жизни плановой 5-й расы  практически невоз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если «жизнь не вжарит» так, что прибегает и говорит: помоги. Пошли к Папе. Перестраивайся. Пока «жизнь не вжарит», не прибегают и перестраиваться не хотят. Называется, всё как у всех. Какие же мы тогда ученики, если мы сигналы Иерархии не ловим? Сигналы Владык не ловим, что всё поменя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говорим, что ловим. А на самом деле обманываем сами себя. Более того, мы считаем, раз я не ловлю, этого нет. Но это ж обман. Самообман просто. Я вам специально рассказываю. Есть кому вам это рассказывать. Потому что причина – в Сердце. Причина этих отношений – вот в этом Совершенном Сердце. Более того – самообма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вот Блаватская это не пис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Блаватская была учениц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ого посвящ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4-го Солнечного. И я учен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кого посвящ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Всех Солнеч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 чё? А какая разница? Мы все ученики. Я ученик Кут Хуми. И она ученик. И чё? Значит, каждый ученик может это заявлять. А чего только Блаватская? А Елена Рерих? Солнечн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олнечн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5-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5-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И чё? И я ученик. И она ученик. И вы ученики. Значит, каждый подготовленный может это заявля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ind w:firstLine="567"/>
        <w:jc w:val="both"/>
        <w:rPr/>
      </w:pPr>
      <w:r>
        <w:rPr>
          <w:rFonts w:cs="Times New Roman" w:ascii="Times New Roman" w:hAnsi="Times New Roman"/>
          <w:sz w:val="24"/>
          <w:szCs w:val="24"/>
        </w:rPr>
        <w:t xml:space="preserve">Всех Солнечных. 8-е Солнечное – это Аватар. Нельзя нести новое не будучи Аватаром 8-го Солнечного Посвящения. Иначе Отец не назначает на это. А! Нельзя общаться с Аватаром Синтеза, не будучи Аватаром. Подобное притягивает подобное. Логика простая. Ничего тут страшного нет – подготовка всего лишь. Солнечные посвящения, они давно ушли. У нас теперь базовые – метагалактические. Но для людей из 5-й расы – это ещё о-о-о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А для нас это, у-у-у </w:t>
      </w:r>
      <w:r>
        <w:rPr>
          <w:rFonts w:cs="Times New Roman" w:ascii="Times New Roman" w:hAnsi="Times New Roman"/>
          <w:i/>
          <w:sz w:val="24"/>
          <w:szCs w:val="24"/>
        </w:rPr>
        <w:t>(показывает вниз)</w:t>
      </w:r>
      <w:r>
        <w:rPr>
          <w:rFonts w:cs="Times New Roman" w:ascii="Times New Roman" w:hAnsi="Times New Roman"/>
          <w:sz w:val="24"/>
          <w:szCs w:val="24"/>
        </w:rPr>
        <w:t xml:space="preserve"> старьё предыдущей эпохи. Но ведь для людей ещё значим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одни ученики опубликовали, и это важно? А, другие ученики публикуют, и это не важно? Некоторые говорят: «Ну, я тогда тоже могу?» – Можешь, пробуй. И вот тут наступает евангельский закон – главное рот открывать. И один по подготовке рот открывает и из него Отец или Аватар говорит. А другой открывает, а там только шипение. Называется, или тебе поручили, или тебе не поручили. А если тебе не поручили, рот не особо работает. У нас были такие примеры, когда вот новенькие к нам приходят, и говорят: «Да, это всё это». А ты новенькое придум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которым так и говорил: «Ты скажи мне новенькое. И я у тебя буду учиться. Рассказывай». «Та…». Чаще всего заканчивалось пересказом Синтеза, который он прочёл на сайте. Я без шуток. Вот не потому, что мы там себя выгораживаем. До анекдота доходит: «Расскажи новенькое. Ну, покажи другой путь. Ну, дай разнообразие», - ноль. И так 20 лет. При самых активных спорах: «Рассказывай свой путь», - и нич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я вот чувств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у и мы чувству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я вот зн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у, пошли к Отцу, спроси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Я к Отцу не хожу. Я просто зн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из последних разговоров. Ну, если ты просто знаешь, кто подтвердил, что ты знаешь прави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Я подтвердил. Я знаю, что я знаю. И знаю прави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ы знаешь правильно по уровню своей образованности. Ну, обычной человеческой иерархической образованности. Выше ты не знаешь, потому что…. И я ограничен знанием в рамках своей образованн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из стандарта Синтеза начинаешь с ними общаться, они вдруг начинают себя чуть-чуть неуверенно при тебе чувствовать, потому что ты их начинаешь понимать и задавать вопросы, которые они сами себе боятся задавать. В смысле: «А ты у Отца спрашивал, правильно ли ты мыслишь?», - у нас же это нормально. «А у Кут Хуми, раз ты у него учишься?», - у нас же это тоже норма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я его не слыш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очувствую. Услышь. </w:t>
      </w:r>
    </w:p>
    <w:p>
      <w:pPr>
        <w:pStyle w:val="Normal"/>
        <w:ind w:firstLine="567"/>
        <w:jc w:val="both"/>
        <w:rPr/>
      </w:pPr>
      <w:r>
        <w:rPr>
          <w:rFonts w:cs="Times New Roman" w:ascii="Times New Roman" w:hAnsi="Times New Roman"/>
          <w:sz w:val="24"/>
          <w:szCs w:val="24"/>
        </w:rPr>
        <w:t xml:space="preserve">В 5-й расе было то же самое. Ничего не поменялось. В 5-й расе я обязан был у Учителя спросить: «Есть ли у меня это поручение?» То есть </w:t>
      </w:r>
      <w:r>
        <w:rPr>
          <w:rFonts w:cs="Times New Roman" w:ascii="Times New Roman" w:hAnsi="Times New Roman"/>
          <w:spacing w:val="20"/>
          <w:sz w:val="24"/>
          <w:szCs w:val="24"/>
        </w:rPr>
        <w:t>спросить</w:t>
      </w:r>
      <w:r>
        <w:rPr>
          <w:rFonts w:cs="Times New Roman" w:ascii="Times New Roman" w:hAnsi="Times New Roman"/>
          <w:sz w:val="24"/>
          <w:szCs w:val="24"/>
        </w:rPr>
        <w:t xml:space="preserve">. Не слышать, что: «Ай! Как-то там, мне вот, тут зудит, что это моё поручение». А должен был услышать Владыку: «Поручаю». Вслух. Ничего не поменялось. Ну, ничего не поменялось. Где э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ами себя обманываем и ведём в ученичество обмана, когда мы пытаемся навязать свои мнения на работу Аватаров, Владык, Учителей даже 5-й расы. А там этого не было. И вся проблема этой навязанности вот в этом Сердце. И если у тебя не работает Совершенное Сердце, ты навязываешь своё мнение другим. Особенно та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я так чувству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насколько развиты твои чувства, чтобы этак или так чувств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ак на сколько? Воо, разви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как это определить, вооо? Вооо, может быть 1-й чакрой, и воо может сотней чакрой. А у тебя как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у меня большая чак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у меня 4096 чакр. А давай «пободаемся» чакр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как детский сад какой-то. Ну, бред же. Нет, 4096 у нас по стандарту. В Душе 4096 чакр, кто не знает. А то некоторые вздрогнули: ты о чём? О стандарте. Мы в Душе сознательно стяжали 4096 чакр. Некорректно говорить на Синтезе, сколько у меня работает, и сколько у вас работает. Потому что, если ты говоришь, сколько работает – ты их включаешь, и тогда из 21-го Синтеза у нас 3-й начнётся. Ну, чакры Души. Это некорректно. Поэтому это не говорится. Это личная информация. Называется, а как вы сами это увидит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сть безличная информация. Всем Сердцем. Вот я специально это рассказываю, потому что у многих из вас блоконутость на тематике 5-й расы. А вы уверены, что вы её знаете достаточно компетентно и профессионально, чтобы делать выводы? Не, не, я не пытаюсь сейчас вас унизить. Я пытаюсь вам подсказ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анализируйте ещё раз свою «пизицию». Иногда она бывает ошибочной. И у меня бывает ошибочной. Но я же не требую принять мою «пизицию». Я лишь говорю, вы сами-то свои отстройте. И я свою отстраиваю периодически. Иначе зациклиться – раз плю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на проблема. И она сидит в Сердце. И вот Владыки смотрели, смотрели, смотрели, смотрели. И мы и так, и так, и так думали, как это помочь ученикам 5-й расы преодолеть – не пробиваемы. Человек приходит и говорит: «Я ученик 5-й расы». Молодец! Искра Владыки горит? – Горит. Начинаешь общаться и такая…. Сразу такой…. Закрыт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так, как я начитался в книг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А как тебя Владыка научил? Во сне? Только как в книгах начитался. Или как у Блаватской написано. Или как у Алисы Бейли написано. Или как у Елены Ивановны. А если, как у Ледби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Ну, ещё у Ледбите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ещё кто? Больше никто? А как же Учителя 7-ми Лучей 5-й расы? А у них как написа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у них ничего не написа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пообщаться с ними всем Сердц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да? И мы сами себе внушаем иллюзии. Вот, просто сами себе внушаем иллюзии. </w:t>
      </w:r>
    </w:p>
    <w:p>
      <w:pPr>
        <w:pStyle w:val="Normal"/>
        <w:jc w:val="center"/>
        <w:rPr/>
      </w:pPr>
      <w:r>
        <w:rPr>
          <w:rFonts w:cs="Times New Roman" w:ascii="Times New Roman" w:hAnsi="Times New Roman"/>
          <w:b/>
          <w:sz w:val="24"/>
          <w:szCs w:val="24"/>
        </w:rPr>
        <w:t>Совершенное Сердце Человек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И вот Владыки решили углубить разработку Сердец. Где вот эти Сердца </w:t>
      </w:r>
      <w:r>
        <w:rPr>
          <w:rFonts w:cs="Times New Roman" w:ascii="Times New Roman" w:hAnsi="Times New Roman"/>
          <w:i/>
          <w:sz w:val="24"/>
          <w:szCs w:val="24"/>
        </w:rPr>
        <w:t>(показывает на доске с 1-го по 8-е)</w:t>
      </w:r>
      <w:r>
        <w:rPr>
          <w:rFonts w:cs="Times New Roman" w:ascii="Times New Roman" w:hAnsi="Times New Roman"/>
          <w:sz w:val="24"/>
          <w:szCs w:val="24"/>
        </w:rPr>
        <w:t xml:space="preserve"> отражают частично предыдущую эпоху и подготовку. А вот эти Сердца </w:t>
      </w:r>
      <w:r>
        <w:rPr>
          <w:rFonts w:cs="Times New Roman" w:ascii="Times New Roman" w:hAnsi="Times New Roman"/>
          <w:i/>
          <w:sz w:val="24"/>
          <w:szCs w:val="24"/>
        </w:rPr>
        <w:t>(показывает с 9 по 16-е)</w:t>
      </w:r>
      <w:r>
        <w:rPr>
          <w:rFonts w:cs="Times New Roman" w:ascii="Times New Roman" w:hAnsi="Times New Roman"/>
          <w:sz w:val="24"/>
          <w:szCs w:val="24"/>
        </w:rPr>
        <w:t xml:space="preserve"> уже фиксируют только нову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ейчас стяжали Сердце Человека. Оно известно давно, мы его никогда не стяжали. Владыка специально не давал какую-то жёсткую форму. Мы просто стяжали туда 256 огней Высоких Цельностей. Это не материя, а Реальности огня. Чтобы мы могли свободно ходить по всей мате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 синтезе 256-ти огней мы стяжали один Огонь Жизни Изначально Вышестоящего Отца. Огонь Жизни к кому относится? Ну, если вы практику вспомните. К Человеку Изначально Вышестоящего Отца. Это высший тип Человека из вот этой 8-рицы. И вот эти 8 Сердец относятся от Человека Изначального Отца, Посвящённый, Служащий, Ипостась. Аватар, если взять 15. И Отец, если взять 16. Вот эти Сердца мы сейчас будем стяж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новое – Сердце Человека. Вот сейчас что мы стяжали. Как вы его видели в зале Отца? Оно виделось. Или внутри у себя физически.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фер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ферой. Молодец. Сферой. Где сфера? Оно было сферой.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круг т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ут. Оно стояло вокруг тела. Вокруг всего тела. Дальше. 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утри сферы Сердц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стояли внутри сферы Сердца. Правильно. Продолжаем. Всё правильно. Была сфера Сердца вокруг нашего тел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олнена была сфера синтезом. Фиксация была и на зерца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ерцала пока не было. Это вы отражали.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а чём же мы стояли?</w:t>
      </w:r>
    </w:p>
    <w:p>
      <w:pPr>
        <w:pStyle w:val="Normal"/>
        <w:ind w:firstLine="567"/>
        <w:jc w:val="both"/>
        <w:rPr/>
      </w:pPr>
      <w:r>
        <w:rPr>
          <w:rFonts w:cs="Times New Roman" w:ascii="Times New Roman" w:hAnsi="Times New Roman"/>
          <w:sz w:val="24"/>
          <w:szCs w:val="24"/>
        </w:rPr>
        <w:t xml:space="preserve">На полу в зале Отца </w:t>
      </w:r>
      <w:r>
        <w:rPr>
          <w:rFonts w:cs="Times New Roman" w:ascii="Times New Roman" w:hAnsi="Times New Roman"/>
          <w:i/>
          <w:sz w:val="24"/>
          <w:szCs w:val="24"/>
        </w:rPr>
        <w:t>(смеётся).</w:t>
      </w:r>
      <w:r>
        <w:rPr>
          <w:rFonts w:cs="Times New Roman" w:ascii="Times New Roman" w:hAnsi="Times New Roman"/>
          <w:sz w:val="24"/>
          <w:szCs w:val="24"/>
        </w:rPr>
        <w:t xml:space="preserve"> Ещё раз, зерцала пока не было. И не известно будет ли. Зерцало – это у вас отражение или Розы, или Лотоса, или Чаши. Там зерцало есть. </w:t>
      </w:r>
    </w:p>
    <w:p>
      <w:pPr>
        <w:pStyle w:val="Normal"/>
        <w:ind w:firstLine="567"/>
        <w:jc w:val="both"/>
        <w:rPr/>
      </w:pPr>
      <w:r>
        <w:rPr>
          <w:rFonts w:cs="Times New Roman" w:ascii="Times New Roman" w:hAnsi="Times New Roman"/>
          <w:b/>
          <w:sz w:val="24"/>
          <w:szCs w:val="24"/>
        </w:rPr>
        <w:t>9-е Сердце – Зерцала нет специально, чтобы не было судьбы</w:t>
      </w:r>
      <w:r>
        <w:rPr>
          <w:rFonts w:cs="Times New Roman" w:ascii="Times New Roman" w:hAnsi="Times New Roman"/>
          <w:sz w:val="24"/>
          <w:szCs w:val="24"/>
        </w:rPr>
        <w:t xml:space="preserve">. </w:t>
      </w:r>
      <w:r>
        <w:rPr>
          <w:rFonts w:cs="Times New Roman" w:ascii="Times New Roman" w:hAnsi="Times New Roman"/>
          <w:b/>
          <w:sz w:val="24"/>
          <w:szCs w:val="24"/>
        </w:rPr>
        <w:t>Чтобы Сердце осталось свободным</w:t>
      </w:r>
      <w:r>
        <w:rPr>
          <w:rFonts w:cs="Times New Roman" w:ascii="Times New Roman" w:hAnsi="Times New Roman"/>
          <w:sz w:val="24"/>
          <w:szCs w:val="24"/>
        </w:rPr>
        <w:t xml:space="preserve">. Чтобы это определял не Отец, а мы сами накопили собственные сердечные выражения. Сердце Человека.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оболоч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олочка одна. Самое главное, что я от вас добиваюсь: в центре тела, в центре сферы стоял шар огня – Ядро, и от него шла пульсация. И Отец вам специально показывал, как вот, витиё ритма Сердца. Вот как сердце бьётся физическое, так из этого ядра огнём шла пульсация, которая мгновенно волною доходила до границ Сердца. И потом от границ, если сильная пульсация, вы могли почувствовать всем телом, уже от сферы на своё те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вас сейчас Сердце Человека продолжает пульсировать Ядром Огня в границе в ритме физического сердца. Только физическое сердце –1-е, а здесь – 9-е.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фера сердца может же расширяться до больших, 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ничего не расширялось. Теоретически может. Практически оно у нас настолько «развито», что хорошо, что стоит вокруг тела. Ответ очень простой. Чтобы легко держать сферу вокруг тела, нужно быть Буддой. А у нас это настолько развито, что почти все об этом говорят, но никто им не стал, да? Я об этом. Ни плохо – ни хорошо т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удда – это не в смысле Будда как Гаутама Будда. А в смысле, как Совершенный Человек. Ведь 9-й вид – это Совершенный Человек. И нам надо быть пробуждённым, воскрешённым и жизненным. Ну, я бы сказал, что надо стать Буддой-Майтрейей. Потому что 9 – это Майтрейи тип в реализации. Он у нас был. Мы его разрабатывали. Он у нас состоялся когда-то дав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ердце может в будущем и будет расширяться, но сейчас даже не советую расширять. Почему? Оно, как наберётся чего-нибудь. Мы же потом не отчистим его, потому что это новое Сердце. Поэтому давайте договоримся, Сердце стоит вокруг нашего тела, вот этого физического вполне в синтезе всех Частей, в синтезе всех Мировых тел. Но не расширяйте его, пожалуйста. Потому что оно такое утончённое, что впитает всё. А вот что с этим вы делать будете потом? – Неизвестно. Поэтому, пожалуйста – только вокруг вашего те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внутри сферы ИВДИВО. Чтобы ИВДИВО, в случае чего, его защищало. Хотя ИВДИВО каждого – это ближе к 8-ке. Но мы будем ориентироваться на ИВДИВО. Более высокое, коллективное. Поэтому это Сердце у вас с этого момента начинает взращиваться. </w:t>
      </w:r>
    </w:p>
    <w:p>
      <w:pPr>
        <w:pStyle w:val="Normal"/>
        <w:ind w:firstLine="567"/>
        <w:jc w:val="both"/>
        <w:rPr/>
      </w:pPr>
      <w:r>
        <w:rPr>
          <w:rFonts w:cs="Times New Roman" w:ascii="Times New Roman" w:hAnsi="Times New Roman"/>
          <w:sz w:val="24"/>
          <w:szCs w:val="24"/>
        </w:rPr>
        <w:t xml:space="preserve">В итоге: ядро с импульсами </w:t>
      </w:r>
      <w:r>
        <w:rPr>
          <w:rFonts w:cs="Times New Roman" w:ascii="Times New Roman" w:hAnsi="Times New Roman"/>
          <w:i/>
          <w:sz w:val="24"/>
          <w:szCs w:val="24"/>
        </w:rPr>
        <w:t>(показывает в центр груди)</w:t>
      </w:r>
      <w:r>
        <w:rPr>
          <w:rFonts w:cs="Times New Roman" w:ascii="Times New Roman" w:hAnsi="Times New Roman"/>
          <w:sz w:val="24"/>
          <w:szCs w:val="24"/>
        </w:rPr>
        <w:t xml:space="preserve">. Сфера </w:t>
      </w:r>
      <w:r>
        <w:rPr>
          <w:rFonts w:cs="Times New Roman" w:ascii="Times New Roman" w:hAnsi="Times New Roman"/>
          <w:i/>
          <w:sz w:val="24"/>
          <w:szCs w:val="24"/>
        </w:rPr>
        <w:t>(вокруг тела)</w:t>
      </w:r>
      <w:r>
        <w:rPr>
          <w:rFonts w:cs="Times New Roman" w:ascii="Times New Roman" w:hAnsi="Times New Roman"/>
          <w:sz w:val="24"/>
          <w:szCs w:val="24"/>
        </w:rPr>
        <w:t xml:space="preserve">. И вот эта сфера состоит из мелких ячеек. Вчера Чаша (помните?), Чаша с ячейками мысли. А здесь ячейки, что вверх до северного полюса, что вниз. Как в Доме. И эти ячейки насыщены сердечной информацией о вашем (вслушайтесь) совершенстве как человека. Это Совершенное Сердце. Ниже оно быть не может, потому что оно 9-е. Увидели? И вот в этих ячейках будут записываться ваши совершенства, и, к сожалению несовершенства. То есть, чтобы знать, кто ты есть – расскажи поскорее и будет твоё личико. </w:t>
      </w:r>
    </w:p>
    <w:p>
      <w:pPr>
        <w:pStyle w:val="Normal"/>
        <w:ind w:firstLine="567"/>
        <w:jc w:val="both"/>
        <w:rPr/>
      </w:pPr>
      <w:r>
        <w:rPr>
          <w:rFonts w:cs="Times New Roman" w:ascii="Times New Roman" w:hAnsi="Times New Roman"/>
          <w:sz w:val="24"/>
          <w:szCs w:val="24"/>
        </w:rPr>
        <w:t xml:space="preserve">Далее. Мы стяжали 256 огней. Как они встали в Сердце? Они не стали пламенами, пламенея сквозь наше тело – это неправильный взгляд. Они встали сферично, 256-ю сферами друг в друге. Но они пока не дошли до границ сердца – они встали примерно на этом уровне </w:t>
      </w:r>
      <w:r>
        <w:rPr>
          <w:rFonts w:cs="Times New Roman" w:ascii="Times New Roman" w:hAnsi="Times New Roman"/>
          <w:i/>
          <w:sz w:val="24"/>
          <w:szCs w:val="24"/>
        </w:rPr>
        <w:t>(показывает на уровне груди по ширине плеч)</w:t>
      </w:r>
      <w:r>
        <w:rPr>
          <w:rFonts w:cs="Times New Roman" w:ascii="Times New Roman" w:hAnsi="Times New Roman"/>
          <w:sz w:val="24"/>
          <w:szCs w:val="24"/>
        </w:rPr>
        <w:t xml:space="preserve">. Но это вот такой шар огня, однородного огня, любого номера. И вот 256 шаров друг в друге. </w:t>
      </w:r>
    </w:p>
    <w:p>
      <w:pPr>
        <w:pStyle w:val="Normal"/>
        <w:ind w:firstLine="567"/>
        <w:jc w:val="both"/>
        <w:rPr/>
      </w:pPr>
      <w:r>
        <w:rPr>
          <w:rFonts w:cs="Times New Roman" w:ascii="Times New Roman" w:hAnsi="Times New Roman"/>
          <w:sz w:val="24"/>
          <w:szCs w:val="24"/>
        </w:rPr>
        <w:t xml:space="preserve">У меня примерно шар был вот здесь </w:t>
      </w:r>
      <w:r>
        <w:rPr>
          <w:rFonts w:cs="Times New Roman" w:ascii="Times New Roman" w:hAnsi="Times New Roman"/>
          <w:i/>
          <w:sz w:val="24"/>
          <w:szCs w:val="24"/>
        </w:rPr>
        <w:t>(показывает выше колен)</w:t>
      </w:r>
      <w:r>
        <w:rPr>
          <w:rFonts w:cs="Times New Roman" w:ascii="Times New Roman" w:hAnsi="Times New Roman"/>
          <w:sz w:val="24"/>
          <w:szCs w:val="24"/>
        </w:rPr>
        <w:t xml:space="preserve">. И примерно, вот так </w:t>
      </w:r>
      <w:r>
        <w:rPr>
          <w:rFonts w:cs="Times New Roman" w:ascii="Times New Roman" w:hAnsi="Times New Roman"/>
          <w:i/>
          <w:sz w:val="24"/>
          <w:szCs w:val="24"/>
        </w:rPr>
        <w:t>(показывает вершину шара над головой)</w:t>
      </w:r>
      <w:r>
        <w:rPr>
          <w:rFonts w:cs="Times New Roman" w:ascii="Times New Roman" w:hAnsi="Times New Roman"/>
          <w:sz w:val="24"/>
          <w:szCs w:val="24"/>
        </w:rPr>
        <w:t xml:space="preserve">. Поэтому мы могли сказать оболочка. А Сердце – сфера вот так </w:t>
      </w:r>
      <w:r>
        <w:rPr>
          <w:rFonts w:cs="Times New Roman" w:ascii="Times New Roman" w:hAnsi="Times New Roman"/>
          <w:i/>
          <w:sz w:val="24"/>
          <w:szCs w:val="24"/>
        </w:rPr>
        <w:t>(делает шаг в сторону, показывая границу),</w:t>
      </w:r>
      <w:r>
        <w:rPr>
          <w:rFonts w:cs="Times New Roman" w:ascii="Times New Roman" w:hAnsi="Times New Roman"/>
          <w:sz w:val="24"/>
          <w:szCs w:val="24"/>
        </w:rPr>
        <w:t xml:space="preserve"> и ещё чуть выше </w:t>
      </w:r>
      <w:r>
        <w:rPr>
          <w:rFonts w:cs="Times New Roman" w:ascii="Times New Roman" w:hAnsi="Times New Roman"/>
          <w:i/>
          <w:sz w:val="24"/>
          <w:szCs w:val="24"/>
        </w:rPr>
        <w:t>(вытянутой руки вверх)</w:t>
      </w:r>
      <w:r>
        <w:rPr>
          <w:rFonts w:cs="Times New Roman" w:ascii="Times New Roman" w:hAnsi="Times New Roman"/>
          <w:sz w:val="24"/>
          <w:szCs w:val="24"/>
        </w:rPr>
        <w:t xml:space="preserve"> вот где-то вот так – до Северного полюса. А сам шар огня, где-то вот так </w:t>
      </w:r>
      <w:r>
        <w:rPr>
          <w:rFonts w:cs="Times New Roman" w:ascii="Times New Roman" w:hAnsi="Times New Roman"/>
          <w:i/>
          <w:sz w:val="24"/>
          <w:szCs w:val="24"/>
        </w:rPr>
        <w:t>(обводит сферу над головой и до середины бедра)</w:t>
      </w:r>
      <w:r>
        <w:rPr>
          <w:rFonts w:cs="Times New Roman" w:ascii="Times New Roman" w:hAnsi="Times New Roman"/>
          <w:sz w:val="24"/>
          <w:szCs w:val="24"/>
        </w:rPr>
        <w:t xml:space="preserve">. Вот шар огня. И вот 256 шаров друг в друге стоят и поддерживают импульсность точки огня в этом. Увидели? </w:t>
      </w:r>
    </w:p>
    <w:p>
      <w:pPr>
        <w:pStyle w:val="Normal"/>
        <w:ind w:firstLine="567"/>
        <w:jc w:val="both"/>
        <w:rPr/>
      </w:pPr>
      <w:r>
        <w:rPr>
          <w:rFonts w:cs="Times New Roman" w:ascii="Times New Roman" w:hAnsi="Times New Roman"/>
          <w:sz w:val="24"/>
          <w:szCs w:val="24"/>
        </w:rPr>
        <w:t xml:space="preserve">Пространство между 256-ю огнями и оболочкой сердца, чем насыщено? </w:t>
      </w:r>
      <w:r>
        <w:rPr>
          <w:rFonts w:cs="Times New Roman" w:ascii="Times New Roman" w:hAnsi="Times New Roman"/>
          <w:i/>
          <w:sz w:val="24"/>
          <w:szCs w:val="24"/>
        </w:rPr>
        <w:t>(Рисует)</w:t>
      </w:r>
      <w:r>
        <w:rPr>
          <w:rFonts w:cs="Times New Roman" w:ascii="Times New Roman" w:hAnsi="Times New Roman"/>
          <w:sz w:val="24"/>
          <w:szCs w:val="24"/>
        </w:rPr>
        <w:t xml:space="preserve"> Сфера. Внутри 256 шаров огня, точка. И вот это, что такое? </w:t>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Огонь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Жизни – нет. Огонь Жизни – это 257-й, который охватывает вот эти 256. И он стоит тоже 257-й сфер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86610</wp:posOffset>
                </wp:positionH>
                <wp:positionV relativeFrom="paragraph">
                  <wp:posOffset>157480</wp:posOffset>
                </wp:positionV>
                <wp:extent cx="2089150" cy="2112010"/>
                <wp:effectExtent l="5080" t="5080" r="5715" b="5715"/>
                <wp:wrapNone/>
                <wp:docPr id="2" name=""/>
                <a:graphic xmlns:a="http://schemas.openxmlformats.org/drawingml/2006/main">
                  <a:graphicData uri="http://schemas.microsoft.com/office/word/2010/wordprocessingShape">
                    <wps:wsp>
                      <wps:cNvSpPr/>
                      <wps:spPr>
                        <a:xfrm>
                          <a:off x="0" y="0"/>
                          <a:ext cx="2089080" cy="2112120"/>
                        </a:xfrm>
                        <a:prstGeom prst="donut">
                          <a:avLst>
                            <a:gd name="adj" fmla="val 15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4.3pt;margin-top:12.4pt;width:164.45pt;height:166.2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45210</wp:posOffset>
                </wp:positionH>
                <wp:positionV relativeFrom="paragraph">
                  <wp:posOffset>157480</wp:posOffset>
                </wp:positionV>
                <wp:extent cx="1238250" cy="37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3760</wp:posOffset>
                </wp:positionH>
                <wp:positionV relativeFrom="paragraph">
                  <wp:posOffset>157480</wp:posOffset>
                </wp:positionV>
                <wp:extent cx="421005" cy="769620"/>
                <wp:effectExtent l="0" t="2540" r="4445" b="0"/>
                <wp:wrapNone/>
                <wp:docPr id="4" name=""/>
                <a:graphic xmlns:a="http://schemas.openxmlformats.org/drawingml/2006/main">
                  <a:graphicData uri="http://schemas.microsoft.com/office/word/2010/wordprocessingShape">
                    <wps:wsp>
                      <wps:cNvCnPr/>
                      <wps:spPr>
                        <a:xfrm flipH="1">
                          <a:off x="0" y="0"/>
                          <a:ext cx="421200" cy="77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2.4pt;width:33.05pt;height:60.6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rPr>
        <w:t>сфера - оболочка Сердца с ячейками</w:t>
        <w:tab/>
        <w:tab/>
        <w:t>шар однородного огня 256-ти огней</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ядро с импульсами</w:t>
        <w:tab/>
        <w:tab/>
        <w:tab/>
        <w:tab/>
        <w:tab/>
        <w:tab/>
        <w:t>субстанциональность огня</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0795</wp:posOffset>
                </wp:positionV>
                <wp:extent cx="2248535" cy="714375"/>
                <wp:effectExtent l="1905" t="5080" r="0" b="13335"/>
                <wp:wrapNone/>
                <wp:docPr id="5" name=""/>
                <a:graphic xmlns:a="http://schemas.openxmlformats.org/drawingml/2006/main">
                  <a:graphicData uri="http://schemas.microsoft.com/office/word/2010/wordprocessingShape">
                    <wps:wsp>
                      <wps:cNvCnPr/>
                      <wps:spPr>
                        <a:xfrm>
                          <a:off x="0" y="0"/>
                          <a:ext cx="2248920" cy="71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pt;margin-top:0.85pt;width:177.05pt;height:5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0795</wp:posOffset>
                </wp:positionV>
                <wp:extent cx="402590" cy="628015"/>
                <wp:effectExtent l="0" t="3175" r="4445" b="635"/>
                <wp:wrapNone/>
                <wp:docPr id="6" name=""/>
                <a:graphic xmlns:a="http://schemas.openxmlformats.org/drawingml/2006/main">
                  <a:graphicData uri="http://schemas.microsoft.com/office/word/2010/wordprocessingShape">
                    <wps:wsp>
                      <wps:cNvCnPr/>
                      <wps:spPr>
                        <a:xfrm flipH="1">
                          <a:off x="0" y="0"/>
                          <a:ext cx="4028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0.85pt;width:31.6pt;height:49.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10" w:leader="none"/>
        </w:tabs>
        <w:rPr/>
      </w:pPr>
      <w:r>
        <mc:AlternateContent>
          <mc:Choice Requires="wps">
            <w:drawing>
              <wp:anchor behindDoc="0" distT="0" distB="0" distL="114935" distR="114935" simplePos="0" locked="0" layoutInCell="0" allowOverlap="1" relativeHeight="4">
                <wp:simplePos x="0" y="0"/>
                <wp:positionH relativeFrom="column">
                  <wp:posOffset>2604135</wp:posOffset>
                </wp:positionH>
                <wp:positionV relativeFrom="paragraph">
                  <wp:posOffset>41910</wp:posOffset>
                </wp:positionV>
                <wp:extent cx="1057275" cy="1038225"/>
                <wp:effectExtent l="5715" t="5715" r="5080" b="5080"/>
                <wp:wrapNone/>
                <wp:docPr id="7" name=""/>
                <a:graphic xmlns:a="http://schemas.openxmlformats.org/drawingml/2006/main">
                  <a:graphicData uri="http://schemas.microsoft.com/office/word/2010/wordprocessingShape">
                    <wps:wsp>
                      <wps:cNvSpPr/>
                      <wps:spPr>
                        <a:xfrm>
                          <a:off x="0" y="0"/>
                          <a:ext cx="1057320" cy="1038240"/>
                        </a:xfrm>
                        <a:prstGeom prst="donut">
                          <a:avLst>
                            <a:gd name="adj" fmla="val 42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05pt;margin-top:3.3pt;width:83.2pt;height:81.7pt;mso-wrap-style:none;v-text-anchor:middle" type="_x0000_t23">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tabs>
          <w:tab w:val="clear" w:pos="708"/>
          <w:tab w:val="left" w:pos="6345" w:leader="none"/>
        </w:tabs>
        <w:rPr/>
      </w:pPr>
      <w:r>
        <w:rPr/>
        <w:tab/>
      </w:r>
    </w:p>
    <w:p>
      <w:pPr>
        <w:pStyle w:val="Normal"/>
        <w:spacing w:lineRule="auto" w:line="228"/>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 он огнём Высокой Цельности может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ердце огня. Если Высокая Цельность – это огонь. Это самый хитрый вопрос. Но, если вы скажите, пустота – это космическое зло. Свято место пусто не бывает. Если это пусто – это не свято место. Почему я сказал, что зерцала нет? Но, у нас же ноги стоят здесь. Поэтому уже ноги в этом пространстве находятся. Вот если взять чуть выше колен, ну и так далее. </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вот это пространство, оно и ноги должно заполня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 должно. Я говорю должно, только, что там находится в этом пространстве? 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убъядер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убъядерность. Один вариант – субъядерност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синтезность.</w:t>
      </w:r>
    </w:p>
    <w:p>
      <w:pPr>
        <w:pStyle w:val="Normal"/>
        <w:tabs>
          <w:tab w:val="clear" w:pos="708"/>
          <w:tab w:val="left" w:pos="8080"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Второй вариант – Прасинтезности. Но Прасинтезность у нас ближе к 8-ке, потому что Совершенная Прасинтезность – это 8-я Совершенная Часть. Поэтому Совершенная Прасинтезность будет работать больше Сердцем. Можно сказать, что она…, ну не совсем это так. </w:t>
      </w:r>
    </w:p>
    <w:p>
      <w:pPr>
        <w:pStyle w:val="Normal"/>
        <w:tabs>
          <w:tab w:val="clear" w:pos="708"/>
          <w:tab w:val="left" w:pos="8080" w:leader="none"/>
        </w:tabs>
        <w:spacing w:lineRule="auto" w:line="228"/>
        <w:ind w:firstLine="567"/>
        <w:jc w:val="both"/>
        <w:rPr/>
      </w:pPr>
      <w:r>
        <w:rPr>
          <w:rFonts w:cs="Times New Roman" w:ascii="Times New Roman" w:hAnsi="Times New Roman"/>
          <w:sz w:val="24"/>
          <w:szCs w:val="24"/>
        </w:rPr>
        <w:t>Подсказка в том, что у вас записи ваших Совершенств – вот в этих ячейках. Вот эти записи Совершенств, как начинают работать с вашим Сердцем? Сердце Духа – максимум это Лотос. Выше Духа нет. Выше 7-ми для нас с вами Духа пока нет в Совершенном Сердце. Подсказываю, лучше не надо</w:t>
      </w:r>
      <w:r>
        <w:rPr>
          <w:rFonts w:cs="Times New Roman" w:ascii="Times New Roman" w:hAnsi="Times New Roman"/>
          <w:i/>
          <w:sz w:val="24"/>
          <w:szCs w:val="24"/>
        </w:rPr>
        <w:t xml:space="preserve"> </w:t>
      </w:r>
      <w:r>
        <w:rPr>
          <w:rFonts w:cs="Times New Roman" w:ascii="Times New Roman" w:hAnsi="Times New Roman"/>
          <w:sz w:val="24"/>
          <w:szCs w:val="24"/>
        </w:rPr>
        <w:t>его туда тянуть</w:t>
      </w:r>
      <w:r>
        <w:rPr>
          <w:rFonts w:cs="Times New Roman" w:ascii="Times New Roman" w:hAnsi="Times New Roman"/>
          <w:i/>
          <w:sz w:val="24"/>
          <w:szCs w:val="24"/>
        </w:rPr>
        <w:t>.</w:t>
      </w:r>
      <w:r>
        <w:rPr>
          <w:rFonts w:cs="Times New Roman" w:ascii="Times New Roman" w:hAnsi="Times New Roman"/>
          <w:sz w:val="24"/>
          <w:szCs w:val="24"/>
        </w:rPr>
        <w:t xml:space="preserve"> Будет опасно. Просто подсказка. Не, по методике он есть на 15-м, но то старая методика, надо развиваться по-новом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мотрите. Вот эти ячейки с записью в сфере, они начинают сопрягаться с огнём, вытягивать Синтез с разных огней на свою информацию. И здесь в вас идёт максимальные варианты аматизации, как солнышко, взаимодействие огня с ячейками. Идёт мгновенный импульс огня в ячейку и обратно, чтобы собрать необходимый (что?) текстовый вариант взаимодействия для работы с Сердцем. Но при этом, само это пространство насыщено очень странной вещью – субстанцией огня, той субстанциональностью, которую вырабатываете вы. Что-то типа запаха, это субстанц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в этом пространстве формируется субстанция огня каждого из вас. И взаимодействие огней и ячеек. Ячейки находятся вот здесь в записи. Вас сейчас Отец наделил субстанцией огня по вашей подготовке, а потом она будет расти. </w:t>
      </w:r>
    </w:p>
    <w:p>
      <w:pPr>
        <w:pStyle w:val="Normal"/>
        <w:spacing w:lineRule="auto" w:line="228"/>
        <w:ind w:firstLine="567"/>
        <w:jc w:val="both"/>
        <w:rPr/>
      </w:pPr>
      <w:r>
        <w:rPr>
          <w:rFonts w:cs="Times New Roman" w:ascii="Times New Roman" w:hAnsi="Times New Roman"/>
          <w:sz w:val="24"/>
          <w:szCs w:val="24"/>
        </w:rPr>
        <w:t xml:space="preserve">Что значит субстанциональность? – </w:t>
      </w:r>
      <w:r>
        <w:rPr>
          <w:rFonts w:cs="Times New Roman" w:ascii="Times New Roman" w:hAnsi="Times New Roman"/>
          <w:b/>
          <w:sz w:val="24"/>
          <w:szCs w:val="24"/>
        </w:rPr>
        <w:t>Синтез всех ваших Посвящений. Синтез всей дееспособности ваших Частей вырабатывает лично вашу огненную субстанциональность</w:t>
      </w:r>
      <w:r>
        <w:rPr>
          <w:rFonts w:cs="Times New Roman" w:ascii="Times New Roman" w:hAnsi="Times New Roman"/>
          <w:sz w:val="24"/>
          <w:szCs w:val="24"/>
        </w:rPr>
        <w:t>. Не субстанциональность пота как физического тела, а огненную субстанциональность. Смысл, где бы, что бы я ни делал, за мной остается след огненной субстанциональности. Где бы я ни побывал любым телом, меня можно высчитать …</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огню.</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 огню. У вас, то же самое. А так как по Метагалактике мы будем шарахаться широко и далеко, и надо потом будет выяснять, кто здесь был и так сделал, и вот это оставил, хотя не положено, мух нет, а кучка лежит, и кого прислать убрать за это? Вот здесь всё помечено огненной субстанциональностью. Причём, это действует автоматически, независимо от вас. И вот тут вы научитесь уважать природу всего, и Планеты, и Метагалактики, потому что за собой надо следить. </w:t>
      </w:r>
    </w:p>
    <w:p>
      <w:pPr>
        <w:pStyle w:val="Normal"/>
        <w:spacing w:lineRule="auto" w:line="228"/>
        <w:ind w:firstLine="567"/>
        <w:jc w:val="both"/>
        <w:rPr/>
      </w:pPr>
      <w:r>
        <w:rPr>
          <w:rFonts w:cs="Times New Roman" w:ascii="Times New Roman" w:hAnsi="Times New Roman"/>
          <w:sz w:val="24"/>
          <w:szCs w:val="24"/>
        </w:rPr>
        <w:t>Пример, почему было сделано. Первый раз столкнулись. Команда вышла в зал Отца, ушла оттуда. Отец нас вызывает по боевой тревоге</w:t>
      </w:r>
      <w:r>
        <w:rPr>
          <w:rFonts w:cs="Times New Roman" w:ascii="Times New Roman" w:hAnsi="Times New Roman"/>
          <w:i/>
          <w:sz w:val="24"/>
          <w:szCs w:val="24"/>
        </w:rPr>
        <w:t>,</w:t>
      </w:r>
      <w:r>
        <w:rPr>
          <w:rFonts w:cs="Times New Roman" w:ascii="Times New Roman" w:hAnsi="Times New Roman"/>
          <w:sz w:val="24"/>
          <w:szCs w:val="24"/>
        </w:rPr>
        <w:t xml:space="preserve"> говорит: «Убирайте». Зал – кучки, кучки, кучки, кучки. У Отца спрашиваю: «Это кто?». Отец говорит: «Ваши». У меня шок: «Это то, что от них осталось?» Отец говорит: «Почти, но они ушли». Ну, в смысле: Я их не сжигал, они сами ушли».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устошились.</w:t>
      </w:r>
    </w:p>
    <w:p>
      <w:pPr>
        <w:pStyle w:val="Normal"/>
        <w:spacing w:lineRule="auto" w:line="228"/>
        <w:ind w:firstLine="567"/>
        <w:jc w:val="both"/>
        <w:rPr/>
      </w:pPr>
      <w:r>
        <w:rPr>
          <w:rFonts w:cs="Times New Roman" w:ascii="Times New Roman" w:hAnsi="Times New Roman"/>
          <w:sz w:val="24"/>
          <w:szCs w:val="24"/>
        </w:rPr>
        <w:t xml:space="preserve">Да, и вот они, увидев Отца, опустошились и ушли. И всё своё лучшее попросили Отца забрать. Но оно легло на пол, они не сожгли это сами. Мы потом приучаем, после чистки всё это сжигать после этого. Ну, понятно, что мы огнём возожглись, сожгли это всё. Папа поулыбался и сказал: «Вот теперь их научите, чтобы все за собой сжигали то, что нельзя уносить». То есть, надо ж за собой … </w:t>
      </w:r>
    </w:p>
    <w:p>
      <w:pPr>
        <w:pStyle w:val="Normal"/>
        <w:spacing w:lineRule="auto" w:line="228"/>
        <w:ind w:firstLine="567"/>
        <w:jc w:val="both"/>
        <w:rPr/>
      </w:pPr>
      <w:r>
        <w:rPr>
          <w:rFonts w:cs="Times New Roman" w:ascii="Times New Roman" w:hAnsi="Times New Roman"/>
          <w:sz w:val="24"/>
          <w:szCs w:val="24"/>
        </w:rPr>
        <w:t>И вот, постепенно это росло, и сейчас выработалась вот эта огненная субстанциональность. Она у нас вырабатывалась годами. Все предыдущие стяжания Совершенных Частей – это выработка огненной субстанциона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огонь Амриты, огонь Прасинтезности, который заполнил Чашу – это тоже за ночь вырабатывалась огненная субстанциональность в вас. Тех, кого вчера не было, сегодня вы пришли. Владыки тоже вам ночью вырабатывали огненную субстанциональность. Даже если вы не знали, что сегодня придёте, это Владыки знали, что вы придёте. </w:t>
      </w:r>
    </w:p>
    <w:p>
      <w:pPr>
        <w:pStyle w:val="Normal"/>
        <w:spacing w:lineRule="auto" w:line="228"/>
        <w:ind w:firstLine="567"/>
        <w:jc w:val="both"/>
        <w:rPr/>
      </w:pPr>
      <w:r>
        <w:rPr>
          <w:rFonts w:cs="Times New Roman" w:ascii="Times New Roman" w:hAnsi="Times New Roman"/>
          <w:sz w:val="24"/>
          <w:szCs w:val="24"/>
        </w:rPr>
        <w:t>У меня некоторые подходят: «А я не знал, что приду. У меня тоже вырабатывали?». Так вот, ты не знал, а Владыка уже знал. Вот такие у нас Владыки. Поэтому у тебя вырабатывали, именно поэтому ты здесь оказался. Если б не выработали, ты бы даже и не пришёл, ты же не знал. Ты б всё забыл.</w:t>
      </w:r>
    </w:p>
    <w:p>
      <w:pPr>
        <w:pStyle w:val="Normal"/>
        <w:spacing w:lineRule="auto" w:line="228"/>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огненная субстанциональность выработана у всех, кто сидит в зале. И у вас впервые мы её не стяжали, она просто наделяется Отцом. </w:t>
      </w:r>
      <w:r>
        <w:rPr>
          <w:rFonts w:cs="Times New Roman" w:ascii="Times New Roman" w:hAnsi="Times New Roman"/>
          <w:sz w:val="24"/>
          <w:szCs w:val="24"/>
        </w:rPr>
        <w:t xml:space="preserve">Мы её не сможем даже взять, мы – это мы са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из нас именно этот огонь в синтезе всего, даже не скажу эманируется, просто стоит вокруг нас такое вот, сфера огня. Помните, чьим Духом пахнет? помните, русским Духом пахнет. А теперь огнём вашим пахнет. Не духом, а каким огнём пахнет. Ну, не пахнет, а вот какая субстанциональность огня вокруг вас стоит. И вот тут, можно сказать, аромат, а можно сказать: «О, боже». И всё в огне, всё по-честному. К сожалению, вот так. Вот это наши накоплени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теперь Сердце Человека, и вот с этого момента оно начинает развиваться таким образом. Я подчёркиваю, у этого Сердца не будет множества оболочек. Потому что, если множество оболочек, у нас голова идёт кругом, мы не знаем, где, что спрятано. Будет одна оболочка, где множество ячеек, действующих импульсно, огненно с центральным объемом огня, через субстанцию, которая записывает всё, что мы тут наработали. Субстанция будет стоять, если у нас эти ячейки не действуют. И субстанция будет яркая, если эти ячейки действуют. Всё, 9-е Сердце. Двигаемс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ердце Посвящённого. Не расскажу. Сфера 16384 выражения, всё. Рассказал, всё остальное после стяжания. А вдруг Папа даст по-другому? Я же сказал, что это первостяжание? Первостяжание – выходим, стяжаем, проверяем, объясняем. Первостяжание наоборот, для новеньких – это ж страшно. Нет, это классно, когда ты идёшь за тайной, которой в тебе нет. Вот так у нас развивался Синтез. Выходишь к Папе, стяжаешь, потом смотришь, что это? А-а, и записываешь. Папа сотворил Синтез. Пр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Практика 6 ПЕРВОСТЯЖАНИЕ Совершенного Сердца Посвящённог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ясь Ипостасью 21-го Синтеза в форме</w:t>
      </w:r>
      <w:r>
        <w:rPr>
          <w:rFonts w:cs="Times New Roman" w:ascii="Times New Roman" w:hAnsi="Times New Roman"/>
          <w:i/>
          <w:color w:val="FF0000"/>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постасью 21-го Синтеза в форме,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0-го Совершенного Сердца – Сердца Посвящённого явлением базового его уровня реализации каждым из нас и синтезом нас синтезфизически собою. </w:t>
      </w:r>
    </w:p>
    <w:p>
      <w:pPr>
        <w:pStyle w:val="Normal"/>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м Отцом. Переходим в зал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257-ми Высоко Цельно Изначально Вышестояще. Развёртываемся Ипостасью 21-го Синтеза в форме пред Изначально Вышестоящим Отцом.</w:t>
      </w:r>
    </w:p>
    <w:p>
      <w:pPr>
        <w:pStyle w:val="Normal"/>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развёртываясь пред Изначально Вышестоящим Отцом Ипостасью 21-го Синтеза в форме, синтезируясь с Изначально Вышестоящим Отцом, </w:t>
      </w:r>
      <w:r>
        <w:rPr>
          <w:rFonts w:cs="Times New Roman" w:ascii="Times New Roman" w:hAnsi="Times New Roman"/>
          <w:b/>
          <w:i/>
          <w:sz w:val="24"/>
          <w:szCs w:val="24"/>
        </w:rPr>
        <w:t>стяжаем Сердце Посвящённог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Прося преобразить каждого из нас и синтез нас на явление Сердца Посвящённого явлением сферы Сердца Посвящённого вокруг каждого из нас концентрацией 16384-х Репликаций Посвящений Изначально Вышестоящего Отца с огненным Ядром в центре сферы Посвящённого. И компактификацией качества Света, Духа и Огня Посвящений с субстанциональностью посвящённости каждым из нас и синтезом нас</w:t>
      </w:r>
      <w:r>
        <w:rPr>
          <w:rFonts w:cs="Times New Roman" w:ascii="Times New Roman" w:hAnsi="Times New Roman"/>
          <w:b/>
          <w:i/>
          <w:sz w:val="24"/>
          <w:szCs w:val="24"/>
        </w:rPr>
        <w:t xml:space="preserve"> </w:t>
      </w:r>
      <w:r>
        <w:rPr>
          <w:rFonts w:cs="Times New Roman" w:ascii="Times New Roman" w:hAnsi="Times New Roman"/>
          <w:i/>
          <w:sz w:val="24"/>
          <w:szCs w:val="24"/>
        </w:rPr>
        <w:t>собою.</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p>
      <w:pPr>
        <w:pStyle w:val="Normal"/>
        <w:ind w:firstLine="567"/>
        <w:jc w:val="both"/>
        <w:rPr/>
      </w:pPr>
      <w:r>
        <w:rPr>
          <w:rFonts w:cs="Times New Roman" w:ascii="Times New Roman" w:hAnsi="Times New Roman"/>
          <w:i/>
          <w:sz w:val="24"/>
          <w:szCs w:val="24"/>
        </w:rPr>
        <w:t>И синтезируясь с Изначально Вышестоящим Отцом, стяжа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ердце Посвящённого каждым из нас и синтезом нас. </w:t>
      </w:r>
    </w:p>
    <w:p>
      <w:pPr>
        <w:pStyle w:val="Normal"/>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стяжаем</w:t>
      </w:r>
      <w:r>
        <w:rPr>
          <w:rFonts w:cs="Times New Roman" w:ascii="Times New Roman" w:hAnsi="Times New Roman"/>
          <w:i/>
          <w:sz w:val="24"/>
          <w:szCs w:val="24"/>
        </w:rPr>
        <w:t xml:space="preserve"> </w:t>
      </w:r>
      <w:r>
        <w:rPr>
          <w:rFonts w:cs="Times New Roman" w:ascii="Times New Roman" w:hAnsi="Times New Roman"/>
          <w:b/>
          <w:i/>
          <w:sz w:val="24"/>
          <w:szCs w:val="24"/>
        </w:rPr>
        <w:t>субстанциональность Прав Созидания каждого из нас вокруг сферы 16384-ричной реплицируемости Посвящений Светом, Духом и Огнём</w:t>
      </w:r>
      <w:r>
        <w:rPr>
          <w:rFonts w:cs="Times New Roman" w:ascii="Times New Roman" w:hAnsi="Times New Roman"/>
          <w:i/>
          <w:sz w:val="24"/>
          <w:szCs w:val="24"/>
        </w:rPr>
        <w:t xml:space="preserve"> каждым из нас и синтезом нас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выработку и развёртывание субстанциональности синтеза Посвящений Посвящённого каждым из нас соответственно собою.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 Сердце Посвящённого, мы всем Сердцем Посвящённого синтезируемся с 256-ю Изначально Вышестоящими Аватарами Изначально Вышестоящего Отца, являющимися Изначально Вышестоящими Иерархами Изначально Вышестоящего Дома Изначально Вышестоящего Отц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концентрацию 256-ти реплицируемых явлений</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ом многообразия Посвящений 256-рично каждым из нас и синтезом нас в центральное ядро 16384-х реплицируемых Посвящений Изначально Вышестоящего Отца каждым из нас и синтезом нас.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этого, синтезируясь с Хум Изначально Вышестоящего Отца, стяжаем Синтез Изначально Вышестоящего Отца. И возжигаясь, преображаемся им, развёртываясь Сердцем Посвящённого физически собою.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w:t>
      </w:r>
    </w:p>
    <w:p>
      <w:pPr>
        <w:pStyle w:val="Normal"/>
        <w:spacing w:lineRule="auto" w:line="228"/>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 мы синтезируемся с Сердцем Посвящённого Изначально Вышестоящего Отца. Стяжаем ипостасную реплицируемость Сердца Посвящённого Изначально Вышестоящего Отца Сердцем Посвящённого каждому из нас. </w:t>
      </w:r>
    </w:p>
    <w:p>
      <w:pPr>
        <w:pStyle w:val="Normal"/>
        <w:spacing w:lineRule="auto" w:line="228"/>
        <w:ind w:firstLine="567"/>
        <w:jc w:val="both"/>
        <w:rPr/>
      </w:pPr>
      <w:r>
        <w:rPr>
          <w:rFonts w:cs="Times New Roman" w:ascii="Times New Roman" w:hAnsi="Times New Roman"/>
          <w:i/>
          <w:sz w:val="24"/>
          <w:szCs w:val="24"/>
        </w:rPr>
        <w:t>И вспыхивая этим, просим развернуть явление Посвящённого всем Совершенным Сердцем каждым из нас. И синтезируясь с Хум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Иерархов Изначально Вышестоящего Отца. Благодарим Изначально Вышестоящих Аватаров Синтеза Кут Хуми Фа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и синтезом нас, развёртываясь физически Совершенным Сердцем Посвящённого каждым из нас.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Адыгеи, ИВДИВО Краснодара, ИВДИВО Кубани, ИВДИВО служения каждого из нас, и ИВДИВО каждого из нас. И выходим из практики. Ам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Совершенного Сердца Посвящённого.</w:t>
      </w:r>
    </w:p>
    <w:p>
      <w:pPr>
        <w:pStyle w:val="Normal"/>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йчас будет чуть тяжеловато, потому что у вас продолжает разрабатываться субстанциональность Посвященного. А это почему-то в вашем теле вызывает острую реакцию. То есть мы в зале пытались адаптировать сейчас к физике…. Вплоть до оттор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 это естественно для Посвящённого даже 5-й расы, только это не было в Сердце так глубоко Экология! Больше даже сказать нечего. Экология. Терпите. При этом вы можете физически ничего не чувствовать и так это, вроде всё нормально. То есть, если у вас есть что-то нехорошее, это вас, корректно скажу, пережигает. То есть мы могли бы там часик постоять, пережгло бы. Но нет, мы должны стяжать все Сердца за этот Синтез. У нас дан шанс на один вечер. Потом это может не получиться. Скорее всего, форма будет плюс-минус близка.</w:t>
      </w:r>
    </w:p>
    <w:p>
      <w:pPr>
        <w:pStyle w:val="Normal"/>
        <w:ind w:firstLine="567"/>
        <w:jc w:val="both"/>
        <w:rPr/>
      </w:pPr>
      <w:r>
        <w:rPr>
          <w:rFonts w:eastAsia="Times New Roman" w:cs="Times New Roman" w:ascii="Times New Roman" w:hAnsi="Times New Roman"/>
          <w:i/>
          <w:sz w:val="24"/>
          <w:szCs w:val="24"/>
        </w:rPr>
        <w:t>(Смотрит на часы)</w:t>
      </w:r>
      <w:r>
        <w:rPr>
          <w:rFonts w:eastAsia="Times New Roman" w:cs="Times New Roman" w:ascii="Times New Roman" w:hAnsi="Times New Roman"/>
          <w:sz w:val="24"/>
          <w:szCs w:val="24"/>
        </w:rPr>
        <w:t xml:space="preserve"> Это мы уже три с половиной часа, да? Нет ещё. А, два с половиной, ну да. Это я уже тут. Очень хорошо. Ещё 2 минимум успеем стяжать до перерыва. Надо ещё хотя бы 2 стяжать, тогда мы в равновесии идём. Ну, 4 на 4. Поэтому ещё 2 часа надо стяжать. </w:t>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Смысл в чём? Сфера. </w:t>
      </w:r>
      <w:r>
        <w:rPr>
          <w:rFonts w:eastAsia="Times New Roman" w:cs="Times New Roman" w:ascii="Times New Roman" w:hAnsi="Times New Roman"/>
          <w:i/>
          <w:sz w:val="24"/>
          <w:szCs w:val="24"/>
        </w:rPr>
        <w:t>(Рисует)</w:t>
      </w:r>
      <w:r>
        <w:rPr>
          <w:rFonts w:eastAsia="Times New Roman" w:cs="Times New Roman" w:ascii="Times New Roman" w:hAnsi="Times New Roman"/>
          <w:sz w:val="24"/>
          <w:szCs w:val="24"/>
        </w:rPr>
        <w:t xml:space="preserve"> Всё продолжается: в центре шар, только он теперь немного по-другому расположен. </w:t>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567"/>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56210</wp:posOffset>
                </wp:positionV>
                <wp:extent cx="2184400" cy="2070100"/>
                <wp:effectExtent l="5080" t="5080" r="5715" b="5715"/>
                <wp:wrapNone/>
                <wp:docPr id="8" name=""/>
                <a:graphic xmlns:a="http://schemas.openxmlformats.org/drawingml/2006/main">
                  <a:graphicData uri="http://schemas.microsoft.com/office/word/2010/wordprocessingShape">
                    <wps:wsp>
                      <wps:cNvSpPr/>
                      <wps:spPr>
                        <a:xfrm>
                          <a:off x="0" y="0"/>
                          <a:ext cx="2184480" cy="2070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3pt;margin-top:12.3pt;width:171.95pt;height:162.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157480</wp:posOffset>
                </wp:positionV>
                <wp:extent cx="999490" cy="675640"/>
                <wp:effectExtent l="0" t="4445" r="3175" b="0"/>
                <wp:wrapNone/>
                <wp:docPr id="9" name=""/>
                <a:graphic xmlns:a="http://schemas.openxmlformats.org/drawingml/2006/main">
                  <a:graphicData uri="http://schemas.microsoft.com/office/word/2010/wordprocessingShape">
                    <wps:wsp>
                      <wps:cNvCnPr/>
                      <wps:spPr>
                        <a:xfrm flipH="1">
                          <a:off x="0" y="0"/>
                          <a:ext cx="99972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2.4pt;width:78.6pt;height:53.2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фера Сердца Посвящённого</w:t>
        <w:tab/>
        <w:tab/>
        <w:tab/>
        <w:t>сфера огня Посвящённого</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38100</wp:posOffset>
                </wp:positionV>
                <wp:extent cx="1017905" cy="128270"/>
                <wp:effectExtent l="635" t="5080" r="0" b="28575"/>
                <wp:wrapNone/>
                <wp:docPr id="10" name=""/>
                <a:graphic xmlns:a="http://schemas.openxmlformats.org/drawingml/2006/main">
                  <a:graphicData uri="http://schemas.microsoft.com/office/word/2010/wordprocessingShape">
                    <wps:wsp>
                      <wps:cNvCnPr/>
                      <wps:spPr>
                        <a:xfrm>
                          <a:off x="0" y="0"/>
                          <a:ext cx="1018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3pt;width:80.15pt;height:1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167765</wp:posOffset>
                </wp:positionH>
                <wp:positionV relativeFrom="paragraph">
                  <wp:posOffset>126365</wp:posOffset>
                </wp:positionV>
                <wp:extent cx="1267460" cy="207645"/>
                <wp:effectExtent l="1270" t="5080" r="0" b="25400"/>
                <wp:wrapNone/>
                <wp:docPr id="11" name=""/>
                <a:graphic xmlns:a="http://schemas.openxmlformats.org/drawingml/2006/main">
                  <a:graphicData uri="http://schemas.microsoft.com/office/word/2010/wordprocessingShape">
                    <wps:wsp>
                      <wps:cNvCnPr/>
                      <wps:spPr>
                        <a:xfrm>
                          <a:off x="0" y="0"/>
                          <a:ext cx="126792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9.95pt;width:99.8pt;height:16.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нак посвящения</w:t>
        <w:tab/>
        <w:tab/>
        <w:tab/>
        <w:tab/>
        <w:tab/>
        <w:tab/>
        <w:t>субстанциональность Посвящённого</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210560</wp:posOffset>
                </wp:positionH>
                <wp:positionV relativeFrom="paragraph">
                  <wp:posOffset>38735</wp:posOffset>
                </wp:positionV>
                <wp:extent cx="1143000" cy="317500"/>
                <wp:effectExtent l="0" t="5080" r="1905" b="16510"/>
                <wp:wrapNone/>
                <wp:docPr id="12" name=""/>
                <a:graphic xmlns:a="http://schemas.openxmlformats.org/drawingml/2006/main">
                  <a:graphicData uri="http://schemas.microsoft.com/office/word/2010/wordprocessingShape">
                    <wps:wsp>
                      <wps:cNvCnPr/>
                      <wps:spPr>
                        <a:xfrm flipH="1">
                          <a:off x="0" y="0"/>
                          <a:ext cx="114336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3.05pt;width:89.9pt;height: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157480</wp:posOffset>
                </wp:positionV>
                <wp:extent cx="76200" cy="45085"/>
                <wp:effectExtent l="5080" t="5715" r="5715" b="5080"/>
                <wp:wrapNone/>
                <wp:docPr id="13" name=""/>
                <a:graphic xmlns:a="http://schemas.openxmlformats.org/drawingml/2006/main">
                  <a:graphicData uri="http://schemas.microsoft.com/office/word/2010/wordprocessingShape">
                    <wps:wsp>
                      <wps:cNvSpPr/>
                      <wps:spPr>
                        <a:xfrm flipV="1">
                          <a:off x="0" y="0"/>
                          <a:ext cx="763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12.4pt;width:5.95pt;height:3.5pt;flip:y;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42545</wp:posOffset>
                </wp:positionV>
                <wp:extent cx="200025" cy="152400"/>
                <wp:effectExtent l="5715" t="5080" r="5080" b="5715"/>
                <wp:wrapNone/>
                <wp:docPr id="14" name=""/>
                <a:graphic xmlns:a="http://schemas.openxmlformats.org/drawingml/2006/main">
                  <a:graphicData uri="http://schemas.microsoft.com/office/word/2010/wordprocessingShape">
                    <wps:wsp>
                      <wps:cNvSpPr/>
                      <wps:spPr>
                        <a:xfrm>
                          <a:off x="0" y="0"/>
                          <a:ext cx="2001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2pt;margin-top:3.35pt;width:15.7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96010</wp:posOffset>
                </wp:positionH>
                <wp:positionV relativeFrom="paragraph">
                  <wp:posOffset>100965</wp:posOffset>
                </wp:positionV>
                <wp:extent cx="1339215" cy="31115"/>
                <wp:effectExtent l="635" t="8890" r="0" b="36830"/>
                <wp:wrapNone/>
                <wp:docPr id="15" name=""/>
                <a:graphic xmlns:a="http://schemas.openxmlformats.org/drawingml/2006/main">
                  <a:graphicData uri="http://schemas.microsoft.com/office/word/2010/wordprocessingShape">
                    <wps:wsp>
                      <wps:cNvCnPr/>
                      <wps:spPr>
                        <a:xfrm>
                          <a:off x="0" y="0"/>
                          <a:ext cx="1339920" cy="3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7.95pt;width:105.45pt;height:2.4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голова</w:t>
        <w:tab/>
        <w:tab/>
        <w:tab/>
        <w:tab/>
        <w:tab/>
        <w:tab/>
        <w:tab/>
        <w:tab/>
        <w:tab/>
      </w:r>
    </w:p>
    <w:p>
      <w:pPr>
        <w:pStyle w:val="Normal"/>
        <w:tabs>
          <w:tab w:val="clear" w:pos="708"/>
          <w:tab w:val="left" w:pos="5910" w:leader="none"/>
        </w:tabs>
        <w:rPr/>
      </w:pPr>
      <w:r>
        <w:rPr/>
        <w:tab/>
      </w:r>
    </w:p>
    <w:p>
      <w:pPr>
        <w:pStyle w:val="Normal"/>
        <w:tabs>
          <w:tab w:val="clear" w:pos="708"/>
          <w:tab w:val="left" w:pos="5910" w:leader="none"/>
        </w:tabs>
        <w:rPr/>
      </w:pPr>
      <w:r>
        <mc:AlternateContent>
          <mc:Choice Requires="wps">
            <w:drawing>
              <wp:anchor behindDoc="0" distT="0" distB="0" distL="114935" distR="114935" simplePos="0" locked="0" layoutInCell="0" allowOverlap="1" relativeHeight="19">
                <wp:simplePos x="0" y="0"/>
                <wp:positionH relativeFrom="column">
                  <wp:posOffset>2539365</wp:posOffset>
                </wp:positionH>
                <wp:positionV relativeFrom="paragraph">
                  <wp:posOffset>171450</wp:posOffset>
                </wp:positionV>
                <wp:extent cx="1362710" cy="1270"/>
                <wp:effectExtent l="0" t="37465" r="635" b="38100"/>
                <wp:wrapNone/>
                <wp:docPr id="16" name=""/>
                <a:graphic xmlns:a="http://schemas.openxmlformats.org/drawingml/2006/main">
                  <a:graphicData uri="http://schemas.microsoft.com/office/word/2010/wordprocessingShape">
                    <wps:wsp>
                      <wps:cNvCnPr/>
                      <wps:spPr>
                        <a:xfrm flipH="1">
                          <a:off x="0" y="0"/>
                          <a:ext cx="136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3.5pt;width:107.2pt;height:0.1pt;flip:x" type="_x0000_t32">
                <v:stroke color="black" weight="9360" endarrow="block" endarrowwidth="medium" endarrowlength="medium" joinstyle="miter" endcap="flat"/>
                <v:fill o:detectmouseclick="t" on="false"/>
                <w10:wrap type="none"/>
              </v:shape>
            </w:pict>
          </mc:Fallback>
        </mc:AlternateContent>
      </w:r>
      <w:r>
        <w:rPr/>
        <w:tab/>
      </w:r>
      <w:r>
        <w:rPr>
          <w:rFonts w:cs="Times New Roman" w:ascii="Times New Roman" w:hAnsi="Times New Roman"/>
        </w:rPr>
        <w:t>16384Репликаций Посвящённого</w:t>
      </w:r>
    </w:p>
    <w:p>
      <w:pPr>
        <w:pStyle w:val="Normal"/>
        <w:rPr>
          <w:rFonts w:ascii="Times New Roman" w:hAnsi="Times New Roman" w:cs="Times New Roman"/>
        </w:rPr>
      </w:pPr>
      <w:r>
        <w:rPr>
          <w:rFonts w:cs="Times New Roman" w:ascii="Times New Roman" w:hAnsi="Times New Roman"/>
        </w:rPr>
        <w:tab/>
        <w:tab/>
        <w:tab/>
        <w:tab/>
        <w:tab/>
        <w:tab/>
        <w:tab/>
        <w:tab/>
        <w:tab/>
        <w:t>+ 256 Репликаций Иерарх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358390</wp:posOffset>
                </wp:positionH>
                <wp:positionV relativeFrom="paragraph">
                  <wp:posOffset>99695</wp:posOffset>
                </wp:positionV>
                <wp:extent cx="152400" cy="85725"/>
                <wp:effectExtent l="5080" t="5715" r="5715" b="5080"/>
                <wp:wrapNone/>
                <wp:docPr id="17" name=""/>
                <a:graphic xmlns:a="http://schemas.openxmlformats.org/drawingml/2006/main">
                  <a:graphicData uri="http://schemas.microsoft.com/office/word/2010/wordprocessingShape">
                    <wps:wsp>
                      <wps:cNvSpPr/>
                      <wps:spPr>
                        <a:xfrm>
                          <a:off x="0" y="0"/>
                          <a:ext cx="1522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7pt;margin-top:7.85pt;width:11.95pt;height:6.7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32510</wp:posOffset>
                </wp:positionH>
                <wp:positionV relativeFrom="paragraph">
                  <wp:posOffset>25400</wp:posOffset>
                </wp:positionV>
                <wp:extent cx="1402715" cy="109220"/>
                <wp:effectExtent l="635" t="32385" r="0" b="5080"/>
                <wp:wrapNone/>
                <wp:docPr id="18" name=""/>
                <a:graphic xmlns:a="http://schemas.openxmlformats.org/drawingml/2006/main">
                  <a:graphicData uri="http://schemas.microsoft.com/office/word/2010/wordprocessingShape">
                    <wps:wsp>
                      <wps:cNvCnPr/>
                      <wps:spPr>
                        <a:xfrm flipV="1">
                          <a:off x="0" y="0"/>
                          <a:ext cx="1403280" cy="1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2pt;width:110.45pt;height:8.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стопы</w:t>
      </w:r>
    </w:p>
    <w:p>
      <w:pPr>
        <w:pStyle w:val="Normal"/>
        <w:tabs>
          <w:tab w:val="clear" w:pos="708"/>
          <w:tab w:val="left" w:pos="6345" w:leader="none"/>
        </w:tabs>
        <w:rPr/>
      </w:pPr>
      <w:r>
        <w:rPr/>
        <w:tab/>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pPr>
      <w:r>
        <w:rPr>
          <w:rFonts w:eastAsia="Times New Roman" w:cs="Times New Roman" w:ascii="Times New Roman" w:hAnsi="Times New Roman"/>
          <w:sz w:val="24"/>
          <w:szCs w:val="24"/>
        </w:rPr>
        <w:t>Вот этот центральный шар как расположен? Понятно, нам легче всего вокруг головы его показать. Ага, посвящение только здесь, всё. Здесь их нет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Там нет посвящений</w:t>
      </w:r>
      <w:r>
        <w:rPr>
          <w:rFonts w:eastAsia="Times New Roman" w:cs="Times New Roman" w:ascii="Times New Roman" w:hAnsi="Times New Roman"/>
          <w:i/>
          <w:sz w:val="24"/>
          <w:szCs w:val="24"/>
        </w:rPr>
        <w:t xml:space="preserve"> (смех в зале).</w:t>
      </w:r>
      <w:r>
        <w:rPr>
          <w:rFonts w:eastAsia="Times New Roman" w:cs="Times New Roman" w:ascii="Times New Roman" w:hAnsi="Times New Roman"/>
          <w:sz w:val="24"/>
          <w:szCs w:val="24"/>
        </w:rPr>
        <w:t xml:space="preserve"> Шутка, кавказская шутка. </w:t>
      </w:r>
    </w:p>
    <w:p>
      <w:pPr>
        <w:pStyle w:val="Normal"/>
        <w:ind w:firstLine="567"/>
        <w:jc w:val="both"/>
        <w:rPr/>
      </w:pPr>
      <w:r>
        <w:rPr>
          <w:rFonts w:eastAsia="Times New Roman" w:cs="Times New Roman" w:ascii="Times New Roman" w:hAnsi="Times New Roman"/>
          <w:sz w:val="24"/>
          <w:szCs w:val="24"/>
        </w:rPr>
        <w:t xml:space="preserve">Вы стоите внутри этой сферы, ваша голова здесь </w:t>
      </w:r>
      <w:r>
        <w:rPr>
          <w:rFonts w:eastAsia="Times New Roman" w:cs="Times New Roman" w:ascii="Times New Roman" w:hAnsi="Times New Roman"/>
          <w:i/>
          <w:sz w:val="24"/>
          <w:szCs w:val="24"/>
        </w:rPr>
        <w:t>(показывает на доске)</w:t>
      </w:r>
      <w:r>
        <w:rPr>
          <w:rFonts w:eastAsia="Times New Roman" w:cs="Times New Roman" w:ascii="Times New Roman" w:hAnsi="Times New Roman"/>
          <w:sz w:val="24"/>
          <w:szCs w:val="24"/>
        </w:rPr>
        <w:t xml:space="preserve">, а ноги где-то вот здесь. Вот это центр посвящения. То есть всё ваше тело буквально вот плотненько, вот от темечка вот так до подошв, именно по подошвам идёт фиксация. То есть, если каблуки, по кончикам подушечек пальцев. </w:t>
      </w:r>
    </w:p>
    <w:p>
      <w:pPr>
        <w:pStyle w:val="Normal"/>
        <w:ind w:firstLine="567"/>
        <w:jc w:val="both"/>
        <w:rPr/>
      </w:pPr>
      <w:r>
        <w:rPr>
          <w:rFonts w:eastAsia="Times New Roman" w:cs="Times New Roman" w:ascii="Times New Roman" w:hAnsi="Times New Roman"/>
          <w:sz w:val="24"/>
          <w:szCs w:val="24"/>
        </w:rPr>
        <w:t xml:space="preserve">Это сфера огня. Вот здесь 16384 Репликаций Посвящений. Я даже не знаю, что это такое. Я знаю, что есть огонь Репликации. И фактически, в каждом посвящении появляется реплицируемость. Это то, что Отец дал. Скорее всего, по остальным то же самое будет. У нас вообще-то 16384 Посвящения. Вот это специальный огонь, потом сюда же </w:t>
      </w:r>
      <w:r>
        <w:rPr>
          <w:rFonts w:eastAsia="Times New Roman" w:cs="Times New Roman" w:ascii="Times New Roman" w:hAnsi="Times New Roman"/>
          <w:i/>
          <w:sz w:val="24"/>
          <w:szCs w:val="24"/>
        </w:rPr>
        <w:t>(показывает на доске)</w:t>
      </w:r>
      <w:r>
        <w:rPr>
          <w:rFonts w:eastAsia="Times New Roman" w:cs="Times New Roman" w:ascii="Times New Roman" w:hAnsi="Times New Roman"/>
          <w:sz w:val="24"/>
          <w:szCs w:val="24"/>
        </w:rPr>
        <w:t xml:space="preserve"> Иерархи дали 256 Репликаций собственных выражений. Помните, да, всё это замешалось в новую огненную выразимость. И вот здесь появилась сфера огня Посвященного. Это центр Сердца. Никаких пульсаций нет. Никакого ядра пока нет. Но…</w:t>
      </w:r>
    </w:p>
    <w:p>
      <w:pPr>
        <w:pStyle w:val="Normal"/>
        <w:ind w:firstLine="567"/>
        <w:jc w:val="both"/>
        <w:rPr/>
      </w:pPr>
      <w:r>
        <w:rPr>
          <w:rFonts w:eastAsia="Times New Roman" w:cs="Times New Roman" w:ascii="Times New Roman" w:hAnsi="Times New Roman"/>
          <w:sz w:val="24"/>
          <w:szCs w:val="24"/>
        </w:rPr>
        <w:t xml:space="preserve">В этом огне главное – ракурс Посвящения. Вот у вас вот здесь </w:t>
      </w:r>
      <w:r>
        <w:rPr>
          <w:rFonts w:eastAsia="Times New Roman" w:cs="Times New Roman" w:ascii="Times New Roman" w:hAnsi="Times New Roman"/>
          <w:i/>
          <w:sz w:val="24"/>
          <w:szCs w:val="24"/>
        </w:rPr>
        <w:t>(на вершине сферы)</w:t>
      </w:r>
      <w:r>
        <w:rPr>
          <w:rFonts w:eastAsia="Times New Roman" w:cs="Times New Roman" w:ascii="Times New Roman" w:hAnsi="Times New Roman"/>
          <w:sz w:val="24"/>
          <w:szCs w:val="24"/>
        </w:rPr>
        <w:t xml:space="preserve"> чуть-чуть стоит знак "Вы Кто" – знак вашего Посвящения. Ну, там 7-е посвящение – один знак; 1-е посвящение – другой знак; 25-е посвящение – третий знак, из вот этих 16-ти тысяч.</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ходя из номера здесь посвящения, ракурс вот этого огня (что?) меняется. Ну, фактически, синтез, допустим 7-ми посвящений. Здесь ракурс огня 7-го посвящения. А вот здесь в субстанциональности идёт субстанция 7-ми посвящений. То есть центральный огонь синтезирует главное посвящение, ну допустим 7-е, а субстанциональный синтез – синтез всех 7-ми посвящен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здесь главное даже не посвящение. Я это сказал в практике. Главное – какими Правами Созидания насыщены ваши посвящения. Грубо говоря, можно иметь одно посвящение и 25 тысяч Прав Созидания. А можно иметь 7 посвящений, и в каждом из них по 7 Прав Созидания – всего 49. Как вы думаете, кто будет мощнее? – Человек с одним посвящением. Но кто будет качественней? – Человек с 7-ю посвящениями? И вот у нас начинается вот это интересное ....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5-й расе то же самое. Посвящение посвящению рознь количеством прав. Только тогда слова «созидание» не было. И люди не понимали, что ты можешь иметь 4 посвящения, но прав у тебя будет намного больше, чем у того, кто имеет 8 по количеству, потому что ты подготовленнее. Можно иметь 1 посвящение, но прав больше, чем у человека, который имеет 8. И наоборот. </w:t>
      </w:r>
    </w:p>
    <w:p>
      <w:pPr>
        <w:pStyle w:val="Normal"/>
        <w:ind w:firstLine="567"/>
        <w:jc w:val="both"/>
        <w:rPr/>
      </w:pPr>
      <w:r>
        <w:rPr>
          <w:rFonts w:eastAsia="Times New Roman" w:cs="Times New Roman" w:ascii="Times New Roman" w:hAnsi="Times New Roman"/>
          <w:sz w:val="24"/>
          <w:szCs w:val="24"/>
        </w:rPr>
        <w:t xml:space="preserve">Пример. Насчёт прав. И вот я Блаватскую потребил. Рядом с ней в теософском обществе были ещё несколько человек, имеющих 4-е Солнечное Посвящение. Минимум 3 или 4. Ну, вот один из них Ледбитер. Почему мы больше знаем о Блаватской, чем об остальных. Потому что у Блаватской в её 4-м Посвящении прав было ..., я по-другому скажу, немерено. Поэтому мы даже видим фотографию Блаватской вместе с Учителями, есть такая знаменитая фотограф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от фотографию других в теософском обществе, которых было там несколько человек с тем же 4-м Посвящением Архата Солнечного, с Учителями мы не видим. Потому что у них прав было, вполне себе мерено, немного. И они, конечно, много сделали для общества, но на самом деле, не могли своими правами сдвинуть масштаб задач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лаватской тоже до конца не получилось, но она хотя бы эту задачу сдвинула. И благодаря Блаватской все узнали об Иерархии, об ученичестве – это её права «немереные». И все теперь бегают и говорят, что мы теперь ученики, потому что Блаватская написала, что есть ученичество и все в Иерарх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все в Иерархию попадают, но все бегают и кричат: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ы ученик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чему?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тому что мы это прочитали, это есть. Значит мы тоже такие. Всё.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к ты туда попал? Чем ты туда попал? Неважно.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 ученик, потому что я это прочёл.</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это называется «права немерено», она сдвинула пласт закрытости Иерархии, как Архат. И этим сделала великое дело. Все узнали об Иерархии, об Учителях, об ученичестве, которое раньше искали «незнамо где, не знаю куда». И фактически, мы тем, что сейчас делаем, частично её последователи в том плане, что мы открыто говорим об Иерархии. Но первой заговорила открыто Блаватская Елена Петровна. Вот это называется «права немерено» – сдвинуть пласт невозможного. И сделать невозможное возможным. И вот эти права – это теперь ваша субстанциональность.</w:t>
      </w:r>
    </w:p>
    <w:p>
      <w:pPr>
        <w:pStyle w:val="Normal"/>
        <w:ind w:firstLine="567"/>
        <w:jc w:val="both"/>
        <w:rPr/>
      </w:pPr>
      <w:r>
        <w:rPr>
          <w:rFonts w:eastAsia="Times New Roman" w:cs="Times New Roman" w:ascii="Times New Roman" w:hAnsi="Times New Roman"/>
          <w:sz w:val="24"/>
          <w:szCs w:val="24"/>
        </w:rPr>
        <w:t xml:space="preserve">Вот это </w:t>
      </w:r>
      <w:r>
        <w:rPr>
          <w:rFonts w:eastAsia="Times New Roman" w:cs="Times New Roman" w:ascii="Times New Roman" w:hAnsi="Times New Roman"/>
          <w:b/>
          <w:sz w:val="24"/>
          <w:szCs w:val="24"/>
        </w:rPr>
        <w:t>субстанциональность Посвящений</w:t>
      </w:r>
      <w:r>
        <w:rPr>
          <w:rFonts w:eastAsia="Times New Roman" w:cs="Times New Roman" w:ascii="Times New Roman" w:hAnsi="Times New Roman"/>
          <w:sz w:val="24"/>
          <w:szCs w:val="24"/>
        </w:rPr>
        <w:t xml:space="preserve">, у нас всё будет со словом субстанция. </w:t>
      </w:r>
      <w:r>
        <w:rPr>
          <w:rFonts w:eastAsia="Times New Roman" w:cs="Times New Roman" w:ascii="Times New Roman" w:hAnsi="Times New Roman"/>
          <w:b/>
          <w:sz w:val="24"/>
          <w:szCs w:val="24"/>
        </w:rPr>
        <w:t xml:space="preserve">Это определенный вид специфического огня, где записаны ваши Права Созидания </w:t>
      </w:r>
      <w:r>
        <w:rPr>
          <w:rFonts w:eastAsia="Times New Roman" w:cs="Times New Roman" w:ascii="Times New Roman" w:hAnsi="Times New Roman"/>
          <w:sz w:val="24"/>
          <w:szCs w:val="24"/>
        </w:rPr>
        <w:t>все</w:t>
      </w:r>
      <w:r>
        <w:rPr>
          <w:rFonts w:eastAsia="Times New Roman" w:cs="Times New Roman" w:ascii="Times New Roman" w:hAnsi="Times New Roman"/>
          <w:b/>
          <w:sz w:val="24"/>
          <w:szCs w:val="24"/>
        </w:rPr>
        <w:t>. И вот Права Созидания пахтаются вместе</w:t>
      </w:r>
      <w:r>
        <w:rPr>
          <w:rFonts w:eastAsia="Times New Roman" w:cs="Times New Roman" w:ascii="Times New Roman" w:hAnsi="Times New Roman"/>
          <w:sz w:val="24"/>
          <w:szCs w:val="24"/>
        </w:rPr>
        <w:t xml:space="preserve">. Вот почему вам так тяжело. И вырабатывают вашу субстанциональность.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теперь идёт простая вещь. Мы как посвящённые идём, идём по жизни, а впереди нас идёт поле субстанциональности. И наши Права Созидания или разгребают ситуацию, или подгребают, чтобы мы наработали новые права и преодолели, в зависимости от задач. Сердце Посвящённого! И если раньше посвящение стоит и всё спрятано. Теперь Владыки сказали: «Ну, долго стоит. Что-то вы как в банке все права прячете, пора людям!» Всё.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того, вы настолько попали, что у вас, обратной дороги уже не будет. У остальных, не знаю. Это закон первостяжения. Кто первый стяжал, обратной дороги нет. А вот кто стяжал 2-й раз, он может то закрыть Сердце, то открыть Сердце. Ему шею мылят, чтобы он открывал, там не всегда получается. Все настолько посвящённые, что они круто знают всё лучше всех. Всё рассказал. Тут всё понятно?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pPr>
      <w:r>
        <w:rPr>
          <w:rFonts w:eastAsia="Times New Roman" w:cs="Times New Roman" w:ascii="Times New Roman" w:hAnsi="Times New Roman"/>
          <w:b/>
          <w:sz w:val="24"/>
          <w:szCs w:val="24"/>
        </w:rPr>
        <w:t>Совершенное Сердце Служащего.</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яжаем Сердце Служащего. Примерно, то же самое, как я понимаю. Но надеюсь, вы понимаете, что то, что Папа скажет. Практ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ть этой практики в том, что если в 5-й расе вы имели Посвящение, то Статусы никто из нас не имел. Я очень корректно говорю, никто из нас, я в том числе, не имел. Иллюзий строить не надо. А то у нас нашлись служащие, которые: «Да в 5-й расе у меня был Статус». Ну, может быть, нос задрав, это говоришь статус, ты ходил купцом 2-й гильдии ткачей, или я там, не знаю чего. Это, конечно, статус, но это такой: социальный человеческий статус. Купцом быть – это было высоко, это статусно. </w:t>
      </w:r>
    </w:p>
    <w:p>
      <w:pPr>
        <w:pStyle w:val="Normal"/>
        <w:ind w:firstLine="567"/>
        <w:jc w:val="both"/>
        <w:rPr/>
      </w:pPr>
      <w:r>
        <w:rPr>
          <w:rFonts w:eastAsia="Times New Roman" w:cs="Times New Roman" w:ascii="Times New Roman" w:hAnsi="Times New Roman"/>
          <w:sz w:val="24"/>
          <w:szCs w:val="24"/>
        </w:rPr>
        <w:t xml:space="preserve">Но статус как иерархическое понятие в 5-й расе отсутствовало. Это чисто метагалактическая реализация. То есть, когда к нам пришёл Глава Иерархии Метагалактики Аватар Синтеза – это Христос Метагалактики, Глава Иерархии. Он нам принес новое понятие, что кроме Посвящений в Метагалактике есть Статусы – следующий вид иерархического роста. Поэтому </w:t>
      </w:r>
      <w:r>
        <w:rPr>
          <w:rFonts w:eastAsia="Times New Roman" w:cs="Times New Roman" w:ascii="Times New Roman" w:hAnsi="Times New Roman"/>
          <w:b/>
          <w:sz w:val="24"/>
          <w:szCs w:val="24"/>
        </w:rPr>
        <w:t>Статусы возникают, внимание, только в Метагалактике</w:t>
      </w:r>
      <w:r>
        <w:rPr>
          <w:rFonts w:eastAsia="Times New Roman" w:cs="Times New Roman" w:ascii="Times New Roman" w:hAnsi="Times New Roman"/>
          <w:sz w:val="24"/>
          <w:szCs w:val="24"/>
        </w:rPr>
        <w:t xml:space="preserve">. Их даже в Галактике у богов нет. У нас, когда пошли статусы, некоторые боги нам начали завидовать. Тогда ещё были боги. Мы им начали говорить: воплощайся в челове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ете, почему? Потому что вот Отец утвердил: у человека будет Статус, а у богов нет. В их иерархии Статусов нет (почему?) потому что боги шли против человека, как и ангелы. Им за это тоже сейчас достаётся. Вот я не знаю, почему они шли. Я против всех конфликтов. Я не знаю, что там у них было в древности. Но вот Отец сейчас всех отстраивает на эту тему.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как только заезжаешь в гости к какому-нибудь богу реальному, физически живущему, но по-человечески, он начинает выпендриваться. Ты включаешь Статус, он сразу: «Ой. Что-то голова болит». Я говорю: «Не, не, не, от меня ничего не эманирует». Я Статус собираю, и мы продолжаем беседовать простенько так, спокойненько. Он ещё преображается, я понимаю, что он ещё преображается в человека. Это проверка: он ещё бог или уже человек. Если от Статусов у него болит голова – ещё бог. А если голова не болит – уже человек. </w:t>
      </w:r>
    </w:p>
    <w:p>
      <w:pPr>
        <w:pStyle w:val="Normal"/>
        <w:ind w:firstLine="567"/>
        <w:jc w:val="both"/>
        <w:rPr/>
      </w:pPr>
      <w:r>
        <w:rPr>
          <w:rFonts w:eastAsia="Times New Roman" w:cs="Times New Roman" w:ascii="Times New Roman" w:hAnsi="Times New Roman"/>
          <w:sz w:val="24"/>
          <w:szCs w:val="24"/>
        </w:rPr>
        <w:t xml:space="preserve">Поэтому, если у вас вдруг после практики слегка заболит голова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Мы вас нашли! И вам пора преображаться. Поэтому я не хочу комментировать. Вслух не надо говорить, что голова болит. Надо бороться, потому что кто-нибудь запомнит по соседству, ты потом уже не станешь им, а все будут помнить: начинал-то с этого. У нас люди добрые, вечно всё помнят. Поэтому не сообщайте, что у вас с головой проблема </w:t>
      </w:r>
      <w:r>
        <w:rPr>
          <w:rFonts w:eastAsia="Times New Roman" w:cs="Times New Roman" w:ascii="Times New Roman" w:hAnsi="Times New Roman"/>
          <w:i/>
          <w:sz w:val="24"/>
          <w:szCs w:val="24"/>
        </w:rPr>
        <w:t>(смех в зале).</w:t>
      </w:r>
      <w:r>
        <w:rPr>
          <w:rFonts w:eastAsia="Times New Roman" w:cs="Times New Roman" w:ascii="Times New Roman" w:hAnsi="Times New Roman"/>
          <w:sz w:val="24"/>
          <w:szCs w:val="24"/>
        </w:rPr>
        <w:t xml:space="preserve"> Так это по-дружески совет: выйдите к Аватарессе, к Аватару и попросите попреодолевать божественную блокировку у вас в голов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богов одна проблема, у них божественная блокировка в головном мозге. Я не знаю какая, не знаю почему. Я туда не копался, потому что, если начинаешь копаться, на себя это стягиваешь. Вот оно мне надо, иметь блокировку головного мозга? Внимание, это для меня блокировка плохо, может быть, для них в Галактике это было хорошо. Но сейчас на планете им это мешает. И почему это так, я не знаю и знать не хочу. Потому что это не моя диаспора жизни, называется. Мы человеки, мы тут по-своему должны справиться. Практ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очень много сейчас подсказал. Это важно будет для некоторых, потому что у некоторых бывает, голова болит от разных иерархических реализаций. Это те самые блокировки, о которых я сейчас намекнул. Ничего другого в этом нет. Практи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Практика 7.</w:t>
      </w:r>
      <w:r>
        <w:rPr>
          <w:rFonts w:cs="Times New Roman" w:ascii="Times New Roman" w:hAnsi="Times New Roman"/>
          <w:b/>
          <w:color w:val="FF0000"/>
          <w:sz w:val="24"/>
          <w:szCs w:val="24"/>
        </w:rPr>
        <w:t xml:space="preserve"> </w:t>
      </w:r>
      <w:r>
        <w:rPr>
          <w:rFonts w:cs="Times New Roman" w:ascii="Times New Roman" w:hAnsi="Times New Roman"/>
          <w:b/>
          <w:sz w:val="24"/>
          <w:szCs w:val="24"/>
        </w:rPr>
        <w:t>ПЕРВОСТЯЖАНИЕ Совершенного Сердца Служа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709"/>
        <w:contextualSpacing/>
        <w:jc w:val="both"/>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Синтезируемся с Изначально Вышестоящими Аватарами Синтеза Кут Хуми Фаинь, переходим в зал 192-х Высоко Цельно Изначально Вышестояще. Развёртываемся пред Аватарами Синтеза Кут Хуми Фаинь Ипостасью 21-го Синтеза в форме. </w:t>
      </w:r>
    </w:p>
    <w:p>
      <w:pPr>
        <w:pStyle w:val="Style20"/>
        <w:spacing w:before="0" w:after="0"/>
        <w:ind w:firstLine="709"/>
        <w:contextualSpacing/>
        <w:jc w:val="both"/>
        <w:rPr>
          <w:rFonts w:ascii="Times New Roman" w:hAnsi="Times New Roman" w:cs="Times New Roman"/>
          <w:i/>
          <w:i/>
        </w:rPr>
      </w:pPr>
      <w:r>
        <w:rPr>
          <w:rFonts w:cs="Times New Roman" w:ascii="Times New Roman" w:hAnsi="Times New Roman"/>
          <w:i/>
        </w:rPr>
        <w:t>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Совершенного Сердца Служащего Изначально Вышестоящего Отца. И возжигаясь Синтез Синтезом Изначально Вышестоящего Отца, преображаясь им.</w:t>
      </w:r>
    </w:p>
    <w:p>
      <w:pPr>
        <w:pStyle w:val="Style20"/>
        <w:spacing w:before="0" w:after="0"/>
        <w:ind w:firstLine="709"/>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Мы, синтезируясь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21-го Синтеза в форме. </w:t>
      </w:r>
    </w:p>
    <w:p>
      <w:pPr>
        <w:pStyle w:val="Style20"/>
        <w:spacing w:before="0" w:after="0"/>
        <w:ind w:firstLine="709"/>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И синтезируясь с Хум Изначально Вышестоящего Отца, </w:t>
      </w:r>
      <w:r>
        <w:rPr>
          <w:rFonts w:cs="Times New Roman" w:ascii="Times New Roman" w:hAnsi="Times New Roman"/>
          <w:b/>
          <w:i/>
        </w:rPr>
        <w:t>стяжая</w:t>
      </w:r>
      <w:r>
        <w:rPr>
          <w:rFonts w:cs="Times New Roman" w:ascii="Times New Roman" w:hAnsi="Times New Roman"/>
          <w:i/>
        </w:rPr>
        <w:t xml:space="preserve"> </w:t>
      </w:r>
      <w:r>
        <w:rPr>
          <w:rFonts w:cs="Times New Roman" w:ascii="Times New Roman" w:hAnsi="Times New Roman"/>
          <w:b/>
          <w:i/>
        </w:rPr>
        <w:t>Совершенное Сердце Служащего</w:t>
      </w:r>
      <w:r>
        <w:rPr>
          <w:rFonts w:cs="Times New Roman" w:ascii="Times New Roman" w:hAnsi="Times New Roman"/>
          <w:i/>
        </w:rPr>
        <w:t xml:space="preserve"> </w:t>
      </w:r>
      <w:r>
        <w:rPr>
          <w:rFonts w:cs="Times New Roman" w:ascii="Times New Roman" w:hAnsi="Times New Roman"/>
          <w:b/>
          <w:i/>
        </w:rPr>
        <w:t>Изначально Вышестоящего Отца</w:t>
      </w:r>
      <w:r>
        <w:rPr>
          <w:rFonts w:cs="Times New Roman" w:ascii="Times New Roman" w:hAnsi="Times New Roman"/>
          <w:i/>
        </w:rPr>
        <w:t xml:space="preserve">. </w:t>
      </w:r>
    </w:p>
    <w:p>
      <w:pPr>
        <w:pStyle w:val="Style20"/>
        <w:spacing w:before="0" w:after="0"/>
        <w:ind w:firstLine="709"/>
        <w:contextualSpacing/>
        <w:jc w:val="both"/>
        <w:rPr/>
      </w:pPr>
      <w:r>
        <w:rPr>
          <w:rFonts w:cs="Times New Roman" w:ascii="Times New Roman" w:hAnsi="Times New Roman"/>
          <w:i/>
        </w:rPr>
        <w:t xml:space="preserve">Стяжая </w:t>
      </w:r>
      <w:r>
        <w:rPr>
          <w:rFonts w:cs="Times New Roman" w:ascii="Times New Roman" w:hAnsi="Times New Roman"/>
          <w:b/>
          <w:i/>
        </w:rPr>
        <w:t xml:space="preserve">сферу </w:t>
      </w:r>
      <w:r>
        <w:rPr>
          <w:rFonts w:cs="Times New Roman" w:ascii="Times New Roman" w:hAnsi="Times New Roman"/>
          <w:i/>
        </w:rPr>
        <w:t xml:space="preserve">Совершенного Сердца Служащего вокруг каждого из нас. </w:t>
      </w:r>
    </w:p>
    <w:p>
      <w:pPr>
        <w:pStyle w:val="Style20"/>
        <w:spacing w:before="0" w:after="0"/>
        <w:ind w:firstLine="709"/>
        <w:contextualSpacing/>
        <w:jc w:val="both"/>
        <w:rPr/>
      </w:pPr>
      <w:r>
        <w:rPr>
          <w:rFonts w:cs="Times New Roman" w:ascii="Times New Roman" w:hAnsi="Times New Roman"/>
          <w:i/>
        </w:rPr>
        <w:t xml:space="preserve">Стяжаем </w:t>
      </w:r>
      <w:r>
        <w:rPr>
          <w:rFonts w:cs="Times New Roman" w:ascii="Times New Roman" w:hAnsi="Times New Roman"/>
          <w:b/>
          <w:i/>
        </w:rPr>
        <w:t>ядро</w:t>
      </w:r>
      <w:r>
        <w:rPr>
          <w:rFonts w:cs="Times New Roman" w:ascii="Times New Roman" w:hAnsi="Times New Roman"/>
          <w:i/>
        </w:rPr>
        <w:t xml:space="preserve"> Совершенного Сердца Служащего вокруг каждого из нас. </w:t>
      </w:r>
    </w:p>
    <w:p>
      <w:pPr>
        <w:pStyle w:val="Style20"/>
        <w:spacing w:before="0" w:after="0"/>
        <w:ind w:firstLine="709"/>
        <w:contextualSpacing/>
        <w:jc w:val="both"/>
        <w:rPr/>
      </w:pPr>
      <w:r>
        <w:rPr>
          <w:rFonts w:cs="Times New Roman" w:ascii="Times New Roman" w:hAnsi="Times New Roman"/>
          <w:i/>
        </w:rPr>
        <w:t xml:space="preserve">Стяжаем </w:t>
      </w:r>
      <w:r>
        <w:rPr>
          <w:rFonts w:cs="Times New Roman" w:ascii="Times New Roman" w:hAnsi="Times New Roman"/>
          <w:b/>
          <w:i/>
        </w:rPr>
        <w:t>16384-рицу Созидания Статусов</w:t>
      </w:r>
      <w:r>
        <w:rPr>
          <w:rFonts w:cs="Times New Roman" w:ascii="Times New Roman" w:hAnsi="Times New Roman"/>
          <w:i/>
        </w:rPr>
        <w:t xml:space="preserve"> Изначально Вышестоящего Отца каждого из нас.</w:t>
      </w:r>
    </w:p>
    <w:p>
      <w:pPr>
        <w:pStyle w:val="Normal"/>
        <w:spacing w:before="0" w:after="0"/>
        <w:ind w:firstLine="709"/>
        <w:contextualSpacing/>
        <w:jc w:val="both"/>
        <w:rPr/>
      </w:pPr>
      <w:r>
        <w:rPr>
          <w:rFonts w:cs="Times New Roman" w:ascii="Times New Roman" w:hAnsi="Times New Roman"/>
          <w:i/>
        </w:rPr>
        <w:t xml:space="preserve">Стяжаем </w:t>
      </w:r>
      <w:r>
        <w:rPr>
          <w:rFonts w:cs="Times New Roman" w:ascii="Times New Roman" w:hAnsi="Times New Roman"/>
          <w:b/>
          <w:i/>
        </w:rPr>
        <w:t>16384-рицу Психодинамических Созиданий</w:t>
      </w:r>
      <w:r>
        <w:rPr>
          <w:rFonts w:cs="Times New Roman" w:ascii="Times New Roman" w:hAnsi="Times New Roman"/>
          <w:i/>
        </w:rPr>
        <w:t xml:space="preserve"> в ядро Совершенного Сердца Служащего каждого из нас.</w:t>
      </w:r>
    </w:p>
    <w:p>
      <w:pPr>
        <w:pStyle w:val="Normal"/>
        <w:spacing w:before="0" w:after="0"/>
        <w:ind w:firstLine="709"/>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И стяжаем </w:t>
      </w:r>
      <w:r>
        <w:rPr>
          <w:rFonts w:cs="Times New Roman" w:ascii="Times New Roman" w:hAnsi="Times New Roman"/>
          <w:b/>
          <w:i/>
        </w:rPr>
        <w:t>субстанциональность Начал Творения синтеза Статусов</w:t>
      </w:r>
      <w:r>
        <w:rPr>
          <w:rFonts w:cs="Times New Roman" w:ascii="Times New Roman" w:hAnsi="Times New Roman"/>
          <w:i/>
        </w:rPr>
        <w:t xml:space="preserve"> каждого из нас явлением Психодинамических Созиданий каждого из нас Совершенного Сердца Служащего собою.</w:t>
      </w:r>
    </w:p>
    <w:p>
      <w:pPr>
        <w:pStyle w:val="Normal"/>
        <w:spacing w:before="0" w:after="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возжигаясь этим, преображаясь этим. </w:t>
      </w:r>
    </w:p>
    <w:p>
      <w:pPr>
        <w:pStyle w:val="Normal"/>
        <w:spacing w:before="0" w:after="0"/>
        <w:contextualSpacing/>
        <w:jc w:val="both"/>
        <w:rPr/>
      </w:pPr>
      <w:r>
        <w:rPr>
          <w:rFonts w:eastAsia="Times New Roman" w:cs="Times New Roman" w:ascii="Times New Roman" w:hAnsi="Times New Roman"/>
          <w:i/>
        </w:rPr>
        <w:t xml:space="preserve">   </w:t>
      </w:r>
      <w:r>
        <w:rPr>
          <w:rFonts w:cs="Times New Roman" w:ascii="Times New Roman" w:hAnsi="Times New Roman"/>
          <w:i/>
        </w:rPr>
        <w:t>Синтезируемся с 256-ю Изначально Вышестоящими Иерархами Изначально Вышестоящего Отца Изначально Вышестоящего Дома Изначально Вышестоящего Отца. Концентрируя собою фиксацию явления 256-ти Изначально Вышестоящих Аватаров Изначально Вышестоящего Отца – это одни и те же лица, углубляемся.</w:t>
      </w:r>
    </w:p>
    <w:p>
      <w:pPr>
        <w:pStyle w:val="Normal"/>
        <w:spacing w:before="0" w:after="0"/>
        <w:ind w:firstLine="709"/>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И, вспыхивая ими, </w:t>
      </w:r>
      <w:r>
        <w:rPr>
          <w:rFonts w:cs="Times New Roman" w:ascii="Times New Roman" w:hAnsi="Times New Roman"/>
          <w:b/>
          <w:i/>
        </w:rPr>
        <w:t>стяжаем</w:t>
      </w:r>
      <w:r>
        <w:rPr>
          <w:rFonts w:cs="Times New Roman" w:ascii="Times New Roman" w:hAnsi="Times New Roman"/>
          <w:i/>
        </w:rPr>
        <w:t xml:space="preserve"> </w:t>
      </w:r>
      <w:r>
        <w:rPr>
          <w:rFonts w:cs="Times New Roman" w:ascii="Times New Roman" w:hAnsi="Times New Roman"/>
          <w:b/>
          <w:i/>
        </w:rPr>
        <w:t>256 Созиданий Психодинамики Духа</w:t>
      </w:r>
      <w:r>
        <w:rPr>
          <w:rFonts w:cs="Times New Roman" w:ascii="Times New Roman" w:hAnsi="Times New Roman"/>
          <w:i/>
        </w:rPr>
        <w:t xml:space="preserve"> каждым из нас и синтезом нас. Развёртывая явление 16384-рицы Созидания Статусов Изначально Вышестоящего Отца Огнём и Духом Изначально Вышестоящего Отца.</w:t>
      </w:r>
    </w:p>
    <w:p>
      <w:pPr>
        <w:pStyle w:val="Normal"/>
        <w:spacing w:before="0" w:after="0"/>
        <w:ind w:firstLine="709"/>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вспыхивая 256-рицей явления Изначально Вышестоящих Аватаров Изначально Вышестоящего Отца Психодинамическим Созиданием Огнём и Духом каждого Изначально Вышестоящего Аватара Изначально Вышестоящего Отца синтезфизически собою.</w:t>
      </w:r>
    </w:p>
    <w:p>
      <w:pPr>
        <w:pStyle w:val="Normal"/>
        <w:spacing w:before="0" w:after="0"/>
        <w:ind w:firstLine="709"/>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просим</w:t>
      </w:r>
      <w:r>
        <w:rPr>
          <w:rFonts w:cs="Times New Roman" w:ascii="Times New Roman" w:hAnsi="Times New Roman"/>
          <w:i/>
        </w:rPr>
        <w:t xml:space="preserve"> </w:t>
      </w:r>
      <w:r>
        <w:rPr>
          <w:rFonts w:cs="Times New Roman" w:ascii="Times New Roman" w:hAnsi="Times New Roman"/>
          <w:b/>
          <w:i/>
        </w:rPr>
        <w:t>развернуть субстанциональность Начал Творения Статусной Психодинамичностью</w:t>
      </w:r>
      <w:r>
        <w:rPr>
          <w:rFonts w:cs="Times New Roman" w:ascii="Times New Roman" w:hAnsi="Times New Roman"/>
          <w:i/>
        </w:rPr>
        <w:t xml:space="preserve"> </w:t>
      </w:r>
      <w:r>
        <w:rPr>
          <w:rFonts w:cs="Times New Roman" w:ascii="Times New Roman" w:hAnsi="Times New Roman"/>
          <w:b/>
          <w:i/>
        </w:rPr>
        <w:t>каждого из нас</w:t>
      </w:r>
      <w:r>
        <w:rPr>
          <w:rFonts w:cs="Times New Roman" w:ascii="Times New Roman" w:hAnsi="Times New Roman"/>
          <w:i/>
        </w:rPr>
        <w:t>. И возжигаясь, развёртываемся субстанциональностью Совершенного Сердца Служащего каждого из нас и синтеза нас.</w:t>
      </w:r>
    </w:p>
    <w:p>
      <w:pPr>
        <w:pStyle w:val="Normal"/>
        <w:spacing w:before="0" w:after="0"/>
        <w:ind w:firstLine="709"/>
        <w:contextualSpacing/>
        <w:jc w:val="both"/>
        <w:rPr/>
      </w:pPr>
      <w:r>
        <w:rPr>
          <w:rFonts w:eastAsia="Times New Roman" w:cs="Times New Roman" w:ascii="Times New Roman" w:hAnsi="Times New Roman"/>
          <w:i/>
        </w:rPr>
        <w:t xml:space="preserve"> </w:t>
      </w:r>
      <w:r>
        <w:rPr>
          <w:rFonts w:cs="Times New Roman" w:ascii="Times New Roman" w:hAnsi="Times New Roman"/>
          <w:i/>
        </w:rPr>
        <w:t xml:space="preserve">И синтезируясь с Хум Изначально Вышестоящего Отца, стяжаем Синтез Изначально Вышестоящего Отца. И, возжигаясь, преображаемся Совершенным Сердцем Служащего Изначально Вышестоящего Отца каждым из нас и синтезом нас. И возжигаясь, преображаемся ими. </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Изначально Вышестоящего Отца. Благодарим Изначально Вышестоящих Аватаров Синтеза Кут Хуми Фаинь. Возвращаемся в физическое выражение каждым из нас и синтезом нас, развёртываемся физически. </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i/>
        </w:rPr>
        <w:t>И развёртываясь физически, эманируем всё стяжённое и возожжённое в ИВДИВО, в ИВДИВО Адыгеи, в ИВДИВО Краснодара, в ИВДИВО Кубани, в ИВДИВО служения каждого из нас и ИВДИВО каждого из нас. И выходим из практики. Аминь.</w:t>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567"/>
        <w:jc w:val="center"/>
        <w:rPr/>
      </w:pPr>
      <w:r>
        <w:rPr>
          <w:rFonts w:eastAsia="Times New Roman" w:cs="Times New Roman" w:ascii="Times New Roman" w:hAnsi="Times New Roman"/>
          <w:b/>
          <w:sz w:val="24"/>
          <w:szCs w:val="24"/>
        </w:rPr>
        <w:t>Строение Совершенного Сердца Служащего</w:t>
      </w:r>
      <w:r>
        <w:rPr>
          <w:rFonts w:eastAsia="Times New Roman" w:cs="Times New Roman" w:ascii="Times New Roman" w:hAnsi="Times New Roman"/>
          <w:sz w:val="24"/>
          <w:szCs w:val="24"/>
        </w:rPr>
        <w:t>.</w:t>
      </w:r>
    </w:p>
    <w:p>
      <w:pPr>
        <w:pStyle w:val="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Здесь ещё и попроще и посложнее. </w:t>
      </w:r>
      <w:r>
        <w:rPr>
          <w:rFonts w:cs="Times New Roman" w:ascii="Times New Roman" w:hAnsi="Times New Roman"/>
          <w:i/>
          <w:sz w:val="24"/>
          <w:szCs w:val="24"/>
        </w:rPr>
        <w:t xml:space="preserve">(Рисует) </w:t>
      </w:r>
      <w:r>
        <w:rPr>
          <w:rFonts w:cs="Times New Roman" w:ascii="Times New Roman" w:hAnsi="Times New Roman"/>
          <w:sz w:val="24"/>
          <w:szCs w:val="24"/>
        </w:rPr>
        <w:t xml:space="preserve">В центре ядро, Ядро расположено в центре Сердца, вокруг нашего тела. Всё наше тело – одно ядро Сердца Служащего. В ядре 16384 Психодинамических Созидания. Не надо пояснять, что это такое? Это значит, все Части, Системы, Аппараты здес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Психодинамическое Созидание – это движение, развитие Частей, Систем, Аппаратов, Частностей. Психодинамика – это движение, это поручение Служащего. Вот здесь ядро огня Психодинамического Созидания Изначально Вышестоящего Отца. </w:t>
      </w:r>
    </w:p>
    <w:p>
      <w:pPr>
        <w:pStyle w:val="Normal"/>
        <w:spacing w:lineRule="auto" w:line="228"/>
        <w:ind w:firstLine="851"/>
        <w:jc w:val="both"/>
        <w:rPr/>
      </w:pPr>
      <w:r>
        <w:rPr>
          <w:rFonts w:cs="Times New Roman" w:ascii="Times New Roman" w:hAnsi="Times New Roman"/>
          <w:sz w:val="24"/>
          <w:szCs w:val="24"/>
        </w:rPr>
        <w:t xml:space="preserve">Вокруг него, как и у Посвящённого, 2-е ядро огня. И вот здесь 16384-рица Начал Творения. Ну, здесь больше не Начал Творения, а Созидания Начал Творения, да? Потому что здесь Репликации, помним, у Посвящённого Огонь Репликаци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здесь – огонь Созидания, соответственно, 16384 Созидания Начал Творения Изначально Вышестоящего Отца. И как и сюда поставлю 256 огней Иерархии. И плюс здесь же 256 огней, но уже Психодинамического Созидания, как и здесь в ядре. Только здесь от Отца Изначально Вышестоящего Отца, а здесь от Иерархов в этом ядре. Это уже огонь. И вот здесь стоит, как здесь посвящения, здесь знак Статуса. То есть вот этот огонь – это знак вашего (внимание) личного Статуса. </w:t>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567"/>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272540</wp:posOffset>
                </wp:positionH>
                <wp:positionV relativeFrom="paragraph">
                  <wp:posOffset>156210</wp:posOffset>
                </wp:positionV>
                <wp:extent cx="2503170" cy="2376805"/>
                <wp:effectExtent l="5080" t="5715" r="5715" b="5080"/>
                <wp:wrapNone/>
                <wp:docPr id="19" name=""/>
                <a:graphic xmlns:a="http://schemas.openxmlformats.org/drawingml/2006/main">
                  <a:graphicData uri="http://schemas.microsoft.com/office/word/2010/wordprocessingShape">
                    <wps:wsp>
                      <wps:cNvSpPr/>
                      <wps:spPr>
                        <a:xfrm>
                          <a:off x="0" y="0"/>
                          <a:ext cx="2503080" cy="2376720"/>
                        </a:xfrm>
                        <a:prstGeom prst="donut">
                          <a:avLst>
                            <a:gd name="adj" fmla="val 15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2.3pt;width:197.05pt;height:187.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157480</wp:posOffset>
                </wp:positionV>
                <wp:extent cx="1020445" cy="842645"/>
                <wp:effectExtent l="0" t="3810" r="3175" b="0"/>
                <wp:wrapNone/>
                <wp:docPr id="20" name=""/>
                <a:graphic xmlns:a="http://schemas.openxmlformats.org/drawingml/2006/main">
                  <a:graphicData uri="http://schemas.microsoft.com/office/word/2010/wordprocessingShape">
                    <wps:wsp>
                      <wps:cNvCnPr/>
                      <wps:spPr>
                        <a:xfrm flipH="1">
                          <a:off x="0" y="0"/>
                          <a:ext cx="1020600" cy="84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2.4pt;width:80.25pt;height:66.3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сфера Сердца Служащего</w:t>
        <w:tab/>
        <w:tab/>
        <w:t xml:space="preserve">     1-е ядро – 16384 Психодинамических Созиданий</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58190</wp:posOffset>
                </wp:positionH>
                <wp:positionV relativeFrom="paragraph">
                  <wp:posOffset>38100</wp:posOffset>
                </wp:positionV>
                <wp:extent cx="1017905" cy="128270"/>
                <wp:effectExtent l="635" t="5080" r="0" b="28575"/>
                <wp:wrapNone/>
                <wp:docPr id="21" name=""/>
                <a:graphic xmlns:a="http://schemas.openxmlformats.org/drawingml/2006/main">
                  <a:graphicData uri="http://schemas.microsoft.com/office/word/2010/wordprocessingShape">
                    <wps:wsp>
                      <wps:cNvCnPr/>
                      <wps:spPr>
                        <a:xfrm>
                          <a:off x="0" y="0"/>
                          <a:ext cx="10184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3pt;width:80.15pt;height:10.0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08685</wp:posOffset>
                </wp:positionH>
                <wp:positionV relativeFrom="paragraph">
                  <wp:posOffset>126365</wp:posOffset>
                </wp:positionV>
                <wp:extent cx="1478915" cy="45720"/>
                <wp:effectExtent l="635" t="5080" r="0" b="36195"/>
                <wp:wrapNone/>
                <wp:docPr id="22" name=""/>
                <a:graphic xmlns:a="http://schemas.openxmlformats.org/drawingml/2006/main">
                  <a:graphicData uri="http://schemas.microsoft.com/office/word/2010/wordprocessingShape">
                    <wps:wsp>
                      <wps:cNvCnPr/>
                      <wps:spPr>
                        <a:xfrm>
                          <a:off x="0" y="0"/>
                          <a:ext cx="147924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9.95pt;width:116.4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86965</wp:posOffset>
                </wp:positionH>
                <wp:positionV relativeFrom="paragraph">
                  <wp:posOffset>126365</wp:posOffset>
                </wp:positionV>
                <wp:extent cx="76200" cy="90170"/>
                <wp:effectExtent l="5080" t="5715" r="5715" b="5080"/>
                <wp:wrapNone/>
                <wp:docPr id="23" name=""/>
                <a:graphic xmlns:a="http://schemas.openxmlformats.org/drawingml/2006/main">
                  <a:graphicData uri="http://schemas.microsoft.com/office/word/2010/wordprocessingShape">
                    <wps:wsp>
                      <wps:cNvSpPr/>
                      <wps:spPr>
                        <a:xfrm flipV="1">
                          <a:off x="0" y="0"/>
                          <a:ext cx="7632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5pt;margin-top:9.95pt;width:5.95pt;height:7.05pt;flip:y;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rPr>
        <w:t xml:space="preserve">   </w:t>
      </w:r>
      <w:r>
        <w:rPr>
          <w:rFonts w:cs="Times New Roman" w:ascii="Times New Roman" w:hAnsi="Times New Roman"/>
        </w:rPr>
        <w:t>знак Статуса</w:t>
        <w:tab/>
        <w:tab/>
        <w:tab/>
        <w:tab/>
        <w:tab/>
        <w:tab/>
        <w:tab/>
        <w:t xml:space="preserve">         субстанциональность Статусов</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261360</wp:posOffset>
                </wp:positionH>
                <wp:positionV relativeFrom="paragraph">
                  <wp:posOffset>55880</wp:posOffset>
                </wp:positionV>
                <wp:extent cx="1143000" cy="234950"/>
                <wp:effectExtent l="0" t="5080" r="1270" b="22225"/>
                <wp:wrapNone/>
                <wp:docPr id="24" name=""/>
                <a:graphic xmlns:a="http://schemas.openxmlformats.org/drawingml/2006/main">
                  <a:graphicData uri="http://schemas.microsoft.com/office/word/2010/wordprocessingShape">
                    <wps:wsp>
                      <wps:cNvCnPr/>
                      <wps:spPr>
                        <a:xfrm flipH="1">
                          <a:off x="0" y="0"/>
                          <a:ext cx="114336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4.4pt;width:89.9pt;height:1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ab/>
        <w:tab/>
        <w:tab/>
        <w:tab/>
        <w:tab/>
      </w:r>
    </w:p>
    <w:p>
      <w:pPr>
        <w:pStyle w:val="Normal"/>
        <w:tabs>
          <w:tab w:val="clear" w:pos="708"/>
          <w:tab w:val="left" w:pos="5910" w:leader="none"/>
        </w:tabs>
        <w:rPr/>
      </w:pPr>
      <w:r>
        <mc:AlternateContent>
          <mc:Choice Requires="wps">
            <w:drawing>
              <wp:anchor behindDoc="0" distT="0" distB="0" distL="114935" distR="114935" simplePos="0" locked="0" layoutInCell="0" allowOverlap="1" relativeHeight="26">
                <wp:simplePos x="0" y="0"/>
                <wp:positionH relativeFrom="column">
                  <wp:posOffset>2061210</wp:posOffset>
                </wp:positionH>
                <wp:positionV relativeFrom="paragraph">
                  <wp:posOffset>102870</wp:posOffset>
                </wp:positionV>
                <wp:extent cx="885825" cy="853440"/>
                <wp:effectExtent l="5715" t="5080" r="5080" b="5715"/>
                <wp:wrapNone/>
                <wp:docPr id="25" name=""/>
                <a:graphic xmlns:a="http://schemas.openxmlformats.org/drawingml/2006/main">
                  <a:graphicData uri="http://schemas.microsoft.com/office/word/2010/wordprocessingShape">
                    <wps:wsp>
                      <wps:cNvSpPr/>
                      <wps:spPr>
                        <a:xfrm>
                          <a:off x="0" y="0"/>
                          <a:ext cx="885960" cy="85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pt;margin-top:8.1pt;width:69.7pt;height:6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29310</wp:posOffset>
                </wp:positionH>
                <wp:positionV relativeFrom="paragraph">
                  <wp:posOffset>153035</wp:posOffset>
                </wp:positionV>
                <wp:extent cx="1634490" cy="117475"/>
                <wp:effectExtent l="635" t="33020" r="0" b="5080"/>
                <wp:wrapNone/>
                <wp:docPr id="26" name=""/>
                <a:graphic xmlns:a="http://schemas.openxmlformats.org/drawingml/2006/main">
                  <a:graphicData uri="http://schemas.microsoft.com/office/word/2010/wordprocessingShape">
                    <wps:wsp>
                      <wps:cNvCnPr/>
                      <wps:spPr>
                        <a:xfrm flipV="1">
                          <a:off x="0" y="0"/>
                          <a:ext cx="163476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2.05pt;width:128.65pt;height: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63165</wp:posOffset>
                </wp:positionH>
                <wp:positionV relativeFrom="paragraph">
                  <wp:posOffset>102870</wp:posOffset>
                </wp:positionV>
                <wp:extent cx="144780" cy="114300"/>
                <wp:effectExtent l="5080" t="5080" r="5715" b="5715"/>
                <wp:wrapNone/>
                <wp:docPr id="27"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8.1pt;width:11.35pt;height:8.95pt;mso-wrap-style:none;v-text-anchor:middle">
                <v:fill o:detectmouseclick="t" type="solid" color2="black"/>
                <v:stroke color="black" weight="9360" joinstyle="miter" endcap="flat"/>
                <w10:wrap type="none"/>
              </v:oval>
            </w:pict>
          </mc:Fallback>
        </mc:AlternateContent>
      </w:r>
      <w:r>
        <w:rPr/>
        <w:tab/>
      </w:r>
    </w:p>
    <w:p>
      <w:pPr>
        <w:pStyle w:val="Normal"/>
        <w:tabs>
          <w:tab w:val="clear" w:pos="708"/>
          <w:tab w:val="left" w:pos="5910" w:leader="none"/>
        </w:tabs>
        <w:rPr/>
      </w:pPr>
      <w:r>
        <w:rPr>
          <w:rFonts w:eastAsia="Calibri" w:cs="Calibri"/>
        </w:rPr>
        <w:t xml:space="preserve">             </w:t>
      </w:r>
      <w:r>
        <w:rPr>
          <w:rFonts w:cs="Times New Roman" w:ascii="Times New Roman" w:hAnsi="Times New Roman"/>
        </w:rPr>
        <w:t>голова</w:t>
      </w:r>
      <w:r>
        <w:rPr/>
        <w:tab/>
        <w:t xml:space="preserve"> </w:t>
      </w:r>
      <w:r>
        <w:rPr>
          <w:rFonts w:cs="Times New Roman" w:ascii="Times New Roman" w:hAnsi="Times New Roman"/>
        </w:rPr>
        <w:t xml:space="preserve">2-е ядро – 16384 Созидания Начал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3261360</wp:posOffset>
                </wp:positionH>
                <wp:positionV relativeFrom="paragraph">
                  <wp:posOffset>25400</wp:posOffset>
                </wp:positionV>
                <wp:extent cx="724535" cy="57150"/>
                <wp:effectExtent l="0" t="5080" r="635" b="32385"/>
                <wp:wrapNone/>
                <wp:docPr id="28" name=""/>
                <a:graphic xmlns:a="http://schemas.openxmlformats.org/drawingml/2006/main">
                  <a:graphicData uri="http://schemas.microsoft.com/office/word/2010/wordprocessingShape">
                    <wps:wsp>
                      <wps:cNvCnPr/>
                      <wps:spPr>
                        <a:xfrm flipH="1">
                          <a:off x="0" y="0"/>
                          <a:ext cx="72504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2pt;width:57pt;height:4.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tab/>
        <w:tab/>
        <w:t xml:space="preserve">Творения + 256 огней </w:t>
      </w:r>
    </w:p>
    <w:p>
      <w:pPr>
        <w:pStyle w:val="Normal"/>
        <w:ind w:left="5664" w:firstLine="708"/>
        <w:rPr>
          <w:rFonts w:ascii="Times New Roman" w:hAnsi="Times New Roman" w:cs="Times New Roman"/>
        </w:rPr>
      </w:pPr>
      <w:r>
        <w:rPr>
          <w:rFonts w:cs="Times New Roman" w:ascii="Times New Roman" w:hAnsi="Times New Roman"/>
        </w:rPr>
        <w:t xml:space="preserve">Психодинамического </w:t>
        <w:tab/>
        <w:t xml:space="preserve">Созидания </w:t>
      </w:r>
    </w:p>
    <w:p>
      <w:pPr>
        <w:pStyle w:val="Normal"/>
        <w:ind w:left="5664" w:firstLine="708"/>
        <w:rPr>
          <w:rFonts w:ascii="Times New Roman" w:hAnsi="Times New Roman" w:cs="Times New Roman"/>
        </w:rPr>
      </w:pPr>
      <w:r>
        <w:rPr>
          <w:rFonts w:cs="Times New Roman" w:ascii="Times New Roman" w:hAnsi="Times New Roman"/>
        </w:rPr>
        <w:t>Иерархо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345" w:leader="none"/>
        </w:tabs>
        <w:rPr/>
      </w:pPr>
      <w:r>
        <w:rPr/>
        <w:tab/>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2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о так как у нас с личными Статусами чуть вопросы, здесь ещё есть и служебные Статусы. Так как со служебными Статусами, здесь некоторые не служащие, тоже есть вопросы. Отец вам дал огонь первичного статусного созидания, у кого со статусами вопрос. У нас дальше будет ещё больше вопросов. </w:t>
      </w:r>
    </w:p>
    <w:p>
      <w:pPr>
        <w:pStyle w:val="Normal"/>
        <w:spacing w:lineRule="auto" w:line="228"/>
        <w:ind w:firstLine="851"/>
        <w:jc w:val="both"/>
        <w:rPr/>
      </w:pPr>
      <w:r>
        <w:rPr>
          <w:rFonts w:cs="Times New Roman" w:ascii="Times New Roman" w:hAnsi="Times New Roman"/>
          <w:sz w:val="24"/>
          <w:szCs w:val="24"/>
        </w:rPr>
        <w:t xml:space="preserve">И вот этот огонь пока вертится как базовый огонь Служащего. А потом ещё вокруг всего этого ещё большое Сердце как вот здесь вот, где находится субстанция Служащего Началами Статуса. Субстанциональность Статусов Служащего. Мне что понравилось – С.С.С., осталось Р добавить. 3 С. Может Р какое-то найдёшь? Папа сказал, не найдёшь. Поэтому субстанциональность Статусности Служащего.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от это ваша субстанция, какие у вас есть статусы и вот она идёт впереди всех. Но здесь очень важно, что ваше тело находится в огне ядра Сердца. Практически вокруг вас уже стоит огонь Служащего, ну, там на несколько метров минимум. А ещё дальше стоит субстанция Сердца. </w:t>
      </w:r>
    </w:p>
    <w:p>
      <w:pPr>
        <w:pStyle w:val="Normal"/>
        <w:spacing w:lineRule="auto" w:line="228"/>
        <w:ind w:firstLine="851"/>
        <w:jc w:val="both"/>
        <w:rPr/>
      </w:pPr>
      <w:r>
        <w:rPr>
          <w:rFonts w:cs="Times New Roman" w:ascii="Times New Roman" w:hAnsi="Times New Roman"/>
          <w:sz w:val="24"/>
          <w:szCs w:val="24"/>
        </w:rPr>
        <w:t xml:space="preserve">Ваше тело вот оно, в этом размере. Поэтому Сердце Служащего ещё больше. И статусность предполагает 2-3-уровневую качественную работу.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Смысл вот этого взаимодействия в чём? </w:t>
      </w:r>
      <w:r>
        <w:rPr>
          <w:rFonts w:cs="Times New Roman" w:ascii="Times New Roman" w:hAnsi="Times New Roman"/>
          <w:b/>
          <w:sz w:val="24"/>
          <w:szCs w:val="24"/>
        </w:rPr>
        <w:t>Психодинамическое Созидание определяет, насколько совершенно действуют, ну допустим, ваши Части</w:t>
      </w:r>
      <w:r>
        <w:rPr>
          <w:rFonts w:cs="Times New Roman" w:ascii="Times New Roman" w:hAnsi="Times New Roman"/>
          <w:sz w:val="24"/>
          <w:szCs w:val="24"/>
        </w:rPr>
        <w:t xml:space="preserve">. </w:t>
      </w:r>
    </w:p>
    <w:p>
      <w:pPr>
        <w:pStyle w:val="Normal"/>
        <w:spacing w:lineRule="auto" w:line="228"/>
        <w:ind w:firstLine="851"/>
        <w:jc w:val="both"/>
        <w:rPr/>
      </w:pPr>
      <w:r>
        <w:rPr>
          <w:rFonts w:cs="Times New Roman" w:ascii="Times New Roman" w:hAnsi="Times New Roman"/>
          <w:b/>
          <w:sz w:val="24"/>
          <w:szCs w:val="24"/>
        </w:rPr>
        <w:t>Огонь Созидания Начал Творения определяет, какие Начала Творения по Статусу у вас есть</w:t>
      </w:r>
      <w:r>
        <w:rPr>
          <w:rFonts w:cs="Times New Roman" w:ascii="Times New Roman" w:hAnsi="Times New Roman"/>
          <w:sz w:val="24"/>
          <w:szCs w:val="24"/>
        </w:rPr>
        <w:t xml:space="preserve">. А в каждом Статусе своё количество Начал Творения начинает взаимоотношение между динамикой действия Частей и Началами Статуса каждого из вас в разнообразии. Вырабатывается такая субстанция.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в жизни реализуется только то, что вы можете делать Частями Началами Творения вот в этой смеси. И в этой субстанциональности в жизни формируются соответствующие условия для вас как Служащего, исполняющего свою миссию какую-то, свою задачу какую-то, свою перспективу какую-т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Служащий главное – это психодинамика. А к психодинамике у нас относится и видение, и слышание везде. Ну, то есть психо-динамика – динамика всех ваших…, и умение думать, и умение оперативно думать или медленно думать. То есть оперативка всего, любой Част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 общем, слово </w:t>
      </w:r>
      <w:r>
        <w:rPr>
          <w:rFonts w:cs="Times New Roman" w:ascii="Times New Roman" w:hAnsi="Times New Roman"/>
          <w:b/>
          <w:sz w:val="24"/>
          <w:szCs w:val="24"/>
        </w:rPr>
        <w:t>психодинамика – это развитость и совершенство любой Части, любого Аппарата</w:t>
      </w:r>
      <w:r>
        <w:rPr>
          <w:rFonts w:cs="Times New Roman" w:ascii="Times New Roman" w:hAnsi="Times New Roman"/>
          <w:sz w:val="24"/>
          <w:szCs w:val="24"/>
        </w:rPr>
        <w:t xml:space="preserve">. Чакры как действуют, насколько быстро двигаются лепестки или она медленно перерабатывает чувства: «Подождите, я ещё чувства не обработал, сейчас, сейчас, вот до меня дойдёт. Что вы имеете в виду? А! Всё продолжайте, я почти успел записать, что вы имеете в виду». Это скорость работы или чакры, или сферы мысли. И вот это всё психодинамика. То есть ваша специфическая динамичность. </w:t>
      </w:r>
    </w:p>
    <w:p>
      <w:pPr>
        <w:pStyle w:val="Normal"/>
        <w:spacing w:lineRule="auto" w:line="228"/>
        <w:ind w:firstLine="851"/>
        <w:jc w:val="both"/>
        <w:rPr/>
      </w:pPr>
      <w:r>
        <w:rPr>
          <w:rFonts w:cs="Times New Roman" w:ascii="Times New Roman" w:hAnsi="Times New Roman"/>
          <w:sz w:val="24"/>
          <w:szCs w:val="24"/>
        </w:rPr>
        <w:t>Сюда же, как ни странно, относится такая знаменитая вещь как психическая энергия. Только Энергия у нас у Учителя. А вот психическая энергия, то есть энергия вырабатываемая психизмом действия Частей – это тоже к Служащему. Поэтому товарищи агни йоги, кто занимался Агни йогой, радуйтесь, психическая энергия у нас у Служащего, у Психодинамик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й момент. Если у Посвящённого был свет, дух и огонь, то соответственно, свет остаётся в Посвящениях. </w:t>
      </w:r>
      <w:r>
        <w:rPr>
          <w:rFonts w:cs="Times New Roman" w:ascii="Times New Roman" w:hAnsi="Times New Roman"/>
          <w:b/>
          <w:sz w:val="24"/>
          <w:szCs w:val="24"/>
        </w:rPr>
        <w:t>Статусы – это дух и огонь</w:t>
      </w:r>
      <w:r>
        <w:rPr>
          <w:rFonts w:cs="Times New Roman" w:ascii="Times New Roman" w:hAnsi="Times New Roman"/>
          <w:sz w:val="24"/>
          <w:szCs w:val="24"/>
        </w:rPr>
        <w:t xml:space="preserve">. Более того, на дух мы сразу вышли, а на огонь – только со 2-го раза. То есть сразу огонь в Служащего в нас не особо входил, хотя вроде бы мы возжигались чаще всего огнём, а не духом. Поэтому любой Статус – это смесь огня и духа. </w:t>
      </w:r>
      <w:r>
        <w:rPr>
          <w:rFonts w:cs="Times New Roman" w:ascii="Times New Roman" w:hAnsi="Times New Roman"/>
          <w:b/>
          <w:sz w:val="24"/>
          <w:szCs w:val="24"/>
        </w:rPr>
        <w:t>А любое Посвящение это смесь света, духа и огня</w:t>
      </w:r>
      <w:r>
        <w:rPr>
          <w:rFonts w:cs="Times New Roman" w:ascii="Times New Roman" w:hAnsi="Times New Roman"/>
          <w:sz w:val="24"/>
          <w:szCs w:val="24"/>
        </w:rPr>
        <w:t xml:space="preserve">. </w:t>
      </w:r>
    </w:p>
    <w:p>
      <w:pPr>
        <w:pStyle w:val="Normal"/>
        <w:spacing w:lineRule="auto" w:line="228"/>
        <w:ind w:firstLine="851"/>
        <w:jc w:val="both"/>
        <w:rPr/>
      </w:pPr>
      <w:r>
        <w:rPr>
          <w:rFonts w:cs="Times New Roman" w:ascii="Times New Roman" w:hAnsi="Times New Roman"/>
          <w:sz w:val="24"/>
          <w:szCs w:val="24"/>
        </w:rPr>
        <w:t>Сердце Служащего вокруг вас и вот оно начинает этим жить и развиваться. Вы скажите, зачем такое большое? – это ещё маленькое, потому что Статусы предполагают определённую обширную деятельность. То есть, если Посвящения предполагают широкую деятельность, то Статусы предполагают ещё более обширность активации ваших действий. И я подчёркиваю, это первичные Сердца, которые только начинают действовать. Когда они включатся в полноте, мы с вами поразбираем обширность этих действий. Тогда будет поширше. С этим всё?</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Здесь есть маленькие тонкости, которые были сообщены в практике, я почти всё рассказал. Практика, мы её слушаем и кое-что добавляем в этот контекст из практики, потому что есть ракурсы, которые в практике нам сообщали. Я их сейчас не стал повторять, потому что Сердце пока обустраивается, его пока не надо теребить. Ну, там детальки уже работают и Сердце у нас находится </w:t>
      </w:r>
      <w:r>
        <w:rPr>
          <w:rFonts w:cs="Times New Roman" w:ascii="Times New Roman" w:hAnsi="Times New Roman"/>
          <w:i/>
          <w:sz w:val="24"/>
          <w:szCs w:val="24"/>
        </w:rPr>
        <w:t>(чих в зале:</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То есть, работа пошла. </w:t>
      </w:r>
    </w:p>
    <w:p>
      <w:pPr>
        <w:pStyle w:val="Normal"/>
        <w:spacing w:lineRule="auto" w:line="228"/>
        <w:ind w:firstLine="851"/>
        <w:jc w:val="both"/>
        <w:rPr/>
      </w:pPr>
      <w:r>
        <w:rPr>
          <w:rFonts w:cs="Times New Roman" w:ascii="Times New Roman" w:hAnsi="Times New Roman"/>
          <w:sz w:val="24"/>
          <w:szCs w:val="24"/>
        </w:rPr>
        <w:t xml:space="preserve">Ну, ещё такой момент, чтоб вас заинтриговать и вам было интересно, а то некоторые заскучали просто. </w:t>
      </w:r>
    </w:p>
    <w:p>
      <w:pPr>
        <w:pStyle w:val="Normal"/>
        <w:spacing w:lineRule="auto" w:line="228"/>
        <w:ind w:firstLine="851"/>
        <w:jc w:val="both"/>
        <w:rPr/>
      </w:pPr>
      <w:r>
        <w:rPr>
          <w:rFonts w:cs="Times New Roman" w:ascii="Times New Roman" w:hAnsi="Times New Roman"/>
          <w:b/>
          <w:sz w:val="24"/>
          <w:szCs w:val="24"/>
        </w:rPr>
        <w:t>Статусность предполагает Статус и в обычной жизни</w:t>
      </w:r>
      <w:r>
        <w:rPr>
          <w:rFonts w:cs="Times New Roman" w:ascii="Times New Roman" w:hAnsi="Times New Roman"/>
          <w:sz w:val="24"/>
          <w:szCs w:val="24"/>
        </w:rPr>
        <w:t xml:space="preserve">. Только в Иерархии или в Доме Отца вас наделяют Статусом или вы получаете Статус, это тоже ваше достоинство и высота, понятно. Но если у вас не хватает Статуса в Доме Отца, и вы ещё его разрабатываете, то Сердце Служащего – это ещё и поддержка статусности в окружающей жизни. Только не тем, что у вас там много имущества или там спец какие-то предметы в пользовании. Не об этом речь. А о достоинстве, а о глубине возможностей – статусност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b/>
          <w:sz w:val="24"/>
          <w:szCs w:val="24"/>
        </w:rPr>
        <w:t>Ведь Статус – это не чем ты пользуешься, а что ты можешь сделать</w:t>
      </w:r>
      <w:r>
        <w:rPr>
          <w:rFonts w:cs="Times New Roman" w:ascii="Times New Roman" w:hAnsi="Times New Roman"/>
          <w:sz w:val="24"/>
          <w:szCs w:val="24"/>
        </w:rPr>
        <w:t xml:space="preserve">. И вот, знаете, самое простое из жизни – Статус он чувствуется. Вот если ты подходишь в Статусе, он сразу чувствуется. А если ты подходишь без Статуса, ну выпендриваешься, то сразу чувствуется, что это приказчик во дворянстве. Разница вот такая есть очень существенная. Я не говорю сейчас о дворянстве, но аналогия такая литературная.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b/>
          <w:sz w:val="24"/>
          <w:szCs w:val="24"/>
        </w:rPr>
        <w:t>И вот Сердце Служащего будет воспитывать у вас ещё ивдивное или иерархическое статусное достоинство</w:t>
      </w:r>
      <w:r>
        <w:rPr>
          <w:rFonts w:cs="Times New Roman" w:ascii="Times New Roman" w:hAnsi="Times New Roman"/>
          <w:sz w:val="24"/>
          <w:szCs w:val="24"/>
        </w:rPr>
        <w:t xml:space="preserve">, чего у вас чаще всего не наблюдается. Ну, допустим, вы боитесь что-то сказать на тему, что изучаете. То есть у вас в голове не складываются Начала Творения как правильно подать информацию.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Ты чем занимаешься?</w:t>
      </w:r>
    </w:p>
    <w:p>
      <w:pPr>
        <w:pStyle w:val="Normal"/>
        <w:spacing w:lineRule="auto" w:line="228"/>
        <w:ind w:firstLine="851"/>
        <w:jc w:val="both"/>
        <w:rPr/>
      </w:pPr>
      <w:r>
        <w:rPr>
          <w:rFonts w:cs="Times New Roman" w:ascii="Times New Roman" w:hAnsi="Times New Roman"/>
          <w:sz w:val="24"/>
          <w:szCs w:val="24"/>
        </w:rPr>
        <w:t xml:space="preserve">- А-а, А-а-у-у. Ой. </w:t>
      </w:r>
      <w:r>
        <w:rPr>
          <w:rFonts w:cs="Times New Roman" w:ascii="Times New Roman" w:hAnsi="Times New Roman"/>
          <w:i/>
          <w:sz w:val="24"/>
          <w:szCs w:val="24"/>
        </w:rPr>
        <w:t>(Изображает испуг)</w:t>
      </w:r>
      <w:r>
        <w:rPr>
          <w:rFonts w:cs="Times New Roman" w:ascii="Times New Roman" w:hAnsi="Times New Roman"/>
          <w:sz w:val="24"/>
          <w:szCs w:val="24"/>
        </w:rPr>
        <w:t xml:space="preserve"> Не могу тебе сказать, не получаетс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Философией Синтеза. Я письмо Президенту подписал Философ Синтеза Русского Космизма. Нормальная реакция была вместе с ответом. Они знают, что новая философия – это одно из достижений России. В мире всего 6 стран, имеющих собственную философию. Одна из них – Россия. И у нас она называется Русский Космизм. </w:t>
      </w:r>
    </w:p>
    <w:p>
      <w:pPr>
        <w:pStyle w:val="Normal"/>
        <w:spacing w:lineRule="auto" w:line="228"/>
        <w:ind w:firstLine="851"/>
        <w:jc w:val="both"/>
        <w:rPr/>
      </w:pPr>
      <w:r>
        <w:rPr>
          <w:rFonts w:cs="Times New Roman" w:ascii="Times New Roman" w:hAnsi="Times New Roman"/>
          <w:sz w:val="24"/>
          <w:szCs w:val="24"/>
        </w:rPr>
        <w:t xml:space="preserve">Если идёт следующий вид философии, а у нас это точно так идёт, и сейчас Пекинская конференция нас ещё раз убедила философов мира. Там наша философия прозвучала как новая уникальная философия, которой нет вокруг, а в России опять есть. Примерно так там произошло. И этим Философия Синтеза оказалась. То есть к нашим ребятам многие подходили, предлагали писать статьи и выступать теперь. Мы сейчас конференцию на эту тему готовим. Поэтому мы очень серьёзно прозвучали как Философия Синтеза на Международном Конгрессе философов. </w:t>
      </w:r>
    </w:p>
    <w:p>
      <w:pPr>
        <w:pStyle w:val="Normal"/>
        <w:spacing w:lineRule="auto" w:line="228"/>
        <w:ind w:firstLine="851"/>
        <w:jc w:val="both"/>
        <w:rPr/>
      </w:pPr>
      <w:r>
        <w:rPr>
          <w:rFonts w:cs="Times New Roman" w:ascii="Times New Roman" w:hAnsi="Times New Roman"/>
          <w:sz w:val="24"/>
          <w:szCs w:val="24"/>
        </w:rPr>
        <w:t xml:space="preserve">Теперь уже можно спокойно официально говорить, что мы состоялись как Философия, после этого. Хотя мы до этого это знали, но мы сами знали, а теперь нас узнали. Это большая разница. Поэтому спокойно можно говорить Философия Синтеза Русского Космизма. Люди очень часто махают рукой. Но есть такая профессия просто, а что ты знаешь об этом? У нас многи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А-а, это философи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 А что ты помнишь из философи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 Ну, что-то в институте изучал.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 А что ты там изучал?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Чаще всего никто ничего не изучал, или только тот, кто интересовался. А именно в Русском Космизме Сковорода, что там заявил? Как жарить котлеты, правда? Это украинский дзен. Философ Русского Космизма по-украински – Сковорода. Академия имени Сковороды – Центральное Учебное Заведение Украины, специально употребил это имя, чтобы достать. Потому что, если бы я сказал Соловьёв или Флоренский, вы что-то бы вспомнили. Ну, вот так вот, без слов.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вот </w:t>
      </w:r>
      <w:r>
        <w:rPr>
          <w:rFonts w:cs="Times New Roman" w:ascii="Times New Roman" w:hAnsi="Times New Roman"/>
          <w:b/>
          <w:sz w:val="24"/>
          <w:szCs w:val="24"/>
        </w:rPr>
        <w:t>Статус – это когда вы внутри достойны того, чем вы занимаетесь</w:t>
      </w:r>
      <w:r>
        <w:rPr>
          <w:rFonts w:cs="Times New Roman" w:ascii="Times New Roman" w:hAnsi="Times New Roman"/>
          <w:sz w:val="24"/>
          <w:szCs w:val="24"/>
        </w:rPr>
        <w:t xml:space="preserve">. Простой вопрос. Вы Иерархии достойны или боитесь выразить Иерархию собою? Вот Иерархия и боится наделить вас Статусом, чтобы вас не покривило от страха выражения Иерархии. Правда всё корректно звучит? И чтоб ваша субстациональность служебная осталась чистая, а не подванивала от страха, что вы иерархически служите и как бы чего не вышло, если кто-то узнает. А что у него выйдет, если он узнает, кроме грязи, которая ему не нужна, или у неё. Ну, выйдет что-нибудь, он опять наработает, в чём проблема?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если я скажу не иерархически, а как у вас с достоинством служения в Доме Отца? Кто понимает тематику 5-й расы, тот просто говорит, это невозможно. Ну как невозможно? Мы служим. Нас Отец призвал, мы служим.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Как у вас с достоинством служения в Доме Отца? Ведь выше чести не бывает. Я без шуток. </w:t>
      </w:r>
      <w:r>
        <w:rPr>
          <w:rFonts w:cs="Times New Roman" w:ascii="Times New Roman" w:hAnsi="Times New Roman"/>
          <w:b/>
          <w:sz w:val="24"/>
          <w:szCs w:val="24"/>
        </w:rPr>
        <w:t>Выше чести служить рядом с Отцом в его Доме Отца не бывает</w:t>
      </w:r>
      <w:r>
        <w:rPr>
          <w:rFonts w:cs="Times New Roman" w:ascii="Times New Roman" w:hAnsi="Times New Roman"/>
          <w:sz w:val="24"/>
          <w:szCs w:val="24"/>
        </w:rPr>
        <w:t xml:space="preserve">. Как у вас этой честью? Сложно сказать, правда? У кого-то есть, у кого-то нет. Это всё статусность Служащего. Вот такие простые мысли на тему.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когда Иерархию Отец переставил в своём Доме Отца на 8-й уровень, в Доме Отца остались 256 Иерархов и команда примерно в 15000 Служащих из двух миллионов членов Иерархии, которая отобрана и осталась служить в Доме Отца. Всех остальных оставили, 2 млн, ну там 1 млн. 900 с чем-то тысяч, оставили служить Иерархии в Доме Отца, но ракурсом Организации Иерархии. Но ракурсом Организации Партии, где Иерархия – 8-я, а Партия – 10-я. У нас тоже служат Служащие по разным реальностям, и их вполне себе тоже много, внимание! выше Иерархии теперь. У нас теперь Партия – 10-я, а Иерархия – 8-я. У нас теперь Партия Посвящённого, Отец так решил, мы ещё обдумываем, что с этим произошло. Но уже понимаем последствия. </w:t>
      </w:r>
    </w:p>
    <w:p>
      <w:pPr>
        <w:pStyle w:val="Normal"/>
        <w:spacing w:lineRule="auto" w:line="228"/>
        <w:ind w:firstLine="851"/>
        <w:jc w:val="both"/>
        <w:rPr/>
      </w:pPr>
      <w:r>
        <w:rPr>
          <w:rFonts w:cs="Times New Roman" w:ascii="Times New Roman" w:hAnsi="Times New Roman"/>
          <w:sz w:val="24"/>
          <w:szCs w:val="24"/>
        </w:rPr>
        <w:t xml:space="preserve">Как у вас с достоинством? Такого служения в Доме Отца. Вот такая у вас субстанциональность Служащего и будет: или в страхе, или в чести и достоинстве. Другого ведь не дано. И если сейчас лично по-человечески вы можете спрятать свои специфики, ну, так сказать, культурно на лице не показывая своё или отношение или состояние, то Сердце настолько естественно, что там ничего не спрячешь, это же Сердц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некдот в том, что Сердце Совершенное – ядро здесь </w:t>
      </w:r>
      <w:r>
        <w:rPr>
          <w:rFonts w:cs="Times New Roman" w:ascii="Times New Roman" w:hAnsi="Times New Roman"/>
          <w:i/>
          <w:sz w:val="24"/>
          <w:szCs w:val="24"/>
        </w:rPr>
        <w:t>(показывает впереди себя)</w:t>
      </w:r>
      <w:r>
        <w:rPr>
          <w:rFonts w:cs="Times New Roman" w:ascii="Times New Roman" w:hAnsi="Times New Roman"/>
          <w:sz w:val="24"/>
          <w:szCs w:val="24"/>
        </w:rPr>
        <w:t xml:space="preserve">, Статус здесь </w:t>
      </w:r>
      <w:r>
        <w:rPr>
          <w:rFonts w:cs="Times New Roman" w:ascii="Times New Roman" w:hAnsi="Times New Roman"/>
          <w:i/>
          <w:sz w:val="24"/>
          <w:szCs w:val="24"/>
        </w:rPr>
        <w:t>(показывает дальше от себя)</w:t>
      </w:r>
      <w:r>
        <w:rPr>
          <w:rFonts w:cs="Times New Roman" w:ascii="Times New Roman" w:hAnsi="Times New Roman"/>
          <w:sz w:val="24"/>
          <w:szCs w:val="24"/>
        </w:rPr>
        <w:t xml:space="preserve">, а моя субстациональность там </w:t>
      </w:r>
      <w:r>
        <w:rPr>
          <w:rFonts w:cs="Times New Roman" w:ascii="Times New Roman" w:hAnsi="Times New Roman"/>
          <w:i/>
          <w:sz w:val="24"/>
          <w:szCs w:val="24"/>
        </w:rPr>
        <w:t>(показывает ещё дальше)</w:t>
      </w:r>
      <w:r>
        <w:rPr>
          <w:rFonts w:cs="Times New Roman" w:ascii="Times New Roman" w:hAnsi="Times New Roman"/>
          <w:sz w:val="24"/>
          <w:szCs w:val="24"/>
        </w:rPr>
        <w:t xml:space="preserve">, не рядом с моим телом. А воняет вот уже там, если я боюсь. Поэтому, даже приближаясь ко мне, уже никто не приблизится, потому что там уже будет вонять за пару десятков метров от меня. Ну, так нарисовано было. Поэтому ты сам будешь удивляться, что ж люди за 20 метров вдруг резко меняют траекторию и убегают, до тебя не доходят. В метро зашёл, выгодно. Зашёл и тебе пол вагона освободили. В самолёте не выгодно, зашёл, освобождаться-то негде. Придётся терпеть. </w:t>
      </w:r>
      <w:r>
        <w:rPr>
          <w:rFonts w:cs="Times New Roman" w:ascii="Times New Roman" w:hAnsi="Times New Roman"/>
          <w:i/>
          <w:sz w:val="24"/>
          <w:szCs w:val="24"/>
        </w:rPr>
        <w:t>(Смех)</w:t>
      </w:r>
      <w:r>
        <w:rPr>
          <w:rFonts w:cs="Times New Roman" w:ascii="Times New Roman" w:hAnsi="Times New Roman"/>
          <w:sz w:val="24"/>
          <w:szCs w:val="24"/>
        </w:rPr>
        <w:t xml:space="preserve"> Вот так вот. Вот это ваше статусное достоинство Служащего. И это после этого стяжания будет нарастать у всех. В смысле, назвался Служащим – полезай в кузовок. </w:t>
      </w:r>
    </w:p>
    <w:p>
      <w:pPr>
        <w:pStyle w:val="Normal"/>
        <w:spacing w:lineRule="auto" w:line="228"/>
        <w:ind w:firstLine="851"/>
        <w:jc w:val="both"/>
        <w:rPr/>
      </w:pPr>
      <w:r>
        <w:rPr>
          <w:rFonts w:cs="Times New Roman" w:ascii="Times New Roman" w:hAnsi="Times New Roman"/>
          <w:sz w:val="24"/>
          <w:szCs w:val="24"/>
        </w:rPr>
        <w:t>Ну, и на всякий случай на запись: - А если я Служащий, но не стяжаю? Знаете, проблема в чём? Если ты назвался Служащим, то Сердце включилось. Так это: опа! Вошёл в служение – сердце включилось. А знаете, почему у вас включилось? Сейчас всплакнёте. Ну, это к следующему уже Сердцу. И неважно, служите вы или нет. Но у вас точно включилось.</w:t>
      </w:r>
    </w:p>
    <w:p>
      <w:pPr>
        <w:pStyle w:val="Normal"/>
        <w:spacing w:lineRule="auto" w:line="228"/>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ля тех, кто тут у нас зажигатель: - Мы Ипостась 21 Синтеза</w:t>
      </w:r>
      <w:r>
        <w:rPr>
          <w:rFonts w:cs="Times New Roman" w:ascii="Times New Roman" w:hAnsi="Times New Roman"/>
          <w:i/>
          <w:sz w:val="24"/>
          <w:szCs w:val="24"/>
        </w:rPr>
        <w:t>.</w:t>
      </w:r>
      <w:r>
        <w:rPr>
          <w:rFonts w:cs="Times New Roman" w:ascii="Times New Roman" w:hAnsi="Times New Roman"/>
          <w:sz w:val="24"/>
          <w:szCs w:val="24"/>
        </w:rPr>
        <w:t xml:space="preserve"> Правильно, потому что вы Ипостась 21-го Синтеза. А Ипостасное Сердце следующее. Значит, и следующее и этого Служащего и того самого Посвящённого в Ипостась входит как часть. Поэтому я и стараюсь стяжать до перерыва успеть, чтоб, когда вы убежите на перерыв, от оставшихся 3-х Сердец некоторые уже лыжи мылят. Ну, хоть Ипостасью побежите и то хорошо. Хоть выровняетесь с Ипостасью 21-го Синтеза. Вы ж всё-таки стяжали у Отца Ипостась 21-го Синтеза.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Сердце Ипостаси и потом перерыв. Когда говоришь от всего сердца, говоришь честно-честно. Я единственно, что чуть мягко сказал, я бы сказал грубее, но мне Отец рекомендовал мягче относиться, в смысле постелить 3 мата, чтобы…, а потом мягко-мягко рассказать. Практи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рактика 8. ПЕРВОСТЯЖАНИЕ</w:t>
      </w:r>
      <w:r>
        <w:rPr>
          <w:rFonts w:cs="Times New Roman" w:ascii="Times New Roman" w:hAnsi="Times New Roman"/>
          <w:sz w:val="24"/>
          <w:szCs w:val="24"/>
        </w:rPr>
        <w:t xml:space="preserve"> </w:t>
      </w:r>
      <w:r>
        <w:rPr>
          <w:rFonts w:cs="Times New Roman" w:ascii="Times New Roman" w:hAnsi="Times New Roman"/>
          <w:b/>
          <w:sz w:val="24"/>
          <w:szCs w:val="24"/>
        </w:rPr>
        <w:t>Совершенного Сердца Ипостас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Изначально Вышестояще. Развёртываемся в зале Ипостасью 21-го Синтеза в форм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Совершенного Сердца Ипостаси Изначально Вышестоящего Отца каждым из нас и синтезом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257-ми Изначально Вышестояще Высоко Цельно. Развёртываемся Совершенным Сердцем Служащего пред Изначально Вышестоящим Отцом явлением Ипостаси 21-го Синтеза в форм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овершенным Сердцем Служащего с Совершенным Сердцем Изначально Вышестоящего Отца собою, проникаясь Сердцем Служащего Изначально Вышестоящего Отца Сердцем Служащего каждого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интезируемся с Изначально Вышестоящим Отцом. И </w:t>
      </w:r>
      <w:r>
        <w:rPr>
          <w:rFonts w:cs="Times New Roman" w:ascii="Times New Roman" w:hAnsi="Times New Roman"/>
          <w:b/>
          <w:i/>
          <w:sz w:val="24"/>
          <w:szCs w:val="24"/>
        </w:rPr>
        <w:t>стяжаем Совершенное Сердце Ипостаси Изначально Вышестоящего Отца.</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ядро 16384-ричного субъядерного Творения</w:t>
      </w:r>
      <w:r>
        <w:rPr>
          <w:rFonts w:cs="Times New Roman" w:ascii="Times New Roman" w:hAnsi="Times New Roman"/>
          <w:i/>
          <w:sz w:val="24"/>
          <w:szCs w:val="24"/>
        </w:rPr>
        <w:t xml:space="preserve"> вокруг всего тела в целом каждого из нас. И входим в 16384-ричное субъядерное Творение Изначально Вышестоящего Отца.</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384-ричный Творящий Синтез Творения</w:t>
      </w:r>
      <w:r>
        <w:rPr>
          <w:rFonts w:cs="Times New Roman" w:ascii="Times New Roman" w:hAnsi="Times New Roman"/>
          <w:i/>
          <w:sz w:val="24"/>
          <w:szCs w:val="24"/>
        </w:rPr>
        <w:t xml:space="preserve"> Изначально Вышестоящего Отца сферой огня вокруг ядра субъядерного Творения каждого из нас.</w:t>
      </w:r>
    </w:p>
    <w:p>
      <w:pPr>
        <w:pStyle w:val="Normal"/>
        <w:spacing w:lineRule="auto" w:line="228"/>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феру Ипостасного Сердца</w:t>
      </w:r>
      <w:r>
        <w:rPr>
          <w:rFonts w:cs="Times New Roman" w:ascii="Times New Roman" w:hAnsi="Times New Roman"/>
          <w:i/>
          <w:sz w:val="24"/>
          <w:szCs w:val="24"/>
        </w:rPr>
        <w:t xml:space="preserve">, далее вширь, с явлением </w:t>
      </w:r>
      <w:r>
        <w:rPr>
          <w:rFonts w:cs="Times New Roman" w:ascii="Times New Roman" w:hAnsi="Times New Roman"/>
          <w:b/>
          <w:i/>
          <w:sz w:val="24"/>
          <w:szCs w:val="24"/>
        </w:rPr>
        <w:t>субстанциональности Творящего Синтеза степенью Творения</w:t>
      </w:r>
      <w:r>
        <w:rPr>
          <w:rFonts w:cs="Times New Roman" w:ascii="Times New Roman" w:hAnsi="Times New Roman"/>
          <w:i/>
          <w:sz w:val="24"/>
          <w:szCs w:val="24"/>
        </w:rPr>
        <w:t xml:space="preserve"> каждого из нас и синтеза нас. Явлением субстанциональности степени Творения Творящим Синтезом каждого из нас синтезфизически собою.</w:t>
      </w:r>
    </w:p>
    <w:p>
      <w:pPr>
        <w:pStyle w:val="Normal"/>
        <w:spacing w:lineRule="auto" w:line="228"/>
        <w:ind w:firstLine="567"/>
        <w:jc w:val="both"/>
        <w:rPr/>
      </w:pPr>
      <w:r>
        <w:rPr>
          <w:rFonts w:cs="Times New Roman" w:ascii="Times New Roman" w:hAnsi="Times New Roman"/>
          <w:i/>
          <w:sz w:val="24"/>
          <w:szCs w:val="24"/>
        </w:rPr>
        <w:t xml:space="preserve">И вспыхивая этим, мы синтезируемся с 256-ю Изначально Вышестоящими Аватарами Изначально Вышестоящего Отца. И </w:t>
      </w:r>
      <w:r>
        <w:rPr>
          <w:rFonts w:cs="Times New Roman" w:ascii="Times New Roman" w:hAnsi="Times New Roman"/>
          <w:b/>
          <w:i/>
          <w:sz w:val="24"/>
          <w:szCs w:val="24"/>
        </w:rPr>
        <w:t>стяжаем 256 огней Творения Изначально Вышестоящего Отца, синтезируясь с 16384-рицей степени Творения Творящего Синтеза Творением Изначально Вышестоящего Отца каждого из нас</w:t>
      </w:r>
      <w:r>
        <w:rPr>
          <w:rFonts w:cs="Times New Roman" w:ascii="Times New Roman" w:hAnsi="Times New Roman"/>
          <w:i/>
          <w:sz w:val="24"/>
          <w:szCs w:val="24"/>
        </w:rPr>
        <w:t>. И, вспыхивая, преображаемся.</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Изначально Вышестоящего Отца 256. Благодарим Изначально Вышестоящих Аватаров Синтеза Кут Хуми Фа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Развёртываемся Ипостасным телом каждым из нас. Развёртываемся Ипостасным Сердцем в явлении Ипостасного тела Ипостаси 21-го Синтеза Изначально Вышестоящего Отца каждым из нас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Адыгеи, ИВДИВО Краснодара, ИВДИВО Кубани, ИВДИВО служения каждого из нас и ИВДИВО каждого из нас. И выходим из практики. Амин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Строение Совершенного Сердца Ипостаси</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Буквально 2 минуты, нарисую, и пойдём на переры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твет простой, устали! То есть вы устали стяжать Сердце, действовать Сердцем, потому что даже теряется понимание, зачем мы это делаем. Сложно! Ну, там, в зале Отц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фера Ипостаси, внутри огонь, в центре ядро, Человек стоит в центре. Ну, как и в предыдущем, одинаково.</w:t>
      </w:r>
    </w:p>
    <w:p>
      <w:pPr>
        <w:pStyle w:val="Normal"/>
        <w:spacing w:lineRule="auto" w:line="228"/>
        <w:jc w:val="both"/>
        <w:rPr/>
      </w:pPr>
      <w:r>
        <w:rPr>
          <w:rFonts w:eastAsia="Calibri" w:cs="Calibri"/>
        </w:rPr>
        <w:t xml:space="preserve">          </w:t>
      </w:r>
      <w:r>
        <w:rPr>
          <w:rFonts w:cs="Times New Roman" w:ascii="Times New Roman" w:hAnsi="Times New Roman"/>
          <w:sz w:val="24"/>
          <w:szCs w:val="24"/>
        </w:rPr>
        <w:t>Здесь у нас 16384 Субъядерного Творящего Синтеза. То есть это виды субъядерностей</w:t>
      </w:r>
    </w:p>
    <w:p>
      <w:pPr>
        <w:pStyle w:val="Normal"/>
        <w:spacing w:lineRule="auto" w:line="228"/>
        <w:ind w:firstLine="567"/>
        <w:jc w:val="both"/>
        <w:rPr/>
      </w:pPr>
      <w:r>
        <w:rPr>
          <w:rFonts w:cs="Times New Roman" w:ascii="Times New Roman" w:hAnsi="Times New Roman"/>
          <w:sz w:val="24"/>
          <w:szCs w:val="24"/>
        </w:rPr>
        <w:t xml:space="preserve">Здесь у нас 16384 огня или просто 16384-рица степеней Творящего Синтеза Творения Изначально Вышестоящего Отца. </w:t>
      </w:r>
      <w:r>
        <w:rPr>
          <w:rFonts w:cs="Times New Roman" w:ascii="Times New Roman" w:hAnsi="Times New Roman"/>
          <w:b/>
          <w:sz w:val="24"/>
          <w:szCs w:val="24"/>
        </w:rPr>
        <w:t>Степень Творящего Синтеза – это насколько в глубине, с каким уровнем ты можешь пользоваться Творением и творить</w:t>
      </w:r>
      <w:r>
        <w:rPr>
          <w:rFonts w:cs="Times New Roman" w:ascii="Times New Roman" w:hAnsi="Times New Roman"/>
          <w:sz w:val="24"/>
          <w:szCs w:val="24"/>
        </w:rPr>
        <w:t xml:space="preserve">, ну как степень. Соответственно, от 1-й степени до… 16384 варианта. </w:t>
      </w:r>
    </w:p>
    <w:p>
      <w:pPr>
        <w:pStyle w:val="Normal"/>
        <w:spacing w:lineRule="auto" w:line="228"/>
        <w:ind w:firstLine="567"/>
        <w:jc w:val="both"/>
        <w:rPr/>
      </w:pPr>
      <w:r>
        <w:rPr>
          <w:rFonts w:cs="Times New Roman" w:ascii="Times New Roman" w:hAnsi="Times New Roman"/>
          <w:sz w:val="24"/>
          <w:szCs w:val="24"/>
        </w:rPr>
        <w:t xml:space="preserve">Но степень – это </w:t>
      </w:r>
      <w:r>
        <w:rPr>
          <w:rFonts w:cs="Times New Roman" w:ascii="Times New Roman" w:hAnsi="Times New Roman"/>
          <w:spacing w:val="20"/>
          <w:sz w:val="24"/>
          <w:szCs w:val="24"/>
        </w:rPr>
        <w:t>внутри</w:t>
      </w:r>
      <w:r>
        <w:rPr>
          <w:rFonts w:cs="Times New Roman" w:ascii="Times New Roman" w:hAnsi="Times New Roman"/>
          <w:sz w:val="24"/>
          <w:szCs w:val="24"/>
        </w:rPr>
        <w:t xml:space="preserve"> каждого варианта. Ты можешь иметь 1-й Творящий Синтез и вопрос, сколько там будет степеней действия. То есть в каждом Творящем Синтезе примерно по 16384 степеней действия, если взять закон «всё во всём». Вот это разнообразие огня стоит здес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плюс Иерархи нас наделили 256-ю Творящими Синтезами своих выражений – огней Творящего Синтеза, чтоб у нас вот эта степенность росла.</w:t>
      </w:r>
    </w:p>
    <w:p>
      <w:pPr>
        <w:pStyle w:val="Normal"/>
        <w:spacing w:lineRule="auto" w:line="228"/>
        <w:ind w:firstLine="567"/>
        <w:jc w:val="both"/>
        <w:rPr/>
      </w:pPr>
      <w:r>
        <w:rPr>
          <w:rFonts w:cs="Times New Roman" w:ascii="Times New Roman" w:hAnsi="Times New Roman"/>
          <w:sz w:val="24"/>
          <w:szCs w:val="24"/>
        </w:rPr>
        <w:t xml:space="preserve">Вокруг у нас субстанциональность Творящего Синтеза. Мягко говоря, у нас её особо нет на 21-м Синтезе. Но Отец пока нас </w:t>
      </w:r>
      <w:r>
        <w:rPr>
          <w:rFonts w:cs="Times New Roman" w:ascii="Times New Roman" w:hAnsi="Times New Roman"/>
          <w:spacing w:val="20"/>
          <w:sz w:val="24"/>
          <w:szCs w:val="24"/>
        </w:rPr>
        <w:t>наделяе</w:t>
      </w:r>
      <w:r>
        <w:rPr>
          <w:rFonts w:cs="Times New Roman" w:ascii="Times New Roman" w:hAnsi="Times New Roman"/>
          <w:sz w:val="24"/>
          <w:szCs w:val="24"/>
        </w:rPr>
        <w:t>т ею, чтоб у нас выросло Сердце Ипостаси. Ну, такое Сердц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сфера Сердца Ипостаси</w:t>
        <w:tab/>
        <w:tab/>
        <w:t>1-е ядро – 16384 субъядерности Творящего Синтез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13510</wp:posOffset>
                </wp:positionH>
                <wp:positionV relativeFrom="paragraph">
                  <wp:posOffset>79375</wp:posOffset>
                </wp:positionV>
                <wp:extent cx="2286000" cy="2115820"/>
                <wp:effectExtent l="5080" t="5080" r="5715" b="5715"/>
                <wp:wrapNone/>
                <wp:docPr id="29" name=""/>
                <a:graphic xmlns:a="http://schemas.openxmlformats.org/drawingml/2006/main">
                  <a:graphicData uri="http://schemas.microsoft.com/office/word/2010/wordprocessingShape">
                    <wps:wsp>
                      <wps:cNvSpPr/>
                      <wps:spPr>
                        <a:xfrm>
                          <a:off x="0" y="0"/>
                          <a:ext cx="2286000" cy="2115720"/>
                        </a:xfrm>
                        <a:prstGeom prst="donut">
                          <a:avLst>
                            <a:gd name="adj" fmla="val 15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3pt;margin-top:6.25pt;width:179.95pt;height:166.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3935</wp:posOffset>
                </wp:positionH>
                <wp:positionV relativeFrom="paragraph">
                  <wp:posOffset>79375</wp:posOffset>
                </wp:positionV>
                <wp:extent cx="1017905" cy="128270"/>
                <wp:effectExtent l="635" t="5080" r="0" b="28575"/>
                <wp:wrapNone/>
                <wp:docPr id="30" name=""/>
                <a:graphic xmlns:a="http://schemas.openxmlformats.org/drawingml/2006/main">
                  <a:graphicData uri="http://schemas.microsoft.com/office/word/2010/wordprocessingShape">
                    <wps:wsp>
                      <wps:cNvCnPr/>
                      <wps:spPr>
                        <a:xfrm>
                          <a:off x="0" y="0"/>
                          <a:ext cx="1018080" cy="12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6.25pt;width:80.1pt;height:1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8915</wp:posOffset>
                </wp:positionH>
                <wp:positionV relativeFrom="paragraph">
                  <wp:posOffset>13335</wp:posOffset>
                </wp:positionV>
                <wp:extent cx="619125" cy="758190"/>
                <wp:effectExtent l="0" t="3175" r="3810" b="0"/>
                <wp:wrapNone/>
                <wp:docPr id="31" name=""/>
                <a:graphic xmlns:a="http://schemas.openxmlformats.org/drawingml/2006/main">
                  <a:graphicData uri="http://schemas.microsoft.com/office/word/2010/wordprocessingShape">
                    <wps:wsp>
                      <wps:cNvCnPr/>
                      <wps:spPr>
                        <a:xfrm flipH="1">
                          <a:off x="0" y="0"/>
                          <a:ext cx="61956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05pt;width:48.7pt;height:59.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003935</wp:posOffset>
                </wp:positionH>
                <wp:positionV relativeFrom="paragraph">
                  <wp:posOffset>126365</wp:posOffset>
                </wp:positionV>
                <wp:extent cx="1057910" cy="45720"/>
                <wp:effectExtent l="635" t="5080" r="0" b="34925"/>
                <wp:wrapNone/>
                <wp:docPr id="32" name=""/>
                <a:graphic xmlns:a="http://schemas.openxmlformats.org/drawingml/2006/main">
                  <a:graphicData uri="http://schemas.microsoft.com/office/word/2010/wordprocessingShape">
                    <wps:wsp>
                      <wps:cNvCnPr/>
                      <wps:spPr>
                        <a:xfrm>
                          <a:off x="0" y="0"/>
                          <a:ext cx="105804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9.95pt;width:83.25pt;height:3.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чистый огонь</w:t>
        <w:tab/>
        <w:tab/>
        <w:tab/>
        <w:tab/>
        <w:tab/>
        <w:tab/>
        <w:t xml:space="preserve">     субстанциональность Творящего Синтеза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368040</wp:posOffset>
                </wp:positionH>
                <wp:positionV relativeFrom="paragraph">
                  <wp:posOffset>41275</wp:posOffset>
                </wp:positionV>
                <wp:extent cx="1143000" cy="234950"/>
                <wp:effectExtent l="0" t="5080" r="1270" b="22225"/>
                <wp:wrapNone/>
                <wp:docPr id="33" name=""/>
                <a:graphic xmlns:a="http://schemas.openxmlformats.org/drawingml/2006/main">
                  <a:graphicData uri="http://schemas.microsoft.com/office/word/2010/wordprocessingShape">
                    <wps:wsp>
                      <wps:cNvCnPr/>
                      <wps:spPr>
                        <a:xfrm flipH="1">
                          <a:off x="0" y="0"/>
                          <a:ext cx="114336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3.25pt;width:89.9pt;height:18.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084580</wp:posOffset>
                </wp:positionH>
                <wp:positionV relativeFrom="paragraph">
                  <wp:posOffset>100965</wp:posOffset>
                </wp:positionV>
                <wp:extent cx="1437640" cy="144780"/>
                <wp:effectExtent l="635" t="5080" r="0" b="30480"/>
                <wp:wrapNone/>
                <wp:docPr id="34" name=""/>
                <a:graphic xmlns:a="http://schemas.openxmlformats.org/drawingml/2006/main">
                  <a:graphicData uri="http://schemas.microsoft.com/office/word/2010/wordprocessingShape">
                    <wps:wsp>
                      <wps:cNvCnPr/>
                      <wps:spPr>
                        <a:xfrm>
                          <a:off x="0" y="0"/>
                          <a:ext cx="143784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7.95pt;width:113.15pt;height:11.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а</w:t>
        <w:tab/>
        <w:tab/>
        <w:tab/>
        <w:tab/>
        <w:tab/>
        <w:tab/>
        <w:tab/>
        <w:tab/>
        <w:tab/>
      </w:r>
    </w:p>
    <w:p>
      <w:pPr>
        <w:pStyle w:val="Normal"/>
        <w:tabs>
          <w:tab w:val="clear" w:pos="708"/>
          <w:tab w:val="left" w:pos="5910" w:leader="none"/>
        </w:tabs>
        <w:rPr/>
      </w:pPr>
      <w:r>
        <mc:AlternateContent>
          <mc:Choice Requires="wps">
            <w:drawing>
              <wp:anchor behindDoc="0" distT="0" distB="0" distL="114935" distR="114935" simplePos="0" locked="0" layoutInCell="0" allowOverlap="1" relativeHeight="35">
                <wp:simplePos x="0" y="0"/>
                <wp:positionH relativeFrom="column">
                  <wp:posOffset>2141855</wp:posOffset>
                </wp:positionH>
                <wp:positionV relativeFrom="paragraph">
                  <wp:posOffset>4445</wp:posOffset>
                </wp:positionV>
                <wp:extent cx="885825" cy="853440"/>
                <wp:effectExtent l="5715" t="5080" r="5080" b="5715"/>
                <wp:wrapNone/>
                <wp:docPr id="35" name=""/>
                <a:graphic xmlns:a="http://schemas.openxmlformats.org/drawingml/2006/main">
                  <a:graphicData uri="http://schemas.microsoft.com/office/word/2010/wordprocessingShape">
                    <wps:wsp>
                      <wps:cNvSpPr/>
                      <wps:spPr>
                        <a:xfrm>
                          <a:off x="0" y="0"/>
                          <a:ext cx="885960" cy="85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5pt;margin-top:0.35pt;width:69.7pt;height:6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21585</wp:posOffset>
                </wp:positionH>
                <wp:positionV relativeFrom="paragraph">
                  <wp:posOffset>4445</wp:posOffset>
                </wp:positionV>
                <wp:extent cx="144780" cy="114300"/>
                <wp:effectExtent l="5080" t="5080" r="5715" b="5715"/>
                <wp:wrapNone/>
                <wp:docPr id="36"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55pt;margin-top:0.35pt;width:11.35pt;height:8.95pt;mso-wrap-style:none;v-text-anchor:middle">
                <v:fill o:detectmouseclick="t" type="solid" color2="black"/>
                <v:stroke color="black" weight="9360" joinstyle="miter" endcap="flat"/>
                <w10:wrap type="none"/>
              </v:oval>
            </w:pict>
          </mc:Fallback>
        </mc:AlternateContent>
      </w:r>
      <w:r>
        <w:rPr/>
        <w:tab/>
      </w:r>
    </w:p>
    <w:p>
      <w:pPr>
        <w:pStyle w:val="Normal"/>
        <w:tabs>
          <w:tab w:val="clear" w:pos="708"/>
          <w:tab w:val="left" w:pos="5910" w:leader="none"/>
        </w:tabs>
        <w:rPr>
          <w:rFonts w:ascii="Times New Roman" w:hAnsi="Times New Roman" w:cs="Times New Roman"/>
          <w:sz w:val="24"/>
          <w:szCs w:val="24"/>
        </w:rPr>
      </w:pPr>
      <w:r>
        <w:rPr/>
        <w:tab/>
        <w:t xml:space="preserve"> </w:t>
      </w:r>
      <w:r>
        <w:rPr>
          <w:rFonts w:cs="Times New Roman" w:ascii="Times New Roman" w:hAnsi="Times New Roman"/>
          <w:sz w:val="24"/>
          <w:szCs w:val="24"/>
        </w:rPr>
        <w:t xml:space="preserve">2-е ядро – 16384 Степеней </w:t>
      </w:r>
    </w:p>
    <w:p>
      <w:pPr>
        <w:pStyle w:val="Normal"/>
        <w:ind w:left="6372" w:firstLine="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3216910</wp:posOffset>
                </wp:positionH>
                <wp:positionV relativeFrom="paragraph">
                  <wp:posOffset>25400</wp:posOffset>
                </wp:positionV>
                <wp:extent cx="617855" cy="57150"/>
                <wp:effectExtent l="0" t="5080" r="635" b="31115"/>
                <wp:wrapNone/>
                <wp:docPr id="37" name=""/>
                <a:graphic xmlns:a="http://schemas.openxmlformats.org/drawingml/2006/main">
                  <a:graphicData uri="http://schemas.microsoft.com/office/word/2010/wordprocessingShape">
                    <wps:wsp>
                      <wps:cNvCnPr/>
                      <wps:spPr>
                        <a:xfrm flipH="1">
                          <a:off x="0" y="0"/>
                          <a:ext cx="61812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3pt;margin-top:2pt;width:48.55pt;height:4.4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Творящего Синтеза + 256 огней Творящего Синтеза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Иерар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Дальше Сердца будут чуть попроще. Это 3 сложных Сердца, которые вырастают в преодоление материальных ограничений. То есть у нас 6 степеней подготовки, соответственно, </w:t>
      </w:r>
      <w:r>
        <w:rPr>
          <w:rFonts w:cs="Times New Roman" w:ascii="Times New Roman" w:hAnsi="Times New Roman"/>
          <w:b/>
          <w:sz w:val="24"/>
          <w:szCs w:val="24"/>
        </w:rPr>
        <w:t>3 Сердца преодолевают материальные ограничения, а 3 Сердца уже развивают каждого из нас</w:t>
      </w:r>
      <w:r>
        <w:rPr>
          <w:rFonts w:cs="Times New Roman" w:ascii="Times New Roman" w:hAnsi="Times New Roman"/>
          <w:sz w:val="24"/>
          <w:szCs w:val="24"/>
        </w:rPr>
        <w:t xml:space="preserve">. Вот, Посвящения, Служащий и Ипостась преодолевают материальные ограничения, поэтому вот эти вот 3 границы – это чтобы </w:t>
      </w:r>
      <w:r>
        <w:rPr>
          <w:rFonts w:cs="Times New Roman" w:ascii="Times New Roman" w:hAnsi="Times New Roman"/>
          <w:spacing w:val="20"/>
          <w:sz w:val="24"/>
          <w:szCs w:val="24"/>
        </w:rPr>
        <w:t>переплавить</w:t>
      </w:r>
      <w:r>
        <w:rPr>
          <w:rFonts w:cs="Times New Roman" w:ascii="Times New Roman" w:hAnsi="Times New Roman"/>
          <w:sz w:val="24"/>
          <w:szCs w:val="24"/>
        </w:rPr>
        <w:t xml:space="preserve"> ту материю, которая вокруг нас. Материя, это не имеется в виду стул. Это имеется – и структуры энергетические, и там дух …</w:t>
      </w:r>
    </w:p>
    <w:p>
      <w:pPr>
        <w:pStyle w:val="Normal"/>
        <w:spacing w:lineRule="auto" w:line="228"/>
        <w:ind w:firstLine="567"/>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это Сердце чистого огня</w:t>
      </w:r>
      <w:r>
        <w:rPr>
          <w:rFonts w:cs="Times New Roman" w:ascii="Times New Roman" w:hAnsi="Times New Roman"/>
          <w:sz w:val="24"/>
          <w:szCs w:val="24"/>
        </w:rPr>
        <w:t>. То есть, если у Служащего – огонь и дух, если у Посвящённого – огонь, дух, свет. То здесь всё – чистый огонь. Потому что субьядерность вырабатывается, как сгустки огня, поэтому это Сердце чистого огня – огненное Сердце.</w:t>
      </w:r>
    </w:p>
    <w:p>
      <w:pPr>
        <w:pStyle w:val="Normal"/>
        <w:spacing w:lineRule="auto" w:line="228"/>
        <w:ind w:firstLine="567"/>
        <w:jc w:val="both"/>
        <w:rPr/>
      </w:pPr>
      <w:r>
        <w:rPr>
          <w:rFonts w:cs="Times New Roman" w:ascii="Times New Roman" w:hAnsi="Times New Roman"/>
          <w:sz w:val="24"/>
          <w:szCs w:val="24"/>
        </w:rPr>
        <w:t xml:space="preserve">Ну, и соответственно, огонь на всех уровнях Реальности плавит всю заструктуренность, всю закрепощенность, всю зажатость, всю…. И, наоборот, после этого </w:t>
      </w:r>
      <w:r>
        <w:rPr>
          <w:rFonts w:cs="Times New Roman" w:ascii="Times New Roman" w:hAnsi="Times New Roman"/>
          <w:spacing w:val="20"/>
          <w:sz w:val="24"/>
          <w:szCs w:val="24"/>
        </w:rPr>
        <w:t>творит, организуя</w:t>
      </w:r>
      <w:r>
        <w:rPr>
          <w:rFonts w:cs="Times New Roman" w:ascii="Times New Roman" w:hAnsi="Times New Roman"/>
          <w:sz w:val="24"/>
          <w:szCs w:val="24"/>
        </w:rPr>
        <w:t xml:space="preserve"> новые возможности, которые устаиваются. И потом в этом творении появляются соответствующие формы и реализации разные, любые. У нас всё из огня?! То есть вся жизнь у нас из огня по древнегреческой философи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это Сердце Ипостаси, Совершенное Сердц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и вот на пока всё. На моих часах 7 минут 7-го. 25 минут перерыв.</w:t>
      </w:r>
    </w:p>
    <w:p>
      <w:pPr>
        <w:pStyle w:val="Normal"/>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нь 2 часть 2</w:t>
      </w:r>
    </w:p>
    <w:p>
      <w:pPr>
        <w:pStyle w:val="Normal"/>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jc w:val="both"/>
        <w:rPr/>
      </w:pPr>
      <w:r>
        <w:rPr>
          <w:rFonts w:eastAsia="Calibri" w:cs="Times New Roman" w:ascii="Times New Roman" w:hAnsi="Times New Roman"/>
          <w:sz w:val="24"/>
          <w:szCs w:val="24"/>
        </w:rPr>
        <w:t xml:space="preserve">Мы рассаживаемся, начинаем. Пожалуйста, тишина. У нас очень много работы. Маленькая такая тонкость. Я понимаю, что мы вас измочалили Сердцами. Я вам честно-честно говорю, есть записи 21-го Синтеза на сайтах, никогда столько Сердец за все годы Синтеза мы не стяжали одновременно. Но Отец сказал, что у нас один Синтез, где мы должны всё это стяжать. То есть, есть какое-то ключевое время, где нам надо переключиться. Я понимаю, что на последнем Сердце мы уже в зале Отца стояли, готовые на всё. Поэтому Папа сказал, отпускай их на перерыв. </w:t>
      </w:r>
      <w:bookmarkStart w:id="0" w:name="_Hlk524341119"/>
      <w:bookmarkEnd w:id="0"/>
    </w:p>
    <w:p>
      <w:pPr>
        <w:pStyle w:val="Normal"/>
        <w:spacing w:before="0" w:after="0"/>
        <w:ind w:firstLine="709"/>
        <w:contextualSpacing/>
        <w:jc w:val="both"/>
        <w:rPr/>
      </w:pPr>
      <w:r>
        <w:rPr>
          <w:rFonts w:eastAsia="Calibri" w:cs="Times New Roman" w:ascii="Times New Roman" w:hAnsi="Times New Roman"/>
          <w:sz w:val="24"/>
          <w:szCs w:val="24"/>
        </w:rPr>
        <w:t>Но у нас ещё 4 Сердца: 3 огненных и одно вот это Совершенное итоговое, которое мы всегда стяжаем, стяжали уже на предыдущих по нумерациям. Поэтому у нас ещё 4 стяжания Сердец. Потом итоговая практика, если ещё Отец какую-нибудь практику не подкинет. Ну, по теме Синтеза я расшифровываю то, что мне говорят, а не то, что я спланировал.</w:t>
      </w:r>
    </w:p>
    <w:p>
      <w:pPr>
        <w:pStyle w:val="Normal"/>
        <w:spacing w:before="0" w:after="0"/>
        <w:ind w:firstLine="709"/>
        <w:contextualSpacing/>
        <w:jc w:val="both"/>
        <w:rPr/>
      </w:pPr>
      <w:r>
        <w:rPr>
          <w:rFonts w:eastAsia="Calibri" w:cs="Times New Roman" w:ascii="Times New Roman" w:hAnsi="Times New Roman"/>
          <w:sz w:val="24"/>
          <w:szCs w:val="24"/>
        </w:rPr>
        <w:t>Маленький момент. Вы теперь видите, как Сердца вроде бы просто стяжаются, а тяжело. Чем это интересно? Вы очень часто сидите на Синтезах и вообще ничего не чувствуете. Если вам сейчас тяжело, это вы чувствуете, что Синтез действительно есть. Вот если бы вы сидели, я просто болтал, а вам даже не тяжело, вот тогда Синтеза нет – вы ничего не почувствовали.</w:t>
      </w:r>
    </w:p>
    <w:p>
      <w:pPr>
        <w:pStyle w:val="Normal"/>
        <w:spacing w:before="0" w:after="0"/>
        <w:ind w:firstLine="709"/>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 сейчас вы вроде бы ничего не чувствуете, а становится всё тяжелее и тяжелее. Подумаешь, я болтаю. А вам тяжелее и тяжелее. Но от болтовни же не бывает тяжелее. И вас, наконец-таки, просыпается вера: раз мне тяжело, значит, что-то в этом есть, значит, мы стяжаем и действительно что-то работает. Вот с таких вещей начинает просыпаться вера. Понимаете, да?</w:t>
      </w:r>
    </w:p>
    <w:p>
      <w:pPr>
        <w:pStyle w:val="Normal"/>
        <w:spacing w:before="0" w:after="0"/>
        <w:ind w:firstLine="709"/>
        <w:contextualSpacing/>
        <w:jc w:val="both"/>
        <w:rPr/>
      </w:pPr>
      <w:r>
        <w:rPr>
          <w:rFonts w:eastAsia="Calibri" w:cs="Times New Roman" w:ascii="Times New Roman" w:hAnsi="Times New Roman"/>
          <w:sz w:val="24"/>
          <w:szCs w:val="24"/>
        </w:rPr>
        <w:t>Поэтому, если вам реально или тяжело, или вы чувствуете, что-то вот такое происходит – это и есть Синтез. Это у вас просыпается вот это чувствование, проживания, состояния, когда плотностью синтеза практик ты выходишь измочален. А с чего ты измочален, если ты считаешь, что это просто болтовня?</w:t>
      </w:r>
    </w:p>
    <w:p>
      <w:pPr>
        <w:pStyle w:val="Normal"/>
        <w:spacing w:before="0" w:after="0"/>
        <w:ind w:firstLine="709"/>
        <w:contextualSpacing/>
        <w:jc w:val="both"/>
        <w:rPr/>
      </w:pPr>
      <w:r>
        <w:rPr>
          <w:rFonts w:eastAsia="Calibri" w:cs="Times New Roman" w:ascii="Times New Roman" w:hAnsi="Times New Roman"/>
          <w:sz w:val="24"/>
          <w:szCs w:val="24"/>
        </w:rPr>
        <w:t>Ну, лекция. Некоторые из нас учебные заведения закончили. Ну, лекция, стоит педагог: э-м-э (</w:t>
      </w:r>
      <w:r>
        <w:rPr>
          <w:rFonts w:eastAsia="Calibri" w:cs="Times New Roman" w:ascii="Times New Roman" w:hAnsi="Times New Roman"/>
          <w:i/>
          <w:sz w:val="24"/>
          <w:szCs w:val="24"/>
        </w:rPr>
        <w:t>мямлит</w:t>
      </w:r>
      <w:r>
        <w:rPr>
          <w:rFonts w:eastAsia="Calibri" w:cs="Times New Roman" w:ascii="Times New Roman" w:hAnsi="Times New Roman"/>
          <w:sz w:val="24"/>
          <w:szCs w:val="24"/>
        </w:rPr>
        <w:t>) – встали и ушли. А тут вы измочаленные уходите. Это с чего? Значит, внутри где-то работа идёт. Это я для тех, кто не верит и перемалывает своё неверие. Сложно, да.</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наоборот, я тоже, когда начинал заниматься сложными вещами, когда мы достигаем какого-то состояния, когда уже не хочется и тяжело, я наоборот ещё упорнее шёл дальше. Ну, допустим, в час ночи приезжал после Синтеза, мне надо стяжать Абсолютный огонь. Практика часа 2 и надо каждый день. А потом к 8-ми опять на Синтез приезжал на метро. В Москву приезжал ещё тогда.</w:t>
      </w:r>
    </w:p>
    <w:p>
      <w:pPr>
        <w:pStyle w:val="Normal"/>
        <w:spacing w:before="0" w:after="0"/>
        <w:ind w:firstLine="709"/>
        <w:contextualSpacing/>
        <w:jc w:val="both"/>
        <w:rPr/>
      </w:pPr>
      <w:r>
        <w:rPr>
          <w:rFonts w:eastAsia="Calibri" w:cs="Times New Roman" w:ascii="Times New Roman" w:hAnsi="Times New Roman"/>
          <w:sz w:val="24"/>
          <w:szCs w:val="24"/>
        </w:rPr>
        <w:t>Да, я стяжал Абсолютный огонь. Мне тяжело, спать хочется, а надо. Казалось бы, кинул, завтра постяжал. Но надо было себя переломать. Во, перемалывал. Жёстко стяжал каждый день, график. И тело приучалось трудиться, а не …</w:t>
      </w:r>
    </w:p>
    <w:p>
      <w:pPr>
        <w:pStyle w:val="Normal"/>
        <w:spacing w:before="0" w:after="0"/>
        <w:ind w:firstLine="709"/>
        <w:contextualSpacing/>
        <w:jc w:val="both"/>
        <w:rPr/>
      </w:pPr>
      <w:r>
        <w:rPr>
          <w:rFonts w:eastAsia="Calibri" w:cs="Times New Roman" w:ascii="Times New Roman" w:hAnsi="Times New Roman"/>
          <w:sz w:val="24"/>
          <w:szCs w:val="24"/>
        </w:rPr>
        <w:t xml:space="preserve">Вы скажите, а как же потом выспаться? Потом выходил к Папе и говорил: «Папа, можно я за оставшиеся 2 часа высплюсь, как за всю ночь?» И так как я стяжал Абсолютный огонь, я высыпался за оставшиеся 2 часа так, как будто я спал ночь. Очень хорошая практика, помогает. Тут уже некоторые сидят, тоже у них получается. Мы её опубликовываем периодически. Да, высыпался. </w:t>
      </w:r>
    </w:p>
    <w:p>
      <w:pPr>
        <w:pStyle w:val="Normal"/>
        <w:spacing w:before="0" w:after="0"/>
        <w:ind w:firstLine="709"/>
        <w:contextualSpacing/>
        <w:jc w:val="both"/>
        <w:rPr/>
      </w:pPr>
      <w:r>
        <w:rPr>
          <w:rFonts w:eastAsia="Calibri" w:cs="Times New Roman" w:ascii="Times New Roman" w:hAnsi="Times New Roman"/>
          <w:sz w:val="24"/>
          <w:szCs w:val="24"/>
        </w:rPr>
        <w:t>Понятно, что на какое-то время накапливалась усталость организма. Домой приезжал через недельку-две, и там полдня отсыпался. Но всё равно ж время выигрывал. Поэтому, когда мы трудимся, Отец потом обучает интересным методам, даёт интересный шанс.</w:t>
      </w:r>
    </w:p>
    <w:p>
      <w:pPr>
        <w:pStyle w:val="Normal"/>
        <w:spacing w:before="0" w:after="0"/>
        <w:ind w:firstLine="709"/>
        <w:contextualSpacing/>
        <w:jc w:val="both"/>
        <w:rPr/>
      </w:pPr>
      <w:r>
        <w:rPr>
          <w:rFonts w:eastAsia="Calibri" w:cs="Times New Roman" w:ascii="Times New Roman" w:hAnsi="Times New Roman"/>
          <w:sz w:val="24"/>
          <w:szCs w:val="24"/>
        </w:rPr>
        <w:t xml:space="preserve">Вот вы сейчас пойдёте на преодолении усталости, потому что мы сейчас идём ещё в более высокие сферы. И усталость нарастает не потому, что мы Сердца стяжаем. А потому, что мы стяжаем состояния реализации, которые выше нашей подготовки. Но я корректно скажу, выше вашей подготовки. Я не имею такого права стяжать с вами, если не имею такой подготовки. </w:t>
      </w:r>
    </w:p>
    <w:p>
      <w:pPr>
        <w:pStyle w:val="Normal"/>
        <w:spacing w:before="0" w:after="0"/>
        <w:ind w:firstLine="709"/>
        <w:contextualSpacing/>
        <w:jc w:val="both"/>
        <w:rPr/>
      </w:pPr>
      <w:r>
        <w:rPr>
          <w:rFonts w:eastAsia="Calibri" w:cs="Times New Roman" w:ascii="Times New Roman" w:hAnsi="Times New Roman"/>
          <w:sz w:val="24"/>
          <w:szCs w:val="24"/>
        </w:rPr>
        <w:t>Мы это в предыдущие года стяжали со старшей подготовкой. Мы сейчас вот это реплицируем и передаём вам. И мы пытаемся вас развить и подтянуть до более высокой подготовки на 21-м Синтезе. А вообще такие вещи мы стяжаем на 90-х Синтезах. Разница в 70 – это очень большая, это считайте, в 2 эпохи разница по насыщенности Синтеза.</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мы сейчас вам передаём в 21-й то, что мы стяжаем на 90-х Синтезах. Это большая разница. У нас раньше было всего 32 Синтеза. Поэтому наши 90-е для нас самих – это очень высокая подготовка. Это первое.</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сейчас мы идём стяжать следующее Сердце – Сердце Учителя соответствующими вариантами.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center"/>
        <w:rPr/>
      </w:pPr>
      <w:r>
        <w:rPr>
          <w:rFonts w:eastAsia="Calibri" w:cs="Times New Roman" w:ascii="Times New Roman" w:hAnsi="Times New Roman"/>
          <w:b/>
          <w:sz w:val="24"/>
          <w:szCs w:val="24"/>
        </w:rPr>
        <w:t>Посвящённый всё доделывает до конца независимо от ситуации</w:t>
      </w:r>
      <w:r>
        <w:rPr>
          <w:rFonts w:eastAsia="Calibri" w:cs="Times New Roman" w:ascii="Times New Roman" w:hAnsi="Times New Roman"/>
          <w:sz w:val="24"/>
          <w:szCs w:val="24"/>
        </w:rPr>
        <w:t>.</w:t>
      </w:r>
    </w:p>
    <w:p>
      <w:pPr>
        <w:pStyle w:val="Normal"/>
        <w:spacing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pPr>
      <w:r>
        <w:rPr>
          <w:rFonts w:eastAsia="Calibri" w:cs="Times New Roman" w:ascii="Times New Roman" w:hAnsi="Times New Roman"/>
          <w:sz w:val="24"/>
          <w:szCs w:val="24"/>
        </w:rPr>
        <w:t xml:space="preserve">Но перед этим хотел одну вещь сказать. Я хотел бы напомнить всем Посвящённым, вот у меня 2 вопросика возникало, что </w:t>
      </w:r>
      <w:r>
        <w:rPr>
          <w:rFonts w:eastAsia="Calibri" w:cs="Times New Roman" w:ascii="Times New Roman" w:hAnsi="Times New Roman"/>
          <w:b/>
          <w:sz w:val="24"/>
          <w:szCs w:val="24"/>
        </w:rPr>
        <w:t>Посвящённый всё доделывает до конца независимо от ситуации</w:t>
      </w:r>
      <w:r>
        <w:rPr>
          <w:rFonts w:eastAsia="Calibri" w:cs="Times New Roman" w:ascii="Times New Roman" w:hAnsi="Times New Roman"/>
          <w:sz w:val="24"/>
          <w:szCs w:val="24"/>
        </w:rPr>
        <w:t>. Смысл в чём? Вы куда-то что-то отправили или куда-то сами вляпались. И решили, это наказание и кинули. Вы вроде бы за это наказание отработали. Но за то, что вы кинули, вы получили следующее. В Доме Отца случайностей не бывает.</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амый простой человеческий вариант. Вы вложили деньги, или вас подставили, или вы подставились. Но вы вложили. Если есть хоть маленький шанс их оттуда забрать – ситуация не закончилась, вы должны забирать. Почему?</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ю общероссийскую ситуацию. Несколько наших служащих в разных городах, я их знаю, вошли дольщиками, строили себе квартиры. Денег нет, жильё строили. И те фирмы прогорели. Тоже плакали, много чего вложили. Я говорю: «Ребята, у нас очень много россиян плачет. Мы – товарищи Посвящённые. А ну-ка работать! Вляпались? А ну-ка поднимаем всё, что можно, чтобы всё это восстанавливать».</w:t>
      </w:r>
    </w:p>
    <w:p>
      <w:pPr>
        <w:pStyle w:val="Normal"/>
        <w:spacing w:before="0" w:after="0"/>
        <w:ind w:firstLine="709"/>
        <w:contextualSpacing/>
        <w:jc w:val="both"/>
        <w:rPr/>
      </w:pPr>
      <w:r>
        <w:rPr>
          <w:rFonts w:eastAsia="Calibri" w:cs="Times New Roman" w:ascii="Times New Roman" w:hAnsi="Times New Roman"/>
          <w:sz w:val="24"/>
          <w:szCs w:val="24"/>
        </w:rPr>
        <w:t xml:space="preserve">Уже у 3-х дольщиков начинают строить уже другие фирмы, потому что та прогорела. Там подняли вплоть до прокуратуры местной. В соседнем Крае, я знаю, ещё в одном, вашем. Подняли всё на уши так, что в этом году даже Президент выпустил указ о дольщиках. Это ж наши ходят, Отца просят. Наши ходят, Аватаров просят. Наши ходят, эманируют по всем инстанциям. Написали везде письма от самых… до не хочу. Серьёзно. Мы их поддержали всеми огнями партийцев, Партией, в том числе. Ребята, вопрос начал решаться.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тоге Президент, Правительство обеспокоились не нашими 3-мя Посвящёнными, а всеми россиянами, которые вляпались. Я понимаю, что россияне не всегда знают законы, вляпались. Но это ж не значит, что им нельзя помочь. Потому что вляпались ещё и потому, что, извините, чиновники, то есть страна разрешила этим строить. А раз не просчитали, что эта фирма гакнется, то там есть левые обстоятельства, которые надо преодолевать. Ну, и правые обстоятельства, которые Посвящённые преодолевают, наступив на это своими правами.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им мы помогаем всем россиянам восстановить своё имущество. А так как имущество делает налоги, государство всё равно заинтересовано, чтоб имущество у людей (что?) было. Потому что мы налоги платим за имущество стране, страна этим растёт. Подумайте. Это тоже выгодно стране.</w:t>
      </w:r>
    </w:p>
    <w:p>
      <w:pPr>
        <w:pStyle w:val="Normal"/>
        <w:spacing w:before="0" w:after="0"/>
        <w:ind w:firstLine="709"/>
        <w:contextualSpacing/>
        <w:jc w:val="both"/>
        <w:rPr/>
      </w:pPr>
      <w:r>
        <w:rPr>
          <w:rFonts w:eastAsia="Calibri" w:cs="Times New Roman" w:ascii="Times New Roman" w:hAnsi="Times New Roman"/>
          <w:sz w:val="24"/>
          <w:szCs w:val="24"/>
        </w:rPr>
        <w:t>В стране есть излишки денег. Страна может вложить это в дольщиков, в несколько тысяч человек, это не так много. Даже 10 тысяч для страны при 140 млн. – это не так много. А потом эти деньги изъять, найдя этих воришек, и конфисковать во много раз больше. Причём, некоторые воришки даже не бегают, они живут. Надо просто их взять и конфисковать. Вот это работа Посвящённого, понимаете?</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есть закон в 5 расе. Когда ты дошёл до тупика развития и понимаешь, что дальше новое Посвящение не стяжаешь, идти некуда, Учителя рекомендовали, науди самую глубокую, вонючую и не приятную для окружающих людей яму. Подойди и сделай так, бульк. Дойди до дна. И разгребая всю эту историческую, экономическую, любую грязь, вычищая всё это гумно, как Геркулес, выжигая всё это. Получая Посвящение, взойди заново. Или так, или следующее воплощение, где ещё не факт, что ты восстановишься как Посвящённый. А здесь-то ты уже компетентный. Ну, в смысле, если есть потолок, пора умирать – закон, ты всё сделал.</w:t>
      </w:r>
    </w:p>
    <w:p>
      <w:pPr>
        <w:pStyle w:val="Normal"/>
        <w:spacing w:before="0" w:after="0"/>
        <w:ind w:firstLine="709"/>
        <w:contextualSpacing/>
        <w:jc w:val="both"/>
        <w:rPr/>
      </w:pPr>
      <w:r>
        <w:rPr>
          <w:rFonts w:eastAsia="Calibri" w:cs="Times New Roman" w:ascii="Times New Roman" w:hAnsi="Times New Roman"/>
          <w:sz w:val="24"/>
          <w:szCs w:val="24"/>
        </w:rPr>
        <w:t xml:space="preserve">Значит, надо, чтобы не умирать. Ты сейчас готовый, ты готов служить. Яму искать надо. Не умирая – бульк, и разгребая всю эту гадость, помогать ещё и людям, беря на себя какие-то там… Ну, </w:t>
      </w:r>
      <w:r>
        <w:rPr>
          <w:rFonts w:eastAsia="Calibri" w:cs="Times New Roman" w:ascii="Times New Roman" w:hAnsi="Times New Roman"/>
          <w:b/>
          <w:sz w:val="24"/>
          <w:szCs w:val="24"/>
        </w:rPr>
        <w:t>у нас же есть права, ими надо пользоваться</w:t>
      </w:r>
      <w:r>
        <w:rPr>
          <w:rFonts w:eastAsia="Calibri" w:cs="Times New Roman" w:ascii="Times New Roman" w:hAnsi="Times New Roman"/>
          <w:sz w:val="24"/>
          <w:szCs w:val="24"/>
        </w:rPr>
        <w:t>. Вот так действовали Посвящённые 5 расы. Я так же действовал в этом теле как Посвящённый 5 расы и как служащий ИВДИВО. И нормально.</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 простой, известный. У нас Партия не регистрируется 5 лет. Все плачутся: «Вот нас 5 лет не регистрируют». Ребята, если б вы знали, сколько в этой яме мы разгребли за эти 5 лет! Насколько усовершенствовалось законодательство России по всем направлениям, пока наши документы лежат в Минюсте, а мы там занимаемся плаваньем во всём этом многообразии, и прожигаем это всё. Потому что на любой наш документ стоит Столп прям на весь Минюст. Потому что документ был подписан раньше Человеком Метагалактики, теперь Посвящённым.</w:t>
      </w:r>
    </w:p>
    <w:p>
      <w:pPr>
        <w:pStyle w:val="Normal"/>
        <w:spacing w:before="0" w:after="0"/>
        <w:ind w:firstLine="709"/>
        <w:contextualSpacing/>
        <w:jc w:val="both"/>
        <w:rPr/>
      </w:pPr>
      <w:r>
        <w:rPr>
          <w:rFonts w:eastAsia="Calibri" w:cs="Times New Roman" w:ascii="Times New Roman" w:hAnsi="Times New Roman"/>
          <w:sz w:val="24"/>
          <w:szCs w:val="24"/>
        </w:rPr>
        <w:t>Они даже не понимают, что у них лежит, Партия и Партия. А Столп-то стоит, Столп требует честности. Если бы вы знали, сколько Департаментов там отстроилось. И остальных отстроили. И как всё поменялось. Во!</w:t>
      </w:r>
    </w:p>
    <w:p>
      <w:pPr>
        <w:pStyle w:val="Normal"/>
        <w:spacing w:before="0" w:after="0"/>
        <w:ind w:firstLine="709"/>
        <w:contextualSpacing/>
        <w:jc w:val="both"/>
        <w:rPr/>
      </w:pPr>
      <w:r>
        <w:rPr>
          <w:rFonts w:eastAsia="Calibri" w:cs="Times New Roman" w:ascii="Times New Roman" w:hAnsi="Times New Roman"/>
          <w:sz w:val="24"/>
          <w:szCs w:val="24"/>
        </w:rPr>
        <w:t>Юридически мы усовершенствовали механизм. Не мы, они усовершенствовали, потому что сделал. А сделал, потому что наши документы. А если бы не зарегистрировали, не отправили, у нас бы там ничего не лежало. Всё. И мы влияли внешне. Ну, интересно. Так лежит, и мы влияем внутри.</w:t>
      </w:r>
    </w:p>
    <w:p>
      <w:pPr>
        <w:pStyle w:val="Normal"/>
        <w:spacing w:before="0" w:after="0"/>
        <w:ind w:firstLine="709"/>
        <w:contextualSpacing/>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Может, они получают удовольствие</w:t>
      </w:r>
      <w:r>
        <w:rPr>
          <w:rFonts w:eastAsia="Calibri" w:cs="Times New Roman" w:ascii="Times New Roman" w:hAnsi="Times New Roman"/>
          <w:sz w:val="24"/>
          <w:szCs w:val="24"/>
        </w:rPr>
        <w:t>?</w:t>
      </w:r>
    </w:p>
    <w:p>
      <w:pPr>
        <w:pStyle w:val="Normal"/>
        <w:spacing w:before="0" w:after="0"/>
        <w:ind w:firstLine="709"/>
        <w:contextualSpacing/>
        <w:jc w:val="both"/>
        <w:rPr/>
      </w:pPr>
      <w:r>
        <w:rPr>
          <w:rFonts w:eastAsia="Calibri" w:cs="Times New Roman" w:ascii="Times New Roman" w:hAnsi="Times New Roman"/>
          <w:sz w:val="24"/>
          <w:szCs w:val="24"/>
        </w:rPr>
        <w:t>Ты знаешь, ты совершенно права. Потому что, когда я приходил, меня охранники узнавали: «О, вы опять? Здравствуйте», - и полное наслаждение они уже получают. И пусть получают, главное, чтоб работали лучше.</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таким образом огонь постепенно адаптируется через Минюст. Это ж юридический документ, по всем структурам юридический. А любой указ Президента – это тоже юридический документ. И вот этот огонёк постепенно разошёлся во все нужные инстанции. А мы всё регистрировали. А огонёк расходится – пусть получают удовольствие от огня. Главное, чтоб документы лежали, а удовольствие шло. Понятно, да? Очень хорошая адаптация. И знаки хорошие, что всё растёт, всё меняется.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вот это и называется преодоление посвящённого. Как только они перестанут получать удовольствие, они зарегистрируются. А знаешь, когда они перестанут получать удовольствие? – когда у них наступит пресыщение, в смысле, наелся. Поэтому, пока едят – мы ж люди добрые, кушайте. А когда у них у самих: «Господи, да, давайте мы вас зарегистрируем», - значит, избыток огня в этом Министерстве осуществлён – регистрация. Идём к следующему.</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стати, когда на 10-ке были Науки, мы их зарегистрировали. А теперь Папа сказал Партию переставить с 8-ки на 10-ку. Уже там, скорее всего, наелись. Уже науки, уже в Минюсте увидели Метагалактические Науки, сказали: регистрация. Сразу же, с первого раза! Так что теперь ждём по Партии решение. Движуха идёт.</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т попробуйте увидеть, что это работа нас с вами. Что вы работаете не только сидя, там стяжаете что-то ради себя. А вот эти разгребания – это тоже наша работа. Мы, может, так не видим. Мы, может, не знаем все тонкости. Но Владыки или нами, или сами работают, а мы там… В общем, я это знаю точно, потому что нам отказали, Владыка сказал: «Завтра чтоб были документы». </w:t>
      </w:r>
    </w:p>
    <w:p>
      <w:pPr>
        <w:pStyle w:val="Normal"/>
        <w:spacing w:before="0" w:after="0"/>
        <w:ind w:firstLine="709"/>
        <w:contextualSpacing/>
        <w:jc w:val="both"/>
        <w:rPr/>
      </w:pPr>
      <w:r>
        <w:rPr>
          <w:rFonts w:eastAsia="Calibri" w:cs="Times New Roman" w:ascii="Times New Roman" w:hAnsi="Times New Roman"/>
          <w:sz w:val="24"/>
          <w:szCs w:val="24"/>
        </w:rPr>
        <w:t xml:space="preserve">Я за один день сделал протокол нужный, поехал, 10 человек оббежал, чтоб они подписали, принёс. Они на меня смотрят: «Что, заново?» Я говорю, да. И огонь за сутки, фактически, за сутки успел следующий протокол им отдать на новую регистрацию. Огонь не прервался в Минюсте. И какая-то там работа, которую Владыки делали, продолжилась. Вот я точно знаю, что это именно так работает. Потому что было у меня за сутки вернуть протокол, поручение Владыки. Потом выяснял, почему. Понял, наши документы там лежат и работает. </w:t>
      </w:r>
    </w:p>
    <w:p>
      <w:pPr>
        <w:pStyle w:val="Normal"/>
        <w:spacing w:before="0" w:after="0"/>
        <w:ind w:firstLine="709"/>
        <w:contextualSpacing/>
        <w:jc w:val="both"/>
        <w:rPr/>
      </w:pPr>
      <w:r>
        <w:rPr>
          <w:rFonts w:eastAsia="Calibri" w:cs="Times New Roman" w:ascii="Times New Roman" w:hAnsi="Times New Roman"/>
          <w:sz w:val="24"/>
          <w:szCs w:val="24"/>
        </w:rPr>
        <w:t xml:space="preserve">Поэтому, если вы вляпались в какую-то проблему, мы ждём от вас писем во все инстанции. Пока там лежат нужные письма в разные инстанции, там стоит огонь разных Аватаров Синтеза. Разные Аватары Синтеза, кто не знает, отвечают за разные инстанции. И работа течёт.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пока у вас есть хоть какой-то шанс, вы должны с этим шансом работать. Вот когда окончательно всё понятно, что никаких шансов, все эти инстанции отписали: «Нельзя», всё закрылось, контора «рога и копыта» рухнула – но вы свою работу сделали. Отработка и с вас списывают залежи предыдущих веков.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 пока есть хоть один шанс вернуть, вы должны возвращать. И даже если вам вернуться эти деньги или не знаю, что вы там вложили, с вас залежи тоже могут списать тем, что, возвращая, вы помогали другим людям, которые сами не имеют полномочий справиться с этими ситуациями, ну, как с дольщиками. Ситуация понятна?</w:t>
      </w:r>
    </w:p>
    <w:p>
      <w:pPr>
        <w:pStyle w:val="Normal"/>
        <w:spacing w:before="0" w:after="0"/>
        <w:ind w:firstLine="709"/>
        <w:contextualSpacing/>
        <w:jc w:val="both"/>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Российские инстанции? Или можно и международные</w:t>
      </w:r>
      <w:r>
        <w:rPr>
          <w:rFonts w:eastAsia="Calibri" w:cs="Times New Roman" w:ascii="Times New Roman" w:hAnsi="Times New Roman"/>
          <w:sz w:val="24"/>
          <w:szCs w:val="24"/>
        </w:rPr>
        <w:t>?</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мотря, какая ситуация.</w:t>
      </w:r>
    </w:p>
    <w:p>
      <w:pPr>
        <w:pStyle w:val="Normal"/>
        <w:spacing w:before="0" w:after="0"/>
        <w:ind w:firstLine="709"/>
        <w:contextualSpacing/>
        <w:jc w:val="both"/>
        <w:rPr/>
      </w:pPr>
      <w:r>
        <w:rPr>
          <w:rFonts w:eastAsia="Calibri" w:cs="Times New Roman" w:ascii="Times New Roman" w:hAnsi="Times New Roman"/>
          <w:i/>
          <w:sz w:val="24"/>
          <w:szCs w:val="24"/>
        </w:rPr>
        <w:t>- Вложение денег</w:t>
      </w:r>
      <w:r>
        <w:rPr>
          <w:rFonts w:eastAsia="Calibri" w:cs="Times New Roman" w:ascii="Times New Roman" w:hAnsi="Times New Roman"/>
          <w:sz w:val="24"/>
          <w:szCs w:val="24"/>
        </w:rPr>
        <w:t>.</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в российские. Международные только порадуются, что потерял. Скажут, привози нам, ты у нас тоже потеряешь. Смотрите на Абрамовича. Купил Челси, радовался. Теперь не знает, как продать. Нет, он дорого просит. Ему же надо теперь в Израиле построится.</w:t>
      </w:r>
    </w:p>
    <w:p>
      <w:pPr>
        <w:pStyle w:val="Normal"/>
        <w:spacing w:before="0" w:after="0"/>
        <w:ind w:firstLine="709"/>
        <w:contextualSpacing/>
        <w:jc w:val="both"/>
        <w:rPr/>
      </w:pPr>
      <w:r>
        <w:rPr>
          <w:rFonts w:eastAsia="Calibri" w:cs="Times New Roman" w:ascii="Times New Roman" w:hAnsi="Times New Roman"/>
          <w:sz w:val="24"/>
          <w:szCs w:val="24"/>
        </w:rPr>
        <w:t xml:space="preserve">Проблема в чём? Вот если ты деньги вложил, займись российскими инстанциями. Зачем ты огонь будешь гонять по Европе? Тем более, сейчас надо следить за политической ситуацией. Россия уйдёт с …? Давно пора. Мы им сигналим 3 года, уходите оттуда. У нас суд по правам человека закроется европейский. Ну, мы тогда выйдем из этого Суда юридически. Зачем туда свои права отправлять?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до отдавать во всероссийские инстанции и все права гонять по России, чтоб она совершенствовалась, понимаешь? Чтоб местные чиновники совершенствовались. А ты должен не просто писать какие-то письма, а соображать: юридические законы, то есть сам повышать свою юридическую грамотность. Это ж тоже у нас должно быть? Да-да-да. А то у нас пишут: «Верните мои деньги. Вложил, не знамо куда», - ну, это ж бред. Нам надо повышать свою компетенцию юридическую, раз ты в эту ситуацию вошёл. Не знаю, экономическую, финансовую, любую. Увидели?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бирайтесь со всеми, куда, что вы там сделали. В Доме Отца случайностей не бывает.  Если вы служите в Доме Отца, если Синтез здесь – в Доме Отца нет случайностей. Надо работать. Ситуации меняются, выпрямляются, усовершенствуются, развиваются. Работа идёт. Вплоть до того, что граждане будут бегать вокруг вас и заряжаться вами – уже во! Они растут правами иерархическими. А что вам ещё надо?</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мотрите, вам, как служащему надо сделать группу. И вы думаете, что это пришли, сели и вышли к Владыке. Вы, как служащий организовали юридическую группу по вытягиванию совместных денег откуда-то. Это есть группа служения? – да-а-а. Если бы вы там были активистом, вы бы всю эту группу настраивали на правильные юридические действия – это группа служащего. Тут же не надо искать других. Вы работаете с гражданскими лицами по их развитию иерархически.</w:t>
      </w:r>
    </w:p>
    <w:p>
      <w:pPr>
        <w:pStyle w:val="Normal"/>
        <w:spacing w:before="0" w:after="0"/>
        <w:ind w:firstLine="709"/>
        <w:contextualSpacing/>
        <w:jc w:val="both"/>
        <w:rPr/>
      </w:pPr>
      <w:r>
        <w:rPr>
          <w:rFonts w:eastAsia="Calibri" w:cs="Times New Roman" w:ascii="Times New Roman" w:hAnsi="Times New Roman"/>
          <w:sz w:val="24"/>
          <w:szCs w:val="24"/>
        </w:rPr>
        <w:t>А если они не знают? Есть закон Посвящённого: сметь, дерзать, уметь и молчать. Главное последнее, молчать. Кому надо – узнают, кому не надо – и не надо знать.</w:t>
      </w:r>
    </w:p>
    <w:p>
      <w:pPr>
        <w:pStyle w:val="Normal"/>
        <w:spacing w:before="0" w:after="0"/>
        <w:ind w:firstLine="709"/>
        <w:contextualSpacing/>
        <w:jc w:val="both"/>
        <w:rPr/>
      </w:pPr>
      <w:r>
        <w:rPr>
          <w:rFonts w:eastAsia="Calibri" w:cs="Times New Roman" w:ascii="Times New Roman" w:hAnsi="Times New Roman"/>
          <w:sz w:val="24"/>
          <w:szCs w:val="24"/>
        </w:rPr>
        <w:t xml:space="preserve">Ну, в общем, вы поняли. Это я отвечал здесь на вопросы. Поэтому это никто не отменит никогда во всей эпохе. И посвящённый всегда будет влазить в злачненькое, Владыка будет его туда отправлять, чтоб мы там это перевернули и вытянули наружу, преобразили эту ситуацию. Потому </w:t>
      </w:r>
      <w:r>
        <w:rPr>
          <w:rFonts w:eastAsia="Calibri" w:cs="Times New Roman" w:ascii="Times New Roman" w:hAnsi="Times New Roman"/>
          <w:b/>
          <w:sz w:val="24"/>
          <w:szCs w:val="24"/>
        </w:rPr>
        <w:t>что мы сюда пришли не только сами восходить, а преображать ситуации, которые мешают гражданам жить корректно</w:t>
      </w:r>
      <w:r>
        <w:rPr>
          <w:rFonts w:eastAsia="Calibri" w:cs="Times New Roman" w:ascii="Times New Roman" w:hAnsi="Times New Roman"/>
          <w:sz w:val="24"/>
          <w:szCs w:val="24"/>
        </w:rPr>
        <w:t>.</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о не политическое заявление. Это все века так было. Приходили Посвящённые, налаживали цивилизационность везде. Других вариантов нет. А потом граждане, как сложилось, так и жили. И до следующей порции, которые Отец нами складывал.</w:t>
      </w:r>
    </w:p>
    <w:p>
      <w:pPr>
        <w:pStyle w:val="Normal"/>
        <w:spacing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Помощь Сердец в реализации</w:t>
      </w:r>
      <w:r>
        <w:rPr>
          <w:rFonts w:eastAsia="Calibri" w:cs="Times New Roman" w:ascii="Times New Roman" w:hAnsi="Times New Roman"/>
          <w:sz w:val="24"/>
          <w:szCs w:val="24"/>
        </w:rPr>
        <w:t>.</w:t>
      </w:r>
    </w:p>
    <w:p>
      <w:pPr>
        <w:pStyle w:val="Normal"/>
        <w:spacing w:before="0" w:after="0"/>
        <w:ind w:firstLine="709"/>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pPr>
      <w:r>
        <w:rPr>
          <w:rFonts w:eastAsia="Calibri" w:cs="Times New Roman" w:ascii="Times New Roman" w:hAnsi="Times New Roman"/>
          <w:sz w:val="24"/>
          <w:szCs w:val="24"/>
        </w:rPr>
        <w:t>Ну, и последнее, к чему это я. Вы стяжали Сердце. Некоторые сказали, вот, стяжали Сердце, Сердце стало и всё или  работает и всё. Не всё. Мы стяжаем это Сердце только потому, что это Сердце теперь притягивает к вам Ипостасное Сердце Творящий Синтез.</w:t>
      </w:r>
    </w:p>
    <w:p>
      <w:pPr>
        <w:pStyle w:val="Normal"/>
        <w:spacing w:before="0" w:after="0"/>
        <w:ind w:firstLine="709"/>
        <w:contextualSpacing/>
        <w:jc w:val="both"/>
        <w:rPr/>
      </w:pPr>
      <w:r>
        <w:rPr>
          <w:rFonts w:eastAsia="Calibri" w:cs="Times New Roman" w:ascii="Times New Roman" w:hAnsi="Times New Roman"/>
          <w:sz w:val="24"/>
          <w:szCs w:val="24"/>
        </w:rPr>
        <w:t xml:space="preserve">То есть Сердце стяжается не только для того, чтобы было. А чтобы, начав действовать, оно к нам притягивало постепенно не только Посвящения, а такую реализацию, как Творящий Синтез. То есть, </w:t>
      </w:r>
      <w:r>
        <w:rPr>
          <w:rFonts w:eastAsia="Calibri" w:cs="Times New Roman" w:ascii="Times New Roman" w:hAnsi="Times New Roman"/>
          <w:b/>
          <w:sz w:val="24"/>
          <w:szCs w:val="24"/>
        </w:rPr>
        <w:t>чтоб мы становились творцами</w:t>
      </w:r>
      <w:r>
        <w:rPr>
          <w:rFonts w:eastAsia="Calibri" w:cs="Times New Roman" w:ascii="Times New Roman" w:hAnsi="Times New Roman"/>
          <w:sz w:val="24"/>
          <w:szCs w:val="24"/>
        </w:rPr>
        <w:t>. Поэтому вот эти стяжания Сердец – это ещё и помощь вам, чтоб такая реализация у вас наступила.</w:t>
      </w:r>
    </w:p>
    <w:p>
      <w:pPr>
        <w:pStyle w:val="Normal"/>
        <w:tabs>
          <w:tab w:val="clear" w:pos="708"/>
          <w:tab w:val="left" w:pos="10632" w:leader="none"/>
        </w:tabs>
        <w:spacing w:before="0" w:after="0"/>
        <w:ind w:firstLine="709"/>
        <w:contextualSpacing/>
        <w:jc w:val="both"/>
        <w:rPr/>
      </w:pPr>
      <w:r>
        <w:rPr>
          <w:rFonts w:eastAsia="Calibri" w:cs="Times New Roman" w:ascii="Times New Roman" w:hAnsi="Times New Roman"/>
          <w:sz w:val="24"/>
          <w:szCs w:val="24"/>
        </w:rPr>
        <w:t xml:space="preserve">Вот стяжали Сердце Служащего – чтоб у вас статусы появились. Стяжали Ипостасное Сердце – чтоб у вас Творящий Синтез лично ваш появился. Сейчас стяжаем Сердце Учителя – чтоб у вас Синтезность лично ваша появилась. А сейчас вы имеете право только на Посвящения, когда вы зашли на этот Синтез. А после этого Синтеза вы будете иметь право на 6 видов реализаций. Потому что у вас Сердца с этими видами реализаций уже есть и эти Сердца начинают это притягивать. Это большое дело? Это очень большое дело. Потому что, кроме Посвящений, получить более высокие реализации, ты ещё попробуй, получи. Я это уверенно говорю, потому что… </w:t>
      </w:r>
    </w:p>
    <w:p>
      <w:pPr>
        <w:pStyle w:val="Normal"/>
        <w:spacing w:before="0" w:after="0"/>
        <w:ind w:firstLine="709"/>
        <w:contextualSpacing/>
        <w:jc w:val="both"/>
        <w:rPr/>
      </w:pPr>
      <w:r>
        <w:rPr>
          <w:rFonts w:eastAsia="Calibri" w:cs="Times New Roman" w:ascii="Times New Roman" w:hAnsi="Times New Roman"/>
          <w:sz w:val="24"/>
          <w:szCs w:val="24"/>
        </w:rPr>
        <w:t xml:space="preserve">Маленький анекдот. У нас служебный Статус уже действует много лет. А у некоторых наших многолетних служащих личного статуса до сих пор нет. То есть служебные ежегодно даются, а личный они разработать не могут. Ну, нет у них Начал Творения. Личный статус Начал Творения. Ну, нет у них Начал Творения, потому что они всё привыкли делать, как исполнительные роботы: пока начальство не сказало, я ничего делать не буду. </w:t>
      </w:r>
    </w:p>
    <w:p>
      <w:pPr>
        <w:pStyle w:val="Normal"/>
        <w:spacing w:before="0" w:after="0"/>
        <w:ind w:firstLine="709"/>
        <w:contextualSpacing/>
        <w:jc w:val="both"/>
        <w:rPr/>
      </w:pPr>
      <w:r>
        <w:rPr>
          <w:rFonts w:eastAsia="Calibri" w:cs="Times New Roman" w:ascii="Times New Roman" w:hAnsi="Times New Roman"/>
          <w:sz w:val="24"/>
          <w:szCs w:val="24"/>
        </w:rPr>
        <w:t>Ну, нет у них Начал Творения и разработать было нечем. Вот сейчас у нас Сердце Служащего появилось, оно начнёт у них разрабатывать Начала Творения. То есть служебный Статус мы даём 60-61-й, а личного вообще нет, есть только Посвящения. И вот много лет мы с этим бьёмся. Поэтому вот эти Сердца призваны решить ещё и вот эту сложную проблему.</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 нас практика. Извиняйте, я предупреждал.</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ердца распаковывают</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Синтез?</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рдца будут помогать Синтезу распаковывать тебя, как следствие. Я очень корректно выразился, всё в порядке. Я тебя понял. Понимаешь, проблема в том, что ядра Синтеза, они уже распакованы и готовы работать. И вот Сердце начинает теребить тебя, чтоб ты начал действовать. И ядра Синтеза с удовольствием отдадут всё, что имеют. То есть проблема не в ядрах, которые готовы отдать, а в нас, которые не готовы брать, хотя хочется.</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гда-нибудь облизывались возле какой-нибудь витрины? – это вы с ядрами Синтеза. Они у вас есть, вы хотите взять, а не получается. Хотя вот витрина, бери.</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а. Сердце Учител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9   ПЕРВОСТЯЖАНИЕ Совершенного Сердца Учител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w:t>
      </w:r>
    </w:p>
    <w:p>
      <w:pPr>
        <w:pStyle w:val="Normal"/>
        <w:spacing w:lineRule="auto" w:line="228"/>
        <w:ind w:firstLine="567"/>
        <w:jc w:val="both"/>
        <w:rPr/>
      </w:pPr>
      <w:r>
        <w:rPr>
          <w:rFonts w:eastAsia="Calibri" w:cs="Times New Roman" w:ascii="Times New Roman" w:hAnsi="Times New Roman"/>
          <w:i/>
          <w:sz w:val="24"/>
          <w:szCs w:val="24"/>
        </w:rPr>
        <w:t xml:space="preserve">Развёртываясь  пред Аватарами Синтеза Кут Хуми Фаинь Ипостасью 21-го Синтеза в форме. Развёртывая Ипостасное Сердце собою. Вот вы сейчас впервые по праву Ипостасным Сердцем встали пред Аватарами Синтеза. Не по Синтезу, когда мы вас тренируем на Ипостась, а по Ипостасному Сердцу. Когда вы действительно Ипостась. Так как у вас это Сердце есть! Или Есмь! Так точнее. И мы возжигаемся Ипостасным Сердцем пред Аватарами Синтеза Кут Хуми Фаинь. </w:t>
      </w:r>
    </w:p>
    <w:p>
      <w:pPr>
        <w:pStyle w:val="Normal"/>
        <w:spacing w:lineRule="auto" w:line="228"/>
        <w:ind w:firstLine="567"/>
        <w:jc w:val="both"/>
        <w:rPr/>
      </w:pPr>
      <w:r>
        <w:rPr>
          <w:rFonts w:eastAsia="Calibri" w:cs="Times New Roman" w:ascii="Times New Roman" w:hAnsi="Times New Roman"/>
          <w:i/>
          <w:sz w:val="24"/>
          <w:szCs w:val="24"/>
        </w:rPr>
        <w:t>И синтезируясь с Хум, стяжаем Синтез Синтеза Изначально Вышестоящего Отца. Прося преобразить каждого из нас и синтез нас на явление Сердца Учителя</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На явление</w:t>
      </w:r>
      <w:r>
        <w:rPr>
          <w:rFonts w:eastAsia="Calibri" w:cs="Times New Roman" w:ascii="Times New Roman" w:hAnsi="Times New Roman"/>
          <w:b/>
          <w:i/>
          <w:sz w:val="24"/>
          <w:szCs w:val="24"/>
        </w:rPr>
        <w:t xml:space="preserve"> Совершенного Сердца Учителя</w:t>
      </w:r>
      <w:r>
        <w:rPr>
          <w:rFonts w:eastAsia="Calibri" w:cs="Times New Roman" w:ascii="Times New Roman" w:hAnsi="Times New Roman"/>
          <w:i/>
          <w:sz w:val="24"/>
          <w:szCs w:val="24"/>
        </w:rPr>
        <w:t xml:space="preserve"> Изначально Вышестоящего Отца каждым из нас.</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этим, преображаясь  Синтез Синтезом Изначально Вышестоящего Отца, мы синтезируемся с Изначально Вышестоящим Отцом. Переходим в зал Изначально Вышестоящего Отца 257-ми Высоко Цельно Изначально Вышестояще.</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Развёртываемся пред Изначально Вышестоящим Отцом Ипостасью 21-го Синтеза Изначально Вышестоящего Отца собою, развёртываем Ипостасное Сердце каждого из нас. Синтезируясь с Ипостасным Сердцем Изначально Вышестоящего Отца, и проникаемся Ипостасным Сердцем Изначально Вышестоящего Отца синтезфизически собою.</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Совершенное Сердце Учителя</w:t>
      </w:r>
      <w:r>
        <w:rPr>
          <w:rFonts w:eastAsia="Calibri" w:cs="Times New Roman" w:ascii="Times New Roman" w:hAnsi="Times New Roman"/>
          <w:i/>
          <w:sz w:val="24"/>
          <w:szCs w:val="24"/>
        </w:rPr>
        <w:t xml:space="preserve">  Изначально Вышестоящего Отца каждым из нас. Стяжая </w:t>
      </w:r>
      <w:r>
        <w:rPr>
          <w:rFonts w:eastAsia="Calibri" w:cs="Times New Roman" w:ascii="Times New Roman" w:hAnsi="Times New Roman"/>
          <w:b/>
          <w:i/>
          <w:sz w:val="24"/>
          <w:szCs w:val="24"/>
        </w:rPr>
        <w:t xml:space="preserve">сферу Сердца Учителя </w:t>
      </w:r>
      <w:r>
        <w:rPr>
          <w:rFonts w:eastAsia="Calibri" w:cs="Times New Roman" w:ascii="Times New Roman" w:hAnsi="Times New Roman"/>
          <w:i/>
          <w:sz w:val="24"/>
          <w:szCs w:val="24"/>
        </w:rPr>
        <w:t>вокруг тела каждого из нас.</w:t>
      </w:r>
    </w:p>
    <w:p>
      <w:pPr>
        <w:pStyle w:val="Normal"/>
        <w:spacing w:lineRule="auto" w:line="228"/>
        <w:ind w:firstLine="567"/>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16384-ричную Любовь Синтезности</w:t>
      </w:r>
      <w:r>
        <w:rPr>
          <w:rFonts w:eastAsia="Calibri" w:cs="Times New Roman" w:ascii="Times New Roman" w:hAnsi="Times New Roman"/>
          <w:i/>
          <w:sz w:val="24"/>
          <w:szCs w:val="24"/>
        </w:rPr>
        <w:t xml:space="preserve"> Изначально Вышестоящего Отца внутри тела</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каждым из нас. Стяжая </w:t>
      </w:r>
      <w:r>
        <w:rPr>
          <w:rFonts w:eastAsia="Calibri" w:cs="Times New Roman" w:ascii="Times New Roman" w:hAnsi="Times New Roman"/>
          <w:b/>
          <w:i/>
          <w:sz w:val="24"/>
          <w:szCs w:val="24"/>
        </w:rPr>
        <w:t>ядро Сердца Учителя</w:t>
      </w:r>
      <w:r>
        <w:rPr>
          <w:rFonts w:eastAsia="Calibri" w:cs="Times New Roman" w:ascii="Times New Roman" w:hAnsi="Times New Roman"/>
          <w:i/>
          <w:sz w:val="24"/>
          <w:szCs w:val="24"/>
        </w:rPr>
        <w:t xml:space="preserve"> в центре тела, стоящего пред Изначально Вышестоящим Отцом, каждым из нас концентрацией эталонности Око Сердца Учителя каждого из нас. И стяжая </w:t>
      </w:r>
      <w:r>
        <w:rPr>
          <w:rFonts w:eastAsia="Calibri" w:cs="Times New Roman" w:ascii="Times New Roman" w:hAnsi="Times New Roman"/>
          <w:b/>
          <w:i/>
          <w:sz w:val="24"/>
          <w:szCs w:val="24"/>
        </w:rPr>
        <w:t>субстанциональность эталонности Синтезности 16384ричную</w:t>
      </w:r>
      <w:r>
        <w:rPr>
          <w:rFonts w:eastAsia="Calibri" w:cs="Times New Roman" w:ascii="Times New Roman" w:hAnsi="Times New Roman"/>
          <w:i/>
          <w:sz w:val="24"/>
          <w:szCs w:val="24"/>
        </w:rPr>
        <w:t xml:space="preserve"> вокруг каждого из нас, лично каждого из нас в насыщении Сердца синтезтелесно собою.</w:t>
      </w:r>
    </w:p>
    <w:p>
      <w:pPr>
        <w:pStyle w:val="Normal"/>
        <w:spacing w:lineRule="auto" w:line="228"/>
        <w:ind w:firstLine="567"/>
        <w:jc w:val="both"/>
        <w:rPr/>
      </w:pPr>
      <w:r>
        <w:rPr>
          <w:rFonts w:eastAsia="Calibri" w:cs="Times New Roman" w:ascii="Times New Roman" w:hAnsi="Times New Roman"/>
          <w:i/>
          <w:sz w:val="24"/>
          <w:szCs w:val="24"/>
        </w:rPr>
        <w:t xml:space="preserve">И в этом явлении  синтезируемся с 256-ю Изначально Вышестоящими Аватарами  Изначально Вышестоящего Отца. И стяжаем 256 </w:t>
      </w:r>
      <w:r>
        <w:rPr>
          <w:rFonts w:eastAsia="Calibri" w:cs="Times New Roman" w:ascii="Times New Roman" w:hAnsi="Times New Roman"/>
          <w:b/>
          <w:i/>
          <w:sz w:val="24"/>
          <w:szCs w:val="24"/>
        </w:rPr>
        <w:t>видов Любви Синтезности</w:t>
      </w:r>
      <w:r>
        <w:rPr>
          <w:rFonts w:eastAsia="Calibri" w:cs="Times New Roman" w:ascii="Times New Roman" w:hAnsi="Times New Roman"/>
          <w:i/>
          <w:sz w:val="24"/>
          <w:szCs w:val="24"/>
        </w:rPr>
        <w:t xml:space="preserve"> Изначально Вышестоящих Аватаров Изначально Вышестоящего Отца собою. И возжигаясь, преображаемся им.</w:t>
      </w:r>
    </w:p>
    <w:p>
      <w:pPr>
        <w:pStyle w:val="Normal"/>
        <w:spacing w:lineRule="auto" w:line="228"/>
        <w:ind w:firstLine="567"/>
        <w:jc w:val="both"/>
        <w:rPr/>
      </w:pPr>
      <w:r>
        <w:rPr>
          <w:rFonts w:eastAsia="Calibri"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Синтезом, стяжаем </w:t>
      </w:r>
      <w:r>
        <w:rPr>
          <w:rFonts w:eastAsia="Calibri" w:cs="Times New Roman" w:ascii="Times New Roman" w:hAnsi="Times New Roman"/>
          <w:b/>
          <w:i/>
          <w:sz w:val="24"/>
          <w:szCs w:val="24"/>
        </w:rPr>
        <w:t>Совершенное Сердце Учителя</w:t>
      </w:r>
      <w:r>
        <w:rPr>
          <w:rFonts w:eastAsia="Calibri" w:cs="Times New Roman" w:ascii="Times New Roman" w:hAnsi="Times New Roman"/>
          <w:i/>
          <w:sz w:val="24"/>
          <w:szCs w:val="24"/>
        </w:rPr>
        <w:t xml:space="preserve"> Изначально Вышестоящего Отца синтезфизически собою. И возжигаясь Синтезом Изначально Вышестоящего Отца, преображаемся им.</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благодарим Изначально Вышестоящего Отца, благодарим 256 Изначально Вышестоящих Аватаров Изначально Вышестоящего Отца, Изначально Вышестоящих Иерархов Изначально Вышестоящего Отца ИВДИВО. Благодарим Изначально Вышестоящих Аватаров Синтеза Изначально Вышестоящего Отца Кут Хуми Фаинь.</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озвращаемся в физическое выражение каждым из нас и синтезом нас, развёртывая Совершенное Сердце Учителя синтезфизически собою.</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эманируем всё стяжённое и возожжённое в ИВДИВО, в ИВДИВО Адыгея, в ИВДИВО Краснодар, ИВДИВО Кубань, в ИВДИВО служения каждого из нас, и ИВДИВО каждого из нас. И выходим из практики. Аминь.</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ршенное Сердце Учителя.</w:t>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567"/>
        <w:jc w:val="both"/>
        <w:rPr/>
      </w:pPr>
      <w:r>
        <w:rPr>
          <w:rFonts w:eastAsia="Calibri" w:cs="Times New Roman" w:ascii="Times New Roman" w:hAnsi="Times New Roman"/>
          <w:sz w:val="24"/>
          <w:szCs w:val="24"/>
        </w:rPr>
        <w:t xml:space="preserve">Здесь у нас на первый взгляд кажется, что всё проще. На самом деле это сложнее, потому что концентрация пошла не вокруг нас, а внутри нас. И если </w:t>
      </w:r>
      <w:r>
        <w:rPr>
          <w:rFonts w:eastAsia="Calibri" w:cs="Times New Roman" w:ascii="Times New Roman" w:hAnsi="Times New Roman"/>
          <w:b/>
          <w:sz w:val="24"/>
          <w:szCs w:val="24"/>
        </w:rPr>
        <w:t>первые 3 Сердца нацелены на внешнее</w:t>
      </w:r>
      <w:r>
        <w:rPr>
          <w:rFonts w:eastAsia="Calibri" w:cs="Times New Roman" w:ascii="Times New Roman" w:hAnsi="Times New Roman"/>
          <w:sz w:val="24"/>
          <w:szCs w:val="24"/>
        </w:rPr>
        <w:t xml:space="preserve">, и там больше концентрация ядер вокруг нас, то </w:t>
      </w:r>
      <w:r>
        <w:rPr>
          <w:rFonts w:eastAsia="Calibri" w:cs="Times New Roman" w:ascii="Times New Roman" w:hAnsi="Times New Roman"/>
          <w:b/>
          <w:sz w:val="24"/>
          <w:szCs w:val="24"/>
        </w:rPr>
        <w:t>вторые 3 Сердца</w:t>
      </w:r>
      <w:r>
        <w:rPr>
          <w:rFonts w:eastAsia="Calibri" w:cs="Times New Roman" w:ascii="Times New Roman" w:hAnsi="Times New Roman"/>
          <w:sz w:val="24"/>
          <w:szCs w:val="24"/>
        </w:rPr>
        <w:t xml:space="preserve">, которые мы сейчас начали стяжать от Учителя и дальше, они </w:t>
      </w:r>
      <w:r>
        <w:rPr>
          <w:rFonts w:eastAsia="Calibri" w:cs="Times New Roman" w:ascii="Times New Roman" w:hAnsi="Times New Roman"/>
          <w:b/>
          <w:sz w:val="24"/>
          <w:szCs w:val="24"/>
        </w:rPr>
        <w:t>концентрированы на внутреннее</w:t>
      </w:r>
      <w:r>
        <w:rPr>
          <w:rFonts w:eastAsia="Calibri" w:cs="Times New Roman" w:ascii="Times New Roman" w:hAnsi="Times New Roman"/>
          <w:sz w:val="24"/>
          <w:szCs w:val="24"/>
        </w:rPr>
        <w:t>.</w:t>
      </w:r>
    </w:p>
    <w:p>
      <w:pPr>
        <w:pStyle w:val="Normal"/>
        <w:spacing w:lineRule="auto" w:line="228"/>
        <w:ind w:firstLine="567"/>
        <w:jc w:val="both"/>
        <w:rPr/>
      </w:pPr>
      <w:r>
        <w:rPr>
          <w:rFonts w:eastAsia="Calibri" w:cs="Times New Roman" w:ascii="Times New Roman" w:hAnsi="Times New Roman"/>
          <w:sz w:val="24"/>
          <w:szCs w:val="24"/>
        </w:rPr>
        <w:t>И вот у нас ядро Сердца в центре. Это не обязательно в Хум, это в центре. И в нём концентрация Любви Синтезности. Синтезность – это реализация Учителя. Внутри физического тела вот у вас теперь 16384 вида Любви Синтезности. То есть это и Любви, и Синтезности.</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мысл в том, что Синтезность – это реализация Учителя, а Любовь – это сила сливающая. Это и у вас повышение компетенции любви, потому что любить должны вы. Внимание, и </w:t>
      </w:r>
      <w:r>
        <w:rPr>
          <w:rFonts w:eastAsia="Calibri" w:cs="Times New Roman" w:ascii="Times New Roman" w:hAnsi="Times New Roman"/>
          <w:b/>
          <w:sz w:val="24"/>
          <w:szCs w:val="24"/>
        </w:rPr>
        <w:t>без Любви Синтезности не бывает</w:t>
      </w:r>
      <w:r>
        <w:rPr>
          <w:rFonts w:eastAsia="Calibri" w:cs="Times New Roman" w:ascii="Times New Roman" w:hAnsi="Times New Roman"/>
          <w:sz w:val="24"/>
          <w:szCs w:val="24"/>
        </w:rPr>
        <w:t xml:space="preserve">, кто не знал. И никуда вам теперь от неё не деться, в смысле, от Любви.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от эти 16 тысяч вариантов у нас Любви Синтезности здесь. И плюс ещё 256 Иерархи зафиксировали своих видов Любви Синтезности, своих видов – у них 256 огней. Ну, там синтез Образа Отца Любви Синтезности – 1-я пара Иерархов Любомир Мира. На физике-то Любовь Образа Отца, а у вас образа не хватает. Ну, и так далее.</w:t>
      </w:r>
    </w:p>
    <w:p>
      <w:pPr>
        <w:pStyle w:val="Normal"/>
        <w:spacing w:lineRule="auto" w:line="228"/>
        <w:ind w:firstLine="567"/>
        <w:jc w:val="both"/>
        <w:rPr/>
      </w:pPr>
      <w:r>
        <w:rPr>
          <w:rFonts w:eastAsia="Calibri" w:cs="Times New Roman" w:ascii="Times New Roman" w:hAnsi="Times New Roman"/>
          <w:sz w:val="24"/>
          <w:szCs w:val="24"/>
        </w:rPr>
        <w:t>Фактически, у нас внутри 16650 видов Любви Синтезности. Соответственно и Любви, и Синтезности: 16384 – от Отца и 256 – от Иерархии. Увидели? Это тому, кому не хватает любви – копни в себе. Теперь хватает. Сердце Учител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круг вас сфера, она находится в ИВДИВО каждого. Сфера с ячейками. И вот между вашим телом и сферой Учителя растёт субстанциональность Любви Синтезности. Что значит субстанциональность? Чем шире субстанциональность, тем шире глубина и сила любви, которую вы выражаете собою.</w:t>
      </w:r>
    </w:p>
    <w:p>
      <w:pPr>
        <w:pStyle w:val="Normal"/>
        <w:spacing w:lineRule="auto" w:line="228"/>
        <w:ind w:firstLine="567"/>
        <w:jc w:val="both"/>
        <w:rPr/>
      </w:pPr>
      <w:r>
        <w:rPr>
          <w:rFonts w:eastAsia="Calibri" w:cs="Times New Roman" w:ascii="Times New Roman" w:hAnsi="Times New Roman"/>
          <w:sz w:val="24"/>
          <w:szCs w:val="24"/>
        </w:rPr>
        <w:t>Только, пожалуйста, это не значит, что люди почувствуют. Почему? Потому что люди чувствуют только ту любовь, которую способны чувствовать. Ту любовь, которую не способны чувствовать, они её просто не видят и не воспринимают. И для них это не обязательно любовь. Я без шуток.</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 Был Учитель Любви Христос. Учитель Любви! Его Любовь не почувствовали и (что сделали?) распяли в полной любви к нему, только в обратном порядке. Это ж Учитель Любви, у него Любовь была. А люди не почувствовали эту Любовь. Поэтому напрягать людей любовью с избытком опасно для жизни. Этому нас учат вон в Евангелие.</w:t>
      </w:r>
    </w:p>
    <w:p>
      <w:pPr>
        <w:pStyle w:val="Normal"/>
        <w:spacing w:lineRule="auto" w:line="228"/>
        <w:ind w:firstLine="567"/>
        <w:jc w:val="both"/>
        <w:rPr/>
      </w:pPr>
      <w:r>
        <w:rPr>
          <w:rFonts w:eastAsia="Calibri" w:cs="Times New Roman" w:ascii="Times New Roman" w:hAnsi="Times New Roman"/>
          <w:sz w:val="24"/>
          <w:szCs w:val="24"/>
        </w:rPr>
        <w:t xml:space="preserve">Поэтому, знаете, каждого нужно любить по его сознанию, её сознанию. Иначе перенапряжения будут вызывать взрывы. Закон Иерархии знаете, каждому по сознанию? А теперь другой </w:t>
      </w:r>
      <w:r>
        <w:rPr>
          <w:rFonts w:eastAsia="Calibri" w:cs="Times New Roman" w:ascii="Times New Roman" w:hAnsi="Times New Roman"/>
          <w:b/>
          <w:sz w:val="24"/>
          <w:szCs w:val="24"/>
        </w:rPr>
        <w:t>закон – каждому по любви</w:t>
      </w:r>
      <w:r>
        <w:rPr>
          <w:rFonts w:eastAsia="Calibri" w:cs="Times New Roman" w:ascii="Times New Roman" w:hAnsi="Times New Roman"/>
          <w:sz w:val="24"/>
          <w:szCs w:val="24"/>
        </w:rPr>
        <w:t>. Подобная любовь притягивает подобную любовь. Не хотите в этой любви участвовать – не эманируйте, пусть тот участвует, та участвует. Понятно, да? То есть у каждого свой вид, уровень любви.</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Мы должны учиться 16384-м видам Любви</w:t>
      </w:r>
      <w:r>
        <w:rPr>
          <w:rFonts w:eastAsia="Calibri" w:cs="Times New Roman" w:ascii="Times New Roman" w:hAnsi="Times New Roman"/>
          <w:sz w:val="24"/>
          <w:szCs w:val="24"/>
        </w:rPr>
        <w:t>. Только, пожалуйста, это не обязательно чисто человеческое. Это разнообразие Любви: и душевное, и сердечное, и научное, и любое другое. Научное, потому что Наука сейчас у Учителя. У нас сейчас будет развиваться научность Любви. Будет развиваться ясный взгляд Любви. Вам говорят, что любят, а у вас ясный взгляд, вы говорите, не вижу – правы вы. Учитель.</w:t>
      </w:r>
    </w:p>
    <w:p>
      <w:pPr>
        <w:pStyle w:val="Normal"/>
        <w:spacing w:lineRule="auto" w:line="228"/>
        <w:ind w:firstLine="567"/>
        <w:jc w:val="both"/>
        <w:rPr/>
      </w:pPr>
      <w:r>
        <w:rPr>
          <w:rFonts w:eastAsia="Calibri" w:cs="Times New Roman" w:ascii="Times New Roman" w:hAnsi="Times New Roman"/>
          <w:sz w:val="24"/>
          <w:szCs w:val="24"/>
        </w:rPr>
        <w:t xml:space="preserve">А в центре у вас эталоны Око. Вам говорят, что любят, а вы так на ядро Сердца Учителя и эталон Око. А там говорят, не любит. И верьте своему ядру, какие бы цветы вам не дарили. Потому всё вот здесь, всё с собой. Вот так вот. И в общем, </w:t>
      </w:r>
      <w:r>
        <w:rPr>
          <w:rFonts w:eastAsia="Calibri" w:cs="Times New Roman" w:ascii="Times New Roman" w:hAnsi="Times New Roman"/>
          <w:b/>
          <w:sz w:val="24"/>
          <w:szCs w:val="24"/>
        </w:rPr>
        <w:t>надо теперь учиться жить и действовать Сердцем Учителя</w:t>
      </w:r>
      <w:r>
        <w:rPr>
          <w:rFonts w:eastAsia="Calibri" w:cs="Times New Roman" w:ascii="Times New Roman" w:hAnsi="Times New Roman"/>
          <w:sz w:val="24"/>
          <w:szCs w:val="24"/>
        </w:rPr>
        <w:t>. Всё.</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ещё совет, особенно дамам. Не надо повышать рейтинг любви до 16384 (</w:t>
      </w:r>
      <w:r>
        <w:rPr>
          <w:rFonts w:eastAsia="Calibri" w:cs="Times New Roman" w:ascii="Times New Roman" w:hAnsi="Times New Roman"/>
          <w:i/>
          <w:sz w:val="24"/>
          <w:szCs w:val="24"/>
        </w:rPr>
        <w:t>смех в зале</w:t>
      </w:r>
      <w:r>
        <w:rPr>
          <w:rFonts w:eastAsia="Calibri" w:cs="Times New Roman" w:ascii="Times New Roman" w:hAnsi="Times New Roman"/>
          <w:sz w:val="24"/>
          <w:szCs w:val="24"/>
        </w:rPr>
        <w:t>). Вы таких мужчин найдёте только к концу эпохи, то есть тысяч через 16 лет. Поэтому сами вы можете быть вот там (</w:t>
      </w:r>
      <w:r>
        <w:rPr>
          <w:rFonts w:eastAsia="Calibri" w:cs="Times New Roman" w:ascii="Times New Roman" w:hAnsi="Times New Roman"/>
          <w:i/>
          <w:sz w:val="24"/>
          <w:szCs w:val="24"/>
        </w:rPr>
        <w:t>показывает вверх</w:t>
      </w:r>
      <w:r>
        <w:rPr>
          <w:rFonts w:eastAsia="Calibri" w:cs="Times New Roman" w:ascii="Times New Roman" w:hAnsi="Times New Roman"/>
          <w:sz w:val="24"/>
          <w:szCs w:val="24"/>
        </w:rPr>
        <w:t>), а мужчины физически вот здесь (</w:t>
      </w:r>
      <w:r>
        <w:rPr>
          <w:rFonts w:eastAsia="Calibri" w:cs="Times New Roman" w:ascii="Times New Roman" w:hAnsi="Times New Roman"/>
          <w:i/>
          <w:sz w:val="24"/>
          <w:szCs w:val="24"/>
        </w:rPr>
        <w:t>показывает вниз</w:t>
      </w:r>
      <w:r>
        <w:rPr>
          <w:rFonts w:eastAsia="Calibri" w:cs="Times New Roman" w:ascii="Times New Roman" w:hAnsi="Times New Roman"/>
          <w:sz w:val="24"/>
          <w:szCs w:val="24"/>
        </w:rPr>
        <w:t>) первых 8-ми видов Любви. Тогда точно найдёте, и чаще всего, в первом виде Любви. Остальные 7 – для них высоковато. И тогда консенсус будет.</w:t>
      </w:r>
    </w:p>
    <w:p>
      <w:pPr>
        <w:pStyle w:val="Normal"/>
        <w:spacing w:lineRule="auto" w:line="228"/>
        <w:ind w:firstLine="567"/>
        <w:jc w:val="both"/>
        <w:rPr/>
      </w:pPr>
      <w:r>
        <w:rPr>
          <w:rFonts w:eastAsia="Calibri" w:cs="Times New Roman" w:ascii="Times New Roman" w:hAnsi="Times New Roman"/>
          <w:sz w:val="24"/>
          <w:szCs w:val="24"/>
        </w:rPr>
        <w:t>Вы скажите, а зачем тогда нам туда? Ребята, противоположности притягиваются. Чем вы выше там, тем мужчина ближе здесь. И тогда противоположности точно вместе. И он ещё будет ценить, что вы там, а он здесь. Мужчины, у нас наоборот, мы там, а женщина здесь чистая, материальная. В общем, противоположности притягиваютс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о бывает и равновесие. Это сложно найти, но бывает. Это уже зависит от вашего искусства жизни. Поэтому я без слов. Сердце Учителя.</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понимаю, что это немного так вот фривольно звучит. На самом деле, любовь ведь не только к противоположному полу, я ничего такого не имею в виду. </w:t>
      </w:r>
    </w:p>
    <w:p>
      <w:pPr>
        <w:pStyle w:val="Normal"/>
        <w:numPr>
          <w:ilvl w:val="0"/>
          <w:numId w:val="3"/>
        </w:numPr>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ь любовь и научная. </w:t>
      </w:r>
    </w:p>
    <w:p>
      <w:pPr>
        <w:pStyle w:val="Normal"/>
        <w:numPr>
          <w:ilvl w:val="0"/>
          <w:numId w:val="3"/>
        </w:numPr>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ь любовь и иерархическая. </w:t>
      </w:r>
    </w:p>
    <w:p>
      <w:pPr>
        <w:pStyle w:val="Normal"/>
        <w:numPr>
          <w:ilvl w:val="0"/>
          <w:numId w:val="3"/>
        </w:numPr>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ь любовь и Ивдивная. </w:t>
      </w:r>
    </w:p>
    <w:p>
      <w:pPr>
        <w:pStyle w:val="Normal"/>
        <w:numPr>
          <w:ilvl w:val="0"/>
          <w:numId w:val="3"/>
        </w:numPr>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ь любовь служебная, это не служебный роман, это служебная. </w:t>
      </w:r>
    </w:p>
    <w:p>
      <w:pPr>
        <w:pStyle w:val="Normal"/>
        <w:numPr>
          <w:ilvl w:val="0"/>
          <w:numId w:val="3"/>
        </w:numPr>
        <w:spacing w:lineRule="auto" w:line="22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сть любовь посвящённая и так далее.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То есть, есть много видов Любви, которые тоже надо развиват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у нас как? Ко мне бабушка подошла: «Сыночек, что ты мне говоришь о любви, когда деда нет, я давно одна». Бабушка, причём здесь дед? А как же любовь метагалактической свободы? – бабушка пошла её развивать. То есть можно ведь взять Часть, которую бабушка не знает. Дедушка оттуда будет ей помогать здесь. И всё. И можно развивать Любовь совсем других частей, уровней и отношений. Почему нет?</w:t>
      </w:r>
    </w:p>
    <w:p>
      <w:pPr>
        <w:pStyle w:val="Normal"/>
        <w:spacing w:lineRule="auto" w:line="228"/>
        <w:ind w:firstLine="567"/>
        <w:jc w:val="both"/>
        <w:rPr/>
      </w:pPr>
      <w:r>
        <w:rPr>
          <w:rFonts w:eastAsia="Calibri" w:cs="Times New Roman" w:ascii="Times New Roman" w:hAnsi="Times New Roman"/>
          <w:sz w:val="24"/>
          <w:szCs w:val="24"/>
        </w:rPr>
        <w:t xml:space="preserve">Самый простой вариант: вот, мне некого любить. А Изначально Вышестоящего Отца? – это убийственный вариант для одиноких женщин. Они чаще всего плачутся, мне некого любить, а очень хочется. А Изначально Вышестоящего Отца? А Аватара Синтеза Кут Хуми – и мужчины, и дамы. А Аватарессу Фаинь? Краснодар – а Византия Альбину? Отдельно Византия, отдельно Альбину. </w:t>
      </w:r>
    </w:p>
    <w:p>
      <w:pPr>
        <w:pStyle w:val="Normal"/>
        <w:spacing w:lineRule="auto" w:line="228"/>
        <w:ind w:firstLine="567"/>
        <w:jc w:val="both"/>
        <w:rPr/>
      </w:pPr>
      <w:r>
        <w:rPr>
          <w:rFonts w:eastAsia="Calibri" w:cs="Times New Roman" w:ascii="Times New Roman" w:hAnsi="Times New Roman"/>
          <w:sz w:val="24"/>
          <w:szCs w:val="24"/>
        </w:rPr>
        <w:t>Адыгея – а Никона Власту? А как вам Любовь Никона, дамы? А, это фотоаппарат Никон, да? (</w:t>
      </w:r>
      <w:r>
        <w:rPr>
          <w:rFonts w:eastAsia="Calibri" w:cs="Times New Roman" w:ascii="Times New Roman" w:hAnsi="Times New Roman"/>
          <w:i/>
          <w:sz w:val="24"/>
          <w:szCs w:val="24"/>
        </w:rPr>
        <w:t>смеётся</w:t>
      </w:r>
      <w:r>
        <w:rPr>
          <w:rFonts w:eastAsia="Calibri" w:cs="Times New Roman" w:ascii="Times New Roman" w:hAnsi="Times New Roman"/>
          <w:sz w:val="24"/>
          <w:szCs w:val="24"/>
        </w:rPr>
        <w:t>) А как вам Любовь Власты, яни из Адыгеи? А вы должны этим владеть и обучать этому виду Любви других. Это Ивдивная Любовь.</w:t>
      </w:r>
    </w:p>
    <w:p>
      <w:pPr>
        <w:pStyle w:val="Normal"/>
        <w:spacing w:lineRule="auto" w:line="228"/>
        <w:ind w:firstLine="567"/>
        <w:jc w:val="both"/>
        <w:rPr/>
      </w:pPr>
      <w:r>
        <w:rPr>
          <w:rFonts w:eastAsia="Calibri" w:cs="Times New Roman" w:ascii="Times New Roman" w:hAnsi="Times New Roman"/>
          <w:sz w:val="24"/>
          <w:szCs w:val="24"/>
        </w:rPr>
        <w:t>Поэтому, когда мне говорят, а мне любить некого – врёте, всегда есть Отец. Когда мне говорят, я одинока или одинок – врёте, вы всегда с Отцом. На служении вы всегда с Отцом и Аватарами Синтеза. У вас сразу на четверых. Вы не одиноки, вы с Отцом, Аватаром, Аватарессой, и вы 4-й – обалдеть! Так кто такой одинокий? Ого. Семья, ещё и большая на четверых. Некоторые говорят, а-а, это же там (</w:t>
      </w:r>
      <w:r>
        <w:rPr>
          <w:rFonts w:eastAsia="Calibri" w:cs="Times New Roman" w:ascii="Times New Roman" w:hAnsi="Times New Roman"/>
          <w:i/>
          <w:sz w:val="24"/>
          <w:szCs w:val="24"/>
        </w:rPr>
        <w:t>плачущим голосом</w:t>
      </w:r>
      <w:r>
        <w:rPr>
          <w:rFonts w:eastAsia="Calibri" w:cs="Times New Roman" w:ascii="Times New Roman" w:hAnsi="Times New Roman"/>
          <w:sz w:val="24"/>
          <w:szCs w:val="24"/>
        </w:rPr>
        <w:t xml:space="preserve">). Сделай так, чтоб было здесь, а не там. Любовь, разнообразие Любви. Всё. </w:t>
      </w:r>
    </w:p>
    <w:p>
      <w:pPr>
        <w:pStyle w:val="Normal"/>
        <w:spacing w:lineRule="auto" w:line="228"/>
        <w:ind w:firstLine="567"/>
        <w:jc w:val="both"/>
        <w:rPr/>
      </w:pPr>
      <w:r>
        <w:rPr>
          <w:rFonts w:eastAsia="Calibri" w:cs="Times New Roman" w:ascii="Times New Roman" w:hAnsi="Times New Roman"/>
          <w:sz w:val="24"/>
          <w:szCs w:val="24"/>
        </w:rPr>
        <w:t>Ну, а потом пораскрутитесь по любви к Папе, понасыщаетесь, перестроитесь, подтянитесь в новое состояние Любви. Глядишь, и по жизни всё поменяется. Гарантий нет. Кто его знает, что вы там тяните за собой. Но любовью к Папе можно попреображаться собственной любовью. Она как бы пережигается Любовью Папы, если у вас там в загашниках воз и маленькая тележка.</w:t>
      </w:r>
    </w:p>
    <w:p>
      <w:pPr>
        <w:pStyle w:val="Normal"/>
        <w:spacing w:lineRule="auto" w:line="228"/>
        <w:ind w:firstLine="567"/>
        <w:jc w:val="both"/>
        <w:rPr/>
      </w:pPr>
      <w:r>
        <w:rPr>
          <w:rFonts w:eastAsia="Calibri" w:cs="Times New Roman" w:ascii="Times New Roman" w:hAnsi="Times New Roman"/>
          <w:sz w:val="24"/>
          <w:szCs w:val="24"/>
        </w:rPr>
        <w:t xml:space="preserve">Это простые слова. Знаете, сколько раз мы это говорили? – много раз. Все так сидят, кивают: да. Потом подходят и говорят, у меня любви нет. Я говорю: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 Папе пыталась? Я же рассказывал. </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мню, что рассказывал. А что, помогает?</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А ты что, пробовала?</w:t>
      </w:r>
    </w:p>
    <w:p>
      <w:pPr>
        <w:pStyle w:val="Normal"/>
        <w:spacing w:lineRule="auto" w:line="228"/>
        <w:ind w:firstLine="567"/>
        <w:jc w:val="both"/>
        <w:rPr/>
      </w:pPr>
      <w:r>
        <w:rPr>
          <w:rFonts w:eastAsia="Calibri" w:cs="Times New Roman" w:ascii="Times New Roman" w:hAnsi="Times New Roman"/>
          <w:sz w:val="24"/>
          <w:szCs w:val="24"/>
        </w:rPr>
        <w:t>То есть, когда сидите, слушаете, вот вы замираете: да, идея! Но вы ж не делаете. Ну, вы ж не делаете. Я так уверенно, потому что я в этом. И я знаю, что помогает. А вы? Риторический вопрос.</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ледующее Сердце Владыки.</w:t>
      </w:r>
    </w:p>
    <w:p>
      <w:pPr>
        <w:pStyle w:val="Normal"/>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рактика 10.  ПЕРВОСТЯЖАНИЕ Совершенного Сердца Влады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eastAsia="Calibri" w:cs="Times New Roman" w:ascii="Times New Roman" w:hAnsi="Times New Roman"/>
          <w:i/>
          <w:sz w:val="24"/>
          <w:szCs w:val="24"/>
        </w:rPr>
        <w:t>Мы возжигаемся всем Сердцем каждого из нас в синтезе всех Сердец. Вспыхиваем всем синтезом каждого из нас. Синтезируясь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Изначально Вышестояще. Развёртываясь пред Аватарами Синтеза Кут Хуми Фаинь Ипостасью 21-го Синтеза в форме. Вспыхивая любовью Сердца Учителя каждого из нас. Возлюбя, сливаясь с Изначально Вышестоящим Аватаром Синтеза Кут Хуми. И возлюбя, сливаясь с Изначально Вышестоящей Аватарессой Синтеза Фаинь.</w:t>
        <w:tab/>
        <w:tab/>
        <w:tab/>
        <w:tab/>
        <w:tab/>
        <w:tab/>
        <w:tab/>
        <w:tab/>
        <w:tab/>
        <w:tab/>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стяжание Совершенного Сердца Владыки Изначально Вышестоящего Отца собою. И возжигаясь Синтез Синтезом Изначально Вышестоящего Отца, преображаясь им.</w:t>
        <w:tab/>
        <w:tab/>
        <w:tab/>
        <w:tab/>
        <w:tab/>
        <w:tab/>
        <w:tab/>
        <w:tab/>
        <w:tab/>
        <w:tab/>
        <w:tab/>
        <w:t xml:space="preserve">Мы синтезируемся с Изначально Вышестоящим Отцом. Переходим в зал Изначально Вышестоящего Отца 257-ми Высоко Цельно Изначально Вышестояще. И возжигаясь Любовью, сливаемся всем Сердцем Учителя с Изначально Вышестоящим Отцом, любя Изначально Вышестоящего Отца собою. И сливаясь с Сердцем Учителя Сердцем Учителя Изначально Вышестоящего Отца каждым из нас. </w:t>
        <w:tab/>
        <w:tab/>
        <w:tab/>
        <w:tab/>
        <w:tab/>
        <w:tab/>
        <w:tab/>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явление Сердца Владыки Изначально Вышестоящего Отца собою.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емся с Изначально Вышестоящим Отцом, стяжаем Синтез Изначально Вышестоящего Отца. Прося преобразить каждого из нас и синтез нас на явление Совершенного Сердца Владыки Изначально Вышестоящего Отца. </w:t>
      </w:r>
    </w:p>
    <w:p>
      <w:pPr>
        <w:pStyle w:val="Normal"/>
        <w:spacing w:lineRule="auto" w:line="228"/>
        <w:ind w:firstLine="567"/>
        <w:jc w:val="both"/>
        <w:rPr/>
      </w:pPr>
      <w:r>
        <w:rPr>
          <w:rFonts w:eastAsia="Calibri" w:cs="Times New Roman" w:ascii="Times New Roman" w:hAnsi="Times New Roman"/>
          <w:i/>
          <w:sz w:val="24"/>
          <w:szCs w:val="24"/>
        </w:rPr>
        <w:t xml:space="preserve">И возжигаясь Синтезом Изначально Вышестоящего Отца, синтезируясь с Изначально Вышестоящим Отцом, стяжаем </w:t>
      </w:r>
      <w:r>
        <w:rPr>
          <w:rFonts w:eastAsia="Calibri" w:cs="Times New Roman" w:ascii="Times New Roman" w:hAnsi="Times New Roman"/>
          <w:b/>
          <w:i/>
          <w:sz w:val="24"/>
          <w:szCs w:val="24"/>
        </w:rPr>
        <w:t>Сердце Владыки</w:t>
      </w:r>
      <w:r>
        <w:rPr>
          <w:rFonts w:eastAsia="Calibri" w:cs="Times New Roman" w:ascii="Times New Roman" w:hAnsi="Times New Roman"/>
          <w:i/>
          <w:sz w:val="24"/>
          <w:szCs w:val="24"/>
        </w:rPr>
        <w:t xml:space="preserve"> каждому. </w:t>
      </w:r>
    </w:p>
    <w:p>
      <w:pPr>
        <w:pStyle w:val="Normal"/>
        <w:spacing w:lineRule="auto" w:line="228"/>
        <w:ind w:firstLine="567"/>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феру</w:t>
      </w:r>
      <w:r>
        <w:rPr>
          <w:rFonts w:eastAsia="Calibri" w:cs="Times New Roman" w:ascii="Times New Roman" w:hAnsi="Times New Roman"/>
          <w:i/>
          <w:sz w:val="24"/>
          <w:szCs w:val="24"/>
        </w:rPr>
        <w:t xml:space="preserve"> Сердца Владыки вокруг каждого из нас. </w:t>
      </w:r>
    </w:p>
    <w:p>
      <w:pPr>
        <w:pStyle w:val="Normal"/>
        <w:spacing w:lineRule="auto" w:line="228"/>
        <w:ind w:firstLine="567"/>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16384-ричную Мудрость Полномочий Совершенств Владыки</w:t>
      </w:r>
      <w:r>
        <w:rPr>
          <w:rFonts w:eastAsia="Calibri" w:cs="Times New Roman" w:ascii="Times New Roman" w:hAnsi="Times New Roman"/>
          <w:i/>
          <w:sz w:val="24"/>
          <w:szCs w:val="24"/>
        </w:rPr>
        <w:t xml:space="preserve"> Изначально Вышестоящего Отца всем телом своим. И насыщаясь, развёртываемся ей. </w:t>
      </w:r>
    </w:p>
    <w:p>
      <w:pPr>
        <w:pStyle w:val="Normal"/>
        <w:spacing w:lineRule="auto" w:line="228"/>
        <w:ind w:firstLine="567"/>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ядро Истины Мудрости и Истины Полномочий Совершенств</w:t>
      </w:r>
      <w:r>
        <w:rPr>
          <w:rFonts w:eastAsia="Calibri" w:cs="Times New Roman" w:ascii="Times New Roman" w:hAnsi="Times New Roman"/>
          <w:i/>
          <w:sz w:val="24"/>
          <w:szCs w:val="24"/>
        </w:rPr>
        <w:t xml:space="preserve"> каждым из нас в центре тела. </w:t>
      </w:r>
    </w:p>
    <w:p>
      <w:pPr>
        <w:pStyle w:val="Normal"/>
        <w:spacing w:lineRule="auto" w:line="228"/>
        <w:ind w:firstLine="567"/>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оболочку Истины</w:t>
      </w:r>
      <w:r>
        <w:rPr>
          <w:rFonts w:eastAsia="Calibri" w:cs="Times New Roman" w:ascii="Times New Roman" w:hAnsi="Times New Roman"/>
          <w:i/>
          <w:sz w:val="24"/>
          <w:szCs w:val="24"/>
        </w:rPr>
        <w:t xml:space="preserve"> вокруг тела в развёртывании ядра Истины Мудрости Владыки каждого из нас в автоматическом режиме постоянно сердечно собою. </w:t>
      </w:r>
    </w:p>
    <w:p>
      <w:pPr>
        <w:pStyle w:val="Normal"/>
        <w:spacing w:lineRule="auto" w:line="228"/>
        <w:ind w:firstLine="567"/>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i/>
          <w:sz w:val="24"/>
          <w:szCs w:val="24"/>
        </w:rPr>
        <w:t>субстанцию Истины Полномочий Совершенств</w:t>
      </w:r>
      <w:r>
        <w:rPr>
          <w:rFonts w:eastAsia="Calibri" w:cs="Times New Roman" w:ascii="Times New Roman" w:hAnsi="Times New Roman"/>
          <w:i/>
          <w:sz w:val="24"/>
          <w:szCs w:val="24"/>
        </w:rPr>
        <w:t xml:space="preserve"> явлением Мудрости Полномочий Совершенств 16384-ричной каждым из нас. </w:t>
        <w:tab/>
      </w:r>
    </w:p>
    <w:p>
      <w:pPr>
        <w:pStyle w:val="Normal"/>
        <w:spacing w:lineRule="auto" w:line="228"/>
        <w:ind w:firstLine="567"/>
        <w:jc w:val="both"/>
        <w:rPr/>
      </w:pPr>
      <w:r>
        <w:rPr>
          <w:rFonts w:eastAsia="Calibri" w:cs="Times New Roman" w:ascii="Times New Roman" w:hAnsi="Times New Roman"/>
          <w:i/>
          <w:sz w:val="24"/>
          <w:szCs w:val="24"/>
        </w:rPr>
        <w:t xml:space="preserve">И синтезируемся с 256-ю Изначально Вышестоящими Аватар-Ипостасями и Аватарами Синтеза Изначально Вышестоящего Отца. Стяжаем </w:t>
      </w:r>
      <w:r>
        <w:rPr>
          <w:rFonts w:eastAsia="Calibri" w:cs="Times New Roman" w:ascii="Times New Roman" w:hAnsi="Times New Roman"/>
          <w:b/>
          <w:i/>
          <w:sz w:val="24"/>
          <w:szCs w:val="24"/>
        </w:rPr>
        <w:t>256 Мудростей Совершенств</w:t>
      </w:r>
      <w:r>
        <w:rPr>
          <w:rFonts w:eastAsia="Calibri" w:cs="Times New Roman" w:ascii="Times New Roman" w:hAnsi="Times New Roman"/>
          <w:i/>
          <w:sz w:val="24"/>
          <w:szCs w:val="24"/>
        </w:rPr>
        <w:t xml:space="preserve"> каждому из нас синтез физически собою. И возжигаясь, этим.</w:t>
        <w:tab/>
        <w:tab/>
        <w:tab/>
        <w:t>Синтезируясь с Хум Изначально Вышестоящего Отца, стяжаем 256 Синтезов Изначально Вышестоящего Отца. И возжигаясь, преображаемся ими. Возжигаясь Синтезом Изначально Вышестоящего Отца, преображаемся Совершенным Сердцем Владыки синтез физически собою.</w:t>
        <w:tab/>
        <w:tab/>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благодарим Изначально Вышестоящего Отца. Благодарим Изначально Вышестоящих Аватаров-Ипостасей, и Аватаров Синтеза Изначально Вышестоящего Отца. Благодарим Изначально Вышестоящих Аватаров Синтеза Кут Хуми Фаинь.</w:t>
        <w:tab/>
        <w:tab/>
        <w:t>Возвращаемся в физическое выражение каждого из нас. Развёртываемся Сердцем Владыки физически собою.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дыгеи, в Изначально Вышестоящий Дом Изначально Вышестоящего Отца Краснодара, в Изначально Вышестоящий Дом Изначально Вышестоящего Отца Кубани, в Изначально Вышестоящий Дом служения каждого из нас, и в Изначально Вышестоящий Дом Изначально Вышестоящего Отца каждого из нас. И выходим из практики. Аминь.</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ршенное Сердце Владыки.</w:t>
      </w:r>
    </w:p>
    <w:p>
      <w:pPr>
        <w:pStyle w:val="Normal"/>
        <w:spacing w:lineRule="auto" w:line="228"/>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pPr>
      <w:r>
        <w:rPr>
          <w:rFonts w:eastAsia="Calibri" w:cs="Times New Roman" w:ascii="Times New Roman" w:hAnsi="Times New Roman"/>
          <w:sz w:val="24"/>
          <w:szCs w:val="24"/>
        </w:rPr>
        <w:t xml:space="preserve">То же интересный вариант Сердца, только чуть-чуть отличается от Сердца Учителя. Внутри тела –  Мудрость Полномочий Совершенств и ядро из двух фиксаций, то есть там Мудрость Совершенств и ещё чего-то там. Но вот эта Мудрость Совершенств, оно и ядром фиксируется, и развёртывается оболочкой вокруг тела. А, Истина Мудрости, Истина Совершенств. И оно развёртывается вокруг тел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Истина развёртывается вокруг тела, когда вам необходимо выразить Истину. То есть это не постоянная сфера пока. А именно когда вы ведёте занятие, несёте Истину, то есть включаетесь в ситуацию, где нужно выразить Истину Отца. В этот момент ядро развёртывается вокруг вас оболочечно и, мягко говоря, от вас эманирует Истина. </w:t>
      </w:r>
    </w:p>
    <w:p>
      <w:pPr>
        <w:pStyle w:val="Normal"/>
        <w:spacing w:lineRule="auto" w:line="228"/>
        <w:ind w:firstLine="851"/>
        <w:jc w:val="both"/>
        <w:rPr/>
      </w:pPr>
      <w:r>
        <w:rPr>
          <w:rFonts w:eastAsia="Calibri" w:cs="Times New Roman" w:ascii="Times New Roman" w:hAnsi="Times New Roman"/>
          <w:sz w:val="24"/>
          <w:szCs w:val="24"/>
        </w:rPr>
        <w:t>Не знаю, насколько это можно искусственно достичь, то есть приказать, чтобы развернулось. Но сейчас в практике она у нас развернулась. Но когда мы возвращались, она свернулась. Не-не, она установилась вокруг нашего тела. Если Истина будет постоянно вокруг нас, мы будем на себя вызывать не обязательно радость, так выражусь, потому что у нас не всё вокруг по жизни истинно. И когда люди будут чувствовать, что не совсем всё истинно, они не обязательно будут радоваться.</w:t>
      </w:r>
    </w:p>
    <w:p>
      <w:pPr>
        <w:pStyle w:val="Normal"/>
        <w:spacing w:lineRule="auto" w:line="228"/>
        <w:ind w:firstLine="851"/>
        <w:jc w:val="both"/>
        <w:rPr/>
      </w:pPr>
      <w:r>
        <w:rPr>
          <w:rFonts w:eastAsia="Calibri" w:cs="Times New Roman" w:ascii="Times New Roman" w:hAnsi="Times New Roman"/>
          <w:sz w:val="24"/>
          <w:szCs w:val="24"/>
        </w:rPr>
        <w:t>Поэтому здесь вопрос вот такой не конфликтности, а мудрости. Но при необходимости доказательств, общения, активаций каких-то Истина будет развёртываться. Я честно говорю, как – не знаю, я сам первый раз вместе с вами стяжаю эти Сердца. То есть это вот новое Творение Отца, которое идёт нами.</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енно, сфера Сердца также вокруг нас, только она чуть больше, чем Сердце Учителя. То есть не внутрь идёт, а наоборот вширь, так как оболочка тоже вокруг нас. Ну, и субстанция – наша Мудрость от тела до оболочки Владыки. Тонкости названий на записи практики есть. Я думаю, вы распишите это, опубликуете, все то же самое.</w:t>
      </w:r>
    </w:p>
    <w:p>
      <w:pPr>
        <w:pStyle w:val="Normal"/>
        <w:spacing w:lineRule="auto" w:line="228"/>
        <w:ind w:firstLine="85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ответственно, у нас единственно возникает вопрос. Вот столько субстанций вокруг нас, а они вот там перемешаются. Вы забываете, что каждый Владыка и каждый огонь имеют разный мерностный, высоко-цельный идёт, и уровни. В нашей голове это всё вокруг нас стоит. А с точки зрения этих огней, они живут в разных мерностях, как будто друг над другом стоят, понимаете? Вот они стоят в мерностях, в пространстве друг над другом, но из-за нашего физического тела вот так схлопываются и стоят вокруг.</w:t>
      </w:r>
    </w:p>
    <w:p>
      <w:pPr>
        <w:pStyle w:val="Normal"/>
        <w:spacing w:lineRule="auto" w:line="228"/>
        <w:ind w:firstLine="851"/>
        <w:jc w:val="both"/>
        <w:rPr/>
      </w:pPr>
      <w:r>
        <w:rPr>
          <w:rFonts w:eastAsia="Calibri" w:cs="Times New Roman" w:ascii="Times New Roman" w:hAnsi="Times New Roman"/>
          <w:sz w:val="24"/>
          <w:szCs w:val="24"/>
        </w:rPr>
        <w:t>Чем это хорошо? Это такое плотное-плотное, сейчас 6-ричное Сердце, что если бы оно было одно, оно бы просто испачкалось в окружающей.. (</w:t>
      </w:r>
      <w:r>
        <w:rPr>
          <w:rFonts w:eastAsia="Calibri" w:cs="Times New Roman" w:ascii="Times New Roman" w:hAnsi="Times New Roman"/>
          <w:i/>
          <w:sz w:val="24"/>
          <w:szCs w:val="24"/>
        </w:rPr>
        <w:t>гмм</w:t>
      </w:r>
      <w:r>
        <w:rPr>
          <w:rFonts w:eastAsia="Calibri" w:cs="Times New Roman" w:ascii="Times New Roman" w:hAnsi="Times New Roman"/>
          <w:sz w:val="24"/>
          <w:szCs w:val="24"/>
        </w:rPr>
        <w:t xml:space="preserve">). А так как их 6 и в разных мерностях, ты попробуй теперь в это Сердце пробейся. То есть оно свободно будет эманировать, и ты им везде будешь проходить, а вот внутрь надо еще суметь теперь заползти. Поэтому это ещё и хорошая защита, потому что идёт уплотнение Сердца. Мы вообще сейчас стяжали 6-е Сердце, если учесть, что мы начали с Сердца Человека. Правильно? Хотя по реализации – это 5-е Сердце. Но это уже 6-е стяжание. И вот, вот эта плотность, она вот здесь сейчас. </w:t>
      </w:r>
    </w:p>
    <w:p>
      <w:pPr>
        <w:pStyle w:val="Normal"/>
        <w:spacing w:lineRule="auto" w:line="228"/>
        <w:ind w:firstLine="851"/>
        <w:jc w:val="both"/>
        <w:rPr/>
      </w:pPr>
      <w:r>
        <w:rPr>
          <w:rFonts w:eastAsia="Calibri" w:cs="Times New Roman" w:ascii="Times New Roman" w:hAnsi="Times New Roman"/>
          <w:sz w:val="24"/>
          <w:szCs w:val="24"/>
        </w:rPr>
        <w:t xml:space="preserve">Сегодня, сегодня 6-е стяжание, это у нас сегодня и вчера 3 Сердца. Мы вот уже полностью в Совершенном Сердце. А это хорошо, кстати. Это очень хороший тренинг, когда ты концентрируешься на проблеме, только ею занимаешься. И тогда вот в этой глубине эта проблема действительно у тебя решается. Ты действительно получаешь то, над чем работаешь. Вот Владыка вас Синтезами вот так ведёт. Очень интересное движение. Всё, больше сказать нечего, всё остальное… </w:t>
      </w:r>
    </w:p>
    <w:p>
      <w:pPr>
        <w:pStyle w:val="Normal"/>
        <w:spacing w:lineRule="auto" w:line="228"/>
        <w:ind w:firstLine="851"/>
        <w:jc w:val="both"/>
        <w:rPr/>
      </w:pPr>
      <w:r>
        <w:rPr>
          <w:rFonts w:eastAsia="Calibri" w:cs="Times New Roman" w:ascii="Times New Roman" w:hAnsi="Times New Roman"/>
          <w:sz w:val="24"/>
          <w:szCs w:val="24"/>
        </w:rPr>
        <w:t>Могу единственное сказать, судя по контексту практики, нам надо учиться быть Владыкой, накапливать Мудрость. Потому что, если Учитель нам давался что «как бы есть», то Владыку нам давали в контексте «как бы нет», в том плане, что у нас нечем это выражать. Это вот детали фраз в самом начале. Там такая интонация шла, что если Учитель и Любви у нас хватает вот для Сердца, то Мудрости у нас не хватает, чтоб Владыку развернуть. И нам просто это дали, так как идёт Синтез. То есть нам это сотворили. Соответственно, чтобы с этим Сердцем работать надо припахаться.</w:t>
      </w:r>
    </w:p>
    <w:p>
      <w:pPr>
        <w:pStyle w:val="Normal"/>
        <w:spacing w:lineRule="auto" w:line="228"/>
        <w:ind w:firstLine="851"/>
        <w:jc w:val="both"/>
        <w:rPr/>
      </w:pPr>
      <w:r>
        <w:rPr>
          <w:rFonts w:eastAsia="Calibri" w:cs="Times New Roman" w:ascii="Times New Roman" w:hAnsi="Times New Roman"/>
          <w:sz w:val="24"/>
          <w:szCs w:val="24"/>
        </w:rPr>
        <w:t xml:space="preserve">Ну а, я думаю, понятно, что для того, чтобы это Сердце работало, надо эту Мудрость применять везде, вот везде! А то некоторые скажут, а там можно? А там можно? Еще раз, везде! Вот где сможешь, там и применяй, и чем чаще, тем лучше. Вот </w:t>
      </w:r>
      <w:r>
        <w:rPr>
          <w:rFonts w:eastAsia="Calibri" w:cs="Times New Roman" w:ascii="Times New Roman" w:hAnsi="Times New Roman"/>
          <w:b/>
          <w:sz w:val="24"/>
          <w:szCs w:val="24"/>
        </w:rPr>
        <w:t>всё, что мы в Сердцах стяжаем, нет ни одного дела, мысли, варианта, где применять нельзя, просто запомните</w:t>
      </w:r>
      <w:r>
        <w:rPr>
          <w:rFonts w:eastAsia="Calibri" w:cs="Times New Roman" w:ascii="Times New Roman" w:hAnsi="Times New Roman"/>
          <w:sz w:val="24"/>
          <w:szCs w:val="24"/>
        </w:rPr>
        <w:t xml:space="preserve">. Даже спрашивать не надо. Надо применять! </w:t>
      </w:r>
    </w:p>
    <w:p>
      <w:pPr>
        <w:pStyle w:val="Normal"/>
        <w:spacing w:lineRule="auto" w:line="228"/>
        <w:ind w:firstLine="851"/>
        <w:jc w:val="both"/>
        <w:rPr/>
      </w:pPr>
      <w:r>
        <w:rPr>
          <w:rFonts w:eastAsia="Calibri" w:cs="Times New Roman" w:ascii="Times New Roman" w:hAnsi="Times New Roman"/>
          <w:sz w:val="24"/>
          <w:szCs w:val="24"/>
        </w:rPr>
        <w:t>Единственное, думайте, где что применить и какого уровня. На то нам и голова, чтобы думать, это понятно. Ну и понятно, что если с избытком чего-то, если вы будете пытаться влиять на людей, вам не даст Отец, потому что Сердце не влияет на людей. Помните, не «от сердца» - это влияние, а «сердце в сердце». Вот мы стяжаем Сердца, которые «сердце в сердце». Они «от сердца» не работают, они «сердце в сердце» работают. Соответственно, вы не от себя будете давить, а будете искать «от сердца к сердцу» контактность, ну, естественно с учетом ваших подготовок и полномочий совершенств.</w:t>
      </w:r>
    </w:p>
    <w:p>
      <w:pPr>
        <w:pStyle w:val="Normal"/>
        <w:spacing w:lineRule="auto" w:line="228"/>
        <w:ind w:firstLine="851"/>
        <w:jc w:val="both"/>
        <w:rPr/>
      </w:pPr>
      <w:r>
        <w:rPr>
          <w:rFonts w:eastAsia="Calibri" w:cs="Times New Roman" w:ascii="Times New Roman" w:hAnsi="Times New Roman"/>
          <w:sz w:val="24"/>
          <w:szCs w:val="24"/>
        </w:rPr>
        <w:t>Ещё два. Последнее – Аватарское, потом – Синтез 16-ти Сердец. Сердце Аватара.</w:t>
      </w:r>
    </w:p>
    <w:p>
      <w:pPr>
        <w:pStyle w:val="Normal"/>
        <w:spacing w:lineRule="auto" w:line="228"/>
        <w:ind w:firstLine="851"/>
        <w:jc w:val="both"/>
        <w:rPr/>
      </w:pPr>
      <w:r>
        <w:rPr>
          <w:rFonts w:eastAsia="Calibri" w:cs="Times New Roman" w:ascii="Times New Roman" w:hAnsi="Times New Roman"/>
          <w:sz w:val="24"/>
          <w:szCs w:val="24"/>
        </w:rPr>
        <w:t>А мне больше сказать нечего (</w:t>
      </w:r>
      <w:r>
        <w:rPr>
          <w:rFonts w:eastAsia="Calibri" w:cs="Times New Roman" w:ascii="Times New Roman" w:hAnsi="Times New Roman"/>
          <w:i/>
          <w:sz w:val="24"/>
          <w:szCs w:val="24"/>
        </w:rPr>
        <w:t>чихают в зале</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спасибо, точно</w:t>
      </w:r>
      <w:r>
        <w:rPr>
          <w:rFonts w:eastAsia="Calibri" w:cs="Times New Roman" w:ascii="Times New Roman" w:hAnsi="Times New Roman"/>
          <w:sz w:val="24"/>
          <w:szCs w:val="24"/>
        </w:rPr>
        <w:t>). Владыка смеётся и говорит: «Кто совершенно устал, представьте, что это фитнес Сердцем»</w:t>
      </w:r>
      <w:bookmarkStart w:id="1" w:name="_GoBack"/>
      <w:bookmarkEnd w:id="1"/>
      <w:r>
        <w:rPr>
          <w:rFonts w:eastAsia="Calibri" w:cs="Times New Roman" w:ascii="Times New Roman" w:hAnsi="Times New Roman"/>
          <w:sz w:val="24"/>
          <w:szCs w:val="24"/>
        </w:rPr>
        <w:t>. Тренировка почти закончилась, но надо доработать. Знаете, как в конце тренировки всё равно надо доработать. Работаем. Практика.</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рактика 11  ПЕРВОСТЯЖАНИЕ Совершенного Сердца Аватар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в зале Ипостасью 21-го Синтеза в форме явлением синтеза Сердец, вспыхивая Совершенным Сердцем Владыки. И синтезируясь с Совершенным Сердцем Владыки Изначально Вышестоящих Аватаров Синтеза Кут Хуми Фаинь, возжигаясь ими.</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Совершенного Сердца Аватара Изначально Вышестоящего Отца синтезфизически собою.</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в зале Изначально Вышестоящего Отца Ипостасью 21-го Синтеза в форме.</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Совершенного Сердца Аватара Изначально Вышестоящего Отца собою и вспыхивая этим.</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 Отцом, </w:t>
      </w:r>
    </w:p>
    <w:p>
      <w:pPr>
        <w:pStyle w:val="Normal"/>
        <w:spacing w:lineRule="auto" w:line="228"/>
        <w:ind w:firstLine="567"/>
        <w:jc w:val="both"/>
        <w:rPr/>
      </w:pPr>
      <w:r>
        <w:rPr>
          <w:rFonts w:eastAsia="Calibri" w:cs="Times New Roman" w:ascii="Times New Roman" w:hAnsi="Times New Roman"/>
          <w:i/>
          <w:sz w:val="24"/>
          <w:szCs w:val="24"/>
        </w:rPr>
        <w:t xml:space="preserve">- стяжаем </w:t>
      </w:r>
      <w:r>
        <w:rPr>
          <w:rFonts w:eastAsia="Calibri" w:cs="Times New Roman" w:ascii="Times New Roman" w:hAnsi="Times New Roman"/>
          <w:b/>
          <w:i/>
          <w:sz w:val="24"/>
          <w:szCs w:val="24"/>
        </w:rPr>
        <w:t>сферу</w:t>
      </w:r>
      <w:r>
        <w:rPr>
          <w:rFonts w:eastAsia="Calibri" w:cs="Times New Roman" w:ascii="Times New Roman" w:hAnsi="Times New Roman"/>
          <w:i/>
          <w:sz w:val="24"/>
          <w:szCs w:val="24"/>
        </w:rPr>
        <w:t xml:space="preserve"> Сердца Аватара каждым из нас и синтезом нас,</w:t>
      </w:r>
    </w:p>
    <w:p>
      <w:pPr>
        <w:pStyle w:val="Normal"/>
        <w:spacing w:lineRule="auto" w:line="228"/>
        <w:ind w:firstLine="567"/>
        <w:jc w:val="both"/>
        <w:rPr/>
      </w:pPr>
      <w:r>
        <w:rPr>
          <w:rFonts w:eastAsia="Calibri" w:cs="Times New Roman" w:ascii="Times New Roman" w:hAnsi="Times New Roman"/>
          <w:i/>
          <w:sz w:val="24"/>
          <w:szCs w:val="24"/>
        </w:rPr>
        <w:t xml:space="preserve">- стяжаем </w:t>
      </w:r>
      <w:r>
        <w:rPr>
          <w:rFonts w:eastAsia="Calibri" w:cs="Times New Roman" w:ascii="Times New Roman" w:hAnsi="Times New Roman"/>
          <w:b/>
          <w:i/>
          <w:sz w:val="24"/>
          <w:szCs w:val="24"/>
        </w:rPr>
        <w:t>ядро концентрации Иерархизации</w:t>
      </w:r>
      <w:r>
        <w:rPr>
          <w:rFonts w:eastAsia="Calibri" w:cs="Times New Roman" w:ascii="Times New Roman" w:hAnsi="Times New Roman"/>
          <w:i/>
          <w:sz w:val="24"/>
          <w:szCs w:val="24"/>
        </w:rPr>
        <w:t xml:space="preserve"> огнём Чистого Синтеза Изначально Вышестоящего Отца в центре каждого из нас,</w:t>
      </w:r>
    </w:p>
    <w:p>
      <w:pPr>
        <w:pStyle w:val="Normal"/>
        <w:spacing w:lineRule="auto" w:line="228"/>
        <w:ind w:firstLine="567"/>
        <w:jc w:val="both"/>
        <w:rPr/>
      </w:pPr>
      <w:r>
        <w:rPr>
          <w:rFonts w:eastAsia="Calibri" w:cs="Times New Roman" w:ascii="Times New Roman" w:hAnsi="Times New Roman"/>
          <w:i/>
          <w:sz w:val="24"/>
          <w:szCs w:val="24"/>
        </w:rPr>
        <w:t xml:space="preserve">- стяжая </w:t>
      </w:r>
      <w:r>
        <w:rPr>
          <w:rFonts w:eastAsia="Calibri" w:cs="Times New Roman" w:ascii="Times New Roman" w:hAnsi="Times New Roman"/>
          <w:b/>
          <w:i/>
          <w:sz w:val="24"/>
          <w:szCs w:val="24"/>
        </w:rPr>
        <w:t>16384 Воли Иерархизации</w:t>
      </w:r>
      <w:r>
        <w:rPr>
          <w:rFonts w:eastAsia="Calibri" w:cs="Times New Roman" w:ascii="Times New Roman" w:hAnsi="Times New Roman"/>
          <w:i/>
          <w:sz w:val="24"/>
          <w:szCs w:val="24"/>
        </w:rPr>
        <w:t xml:space="preserve"> в тело каждого из нас.</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Синтезируясь с 256-ю Аватар-Ипостасями и Аватар-Синтезами Изначально Вышестоящего Отца. И стяжаем </w:t>
      </w:r>
      <w:r>
        <w:rPr>
          <w:rFonts w:eastAsia="Calibri" w:cs="Times New Roman" w:ascii="Times New Roman" w:hAnsi="Times New Roman"/>
          <w:b/>
          <w:i/>
          <w:sz w:val="24"/>
          <w:szCs w:val="24"/>
        </w:rPr>
        <w:t>256 огней Воли Иерархизации</w:t>
      </w:r>
      <w:r>
        <w:rPr>
          <w:rFonts w:eastAsia="Calibri" w:cs="Times New Roman" w:ascii="Times New Roman" w:hAnsi="Times New Roman"/>
          <w:i/>
          <w:sz w:val="24"/>
          <w:szCs w:val="24"/>
        </w:rPr>
        <w:t>, возжигаемых и горящих вокруг физического тела каждого из нас</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с фиксацией на ядре под ступнями каждого из нас.</w:t>
      </w:r>
    </w:p>
    <w:p>
      <w:pPr>
        <w:pStyle w:val="Normal"/>
        <w:spacing w:lineRule="auto" w:line="228"/>
        <w:ind w:firstLine="567"/>
        <w:jc w:val="both"/>
        <w:rPr/>
      </w:pP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i/>
          <w:sz w:val="24"/>
          <w:szCs w:val="24"/>
        </w:rPr>
        <w:t>Волю</w:t>
      </w:r>
      <w:r>
        <w:rPr>
          <w:rFonts w:eastAsia="Calibri" w:cs="Times New Roman" w:ascii="Times New Roman" w:hAnsi="Times New Roman"/>
          <w:i/>
          <w:sz w:val="24"/>
          <w:szCs w:val="24"/>
        </w:rPr>
        <w:t xml:space="preserve"> Изначально Вышестоящего Отца Ядром Огня под стопами каждого из нас в явлении Пути Изначально Вышестоящего Отца 256-ю огнями Воли Иерархизации 256-ти Аватар-Ипостасей и Аватаров Синтеза Изначально Вышестоящего Отца каждым из нас и синтезом нас.</w:t>
      </w:r>
    </w:p>
    <w:p>
      <w:pPr>
        <w:pStyle w:val="Normal"/>
        <w:spacing w:lineRule="auto" w:line="228"/>
        <w:ind w:firstLine="567"/>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субстанцию Иерархизации Воли</w:t>
      </w:r>
      <w:r>
        <w:rPr>
          <w:rFonts w:eastAsia="Calibri" w:cs="Times New Roman" w:ascii="Times New Roman" w:hAnsi="Times New Roman"/>
          <w:i/>
          <w:sz w:val="24"/>
          <w:szCs w:val="24"/>
        </w:rPr>
        <w:t xml:space="preserve"> Изначально Вышестоящего Отца в каждом из нас между телом и сферой Сердца Аватара каждого из нас.</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всеми Синтезами Изначально Вышестоящего Отца, преображаемся этим, развёртываясь Совершенным Сердцем Аватара синтезфизически собою.</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благодарим Изначально Вышестоящего Отца, благодарим 256 Аватар-Ипостасей и Аватаров Синтеза Изначально Вышестоящего Отца, благодарим Аватаров Синтеза Кут Хуми Фаинь.</w:t>
      </w:r>
    </w:p>
    <w:p>
      <w:pPr>
        <w:pStyle w:val="Normal"/>
        <w:spacing w:lineRule="auto" w:line="228"/>
        <w:ind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Возвращаемся в физическую реализацию. Развёртываемся физически. И, развёртываясь физически, эманируем всё стяжённое и возожжённое в ИВДИВО, ИВДИВО Адыгеи, ИВДИВО Краснодара, ИВДИВО Кубани, ИВДИВО служения каждого из нас и ИВДИВО каждого из нас. И выходим из практики. Аминь</w:t>
      </w:r>
      <w:r>
        <w:rPr>
          <w:rFonts w:eastAsia="Calibri" w:cs="Times New Roman" w:ascii="Times New Roman" w:hAnsi="Times New Roman"/>
          <w:sz w:val="24"/>
          <w:szCs w:val="24"/>
        </w:rPr>
        <w:t>.</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center"/>
        <w:rPr/>
      </w:pPr>
      <w:r>
        <w:rPr>
          <w:rFonts w:eastAsia="Calibri" w:cs="Times New Roman" w:ascii="Times New Roman" w:hAnsi="Times New Roman"/>
          <w:b/>
          <w:sz w:val="24"/>
          <w:szCs w:val="24"/>
        </w:rPr>
        <w:t>Подготовка к стяжанию 16-ричного Совершенного Сердца.</w:t>
      </w:r>
    </w:p>
    <w:p>
      <w:pPr>
        <w:pStyle w:val="Normal"/>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у, вот мы дошли до 15-го Сердца. Это максимум стяжаний, потому что высшая должность, которая у нас есть в ИВДИВО – это Аватар.</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ующее 16-е Сердце – это уже Сердце Отца, если взять по должностной компетенции. Но это Сердце – как раз 16-ричное Совершенное Сердце, которое мы стяжаем вот во всех вариантах, которое по аналогии со всеми Совершенными Частями предыдущего варианта. И оно выражает как раз то Сердце Отца 16-го уровня, о котором мы говорили. Поэтому мы сейчас стяжаем 16-рицу Совершенного Сердца. </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это Совершенное Сердце, состоящее из 16-ти Совершенных Сердец, которые в том числе мы сейчас стяжали. Но 16-рицу Совершенного Сердца мы стяжаем не в цифрах, которые сейчас были, ну, 16384. А там совсем иные цифры, потому что эта Совершенность Сердца нацелена на далекую перспективу и на более  плотную выразимость глубины развития Сердца, чем мы можем себе позволить. </w:t>
      </w:r>
    </w:p>
    <w:p>
      <w:pPr>
        <w:pStyle w:val="Normal"/>
        <w:spacing w:lineRule="auto" w:line="228"/>
        <w:ind w:firstLine="851"/>
        <w:jc w:val="both"/>
        <w:rPr/>
      </w:pPr>
      <w:r>
        <w:rPr>
          <w:rFonts w:eastAsia="Calibri" w:cs="Times New Roman" w:ascii="Times New Roman" w:hAnsi="Times New Roman"/>
          <w:sz w:val="24"/>
          <w:szCs w:val="24"/>
        </w:rPr>
        <w:t xml:space="preserve">То есть то, что мы сейчас стяжали – это то, что мы можем себе позволить. Почему? У нас 16384-рица развивается, и по аналогии мы стяжаем. А </w:t>
      </w:r>
      <w:r>
        <w:rPr>
          <w:rFonts w:eastAsia="Calibri" w:cs="Times New Roman" w:ascii="Times New Roman" w:hAnsi="Times New Roman"/>
          <w:b/>
          <w:sz w:val="24"/>
          <w:szCs w:val="24"/>
        </w:rPr>
        <w:t>то Совершенное Сердце, которое нам Отец даёт – это то, что мы должны развить на будущее</w:t>
      </w:r>
      <w:r>
        <w:rPr>
          <w:rFonts w:eastAsia="Calibri" w:cs="Times New Roman" w:ascii="Times New Roman" w:hAnsi="Times New Roman"/>
          <w:sz w:val="24"/>
          <w:szCs w:val="24"/>
        </w:rPr>
        <w:t>. И там тоже нам даётся заряд, концентрация и подготовка, чтобы мы начали развиваться. Но это нам даётся, и позволить мы себе это пока не можем. Нам даётся, чтобы мы в этом развивались. То есть нам творят, чтобы мы в этом развивались и учились этим пользоваться. Вот такая тонкость.</w:t>
      </w:r>
    </w:p>
    <w:p>
      <w:pPr>
        <w:pStyle w:val="Normal"/>
        <w:spacing w:lineRule="auto" w:line="228"/>
        <w:ind w:firstLine="851"/>
        <w:jc w:val="both"/>
        <w:rPr/>
      </w:pPr>
      <w:r>
        <w:rPr>
          <w:rFonts w:eastAsia="Calibri" w:cs="Times New Roman" w:ascii="Times New Roman" w:hAnsi="Times New Roman"/>
          <w:sz w:val="24"/>
          <w:szCs w:val="24"/>
        </w:rPr>
        <w:t>Я подчеркиваю, цифры совпадают со всеми Совершенными Частями, которые мы раньше стяжали. И они идут вот одинаковым таким, вот 16-рицей по всем Совершенным Частям. Единственное, у нас сейчас в Сердце было удачно, что мы не сразу стяжали одно Совершенство, а получили (сколько?) 10 Совершенных Сердец вот из этой 16-рицы отдельно.</w:t>
      </w:r>
    </w:p>
    <w:p>
      <w:pPr>
        <w:pStyle w:val="Normal"/>
        <w:spacing w:lineRule="auto" w:line="228"/>
        <w:ind w:firstLine="85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то большое достижение. Если вспомнить, что в 5-й расе было 3 или 5 Совершенных Сердец, а мы с вами за 2 дня стяжали 10, то все Будды 5-й расы с сегодняшнего дня отдыхают. Я серьёзно. Они столько не имели, у них было всего 5, а у нас целых 10.</w:t>
      </w:r>
    </w:p>
    <w:p>
      <w:pPr>
        <w:pStyle w:val="Normal"/>
        <w:spacing w:lineRule="auto" w:line="228"/>
        <w:ind w:firstLine="851"/>
        <w:jc w:val="both"/>
        <w:rPr/>
      </w:pPr>
      <w:r>
        <w:rPr>
          <w:rFonts w:eastAsia="Calibri" w:cs="Times New Roman" w:ascii="Times New Roman" w:hAnsi="Times New Roman"/>
          <w:sz w:val="24"/>
          <w:szCs w:val="24"/>
        </w:rPr>
        <w:t>Меня, к сожалению, плавит от этих цифр, поэтому я примерно их знаю, но явно могу забыть, поэтому по компьютеру, как всегда. Практика.</w:t>
      </w:r>
    </w:p>
    <w:p>
      <w:pPr>
        <w:pStyle w:val="Normal"/>
        <w:spacing w:lineRule="auto" w:line="228"/>
        <w:ind w:firstLine="851"/>
        <w:jc w:val="both"/>
        <w:rPr/>
      </w:pPr>
      <w:r>
        <w:rPr>
          <w:rFonts w:eastAsia="Calibri" w:cs="Times New Roman" w:ascii="Times New Roman" w:hAnsi="Times New Roman"/>
          <w:sz w:val="24"/>
          <w:szCs w:val="24"/>
        </w:rPr>
        <w:t>Вы не волнуйтесь, я уже говорил, что компьютер заряжен. Это мне московская команда когда-то подарила. Так что всё для Синтеза готово. Да. Поэтому… А вы портфель для компьютера, куда он теперь ложится, прямо полный синтезный пакет. Спасибо большое ещё раз. Практика.</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2  ПЕРВОСТЯЖАНИЕ </w:t>
      </w:r>
      <w:r>
        <w:rPr>
          <w:rFonts w:cs="Times New Roman" w:ascii="Times New Roman" w:hAnsi="Times New Roman"/>
          <w:b/>
          <w:color w:val="000000"/>
          <w:sz w:val="24"/>
          <w:szCs w:val="24"/>
        </w:rPr>
        <w:t>16-ричного Совершенного Сердц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ердцем каждого из нас. Возжигаемся синтезом всех Сердец в совершенстве явления Изначально Вышестоящего Отца собою. Проникаемся Совершенным Сердцем каждого из нас. И синтезируемся с Изначально Вышестоящими Аватарами Синтеза Кут Хуми Фаинь. Переходим в зал Изначально Вышестоящего Дома Изначально Вышестоящего Отца 192-х Высоко Цельно Изначально Вышестояще. Развёртываемся в зале Ипостасью 21-го Синтеза в форме в явлении синтеза стяжённых 10-ти Сердец. Вспыхивая 10-ю Совершенными Сердцами, это вчера и сегодня, синтезфизически собою.</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6-рицы Совершенных Сердец Совершенным Сердцем Изначально Вышестоящего Отца. И возжигаясь Синтез Синтезом Изначально Вышестоящего Отца, преображаясь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21-го Синтеза в форме. Развёртываясь Изначально Вышестоящим Отцом собою. И вспыхивая в синтезе Сердец явлением Изначально Вышестоящего Отца каждым из нас. </w:t>
      </w:r>
    </w:p>
    <w:p>
      <w:pPr>
        <w:pStyle w:val="Normal"/>
        <w:ind w:firstLine="567"/>
        <w:jc w:val="both"/>
        <w:rPr/>
      </w:pPr>
      <w:r>
        <w:rPr>
          <w:rFonts w:cs="Times New Roman" w:ascii="Times New Roman" w:hAnsi="Times New Roman"/>
          <w:i/>
          <w:sz w:val="24"/>
          <w:szCs w:val="24"/>
        </w:rPr>
        <w:t xml:space="preserve">И в этом огне мы, синтезируясь с Изначально Вышестоящим Отцом, стяжаем </w:t>
      </w:r>
      <w:r>
        <w:rPr>
          <w:rFonts w:cs="Times New Roman" w:ascii="Times New Roman" w:hAnsi="Times New Roman"/>
          <w:b/>
          <w:i/>
          <w:sz w:val="24"/>
          <w:szCs w:val="24"/>
        </w:rPr>
        <w:t>Совершенное Сердце</w:t>
      </w:r>
      <w:r>
        <w:rPr>
          <w:rFonts w:cs="Times New Roman" w:ascii="Times New Roman" w:hAnsi="Times New Roman"/>
          <w:i/>
          <w:sz w:val="24"/>
          <w:szCs w:val="24"/>
        </w:rPr>
        <w:t xml:space="preserve"> Изначально Вышестоящего Отца явлением 16-ти Сердец.</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овершенное Сердце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33554432-мя Поядающими Синтезами</w:t>
      </w:r>
      <w:r>
        <w:rPr>
          <w:rFonts w:cs="Times New Roman" w:ascii="Times New Roman" w:hAnsi="Times New Roman"/>
          <w:i/>
          <w:sz w:val="24"/>
          <w:szCs w:val="24"/>
        </w:rPr>
        <w:t xml:space="preserve"> Изначально Вышестоящего Отца. И возжигаемся ими.</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Сердце Воли Иерархизаци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777216-ю Иерахичностями Я Есмь</w:t>
      </w:r>
      <w:r>
        <w:rPr>
          <w:rFonts w:cs="Times New Roman" w:ascii="Times New Roman" w:hAnsi="Times New Roman"/>
          <w:i/>
          <w:sz w:val="24"/>
          <w:szCs w:val="24"/>
        </w:rPr>
        <w:t xml:space="preserve"> Изначально Вышестоящего Отца. И возжигаемся ими.</w:t>
      </w:r>
    </w:p>
    <w:p>
      <w:pPr>
        <w:pStyle w:val="Normal"/>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Сердце Мудрости Полномочий Совершенст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8388608-ю Имперационными Совершенствами</w:t>
      </w:r>
      <w:r>
        <w:rPr>
          <w:rFonts w:cs="Times New Roman" w:ascii="Times New Roman" w:hAnsi="Times New Roman"/>
          <w:i/>
          <w:sz w:val="24"/>
          <w:szCs w:val="24"/>
        </w:rPr>
        <w:t xml:space="preserve"> Изначально Вышестоящего Отца. И возжигаемся ими. </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Любви Синтезност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4194304-я Эталонами Синтезности</w:t>
      </w:r>
      <w:r>
        <w:rPr>
          <w:rFonts w:cs="Times New Roman" w:ascii="Times New Roman" w:hAnsi="Times New Roman"/>
          <w:i/>
          <w:sz w:val="24"/>
          <w:szCs w:val="24"/>
        </w:rPr>
        <w:t xml:space="preserve"> Изначально Вышестоящего Отца. И возжигаемся ими.</w:t>
      </w:r>
    </w:p>
    <w:p>
      <w:pPr>
        <w:pStyle w:val="Normal"/>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Творения Творящего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2097152-я Степенями Творящего Синтеза</w:t>
      </w:r>
      <w:r>
        <w:rPr>
          <w:rFonts w:cs="Times New Roman" w:ascii="Times New Roman" w:hAnsi="Times New Roman"/>
          <w:i/>
          <w:sz w:val="24"/>
          <w:szCs w:val="24"/>
        </w:rPr>
        <w:t xml:space="preserve"> Изначально Вышестоящего Отца. И возжигаясь, преображаемся ими. </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Созидания Статус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048576-ю Началами Творения</w:t>
      </w:r>
      <w:r>
        <w:rPr>
          <w:rFonts w:cs="Times New Roman" w:ascii="Times New Roman" w:hAnsi="Times New Roman"/>
          <w:i/>
          <w:sz w:val="24"/>
          <w:szCs w:val="24"/>
        </w:rPr>
        <w:t xml:space="preserve"> Изначально Вышестоящего Отца. И возжигаясь, преображаемся ими. </w:t>
      </w:r>
    </w:p>
    <w:p>
      <w:pPr>
        <w:pStyle w:val="Normal"/>
        <w:ind w:firstLine="567"/>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овершенное Сердце Репликаций Посвящений</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524288-ю Правами Созидания</w:t>
      </w:r>
      <w:r>
        <w:rPr>
          <w:rFonts w:cs="Times New Roman" w:ascii="Times New Roman" w:hAnsi="Times New Roman"/>
          <w:i/>
          <w:sz w:val="24"/>
          <w:szCs w:val="24"/>
        </w:rPr>
        <w:t xml:space="preserve"> Изначально Вышестоящего Отца. И возжигаясь, преображаясь, развёртываемся ими.</w:t>
      </w:r>
    </w:p>
    <w:p>
      <w:pPr>
        <w:pStyle w:val="Normal"/>
        <w:ind w:firstLine="567"/>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овершенное Сердце Жизни Частей</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262144-я Поядающими Репликациями</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Розы Огня</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31072-я Огнями Жизни</w:t>
      </w:r>
      <w:r>
        <w:rPr>
          <w:rFonts w:cs="Times New Roman" w:ascii="Times New Roman" w:hAnsi="Times New Roman"/>
          <w:i/>
          <w:sz w:val="24"/>
          <w:szCs w:val="24"/>
        </w:rPr>
        <w:t xml:space="preserve"> Изначально Вышестоящего Отца. И возжигаясь ими, преображаясь им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Лотоса Дух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32768-ю Духов Воскрешения</w:t>
      </w:r>
      <w:r>
        <w:rPr>
          <w:rFonts w:cs="Times New Roman" w:ascii="Times New Roman" w:hAnsi="Times New Roman"/>
          <w:i/>
          <w:sz w:val="24"/>
          <w:szCs w:val="24"/>
        </w:rPr>
        <w:t xml:space="preserve"> Изначально Вышестоящего Отца. И возжигаясь Изначально Вышестоящим Отцом, преображаемся им.</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Свето-творения Истины</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384-мя Светами Пробуждения</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Стяжаем Совершенное Сердце </w:t>
      </w:r>
      <w:r>
        <w:rPr>
          <w:rFonts w:cs="Times New Roman" w:ascii="Times New Roman" w:hAnsi="Times New Roman"/>
          <w:b/>
          <w:i/>
          <w:sz w:val="24"/>
          <w:szCs w:val="24"/>
        </w:rPr>
        <w:t>Энерго-созидания Ок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384-я Энергиями Генезиса</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Хум Чаши Начал</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384-мя Субьядерностью Человечности</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Абсолюта Осн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384-мя Формами Служения</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Сердце Эталонов Омег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384-мя Содержаниями Воскрешения</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его Отца, стяжаем </w:t>
      </w:r>
      <w:r>
        <w:rPr>
          <w:rFonts w:cs="Times New Roman" w:ascii="Times New Roman" w:hAnsi="Times New Roman"/>
          <w:b/>
          <w:i/>
          <w:sz w:val="24"/>
          <w:szCs w:val="24"/>
        </w:rPr>
        <w:t>Совершенное Сердце Пламенной Физичност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384-мя Полями Практик</w:t>
      </w:r>
      <w:r>
        <w:rPr>
          <w:rFonts w:cs="Times New Roman" w:ascii="Times New Roman" w:hAnsi="Times New Roman"/>
          <w:i/>
          <w:sz w:val="24"/>
          <w:szCs w:val="24"/>
        </w:rPr>
        <w:t xml:space="preserve"> Изначально Вышестоящего Отца. И возжигаясь, преображаясь ими.</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стяжаем 16 Синтезов Изначально Вышестоящего Отца. Прося преобразить каждого из нас и синтез нас, 16-ю Совершенными Сердцами синтезфизически собою. И возжигаясь, преображаясь, развёртываемся ими.</w:t>
      </w:r>
    </w:p>
    <w:p>
      <w:pPr>
        <w:pStyle w:val="Normal"/>
        <w:ind w:firstLine="567"/>
        <w:jc w:val="both"/>
        <w:rPr/>
      </w:pPr>
      <w:r>
        <w:rPr>
          <w:rFonts w:cs="Times New Roman" w:ascii="Times New Roman" w:hAnsi="Times New Roman"/>
          <w:i/>
          <w:sz w:val="24"/>
          <w:szCs w:val="24"/>
        </w:rPr>
        <w:t xml:space="preserve">И синтезируясь с Изначально Вышестоящим Отцом в синтезе 16-ти Совершенных Сердец, стяжаем </w:t>
      </w:r>
      <w:r>
        <w:rPr>
          <w:rFonts w:cs="Times New Roman" w:ascii="Times New Roman" w:hAnsi="Times New Roman"/>
          <w:b/>
          <w:i/>
          <w:sz w:val="24"/>
          <w:szCs w:val="24"/>
        </w:rPr>
        <w:t>Совершенное Сердце</w:t>
      </w:r>
      <w:r>
        <w:rPr>
          <w:rFonts w:cs="Times New Roman" w:ascii="Times New Roman" w:hAnsi="Times New Roman"/>
          <w:i/>
          <w:sz w:val="24"/>
          <w:szCs w:val="24"/>
        </w:rPr>
        <w:t xml:space="preserve"> Изначально Вышестоящего Отца синтезфизически собою. И развёртываясь им, синтезируясь с Хум Изначально Вышестоящего Отца, стяжаем Синтез Изначально Вышестоящего Отца. И возжигаясь, преображаемся им. И, проникаясь Совершенным Сердцем Изначально Вышестоящего Отца, преображаемся им.</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и синтезом нас, развёртываясь физически. И развёртывая Совершенное Сердце Изначально Вышестоящего Отца каждым из нас и синтезом нас.</w:t>
      </w:r>
    </w:p>
    <w:p>
      <w:pPr>
        <w:pStyle w:val="Normal"/>
        <w:ind w:firstLine="567"/>
        <w:jc w:val="both"/>
        <w:rPr>
          <w:rFonts w:ascii="Times New Roman" w:hAnsi="Times New Roman" w:eastAsia="Calibri" w:cs="Times New Roman"/>
          <w:i/>
          <w:i/>
          <w:sz w:val="24"/>
          <w:szCs w:val="24"/>
        </w:rPr>
      </w:pPr>
      <w:r>
        <w:rPr>
          <w:rFonts w:cs="Times New Roman" w:ascii="Times New Roman" w:hAnsi="Times New Roman"/>
          <w:i/>
          <w:sz w:val="24"/>
          <w:szCs w:val="24"/>
        </w:rPr>
        <w:t>И эманируем всё стяжённое и возожжённое Изначально Вышестоящему Дому Изначально Вышестоящего Отца, Изначально Вышестоящему Дому Изначально Вышестоящего Отца 123 Высокой Цельности Адыгея, Изначально Вышестоящему Дому Изначально Вышестоящего Отца 188 Высокой Цельности Краснодар, Изначально Вышестоящему Дому Изначально Вышестоящего Отца 102 Высокой Цельности Кубань. Это вам салют.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 выходим из практики. Аминь.</w:t>
      </w:r>
    </w:p>
    <w:p>
      <w:pPr>
        <w:pStyle w:val="Normal"/>
        <w:spacing w:lineRule="auto" w:line="228"/>
        <w:ind w:firstLine="851"/>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28"/>
        <w:ind w:firstLine="851"/>
        <w:jc w:val="center"/>
        <w:rPr/>
      </w:pPr>
      <w:r>
        <w:rPr>
          <w:rFonts w:eastAsia="Calibri" w:cs="Times New Roman" w:ascii="Times New Roman" w:hAnsi="Times New Roman"/>
          <w:b/>
          <w:sz w:val="24"/>
          <w:szCs w:val="24"/>
        </w:rPr>
        <w:t>Разница в названиях Сердец</w:t>
      </w:r>
      <w:r>
        <w:rPr>
          <w:rFonts w:eastAsia="Calibri" w:cs="Times New Roman" w:ascii="Times New Roman" w:hAnsi="Times New Roman"/>
          <w:sz w:val="24"/>
          <w:szCs w:val="24"/>
        </w:rPr>
        <w:t>.</w:t>
      </w:r>
    </w:p>
    <w:p>
      <w:pPr>
        <w:pStyle w:val="Normal"/>
        <w:spacing w:lineRule="auto" w:line="228"/>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ся, мы сделали это. У нас осталась только итоговая практика. Но есть одна тонкость, если вы её заметили. У нас есть разница в названиях между теми Сердцами, которые мы стяжали по одному, и теми Сердцами, которые мы стяжали в синтезе всех Сердец. Допустим, мы 15-е Сердце стяжали – Сердце Аватара, а в специфике 16-ти Сердец по Распоряжению оно называется Сердце Воли Иерархизации. Как тут быть?</w:t>
      </w:r>
    </w:p>
    <w:p>
      <w:pPr>
        <w:pStyle w:val="Normal"/>
        <w:spacing w:before="0" w:after="0"/>
        <w:ind w:firstLine="709"/>
        <w:contextualSpacing/>
        <w:jc w:val="both"/>
        <w:rPr/>
      </w:pPr>
      <w:r>
        <w:rPr>
          <w:rFonts w:eastAsia="Calibri" w:cs="Times New Roman" w:ascii="Times New Roman" w:hAnsi="Times New Roman"/>
          <w:sz w:val="24"/>
          <w:szCs w:val="24"/>
        </w:rPr>
        <w:t>Здесь не 2 названия Сердца. Здесь есть такая тонкость. Когда мы стяжаем 16-рицу Сердец, последнее – это Сердце внутренней организации Отца, когда вы уже достигли Волю Иерархизации внутри. А Сердца, которые мы стяжали по одному, почему мы их и стяжали, это было очень важно, это тоже самое Сердце Воли Иерархизации. Но нацелено на то, чтоб у вас рос Аватар с ивдивной реализацией Иерархизации. То есть это Сердце Аватара, внутри которого рождается Сердце Воли Иерархизации.</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чтоб вот это Сердце родилось в вершине, как Сердце Изначально Вышестоящего Отца, мы должны взращивать Сердце Аватара, которое взращивает нам разные виды Иерархизации со своим видами и компетенциями. И постепенно Сердцем Аватара взращивается Сердце Воли Иерархизации на вот эти 16 777 216 видов волевых иерархизированных выражений. Большое количество. Увидели?</w:t>
      </w:r>
    </w:p>
    <w:p>
      <w:pPr>
        <w:pStyle w:val="Normal"/>
        <w:spacing w:before="0" w:after="0"/>
        <w:ind w:firstLine="709"/>
        <w:contextualSpacing/>
        <w:jc w:val="both"/>
        <w:rPr/>
      </w:pPr>
      <w:r>
        <w:rPr>
          <w:rFonts w:eastAsia="Calibri" w:cs="Times New Roman" w:ascii="Times New Roman" w:hAnsi="Times New Roman"/>
          <w:sz w:val="24"/>
          <w:szCs w:val="24"/>
        </w:rPr>
        <w:t>Вот я специально так хочу объяснить. То есть здесь нет противоречия. Это не постоянное Сердце, оно то Аватар, то Воля Иерархизации. Женщины знают, Сердце одно, значит, оно постоянно, это не интересно. Поэтому оно то Аватар, то Воля Иерархизации. Правда, легко? Женщинам вообще даже задумываться не надо. Это у мужчин должна голова болеть: то Аватар, то Воля Иерархизации, как это? - это тоже одно.</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вот то самое два в одном в цельности, когда мы вошли в Высокую Цельность, помните как инь-янь – дао? Здесь нет инь-янь, это высокая цельность, где это и Сердце Аватара, и Сердце Воли Иерархизации, как внутренняя более глубокая аватарская реализация Совершенного Сердца, которая взрастает в нас. Вот если мы так начнём думать, это будет корректно, это будет компетентно. </w:t>
      </w:r>
    </w:p>
    <w:p>
      <w:pPr>
        <w:pStyle w:val="Normal"/>
        <w:spacing w:before="0" w:after="0"/>
        <w:ind w:firstLine="709"/>
        <w:contextualSpacing/>
        <w:jc w:val="both"/>
        <w:rPr/>
      </w:pPr>
      <w:r>
        <w:rPr>
          <w:rFonts w:eastAsia="Calibri" w:cs="Times New Roman" w:ascii="Times New Roman" w:hAnsi="Times New Roman"/>
          <w:sz w:val="24"/>
          <w:szCs w:val="24"/>
        </w:rPr>
        <w:t xml:space="preserve">Это сложно. Для линейных мозгов это будет вышибать. Но Отец специально это сделал, чтобы это было для нелинейных мозгов, потому что нелинейным здесь делать нечего. Понятно, да?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у, грубо говоря, чтоб Посвящённые, Служащие ИВДИВО это понимали, а остальным нужно приложить максимум труда, и чтоб они это сложили. Хотя с точки зрения внутренней реализации ничего такого сложного здесь нет. Одно и тоже Сердце, растущее в 2-х режимах: в твоих накоплениях, Аватар, и во внутренней организации совершенства Волей Иерархизации, как часть Совершенного Сердца Отца тобою. То есть ты растёшь, как явление, выражение Отца собою.</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яжав эти Сердца, вот тут спрашивают, вы постепенно начинаете расти как Аватар, как Владыка, как Учитель, как Ипостась, как Служащий, и как Посвящённый, и как Человек ИВО. Вот этими Сердцами, я ж и сказал, выйдя с перерыва, что вы как бы притягиваете эти возможности к себе. Причём, начинаете расти не должностью, когда вас назначили и вы там Аватар по назначению. А тем, что мы сейчас стяжали эти Сердца, вы начинаете расти Аватаром </w:t>
      </w:r>
      <w:r>
        <w:rPr>
          <w:rFonts w:eastAsia="Calibri" w:cs="Times New Roman" w:ascii="Times New Roman" w:hAnsi="Times New Roman"/>
          <w:spacing w:val="20"/>
          <w:sz w:val="24"/>
          <w:szCs w:val="24"/>
        </w:rPr>
        <w:t>лично</w:t>
      </w:r>
      <w:r>
        <w:rPr>
          <w:rFonts w:eastAsia="Calibri" w:cs="Times New Roman" w:ascii="Times New Roman" w:hAnsi="Times New Roman"/>
          <w:sz w:val="24"/>
          <w:szCs w:val="24"/>
        </w:rPr>
        <w:t xml:space="preserve"> собою. Постепенно насыщая Сердце, взращивая в себе Аватара, взращивая Владыку, взращивая Учителя. Это очень большое дело!</w:t>
      </w:r>
    </w:p>
    <w:p>
      <w:pPr>
        <w:pStyle w:val="Normal"/>
        <w:spacing w:before="0" w:after="0"/>
        <w:ind w:firstLine="709"/>
        <w:contextualSpacing/>
        <w:jc w:val="both"/>
        <w:rPr/>
      </w:pPr>
      <w:r>
        <w:rPr>
          <w:rFonts w:eastAsia="Calibri" w:cs="Times New Roman" w:ascii="Times New Roman" w:hAnsi="Times New Roman"/>
          <w:sz w:val="24"/>
          <w:szCs w:val="24"/>
        </w:rPr>
        <w:t>Вспоминаем. Мы в 5 расе учились у Учителей. А теперь мы в себе начинаем взращивать Учителя Сердцем Учителя. Надеюсь, понятно. Мы относились к Иерархии, во главе которой стоял Владыка Иерархии Христос. А теперь Сердцем Владыки мы сами начинаем взращиваться как Владыка, Владычица. Увидели, да?</w:t>
      </w:r>
    </w:p>
    <w:p>
      <w:pPr>
        <w:pStyle w:val="Normal"/>
        <w:spacing w:before="0" w:after="0"/>
        <w:ind w:firstLine="709"/>
        <w:contextualSpacing/>
        <w:jc w:val="both"/>
        <w:rPr/>
      </w:pPr>
      <w:r>
        <w:rPr>
          <w:rFonts w:eastAsia="Calibri" w:cs="Times New Roman" w:ascii="Times New Roman" w:hAnsi="Times New Roman"/>
          <w:sz w:val="24"/>
          <w:szCs w:val="24"/>
        </w:rPr>
        <w:t>Ну, и тоже самое, Аватар – это тот, кто несёт новое от Изначально Вышестоящего Отца. И, взращивая Сердце Аватар, мы начинает учиться нести новое от Изначально Вышестоящего Отца. То есть прямой контакт с Отцом. А что ещё надо, служа в Доме Отца или просто учась и взрастая этим, кто на Синтезы только ходит? Выше крыши не бывает.</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на всякий случай, Аватар – это 8-е Солнечное Посвящение по 5 расе. Вы там эзотерикам и ученикам 5 расы скажите, что у вас Сердце Аватара взрастает. Они, наверное, на вас будут смотреть и говорить: «О, господи. Это не возможно», - возможно, по условиям новой эпохи это возможно. А по условиям 5 расы – у-у-у, ужас. Понятно.</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вершенное Сердце – это развитие Человечности.</w:t>
      </w:r>
    </w:p>
    <w:p>
      <w:pPr>
        <w:pStyle w:val="Normal"/>
        <w:spacing w:before="0" w:after="0"/>
        <w:ind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у, и последнее. Я много раз это говорил. А </w:t>
      </w:r>
      <w:r>
        <w:rPr>
          <w:rFonts w:eastAsia="Calibri" w:cs="Times New Roman" w:ascii="Times New Roman" w:hAnsi="Times New Roman"/>
          <w:b/>
          <w:sz w:val="24"/>
          <w:szCs w:val="24"/>
        </w:rPr>
        <w:t>зачем нужно столько Аватаров</w:t>
      </w:r>
      <w:r>
        <w:rPr>
          <w:rFonts w:eastAsia="Calibri" w:cs="Times New Roman" w:ascii="Times New Roman" w:hAnsi="Times New Roman"/>
          <w:sz w:val="24"/>
          <w:szCs w:val="24"/>
        </w:rPr>
        <w:t>? Ребята, планет в Метагалактике – вот все цифры, что я сказал, это вообще мелочь по отношению к количеству планет. В будущих воплощениях вы все пригодитесь на разных планетах. Это мы ещё лет 18 назад сказали, что мы будем взращивать команду, которая потом будет управлять материей Метагалактики везде.</w:t>
      </w:r>
    </w:p>
    <w:p>
      <w:pPr>
        <w:pStyle w:val="Normal"/>
        <w:spacing w:before="0" w:after="0"/>
        <w:ind w:firstLine="709"/>
        <w:contextualSpacing/>
        <w:jc w:val="both"/>
        <w:rPr/>
      </w:pPr>
      <w:r>
        <w:rPr>
          <w:rFonts w:eastAsia="Calibri" w:cs="Times New Roman" w:ascii="Times New Roman" w:hAnsi="Times New Roman"/>
          <w:sz w:val="24"/>
          <w:szCs w:val="24"/>
        </w:rPr>
        <w:t>Вы не обязательно будете жить на разных планетах. Вы можете туда летать на работу и возвращаться вечером домой. Я понимаю, что сейчас это бред какой-то я сказал. На самом деле нормально. Нормально. В тонких телах это уже можно делать, если потренироваться, и в метагалактических. Только нужно потренироваться. Физическим посложнее пока, но тоже можно.</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мы идём в очень глубокой реализации Метагалактической Цивилизации. И сейчас мы сделали </w:t>
      </w:r>
      <w:r>
        <w:rPr>
          <w:rFonts w:eastAsia="Calibri" w:cs="Times New Roman" w:ascii="Times New Roman" w:hAnsi="Times New Roman"/>
          <w:spacing w:val="20"/>
          <w:sz w:val="24"/>
          <w:szCs w:val="24"/>
        </w:rPr>
        <w:t>очень</w:t>
      </w:r>
      <w:r>
        <w:rPr>
          <w:rFonts w:eastAsia="Calibri" w:cs="Times New Roman" w:ascii="Times New Roman" w:hAnsi="Times New Roman"/>
          <w:sz w:val="24"/>
          <w:szCs w:val="24"/>
        </w:rPr>
        <w:t xml:space="preserve"> громадный шаг. Потому что для человека, с точки зрения человека самое важное – это Сердце, и 5 расе, и сейчас было. Почему? По уровню Аватаров Синтеза Сердце относится к 5-м. А 5-е Аватары Синтеза в 16-рице Отца – это Вильгельм Екатерина – а у них огонь Человечности.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отстяжав сейчас Совершенное Сердце, мы, фактически, Сердце отстроили огнём Человечности. А, значит, вот этой массой Сердец, мы сейчас по планете развернули огонь Человечности. Потому что 5-й уровень Совершенного Сердца – это развитие Человечности. Надеюсь понятно, насколько Человечности не хватает по планете, и какое иногда бедламное состояние в разных местах находится?</w:t>
      </w:r>
    </w:p>
    <w:p>
      <w:pPr>
        <w:pStyle w:val="Normal"/>
        <w:spacing w:before="0" w:after="0"/>
        <w:ind w:firstLine="709"/>
        <w:contextualSpacing/>
        <w:jc w:val="both"/>
        <w:rPr/>
      </w:pPr>
      <w:r>
        <w:rPr>
          <w:rFonts w:eastAsia="Calibri" w:cs="Times New Roman" w:ascii="Times New Roman" w:hAnsi="Times New Roman"/>
          <w:b/>
          <w:sz w:val="24"/>
          <w:szCs w:val="24"/>
        </w:rPr>
        <w:t>Вот тем, что мы стяжали просто Совершенные Сердца, мы просто каждым стяжанием усиляли на планете Человечность</w:t>
      </w:r>
      <w:r>
        <w:rPr>
          <w:rFonts w:eastAsia="Calibri" w:cs="Times New Roman" w:ascii="Times New Roman" w:hAnsi="Times New Roman"/>
          <w:sz w:val="24"/>
          <w:szCs w:val="24"/>
        </w:rPr>
        <w:t xml:space="preserve">. Вот даже ради этого можно было все эти часы на Синтезе находиться, и просто творить Сердца собою, чтоб в человечности росла Человечность. </w:t>
      </w:r>
    </w:p>
    <w:p>
      <w:pPr>
        <w:pStyle w:val="Normal"/>
        <w:spacing w:before="0" w:after="0"/>
        <w:ind w:firstLine="709"/>
        <w:contextualSpacing/>
        <w:jc w:val="both"/>
        <w:rPr/>
      </w:pPr>
      <w:r>
        <w:rPr>
          <w:rFonts w:eastAsia="Calibri" w:cs="Times New Roman" w:ascii="Times New Roman" w:hAnsi="Times New Roman"/>
          <w:sz w:val="24"/>
          <w:szCs w:val="24"/>
        </w:rPr>
        <w:t>Вот это нелинейный такой вариант, который тоже сейчас происходил. Но мы имели это право публиковать, пока мы стяжали Сердце, чтобы не нарушить процесс человечности там. Но мы там. Все вот эти 10 уровней спокойно человечество отстроит. Итоговая практика.</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гда-нибудь, когда вы будете не только слышать слова, а начнёте распознавать, как слово реализуется реальностью… Вот я вам сказал, что мы отстроили человечность, вы включили Око и посмотрели на планету. И вы увидите вот эти 10 слоёв Человечности, что мы сделали стяжанием 10-ти Сердец вчера и сегодня. </w:t>
      </w:r>
    </w:p>
    <w:p>
      <w:pPr>
        <w:pStyle w:val="Normal"/>
        <w:spacing w:before="0" w:after="0"/>
        <w:ind w:firstLine="709"/>
        <w:contextualSpacing/>
        <w:jc w:val="both"/>
        <w:rPr/>
      </w:pPr>
      <w:r>
        <w:rPr>
          <w:rFonts w:eastAsia="Calibri" w:cs="Times New Roman" w:ascii="Times New Roman" w:hAnsi="Times New Roman"/>
          <w:sz w:val="24"/>
          <w:szCs w:val="24"/>
        </w:rPr>
        <w:t xml:space="preserve">Вот на сейчас это слова для вас в вашей подготовке. А для тех, кто привык жить Иерархией, он включает Око – это одна из Частей, и смотрит на планету: «А ты, Виталик, сказанул или это было?» И вот на планете вот эти 10 слоёв стоят сейчас. Стоят именно, человечество будет это усваивать недели 2 минимум. И тогда это перестаёт уже быть словами. </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если вы подготовленный Служащий Иерархии и ИВДИВО, вы видите, что это есть. Что это не слова, сказанные абы вас заинтересовать. А что это реальная работа, которую ИВДИВО провёл на планете. Вот так. Вот мы для этого с вами готовимся, чтоб это не слова были, которые вы не знаете, как проверить. А чтобы вы подготовили себя и </w:t>
      </w:r>
      <w:r>
        <w:rPr>
          <w:rFonts w:eastAsia="Calibri" w:cs="Times New Roman" w:ascii="Times New Roman" w:hAnsi="Times New Roman"/>
          <w:spacing w:val="20"/>
          <w:sz w:val="24"/>
          <w:szCs w:val="24"/>
        </w:rPr>
        <w:t>увидели</w:t>
      </w:r>
      <w:r>
        <w:rPr>
          <w:rFonts w:eastAsia="Calibri" w:cs="Times New Roman" w:ascii="Times New Roman" w:hAnsi="Times New Roman"/>
          <w:sz w:val="24"/>
          <w:szCs w:val="24"/>
        </w:rPr>
        <w:t xml:space="preserve"> сказанное. Вот это другая песня. Смотрите, в итоговой практике даже можете смотреть, огня-то хватит.</w:t>
      </w:r>
    </w:p>
    <w:p>
      <w:pPr>
        <w:pStyle w:val="Normal"/>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13  Итоговая практи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И развёртываемся перед Аватарами Синтеза Кут Хуми Фаинь.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Хум, стяжаем Синтез Синтезов Изначально Вышестоящего Отца. Прося преобразить каждого из нас и синтез нас на итоговую практику 21-го Синтеза Изначально Вышестоящего Отца собою. И возжигаясь, преображаясь этим.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257-ми Высоко Цельно Изначально Вышестояще. Синтезируясь с Хум Изначально Вышестоящего Отца, стяжаем Синтез Изначально Вышестоящего Отца. Прося преобразить каждого из нас и синтез нас итоговой практикой 21-го Синтеза Изначально вышестоящего Отца синтезфизически собою, и возжигаясь этим.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его Отца, стяжаем 16384 32-льёна огней 213-й Высокой Цельности Изначально Вышестоящего Отца, и возжигаясь, преображаемся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16384 32-льёна ядер Синтеза 213-й Высокой Цельности Изначально Вышестоящего Отца, и возжигаясь, преображаемся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16384 32-льёна субъядерностей 213-й Высокой Цельности Изначально Вышестоящего Отца, и возжигаясь ею.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и Отцом, стяжаем Стандарт 21-го Синтеза Изначально Вышестоящего Отца, прося записать его во все стяжённые огни, ядра Синтеза и субъядерности каждого из нас и синтез нас. Стяжая цельный Огонь и цельный Синтез 21-го Синтеза и 213-й Высокой Цельности Изначально Вышестоящего Отца собою. И возжигаясь, преображаясь, развёртываемся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Хум Изначально Вышестоящего Отца, стяжаем 16385 Синтезов Изначально Вышестоящего Отца. Стяжая 16384: 4096 Частей, 4096 Систем, 4096 эталонных Аппаратов, 4096 эталонных Частностей 16384-рицы Человека 213-й Высокой Цельности, 16384-мя субъядерностями, 16384-мя Высокими Цельными Реальностями Изначально Вышестоящего Отца синтезфизически собою в синтезе их.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Человека 213-й Высокой Цельности Изначально Вышестоящего Отца. Синтезируя всё стяжённое синтезфизически собою и возжигаясь, преображаясь, развёртываемся им. Вспыхивая всеми Синтезами, преображаясь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Хум Изначально Вышестоящего Отца, стяжаем 64 Синтеза и 64 Инструмента Изначально Вышестоящего Отца. И возжигаясь, преображаясь, развёртываемся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Синтез и 64-рицу Служения Изначально Вышестоящего Отца. И возжигаясь, преображаемся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Синтез и 96-рицу Научного Синтеза Человека Изначально Вышестоящего Отца, и возжигаясь, преображаемся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тяжаем Синтез и 4096-рицу Генов Человека 213-й Высокой Цельности Изначально Вышестоящего Отца. И возжигаясь, преображаемся ими.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Стяжаем 385 Синтезов Изначально Вышестоящего Отца. Стяжая 64 фиксации Посвящения, 64 фиксации Статусов, 64 фиксации Творящих Синтезов, 64 фиксации Синтезностей, 64 фиксации Полномочий Совершенств, 64 фиксации Иерархизаций и Должностную Компетенцию ИВДИВО. И возжигаясь всеми Синтезами, преображаемся ими.</w:t>
      </w:r>
    </w:p>
    <w:p>
      <w:pPr>
        <w:pStyle w:val="Normal"/>
        <w:spacing w:lineRule="auto" w:line="228"/>
        <w:ind w:firstLine="567"/>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И в Синтезе всего стяжённого и возожжённого, преображаясь пред Изначально Вышестоящим Отцом, стяжаем Служащего Изначально Вышестоящего Отца явлением Курса Служащего и роста Служащего Изначально Вышестоящего Отца собою. И вспыхивая в Синтезе всего стяжённого, преображаемся пред Изначально Вышестоящим Отцом им. И, синтезируясь с Хум, стяжаем Синтез Изначально Вышестоящего Отца, и возжигаясь, преображаясь Служащим Изначально Вышестоящего Отца собою.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ясь с Изначально Вышестоящим Отцом, стяжаем Синтез Книги Синтеза Изначально Вышестоящего Отца, вспыхивая им. Переходим в библиотеку ИВДИВО. Становимся перед Аватарами Синтеза Кут Хуми и Фаинь. Эманируем Синтез Изначально Вышестоящего Отца, стяжаем Книгу 21-го Синтеза Изначально Вышестоящего Отца.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Книга пред вами. Берём её в руки, вспыхиваем ею. Переходим в кабинет на максимально высокий этаж, в который отправит нас Владыка. Служащий в Экополис ИВДИВО или в Дома Служения. Становимся в кабинете на 17-м этаже. Подходим к письменному столу, кладём книгу на стол. Берём Книгу 20-го Синтеза, кто был на нём. Возвращаемся в библиотеку ИВДИВО. Становимся пред Аватарами Синтеза Кут Хуми  Фаинь, сдаём Книгу 20-го Синтеза Изначально Вышестоящего Отца. Благодаря Аватаров Синтеза Кут Хуми Фаинь за подготовку и переподготовку 20-м Синтезом. И стяжая подготовку, переподготовку 21-м Синтезом на месяц каждому из нас.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спыхивая Синтезом этим, благодарим Аватаров Синтеза Кут Хуми Фаинь за 21-й Синтез, допуск каждого из нас к разработке, творению и реализации Совершенного Сердца Изначально Вышестоящего Отца и новым перспективам, открывшимся каждому из нас этим.</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Благодаря Владык, мы синтезируемся с Изначально Вышестоящим Отцом. Переходим в зал Изначально Вышестоящего Отца. И синтезируясь с Хум Изначально Вышестоящего Отца, стяжаем 5 ядер Синтеза Изначально Вышестоящего Отца итогово. Стяжая явление Изначально Вышестоящего Отца собою и прямое явление 21-го Синтеза Изначально Вышестоящего Отца 213-й Высокой Цельности Изначально Вышестоящего Отца синтезфизически собою. И возжигаясь, преображаемся этим.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Благодарим Изначально Вышестоящего Отца за данный Синтез, творение каждым из нас Совершенных Сердец и Совершенного Сердца Изначально Вышестоящего Отца и новые возможности, реализации каждого из нас эпохально этим. </w:t>
      </w:r>
    </w:p>
    <w:p>
      <w:pPr>
        <w:pStyle w:val="Normal"/>
        <w:spacing w:lineRule="auto" w:line="228"/>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мы возвращаемся в физическую реализацию каждым из нас и синтезом нас. Развёртываемся физически, развёртывая явление Изначально Вышестоящего Отца и 21-й Синтез Изначально Вышестоящего Отца собою. Развёртывая 5 Ядер Синтеза физически собою, развёртываясь Служащим Изначально Вышестоящего Отца синтезфизически каждым из нас. </w:t>
      </w:r>
    </w:p>
    <w:p>
      <w:pPr>
        <w:pStyle w:val="Normal"/>
        <w:spacing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эманируем всё стяжённое и возожжённое в ИВДИВО. в ИВДИВО Адыгеи, фиксируя ядро 21-го Синтеза в центре. В ИВДИВО Краснодара, фиксируя ядро 21-го Синтеза в центре. В ИВДИВО Кубани, фиксируя Ядро 21-го Синтеза в центре. В ИВДИВО служения, каждого из нас. И в ИВДИВО каждого из нас, фиксируя ядро 21-го Синтеза и ядро Синтеза 21-го Синтеза (двадцати одного) синтезфизически собою. И возжигаясь, преображаясь, развёртываемся этим устойчиво физически собою. И выходим из практики. Аминь.</w:t>
      </w:r>
    </w:p>
    <w:p>
      <w:pPr>
        <w:pStyle w:val="Normal"/>
        <w:spacing w:before="0" w:after="0"/>
        <w:ind w:firstLine="709"/>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28"/>
        <w:jc w:val="center"/>
        <w:rPr>
          <w:rFonts w:ascii="Times New Roman" w:hAnsi="Times New Roman" w:eastAsia="Calibri" w:cs="Calibri"/>
          <w:sz w:val="24"/>
          <w:szCs w:val="24"/>
        </w:rPr>
      </w:pPr>
      <w:r>
        <w:rPr>
          <w:rFonts w:eastAsia="Calibri" w:cs="Calibri" w:ascii="Times New Roman" w:hAnsi="Times New Roman"/>
          <w:sz w:val="24"/>
          <w:szCs w:val="24"/>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rPr>
          <w:rFonts w:cs="Calibri"/>
        </w:rPr>
      </w:pPr>
      <w:r>
        <w:rPr>
          <w:rFonts w:cs="Calibri"/>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pPr>
      <w:r>
        <w:rPr>
          <w:rFonts w:cs="Calibri"/>
        </w:rPr>
        <w:t>Совершенное Сердце Изначально Вышестоящего Человека Изначально Вышестоящего Отца</w:t>
      </w:r>
    </w:p>
    <w:p>
      <w:pPr>
        <w:pStyle w:val="Normal"/>
        <w:tabs>
          <w:tab w:val="clear" w:pos="708"/>
          <w:tab w:val="left" w:pos="993" w:leader="none"/>
        </w:tabs>
        <w:spacing w:lineRule="auto" w:line="228"/>
        <w:jc w:val="center"/>
        <w:rPr/>
      </w:pPr>
      <w:r>
        <w:rPr>
          <w:rFonts w:cs="Calibri"/>
        </w:rPr>
        <w:t>13.14.10.2018г.</w:t>
      </w:r>
    </w:p>
    <w:p>
      <w:pPr>
        <w:pStyle w:val="Normal"/>
        <w:pBdr>
          <w:bottom w:val="single" w:sz="6" w:space="1" w:color="000000"/>
        </w:pBdr>
        <w:tabs>
          <w:tab w:val="clear" w:pos="708"/>
          <w:tab w:val="left" w:pos="993" w:leader="none"/>
        </w:tabs>
        <w:spacing w:lineRule="auto" w:line="228"/>
        <w:jc w:val="center"/>
        <w:rPr>
          <w:rFonts w:cs="Calibri"/>
        </w:rPr>
      </w:pPr>
      <w:r>
        <w:rPr>
          <w:rFonts w:cs="Calibri"/>
        </w:rPr>
        <w:t>Адыгея  Краснодар</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28"/>
              <w:rPr>
                <w:rFonts w:cs="Calibri"/>
                <w:sz w:val="20"/>
                <w:szCs w:val="20"/>
              </w:rPr>
            </w:pPr>
            <w:r>
              <w:rPr>
                <w:rFonts w:cs="Calibri"/>
                <w:sz w:val="20"/>
                <w:szCs w:val="20"/>
              </w:rPr>
              <w:t>Ольга Булл Германия</w:t>
            </w:r>
          </w:p>
          <w:p>
            <w:pPr>
              <w:pStyle w:val="Normal"/>
              <w:spacing w:lineRule="auto" w:line="228"/>
              <w:rPr>
                <w:rFonts w:cs="Calibri"/>
                <w:sz w:val="20"/>
                <w:szCs w:val="20"/>
              </w:rPr>
            </w:pPr>
            <w:r>
              <w:rPr>
                <w:rFonts w:cs="Calibri"/>
                <w:sz w:val="20"/>
                <w:szCs w:val="20"/>
              </w:rPr>
              <w:t>Марина Игнатова Черкассы (Укр)</w:t>
            </w:r>
          </w:p>
          <w:p>
            <w:pPr>
              <w:pStyle w:val="Normal"/>
              <w:spacing w:lineRule="auto" w:line="228"/>
              <w:rPr>
                <w:rFonts w:cs="Calibri"/>
                <w:sz w:val="20"/>
                <w:szCs w:val="20"/>
              </w:rPr>
            </w:pPr>
            <w:r>
              <w:rPr>
                <w:rFonts w:cs="Calibri"/>
                <w:sz w:val="20"/>
                <w:szCs w:val="20"/>
              </w:rPr>
              <w:t>Ольга Писаренко Харьков (Укр)</w:t>
            </w:r>
          </w:p>
          <w:p>
            <w:pPr>
              <w:pStyle w:val="Normal"/>
              <w:spacing w:lineRule="auto" w:line="228"/>
              <w:rPr>
                <w:rFonts w:cs="Calibri"/>
                <w:sz w:val="20"/>
                <w:szCs w:val="20"/>
              </w:rPr>
            </w:pPr>
            <w:r>
              <w:rPr>
                <w:rFonts w:cs="Calibri"/>
                <w:sz w:val="20"/>
                <w:szCs w:val="20"/>
              </w:rPr>
              <w:t>Ирина Чертушкина Запорожье (Укр)</w:t>
            </w:r>
          </w:p>
          <w:p>
            <w:pPr>
              <w:pStyle w:val="Normal"/>
              <w:spacing w:lineRule="auto" w:line="228"/>
              <w:rPr/>
            </w:pPr>
            <w:r>
              <w:rPr>
                <w:rFonts w:cs="Calibri"/>
                <w:sz w:val="20"/>
                <w:szCs w:val="20"/>
              </w:rPr>
              <w:t>Михали Степаненко Запорожье (Укр)</w:t>
            </w:r>
          </w:p>
          <w:p>
            <w:pPr>
              <w:pStyle w:val="Normal"/>
              <w:spacing w:lineRule="auto" w:line="228"/>
              <w:rPr>
                <w:rFonts w:cs="Calibri"/>
                <w:sz w:val="20"/>
                <w:szCs w:val="20"/>
              </w:rPr>
            </w:pPr>
            <w:r>
              <w:rPr>
                <w:rFonts w:cs="Calibri"/>
                <w:sz w:val="20"/>
                <w:szCs w:val="20"/>
              </w:rPr>
              <w:t>Тамара Сакварелидзе Измаил (Укр)</w:t>
            </w:r>
          </w:p>
          <w:p>
            <w:pPr>
              <w:pStyle w:val="Normal"/>
              <w:spacing w:lineRule="auto" w:line="228"/>
              <w:rPr>
                <w:rFonts w:cs="Calibri"/>
                <w:sz w:val="20"/>
                <w:szCs w:val="20"/>
              </w:rPr>
            </w:pPr>
            <w:r>
              <w:rPr>
                <w:rFonts w:cs="Calibri"/>
                <w:sz w:val="20"/>
                <w:szCs w:val="20"/>
              </w:rPr>
              <w:t>Айна Нысанбаева Шымкент (РК)</w:t>
            </w:r>
          </w:p>
          <w:p>
            <w:pPr>
              <w:pStyle w:val="Normal"/>
              <w:spacing w:lineRule="auto" w:line="228"/>
              <w:rPr>
                <w:rFonts w:cs="Calibri"/>
                <w:sz w:val="20"/>
                <w:szCs w:val="20"/>
              </w:rPr>
            </w:pPr>
            <w:r>
              <w:rPr>
                <w:rFonts w:cs="Calibri"/>
                <w:sz w:val="20"/>
                <w:szCs w:val="20"/>
              </w:rPr>
              <w:t>Ольга Сипакова Светлогорск</w:t>
            </w:r>
          </w:p>
          <w:p>
            <w:pPr>
              <w:pStyle w:val="Normal"/>
              <w:spacing w:lineRule="auto" w:line="228"/>
              <w:rPr>
                <w:rFonts w:cs="Calibri"/>
                <w:sz w:val="20"/>
                <w:szCs w:val="20"/>
              </w:rPr>
            </w:pPr>
            <w:r>
              <w:rPr>
                <w:rFonts w:cs="Calibri"/>
                <w:sz w:val="20"/>
                <w:szCs w:val="20"/>
              </w:rPr>
              <w:t>Марина Бартенева Новосибирск</w:t>
            </w:r>
          </w:p>
          <w:p>
            <w:pPr>
              <w:pStyle w:val="Normal"/>
              <w:spacing w:lineRule="auto" w:line="228"/>
              <w:rPr>
                <w:rFonts w:cs="Calibri"/>
                <w:sz w:val="20"/>
                <w:szCs w:val="20"/>
              </w:rPr>
            </w:pPr>
            <w:r>
              <w:rPr>
                <w:rFonts w:cs="Calibri"/>
                <w:sz w:val="20"/>
                <w:szCs w:val="20"/>
              </w:rPr>
              <w:t>Татьяна Брютова Новосибирск</w:t>
            </w:r>
          </w:p>
          <w:p>
            <w:pPr>
              <w:pStyle w:val="Normal"/>
              <w:spacing w:lineRule="auto" w:line="228"/>
              <w:rPr>
                <w:rFonts w:cs="Calibri"/>
                <w:sz w:val="20"/>
                <w:szCs w:val="20"/>
              </w:rPr>
            </w:pPr>
            <w:r>
              <w:rPr>
                <w:rFonts w:cs="Calibri"/>
                <w:sz w:val="20"/>
                <w:szCs w:val="20"/>
              </w:rPr>
              <w:t>Ирина Рычкова Иркутск</w:t>
            </w:r>
          </w:p>
          <w:p>
            <w:pPr>
              <w:pStyle w:val="Normal"/>
              <w:spacing w:lineRule="auto" w:line="228"/>
              <w:rPr>
                <w:rFonts w:cs="Calibri"/>
                <w:sz w:val="20"/>
                <w:szCs w:val="20"/>
              </w:rPr>
            </w:pPr>
            <w:r>
              <w:rPr>
                <w:rFonts w:cs="Calibri"/>
                <w:sz w:val="20"/>
                <w:szCs w:val="20"/>
              </w:rPr>
              <w:t>Наталья Артемьева Санкт-Петербург</w:t>
            </w:r>
          </w:p>
          <w:p>
            <w:pPr>
              <w:pStyle w:val="Normal"/>
              <w:spacing w:lineRule="auto" w:line="228"/>
              <w:rPr>
                <w:rFonts w:cs="Calibri"/>
                <w:sz w:val="20"/>
                <w:szCs w:val="20"/>
              </w:rPr>
            </w:pPr>
            <w:r>
              <w:rPr>
                <w:rFonts w:cs="Calibri"/>
                <w:sz w:val="20"/>
                <w:szCs w:val="20"/>
              </w:rPr>
              <w:t>Ольга Ермакова Невинномысск</w:t>
            </w:r>
          </w:p>
          <w:p>
            <w:pPr>
              <w:pStyle w:val="Normal"/>
              <w:spacing w:lineRule="auto" w:line="228"/>
              <w:rPr>
                <w:rFonts w:cs="Calibri"/>
                <w:sz w:val="20"/>
                <w:szCs w:val="20"/>
              </w:rPr>
            </w:pPr>
            <w:r>
              <w:rPr>
                <w:rFonts w:cs="Calibri"/>
                <w:sz w:val="20"/>
                <w:szCs w:val="20"/>
              </w:rPr>
              <w:t>Ирина Резниченко Краснодар</w:t>
            </w:r>
          </w:p>
          <w:p>
            <w:pPr>
              <w:pStyle w:val="Normal"/>
              <w:spacing w:lineRule="auto" w:line="228"/>
              <w:rPr>
                <w:rFonts w:cs="Calibri"/>
                <w:sz w:val="20"/>
                <w:szCs w:val="20"/>
              </w:rPr>
            </w:pPr>
            <w:r>
              <w:rPr>
                <w:rFonts w:cs="Calibri"/>
                <w:sz w:val="20"/>
                <w:szCs w:val="20"/>
              </w:rPr>
              <w:t>Тамара Колодкина Краснодар</w:t>
            </w:r>
          </w:p>
          <w:p>
            <w:pPr>
              <w:pStyle w:val="Normal"/>
              <w:spacing w:lineRule="auto" w:line="228"/>
              <w:rPr>
                <w:rFonts w:cs="Calibri"/>
                <w:sz w:val="20"/>
                <w:szCs w:val="20"/>
              </w:rPr>
            </w:pPr>
            <w:r>
              <w:rPr>
                <w:rFonts w:cs="Calibri"/>
                <w:sz w:val="20"/>
                <w:szCs w:val="20"/>
              </w:rPr>
              <w:t>Ирина Приезжаева Краснодар</w:t>
            </w:r>
          </w:p>
          <w:p>
            <w:pPr>
              <w:pStyle w:val="Normal"/>
              <w:spacing w:lineRule="auto" w:line="228"/>
              <w:rPr>
                <w:rFonts w:cs="Calibri"/>
                <w:sz w:val="20"/>
                <w:szCs w:val="20"/>
              </w:rPr>
            </w:pPr>
            <w:r>
              <w:rPr>
                <w:rFonts w:cs="Calibri"/>
                <w:sz w:val="20"/>
                <w:szCs w:val="20"/>
              </w:rPr>
              <w:t xml:space="preserve">Светлана Дурнайкина Краснодар  </w:t>
            </w:r>
          </w:p>
          <w:p>
            <w:pPr>
              <w:pStyle w:val="Normal"/>
              <w:tabs>
                <w:tab w:val="clear" w:pos="708"/>
                <w:tab w:val="left" w:pos="993" w:leader="none"/>
              </w:tabs>
              <w:spacing w:lineRule="auto" w:line="228"/>
              <w:jc w:val="both"/>
              <w:rPr/>
            </w:pPr>
            <w:r>
              <w:rPr>
                <w:rFonts w:cs="Calibri"/>
                <w:sz w:val="20"/>
                <w:szCs w:val="20"/>
              </w:rPr>
              <w:t xml:space="preserve">Татьяна Ковтун Краснодар                   </w:t>
            </w:r>
          </w:p>
        </w:tc>
        <w:tc>
          <w:tcPr>
            <w:tcW w:w="4927" w:type="dxa"/>
            <w:tcBorders/>
          </w:tcPr>
          <w:p>
            <w:pPr>
              <w:pStyle w:val="Normal"/>
              <w:spacing w:lineRule="auto" w:line="228"/>
              <w:rPr>
                <w:rFonts w:cs="Calibri"/>
                <w:sz w:val="20"/>
                <w:szCs w:val="20"/>
              </w:rPr>
            </w:pPr>
            <w:r>
              <w:rPr>
                <w:rFonts w:cs="Calibri"/>
                <w:sz w:val="20"/>
                <w:szCs w:val="20"/>
              </w:rPr>
              <w:t>Ирина Курочкина Екатиренбург</w:t>
            </w:r>
          </w:p>
          <w:p>
            <w:pPr>
              <w:pStyle w:val="Normal"/>
              <w:spacing w:lineRule="auto" w:line="228"/>
              <w:rPr>
                <w:rFonts w:cs="Calibri"/>
                <w:sz w:val="20"/>
                <w:szCs w:val="20"/>
              </w:rPr>
            </w:pPr>
            <w:r>
              <w:rPr>
                <w:rFonts w:cs="Calibri"/>
                <w:sz w:val="20"/>
                <w:szCs w:val="20"/>
              </w:rPr>
              <w:t>Анжелика Ростовская Смоленск</w:t>
            </w:r>
          </w:p>
          <w:p>
            <w:pPr>
              <w:pStyle w:val="Normal"/>
              <w:spacing w:lineRule="auto" w:line="228"/>
              <w:rPr>
                <w:rFonts w:cs="Calibri"/>
                <w:sz w:val="20"/>
                <w:szCs w:val="20"/>
              </w:rPr>
            </w:pPr>
            <w:r>
              <w:rPr>
                <w:rFonts w:cs="Calibri"/>
                <w:sz w:val="20"/>
                <w:szCs w:val="20"/>
              </w:rPr>
              <w:t>Лена Шахмузова Кавминводы</w:t>
            </w:r>
          </w:p>
          <w:p>
            <w:pPr>
              <w:pStyle w:val="Normal"/>
              <w:spacing w:lineRule="auto" w:line="228"/>
              <w:rPr>
                <w:rFonts w:cs="Calibri"/>
                <w:sz w:val="20"/>
                <w:szCs w:val="20"/>
              </w:rPr>
            </w:pPr>
            <w:r>
              <w:rPr>
                <w:rFonts w:cs="Calibri"/>
                <w:sz w:val="20"/>
                <w:szCs w:val="20"/>
              </w:rPr>
              <w:t>Вероника Самородова Кавминводы</w:t>
            </w:r>
          </w:p>
          <w:p>
            <w:pPr>
              <w:pStyle w:val="Normal"/>
              <w:spacing w:lineRule="auto" w:line="228"/>
              <w:rPr>
                <w:rFonts w:cs="Calibri"/>
                <w:sz w:val="20"/>
                <w:szCs w:val="20"/>
              </w:rPr>
            </w:pPr>
            <w:r>
              <w:rPr>
                <w:rFonts w:cs="Calibri"/>
                <w:sz w:val="20"/>
                <w:szCs w:val="20"/>
              </w:rPr>
              <w:t>Татьяна Баранова Воронеж</w:t>
            </w:r>
          </w:p>
          <w:p>
            <w:pPr>
              <w:pStyle w:val="Normal"/>
              <w:spacing w:lineRule="auto" w:line="228"/>
              <w:rPr>
                <w:rFonts w:cs="Calibri"/>
                <w:sz w:val="20"/>
                <w:szCs w:val="20"/>
              </w:rPr>
            </w:pPr>
            <w:r>
              <w:rPr>
                <w:rFonts w:cs="Calibri"/>
                <w:sz w:val="20"/>
                <w:szCs w:val="20"/>
              </w:rPr>
              <w:t>Галина Ивко Кубань</w:t>
            </w:r>
          </w:p>
          <w:p>
            <w:pPr>
              <w:pStyle w:val="Normal"/>
              <w:spacing w:lineRule="auto" w:line="228"/>
              <w:rPr>
                <w:rFonts w:cs="Calibri"/>
                <w:sz w:val="20"/>
                <w:szCs w:val="20"/>
              </w:rPr>
            </w:pPr>
            <w:r>
              <w:rPr>
                <w:rFonts w:cs="Calibri"/>
                <w:sz w:val="20"/>
                <w:szCs w:val="20"/>
              </w:rPr>
              <w:t>Марина Газзаева Кубань</w:t>
            </w:r>
          </w:p>
          <w:p>
            <w:pPr>
              <w:pStyle w:val="Normal"/>
              <w:spacing w:lineRule="auto" w:line="228"/>
              <w:rPr>
                <w:rFonts w:cs="Calibri"/>
                <w:sz w:val="20"/>
                <w:szCs w:val="20"/>
              </w:rPr>
            </w:pPr>
            <w:r>
              <w:rPr>
                <w:rFonts w:cs="Calibri"/>
                <w:sz w:val="20"/>
                <w:szCs w:val="20"/>
              </w:rPr>
              <w:t>Людмила Вязовская Кубань</w:t>
            </w:r>
          </w:p>
          <w:p>
            <w:pPr>
              <w:pStyle w:val="Normal"/>
              <w:spacing w:lineRule="auto" w:line="228"/>
              <w:rPr>
                <w:rFonts w:cs="Calibri"/>
                <w:sz w:val="20"/>
                <w:szCs w:val="20"/>
              </w:rPr>
            </w:pPr>
            <w:r>
              <w:rPr>
                <w:rFonts w:cs="Calibri"/>
                <w:sz w:val="20"/>
                <w:szCs w:val="20"/>
              </w:rPr>
              <w:t>Валентина Кузьмина Адыгея</w:t>
            </w:r>
          </w:p>
          <w:p>
            <w:pPr>
              <w:pStyle w:val="Normal"/>
              <w:spacing w:lineRule="auto" w:line="228"/>
              <w:rPr>
                <w:rFonts w:cs="Calibri"/>
                <w:sz w:val="20"/>
                <w:szCs w:val="20"/>
              </w:rPr>
            </w:pPr>
            <w:r>
              <w:rPr>
                <w:rFonts w:cs="Calibri"/>
                <w:sz w:val="20"/>
                <w:szCs w:val="20"/>
              </w:rPr>
              <w:t>Светлана Николаева Адыгея</w:t>
            </w:r>
          </w:p>
          <w:p>
            <w:pPr>
              <w:pStyle w:val="Normal"/>
              <w:spacing w:lineRule="auto" w:line="228"/>
              <w:rPr>
                <w:rFonts w:cs="Calibri"/>
                <w:sz w:val="20"/>
                <w:szCs w:val="20"/>
              </w:rPr>
            </w:pPr>
            <w:r>
              <w:rPr>
                <w:rFonts w:cs="Calibri"/>
                <w:sz w:val="20"/>
                <w:szCs w:val="20"/>
              </w:rPr>
              <w:t>Маргарита Хачатурова Адыгея</w:t>
            </w:r>
          </w:p>
          <w:p>
            <w:pPr>
              <w:pStyle w:val="Normal"/>
              <w:spacing w:lineRule="auto" w:line="228"/>
              <w:rPr>
                <w:rFonts w:cs="Calibri"/>
                <w:sz w:val="20"/>
                <w:szCs w:val="20"/>
              </w:rPr>
            </w:pPr>
            <w:r>
              <w:rPr>
                <w:rFonts w:cs="Calibri"/>
                <w:sz w:val="20"/>
                <w:szCs w:val="20"/>
              </w:rPr>
              <w:t>Любовь Королёва Адыгея</w:t>
            </w:r>
          </w:p>
          <w:p>
            <w:pPr>
              <w:pStyle w:val="Normal"/>
              <w:spacing w:lineRule="auto" w:line="228"/>
              <w:rPr>
                <w:rFonts w:cs="Calibri"/>
                <w:sz w:val="20"/>
                <w:szCs w:val="20"/>
              </w:rPr>
            </w:pPr>
            <w:r>
              <w:rPr>
                <w:rFonts w:cs="Calibri"/>
                <w:sz w:val="20"/>
                <w:szCs w:val="20"/>
              </w:rPr>
              <w:t>Лариса Бутывченко Адыгея</w:t>
            </w:r>
          </w:p>
          <w:p>
            <w:pPr>
              <w:pStyle w:val="Normal"/>
              <w:spacing w:lineRule="auto" w:line="228"/>
              <w:rPr>
                <w:rFonts w:cs="Calibri"/>
                <w:sz w:val="20"/>
                <w:szCs w:val="20"/>
              </w:rPr>
            </w:pPr>
            <w:r>
              <w:rPr>
                <w:rFonts w:cs="Calibri"/>
                <w:sz w:val="20"/>
                <w:szCs w:val="20"/>
              </w:rPr>
              <w:t>Надежда Бакланова Адыгея</w:t>
            </w:r>
          </w:p>
          <w:p>
            <w:pPr>
              <w:pStyle w:val="Normal"/>
              <w:spacing w:lineRule="auto" w:line="228"/>
              <w:rPr>
                <w:rFonts w:cs="Calibri"/>
                <w:sz w:val="20"/>
                <w:szCs w:val="20"/>
              </w:rPr>
            </w:pPr>
            <w:r>
              <w:rPr>
                <w:rFonts w:cs="Calibri"/>
                <w:sz w:val="20"/>
                <w:szCs w:val="20"/>
              </w:rPr>
              <w:t>Наталья Ипатова Адыгея</w:t>
            </w:r>
          </w:p>
          <w:p>
            <w:pPr>
              <w:pStyle w:val="Normal"/>
              <w:spacing w:lineRule="auto" w:line="228"/>
              <w:rPr>
                <w:rFonts w:cs="Calibri"/>
                <w:sz w:val="20"/>
                <w:szCs w:val="20"/>
              </w:rPr>
            </w:pPr>
            <w:r>
              <w:rPr>
                <w:rFonts w:cs="Calibri"/>
                <w:sz w:val="20"/>
                <w:szCs w:val="20"/>
              </w:rPr>
              <w:t>Рита Беретарь Адыгея</w:t>
            </w:r>
          </w:p>
          <w:p>
            <w:pPr>
              <w:pStyle w:val="Normal"/>
              <w:spacing w:lineRule="auto" w:line="228"/>
              <w:rPr>
                <w:rFonts w:cs="Calibri"/>
                <w:sz w:val="20"/>
                <w:szCs w:val="20"/>
              </w:rPr>
            </w:pPr>
            <w:r>
              <w:rPr>
                <w:rFonts w:cs="Calibri"/>
                <w:sz w:val="20"/>
                <w:szCs w:val="20"/>
              </w:rPr>
              <w:t>Ритта Арушанян Адыгея</w:t>
            </w:r>
          </w:p>
          <w:p>
            <w:pPr>
              <w:pStyle w:val="Normal"/>
              <w:spacing w:lineRule="auto" w:line="228"/>
              <w:rPr>
                <w:rFonts w:cs="Calibri"/>
                <w:sz w:val="20"/>
                <w:szCs w:val="20"/>
              </w:rPr>
            </w:pPr>
            <w:r>
              <w:rPr>
                <w:rFonts w:cs="Calibri"/>
                <w:sz w:val="20"/>
                <w:szCs w:val="20"/>
              </w:rPr>
              <w:t>Марина Мартысь Адыгея</w:t>
            </w:r>
          </w:p>
          <w:p>
            <w:pPr>
              <w:pStyle w:val="Normal"/>
              <w:tabs>
                <w:tab w:val="clear" w:pos="708"/>
                <w:tab w:val="left" w:pos="993" w:leader="none"/>
              </w:tabs>
              <w:spacing w:lineRule="auto" w:line="228"/>
              <w:jc w:val="both"/>
              <w:rPr>
                <w:rFonts w:cs="Calibri"/>
                <w:sz w:val="20"/>
                <w:szCs w:val="20"/>
              </w:rPr>
            </w:pPr>
            <w:r>
              <w:rPr>
                <w:rFonts w:cs="Calibri"/>
                <w:sz w:val="20"/>
                <w:szCs w:val="20"/>
              </w:rPr>
              <w:t>Дилара Сланко Адыгея</w:t>
            </w:r>
          </w:p>
        </w:tc>
      </w:tr>
    </w:tbl>
    <w:p>
      <w:pPr>
        <w:pStyle w:val="Normal"/>
        <w:spacing w:lineRule="auto" w:line="228"/>
        <w:rPr>
          <w:rFonts w:cs="Calibri"/>
          <w:sz w:val="20"/>
          <w:szCs w:val="20"/>
        </w:rPr>
      </w:pPr>
      <w:r>
        <w:rPr>
          <w:rFonts w:cs="Calibri"/>
          <w:sz w:val="20"/>
          <w:szCs w:val="20"/>
        </w:rPr>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p>
            <w:pPr>
              <w:pStyle w:val="Normal"/>
              <w:spacing w:lineRule="auto" w:line="228"/>
              <w:rPr>
                <w:rFonts w:cs="Calibri"/>
                <w:sz w:val="20"/>
                <w:szCs w:val="20"/>
              </w:rPr>
            </w:pPr>
            <w:r>
              <w:rPr>
                <w:rFonts w:cs="Calibri"/>
                <w:sz w:val="20"/>
                <w:szCs w:val="20"/>
              </w:rPr>
            </w:r>
          </w:p>
        </w:tc>
      </w:tr>
    </w:tbl>
    <w:p>
      <w:pPr>
        <w:pStyle w:val="Normal"/>
        <w:spacing w:lineRule="auto" w:line="228"/>
        <w:rPr>
          <w:rFonts w:cs="Calibri"/>
          <w:sz w:val="20"/>
          <w:szCs w:val="20"/>
        </w:rPr>
      </w:pPr>
      <w:r>
        <w:rPr>
          <w:rFonts w:cs="Calibri"/>
          <w:sz w:val="20"/>
          <w:szCs w:val="20"/>
        </w:rPr>
        <w:t>Проверка: Валентина Кузьмина, Рита Беретарь, Ирина Приезжаева, Наталья Ипатова</w:t>
      </w:r>
    </w:p>
    <w:p>
      <w:pPr>
        <w:pStyle w:val="Normal"/>
        <w:spacing w:lineRule="auto" w:line="228"/>
        <w:rPr>
          <w:rFonts w:cs="Calibri"/>
          <w:sz w:val="20"/>
          <w:szCs w:val="20"/>
        </w:rPr>
      </w:pPr>
      <w:r>
        <w:rPr>
          <w:rFonts w:cs="Calibri"/>
          <w:sz w:val="20"/>
          <w:szCs w:val="20"/>
        </w:rPr>
        <w:t>Ответственный за публикацию: Наталья Ипатова</w:t>
      </w:r>
    </w:p>
    <w:p>
      <w:pPr>
        <w:pStyle w:val="Normal"/>
        <w:spacing w:lineRule="auto" w:line="228"/>
        <w:rPr>
          <w:rFonts w:cs="Calibri"/>
          <w:sz w:val="20"/>
          <w:szCs w:val="20"/>
        </w:rPr>
      </w:pPr>
      <w:r>
        <w:rPr>
          <w:rFonts w:cs="Calibri"/>
          <w:sz w:val="20"/>
          <w:szCs w:val="20"/>
        </w:rPr>
        <w:t>-------------------------------------------------------------------------------------------------------------------------------------------------------------</w:t>
      </w:r>
    </w:p>
    <w:p>
      <w:pPr>
        <w:pStyle w:val="Normal"/>
        <w:tabs>
          <w:tab w:val="clear" w:pos="708"/>
          <w:tab w:val="left" w:pos="993" w:leader="none"/>
        </w:tabs>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3" w:gutter="0" w:header="568" w:top="1134" w:footer="59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ind w:left="0" w:right="0" w:hanging="0"/>
      <w:rPr/>
    </w:pPr>
    <w:r>
      <w:rPr>
        <w:i/>
        <w:sz w:val="20"/>
        <w:szCs w:val="20"/>
      </w:rPr>
      <w:t>21МФЧС ИВ Синтез Совершенного Сердца Изначально Вышестоящего Человека ИВО</w:t>
    </w:r>
    <w:r>
      <w:rPr>
        <w:i/>
        <w:color w:val="0A0A0A"/>
        <w:sz w:val="20"/>
        <w:szCs w:val="20"/>
      </w:rPr>
      <w:t xml:space="preserve"> </w:t>
    </w:r>
  </w:p>
  <w:p>
    <w:pPr>
      <w:pStyle w:val="ListParagraph"/>
      <w:tabs>
        <w:tab w:val="clear" w:pos="708"/>
        <w:tab w:val="right" w:pos="10915" w:leader="none"/>
      </w:tabs>
      <w:ind w:left="0" w:right="0" w:hanging="0"/>
      <w:rPr>
        <w:i/>
        <w:i/>
        <w:color w:val="0A0A0A"/>
        <w:sz w:val="20"/>
        <w:szCs w:val="20"/>
      </w:rPr>
    </w:pPr>
    <w:r>
      <w:rPr>
        <w:i/>
        <w:color w:val="0A0A0A"/>
        <w:sz w:val="20"/>
        <w:szCs w:val="20"/>
      </w:rPr>
      <w:t>В. Сердюк 13-14.10.2018г. Адыге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льная ссылка"/>
    <w:basedOn w:val="Style13"/>
    <w:qFormat/>
    <w:rPr>
      <w:b/>
      <w:bCs/>
      <w:smallCaps/>
      <w:color w:val="C0504D"/>
      <w:spacing w:val="5"/>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Текст выноски Знак"/>
    <w:basedOn w:val="Style13"/>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sz w:val="24"/>
    </w:rPr>
  </w:style>
  <w:style w:type="paragraph" w:styleId="Style19">
    <w:name w:val="Абзац списка"/>
    <w:basedOn w:val="Normal"/>
    <w:qFormat/>
    <w:pPr>
      <w:suppressAutoHyphens w:val="false"/>
      <w:spacing w:before="0" w:after="0"/>
      <w:ind w:left="720" w:hanging="0"/>
      <w:contextualSpacing/>
    </w:pPr>
    <w:rPr>
      <w:rFonts w:ascii="Times New Roman" w:hAnsi="Times New Roman" w:eastAsia="Times New Roman" w:cs="Times New Roman"/>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rPr>
  </w:style>
  <w:style w:type="paragraph" w:styleId="Contents3">
    <w:name w:val="TOC 3"/>
    <w:basedOn w:val="Normal"/>
    <w:next w:val="Normal"/>
    <w:pPr>
      <w:suppressAutoHyphens w:val="false"/>
      <w:spacing w:lineRule="auto" w:line="276" w:before="0" w:after="100"/>
    </w:pPr>
    <w:rPr>
      <w:rFonts w:ascii="Times New Roman" w:hAnsi="Times New Roman" w:eastAsia="Times New Roman" w:cs="Times New Roman"/>
      <w:b/>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16:00Z</dcterms:created>
  <dc:creator>Татьяна</dc:creator>
  <dc:description/>
  <cp:keywords/>
  <dc:language>en-US</dc:language>
  <cp:lastModifiedBy>НАТАША6</cp:lastModifiedBy>
  <dcterms:modified xsi:type="dcterms:W3CDTF">2018-10-30T18: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