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, Часть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0:04 — 00:25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жение Монады ИВО. Стяжание 16384-х пламен Монады 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ем синтез с ИВ Аватарами Кут Хуми и Фаинь. Переходим в зал ИВДИВО 16320-ти Высоко Цельно Реально. Развертываемся пред ИВ Аватарами Кут Хуми Фаинь и стяжаем Синтез Синтезов ИВО, прося преобразить каждого из нас и синтез нас на обновленное явление Монады ИВО развертыванием 16384-х пламен Монады в соответствующем количественном и качественном изменении Огня Жизни Монады, ядер Монады, зарцала Монады и сфер Монады, соответствующим обновлением Образа Отца Монады и эталонного Образа ИВ Человека Монады в каждом из нас и в синтезе нас. И проникаясь Синтезом Синтезов ИВО, мы возжигаемся стяженными Монадами, проникаясь Синтезом Синтезов и сонастраиваясь на преображение Монады каждого из нас. Синтезируемся с ИВ Отцом. Переходим в Зал ИВ Отца 16385-ти Высоко Цельно Реально и встав пред Отцом, проникаясь в Хум каждого из нас эманациями Хум ИВ Отца и стяжая Синтез ИВ Отца, мы просим о преображении ранее стяженной Монады 57-й Части на Монаду с 16384-мя пламенами Монады – согласно Распоряжению ИВ Отца, прося преобразить Системы, Аппараты, Частности монадического явления каждого из нас во всех 16-ти выражениях Монады в 4096-рице, прося ИВ Отца преобразить, соответственно, объём Огня Жизни Монады в каждом из нас. И в этом огне, развертываясь Монадой ИВ Отца пред Отцом, синтезируясь с Хум ИВ Отца, мы стяжаем 16384-ре пламени Монады, прося ИВ Отца преобразить, развернуть, расширить явление Монадической Жизни и Монады как Части каждым из нас и синтезом нас 16384-мя пламенами, стяжая в этом обновление Ядра Огня Жизни и стяжая в Ядро Огня Жизни 16384-ре Ядра Синтеза, соответствующих 16384-х пламён Монады. И возжигаясь, вспыхиваем обновлённым Ядром Огня Жизни Монады каждого из нас. Вмещаем и возжигаемся 16384-мя Ядрами Синтеза 16384-х пламён и вспыхиваем пламенной координацией каждого Ядра и пламени в синтезе с ИВ Отцом, укутываясь пламенами в сфере Мон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ИВ Отца, мы просим преображения развертывания соответствующего количества сфер Монады, вспыхиваем ими. Стяжаем обновленное зерцало Монады, вспыхиваем им. И синтезируясь с ИВОтцом, просим Отца обновить Образ Отца Монады, стяжая Образ Отца Монады. И проникаясь обновленным Образом Отца Монады ИВ Отца в 16-ти его вариантах 4096-рицей Монады, преображаемся синтезфизически, вспыхивая процессом Второго Рождения ИВ Отцом 16384-хпламенной Монадой ИВ Отца. И развертываемся явлением Образа Отца Монадой ИВ Отца собою, преображаясь этим всем синтезфизичес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ИВ Отца, стяжаем обновленное явление Образа Человека ИВ Отца в Монаду и проникаемся Синтезом Образа Человека ИВ Отца, преображаясь этим. И в этом огне вспыхиваем Вторым Рождением или Рождением Свыше. Пламенеем явлением пламён Монады синтезфизически собою. И в этом огне, синтезируясь с Хум ИВ Отца, просим Отца развернуть печать судьбы в зерцало Монады каждого из нас явлением обновлённой 16384-хпламенной Монады каждого из нас. И проникаемся Синтезом печати судьбы в зерцало Монады каждого из нас синтезфизически собою. Вспыхивая и развертываясь Монадой ИВ Отца каждым из нас и синтезом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, синтезируясь с Хум ИВ Отца, стяжаем Синтез ИВ Отца координации Омеги в новой её 16384-ричной импульсной организации и 16384-ричной пламенности Монады каждого из нас. Просим у Отца координации внутренней судьбы эталонным содержанием Омеги и печати судьбы Монады каждого из нас. И проникаясь Синтезом ИВ Отца, преображаемся обновленным выражением явлением 58-й 57-й Части в каждом из нас и в синтезе нас. Фиксируемся босыми ногами на зерцале Монады, сопереживая хладную поверхность зерцала Монады, сопереживая Ядро Огня Жизни под ямочкой, выемкой стоп, сопереживая внутри Ядра 16384-е Ядра Синтеза, как основание Пламени. И проникаясь Синтезом 16384-ричной координацией 16384-ричной импульсности и иных явлений Омеги Ядрами Синтеза пламен Огня Жизни Монады, мы вспыхиваем пламенами Монады, укутываясь ими, проникаясь ими в координационных явлениях омежности и монадичности. И просим ИВ Отца преобразить каждого из нас и синтез нас координацией нового явления Омеги и Монады каждого из нас синтезфизически собою и вспыхиваем д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ИВ Отца, стяжаем Синтез ИВ Отца, прося преображения каждого из нас и синтеза нас, всего во всем в явлениях, реализациях, концентрациях и иных деятельностных внутренне-внешних выражениях каждого обновленной Монадой ИВ Отца. И возжигаясь Синтезом ИВ Отца, преображаемся синтезфизически собою частно, системно, аппаратно-частностно, посвящено, статусно, творящее-синтезно, синтезностями, полномочиями совершенств, иерархизациями ИВДИВностью, должностной компетенцией каждого из нас, прося ИВ Отца преображения данным стяжанием всецело каждым и синтезом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развертываемся пред Отцом Ипостасями его 26-го Синтеза, выходя из монадичности. Вспыхиваем формой Ипостаси, Ипостасным т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В Отца, благодарим ИВАС Кут Хуми и Фаинь. Возвращаемся в физическое выражение. Эманируем в ИВДИВО, эманируем в ИВДИВО 97-й ВЦ Феодосия, эманируем в ИВДИВО участников практики, эманируем в ИВДИВО каждого, отдавая, усваиваем стяженное синтезфизически. Пробуйте сейчас прожить, как тело, которое у нас насыщалось на уровне ядер – сейчас входит в такую же координацию с пламенами Монады. И вот, очень похожее проживание, как после одной из практик, когда в теле – такая многоточечная заполненость, только она сейчас еще и поддержана Огнём Жизни Монады и пламенами. Нельзя сказать там, что – пламенна развернулись вокруг ядер физически – нет – это такой внутренний процесс стыковки этих двух Частей в стыковке со всеми другими вот в этой организованной цельности явления ИВ Отца каждым из нас. Вот, когда мы сейчас физически начинаем эманировать – Монада вот в своей обновленности усваивается ещё и физично. По чуть-чуть начинает фокусироваться вокруг головы, собираясь сферами. Ядро фиксируется в выемке -  начале роста шеи, вот - где ключицы у нас там сходятся. А пламена свободно двигаются, охватывая или прикасаясь, проникаясь в головной мозг физический, где в центре стоит, соответственно Монады – Образ Отца ИВ Отца Монады и, такая – эталонность Человека ИВОтца Монады. Продолжаем эманировать, отдаем, усваиваем и устаиваемся вот в этой координации и выходим из практики. Ам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Аватар Психодинамики ИВО ИВДИВО 97 ВЦ 16315 ВЦ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Феодосия, ИВАС Янова Вероники, Кокорева Зо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МАИ ИВО 97 ВЦ 16307 ВЦР Феодосия ИВАС Александр Тамила служащий Тамара Шатковска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doub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26 Синтез ИВО (10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 xml:space="preserve">ИВДИВО 97 ВЦ Феодосия, 26-27 января 2019 г. И.Свиренко </w:t>
    </w:r>
    <w:r>
      <w:rPr>
        <w:rFonts w:cs="Times New Roman" w:ascii="Times New Roman" w:hAnsi="Times New Roman"/>
        <w:b/>
        <w:bCs/>
        <w:color w:val="666666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2-22T10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