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sz w:val="24"/>
          <w:szCs w:val="24"/>
        </w:rPr>
        <w:t>День 2, Часть 3</w:t>
      </w:r>
    </w:p>
    <w:p>
      <w:pPr>
        <w:pStyle w:val="Normal"/>
        <w:spacing w:lineRule="auto" w:line="240" w:before="0" w:after="0"/>
        <w:ind w:firstLine="567"/>
        <w:jc w:val="right"/>
        <w:rPr>
          <w:color w:val="FFFF00"/>
        </w:rPr>
      </w:pPr>
      <w:r>
        <w:rPr>
          <w:rFonts w:cs="Times New Roman" w:ascii="Times New Roman" w:hAnsi="Times New Roman"/>
          <w:color w:val="000000"/>
          <w:sz w:val="24"/>
          <w:szCs w:val="24"/>
        </w:rPr>
        <w:t>(01:07 — 01:38)</w:t>
      </w:r>
    </w:p>
    <w:p>
      <w:pPr>
        <w:pStyle w:val="Normal"/>
        <w:spacing w:lineRule="auto" w:line="240" w:before="0" w:after="0"/>
        <w:ind w:firstLine="567"/>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Heading1"/>
        <w:rPr/>
      </w:pPr>
      <w:r>
        <w:rPr/>
        <w:t>Практика №. 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ложение Эталонного содержательности Омеги ИВО каждого.                           Активация Омеги Пламенем Синтеза ИВ Аватаров служения Макея Мадлен</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Стяжаем прямой импульсности Ядра Омежной клеточки ИВ Отца и репликации максимального объема содержания Омежной клеточки ИВО в Омегу 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 Огнем и Синтезом и разгораемся еще сильнее, углубляем Синтез с Кут Хуми и Фаинь, вспыхиваем явлением 26 Синтеза, разгораясь внутри всем накопленным Огнем и Синтезом, доводя горение руки, ноги. Вспыхиваем формой Ипостаси 26 Синтеза и переходим в зал Изначально Вышестоящий Дом Изначально Вышестоящего Отца 16320-и Высоко Цельно Реальный, становимся, уплотняемся пред Аватарами Синтеза Кут Хуми Фаинь. </w:t>
      </w:r>
    </w:p>
    <w:p>
      <w:pPr>
        <w:pStyle w:val="Normal"/>
        <w:spacing w:lineRule="auto" w:line="240" w:before="0" w:after="0"/>
        <w:ind w:firstLine="709"/>
        <w:jc w:val="both"/>
        <w:rPr/>
      </w:pPr>
      <w:r>
        <w:rPr>
          <w:rFonts w:cs="Times New Roman" w:ascii="Times New Roman" w:hAnsi="Times New Roman"/>
          <w:sz w:val="24"/>
          <w:szCs w:val="24"/>
        </w:rPr>
        <w:t>Синтезируемся с Хум ИВ Аватаров и стяжаем Синтез Синтезов ИВО и просим преобразить каждого из нас и синтез нас Итогами ночной учебы, ввести каждого из нас во вторую часть явления 26 Синтеза ИВО, прося Аватаров сложить каждому из нас Совершенную Омегу синтез физически собою и подготовить каждого из нас к этому физически. Мы проникаемся Синтезом Синтезов ИВО и, преображаясь им, стяжаем у ИВ Аватаров возможность выявления из эталонного текста содержание Омеги каждого из нас ключевых моментов внутренней судьбы.</w:t>
      </w:r>
    </w:p>
    <w:p>
      <w:pPr>
        <w:pStyle w:val="Normal"/>
        <w:spacing w:lineRule="auto" w:line="240" w:before="0" w:after="0"/>
        <w:ind w:firstLine="709"/>
        <w:jc w:val="both"/>
        <w:rPr/>
      </w:pPr>
      <w:r>
        <w:rPr>
          <w:rFonts w:cs="Times New Roman" w:ascii="Times New Roman" w:hAnsi="Times New Roman"/>
          <w:sz w:val="24"/>
          <w:szCs w:val="24"/>
        </w:rPr>
        <w:t xml:space="preserve">Проникаясь этим, переходим в здание 17-этажное, развертываясь в Экополисе 192-х Высоко Цельно в своих зданиях на 17-м этаже в активации Ипостасного Тела, становимся в центре кабинета, развертываем эманацию 26 Синтеза ИВО собою, и делаем шаги к рабочему столу. Отыскиваем взглядом лист, Итог ночной учебы, оформивший собою содержательность, Эталонную содержательности Омеги каждого. Лист, можно сказать, выявляется, проявляется, ложится, как угодно, у вас там у всех по-разному происходят эти моменты, от вашего Восприятия зависит. Садимся за рабочий стол. Попробуйте прожить масштаб стола, он достаточно большой. Удобства, вот вы сели он достаточно удобен, Телу комфортно, стул или кресло. Вот я, допустим, вижу стул, очень удобный, комфортный, т.е он мягкий, но он стул, это не утопающее кресло там да, не современное такое там с колесиками, нет. Здесь очень такое классически выдержанный стиль. Сонастроились с Огнем и Синтезом рабочего места Ипостасным Телом. И вспыхивая Огнем ИВ Аватаров Кут Хуми и Фаинь концентрации 26 Синтеза, взглядом охватываем текст листа, фокусируя взглядом три или четыре основные постулата, позиции какие-то, фразы. Это ключевые моменты внутренней судьбы каждого из вас. Постарайтесь вникнуть, проникнутся ими и расшифровать их вплоть до Чаши, любой, разной, какой сможете. Делаем. Значит вот в момент, вот увидели, допустим, два слова, к примеру, или фразу, не просто оставили их, а углубляемся в расшифровку. Ищите в базе данных Синтеза, которой вас заполнили, расшифровку этой фразы. И знаете вот для внутреннего состояния, пути, явления как угодно это назовите, вот эта внутренняя судьба Омегой определенная каждому из нас то, что мы сейчас это выявляем, это очень важно. Это доходит до физики, это проявляется в материю, это колоссальная поддержка каждого из нас, знаете такое внутренняя основа, как внутренняя основа каждого их нас, жизненная основа, поэтому уж поднапрягитесь внутренне для того, чтобы вместить это, расшифровать. Если вдруг идут какие-то фразы в расшифровке из старых текстов, известных вам, к примеру, там каких-то изотерических и т.д. Это обработка и попытка найти, т. е отдайтесь этому процессу, но найдите вот то, что соединяет эти тексты в одно. Смысл, иными словами, или суть выявите. Потому что,  у вас там могут крутиться какие-то фразы из книг из еще чего-то. Это поднимается база данных ваша из Чаш для обработки того Огня с записью Сутей, которые вы сейчас видите на листе перед собой. Ну а теперь в целом этот лист впитываем в себя, впитывается Синтез из листа. Вспыхиваем, лист остается на столе. Встаем из-за рабочего стола. Возвращаемся в центр кабинета, делаем шаги, стараемся идти с учетом гармонии Омеги Ипостасным Телом, передавая Физическому Телу гармонию движения. </w:t>
      </w:r>
    </w:p>
    <w:p>
      <w:pPr>
        <w:pStyle w:val="Normal"/>
        <w:spacing w:lineRule="auto" w:line="240" w:before="0" w:after="0"/>
        <w:ind w:firstLine="709"/>
        <w:jc w:val="both"/>
        <w:rPr/>
      </w:pPr>
      <w:r>
        <w:rPr>
          <w:rFonts w:cs="Times New Roman" w:ascii="Times New Roman" w:hAnsi="Times New Roman"/>
          <w:sz w:val="24"/>
          <w:szCs w:val="24"/>
        </w:rPr>
        <w:t xml:space="preserve">Встали в центре кабинета, синтезируемся с ИВА Кут Хуми и Фаинь, возвращаемся в зал ИВДИВО 16320-и Высоко Цельный Реальный, синтезируемся с Хум ИВ Аватаров, вмещая Синтез Синтезов ИВО преображения каждого из нас и синтезе нас узловыми моментами внутренней судьбы </w:t>
      </w:r>
      <w:r>
        <w:rPr>
          <w:rFonts w:cs="Times New Roman" w:ascii="Times New Roman" w:hAnsi="Times New Roman"/>
          <w:b/>
          <w:sz w:val="24"/>
          <w:szCs w:val="24"/>
        </w:rPr>
        <w:t>Эталонного содержания Омеги</w:t>
      </w:r>
      <w:r>
        <w:rPr>
          <w:rFonts w:cs="Times New Roman" w:ascii="Times New Roman" w:hAnsi="Times New Roman"/>
          <w:sz w:val="24"/>
          <w:szCs w:val="24"/>
        </w:rPr>
        <w:t xml:space="preserve">. И проникаясь, преображаемся синтез физически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В Аватарами Макеем и Мадлен. Проникаемся их Огнем и Синтезом. Продолжаем стоять в зале ИВДИВО, продолжаем синтезироваться, насыщаемся Огнем Аватаров и, синтезируясь с их Хум, стяжаем Синтез Метагалактического Правила и переходим вместе с Аватарами в зал Метагалактического Правила ИВО 16225-й Высокой Цельной Реальности.</w:t>
      </w:r>
    </w:p>
    <w:p>
      <w:pPr>
        <w:pStyle w:val="Normal"/>
        <w:spacing w:lineRule="auto" w:line="240" w:before="0" w:after="0"/>
        <w:ind w:firstLine="709"/>
        <w:jc w:val="both"/>
        <w:rPr/>
      </w:pPr>
      <w:r>
        <w:rPr>
          <w:rFonts w:cs="Times New Roman" w:ascii="Times New Roman" w:hAnsi="Times New Roman"/>
          <w:sz w:val="24"/>
          <w:szCs w:val="24"/>
        </w:rPr>
        <w:t>Становимся в зале в формах Ипостаси 26 Синтеза. И возжигаясь Синтезом Метагалактического Правила, просим ИВ Аватаров Макея Мадлен, развернуть дееспособность Омегой, в синтезе 16-рицы ее каждым из нас в соответствующие Части наши ИВ Отца в завершении и развитии ночной подготовки. И мы синтезируемся с Пламенем Синтеза Метагалактического Правила ИВО, развернутым между Макеем и Мадлен. И всей командой входим в Пламя явлением Омеги ИВ Отца каждым из нас. И возжигаемся Пламенем Синтеза Метагалактического Правила, прося Аватаров омыть, активировать Омегу ИВО каждого из нас. Просим дать возможность пережечь все старые накопления каждого из нас, не соответствующим новым перспективам развития или уже отработанные каждым, но хранящиеся в Омеге как в хранилище. И мы просим опустошить Омегу каждого из нас на новый этап развития Синтезом Метагалактического Правила ИВО. И мы проникаемся Пламенем, и в этом Пламени развертываем Эталонного Человека каждого из нас физично из Омеги в Физическое Тело т. е и там и здесь из Омеги, складываясь или складывая о том, что сейчас происходит гармонизация взаимодействия Систем, Частей, Аппаратов между собой во всей необходимой координации. И вспыхиваем этим процессом явления Эталонного Человека из Омеги в Физическом Теле, при этом Омега горит у нас Синтезом Метагал.., Пламенем Синтеза Метагалактического Правила. Проживаем, что Эталонный Человек опускается вот прям в физику нашу, т. е это момент, одновременно это происходит и там, и здесь и идет процесс гармонизации Частей, Систем, Аппаратов согласно Эталонности Омеги Физическому Т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В Аватарами Макеем и Мадлен и просим развернуть концентрирующее действие Омеги на Ядра клеточек Физического Тела каждого из нас и вспыхиваем Ядрами клеточек Физического Тела омежно, вспыхивая в этом Синтезом Пламени Метагалактического Правила и, возжигаемся ядерно, клеточно, омежно, прося Аватаров Синтеза Макея Мадлен развернуть Синтезом Метагалактического Правила глубину гармонизации клеточек  Ядрами клеточек между собою в цельной координации Омеги ИВО каждым из нас и синтезом нас. И мы вспыхиваем в этом Пламенем Метагалактического Правила и проникаемся им. </w:t>
      </w:r>
    </w:p>
    <w:p>
      <w:pPr>
        <w:pStyle w:val="Normal"/>
        <w:spacing w:lineRule="auto" w:line="240" w:before="0" w:after="0"/>
        <w:ind w:firstLine="708"/>
        <w:jc w:val="both"/>
        <w:rPr/>
      </w:pPr>
      <w:r>
        <w:rPr>
          <w:rFonts w:cs="Times New Roman" w:ascii="Times New Roman" w:hAnsi="Times New Roman"/>
          <w:sz w:val="24"/>
          <w:szCs w:val="24"/>
        </w:rPr>
        <w:t xml:space="preserve">И синтезируемся Ядрами клеточек каждого из нас через Омегу каждого из нас с Омежной клеточкой ИВ Отца, синтезируясь с ИВ Отцом и просим зафиксировать Омежную клеточку ИВО на Омеги каждого из нас и сквозь неё на Ядра клеточек Физического Тела каждого из нас. И в этом Огне мы синтезируемся с Ядром Омежной клеточки ИВО в его теле и </w:t>
      </w:r>
      <w:r>
        <w:rPr>
          <w:rFonts w:cs="Times New Roman" w:ascii="Times New Roman" w:hAnsi="Times New Roman"/>
          <w:b/>
          <w:sz w:val="24"/>
          <w:szCs w:val="24"/>
        </w:rPr>
        <w:t>стяжаем прямую импульсность Ядра Омежной клеточки ИВ Отца в Омегу каждого</w:t>
      </w:r>
      <w:r>
        <w:rPr>
          <w:rFonts w:cs="Times New Roman" w:ascii="Times New Roman" w:hAnsi="Times New Roman"/>
          <w:sz w:val="24"/>
          <w:szCs w:val="24"/>
        </w:rPr>
        <w:t xml:space="preserve"> из нас и сквозь неё во все Ядра клеточек Физического Тела каждого из нас. И в этой просьбе мы проникаемся импульсами Омежной клеточки ИВО Ядрами клеточек каждого из нас. И мы синтезируемся с ИВ Отцом и </w:t>
      </w:r>
      <w:r>
        <w:rPr>
          <w:rFonts w:cs="Times New Roman" w:ascii="Times New Roman" w:hAnsi="Times New Roman"/>
          <w:b/>
          <w:sz w:val="24"/>
          <w:szCs w:val="24"/>
        </w:rPr>
        <w:t>стяжаем репликацию максимального объема содержания Омежной клеточки ИВО в Омегу ИВО каждого</w:t>
      </w:r>
      <w:r>
        <w:rPr>
          <w:rFonts w:cs="Times New Roman" w:ascii="Times New Roman" w:hAnsi="Times New Roman"/>
          <w:sz w:val="24"/>
          <w:szCs w:val="24"/>
        </w:rPr>
        <w:t xml:space="preserve"> из нас и сквозь неё по всем Ядрам все клеточек Синтеза всех Частей каждого из нас. И мы проникаемся новым содержанием с новой спецификой познания, новой спецификой Знания явления Омежной клеточки ИВО Омегой каждого из нас и сквозь неё Ядрами клеточек Физического Тела ИВ Отца собою.</w:t>
      </w:r>
    </w:p>
    <w:p>
      <w:pPr>
        <w:pStyle w:val="Normal"/>
        <w:spacing w:lineRule="auto" w:line="240" w:before="0" w:after="0"/>
        <w:ind w:firstLine="709"/>
        <w:jc w:val="both"/>
        <w:rPr/>
      </w:pPr>
      <w:r>
        <w:rPr>
          <w:rFonts w:cs="Times New Roman" w:ascii="Times New Roman" w:hAnsi="Times New Roman"/>
          <w:sz w:val="24"/>
          <w:szCs w:val="24"/>
        </w:rPr>
        <w:t>И мы благодарим ИВО за импульсный контакт с клеточками каждого из нас, завершаем данное явление физически, вспыхиваем Омегой, выходим из межъядерного клеточного Пламени, выходя из Пламени Синтеза Метагалактического Правила ИВО, становясь пред ИВ Аватарами Макеем Мадлен, благодарим ИВ Аватаров Макея Мад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ИВДИВО 16320-и Высоко Цельно Реальный. Синтезируемся с Хум ИВ Аватаров Кут Хуми и Фаинь и, заполняясь Синтезом Синтезов ИВ Отца, благодарим, вмещаясь в Физическое выражение каждого из нас всем развернутым явлением, и эманируем в Изначально Вышестоящий Дом Изначально Вышестоящего Отца, эманируем в ИВДИВО 97-ой Высокой Цельности Феодосия, эманируем в ИВДИВО участников данной практики  и в ИВДИВО каждого. И отдав,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Набор текста: Валентина Заглада, Аватар ИВДИВО 97ВЦ 16320 ВЦР Феодосия, ИВАС Кут Хуми Фаинь</w:t>
      </w:r>
    </w:p>
    <w:p>
      <w:pPr>
        <w:pStyle w:val="Normal"/>
        <w:spacing w:lineRule="auto" w:line="240" w:before="0" w:after="0"/>
        <w:ind w:firstLine="709"/>
        <w:jc w:val="both"/>
        <w:rPr>
          <w:sz w:val="24"/>
          <w:szCs w:val="24"/>
        </w:rPr>
      </w:pPr>
      <w:r>
        <w:rPr>
          <w:rFonts w:cs="Times New Roman" w:ascii="Times New Roman" w:hAnsi="Times New Roman"/>
          <w:sz w:val="24"/>
          <w:szCs w:val="24"/>
        </w:rPr>
        <w:t>Проверка текста: Аватар МАИ ИВО 97 ВЦ 16307 ВЦР Феодосия ИВАС Александр Тамила служащий Тамара Шатковская</w:t>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160"/>
        <w:ind w:firstLine="709"/>
        <w:contextualSpacing/>
        <w:jc w:val="both"/>
        <w:rPr/>
      </w:pPr>
      <w:r>
        <w:rPr>
          <w:i/>
          <w:sz w:val="24"/>
          <w:szCs w:val="24"/>
        </w:rPr>
        <w:tab/>
      </w:r>
      <w:r>
        <w:rPr>
          <w:rFonts w:cs="Times New Roman" w:ascii="Times New Roman" w:hAnsi="Times New Roman"/>
          <w:i/>
          <w:sz w:val="24"/>
          <w:szCs w:val="24"/>
        </w:rPr>
        <w:t xml:space="preserve"> </w:t>
      </w:r>
    </w:p>
    <w:p>
      <w:pPr>
        <w:pStyle w:val="Normal"/>
        <w:tabs>
          <w:tab w:val="clear" w:pos="708"/>
          <w:tab w:val="left" w:pos="1803"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double"/>
      </w:rPr>
    </w:pPr>
    <w:r>
      <w:rPr>
        <w:rFonts w:cs="Times New Roman" w:ascii="Times New Roman" w:hAnsi="Times New Roman"/>
        <w:b/>
        <w:bCs/>
        <w:color w:val="666666"/>
        <w:sz w:val="20"/>
        <w:szCs w:val="20"/>
        <w:u w:val="double"/>
      </w:rPr>
      <w:t>26 Синтез ИВО (10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double"/>
      </w:rPr>
      <w:t xml:space="preserve"> </w:t>
    </w:r>
    <w:r>
      <w:rPr>
        <w:rFonts w:cs="Times New Roman" w:ascii="Times New Roman" w:hAnsi="Times New Roman"/>
        <w:b/>
        <w:bCs/>
        <w:color w:val="666666"/>
        <w:sz w:val="20"/>
        <w:szCs w:val="20"/>
        <w:u w:val="double"/>
      </w:rPr>
      <w:t xml:space="preserve">ИВДИВО 97 ВЦ Феодосия, 26-27 января 2019 г.  И.Свиренко </w:t>
    </w:r>
    <w:r>
      <w:rPr>
        <w:rFonts w:cs="Times New Roman" w:ascii="Times New Roman" w:hAnsi="Times New Roman"/>
        <w:b/>
        <w:bCs/>
        <w:color w:val="66666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cp:keywords/>
  <dc:language>en-US</dc:language>
  <cp:lastModifiedBy>Tamara</cp:lastModifiedBy>
  <dcterms:modified xsi:type="dcterms:W3CDTF">2019-02-06T1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