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sz w:val="24"/>
          <w:szCs w:val="24"/>
        </w:rPr>
        <w:t>День 1, Часть 2</w:t>
      </w:r>
    </w:p>
    <w:p>
      <w:pPr>
        <w:pStyle w:val="Normal"/>
        <w:spacing w:lineRule="auto" w:line="240" w:before="0" w:after="0"/>
        <w:ind w:firstLine="567"/>
        <w:jc w:val="right"/>
        <w:rPr/>
      </w:pPr>
      <w:r>
        <w:rPr>
          <w:rFonts w:cs="Times New Roman" w:ascii="Times New Roman" w:hAnsi="Times New Roman"/>
          <w:color w:val="000000"/>
          <w:sz w:val="24"/>
          <w:szCs w:val="24"/>
        </w:rPr>
        <w:t>(02:14 — 02: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r>
        <w:rPr>
          <w:sz w:val="28"/>
          <w:szCs w:val="28"/>
        </w:rPr>
        <w:t>Практика №. 5</w:t>
      </w:r>
    </w:p>
    <w:p>
      <w:pPr>
        <w:pStyle w:val="Heading1"/>
        <w:rPr>
          <w:color w:val="FF0000"/>
          <w:sz w:val="28"/>
          <w:szCs w:val="28"/>
        </w:rPr>
      </w:pPr>
      <w:r>
        <w:rPr>
          <w:color w:val="FF0000"/>
          <w:sz w:val="28"/>
          <w:szCs w:val="28"/>
        </w:rPr>
        <w:t>Тайна Оме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жигаемся всем накопленным огнем и синтезом. Разгораемся, разгораясь</w:t>
      </w:r>
      <w:r>
        <w:rPr>
          <w:rFonts w:cs="Times New Roman" w:ascii="Times New Roman" w:hAnsi="Times New Roman"/>
          <w:b/>
          <w:sz w:val="28"/>
          <w:szCs w:val="28"/>
        </w:rPr>
        <w:t xml:space="preserve"> </w:t>
      </w:r>
      <w:r>
        <w:rPr>
          <w:rFonts w:cs="Times New Roman" w:ascii="Times New Roman" w:hAnsi="Times New Roman"/>
          <w:sz w:val="28"/>
          <w:szCs w:val="28"/>
        </w:rPr>
        <w:t>всем телом, при этом внутренний взгляд фиксируется Ипостасным телом, то есть вот внутри физического тела сейчас развернуто Ипостасное тело. Оно сейчас ипостасно 26-м Синтезом ИВ Отцу, в нем явление 26 Синтеза, то есть само тело заполнено сейчас 26-м Синтезом. И мы, возжигаясь всем накопленным огнем и синтезом сопереживаем разгорание, знаете вот от 26-го синтеза всех других видов синтезов в н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этом огне переходим в зал Изначально Вышестоящего Дома Изначально Вышестоящего Отца 16320-ти Высоко Цельно, Высоко Цельно Реально, прошу прощения. Синтезируемся с Хум Изначально Вышестоящих Аватаров Кут Хуми и Фаинь, стяжаем Синтез Синтезов Изначально Вышестоящего Отца, просим преобразить каждого из нас и синтез нас на стяжание Тайны во всем множестве каждого вида Тайн каждого из нас в явлении Тайны Омеги Изначально Вышестоящего Отца. И в этом огне, мы просим Изначально Вышестоящих Аватаров Кут Хуми и Фаинь о возможности прожить и заполниться интригой Тайны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этом огне синтезируемся с </w:t>
      </w:r>
      <w:r>
        <w:rPr>
          <w:rFonts w:cs="Times New Roman" w:ascii="Times New Roman" w:hAnsi="Times New Roman"/>
          <w:b/>
          <w:sz w:val="28"/>
          <w:szCs w:val="28"/>
        </w:rPr>
        <w:t>Изначально Вышестоящей Аватарессой Фаинь,</w:t>
      </w:r>
      <w:r>
        <w:rPr>
          <w:rFonts w:cs="Times New Roman" w:ascii="Times New Roman" w:hAnsi="Times New Roman"/>
          <w:sz w:val="28"/>
          <w:szCs w:val="28"/>
        </w:rPr>
        <w:t xml:space="preserve"> вмещаем от Аватарессы эманацию Тайны ИВДИВО. Такая концентрация знаний ИВДИВО, выраженная созиданием Аватарессы. Там не только созидание, там другие виды реализации нам сейчас этот горизонт Владычица Аватаресса фиксирует. Заполняемся этой Тайной, как интригой познаний, как работает ИВД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далее, синтезируясь с </w:t>
      </w:r>
      <w:r>
        <w:rPr>
          <w:rFonts w:cs="Times New Roman" w:ascii="Times New Roman" w:hAnsi="Times New Roman"/>
          <w:b/>
          <w:sz w:val="28"/>
          <w:szCs w:val="28"/>
        </w:rPr>
        <w:t>Изначально Вышестоящим Аватаром Кут Хуми</w:t>
      </w:r>
      <w:r>
        <w:rPr>
          <w:rFonts w:cs="Times New Roman" w:ascii="Times New Roman" w:hAnsi="Times New Roman"/>
          <w:sz w:val="28"/>
          <w:szCs w:val="28"/>
        </w:rPr>
        <w:t>, заполняемся Тайной Изначально Вышестоящего Дома Изначально Вышестоящего Отца. Прося преображения каждого из нас и синтеза нас, не просто на сопереживание постоянно развертывающихся Прав Созидания в Изначально Вышестоящем Доме Изначально Вышестоящего Отца, не только Прав, но Созиданий в Изначально Вышестоящем Доме, но и сопереживание того Изначального, манящего, интригующего и очаровывающего каждого из нас явления Изначально Вышестоящего Дома Изначально Вышестоящего Отца. И, синтезируясь с Хум Изначально Вышестоящих Аватаров Кут Хуми и Фаинь, мы стяжаем Синтез Синтезов Изначально Вышестоящего Отца, прося преобразить каждого из нас и синтез нас Тайной явления ИВДИВО. И, заполняясь Синтезом Синтезов, преображаясь им, интригуемся явлениями, условиями, системами, разными организациями, выражениями ИВДИВО в материи от Аватарессы Фаинь и явлениями ИВДИВО от Аватара Кут Хуми, как огня и материи, как внутреннего и внешнего. И вспыхиваем явлением ОМ Омегой каждого из нас развевающейся в Доме, интригуясь Тайной Дома Отца. И развертываем собой эманацию Тайны Дома Отца интригующей, отдавая её из зала синтез физически собою, охватывая ею Планету, эманируем в ИВДИВО. Первая сфера вокруг Планеты, которая встречается в ИВДИВО ИВДИВО ВЦ 257-ми Высоко Цельно и 16385-ти, и 16320-ти, и еще там оболочки ИВДИВО у нас есть, сэманиро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этом огне мы синтезируемся с </w:t>
      </w:r>
      <w:r>
        <w:rPr>
          <w:rFonts w:cs="Times New Roman" w:ascii="Times New Roman" w:hAnsi="Times New Roman"/>
          <w:b/>
          <w:sz w:val="28"/>
          <w:szCs w:val="28"/>
        </w:rPr>
        <w:t>Изначально Вышестоящим Отцом</w:t>
      </w:r>
      <w:r>
        <w:rPr>
          <w:rFonts w:cs="Times New Roman" w:ascii="Times New Roman" w:hAnsi="Times New Roman"/>
          <w:sz w:val="28"/>
          <w:szCs w:val="28"/>
        </w:rPr>
        <w:t>, проникаемся огнем Отца и переходим в Его зал 16385-ти Высоко Цельно Реально. И, становясь пред Отцом Омегами Его, мы синтезируясь с Хум Изначально Вышестоящего Отца, просим преобразить каждого из нас и синтез нас максимально развернутым количеством и качеством Прав Созидания всех Единиц Знаний, стяженных нами в предыдущей практике, Парадигм Знаний и Станц каждого из нас на максимальное количество Прав Созидания каждого Посвящения и всех Посвящений каждого из нас и синтезом нас собою.</w:t>
      </w:r>
    </w:p>
    <w:p>
      <w:pPr>
        <w:pStyle w:val="Normal"/>
        <w:spacing w:lineRule="auto" w:line="240" w:before="0" w:after="0"/>
        <w:ind w:firstLine="709"/>
        <w:jc w:val="both"/>
        <w:rPr/>
      </w:pPr>
      <w:r>
        <w:rPr>
          <w:rFonts w:cs="Times New Roman" w:ascii="Times New Roman" w:hAnsi="Times New Roman"/>
          <w:sz w:val="28"/>
          <w:szCs w:val="28"/>
        </w:rPr>
        <w:t xml:space="preserve">И в этом огне, возжигаясь стяженным, синтезируясь с Изначально Вышестоящим Отцом, стяжаем Права Созидания в Омегу Изначально Вышестоящего Отца каждого из нас максимальным количеством и качеством явления Прав Созидания Омегой Изначально Вышестоящего Отца каждого из нас. И, стяжая, возжигаемся. И в этом огне просим Отца наделить каждого из нас по количеству развернутых Прав Созидания, количеством Тайн соответствующих подготовок и растущие подготовки перспектив явления Посвящений каждым из нас. И, преображаясь на вмещение Тайн, их количества и качества в соответствии с Правами Созидания каждого. Мы синтезируемся с Хум Изначально Вышестоящего Отца и стяжаем положенные для каждого из нас Тайны в их количественном и качественном выражении. И, проникаясь соответствующим синтезом, вмещаем количественный и качественный его объём в явлении Тайн Омегой каждого из нас. В этом огне проникаясь, заполняясь, мы просим Изначально Вышестоящего Отца развернуть все Тайны Омегой в синтезе всех 16-риц Омег, всех видов их выражения каждым из нас и синтезом нас в применении, реализации, взрастании каждого из нас этим, заполняясь вплоть до физики, преображаемся. И в этом огне мы просим Изначально Вышестоящего Отца </w:t>
      </w:r>
      <w:r>
        <w:rPr>
          <w:rFonts w:cs="Times New Roman" w:ascii="Times New Roman" w:hAnsi="Times New Roman"/>
          <w:b/>
          <w:sz w:val="28"/>
          <w:szCs w:val="28"/>
        </w:rPr>
        <w:t>наделить нас главной Тайной Омеги</w:t>
      </w:r>
      <w:r>
        <w:rPr>
          <w:rFonts w:cs="Times New Roman" w:ascii="Times New Roman" w:hAnsi="Times New Roman"/>
          <w:sz w:val="28"/>
          <w:szCs w:val="28"/>
        </w:rPr>
        <w:t>. И, синтезируясь с Хум Изначально Вышестоящего Отца, стяжаем главную Омежную Тайну Изначально Вышестоящего Отца каждому из нас и синтезу нас. Телефон нас интригует, не ведитесь на это техническое существо, проникайтесь Тайной Отца. В этом огне мы заполняемся явлением Омежной Тайны Изначально Вышестоящего Отца, активируясь количеством и качеством Тайн, по количеству максимальному развернуто Прав Созидания каждого из нас во всей перспективе получения Посвящений каждым и проникаемся цельностью Омежной Тайны Изначально Вышестоящего Отца нами. И в этом огне синтезируемся с Хум Изначально Вышестоящего Отца, стяжая Синтез Изначально Вышестоящего Отца преображения каждого из нас и синтеза нас этим. И, возжигаясь данным явлением, благодарим Изначально Вышестоящего Отца, благодарим за возможность вмещения Тайны Омеги, за возможность реализации Тайн видами Посвящений и Правами Созидания каждым из нас, за возможность взрастания витийностью Омежных явлений Тайн в каждом из н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этом огне возвращаемся в зал ИВДИВО 16320-ти Высоко Цельно Реально. И синтезируемся с </w:t>
      </w:r>
      <w:r>
        <w:rPr>
          <w:rFonts w:cs="Times New Roman" w:ascii="Times New Roman" w:hAnsi="Times New Roman"/>
          <w:b/>
          <w:sz w:val="28"/>
          <w:szCs w:val="28"/>
        </w:rPr>
        <w:t>Изначально Вышестоящими</w:t>
      </w:r>
      <w:r>
        <w:rPr>
          <w:rFonts w:cs="Times New Roman" w:ascii="Times New Roman" w:hAnsi="Times New Roman"/>
          <w:sz w:val="28"/>
          <w:szCs w:val="28"/>
        </w:rPr>
        <w:t xml:space="preserve"> </w:t>
      </w:r>
      <w:r>
        <w:rPr>
          <w:rFonts w:cs="Times New Roman" w:ascii="Times New Roman" w:hAnsi="Times New Roman"/>
          <w:b/>
          <w:sz w:val="28"/>
          <w:szCs w:val="28"/>
        </w:rPr>
        <w:t>Аватарами Кут Хуми и Фаинь</w:t>
      </w:r>
      <w:r>
        <w:rPr>
          <w:rFonts w:cs="Times New Roman" w:ascii="Times New Roman" w:hAnsi="Times New Roman"/>
          <w:sz w:val="28"/>
          <w:szCs w:val="28"/>
        </w:rPr>
        <w:t>, синтезируясь с Изначально Вышестоящим Домом Изначально Вышестоящего Отца. И в этом синтезе фиксируем явление Омежной Тайны каждого из нас, вмещая условия, системы, иерархизацию реализации Прав Созидания явлением Омежной Тайны.</w:t>
      </w:r>
    </w:p>
    <w:p>
      <w:pPr>
        <w:pStyle w:val="Normal"/>
        <w:spacing w:lineRule="auto" w:line="240" w:before="0" w:after="0"/>
        <w:ind w:firstLine="709"/>
        <w:jc w:val="both"/>
        <w:rPr/>
      </w:pPr>
      <w:r>
        <w:rPr>
          <w:rFonts w:cs="Times New Roman" w:ascii="Times New Roman" w:hAnsi="Times New Roman"/>
          <w:sz w:val="28"/>
          <w:szCs w:val="28"/>
        </w:rPr>
        <w:t xml:space="preserve">И в этом огне мы </w:t>
      </w:r>
      <w:r>
        <w:rPr>
          <w:rFonts w:cs="Times New Roman" w:ascii="Times New Roman" w:hAnsi="Times New Roman"/>
          <w:b/>
          <w:sz w:val="28"/>
          <w:szCs w:val="28"/>
        </w:rPr>
        <w:t>переходим в здание Учение Синтеза Экополиса 1-й Высокой Цельности в зал Омеги.</w:t>
      </w:r>
      <w:r>
        <w:rPr>
          <w:rFonts w:cs="Times New Roman" w:ascii="Times New Roman" w:hAnsi="Times New Roman"/>
          <w:sz w:val="28"/>
          <w:szCs w:val="28"/>
        </w:rPr>
        <w:t xml:space="preserve"> Становимся в зале. В зале проявляются сейчас кресла, садимся в кресла. Сколько нас, столько кресел. Кресла достаточно удобные, глубокие причем спинка сейчас развернется слегка под углом, то есть она не вертикальная, а почти полулёжа мы сейчас с вами разворачиваемся, кресла нас поддерживают и перед нами возникает сферический экран, на котором визуальными рядами перед нами в юмористическом таком или в дзеновом варианте прокручивается обучающий такое вот действию Тайны, как сказать, ролик-видиоряд скажем так - видиоряд. Попробуйте сейчас его увидеть. Это эффект такой закрепления, а скажем так сутевого подхода или расшифровки того, как действует Тайна в материи, как действует Тайна в огне. Попробуйте увидеть, а потом расшифруем. Владыка говорит, что здесь нужно одной фразой расшифровать, что Омежная Тайна - это постоянный заряд Познания и Созидания, который не имеет ничего общего с разочарованием в материи. ну в жизни, то есть это у кого-то в команде есть некая такая запись, а это вот постоянный заряд, который тебя стимулирует, заполняет, дает интерес к жизни, интерес к созиданию и собственно говоря вот в этом и кроется витийность движения из материи к Отцу в этом кроится ОМ. Ну, а там у нас юмористические или дзеновые такие персонажи несколько рядов. Уже сейчас Владыка говорит и показывает нам. Мы впитываем Ипостасным телом через дзеновость обучения сути явления Тайны Изначально Вышестоящего Отца. Я бы даже сказала, что типа мультфильм нам показывали в одном из моментов такого алегорического мультфильма, мультфильма-алегорий. Всё. Владыка говорит завершаем, у кресла становятся спинки в вертикальное положение. Экран полусферический уходит. Мы встаём с кресел. Кресла отъезжают и потом растворяются, уходят из нашего поля зрения.</w:t>
      </w:r>
    </w:p>
    <w:p>
      <w:pPr>
        <w:pStyle w:val="Normal"/>
        <w:spacing w:lineRule="auto" w:line="240" w:before="0" w:after="0"/>
        <w:ind w:firstLine="709"/>
        <w:jc w:val="both"/>
        <w:rPr/>
      </w:pPr>
      <w:r>
        <w:rPr>
          <w:rFonts w:cs="Times New Roman" w:ascii="Times New Roman" w:hAnsi="Times New Roman"/>
          <w:sz w:val="28"/>
          <w:szCs w:val="28"/>
        </w:rPr>
        <w:t xml:space="preserve">И мы синтезируемся с Изначально Вышестоящими Аватарами Кут Хуми Фаинь, </w:t>
      </w:r>
      <w:r>
        <w:rPr>
          <w:rFonts w:cs="Times New Roman" w:ascii="Times New Roman" w:hAnsi="Times New Roman"/>
          <w:b/>
          <w:sz w:val="28"/>
          <w:szCs w:val="28"/>
        </w:rPr>
        <w:t>возвращаемся в зал ИВДИВО 16320-ти</w:t>
      </w:r>
      <w:r>
        <w:rPr>
          <w:rFonts w:cs="Times New Roman" w:ascii="Times New Roman" w:hAnsi="Times New Roman"/>
          <w:sz w:val="28"/>
          <w:szCs w:val="28"/>
        </w:rPr>
        <w:t xml:space="preserve"> </w:t>
      </w:r>
      <w:r>
        <w:rPr>
          <w:rFonts w:cs="Times New Roman" w:ascii="Times New Roman" w:hAnsi="Times New Roman"/>
          <w:b/>
          <w:sz w:val="28"/>
          <w:szCs w:val="28"/>
        </w:rPr>
        <w:t>Высоко Цельно Реальный</w:t>
      </w:r>
      <w:r>
        <w:rPr>
          <w:rFonts w:cs="Times New Roman" w:ascii="Times New Roman" w:hAnsi="Times New Roman"/>
          <w:sz w:val="28"/>
          <w:szCs w:val="28"/>
        </w:rPr>
        <w:t xml:space="preserve">. Синтезируемся с Хум Изначально Вышестоящих Аватаров, стяжаем Синтез Синтезов Изначально Вышестоящего Отца, прося закрепить опыт обучения Ипостасных тел в зале Омеги и </w:t>
      </w:r>
      <w:r>
        <w:rPr>
          <w:rFonts w:cs="Times New Roman" w:ascii="Times New Roman" w:hAnsi="Times New Roman"/>
          <w:b/>
          <w:sz w:val="28"/>
          <w:szCs w:val="28"/>
        </w:rPr>
        <w:t>стяжаем ночную учёбу</w:t>
      </w:r>
      <w:r>
        <w:rPr>
          <w:rFonts w:cs="Times New Roman" w:ascii="Times New Roman" w:hAnsi="Times New Roman"/>
          <w:sz w:val="28"/>
          <w:szCs w:val="28"/>
        </w:rPr>
        <w:t xml:space="preserve"> усвоения и углубления тематик, развернутых первым днем синтеза, стяжая задачу или задание на ночную учёбу каждому из нас. И мы благодарим Изначально Вышестоящих Аватаров.</w:t>
      </w:r>
    </w:p>
    <w:p>
      <w:pPr>
        <w:pStyle w:val="Normal"/>
        <w:spacing w:lineRule="auto" w:line="240" w:before="0" w:after="0"/>
        <w:ind w:firstLine="709"/>
        <w:jc w:val="both"/>
        <w:rPr/>
      </w:pPr>
      <w:r>
        <w:rPr>
          <w:rFonts w:cs="Times New Roman" w:ascii="Times New Roman" w:hAnsi="Times New Roman"/>
          <w:sz w:val="28"/>
          <w:szCs w:val="28"/>
        </w:rPr>
        <w:t xml:space="preserve">Возвращаемся в физическое выражение. </w:t>
      </w:r>
      <w:r>
        <w:rPr>
          <w:rFonts w:cs="Times New Roman" w:ascii="Times New Roman" w:hAnsi="Times New Roman"/>
          <w:b/>
          <w:sz w:val="28"/>
          <w:szCs w:val="28"/>
        </w:rPr>
        <w:t>Эманируем</w:t>
      </w:r>
      <w:r>
        <w:rPr>
          <w:rFonts w:cs="Times New Roman" w:ascii="Times New Roman" w:hAnsi="Times New Roman"/>
          <w:sz w:val="28"/>
          <w:szCs w:val="28"/>
        </w:rPr>
        <w:t xml:space="preserve"> весь стяженный и возожженный огонь в Изначально Вышестоящий Дом сферически Изначально Вышестоящего Отца, проживаем ответ от сферы. Территория реагирует от сферы ИВДИВО нашего Тонкого тела. Эманируем в ИВДИВО 97 Высокой Цельности Феодосия. Эманируем в ИВДИВО участников практики и эманируем в ИВДИВО каждого. И, отдав, усваиваем, выходим из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Теперь наше второе имя</w:t>
      </w:r>
      <w:r>
        <w:rPr>
          <w:rFonts w:cs="Times New Roman" w:ascii="Times New Roman" w:hAnsi="Times New Roman"/>
          <w:sz w:val="28"/>
          <w:szCs w:val="28"/>
        </w:rPr>
        <w:t xml:space="preserve"> </w:t>
      </w:r>
      <w:r>
        <w:rPr>
          <w:rFonts w:cs="Times New Roman" w:ascii="Times New Roman" w:hAnsi="Times New Roman"/>
          <w:b/>
          <w:sz w:val="28"/>
          <w:szCs w:val="28"/>
          <w:u w:val="single"/>
        </w:rPr>
        <w:t>Очарование Тайны Синтез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бор текста: Аватар ИВЧ ИВО 97 ВЦ 16318 ВЦР Феодосия ИВАС Мории Свет, ипостась Любовь Дуб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ано Кут Хуми 29.01.2019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екста:</w:t>
        <w:tab/>
        <w:t>Аватар МАИ ИВО 97 ВЦ 16307 ВЦР Феодосия ИВАС Александр Тамила служащий Тамара Шатк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56" w:before="0" w:after="160"/>
        <w:rPr/>
      </w:pPr>
      <w:r>
        <w:rPr/>
      </w:r>
    </w:p>
    <w:sectPr>
      <w:headerReference w:type="default" r:id="rId2"/>
      <w:footerReference w:type="default" r:id="rId3"/>
      <w:type w:val="nextPage"/>
      <w:pgSz w:w="11906" w:h="16838"/>
      <w:pgMar w:left="1155" w:right="1106" w:gutter="0" w:header="645" w:top="1157"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bCs/>
        <w:color w:val="666666"/>
        <w:sz w:val="20"/>
        <w:szCs w:val="20"/>
        <w:u w:val="double"/>
      </w:rPr>
    </w:pPr>
    <w:r>
      <w:rPr>
        <w:rFonts w:cs="Times New Roman" w:ascii="Times New Roman" w:hAnsi="Times New Roman"/>
        <w:b/>
        <w:bCs/>
        <w:color w:val="666666"/>
        <w:sz w:val="20"/>
        <w:szCs w:val="20"/>
        <w:u w:val="double"/>
      </w:rPr>
      <w:t>26 Синтез ИВО (10 Синтез Второго курса Начал Творения Статусов Служащего ИВО)</w:t>
    </w:r>
  </w:p>
  <w:p>
    <w:pPr>
      <w:pStyle w:val="Header"/>
      <w:spacing w:before="0" w:after="160"/>
      <w:jc w:val="center"/>
      <w:rPr/>
    </w:pPr>
    <w:r>
      <w:rPr>
        <w:rFonts w:eastAsia="Times New Roman" w:cs="Times New Roman" w:ascii="Times New Roman" w:hAnsi="Times New Roman"/>
        <w:b/>
        <w:bCs/>
        <w:color w:val="666666"/>
        <w:sz w:val="20"/>
        <w:szCs w:val="20"/>
        <w:u w:val="double"/>
      </w:rPr>
      <w:t xml:space="preserve"> </w:t>
    </w:r>
    <w:r>
      <w:rPr>
        <w:rFonts w:cs="Times New Roman" w:ascii="Times New Roman" w:hAnsi="Times New Roman"/>
        <w:b/>
        <w:bCs/>
        <w:color w:val="666666"/>
        <w:sz w:val="20"/>
        <w:szCs w:val="20"/>
        <w:u w:val="double"/>
      </w:rPr>
      <w:t xml:space="preserve">ИВДИВО 97 ВЦ Феодосия, 26-27 января 2019 г.  И.Свиренко </w:t>
    </w:r>
    <w:r>
      <w:rPr>
        <w:rFonts w:cs="Times New Roman" w:ascii="Times New Roman" w:hAnsi="Times New Roman"/>
        <w:b/>
        <w:bCs/>
        <w:color w:val="666666"/>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11:00Z</dcterms:created>
  <dc:creator>Пользователь</dc:creator>
  <dc:description/>
  <cp:keywords/>
  <dc:language>en-US</dc:language>
  <cp:lastModifiedBy>Tamara</cp:lastModifiedBy>
  <dcterms:modified xsi:type="dcterms:W3CDTF">2019-02-04T14: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