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1:26 — 01:4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>Практика №.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Знаний Омеги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раемся, отслеживаем где разгорание происходит, в центре груди, в голове, в плечах, в локтях, в глазах, на лице, где сильней всего горит, расширяйте это всё на всё это тело, ступни должны загореться, ладошки должны загореться, то есть не только верх тела, центр груди горит и хватит мне, нет не хватит. Омега, она тотальна, всеохватывающая, всеобъемлющая. Поэтому возжигаемся всем накопленным Огнём и Синтезом. Синтезируемся с ИВАС КутХуми Фаинь, и развёртываемся пред Аватарами 16320-ти Высоко Цельно Реально. Становимся Ипостасью 26 Си пред Аватарами КутХуми и Фаинь, также разгораемся ипостасным телом и физическим одномоментно, усиляя горение и концентрацию синтеза, накопленного каждым из нас и усиляем концентрацию 26 Си в каждом из нас Синтезом с ИВ Аватарами КутХуми и Фаинь. (вот проживая такую плотность в теле Огня сейчас)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Хум ИВ Аватаров КутХуми и Фаинь, стяжая Синтез Синтезов ИВО, и просим преобразить каждого из нас и синтез нас насыщенностью Знаниями, Станцами, и явлением Парадигмы Знаний Омеги всего во всём в целом, с явлением Парадигмы Знаний Частей, Парадигмы Знаний Систем, Парадигмы Знаний Аппаратов, Парадигмы Знаний Частностей явлением Парадигмы Знаний всего во всём Омежно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Синтезом Синтезов, преображаемся им. И в этом Огне концентрируем свой взгляд в центре грудной клетки в Хум каждого из нас в Ипостасном теле. И Синтез, сконцентрированный в Хум мы направляем в Хум ИВО, вспыхивая ответным Синтезом всем телом, всей телесной синтезвыразимостью каждого из нас вплоть до физического тела, и по Огню Отца магнитимся. (пауза) Теперь проверяем выпали из зала или нет, магнитимся. Хорошо успели слово сказать «магнитимся» в Зал ИВО 16385-ти Высоко Цельно Ре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пред Отцом. Синтезируемся с Хум ИВО, стяжая Синтез ИВО, прося преобразить каждого из нас и синтез нас явлением Парадигмы Знания Омеги.                                                                                     И в этом Огне стяжаем 281 триллион Знаний ИВО Единицами Знаний, аналогично Единицы Репликаций количеством и качеством в явлении 281 триллиона Единиц Знаний каждым из нас и синтезом нас соответствующим явлением ИВО. И возжигаясь Синтезом ИВО, преображ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синтезируясь с ИВО, стяжаем 281 триллион Станц всех Частей, Систем, Аппаратов и Частностей в синтезе всего во всём собою в явлении концентрации Знаний каждым из нас. И мы проникаемся ими. Стоим в Зале проникаемся Станцами вплоть до физики сквозь все наши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ВО, стяжаем Синтез ИВО, преображаясь Станцами Частей, Систем, Аппаратов, Частностей. И развёртываясь Синтезом ИВО, стяжаем 4-ре Синтеза ИВО, прося преобразить каждого из нас и синтез нас явлением Парадигмы Знаний Частей, Парадигмы Знаний Систем, Парадигмы Знаний Аппаратов, Парадигмы Знаний Частностей ИВО каждым из нас и синтезом нас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4-мя Синтезами ИВО, преображаясь ими, стяжаем Парадигму Знаний Частей, Парадигму Знаний Систем, Парадигму Знаний Аппаратов, Парадигму Знаний Частностей ИВО собою в явлении Омеги ИВО каждым из нас и синтезом нас и в Зале и физически. Проникаемся Синтезом, исходящим от Отца, заполняясь им тотально, и тотально же просим Отца преобразить каждого из нас Парадигмой Знаний Омеги. И проникаясь стяжаем Парадигму Знаний Омеги ИВО каждому из нас и синтезу нас со всеми спецификами возможностей реплицируемости, прасинтезности, глубины ядерных реакций, взаимодействий всего во всём каждым из нас и синтезом нас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осим ИВО развернуть Парадигму Знаний в Омеге каждого из нас.                                                                            И синтезируясь с Хум ИВО, стяжаем Синтез ИВО. И мы просим в этом Огне в этом стяжании ИВО развернуть Парадигму Знаний ИВО, Парадигмой Знаний каждого из нас всё во всём на любые перспективы существования, развития, реализации, иерархизации, служения, осуществления каждым из нас. И мы синтезируемся с Хум ИВО, и вмещаем Синтез ИВО, развёртываясь им, возжигаясь им. И в этом возжигании мы проникаемся Парадигмой Знаний ИВО, и стяжаем Реплицируемость Знаний ИВО всеми видами и возможностями, всеми развёртываниями и реализациями в Знания каждого из нас и проникаемся Знаниями ИВО синтез физически собою. Реплицируясь или вмещая Репликацию Знаний ИВО всё во всём в каждом из нас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Хум ИВО, стяжаем синтез ИВО, и просим преобразить каждого из нас и синтез нас всем стяжённым и возожженным данной практики, и проникаемся синтез физически собою заполняемся, преображаемся вмещая, усваивая, устаиваясь во всём стяжённом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благодарим ИВО, в этом Огне мы благодарим ИВ Аватаров Кут Хуми и Фаинь. Возвращаемся в физическое выражение развёртываемся всем стяжённым, возожженным, всеми Парадигмами, Эталонностью, Реплицируемостью, заполненностью Знаниями Отц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 ИВДИВО, эманируем в ИВДИВО Феодосия. Ищите отклик в теле от Сферы ИВДИВО, ИВДИВО Феодосии. Эманируем в ИВДИВО участников практики. Эманируем в ИВДИВО каждого. И отдав, выходим из н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Общества ИВО 97ВЦ 16306 ВЦР Феодосия ИВАС Яромир Ника</w:t>
        <w:tab/>
        <w:t xml:space="preserve"> посвящённый Татьяна Беккер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6 Синтез ИВО (10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 xml:space="preserve">ИВДИВО 97 ВЦ Феодосия, 26-27 января 2019 г.  И.Свиренко 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2-22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