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1, Часть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2:15 – 01:04:0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r>
        <w:rPr/>
        <w:t>Практика №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ное явление Омеги эталонным Человеком, Планом Творения И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игаемся всем накопленным Огнем и Синтезом. (Постарайтесь разогреться сейчас физически.) Возжигаемся. Из центра возжигаем огонь по клеточкам, по ядрам клеток, в межъядерное пространство, разгораемся физически. Возжигаем ядра синтеза в позвоночнике. Окутываемся огнем эманации из ядер синтеза, возжигая этим весь накопленный Огонь и Синтез. Ещё сильнее углубляем горение, углубляя Синтез с ИВА Кут Хуми и Фаинь. А теперь увидьте, что как только мы углубились в Синтез с Аватарами Кут Хуми Фаинь из центра груди, такая вспышка по всему телу, усиление концентрации и Синтеза в нас, продолжаем гореть, разгораться, концентрировать горение внутри нас в теле. И в этом Огне мы переходим в зал ИВДИВО, развертываемся 16320 ВЦР, становимся в зале ИВДИВО командой Ипостаси 26-го Синтеза. Продолжаем физически поддерживать горение Огня в нас накопленного и стяженного. Синтезируемся с Хум ИВА Кут Хуми и Фаинь, стяжаем Синтез Синтезов ИВО и просим преобразить каждого из нас и синтез нас на эталонное явление Омеги эталонным Человеком, Планом Творения ИВО в каждом из нас, 281–м триллионным явлением Репликацией ИВО Омегой каждого из нас, 4096-рично Потенциалотворенностью параметодов, явление 16-ти видов Омег, 16 видов 4096 Потенциалотворенности параметодов каждого из нас. Преобразить нас на явление Аппаратов Синтезов, реппликации и Части параметров во всем их разнообразии, их явлений и реализации каждого из нас Омегой Синтез физически с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никаясь Синтез Синтезом преображаемся, сонастраиваемся на выход в зал к Отцу. И в этом Огне мы синтезируемся с ИВ Отцом, проникаемся Синтезом Отца и переходим в его зал 16385 ВЦР. Становимся пред Отцом Ипостасями 26 Синтеза, фиксируемся в форме и синтезируясь с Хум ИВО стяжаем Синтез ИВО, прося преобразить на эталонное явление дееспособности Омеги с углублением её возможностей, каждым из нас. И в этом Огне, заполняясь Синтезом ИВО, возжигаясь им стяжаем 281 триллион Репликаций ИВО, явлением 280 триллионов Частностей, 68-ми миллиардов 719 миллионов 476 тысяч 736 Аппаратов, 16 миллионов 777 тысяч 216 Систем, 4096 Частей, каждого из нас эталонными Репликациями ИВО в Омегу, каждого из нас, во все 16 видов Омег, в явлении синтеза 16-ти вариантов 281 триллиона Реплицируемых явлений ИВО каждой из 16-ти Омег, каждого из нас и синтезируясь с Хум ИВО стяжаем 16 эталонов каждого из нас от 1-го эталона 1-ой Омеги в 4096-цы до 16 эталона  Отца ИВО 16-ой Омеги 4096-рицы каждого из нас, вмещаем эти 16 эталонов, вспыхиваем ими, возжигаясь. И в этом Огне, синтезируясь с ИВ Отцом мы стяжаем 16 Планов Творения, 16-ти Омег 4096-рицы ИВО каждому из нас и вспыхивая, возжигаемся. И в этом Огне, синтезируясь с ИВО, мы стяжаем 4096 Потенциала Творенности и Параметодов в каждую из 16-ти Омег, каждого из нас. Вспыхивая Системами Омеги с явлением 16-ти миллионов 777 тысяч 216 Аппаратов в Синтезе Репликации по 4096 Аппаратов в каждую Систему каждой Части явления Эталонного выражения Омеги, каждого из нас. Соответственно, каждой из 16-ти Омег соответствующим явлением 69-ти миллиардов Частностей каждой Части, Системы, Аппараты в Синтезе всех Аппаратов одной Системы эталонного выражения Омеги, каждого из нас во всем разнообразии Аппаратов всех Систем, всех Частей 16-ти видов Омег. И просим ИВО преобразить нас данным масштабом стяжания, вмещая Синтез ИВО и прося ИВО начать Творения Омегой, её 16-ью выражениями в прямой Реплицируемости ИВО Омегами физическим явлением ИВО, каждым из нас. (пауза) Внимание свое фиксируйте на Ипостасных Телах, которые сейчас в зале перед Отцом, не на физику, а на те Тела, на зал. Отец творит нам количественное явление - 16 Человек. И в этом Огне возжигаясь Синтезом ИВО, преображаясь им Синтез физически собою. И мы просим Отца одномоментно развернуть всё стяжённое и возожжённое физично, синтез физически, физическими Телами и в зале пред Отцом. И развертываясь стяженным, продолжая стоять в зале пред Отцом. Мы синтезируемся с Хум ИВО и стяжаем дееспособное состояние 16-ти Омег ИВО, каждым из нас и синтезом нас. Проникаемся дееспособностью Омег, которые Отец нам направляет, активируя наше с вами выражение Омеги 4096-рицы, каждого из нас, сопереживаем одномоментно там и зде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этом Огне развертываемся вот Синтез физически не выходя из зала эталонным явлением Омеги, всем собою. Проникаемся ИВ Отцом, развертывая 281 триллион Репликаций ИВО физически собою. И возжигаясь этим, проникаясь ИВ Отцом, эманируем, каждым из нас, Синтезом 16-ти Омег, каждого из нас, явление Омеги ИВО 16-рично собою. Возжигаемся всей полнотой Репликацией ИВ Отца каждым из нас и сквось нас, эманируя по территории нашей страны, по всей Планете в целом эталонное явление Омеги ИВО нами. И, продолжая проникаться ИВ Отцом, мы синтезируемся с Хум ИВО и стяжаем Синтез ИВО и возжигаясь им, развертываем новое Омежное выражение Синтез физически, каждым из нас.                  Снова фиксируем свое внимание в зале пред Отцом, всю свою концентрацию взгляда, восприятия их явлений и синтезируясь с Хум ИВО стяжаем Синтез ИВО преображения. дееспособное, обновленной Омегой каждого из нас и синте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пыхивая, благодарим ИВО, благодарим ИВАС Кут Хуми Фаинь, возвращаемся в физическое выражение, попробуйте прислушаться к горению внутри вас, проживите горение в Теле, в синтез выражении каждого. И мы эманируем весь стяженный и возожженный Огонь в ИВДИВО, эманируем в ИВДИВО 97 ВЦ Феодосия, эманируем в ИВДИВО участников практики и эманируем в ИВДИВО каждого и выходим из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текста: Аватар Космической Культуры ИВО 97 ВЦ 16310 ВЦР Феодосия ИВАС Савелия Баяны, ипостась Александра Рассохин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но Кут Хуми 06.02.2019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текста: Аватар МАИ ИВО 97 ВЦ 16307 ВЦР Феодосия ИВАС Александр Тамила служащий Тамара Шатков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5" w:right="1106" w:gutter="0" w:header="645" w:top="1157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666666"/>
        <w:sz w:val="20"/>
        <w:szCs w:val="20"/>
        <w:u w:val="double"/>
      </w:rPr>
      <w:t xml:space="preserve">26 Синтез ИВО (10 Синтез Второго курса Начал Творения Статусов Служащего ИВО)                                   ИВДИВО 97 ВЦ Феодосия, 26-27 января 2019 г.  И.Свиренко </w:t>
    </w:r>
    <w:r>
      <w:rPr>
        <w:rFonts w:cs="Times New Roman" w:ascii="Times New Roman" w:hAnsi="Times New Roman"/>
        <w:b/>
        <w:bCs/>
        <w:color w:val="666666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;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;Times New Roman" w:cs="Times New Roman"/>
      <w:b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43:00Z</dcterms:created>
  <dc:creator>Пользователь</dc:creator>
  <dc:description/>
  <cp:keywords/>
  <dc:language>en-US</dc:language>
  <cp:lastModifiedBy>Tamara</cp:lastModifiedBy>
  <dcterms:modified xsi:type="dcterms:W3CDTF">2019-02-06T16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