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color w:val="000000"/>
          <w:sz w:val="24"/>
          <w:szCs w:val="24"/>
        </w:rPr>
        <w:t>(02:27 — 02: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Практика №.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ключение Омеги на 281 триллион сигналов, эманаций реакций и твор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ым огнем и синтезом, вспыхиваем формой вот физичности. Углубляем синтез с Изначально Вышестоящими Аватарами Кут Хуми и Фаинь. Переходим в зал ИВДИВО 16320 ВЦ Реально. Развертываемся Ипостасями 26 Синтеза пред Изначально Вышестоящими Аватарами ИВДИВО Кут Хуми и Фаинь, вспыхивая Омегой каждого из нас. И, синтезируясь с Изначально Вышестоящими Аватарами, мы просим преобразить каждого из нас и синтез нас на углубление сигналов, эманаций, реакций и иных явлений Омеги в соответствующем количественном числовом выражении 281-го триллиона сигналов. И проникаемся от Изначально Вышестоящих Аватаров Кут Хуми и Фаинь Синтезом Синтезов Изначально Вышестоящего Отца, заполняясь им 16384-рично и, сонастраиваясь на расширение количества эманаций импульсов Омеги каждого из нас.</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проникаемся эманацией Отца, проникаемся его огнем, его синтезом и по огню Отца мы переходим в зал его, развертываясь 16385-ти ВЦРеально пред Отцом Ипостасями Его 26 Синтеза. Синтезируемся с Хум Изначально Вышестоящего Отца и стяжаем Синтез Изначально Вышестоящего Отца, прося Отца преобразить каждого из нас, углубив сигналы эманаций, реакций и возможность творения каждого из нас Омегой на явление 4096 Систем в каждой из 4096 Частей, на явление 4096 Аппаратов в каждой из 4096 Систем, каждой из 4096 Частей и на явление 4096 Частностей и более того в каждой из 4096 Аппаратов, каждого из 4096 Систем, каждой из 4096 Частей каждого из нас синтез физически собою. Обращаемся к Отцу с этой просьбой четко внутренне сами складываем, о чем просим. Числовые аналогии в принципе всем ясны, мы их разбирали.  И в этой просьбе к Изначально Вышестоящему Отцу синтезируемся с его Хум, вмещаем Синтез Изначально Вышестоящего Отца и стяжаем 16777216 Синтезов Изначально Вышестоящего Отца, прося преобразить каждого из нас синтез нас и Омегу каждого из нас на явление 16777216 Систем каждого из нас по 4096 Систем в каждой из 4096 Частей каждого из нас. И в этом огне, в этой просьбе мы синтезируемся с Изначально Вышестоящим Отцом и стяжаем 16777216 Систем Изначально Вышестоящего Отца явлением по 4096 Систем каждой из 4096 Частей явлением Омеги Изначально Вышестоящего Отца каждым из нас, синтезом нас соответствующими сигналами, эманациями, реакциями и творением Изначально Вышестоящего Отца (не понятно). И, вмещая, возжигаемся 16777216ю Синтезами Изначально Вышестоящего Отца. И, возжигаясь ими, преображаемся (длительная пауз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Хум Изначально Вышестоящего Отца и стяжаем 68719476736 Синтезов Изначально Вышестоящего Отца, прося преобразить каждого из нас и синтез нас на данное количество Аппаратов явлением по 4096 Аппаратов в каждой из 4096 Систем в каждой из 4096 Частей каждого из нас Изначально Вышестоящим Отцом собою явлением Омеги сигналами, эманациями, реакциями и творением Изначально Вышестоящего Отца каждого Аппарата каждому из нас. И в этом огне, синтезируясь с Изначально Вышестоящим Отцом, стяжаем 68719476736 Аппаратов Изначально Вышестоящего Отца по 4096 Аппаратов в каждой из 4096 Систем в каждой из 4096 Частей каждого из нас расширением явления Омеги Изначально Вышестоящего Отца и каждого из нас ею в этом выражении Изначально Вышестоящим Отцом собою. Вмещаем данное количество. И, возжигаясь 68719476736ю Синтезами Изначально Вышестоящего Отца, преображаемся ими. (длительная пауза)</w:t>
        <w:tab/>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Хум Изначально Вышестоящего Отца и стяжаем 280 триллионов Синтезов Изначально Вышестоящего Отца, прося преобразить каждого из нас и синтез нас на 280 триллионов Частностей Изначально Вышестоящего Отца явлением 4096 и более того Частностей в каждом из 4096 Аппаратов в каждой из 4096 Систем в каждой из 4096 Частей каждого из нас физически собою с расширением Омеги Изначально Вышестоящего Отца на 280 триллионов сигналов, эманаций, реакций и Творения Изначально Вышестоящего Отца Частностей Омегой каждому из нас и синтезу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280ю триллионами Синтезов Изначально Вышестоящего Отца, преображаемся ими и просим Изначально Вышестоящего Отца преобразить Омегу каждого из нас на 280 триллионов сигналов, эманаций, реакций и Творения Изначально Вышестоящего Отца каждым из нас, прося Отца сконцентрировать данную Мощь в Омегу каждого и синтез нас. (длительная пауза). Возжигаясь Синтезом Изначально Вышестоящего Отца, развертываем Омегу на 281 триллион реализации явления каждого из нас концентрированной Мощью Изначально Вышестоящего Отца. Один триллион добавляется потому, что это ещё сверх 4096 Частностей. Их может быть больше ну и так далее, то есть как бы ещё может быть больше пока 281 триллион фиксируется нам от Отца. И мы возжигаемся, развертывая Омегу каждого из нас в зале пред Отцом на 281 триллион реализаций явления каждого из нас концентрированной Мощью Изначально Вышестоящего Отца. И, вмещая Синтез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В этом явлении преображаясь Омежно каждым из нас, мы синтезируемся с Изначально Вышестоящим Отцом, прося заполнить Омегу каждого из нас Мощью Изначально Вышестоящего Отца в концентрации сигналов, эманаций, реакций и Творений Изначально Вышестоящего Отца. (пауза длительная) И мы вспыхиваем </w:t>
      </w:r>
      <w:r>
        <w:rPr>
          <w:rFonts w:cs="Times New Roman" w:ascii="Times New Roman" w:hAnsi="Times New Roman"/>
          <w:b/>
          <w:sz w:val="24"/>
          <w:szCs w:val="24"/>
        </w:rPr>
        <w:t>обновленной Омегой</w:t>
      </w:r>
      <w:r>
        <w:rPr>
          <w:rFonts w:cs="Times New Roman" w:ascii="Times New Roman" w:hAnsi="Times New Roman"/>
          <w:sz w:val="24"/>
          <w:szCs w:val="24"/>
        </w:rPr>
        <w:t xml:space="preserve"> пред Отцом и просим Отца развернуть сигналы, эманации, реакции и Творение Изначально Вышестоящего Отца для роста в каждом из нас 4096 Частей, в каждой из которых 4096 Систем, в каждой из которых 4096 Аппаратов в каждой из которых 4096 и более Частностей в цельном явлении каждого из нас Метагалактически Изначально Вышестоящим Отцом. И в этом огне, проникаясь Синтезом Изначально Вышестоящего Отца, сопереживаем концентрированную Мощь Омеги каждого из нас явления Отца в этом и этим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мы благодарим Изначально Вышестоящего Отца, благодарим Изначально Вышестоящих Аватаров Синтеза Кут Хуми и Фаинь. Развертываемся в физическом выражении всем стяженным и возожженным, фиксируясь, развертываясь начинаем эманировать, отдавать в Изначально Вышестоящий Дом Изначально Вышестоящего Отца, вспыхивая сферически. Эманация идет сфер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 ИВДИВО 97 ВЦ Феодосия и территориально и в сферу 97 Высокой Цельно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 ИВДИВО всех участников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 ИВДИВО каждого сферически, пожалуйста все эманации сферически. Отслеживайте, вы спиной эманируете или нет? Есть такое вот восприятие, что частично идут эманации только вперед и мы не отслеживаем эма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дав, выходим из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бор текста: Аватар ИВЧ ИВО 97 ВЦ 16318 ВЦР Феодосия ИВАС Мории Свет, ипостась Любовь Дуб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но Кут Хуми 29.01.201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екста: Аватар МАИ ИВО 97 ВЦ 16307 ВЦР Феодосия ИВАС Александр Тамила служащий Тамара Шатков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5" w:right="1106" w:gutter="0" w:header="645" w:top="1157"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double"/>
      </w:rPr>
    </w:pPr>
    <w:r>
      <w:rPr>
        <w:rFonts w:cs="Times New Roman" w:ascii="Times New Roman" w:hAnsi="Times New Roman"/>
        <w:b/>
        <w:bCs/>
        <w:color w:val="666666"/>
        <w:sz w:val="20"/>
        <w:szCs w:val="20"/>
        <w:u w:val="double"/>
      </w:rPr>
      <w:t>26 Синтез ИВО (10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double"/>
      </w:rPr>
      <w:t xml:space="preserve"> </w:t>
    </w:r>
    <w:r>
      <w:rPr>
        <w:rFonts w:cs="Times New Roman" w:ascii="Times New Roman" w:hAnsi="Times New Roman"/>
        <w:b/>
        <w:bCs/>
        <w:color w:val="666666"/>
        <w:sz w:val="20"/>
        <w:szCs w:val="20"/>
        <w:u w:val="double"/>
      </w:rPr>
      <w:t xml:space="preserve">ИВДИВО 97 ВЦ Феодосия, 26-27 января 2019 г.  И.Свиренко </w:t>
    </w:r>
    <w:r>
      <w:rPr>
        <w:rFonts w:cs="Times New Roman" w:ascii="Times New Roman" w:hAnsi="Times New Roman"/>
        <w:b/>
        <w:bCs/>
        <w:color w:val="666666"/>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11:00Z</dcterms:created>
  <dc:creator>Пользователь</dc:creator>
  <dc:description/>
  <cp:keywords/>
  <dc:language>en-US</dc:language>
  <cp:lastModifiedBy>Tamara</cp:lastModifiedBy>
  <dcterms:modified xsi:type="dcterms:W3CDTF">2019-02-06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