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айл №1 (01:26:21 – 01:58: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pPr>
      <w:r>
        <w:rPr>
          <w:rFonts w:cs="Times New Roman" w:ascii="Times New Roman" w:hAnsi="Times New Roman"/>
          <w:b/>
          <w:sz w:val="24"/>
          <w:szCs w:val="24"/>
        </w:rPr>
        <w:t>Развёртывание Образа Метагалактики Фа в микрокосм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ом Совершенной Ист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озиции Наблюдателя в центровку Метагалактического микрокосма, с фиксацией на Хум в центре головного мозг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нутренне погружаясь в максимальную концентрацию возожжённости объёмом Огня и Синтеза каждого из нас. В активации Ядер Синтеза, дееспособности каждого из нас этим Огнём и Синтезом, как цельность явления. В активации всех реализаций и выражений, от Человека – до Отца Изначально Вышестоящего Отца. В возможной субъективной данности каждого из нас. То есть, тут надо по факту: ваша субъективная данность. И в уровне, и в качестве, и в объёме – то есть, количественно-качественном выражении. И далее мы синтезируемся с Изначально Вышестоящими Аватарами Синтеза Кут Хуми Фаинь, начиная сразу же вспыхивать и проникаться их Огнём и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92-х Высоко Цельно Изначально Вышестояще. Проникая всетелесно, в синтезе всего объёма Огня и Синтеза. И впитываем Огонь и Синтез Аватаров Синтеза Кут Хуми Фаинь, растворяя весь объём Огня и Синтеза каждого из нас с записями. В подтверждении Огнём и Синтезом Аватаров Синтеза Кут Хуми и Фаинь Совершенных выражений Огня и Синтеза каждого из нас: в контексте, в тезе, в координации. Здесь магнитно тоже вспыхиваем.</w:t>
      </w:r>
    </w:p>
    <w:p>
      <w:pPr>
        <w:pStyle w:val="Normal"/>
        <w:spacing w:lineRule="auto" w:line="240" w:before="0" w:after="0"/>
        <w:ind w:firstLine="709"/>
        <w:jc w:val="both"/>
        <w:rPr/>
      </w:pPr>
      <w:r>
        <w:rPr>
          <w:rFonts w:cs="Times New Roman" w:ascii="Times New Roman" w:hAnsi="Times New Roman"/>
          <w:i/>
          <w:sz w:val="24"/>
          <w:szCs w:val="24"/>
        </w:rPr>
        <w:t>Принцип магнита у каждого наработан. Можно напомнить – когда весь Огонь, Дух, Свет, Энергию, Синтез и Волю, Мудрость и Любовь мы эманируем с активацией и с просьбой Поядающего Огня. В сжигании всего, что не соответствует и не характерно условиям Метагалактики и условиям Изначально Вышестоящего Дома Изначально Вышестоящего Отца; условия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питываем от Аватара Синтеза Кут Хуми в каждого из нас его Огонь и Синтез. В возжигании Огня и Синтеза каждого из нас в этом, как часть. И с этим эманируем Аватарессе Синтеза Фаинь, становясь всем объёмом Огня и Синтеза, как часть, в Огонь и Синтез Аватарессы Синтеза Фаинь по внутреннему выражению и объёму. Её Огонь и Синтез эманируем Аватару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внутри концентрированно явлением Аватаров Синтеза Кут Хуми и Фаинь собою. Стяжаем Синтез Синтезов Изначально Вышестоящего Отца, в координации всех видов Синтеза всех восьми реализаций каждого из нас, в целом каждым из нас синтезфизически. Внутри объёма Синтеза и Огня магнитно, входя в этом явлении в условия и в концентрацию Изначально Вышестоящего Дома Изначально Вышестоящего Отца н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я преобразить, обновить. Возжигаемся. Развёртывая в микрокосм каждого из нас минимальный эффект явления синтеза Высоких Цельных Реальностей осуществления каждого из нас. В синтезе Изначально Вышестоящих Реальностей осуществления и фиксации каждого из нас на Планете Земля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ходя в координацию условий Аватаров Синтеза Кут Хуми и Фаинь, как внутренним, так и внешним эффектом явления. Просим преобразить каждого из нас, и стяжаем Ипостась 30-го Синтеза Изначально Вышестоящего Отца. Возжигаясь, встраиваясь в условия явления Аватаров Синтеза Кут Хуми и Фаинь и с Аватарами Синтеза Кут Хуми и Фаинь 30-м Синтезом Изначально Вышестоящего Отца. В прямой физической координации каждым из нас. И возжигаясь, преображаясь, стяжаем Форму Ипостаси 30-го Синтез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ординации, в этой сонастройке, в чёткости и определённости становимся между Аватарами Синтеза Кут Хуми и Фаинь. Каждый из нас фиксируется синтезфизически в центральный Огонь, центральный Синтез Аватаров Синтеза Кут Хуми и Фаинь. Где они фиксируют координацию условий каждому из нас, как Ипостаси 30 Синтеза. В прямой физической фиксации ими напрям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магничивая цельное явление, мы синтезируемся с Изначально Вышестоящим Отцом. Переходим в Зал Изначально Вышестоящего Отца, развёртываясь 257-ми Высоко Цельно Изначально Вышестояще, в Зале Ипостасью 30-го Синтеза Изначально Вышестоящего Отца в Форме. Синтезируемся по внутреннему выражению с Изначально Вышестоящим Отцом, где внутреннее явление внутреннего Огня Синтеза Изначально Вышестоящего Отца проникает, магнитится во внутренний объём и Синтез каждого из нас. Синтез и Огонь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и, синтезируясь с Хум Изначально Вышестоящего Отца, стяжаем Синтез Изначально Вышестоящего Отца. Вспыхивая глубиной Ипостасности Изначально Вышестоящего Отца, каждым из нас физически собою. </w:t>
      </w:r>
      <w:r>
        <w:rPr>
          <w:rFonts w:cs="Times New Roman" w:ascii="Times New Roman" w:hAnsi="Times New Roman"/>
          <w:b/>
          <w:i/>
          <w:sz w:val="24"/>
          <w:szCs w:val="24"/>
        </w:rPr>
        <w:t>Просим преобразить каждого из нас и ввести в концентрацию макрокосма</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 Ф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Синтезом Изначально Вышестоящего Отца, вмещая явление макрокосма Метагалактики Фа микрокосмом каждого из нас. Прося Изначально Вышестоящего Отца сформировать, синтезировать, развернуть </w:t>
      </w:r>
      <w:r>
        <w:rPr>
          <w:rFonts w:cs="Times New Roman" w:ascii="Times New Roman" w:hAnsi="Times New Roman"/>
          <w:b/>
          <w:i/>
          <w:sz w:val="24"/>
          <w:szCs w:val="24"/>
        </w:rPr>
        <w:t>Метагалактический микрокосм.</w:t>
      </w:r>
      <w:r>
        <w:rPr>
          <w:rFonts w:cs="Times New Roman" w:ascii="Times New Roman" w:hAnsi="Times New Roman"/>
          <w:i/>
          <w:sz w:val="24"/>
          <w:szCs w:val="24"/>
        </w:rPr>
        <w:t xml:space="preserve"> В активации и развёртывании </w:t>
      </w:r>
      <w:r>
        <w:rPr>
          <w:rFonts w:cs="Times New Roman" w:ascii="Times New Roman" w:hAnsi="Times New Roman"/>
          <w:b/>
          <w:i/>
          <w:sz w:val="24"/>
          <w:szCs w:val="24"/>
        </w:rPr>
        <w:t>Образа Метагалактики Фа</w:t>
      </w:r>
      <w:r>
        <w:rPr>
          <w:rFonts w:cs="Times New Roman" w:ascii="Times New Roman" w:hAnsi="Times New Roman"/>
          <w:i/>
          <w:sz w:val="24"/>
          <w:szCs w:val="24"/>
        </w:rPr>
        <w:t>, её осуществления в насыщенности и в балансе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стяжаем Синтез Совершенной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просим преобразить каждого из нас. И каждый сейчас свою просьбу излагает сам – вы стоите пред Отцом и излагаете свою просьбу, я просто проговариваю – действия в отношении явления самого себя пред Отцом. Во внутреннем выражении, где внутрь каждого из нас Отец вкладывает некий объём Огня и Синтеза. Где внутренним взглядом вы можете увидеть макрокосм Образа Метагалактики Фа. Где Огонь и Синтез Аватаров Синтеза Кут Хуми и Фаинь, Синтез Изначально Вышестоящего Отца несёт весь формат и объём макрокосма Метагалактики Фа в микрокосме, формируемом в каждом из нас внутренним явлением Изначально Вышестоящего Отца. С </w:t>
      </w:r>
      <w:r>
        <w:rPr>
          <w:rFonts w:cs="Times New Roman" w:ascii="Times New Roman" w:hAnsi="Times New Roman"/>
          <w:b/>
          <w:i/>
          <w:sz w:val="24"/>
          <w:szCs w:val="24"/>
        </w:rPr>
        <w:t>Источником</w:t>
      </w:r>
      <w:r>
        <w:rPr>
          <w:rFonts w:cs="Times New Roman" w:ascii="Times New Roman" w:hAnsi="Times New Roman"/>
          <w:i/>
          <w:sz w:val="24"/>
          <w:szCs w:val="24"/>
        </w:rPr>
        <w:t xml:space="preserve"> концентрации, входящем в Ядра Синтеза и в ядерность Синтеза внутренних условий и внутренней концентрации. В </w:t>
      </w:r>
      <w:r>
        <w:rPr>
          <w:rFonts w:cs="Times New Roman" w:ascii="Times New Roman" w:hAnsi="Times New Roman"/>
          <w:b/>
          <w:i/>
          <w:sz w:val="24"/>
          <w:szCs w:val="24"/>
        </w:rPr>
        <w:t>Нити Синтеза</w:t>
      </w:r>
      <w:r>
        <w:rPr>
          <w:rFonts w:cs="Times New Roman" w:ascii="Times New Roman" w:hAnsi="Times New Roman"/>
          <w:i/>
          <w:sz w:val="24"/>
          <w:szCs w:val="24"/>
        </w:rPr>
        <w:t>, внутри тела, сквозь тело, в центре позвоночника. С фиксацией на Сферу ИВДИВО каждого. И заполняется объёмом Огня и Синтеза, как потенциалом, или субстанцией просто.</w:t>
      </w:r>
    </w:p>
    <w:p>
      <w:pPr>
        <w:pStyle w:val="Normal"/>
        <w:spacing w:lineRule="auto" w:line="240" w:before="0" w:after="0"/>
        <w:ind w:firstLine="709"/>
        <w:jc w:val="both"/>
        <w:rPr/>
      </w:pPr>
      <w:r>
        <w:rPr>
          <w:rFonts w:cs="Times New Roman" w:ascii="Times New Roman" w:hAnsi="Times New Roman"/>
          <w:i/>
          <w:sz w:val="24"/>
          <w:szCs w:val="24"/>
        </w:rPr>
        <w:t>Есть ещё эффект или сгорания или вытеснения. Вытеснение не в смысле, куда-то наружу, а как выявление. То есть, когда на сфере у вас появляется некое тиснение, то есть, как рисунок. То есть, что-то создаёт рисунок, а что-то просто сгорает в сфере вокруг вас. За счёт внутреннего, за счёт внутренней концентрации того Огня и Синтеза, который формирует в нас явление микрокосма Метагалактиче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преобразить каждого из нас. И </w:t>
      </w:r>
      <w:r>
        <w:rPr>
          <w:rFonts w:cs="Times New Roman" w:ascii="Times New Roman" w:hAnsi="Times New Roman"/>
          <w:b/>
          <w:i/>
          <w:sz w:val="24"/>
          <w:szCs w:val="24"/>
        </w:rPr>
        <w:t xml:space="preserve">стяжаем чёткую, установлением Позиции Наблюдателя в центровку микрокосма, Метагалактического микрокосма. С фиксацией на Хум в центре головного мозга. </w:t>
      </w:r>
      <w:r>
        <w:rPr>
          <w:rFonts w:cs="Times New Roman" w:ascii="Times New Roman" w:hAnsi="Times New Roman"/>
          <w:i/>
          <w:sz w:val="24"/>
          <w:szCs w:val="24"/>
        </w:rPr>
        <w:t xml:space="preserve">И вместе с этим возжигаемся Совершенной Истиной Изначально Вышестоящего Отца. Стяжаем </w:t>
      </w:r>
      <w:r>
        <w:rPr>
          <w:rFonts w:cs="Times New Roman" w:ascii="Times New Roman" w:hAnsi="Times New Roman"/>
          <w:b/>
          <w:i/>
          <w:sz w:val="24"/>
          <w:szCs w:val="24"/>
        </w:rPr>
        <w:t>объективный объём</w:t>
      </w:r>
      <w:r>
        <w:rPr>
          <w:rFonts w:cs="Times New Roman" w:ascii="Times New Roman" w:hAnsi="Times New Roman"/>
          <w:i/>
          <w:sz w:val="24"/>
          <w:szCs w:val="24"/>
        </w:rPr>
        <w:t xml:space="preserve"> Огня и Синтеза Изначально Вышестоящего Отца. На весь масштаб Метагалактического осуществления Человеком Метагалактики и Метагалактикой Человек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через внутреннюю концентрацию расширяем масштаб охвата. Чем глубже мы концентрируем это внутри, тем шире масштаб охвата вовне. Где микрокосм, Метагалактический микрокосм обустраивается субъядерной концентрацией внутри тела. Внутри Частей, между клеточками физического тела. И раскрывается на весь охват Метагалактики Фа по внутренней концентрации плотности и Синтез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Здесь важно внутри довести концентрацию Синтезом Изначально Вышестоящего Отца до так называемого «вспыхивания». То есть, когда мы внутри концентрируемся, распаковывая масштаб вовне и добиваемся </w:t>
      </w:r>
      <w:r>
        <w:rPr>
          <w:rFonts w:cs="Times New Roman" w:ascii="Times New Roman" w:hAnsi="Times New Roman"/>
          <w:b/>
          <w:i/>
          <w:sz w:val="24"/>
          <w:szCs w:val="24"/>
        </w:rPr>
        <w:t>вспышки</w:t>
      </w:r>
      <w:r>
        <w:rPr>
          <w:rFonts w:cs="Times New Roman" w:ascii="Times New Roman" w:hAnsi="Times New Roman"/>
          <w:i/>
          <w:sz w:val="24"/>
          <w:szCs w:val="24"/>
        </w:rPr>
        <w:t xml:space="preserve"> фиксации. Которая спаковывает, или скрепляет этот масштаб внутренним эффектом этой концентрации в каждом из нас. И вы внутри будете видеть внутренним взглядом охват Метагалактики. С тем, что мы там стяжали, как Образ. Ну, как реальный объём, в котором что есть? Вспоминаем, вот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64 вида материи</w:t>
      </w:r>
      <w:r>
        <w:rPr>
          <w:rFonts w:cs="Times New Roman" w:ascii="Times New Roman" w:hAnsi="Times New Roman"/>
          <w:i/>
          <w:sz w:val="24"/>
          <w:szCs w:val="24"/>
        </w:rPr>
        <w:t>, которые действуют, бурлят, формируются, растут.</w:t>
      </w:r>
    </w:p>
    <w:p>
      <w:pPr>
        <w:pStyle w:val="Normal"/>
        <w:spacing w:lineRule="auto" w:line="240" w:before="0" w:after="0"/>
        <w:ind w:firstLine="709"/>
        <w:jc w:val="both"/>
        <w:rPr/>
      </w:pPr>
      <w:r>
        <w:rPr>
          <w:rFonts w:cs="Times New Roman" w:ascii="Times New Roman" w:hAnsi="Times New Roman"/>
          <w:i/>
          <w:sz w:val="24"/>
          <w:szCs w:val="24"/>
        </w:rPr>
        <w:t>4 Мир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4 состояния</w:t>
      </w:r>
      <w:r>
        <w:rPr>
          <w:rFonts w:cs="Times New Roman" w:ascii="Times New Roman" w:hAnsi="Times New Roman"/>
          <w:i/>
          <w:sz w:val="24"/>
          <w:szCs w:val="24"/>
        </w:rPr>
        <w:t>, в которых это всё реализуется, как некая четверичная специфика. Дальше.</w:t>
      </w:r>
    </w:p>
    <w:p>
      <w:pPr>
        <w:pStyle w:val="Normal"/>
        <w:spacing w:lineRule="auto" w:line="240" w:before="0" w:after="0"/>
        <w:ind w:firstLine="709"/>
        <w:jc w:val="both"/>
        <w:rPr/>
      </w:pPr>
      <w:r>
        <w:rPr>
          <w:rFonts w:cs="Times New Roman" w:ascii="Times New Roman" w:hAnsi="Times New Roman"/>
          <w:b/>
          <w:i/>
          <w:sz w:val="24"/>
          <w:szCs w:val="24"/>
        </w:rPr>
        <w:t>256 типов материи</w:t>
      </w:r>
      <w:r>
        <w:rPr>
          <w:rFonts w:cs="Times New Roman" w:ascii="Times New Roman" w:hAnsi="Times New Roman"/>
          <w:i/>
          <w:sz w:val="24"/>
          <w:szCs w:val="24"/>
        </w:rPr>
        <w:t>, специфики взаимокоординации этих 64-х и 4-х состояний. Дальше.</w:t>
      </w:r>
    </w:p>
    <w:p>
      <w:pPr>
        <w:pStyle w:val="Normal"/>
        <w:spacing w:lineRule="auto" w:line="240" w:before="0" w:after="0"/>
        <w:ind w:firstLine="709"/>
        <w:jc w:val="both"/>
        <w:rPr/>
      </w:pPr>
      <w:r>
        <w:rPr>
          <w:rFonts w:cs="Times New Roman" w:ascii="Times New Roman" w:hAnsi="Times New Roman"/>
          <w:b/>
          <w:i/>
          <w:sz w:val="24"/>
          <w:szCs w:val="24"/>
        </w:rPr>
        <w:t>16384 Высокие Цельные Реальности</w:t>
      </w:r>
      <w:r>
        <w:rPr>
          <w:rFonts w:cs="Times New Roman" w:ascii="Times New Roman" w:hAnsi="Times New Roman"/>
          <w:i/>
          <w:sz w:val="24"/>
          <w:szCs w:val="24"/>
        </w:rPr>
        <w:t>, как состав Метагалактики. Дальше.</w:t>
      </w:r>
    </w:p>
    <w:p>
      <w:pPr>
        <w:pStyle w:val="Normal"/>
        <w:spacing w:lineRule="auto" w:line="240" w:before="0" w:after="0"/>
        <w:ind w:firstLine="709"/>
        <w:jc w:val="both"/>
        <w:rPr/>
      </w:pPr>
      <w:r>
        <w:rPr>
          <w:rFonts w:cs="Times New Roman" w:ascii="Times New Roman" w:hAnsi="Times New Roman"/>
          <w:b/>
          <w:i/>
          <w:sz w:val="24"/>
          <w:szCs w:val="24"/>
        </w:rPr>
        <w:t>64 Царства</w:t>
      </w:r>
      <w:r>
        <w:rPr>
          <w:rFonts w:cs="Times New Roman" w:ascii="Times New Roman" w:hAnsi="Times New Roman"/>
          <w:i/>
          <w:sz w:val="24"/>
          <w:szCs w:val="24"/>
        </w:rPr>
        <w:t>. Дальше.</w:t>
      </w:r>
    </w:p>
    <w:p>
      <w:pPr>
        <w:pStyle w:val="Normal"/>
        <w:spacing w:lineRule="auto" w:line="240" w:before="0" w:after="0"/>
        <w:ind w:firstLine="709"/>
        <w:jc w:val="both"/>
        <w:rPr/>
      </w:pPr>
      <w:r>
        <w:rPr>
          <w:rFonts w:cs="Times New Roman" w:ascii="Times New Roman" w:hAnsi="Times New Roman"/>
          <w:b/>
          <w:i/>
          <w:sz w:val="24"/>
          <w:szCs w:val="24"/>
        </w:rPr>
        <w:t>256 Стихий</w:t>
      </w:r>
      <w:r>
        <w:rPr>
          <w:rFonts w:cs="Times New Roman" w:ascii="Times New Roman" w:hAnsi="Times New Roman"/>
          <w:i/>
          <w:sz w:val="24"/>
          <w:szCs w:val="24"/>
        </w:rPr>
        <w:t>, ну, или сначала</w:t>
      </w:r>
    </w:p>
    <w:p>
      <w:pPr>
        <w:pStyle w:val="Normal"/>
        <w:spacing w:lineRule="auto" w:line="240" w:before="0" w:after="0"/>
        <w:ind w:firstLine="709"/>
        <w:jc w:val="both"/>
        <w:rPr/>
      </w:pPr>
      <w:r>
        <w:rPr>
          <w:rFonts w:cs="Times New Roman" w:ascii="Times New Roman" w:hAnsi="Times New Roman"/>
          <w:b/>
          <w:i/>
          <w:sz w:val="24"/>
          <w:szCs w:val="24"/>
        </w:rPr>
        <w:t>16 Эволюций</w:t>
      </w:r>
      <w:r>
        <w:rPr>
          <w:rFonts w:cs="Times New Roman" w:ascii="Times New Roman" w:hAnsi="Times New Roman"/>
          <w:i/>
          <w:sz w:val="24"/>
          <w:szCs w:val="24"/>
        </w:rPr>
        <w:t>. Пожалуйста, если вам так. 16 Эволюций.</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16384-риц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 Во, во! Вот тот Образ, который мы стяжали до этого, на 29-м, вот сейчас он у вас начал раз-во-ра-чи-вать-ся. Он вошёл во внутреннее выражение. Вот попробуйте почувствовать это. Ну, я не знаю, там как-то.</w:t>
      </w:r>
    </w:p>
    <w:p>
      <w:pPr>
        <w:pStyle w:val="Normal"/>
        <w:spacing w:lineRule="auto" w:line="240" w:before="0" w:after="0"/>
        <w:ind w:firstLine="709"/>
        <w:jc w:val="both"/>
        <w:rPr/>
      </w:pPr>
      <w:r>
        <w:rPr>
          <w:rFonts w:cs="Times New Roman" w:ascii="Times New Roman" w:hAnsi="Times New Roman"/>
          <w:i/>
          <w:sz w:val="24"/>
          <w:szCs w:val="24"/>
        </w:rPr>
        <w:t>Во, во, во! Вот это Метагалактический микрокосм, который чётко готов воспроизводить макрокосм роста самой Метагалактики внутри. По-моему, ничего не забыли, да? То, что там установлено. Держим паузу. Образ обустраивается в вашем Метагалактическом микрокосме.</w:t>
      </w:r>
    </w:p>
    <w:p>
      <w:pPr>
        <w:pStyle w:val="Normal"/>
        <w:spacing w:lineRule="auto" w:line="240" w:before="0" w:after="0"/>
        <w:ind w:firstLine="709"/>
        <w:jc w:val="both"/>
        <w:rPr/>
      </w:pPr>
      <w:r>
        <w:rPr>
          <w:rFonts w:cs="Times New Roman" w:ascii="Times New Roman" w:hAnsi="Times New Roman"/>
          <w:i/>
          <w:sz w:val="24"/>
          <w:szCs w:val="24"/>
        </w:rPr>
        <w:t>И вот в этом ещё возжигаемся всеми теми стандартами, которые у кого есть. Вот тут про Абсолютный говорили эффект. То есть, у кого есть Абсолют – пожалуйста! У кого есть стандарт Изначально Вышестоящий Человек Изначально Вышестоящего Отца, тоже возжигаете. У кого, понятно, Омега – Омегу возжигаете. То есть, всё вы это возжигаете, у кого что есть. Совмещая, развёртывая на весь этот масшта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мотрите, кто стал сейчас, у кого есть Абсолют. Ваш Абсолют начал что делать – попробуйте даже прожить сигнал, да? Помните, что Абсолют – это та среда, которая, это тот потенциал, который взращивает Части, Системы, Аппараты и Частности. И он начал включать этот процесс, стал в активном выражении действовать. Развернул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сказал: «Завершено». То есть, вот этот первый шаг мы сдел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ое выра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сейчас, возвращаясь на физику, внутри прожить вот этот Метагалактический микрокосм. Прям, чётко внутри. Что он уже из вас внутри не выходит никуда. То есть, он остаётся внутри вас. Помните, есть такое: выворот наизнанку. То есть, когда мы выходим из Зала Отца, то, что нам Отец дал, входит в условия. А здесь обратите внимание, что он обустроился и даже при возвращении он, наоборот, входит внутрь и остаётся, как внутренний эффект. Почувствовали? Можно сказать: «Прямо ставится внутрь». При стяжании нашем с вами такого эффекта не было прошлый раз. Сейчас именно такой эффект. </w:t>
      </w:r>
      <w:r>
        <w:rPr>
          <w:rFonts w:cs="Times New Roman" w:ascii="Times New Roman" w:hAnsi="Times New Roman"/>
          <w:sz w:val="24"/>
          <w:szCs w:val="24"/>
        </w:rPr>
        <w:t>(Обращается вошедшей в студю: «Там есть где-то стульчик, или вот туда двига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Есть. Вот эту заполненность, ну, просто вот, не знаю, или запомните. Или просто к ней обращайтесь, или её возжигайте. То есть, чтобы у вас она, войдя, не потеряла вот этот эффект развёрнутости. Потому что сейчас есть эффект </w:t>
      </w:r>
      <w:r>
        <w:rPr>
          <w:rFonts w:cs="Times New Roman" w:ascii="Times New Roman" w:hAnsi="Times New Roman"/>
          <w:b/>
          <w:i/>
          <w:sz w:val="24"/>
          <w:szCs w:val="24"/>
        </w:rPr>
        <w:t>развёрнутости</w:t>
      </w:r>
      <w:r>
        <w:rPr>
          <w:rFonts w:cs="Times New Roman" w:ascii="Times New Roman" w:hAnsi="Times New Roman"/>
          <w:i/>
          <w:sz w:val="24"/>
          <w:szCs w:val="24"/>
        </w:rPr>
        <w:t xml:space="preserve">, что очень важно. Аж на ушах висит! </w:t>
      </w:r>
      <w:r>
        <w:rPr>
          <w:rFonts w:cs="Times New Roman" w:ascii="Times New Roman" w:hAnsi="Times New Roman"/>
          <w:sz w:val="24"/>
          <w:szCs w:val="24"/>
        </w:rPr>
        <w:t>(смеётся)</w:t>
      </w:r>
      <w:r>
        <w:rPr>
          <w:rFonts w:cs="Times New Roman" w:ascii="Times New Roman" w:hAnsi="Times New Roman"/>
          <w:i/>
          <w:sz w:val="24"/>
          <w:szCs w:val="24"/>
        </w:rPr>
        <w:t xml:space="preserve"> Нормально! Ну, не висит, а из ушей торчит, у всех по-разн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ое, знаете как, физика ещё не привыкла. И именно состояние, когда у вас сейчас из ушей что-то торчит. Или откуда-то, знаете, вот это вот. Это ещё физика должна немножко допустить этот масштаб. Потому что клетки физического тела, они ещё как бы вот пытаются это усвоить. Поэтому, некое состояние, когда вот: где-то, что-то; сбоку, с ушей, отсюда. Состояние такое, знаете, развёрнутости.</w:t>
      </w:r>
    </w:p>
    <w:p>
      <w:pPr>
        <w:pStyle w:val="Normal"/>
        <w:spacing w:lineRule="auto" w:line="240" w:before="0" w:after="0"/>
        <w:ind w:firstLine="709"/>
        <w:jc w:val="both"/>
        <w:rPr/>
      </w:pPr>
      <w:r>
        <w:rPr>
          <w:rFonts w:cs="Times New Roman" w:ascii="Times New Roman" w:hAnsi="Times New Roman"/>
          <w:i/>
          <w:sz w:val="24"/>
          <w:szCs w:val="24"/>
        </w:rPr>
        <w:t xml:space="preserve">Это нормально, оно постепенно усвоится. Когда физическое тело, физический мозг допустит это внутреннее выражение. Может, даже сейчас допустит. Вот сказала: </w:t>
      </w:r>
      <w:r>
        <w:rPr>
          <w:rFonts w:cs="Times New Roman" w:ascii="Times New Roman" w:hAnsi="Times New Roman"/>
          <w:b/>
          <w:i/>
          <w:sz w:val="24"/>
          <w:szCs w:val="24"/>
        </w:rPr>
        <w:t>допустит</w:t>
      </w:r>
      <w:r>
        <w:rPr>
          <w:rFonts w:cs="Times New Roman" w:ascii="Times New Roman" w:hAnsi="Times New Roman"/>
          <w:i/>
          <w:sz w:val="24"/>
          <w:szCs w:val="24"/>
        </w:rPr>
        <w:t xml:space="preserve"> физический мозг это внутреннее выражение!</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Облегчение пошло.)</w:t>
      </w:r>
    </w:p>
    <w:p>
      <w:pPr>
        <w:pStyle w:val="Normal"/>
        <w:spacing w:lineRule="auto" w:line="240" w:before="0" w:after="0"/>
        <w:ind w:firstLine="709"/>
        <w:jc w:val="both"/>
        <w:rPr/>
      </w:pPr>
      <w:r>
        <w:rPr>
          <w:rFonts w:cs="Times New Roman" w:ascii="Times New Roman" w:hAnsi="Times New Roman"/>
          <w:i/>
          <w:sz w:val="24"/>
          <w:szCs w:val="24"/>
        </w:rPr>
        <w:t>Да! (</w:t>
      </w:r>
      <w:r>
        <w:rPr>
          <w:rFonts w:cs="Times New Roman" w:ascii="Times New Roman" w:hAnsi="Times New Roman"/>
          <w:sz w:val="24"/>
          <w:szCs w:val="24"/>
        </w:rPr>
        <w:t>Смеётся).</w:t>
      </w:r>
      <w:r>
        <w:rPr>
          <w:rFonts w:cs="Times New Roman" w:ascii="Times New Roman" w:hAnsi="Times New Roman"/>
          <w:i/>
          <w:sz w:val="24"/>
          <w:szCs w:val="24"/>
        </w:rPr>
        <w:t xml:space="preserve"> Это у нас такое – слово, как кудесник, да, чтобы мозг расслабился и допустил это внутреннее выражение. Сразу вот эта натянутость ушла. Натянутость, в смысле того, что, вот когда не помещается, аж из ушей объём торчит. Знаете такое, «шляпка маловата», да. Хорош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физически теперь разверните Огонь и Синтез вот таким режимом естественным. Не практикой, как мы завершаем обычно, да, стандартно практику. А сознательно, сами вот сейчас проживите, что вы разворачиваете это состояние вовне через внутреннюю компактификацию этого внутри.</w:t>
      </w:r>
    </w:p>
    <w:p>
      <w:pPr>
        <w:pStyle w:val="Normal"/>
        <w:spacing w:lineRule="auto" w:line="240" w:before="0" w:after="0"/>
        <w:ind w:firstLine="709"/>
        <w:jc w:val="both"/>
        <w:rPr/>
      </w:pPr>
      <w:r>
        <w:rPr>
          <w:rFonts w:cs="Times New Roman" w:ascii="Times New Roman" w:hAnsi="Times New Roman"/>
          <w:i/>
          <w:sz w:val="24"/>
          <w:szCs w:val="24"/>
        </w:rPr>
        <w:t>Есть такое, знаете, ответ, когда вы разворачиваете, эманируете в ИВДИВО. Но эманируя в ИВДИВО, как мы обычно делаем, вы наоборот, внутри это что делаете? Одновременно усваиваете. То есть, когда разворачивая, эманируя вовне, внутри у вас это входит, обустраивается во внутренний масштаб. Вот такой двойной эффект.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при отдаче чего-то, при эманации чего-то, вы должны чётко фокусировать внутри, а что при отдаче у вас вмещено. Вот этот внутренний масштаб, или внутренний микрокосм, да, Метагалактический. Как раз вот идёт на усвоение внутри. То есть, при эманации, отдаче Огня вовне в ИВДИВО, ИВДИВО и Отец тут же вам что? Даёт усвоение того, что Отец сейчас вам заложил. Это такой ответ и балансировка микро – макрокосма. Увидели?</w:t>
      </w:r>
    </w:p>
    <w:p>
      <w:pPr>
        <w:pStyle w:val="Normal"/>
        <w:spacing w:lineRule="auto" w:line="240" w:before="0" w:after="0"/>
        <w:ind w:firstLine="709"/>
        <w:jc w:val="both"/>
        <w:rPr/>
      </w:pPr>
      <w:r>
        <w:rPr>
          <w:rFonts w:cs="Times New Roman" w:ascii="Times New Roman" w:hAnsi="Times New Roman"/>
          <w:i/>
          <w:sz w:val="24"/>
          <w:szCs w:val="24"/>
        </w:rPr>
        <w:t>Потому что, когда мы эманируем вовне – а ИВДИВО стоит вокруг Метагалактики. Помните, мы эманируем в ИВДИВО. А где ИВДИВО? Оно охватывает Метагалактику. И при эманации Огня и Синтеза в ИВДИВО, а это Огонь и Синтез Отца, который стоит вне ИВДИВО, в Высокой Цельности. Что происходит? Мы эманировали в ИВДИВО, а Огонь и Синтез Высокой Цельности, в которой мы это брали у Отца, внутри нас что происходит? Начинает обустраиваться.</w:t>
      </w:r>
    </w:p>
    <w:p>
      <w:pPr>
        <w:pStyle w:val="Normal"/>
        <w:spacing w:lineRule="auto" w:line="240" w:before="0" w:after="0"/>
        <w:ind w:firstLine="709"/>
        <w:jc w:val="both"/>
        <w:rPr/>
      </w:pPr>
      <w:r>
        <w:rPr>
          <w:rFonts w:cs="Times New Roman" w:ascii="Times New Roman" w:hAnsi="Times New Roman"/>
          <w:i/>
          <w:sz w:val="24"/>
          <w:szCs w:val="24"/>
        </w:rPr>
        <w:t>Когда мы эманируем в ИВДИВО, мы уже стоим Метагалактикой. Мы вернулись на физику. Метагалактика становится вокруг нас, как среда. Но при этом она внутри, как микрокосм, обустраивается с точки зрения Высокой Цельности, которая охватывает эту Метагалактику внутри себя. И вот это, Огонь и Синтез Высокой Цельности внутри нас что? – Проникает. А тогда Реальность и Метагалактика становятся вовне. А синтез всей Метагалактики, как охват, входит внутрь. Увидели? И там спаков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идёт эманация в ИВДИВО Киев, Украина. Но ИВДИВО Киев, Украина – это тоже фиксация Сферы ИВДИВО вокруг Метагалактики. Только 149-й Высокой Цельностью, как одной из Сфер всей Сферы ИВДИВО. Правда? И тоже «стреляет» туда же. Есть? И у вас появляется ракурс специфики Синтеза Изначально Вышестоящего Отца. Это уже на Служащег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идёт эманация в ИВДИВО Служения каждого из нас. И кто не из ИВДИВО Киева, на вас ещё срабатывает фиксация специфики той Высокой Цельности, той Части, того Синтеза, который в этом участвует.</w:t>
      </w:r>
    </w:p>
    <w:p>
      <w:pPr>
        <w:pStyle w:val="Normal"/>
        <w:spacing w:lineRule="auto" w:line="240" w:before="0" w:after="0"/>
        <w:ind w:firstLine="709"/>
        <w:jc w:val="both"/>
        <w:rPr/>
      </w:pPr>
      <w:r>
        <w:rPr>
          <w:rFonts w:cs="Times New Roman" w:ascii="Times New Roman" w:hAnsi="Times New Roman"/>
          <w:i/>
          <w:sz w:val="24"/>
          <w:szCs w:val="24"/>
        </w:rPr>
        <w:t>И дальше – ИВДИВО каждого. А вот в ИВДИВО каждого, тут уже идёт фиксация, где ИВДИВО каждого может охватить на Сферу ИВДИВО в целом. А может взять ячейкой, или ядерностью такого сегмента, кусочка. И вот попробуйте увидеть, что ИВДИВО каждого берёт и в целом, потому что мы синтезом Отца стали, Высокой Цельности. Где эманация развёртывает Огонь и Синтез Отца напрямую. И при этом срабатывает ещё каким-то эффектом ядерности, который всё равно бегает по всему объёму вашего ИВДИВО каждого. С тем, что там заложено от Отца.</w:t>
      </w:r>
    </w:p>
    <w:p>
      <w:pPr>
        <w:pStyle w:val="Normal"/>
        <w:spacing w:lineRule="auto" w:line="240" w:before="0" w:after="0"/>
        <w:ind w:firstLine="709"/>
        <w:jc w:val="both"/>
        <w:rPr/>
      </w:pPr>
      <w:r>
        <w:rPr>
          <w:rFonts w:cs="Times New Roman" w:ascii="Times New Roman" w:hAnsi="Times New Roman"/>
          <w:i/>
          <w:sz w:val="24"/>
          <w:szCs w:val="24"/>
        </w:rPr>
        <w:t>Но нет куска, есть некая цельность среды вокруг вас. Некая цельность атмосферы, которая на вас срабатывает. И вы чувствуете, что ИВДИВО каждого, как часть ИВДИВО в целом, в фиксации условий, переходит на фиксацию чисто Метагалактического масштаба. И тогда ИВДИВО у вас не пакуется на тело, где вы внутри там что-то пытаетесь разработать. А начинает работать над тем, чтобы эти условия формировались во внешнем выраж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тому что поначалу у вас ИВДИВО стоит на тело. Не, оно стоит и Сферой, если вы специально настроены. И эманация Отца позволила включить некую сферность, как ячейки всей Сферы ИВДИВО. Но с точки зрения взаимовыражения, или баланса микро – макрокосма, ИВДИВО фиксирует условия, как часть ИВДИВО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никает эффект самоорганизации, или организации в ИВДИВО каждого, но тем масштабом, который даёт, вот, весь объём Метагалактического развития. И Отец – в данном случае, и Аватары – поддерживают ИВДИВО каждого своим Огнём и Синтезом. То есть, мы пока, может, и не поддерживаем в этом масштабе. Но при этом выражение идёт ИВДИВО каждого на ИВДИВО в целом. Увиде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9"/>
        <w:jc w:val="both"/>
        <w:rPr/>
      </w:pPr>
      <w:r>
        <w:rPr>
          <w:rFonts w:cs="Times New Roman" w:ascii="Times New Roman" w:hAnsi="Times New Roman"/>
          <w:sz w:val="24"/>
          <w:szCs w:val="24"/>
        </w:rPr>
        <w:t xml:space="preserve">Ну, и ещё такой эффект. Когда мы стояли в зале Отца, и шёл процесс, вы могли увидеть, что </w:t>
      </w:r>
      <w:r>
        <w:rPr>
          <w:rFonts w:cs="Times New Roman" w:ascii="Times New Roman" w:hAnsi="Times New Roman"/>
          <w:b/>
          <w:sz w:val="24"/>
          <w:szCs w:val="24"/>
        </w:rPr>
        <w:t>ваша Сфера осветилась</w:t>
      </w:r>
      <w:r>
        <w:rPr>
          <w:rFonts w:cs="Times New Roman" w:ascii="Times New Roman" w:hAnsi="Times New Roman"/>
          <w:sz w:val="24"/>
          <w:szCs w:val="24"/>
        </w:rPr>
        <w:t>. То есть, вокруг вас как будто вспыхнул Свет. Это обновление. И по отношению к тому, во что мы вошли, ваш предыдущий Свет (</w:t>
      </w:r>
      <w:r>
        <w:rPr>
          <w:rFonts w:cs="Times New Roman" w:ascii="Times New Roman" w:hAnsi="Times New Roman"/>
          <w:i/>
          <w:sz w:val="24"/>
          <w:szCs w:val="24"/>
        </w:rPr>
        <w:t>смеётся)</w:t>
      </w:r>
      <w:r>
        <w:rPr>
          <w:rFonts w:cs="Times New Roman" w:ascii="Times New Roman" w:hAnsi="Times New Roman"/>
          <w:sz w:val="24"/>
          <w:szCs w:val="24"/>
        </w:rPr>
        <w:t xml:space="preserve"> считается сумраком (</w:t>
      </w:r>
      <w:r>
        <w:rPr>
          <w:rFonts w:cs="Times New Roman" w:ascii="Times New Roman" w:hAnsi="Times New Roman"/>
          <w:i/>
          <w:sz w:val="24"/>
          <w:szCs w:val="24"/>
        </w:rPr>
        <w:t>продолжает смеять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сегда есть Совершенство, куда идти, правда? Поэтому, когда мы говорим о Совершенстве, это, прежде всего, выработка нового качества, нового Света, как такового. Не вообще самого по себе, а который обоснован. Знаете вот, Свет, который обоснован. Не вообще: Свет, Свет, Свет, Свет! А Свет, который становится </w:t>
      </w:r>
      <w:r>
        <w:rPr>
          <w:rFonts w:cs="Times New Roman" w:ascii="Times New Roman" w:hAnsi="Times New Roman"/>
          <w:b/>
          <w:sz w:val="24"/>
          <w:szCs w:val="24"/>
        </w:rPr>
        <w:t>о-бо-сно-в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не знаю, что там доставалось из вас, в том числе. Перед этим, когда мы в магните с Аватарами Синтеза Кут Хуми Фаинь стояли. Что они увидели у каждого, что это вызвало вот этот всплеск, или вход, или выход – понятно, да? На совсем другой уровень Света, так скажем. Да, или другое качество Света. Поэтому была такая вспышка, как будто, (</w:t>
      </w:r>
      <w:r>
        <w:rPr>
          <w:rFonts w:cs="Times New Roman" w:ascii="Times New Roman" w:hAnsi="Times New Roman"/>
          <w:i/>
          <w:sz w:val="24"/>
          <w:szCs w:val="24"/>
        </w:rPr>
        <w:t>издаёт звук пххх</w:t>
      </w:r>
      <w:r>
        <w:rPr>
          <w:rFonts w:cs="Times New Roman" w:ascii="Times New Roman" w:hAnsi="Times New Roman"/>
          <w:sz w:val="24"/>
          <w:szCs w:val="24"/>
        </w:rPr>
        <w:t>!)– и новый Свет. Потом это ушло. Почему?</w:t>
      </w:r>
    </w:p>
    <w:p>
      <w:pPr>
        <w:pStyle w:val="Normal"/>
        <w:spacing w:lineRule="auto" w:line="240" w:before="0" w:after="0"/>
        <w:ind w:firstLine="709"/>
        <w:jc w:val="both"/>
        <w:rPr/>
      </w:pPr>
      <w:r>
        <w:rPr>
          <w:rFonts w:cs="Times New Roman" w:ascii="Times New Roman" w:hAnsi="Times New Roman"/>
          <w:sz w:val="24"/>
          <w:szCs w:val="24"/>
        </w:rPr>
        <w:t xml:space="preserve">Мы очень быстро привыкаем к новому уровню Света. В данном случае, потому что это </w:t>
      </w:r>
      <w:r>
        <w:rPr>
          <w:rFonts w:cs="Times New Roman" w:ascii="Times New Roman" w:hAnsi="Times New Roman"/>
          <w:b/>
          <w:sz w:val="24"/>
          <w:szCs w:val="24"/>
        </w:rPr>
        <w:t>живой Свет</w:t>
      </w:r>
      <w:r>
        <w:rPr>
          <w:rFonts w:cs="Times New Roman" w:ascii="Times New Roman" w:hAnsi="Times New Roman"/>
          <w:sz w:val="24"/>
          <w:szCs w:val="24"/>
        </w:rPr>
        <w:t xml:space="preserve">. Знаете, есть такое – живой Свет! </w:t>
      </w:r>
      <w:r>
        <w:rPr>
          <w:rFonts w:cs="Times New Roman" w:ascii="Times New Roman" w:hAnsi="Times New Roman"/>
          <w:b/>
          <w:sz w:val="24"/>
          <w:szCs w:val="24"/>
        </w:rPr>
        <w:t>Свет Совершенства</w:t>
      </w:r>
      <w:r>
        <w:rPr>
          <w:rFonts w:cs="Times New Roman" w:ascii="Times New Roman" w:hAnsi="Times New Roman"/>
          <w:sz w:val="24"/>
          <w:szCs w:val="24"/>
        </w:rPr>
        <w:t>. Или Свет Частей. Или Свет вот того шага следующего, который Отец поддерживает своими, вот, Императивами, да. Своими процессами. И у нас внутри, через макрокосм в микрокосм, через условия, тут же этот Свет что связывает?</w:t>
      </w:r>
    </w:p>
    <w:p>
      <w:pPr>
        <w:pStyle w:val="Normal"/>
        <w:spacing w:lineRule="auto" w:line="240" w:before="0" w:after="0"/>
        <w:ind w:firstLine="709"/>
        <w:jc w:val="both"/>
        <w:rPr/>
      </w:pPr>
      <w:r>
        <w:rPr>
          <w:rFonts w:cs="Times New Roman" w:ascii="Times New Roman" w:hAnsi="Times New Roman"/>
          <w:sz w:val="24"/>
          <w:szCs w:val="24"/>
        </w:rPr>
        <w:t>Что связывает Свет? Я поняла, чего он начал связывать. Стандарты, которые мы возжигали вместе с этим. Помните, мы возжигали Стандарт Абсолюта и всё остальное. И он начал связывать. Почему? Потому что, то, что мы возжигали, пошло на поддержание и усвоение взрощенности нового шага, нового масштаба, чтобы там это нашлось. То есть, на самом деле, у вас больше, чем вы используете. И способностей там, Частей, масштаба, чего-то там. И там шла балансировка вас в том, что у вас это выросло, а вы туда не перешли. Понимаете, да? И вот это нужно ловить.</w:t>
      </w:r>
    </w:p>
    <w:p>
      <w:pPr>
        <w:pStyle w:val="Normal"/>
        <w:spacing w:lineRule="auto" w:line="240" w:before="0" w:after="0"/>
        <w:ind w:firstLine="709"/>
        <w:jc w:val="both"/>
        <w:rPr/>
      </w:pPr>
      <w:r>
        <w:rPr>
          <w:rFonts w:cs="Times New Roman" w:ascii="Times New Roman" w:hAnsi="Times New Roman"/>
          <w:sz w:val="24"/>
          <w:szCs w:val="24"/>
        </w:rPr>
        <w:t>У меня – то же самое, вот, недавно та же самая ерунда была. Когда ты не переходишь на следующий шаг, а когда начинаешь елозить в тех условиях, в которых, пока вонять не станет. Не, оно не воняет, всё прекрасно. Ты святой вообще, буквально. Ну, как бы вот. Мне понравилась очень подсказка. Мне сказали: «Ну, нафталином попахивает» (</w:t>
      </w:r>
      <w:r>
        <w:rPr>
          <w:rFonts w:cs="Times New Roman" w:ascii="Times New Roman" w:hAnsi="Times New Roman"/>
          <w:i/>
          <w:sz w:val="24"/>
          <w:szCs w:val="24"/>
        </w:rPr>
        <w:t>смеётся)</w:t>
      </w:r>
      <w:r>
        <w:rPr>
          <w:rFonts w:cs="Times New Roman" w:ascii="Times New Roman" w:hAnsi="Times New Roman"/>
          <w:sz w:val="24"/>
          <w:szCs w:val="24"/>
        </w:rPr>
        <w:t xml:space="preserve"> в наших взглядах, мыслях, подходах. Мне было достаточно одного слова, чтобы всё поня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т в какой-то мере я вам тоже передала волну вот этого перехода, которая была у меня тоже недавно, чтоб преодолеть «нафталиновые залежи». Ну, как бы да вот. Почему? Потому что ты иногда вырастаешь, а нужно перейти на следующее качество и уровень, чтобы это смогло осуществляться. Иначе идёт, вот, размазывание по каким-то проблемам в том, в чём ты есть. Нужно не упускать этот момент перехода, и вовремя уйти на «тот свет» </w:t>
      </w:r>
      <w:r>
        <w:rPr>
          <w:rFonts w:cs="Times New Roman" w:ascii="Times New Roman" w:hAnsi="Times New Roman"/>
          <w:i/>
          <w:sz w:val="24"/>
          <w:szCs w:val="24"/>
        </w:rPr>
        <w:t>(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днажды на одном Синтезе в практике так сказала – пауза была очень хорошая. Причём, это был 6-й Синтез. Группа новенькая, там, свеженькая. И особо не среагировали. Эффект Света тоже был. И так это: «И переходим на тот Свет». Для нашего Разума это всё равно, что умереть. Поэтому это нормально было – перешли на тот Свет, зато теперь они не боятся ходить «на тот Свет». Они там так зажигать стали, эти ребята потом, что смерти перестали бояться! Они уже один раз перешли в практике, даже не заметили. Потому что их мозг не зарегистрировал, что их туда уже отправили. Потому что мы были в практике с Отцом, с Аватарами, их туда поставили. И они уже: «Ну, шагаем на тот Свет!». Пошагал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и такой сделали шаг. А мозг зарегистрировал – на тот Свет ушли! Остались живы. Значит, можно ходить свободно. На тот Свет. Понятно, что Отец отправит в более качественный Свет, чем тот, который был. Он же не отправит «на тот Свет», в смысле (</w:t>
      </w:r>
      <w:r>
        <w:rPr>
          <w:rFonts w:cs="Times New Roman" w:ascii="Times New Roman" w:hAnsi="Times New Roman"/>
          <w:i/>
          <w:sz w:val="24"/>
          <w:szCs w:val="24"/>
        </w:rPr>
        <w:t>смеётся</w:t>
      </w:r>
      <w:r>
        <w:rPr>
          <w:rFonts w:cs="Times New Roman" w:ascii="Times New Roman" w:hAnsi="Times New Roman"/>
          <w:sz w:val="24"/>
          <w:szCs w:val="24"/>
        </w:rPr>
        <w:t>) – понятно, да? Поэтому слово «тот Свет», какая разница, если мы с Отцом и с Аватарами идём. Понятно, что Отец нас ставит в более высококачественн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ула нормальна для Разума. У него, знаете как: он вошёл в клин резонанса, не понял, что произошло, но слово понял, которое его туда отправило. А когда они уже там оказались, мозгом или Разумом, или ещё чем-то там: или Императивом, или схемой, или структурой, которая была – поздно было уже рыпаться. Они уже </w:t>
      </w:r>
      <w:r>
        <w:rPr>
          <w:rFonts w:cs="Times New Roman" w:ascii="Times New Roman" w:hAnsi="Times New Roman"/>
          <w:b/>
          <w:sz w:val="24"/>
          <w:szCs w:val="24"/>
        </w:rPr>
        <w:t>там</w:t>
      </w:r>
      <w:r>
        <w:rPr>
          <w:rFonts w:cs="Times New Roman" w:ascii="Times New Roman" w:hAnsi="Times New Roman"/>
          <w:sz w:val="24"/>
          <w:szCs w:val="24"/>
        </w:rPr>
        <w:t xml:space="preserve"> все вышли. После практики вышли уже с </w:t>
      </w:r>
      <w:r>
        <w:rPr>
          <w:rFonts w:cs="Times New Roman" w:ascii="Times New Roman" w:hAnsi="Times New Roman"/>
          <w:b/>
          <w:sz w:val="24"/>
          <w:szCs w:val="24"/>
        </w:rPr>
        <w:t>тем</w:t>
      </w:r>
      <w:r>
        <w:rPr>
          <w:rFonts w:cs="Times New Roman" w:ascii="Times New Roman" w:hAnsi="Times New Roman"/>
          <w:sz w:val="24"/>
          <w:szCs w:val="24"/>
        </w:rPr>
        <w:t xml:space="preserve"> Светом. И мозгу ничего не оставалось, как только усваивать тот Свет (</w:t>
      </w:r>
      <w:r>
        <w:rPr>
          <w:rFonts w:cs="Times New Roman" w:ascii="Times New Roman" w:hAnsi="Times New Roman"/>
          <w:i/>
          <w:sz w:val="24"/>
          <w:szCs w:val="24"/>
        </w:rPr>
        <w:t>смеётся</w:t>
      </w:r>
      <w:r>
        <w:rPr>
          <w:rFonts w:cs="Times New Roman" w:ascii="Times New Roman" w:hAnsi="Times New Roman"/>
          <w:sz w:val="24"/>
          <w:szCs w:val="24"/>
        </w:rPr>
        <w:t>). Так же и у вас.</w:t>
      </w:r>
    </w:p>
    <w:p>
      <w:pPr>
        <w:pStyle w:val="Normal"/>
        <w:spacing w:lineRule="auto" w:line="240" w:before="0" w:after="0"/>
        <w:ind w:firstLine="709"/>
        <w:jc w:val="both"/>
        <w:rPr/>
      </w:pPr>
      <w:r>
        <w:rPr>
          <w:rFonts w:cs="Times New Roman" w:ascii="Times New Roman" w:hAnsi="Times New Roman"/>
          <w:sz w:val="24"/>
          <w:szCs w:val="24"/>
        </w:rPr>
        <w:t xml:space="preserve">Но у вас немножко по-другому. Поэтому почаще ходите на тот Свет, ну, в смысле, с Отцом и с Аватарами. Какой Свет? – Метагалактический. Зажигайте там! И он попривыкнет ходить на тот Свет, с того Света ходить куда-нибудь. </w:t>
      </w:r>
      <w:r>
        <w:rPr>
          <w:rFonts w:cs="Times New Roman" w:ascii="Times New Roman" w:hAnsi="Times New Roman"/>
          <w:b/>
          <w:sz w:val="24"/>
          <w:szCs w:val="24"/>
        </w:rPr>
        <w:t>Миракль! Ходьба на тот Свет и обратно</w:t>
      </w:r>
      <w:r>
        <w:rPr>
          <w:rFonts w:cs="Times New Roman" w:ascii="Times New Roman" w:hAnsi="Times New Roman"/>
          <w:sz w:val="24"/>
          <w:szCs w:val="24"/>
        </w:rPr>
        <w:t>. Для чего? Чтобы тот Свет привнести сюда. Нормально. Нам даже ходить не надо – у нас есть Дом, который тут же эту концентрацию связывает.</w:t>
      </w:r>
    </w:p>
    <w:p>
      <w:pPr>
        <w:pStyle w:val="Normal"/>
        <w:spacing w:lineRule="auto" w:line="240" w:before="0" w:after="0"/>
        <w:ind w:firstLine="709"/>
        <w:jc w:val="both"/>
        <w:rPr/>
      </w:pPr>
      <w:r>
        <w:rPr>
          <w:rFonts w:cs="Times New Roman" w:ascii="Times New Roman" w:hAnsi="Times New Roman"/>
          <w:sz w:val="24"/>
          <w:szCs w:val="24"/>
        </w:rPr>
        <w:t>Поэтому у нас есть просто синтез микро и макрокосма, где из макрокосма мы впитываем – а Свет имеет масштаб. Потому что, что такое Свет? Что для Света главное, какие параметры?</w:t>
      </w:r>
    </w:p>
    <w:p>
      <w:pPr>
        <w:pStyle w:val="Normal"/>
        <w:spacing w:lineRule="auto" w:line="240" w:before="0" w:after="0"/>
        <w:ind w:firstLine="709"/>
        <w:jc w:val="both"/>
        <w:rPr/>
      </w:pPr>
      <w:r>
        <w:rPr>
          <w:rFonts w:cs="Times New Roman" w:ascii="Times New Roman" w:hAnsi="Times New Roman"/>
          <w:i/>
          <w:sz w:val="24"/>
          <w:szCs w:val="24"/>
        </w:rPr>
        <w:t>(Из зала – Скорость, пространство, врем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пространство, время. Правда, мы сейчас масштабом занимались макрокосма?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м ещё одну практику, а потом будем заниматься дальше. 02:06:08</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Запись текста: Ипостась 30-го Синтеза, Аватар Частностей Аппаратов Систем Частей ИВО, ИВАС Наума Софьи, Ипостась Екатерина Ковалевская</w:t>
      </w:r>
    </w:p>
    <w:p>
      <w:pPr>
        <w:pStyle w:val="Normal"/>
        <w:spacing w:lineRule="auto" w:line="240" w:before="0" w:after="0"/>
        <w:jc w:val="right"/>
        <w:rPr>
          <w:rFonts w:ascii="Times New Roman" w:hAnsi="Times New Roman" w:cs="Times New Roman"/>
          <w:i/>
          <w:i/>
          <w:color w:val="000000"/>
          <w:sz w:val="24"/>
          <w:szCs w:val="24"/>
          <w:shd w:fill="FFFFFF" w:val="clear"/>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Файл №1 (2:08:57 – 2:34: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вета Совершенной Ист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Практика короткая, поэтому тут ничего слож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вот на этой волне, вот на этой концентрации, на этой глубине, на этом качестве синтезируемся с Аватарами Синтеза Кут Хуми и Фаинь, переходим в Зал ИВДИВО 192-х Высоко Цельно Изначально Вышестояще, становясь в Форме Ипостасью 30 Синтеза пред Аватарами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разу же их состоянием собою в их явлении, то есть, продолжаем в углублениях их явления с учётом предыдущей настройки, которую они нам давали в предыдущей практике. Просто углубляя и разрабатывая это явление, проникая, погружаясь, идя глубже, дальше, следуя в заполнении их Огнём и Синтезом, как в данном случае, инструментами поддержания каждого из нас, опираясь на их Огонь и Синтез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и Фаинь, стяжаем Синтез Синтеза Изначально Вышестоящего Отца, и просим преобразить на явление, на стяжание, на разработку </w:t>
      </w:r>
      <w:r>
        <w:rPr>
          <w:rFonts w:cs="Times New Roman" w:ascii="Times New Roman" w:hAnsi="Times New Roman"/>
          <w:b/>
          <w:i/>
          <w:sz w:val="24"/>
          <w:szCs w:val="24"/>
        </w:rPr>
        <w:t>Совершенной Истины</w:t>
      </w:r>
      <w:r>
        <w:rPr>
          <w:rFonts w:cs="Times New Roman" w:ascii="Times New Roman" w:hAnsi="Times New Roman"/>
          <w:i/>
          <w:sz w:val="24"/>
          <w:szCs w:val="24"/>
        </w:rPr>
        <w:t xml:space="preserve"> каждого из нас в выявлении </w:t>
      </w:r>
      <w:r>
        <w:rPr>
          <w:rFonts w:cs="Times New Roman" w:ascii="Times New Roman" w:hAnsi="Times New Roman"/>
          <w:b/>
          <w:i/>
          <w:sz w:val="24"/>
          <w:szCs w:val="24"/>
        </w:rPr>
        <w:t>Мудрости Синтеза Изначально Вышестоящего Отца.</w:t>
      </w:r>
      <w:r>
        <w:rPr>
          <w:rFonts w:cs="Times New Roman" w:ascii="Times New Roman" w:hAnsi="Times New Roman"/>
          <w:i/>
          <w:sz w:val="24"/>
          <w:szCs w:val="24"/>
        </w:rPr>
        <w:t xml:space="preserve"> И просим выявить условия и баланс координации в Условиях Синтеза тех Совершенств, которые выявили, способствовали, выросли, дали это состояние выявления и возможность проникнуться, познать, выявить, записать те </w:t>
      </w:r>
      <w:r>
        <w:rPr>
          <w:rFonts w:cs="Times New Roman" w:ascii="Times New Roman" w:hAnsi="Times New Roman"/>
          <w:b/>
          <w:i/>
          <w:sz w:val="24"/>
          <w:szCs w:val="24"/>
        </w:rPr>
        <w:t>Совершенства</w:t>
      </w:r>
      <w:r>
        <w:rPr>
          <w:rFonts w:cs="Times New Roman" w:ascii="Times New Roman" w:hAnsi="Times New Roman"/>
          <w:i/>
          <w:sz w:val="24"/>
          <w:szCs w:val="24"/>
        </w:rPr>
        <w:t xml:space="preserve">, которые выявились в предыдущей практике с точки зрения </w:t>
      </w:r>
      <w:r>
        <w:rPr>
          <w:rFonts w:cs="Times New Roman" w:ascii="Times New Roman" w:hAnsi="Times New Roman"/>
          <w:b/>
          <w:i/>
          <w:sz w:val="24"/>
          <w:szCs w:val="24"/>
        </w:rPr>
        <w:t xml:space="preserve">Мудрости Синтеза </w:t>
      </w:r>
      <w:r>
        <w:rPr>
          <w:rFonts w:cs="Times New Roman" w:ascii="Times New Roman" w:hAnsi="Times New Roman"/>
          <w:i/>
          <w:sz w:val="24"/>
          <w:szCs w:val="24"/>
        </w:rPr>
        <w:t xml:space="preserve">в каждом из нас, как в </w:t>
      </w:r>
      <w:r>
        <w:rPr>
          <w:rFonts w:cs="Times New Roman" w:ascii="Times New Roman" w:hAnsi="Times New Roman"/>
          <w:b/>
          <w:i/>
          <w:sz w:val="24"/>
          <w:szCs w:val="24"/>
        </w:rPr>
        <w:t>Философе Синтез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его Зал, становясь в его Зале 257-ми Высоко Цельно Изначально Вышестояще, в Форме Ипостаси 30 Синтеза. Вспыхивая пред Изначально Вышестоящим Отцом всем стяжённым в предыдущей практике в явлении синтезфизического выражения, обустроенного на масштаб явления Образа Метагалактики ФА синтезфизическим выражением, которое мы проговаривали по итогам предыдущей практики.</w:t>
      </w:r>
    </w:p>
    <w:p>
      <w:pPr>
        <w:pStyle w:val="Normal"/>
        <w:spacing w:lineRule="auto" w:line="240" w:before="0" w:after="0"/>
        <w:ind w:firstLine="709"/>
        <w:jc w:val="both"/>
        <w:rPr/>
      </w:pPr>
      <w:r>
        <w:rPr>
          <w:rFonts w:cs="Times New Roman" w:ascii="Times New Roman" w:hAnsi="Times New Roman"/>
          <w:i/>
          <w:sz w:val="24"/>
          <w:szCs w:val="24"/>
        </w:rPr>
        <w:t xml:space="preserve">И, вот в этом масштабе, в этом объёме, в этой координации, мы синтезируемся с Изначально Вышестоящим Отцом, с его Хум, и стяжаем Синтез Изначально Вышестоящего Отца, проникаясь Синтезом Изначально Вышестоящего Отца, следом внутри этого Синтеза, вспыхивая, стяжаем </w:t>
      </w:r>
      <w:r>
        <w:rPr>
          <w:rFonts w:cs="Times New Roman" w:ascii="Times New Roman" w:hAnsi="Times New Roman"/>
          <w:b/>
          <w:i/>
          <w:sz w:val="24"/>
          <w:szCs w:val="24"/>
        </w:rPr>
        <w:t>Свет Совершенной Истины Изначально Вышестоящего Отца</w:t>
      </w:r>
      <w:r>
        <w:rPr>
          <w:rFonts w:cs="Times New Roman" w:ascii="Times New Roman" w:hAnsi="Times New Roman"/>
          <w:i/>
          <w:sz w:val="24"/>
          <w:szCs w:val="24"/>
        </w:rPr>
        <w:t xml:space="preserve">, проникаемими Метагалактическими </w:t>
      </w:r>
      <w:r>
        <w:rPr>
          <w:rFonts w:cs="Times New Roman" w:ascii="Times New Roman" w:hAnsi="Times New Roman"/>
          <w:i/>
          <w:sz w:val="24"/>
          <w:szCs w:val="24"/>
          <w:highlight w:val="yellow"/>
        </w:rPr>
        <w:t>Микрокосмами</w:t>
      </w:r>
      <w:r>
        <w:rPr>
          <w:rFonts w:cs="Times New Roman" w:ascii="Times New Roman" w:hAnsi="Times New Roman"/>
          <w:i/>
          <w:sz w:val="24"/>
          <w:szCs w:val="24"/>
        </w:rPr>
        <w:t xml:space="preserve"> внутр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w:t>
      </w:r>
      <w:r>
        <w:rPr>
          <w:rFonts w:cs="Times New Roman" w:ascii="Times New Roman" w:hAnsi="Times New Roman"/>
          <w:b/>
          <w:i/>
          <w:sz w:val="24"/>
          <w:szCs w:val="24"/>
        </w:rPr>
        <w:t>Светом Совершенной Истины</w:t>
      </w:r>
      <w:r>
        <w:rPr>
          <w:rFonts w:cs="Times New Roman" w:ascii="Times New Roman" w:hAnsi="Times New Roman"/>
          <w:i/>
          <w:sz w:val="24"/>
          <w:szCs w:val="24"/>
        </w:rPr>
        <w:t xml:space="preserve">, прося ввести Изначально Вышестоящего Отца в объективную реальность осуществления из каждого из нас и в каждом из нас Условиями соответствующих координаций Метагалактического </w:t>
      </w:r>
      <w:r>
        <w:rPr>
          <w:rFonts w:cs="Times New Roman" w:ascii="Times New Roman" w:hAnsi="Times New Roman"/>
          <w:i/>
          <w:sz w:val="24"/>
          <w:szCs w:val="24"/>
          <w:highlight w:val="yellow"/>
        </w:rPr>
        <w:t>Макрокосмоса</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Синтеза Метагалактики Человека Изначально Вышестоящего Отца</w:t>
      </w:r>
      <w:r>
        <w:rPr>
          <w:rFonts w:cs="Times New Roman" w:ascii="Times New Roman" w:hAnsi="Times New Roman"/>
          <w:i/>
          <w:sz w:val="24"/>
          <w:szCs w:val="24"/>
        </w:rPr>
        <w:t xml:space="preserve">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и просим выявить, есть такое, знаете, </w:t>
      </w:r>
      <w:r>
        <w:rPr>
          <w:rFonts w:cs="Times New Roman" w:ascii="Times New Roman" w:hAnsi="Times New Roman"/>
          <w:b/>
          <w:i/>
          <w:sz w:val="24"/>
          <w:szCs w:val="24"/>
        </w:rPr>
        <w:t>Стержень Способностей Философа Синтеза</w:t>
      </w:r>
      <w:r>
        <w:rPr>
          <w:rFonts w:cs="Times New Roman" w:ascii="Times New Roman" w:hAnsi="Times New Roman"/>
          <w:i/>
          <w:sz w:val="24"/>
          <w:szCs w:val="24"/>
        </w:rPr>
        <w:t xml:space="preserve">. То есть, некая внутренняя концентрация. Может быть, Ось, может быть Нить, но вот звучит, именно, как, знаете, такой </w:t>
      </w:r>
      <w:r>
        <w:rPr>
          <w:rFonts w:cs="Times New Roman" w:ascii="Times New Roman" w:hAnsi="Times New Roman"/>
          <w:b/>
          <w:i/>
          <w:sz w:val="24"/>
          <w:szCs w:val="24"/>
        </w:rPr>
        <w:t>устойчивый Стержень</w:t>
      </w:r>
      <w:r>
        <w:rPr>
          <w:rFonts w:cs="Times New Roman" w:ascii="Times New Roman" w:hAnsi="Times New Roman"/>
          <w:i/>
          <w:sz w:val="24"/>
          <w:szCs w:val="24"/>
        </w:rPr>
        <w:t xml:space="preserve">. Причём это не обязательно, как Стержень, а может быть и как Стержень внутри Магнитной Нити, Столпности Присутствия Изначально Вышестоящего Отца каждым из нас и пред Отцом и физически одномоментно. Внутренне непререкаемое Синтез явление одномоментной фиксации </w:t>
      </w:r>
      <w:r>
        <w:rPr>
          <w:rFonts w:cs="Times New Roman" w:ascii="Times New Roman" w:hAnsi="Times New Roman"/>
          <w:i/>
          <w:sz w:val="24"/>
          <w:szCs w:val="24"/>
          <w:highlight w:val="yellow"/>
        </w:rPr>
        <w:t>Микро- Макро Косма</w:t>
      </w:r>
      <w:r>
        <w:rPr>
          <w:rFonts w:cs="Times New Roman" w:ascii="Times New Roman" w:hAnsi="Times New Roman"/>
          <w:i/>
          <w:sz w:val="24"/>
          <w:szCs w:val="24"/>
        </w:rPr>
        <w:t xml:space="preserve"> Изначально Вышестоящего Отца по внутренним параметрам и в координациии Прямого Синтеза Изначально Вышестоящего Отца в каждом из нас, в виде возможной Истины разных параметров Метагалактического осуществления, заложенного как некая Цельность Синтеза в осуществлении в Синтезе ИВДИВО, ИВДИВО Служения и ИВДИВО каждого из нас. Вот, то есть, вот такая и частная, и служебная координация.</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реплицировать возможность явления в осуществлении </w:t>
      </w:r>
      <w:r>
        <w:rPr>
          <w:rFonts w:cs="Times New Roman" w:ascii="Times New Roman" w:hAnsi="Times New Roman"/>
          <w:b/>
          <w:i/>
          <w:sz w:val="24"/>
          <w:szCs w:val="24"/>
        </w:rPr>
        <w:t>Качества, Масштабы и Потенциала в каждую из Реализаций</w:t>
      </w:r>
      <w:r>
        <w:rPr>
          <w:rFonts w:cs="Times New Roman" w:ascii="Times New Roman" w:hAnsi="Times New Roman"/>
          <w:i/>
          <w:sz w:val="24"/>
          <w:szCs w:val="24"/>
        </w:rPr>
        <w:t xml:space="preserve">, от </w:t>
      </w:r>
      <w:r>
        <w:rPr>
          <w:rFonts w:cs="Times New Roman" w:ascii="Times New Roman" w:hAnsi="Times New Roman"/>
          <w:b/>
          <w:i/>
          <w:sz w:val="24"/>
          <w:szCs w:val="24"/>
        </w:rPr>
        <w:t>Человека</w:t>
      </w:r>
      <w:r>
        <w:rPr>
          <w:rFonts w:cs="Times New Roman" w:ascii="Times New Roman" w:hAnsi="Times New Roman"/>
          <w:i/>
          <w:sz w:val="24"/>
          <w:szCs w:val="24"/>
        </w:rPr>
        <w:t xml:space="preserve"> до </w:t>
      </w:r>
      <w:r>
        <w:rPr>
          <w:rFonts w:cs="Times New Roman" w:ascii="Times New Roman" w:hAnsi="Times New Roman"/>
          <w:b/>
          <w:i/>
          <w:sz w:val="24"/>
          <w:szCs w:val="24"/>
        </w:rPr>
        <w:t>Отца Изначально Вышестоящего Отца</w:t>
      </w:r>
      <w:r>
        <w:rPr>
          <w:rFonts w:cs="Times New Roman" w:ascii="Times New Roman" w:hAnsi="Times New Roman"/>
          <w:i/>
          <w:sz w:val="24"/>
          <w:szCs w:val="24"/>
        </w:rPr>
        <w:t xml:space="preserve"> в каждом из нас, как качество и совершенство Условий полнотой осуществления и восьмиричной Организацией каждым из нас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А теперь такой эффект. В Зал Изначально Вышестоящего Отца, мы переходим, каждый из нас, как отдельно Синтезом Отца, так и вместе. Ну, тут вопрос даже не вместе, тут вот проживите, что вы каждый отдельно, переходите в </w:t>
      </w:r>
      <w:r>
        <w:rPr>
          <w:rFonts w:cs="Times New Roman" w:ascii="Times New Roman" w:hAnsi="Times New Roman"/>
          <w:b/>
          <w:i/>
          <w:sz w:val="24"/>
          <w:szCs w:val="24"/>
        </w:rPr>
        <w:t>Сферу Метагалактики ФА</w:t>
      </w:r>
      <w:r>
        <w:rPr>
          <w:rFonts w:cs="Times New Roman" w:ascii="Times New Roman" w:hAnsi="Times New Roman"/>
          <w:i/>
          <w:sz w:val="24"/>
          <w:szCs w:val="24"/>
        </w:rPr>
        <w:t xml:space="preserve">, с концентрацией центровки на </w:t>
      </w:r>
      <w:r>
        <w:rPr>
          <w:rFonts w:cs="Times New Roman" w:ascii="Times New Roman" w:hAnsi="Times New Roman"/>
          <w:b/>
          <w:i/>
          <w:sz w:val="24"/>
          <w:szCs w:val="24"/>
        </w:rPr>
        <w:t>Шуньяту</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i/>
          <w:sz w:val="24"/>
          <w:szCs w:val="24"/>
        </w:rPr>
        <w:t xml:space="preserve"> между 8192-й Высокой Цельной Реальностью и 8193-й Высокой Цельной Реальностью. Идёт центровка Метагалактики ФА и вы становитесь, координируя явление </w:t>
      </w:r>
      <w:r>
        <w:rPr>
          <w:rFonts w:cs="Times New Roman" w:ascii="Times New Roman" w:hAnsi="Times New Roman"/>
          <w:i/>
          <w:sz w:val="24"/>
          <w:szCs w:val="24"/>
          <w:highlight w:val="yellow"/>
        </w:rPr>
        <w:t>Микрокосма</w:t>
      </w:r>
      <w:r>
        <w:rPr>
          <w:rFonts w:cs="Times New Roman" w:ascii="Times New Roman" w:hAnsi="Times New Roman"/>
          <w:i/>
          <w:sz w:val="24"/>
          <w:szCs w:val="24"/>
        </w:rPr>
        <w:t xml:space="preserve"> в Ядерности Синтеза каждого из нас, как Цельное Синтез Ядро на фиксацию Ядра Синтеза Изначально Вышестоящего Отца, координирующего всё во всём, с точки зрения Сферы Метагалактики, как единое целое.</w:t>
      </w:r>
    </w:p>
    <w:p>
      <w:pPr>
        <w:pStyle w:val="Normal"/>
        <w:spacing w:lineRule="auto" w:line="240" w:before="0" w:after="0"/>
        <w:ind w:firstLine="709"/>
        <w:jc w:val="both"/>
        <w:rPr/>
      </w:pPr>
      <w:r>
        <w:rPr>
          <w:rFonts w:cs="Times New Roman" w:ascii="Times New Roman" w:hAnsi="Times New Roman"/>
          <w:i/>
          <w:sz w:val="24"/>
          <w:szCs w:val="24"/>
        </w:rPr>
        <w:t xml:space="preserve">И, охватом фиксации Метагалактического Образа, находясь в центровке Метагалактики ФА, мы синтезируемся с Изначально Вышестоящим Отцом и в Прямом Синтезе Изначально Вышестоящего Отца смагничиваем Условия, или синтезируем Условия Метагалактики ФА в концентрацию условий каждого из нас, </w:t>
      </w:r>
      <w:r>
        <w:rPr>
          <w:rFonts w:cs="Times New Roman" w:ascii="Times New Roman" w:hAnsi="Times New Roman"/>
          <w:b/>
          <w:i/>
          <w:sz w:val="24"/>
          <w:szCs w:val="24"/>
        </w:rPr>
        <w:t>как масштаб Метагалатического развития растущего Синтеза Изначально Вышестоящего Отца</w:t>
      </w:r>
      <w:r>
        <w:rPr>
          <w:rFonts w:cs="Times New Roman" w:ascii="Times New Roman" w:hAnsi="Times New Roman"/>
          <w:i/>
          <w:sz w:val="24"/>
          <w:szCs w:val="24"/>
        </w:rPr>
        <w:t xml:space="preserve">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вас, вокруг вас возникает некая такая координация масштаба, где вы фиксируетесь в центровке, и на вас ИВДИВО каждого ИВДИВО фиксируется, помогая вам и координируя вам ваши условия. Где вокруг вас более плотный Синтез создаёт концентрацию каких-то Условий, или просто концентрацию Огня, как некая субстанция.</w:t>
      </w:r>
    </w:p>
    <w:p>
      <w:pPr>
        <w:pStyle w:val="Normal"/>
        <w:spacing w:lineRule="auto" w:line="240" w:before="0" w:after="0"/>
        <w:ind w:firstLine="709"/>
        <w:jc w:val="both"/>
        <w:rPr/>
      </w:pPr>
      <w:r>
        <w:rPr>
          <w:rFonts w:cs="Times New Roman" w:ascii="Times New Roman" w:hAnsi="Times New Roman"/>
          <w:i/>
          <w:sz w:val="24"/>
          <w:szCs w:val="24"/>
        </w:rPr>
        <w:t xml:space="preserve">И, потом, по периферии начинает распускаться более разреженный эффект, где вы </w:t>
      </w:r>
      <w:r>
        <w:rPr>
          <w:rFonts w:cs="Times New Roman" w:ascii="Times New Roman" w:hAnsi="Times New Roman"/>
          <w:b/>
          <w:i/>
          <w:sz w:val="24"/>
          <w:szCs w:val="24"/>
        </w:rPr>
        <w:t>дотягиваетесь своей эманацией, развёрнутостью, распределением до самых, что называется, до окраин</w:t>
      </w:r>
      <w:r>
        <w:rPr>
          <w:rFonts w:cs="Times New Roman" w:ascii="Times New Roman" w:hAnsi="Times New Roman"/>
          <w:i/>
          <w:sz w:val="24"/>
          <w:szCs w:val="24"/>
        </w:rPr>
        <w:t xml:space="preserve">. То есть, тянете, дотягиваете эманацию до предложенного Отцом масштаба. И ждёте, когда эффект отклика от этого масштаба вернётся к вам. Это можно сделать быстро, это можно делать долго. </w:t>
      </w:r>
      <w:r>
        <w:rPr>
          <w:rFonts w:cs="Times New Roman" w:ascii="Times New Roman" w:hAnsi="Times New Roman"/>
          <w:b/>
          <w:i/>
          <w:sz w:val="24"/>
          <w:szCs w:val="24"/>
        </w:rPr>
        <w:t>Выбирайте лучше быстро</w:t>
      </w:r>
      <w:r>
        <w:rPr>
          <w:rFonts w:cs="Times New Roman" w:ascii="Times New Roman" w:hAnsi="Times New Roman"/>
          <w:i/>
          <w:sz w:val="24"/>
          <w:szCs w:val="24"/>
        </w:rPr>
        <w:t xml:space="preserve">. </w:t>
      </w:r>
      <w:r>
        <w:rPr>
          <w:rFonts w:cs="Times New Roman" w:ascii="Times New Roman" w:hAnsi="Times New Roman"/>
          <w:b/>
          <w:i/>
          <w:sz w:val="24"/>
          <w:szCs w:val="24"/>
        </w:rPr>
        <w:t>Помните,</w:t>
      </w:r>
      <w:r>
        <w:rPr>
          <w:rFonts w:cs="Times New Roman" w:ascii="Times New Roman" w:hAnsi="Times New Roman"/>
          <w:i/>
          <w:sz w:val="24"/>
          <w:szCs w:val="24"/>
        </w:rPr>
        <w:t xml:space="preserve"> </w:t>
      </w:r>
      <w:r>
        <w:rPr>
          <w:rFonts w:cs="Times New Roman" w:ascii="Times New Roman" w:hAnsi="Times New Roman"/>
          <w:b/>
          <w:i/>
          <w:sz w:val="24"/>
          <w:szCs w:val="24"/>
        </w:rPr>
        <w:t>Скорость, Пространство, Время.</w:t>
      </w:r>
    </w:p>
    <w:p>
      <w:pPr>
        <w:pStyle w:val="Normal"/>
        <w:spacing w:lineRule="auto" w:line="240" w:before="0" w:after="0"/>
        <w:ind w:firstLine="709"/>
        <w:jc w:val="both"/>
        <w:rPr/>
      </w:pPr>
      <w:r>
        <w:rPr>
          <w:rFonts w:cs="Times New Roman" w:ascii="Times New Roman" w:hAnsi="Times New Roman"/>
          <w:i/>
          <w:sz w:val="24"/>
          <w:szCs w:val="24"/>
        </w:rPr>
        <w:t xml:space="preserve">И, можно сказать, что вы сигналите, реагируете или создаёте </w:t>
      </w:r>
      <w:r>
        <w:rPr>
          <w:rFonts w:cs="Times New Roman" w:ascii="Times New Roman" w:hAnsi="Times New Roman"/>
          <w:b/>
          <w:i/>
          <w:sz w:val="24"/>
          <w:szCs w:val="24"/>
        </w:rPr>
        <w:t>Систему Реагирования</w:t>
      </w:r>
      <w:r>
        <w:rPr>
          <w:rFonts w:cs="Times New Roman" w:ascii="Times New Roman" w:hAnsi="Times New Roman"/>
          <w:i/>
          <w:sz w:val="24"/>
          <w:szCs w:val="24"/>
        </w:rPr>
        <w:t xml:space="preserve"> в </w:t>
      </w:r>
      <w:r>
        <w:rPr>
          <w:rFonts w:cs="Times New Roman" w:ascii="Times New Roman" w:hAnsi="Times New Roman"/>
          <w:b/>
          <w:i/>
          <w:sz w:val="24"/>
          <w:szCs w:val="24"/>
        </w:rPr>
        <w:t>масштабе всей Сферы</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i/>
          <w:sz w:val="24"/>
          <w:szCs w:val="24"/>
        </w:rPr>
        <w:t xml:space="preserve"> своим внутренним выражением. Где-то откликается на те позиции, которые заложил Отец в Метагалактику в своём осуществлении. То есть, мы, можно сказать, вызываем эффект Метагалактического роста, включаясь в эту координацию, центрируя собою весь масштаб Метагалактики ФА.</w:t>
      </w:r>
    </w:p>
    <w:p>
      <w:pPr>
        <w:pStyle w:val="Normal"/>
        <w:spacing w:lineRule="auto" w:line="240" w:before="0" w:after="0"/>
        <w:ind w:firstLine="709"/>
        <w:jc w:val="both"/>
        <w:rPr/>
      </w:pPr>
      <w:r>
        <w:rPr>
          <w:rFonts w:cs="Times New Roman" w:ascii="Times New Roman" w:hAnsi="Times New Roman"/>
          <w:i/>
          <w:sz w:val="24"/>
          <w:szCs w:val="24"/>
        </w:rPr>
        <w:t xml:space="preserve">Сзади тоже, за спиной, то есть, </w:t>
      </w:r>
      <w:r>
        <w:rPr>
          <w:rFonts w:cs="Times New Roman" w:ascii="Times New Roman" w:hAnsi="Times New Roman"/>
          <w:b/>
          <w:i/>
          <w:sz w:val="24"/>
          <w:szCs w:val="24"/>
        </w:rPr>
        <w:t>такое Сферное образование, Сферные эманации</w:t>
      </w:r>
      <w:r>
        <w:rPr>
          <w:rFonts w:cs="Times New Roman" w:ascii="Times New Roman" w:hAnsi="Times New Roman"/>
          <w:i/>
          <w:sz w:val="24"/>
          <w:szCs w:val="24"/>
        </w:rPr>
        <w:t xml:space="preserve">, обратите внимание. У большинства из вас эманация идёт просто вперёд. </w:t>
      </w:r>
      <w:r>
        <w:rPr>
          <w:rFonts w:cs="Times New Roman" w:ascii="Times New Roman" w:hAnsi="Times New Roman"/>
          <w:b/>
          <w:i/>
          <w:sz w:val="24"/>
          <w:szCs w:val="24"/>
        </w:rPr>
        <w:t>Увидьте, что из всего тела, во все стороны,</w:t>
      </w:r>
      <w:r>
        <w:rPr>
          <w:rFonts w:cs="Times New Roman" w:ascii="Times New Roman" w:hAnsi="Times New Roman"/>
          <w:i/>
          <w:sz w:val="24"/>
          <w:szCs w:val="24"/>
        </w:rPr>
        <w:t xml:space="preserve"> ну как лучи, или </w:t>
      </w:r>
      <w:r>
        <w:rPr>
          <w:rFonts w:cs="Times New Roman" w:ascii="Times New Roman" w:hAnsi="Times New Roman"/>
          <w:b/>
          <w:i/>
          <w:sz w:val="24"/>
          <w:szCs w:val="24"/>
        </w:rPr>
        <w:t>один луч</w:t>
      </w:r>
      <w:r>
        <w:rPr>
          <w:rFonts w:cs="Times New Roman" w:ascii="Times New Roman" w:hAnsi="Times New Roman"/>
          <w:i/>
          <w:sz w:val="24"/>
          <w:szCs w:val="24"/>
        </w:rPr>
        <w:t xml:space="preserve">, но такой … фьюх! </w:t>
      </w:r>
      <w:r>
        <w:rPr>
          <w:rFonts w:cs="Times New Roman" w:ascii="Times New Roman" w:hAnsi="Times New Roman"/>
          <w:b/>
          <w:i/>
          <w:sz w:val="24"/>
          <w:szCs w:val="24"/>
        </w:rPr>
        <w:t>Охватывающий всё пространство вокруг вас!</w:t>
      </w:r>
    </w:p>
    <w:p>
      <w:pPr>
        <w:pStyle w:val="Normal"/>
        <w:spacing w:lineRule="auto" w:line="240" w:before="0" w:after="0"/>
        <w:ind w:firstLine="709"/>
        <w:jc w:val="both"/>
        <w:rPr/>
      </w:pPr>
      <w:r>
        <w:rPr>
          <w:rFonts w:cs="Times New Roman" w:ascii="Times New Roman" w:hAnsi="Times New Roman"/>
          <w:i/>
          <w:sz w:val="24"/>
          <w:szCs w:val="24"/>
        </w:rPr>
        <w:t xml:space="preserve">Исходя из того, что мы стяжали </w:t>
      </w:r>
      <w:r>
        <w:rPr>
          <w:rFonts w:cs="Times New Roman" w:ascii="Times New Roman" w:hAnsi="Times New Roman"/>
          <w:b/>
          <w:i/>
          <w:sz w:val="24"/>
          <w:szCs w:val="24"/>
        </w:rPr>
        <w:t>Свет Совершенной Истины</w:t>
      </w:r>
      <w:r>
        <w:rPr>
          <w:rFonts w:cs="Times New Roman" w:ascii="Times New Roman" w:hAnsi="Times New Roman"/>
          <w:i/>
          <w:sz w:val="24"/>
          <w:szCs w:val="24"/>
        </w:rPr>
        <w:t xml:space="preserve">, это тот Свет, который мгновенно может вспыхнуть, охватывая все уголки всего этого Сферного пространства всей Метагалактики на вас. Где структурировано, это чётко по тем позициям, которые обозначены, в виде 64-х видов Материи, всего остального. А если взять эффект просто такого взгляда и масштаба, вы там не увидите их, просто увидите некую пространственно-временную…, понятно, да. Ну, </w:t>
      </w:r>
      <w:r>
        <w:rPr>
          <w:rFonts w:cs="Times New Roman" w:ascii="Times New Roman" w:hAnsi="Times New Roman"/>
          <w:b/>
          <w:i/>
          <w:sz w:val="24"/>
          <w:szCs w:val="24"/>
        </w:rPr>
        <w:t>поле</w:t>
      </w:r>
      <w:r>
        <w:rPr>
          <w:rFonts w:cs="Times New Roman" w:ascii="Times New Roman" w:hAnsi="Times New Roman"/>
          <w:i/>
          <w:sz w:val="24"/>
          <w:szCs w:val="24"/>
        </w:rPr>
        <w:t xml:space="preserve">, можно так сказать, да, </w:t>
      </w:r>
      <w:r>
        <w:rPr>
          <w:rFonts w:cs="Times New Roman" w:ascii="Times New Roman" w:hAnsi="Times New Roman"/>
          <w:b/>
          <w:i/>
          <w:sz w:val="24"/>
          <w:szCs w:val="24"/>
        </w:rPr>
        <w:t>сферное, шар</w:t>
      </w:r>
      <w:r>
        <w:rPr>
          <w:rFonts w:cs="Times New Roman" w:ascii="Times New Roman" w:hAnsi="Times New Roman"/>
          <w:i/>
          <w:sz w:val="24"/>
          <w:szCs w:val="24"/>
        </w:rPr>
        <w:t xml:space="preserve">. Можно сказать, что это - </w:t>
      </w:r>
      <w:r>
        <w:rPr>
          <w:rFonts w:cs="Times New Roman" w:ascii="Times New Roman" w:hAnsi="Times New Roman"/>
          <w:b/>
          <w:i/>
          <w:sz w:val="24"/>
          <w:szCs w:val="24"/>
        </w:rPr>
        <w:t>Континиум, Взгляд.</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такая координация, когда это, с одной стороны, стоит вокруг вас таким масштабом большим, но с другой стороны откликается внутрене, через тот Стержень, в котором фиксируется Синтез Отца. Знаете, как нанизывается, или Ядро Синтеза, которое в центре фиксируется. То есть, там двойной такой эффект. Из Стержня, через всю Метагалактику у нас в ИВДИВО каждого, да, есть Нить, от Северного к Южному Полюсу, магнитная. И в то же время, есть Центровка Ядра внутри. Можно сказать, что </w:t>
      </w:r>
      <w:r>
        <w:rPr>
          <w:rFonts w:cs="Times New Roman" w:ascii="Times New Roman" w:hAnsi="Times New Roman"/>
          <w:b/>
          <w:i/>
          <w:sz w:val="24"/>
          <w:szCs w:val="24"/>
        </w:rPr>
        <w:t>это вы держите это</w:t>
      </w:r>
      <w:r>
        <w:rPr>
          <w:rFonts w:cs="Times New Roman" w:ascii="Times New Roman" w:hAnsi="Times New Roman"/>
          <w:i/>
          <w:sz w:val="24"/>
          <w:szCs w:val="24"/>
        </w:rPr>
        <w:t xml:space="preserve"> и это внутренним своим выражением.</w:t>
      </w:r>
    </w:p>
    <w:p>
      <w:pPr>
        <w:pStyle w:val="Normal"/>
        <w:spacing w:lineRule="auto" w:line="240" w:before="0" w:after="0"/>
        <w:ind w:firstLine="709"/>
        <w:jc w:val="both"/>
        <w:rPr/>
      </w:pPr>
      <w:r>
        <w:rPr>
          <w:rFonts w:cs="Times New Roman" w:ascii="Times New Roman" w:hAnsi="Times New Roman"/>
          <w:i/>
          <w:sz w:val="24"/>
          <w:szCs w:val="24"/>
        </w:rPr>
        <w:t xml:space="preserve">Найдите это состояние, такого знаете, когда вы становитесь устойчиво своим вот тем Телом, которое на себя фиксирует за счёт физичности включения в это состояние. Более того, если взять физику, у вас может каждая клеточка вашего физического тела с ядром в центре, тоже на это среагировать. </w:t>
      </w:r>
      <w:r>
        <w:rPr>
          <w:rFonts w:cs="Times New Roman" w:ascii="Times New Roman" w:hAnsi="Times New Roman"/>
          <w:b/>
          <w:i/>
          <w:sz w:val="24"/>
          <w:szCs w:val="24"/>
        </w:rPr>
        <w:t>Ищите это внутри. Можно сказать, что ядра клеток физического тела распаковываются этими сигналами, давая какой-то импульс и впитывая в этот момент то, что мы стяжали.</w:t>
      </w:r>
    </w:p>
    <w:p>
      <w:pPr>
        <w:pStyle w:val="Normal"/>
        <w:spacing w:lineRule="auto" w:line="240" w:before="0" w:after="0"/>
        <w:ind w:firstLine="709"/>
        <w:jc w:val="both"/>
        <w:rPr/>
      </w:pPr>
      <w:r>
        <w:rPr>
          <w:rFonts w:cs="Times New Roman" w:ascii="Times New Roman" w:hAnsi="Times New Roman"/>
          <w:i/>
          <w:sz w:val="24"/>
          <w:szCs w:val="24"/>
        </w:rPr>
        <w:t xml:space="preserve">Ищите, вот, знаете, проникаясь вглубь ядра клетки физического тела по всему телу. Что изнутри из ядра клетки начинает идти сигнал внутрь тела, </w:t>
      </w:r>
      <w:r>
        <w:rPr>
          <w:rFonts w:cs="Times New Roman" w:ascii="Times New Roman" w:hAnsi="Times New Roman"/>
          <w:b/>
          <w:i/>
          <w:sz w:val="24"/>
          <w:szCs w:val="24"/>
        </w:rPr>
        <w:t>сплетая некую сеточку сигналов, импульсов во всём теле.</w:t>
      </w:r>
      <w:r>
        <w:rPr>
          <w:rFonts w:cs="Times New Roman" w:ascii="Times New Roman" w:hAnsi="Times New Roman"/>
          <w:i/>
          <w:sz w:val="24"/>
          <w:szCs w:val="24"/>
        </w:rPr>
        <w:t xml:space="preserve"> </w:t>
      </w:r>
      <w:r>
        <w:rPr>
          <w:rFonts w:cs="Times New Roman" w:ascii="Times New Roman" w:hAnsi="Times New Roman"/>
          <w:b/>
          <w:i/>
          <w:sz w:val="24"/>
          <w:szCs w:val="24"/>
        </w:rPr>
        <w:t>Кстати, очень полезный процесс. Его стоит наладить у себя.</w:t>
      </w:r>
    </w:p>
    <w:p>
      <w:pPr>
        <w:pStyle w:val="Normal"/>
        <w:spacing w:lineRule="auto" w:line="240" w:before="0" w:after="0"/>
        <w:ind w:firstLine="709"/>
        <w:jc w:val="both"/>
        <w:rPr/>
      </w:pPr>
      <w:r>
        <w:rPr>
          <w:rFonts w:cs="Times New Roman" w:ascii="Times New Roman" w:hAnsi="Times New Roman"/>
          <w:i/>
          <w:sz w:val="24"/>
          <w:szCs w:val="24"/>
        </w:rPr>
        <w:t xml:space="preserve">Долго мы не будем это держать, потому что вот, здесь важно сам прецедент сделать, потому что, ну, как бы </w:t>
      </w:r>
      <w:r>
        <w:rPr>
          <w:rFonts w:cs="Times New Roman" w:ascii="Times New Roman" w:hAnsi="Times New Roman"/>
          <w:b/>
          <w:i/>
          <w:sz w:val="24"/>
          <w:szCs w:val="24"/>
        </w:rPr>
        <w:t>внутри нашего физического тела разные есть состояния</w:t>
      </w:r>
      <w:r>
        <w:rPr>
          <w:rFonts w:cs="Times New Roman" w:ascii="Times New Roman" w:hAnsi="Times New Roman"/>
          <w:i/>
          <w:sz w:val="24"/>
          <w:szCs w:val="24"/>
        </w:rPr>
        <w:t xml:space="preserve">. И тут вам, да… Мы сейчас ориентируемся хотя бы на одного, который свободно это, знаете, </w:t>
      </w:r>
      <w:r>
        <w:rPr>
          <w:rFonts w:cs="Times New Roman" w:ascii="Times New Roman" w:hAnsi="Times New Roman"/>
          <w:b/>
          <w:i/>
          <w:sz w:val="24"/>
          <w:szCs w:val="24"/>
        </w:rPr>
        <w:t>будьте просты как дети, чтобы у вас это вспыхнуло состояние</w:t>
      </w:r>
      <w:r>
        <w:rPr>
          <w:rFonts w:cs="Times New Roman" w:ascii="Times New Roman" w:hAnsi="Times New Roman"/>
          <w:i/>
          <w:sz w:val="24"/>
          <w:szCs w:val="24"/>
        </w:rPr>
        <w:t>. Помните, иногда рисуют Тело Человека, состоящее, как матричное, как сеточка импульсов. Только не клеточками, а вот нелинейностью импульсов внутри, пересекаемыми между собой.</w:t>
      </w:r>
    </w:p>
    <w:p>
      <w:pPr>
        <w:pStyle w:val="Normal"/>
        <w:spacing w:lineRule="auto" w:line="240" w:before="0" w:after="0"/>
        <w:ind w:firstLine="709"/>
        <w:jc w:val="both"/>
        <w:rPr/>
      </w:pPr>
      <w:r>
        <w:rPr>
          <w:rFonts w:cs="Times New Roman" w:ascii="Times New Roman" w:hAnsi="Times New Roman"/>
          <w:i/>
          <w:sz w:val="24"/>
          <w:szCs w:val="24"/>
        </w:rPr>
        <w:t xml:space="preserve">И в какой-то момент просто идёт вспышка. Мне Отец показывает, я вас не держу. Когда мне Отец покажет, когда хоть у одного пред Отцом это вспыхнуло, мы завершим. И, знаете, как это, как бикфордов шнур, если у одного вспыхнет, у всех остальных, пфуу, заложится. Не обязательно вспыхнет, но заложится эффект. Вот сейчас кто-то на грани. </w:t>
      </w:r>
      <w:r>
        <w:rPr>
          <w:rFonts w:cs="Times New Roman" w:ascii="Times New Roman" w:hAnsi="Times New Roman"/>
          <w:b/>
          <w:i/>
          <w:sz w:val="24"/>
          <w:szCs w:val="24"/>
        </w:rPr>
        <w:t>Вы внутренне следуете Отцу на следующую ступень, следующий шаг, чтобы вспыхнуло</w:t>
      </w:r>
      <w:r>
        <w:rPr>
          <w:rFonts w:cs="Times New Roman" w:ascii="Times New Roman" w:hAnsi="Times New Roman"/>
          <w:i/>
          <w:sz w:val="24"/>
          <w:szCs w:val="24"/>
        </w:rPr>
        <w:t xml:space="preserve">. Не идёте никуда, ну, знаете, внутренне через компактификацию достигаете. Не теряйте! Некоторые, знаете, как это, любое ваше отвлечение, оно потеряет эффект следования. </w:t>
      </w:r>
      <w:r>
        <w:rPr>
          <w:rFonts w:cs="Times New Roman" w:ascii="Times New Roman" w:hAnsi="Times New Roman"/>
          <w:b/>
          <w:i/>
          <w:sz w:val="24"/>
          <w:szCs w:val="24"/>
        </w:rPr>
        <w:t>Можете внутренне сделать шаг к Отцу.</w:t>
      </w:r>
    </w:p>
    <w:p>
      <w:pPr>
        <w:pStyle w:val="Normal"/>
        <w:spacing w:lineRule="auto" w:line="240" w:before="0" w:after="0"/>
        <w:ind w:firstLine="709"/>
        <w:jc w:val="both"/>
        <w:rPr/>
      </w:pPr>
      <w:r>
        <w:rPr>
          <w:rFonts w:cs="Times New Roman" w:ascii="Times New Roman" w:hAnsi="Times New Roman"/>
          <w:b/>
          <w:i/>
          <w:sz w:val="24"/>
          <w:szCs w:val="24"/>
        </w:rPr>
        <w:t>Здесь вопрос сейчас довериться этому Свету, который в вас стяжён, этой Истине,</w:t>
      </w:r>
      <w:r>
        <w:rPr>
          <w:rFonts w:cs="Times New Roman" w:ascii="Times New Roman" w:hAnsi="Times New Roman"/>
          <w:i/>
          <w:sz w:val="24"/>
          <w:szCs w:val="24"/>
        </w:rPr>
        <w:t xml:space="preserve"> которая в вас затрагивает. И, может быть </w:t>
      </w:r>
      <w:r>
        <w:rPr>
          <w:rFonts w:cs="Times New Roman" w:ascii="Times New Roman" w:hAnsi="Times New Roman"/>
          <w:b/>
          <w:i/>
          <w:sz w:val="24"/>
          <w:szCs w:val="24"/>
        </w:rPr>
        <w:t>масштабом</w:t>
      </w:r>
      <w:r>
        <w:rPr>
          <w:rFonts w:cs="Times New Roman" w:ascii="Times New Roman" w:hAnsi="Times New Roman"/>
          <w:i/>
          <w:sz w:val="24"/>
          <w:szCs w:val="24"/>
        </w:rPr>
        <w:t xml:space="preserve"> открыться, может </w:t>
      </w:r>
      <w:r>
        <w:rPr>
          <w:rFonts w:cs="Times New Roman" w:ascii="Times New Roman" w:hAnsi="Times New Roman"/>
          <w:b/>
          <w:i/>
          <w:sz w:val="24"/>
          <w:szCs w:val="24"/>
        </w:rPr>
        <w:t>пространством</w:t>
      </w:r>
      <w:r>
        <w:rPr>
          <w:rFonts w:cs="Times New Roman" w:ascii="Times New Roman" w:hAnsi="Times New Roman"/>
          <w:i/>
          <w:sz w:val="24"/>
          <w:szCs w:val="24"/>
        </w:rPr>
        <w:t xml:space="preserve"> открыться, может быть </w:t>
      </w:r>
      <w:r>
        <w:rPr>
          <w:rFonts w:cs="Times New Roman" w:ascii="Times New Roman" w:hAnsi="Times New Roman"/>
          <w:b/>
          <w:i/>
          <w:sz w:val="24"/>
          <w:szCs w:val="24"/>
        </w:rPr>
        <w:t>скоростью</w:t>
      </w:r>
      <w:r>
        <w:rPr>
          <w:rFonts w:cs="Times New Roman" w:ascii="Times New Roman" w:hAnsi="Times New Roman"/>
          <w:i/>
          <w:sz w:val="24"/>
          <w:szCs w:val="24"/>
        </w:rPr>
        <w:t xml:space="preserve"> включиться, может быть от в</w:t>
      </w:r>
      <w:r>
        <w:rPr>
          <w:rFonts w:cs="Times New Roman" w:ascii="Times New Roman" w:hAnsi="Times New Roman"/>
          <w:b/>
          <w:i/>
          <w:sz w:val="24"/>
          <w:szCs w:val="24"/>
        </w:rPr>
        <w:t>ремени</w:t>
      </w:r>
      <w:r>
        <w:rPr>
          <w:rFonts w:cs="Times New Roman" w:ascii="Times New Roman" w:hAnsi="Times New Roman"/>
          <w:i/>
          <w:sz w:val="24"/>
          <w:szCs w:val="24"/>
        </w:rPr>
        <w:t xml:space="preserve"> отказаться старого, попросить </w:t>
      </w:r>
      <w:r>
        <w:rPr>
          <w:rFonts w:cs="Times New Roman" w:ascii="Times New Roman" w:hAnsi="Times New Roman"/>
          <w:b/>
          <w:i/>
          <w:sz w:val="24"/>
          <w:szCs w:val="24"/>
        </w:rPr>
        <w:t>Новое время</w:t>
      </w:r>
      <w:r>
        <w:rPr>
          <w:rFonts w:cs="Times New Roman" w:ascii="Times New Roman" w:hAnsi="Times New Roman"/>
          <w:i/>
          <w:sz w:val="24"/>
          <w:szCs w:val="24"/>
        </w:rPr>
        <w:t xml:space="preserve">. О! </w:t>
      </w:r>
      <w:r>
        <w:rPr>
          <w:rFonts w:cs="Times New Roman" w:ascii="Times New Roman" w:hAnsi="Times New Roman"/>
          <w:b/>
          <w:i/>
          <w:sz w:val="24"/>
          <w:szCs w:val="24"/>
        </w:rPr>
        <w:t>Новое время попросить</w:t>
      </w:r>
      <w:r>
        <w:rPr>
          <w:rFonts w:cs="Times New Roman" w:ascii="Times New Roman" w:hAnsi="Times New Roman"/>
          <w:i/>
          <w:sz w:val="24"/>
          <w:szCs w:val="24"/>
        </w:rPr>
        <w:t xml:space="preserve">, </w:t>
      </w:r>
      <w:r>
        <w:rPr>
          <w:rFonts w:cs="Times New Roman" w:ascii="Times New Roman" w:hAnsi="Times New Roman"/>
          <w:b/>
          <w:i/>
          <w:sz w:val="24"/>
          <w:szCs w:val="24"/>
        </w:rPr>
        <w:t>точно.</w:t>
      </w:r>
      <w:r>
        <w:rPr>
          <w:rFonts w:cs="Times New Roman" w:ascii="Times New Roman" w:hAnsi="Times New Roman"/>
          <w:i/>
          <w:sz w:val="24"/>
          <w:szCs w:val="24"/>
        </w:rPr>
        <w:t xml:space="preserve"> О! О! О! Пошёл процесс! </w:t>
      </w:r>
      <w:r>
        <w:rPr>
          <w:rFonts w:cs="Times New Roman" w:ascii="Times New Roman" w:hAnsi="Times New Roman"/>
          <w:b/>
          <w:i/>
          <w:sz w:val="24"/>
          <w:szCs w:val="24"/>
        </w:rPr>
        <w:t>А то масштаб, как пространство взяли. Ну, скорость там у каждого своя, там она сонастраивается</w:t>
      </w:r>
      <w:r>
        <w:rPr>
          <w:rFonts w:cs="Times New Roman" w:ascii="Times New Roman" w:hAnsi="Times New Roman"/>
          <w:i/>
          <w:sz w:val="24"/>
          <w:szCs w:val="24"/>
        </w:rPr>
        <w:t xml:space="preserve">. А вот </w:t>
      </w:r>
      <w:r>
        <w:rPr>
          <w:rFonts w:cs="Times New Roman" w:ascii="Times New Roman" w:hAnsi="Times New Roman"/>
          <w:b/>
          <w:i/>
          <w:sz w:val="24"/>
          <w:szCs w:val="24"/>
        </w:rPr>
        <w:t>Время Новое</w:t>
      </w:r>
      <w:r>
        <w:rPr>
          <w:rFonts w:cs="Times New Roman" w:ascii="Times New Roman" w:hAnsi="Times New Roman"/>
          <w:i/>
          <w:sz w:val="24"/>
          <w:szCs w:val="24"/>
        </w:rPr>
        <w:t xml:space="preserve">, вот сейчас пошёл процесс. Здорово. Сработало. </w:t>
      </w:r>
      <w:r>
        <w:rPr>
          <w:rFonts w:cs="Times New Roman" w:ascii="Times New Roman" w:hAnsi="Times New Roman"/>
          <w:b/>
          <w:i/>
          <w:sz w:val="24"/>
          <w:szCs w:val="24"/>
        </w:rPr>
        <w:t>Не зря вспоминали, да, что важно для Света</w:t>
      </w:r>
      <w:r>
        <w:rPr>
          <w:rFonts w:cs="Times New Roman" w:ascii="Times New Roman" w:hAnsi="Times New Roman"/>
          <w:i/>
          <w:sz w:val="24"/>
          <w:szCs w:val="24"/>
        </w:rPr>
        <w:t xml:space="preserve">. Хорошо. А то войти, вошли, а до конца не включилось. То есть, </w:t>
      </w:r>
      <w:r>
        <w:rPr>
          <w:rFonts w:cs="Times New Roman" w:ascii="Times New Roman" w:hAnsi="Times New Roman"/>
          <w:b/>
          <w:i/>
          <w:sz w:val="24"/>
          <w:szCs w:val="24"/>
        </w:rPr>
        <w:t>вопрос войти и включиться</w:t>
      </w:r>
      <w:r>
        <w:rPr>
          <w:rFonts w:cs="Times New Roman" w:ascii="Times New Roman" w:hAnsi="Times New Roman"/>
          <w:i/>
          <w:sz w:val="24"/>
          <w:szCs w:val="24"/>
        </w:rPr>
        <w:t xml:space="preserve">. Сейчас, увидьте, </w:t>
      </w:r>
      <w:r>
        <w:rPr>
          <w:rFonts w:cs="Times New Roman" w:ascii="Times New Roman" w:hAnsi="Times New Roman"/>
          <w:b/>
          <w:i/>
          <w:sz w:val="24"/>
          <w:szCs w:val="24"/>
        </w:rPr>
        <w:t>пошёл включённый эффект Света</w:t>
      </w:r>
      <w:r>
        <w:rPr>
          <w:rFonts w:cs="Times New Roman" w:ascii="Times New Roman" w:hAnsi="Times New Roman"/>
          <w:i/>
          <w:sz w:val="24"/>
          <w:szCs w:val="24"/>
        </w:rPr>
        <w:t>, который стал досягаем, да. Хорошо.</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и Фаинь. Возвращаемся в физическое выражение и развёртываемся. То есть, вот попробуйте уловить совершенно </w:t>
      </w:r>
      <w:r>
        <w:rPr>
          <w:rFonts w:cs="Times New Roman" w:ascii="Times New Roman" w:hAnsi="Times New Roman"/>
          <w:b/>
          <w:i/>
          <w:sz w:val="24"/>
          <w:szCs w:val="24"/>
        </w:rPr>
        <w:t>Новую эманацию</w:t>
      </w:r>
      <w:r>
        <w:rPr>
          <w:rFonts w:cs="Times New Roman" w:ascii="Times New Roman" w:hAnsi="Times New Roman"/>
          <w:i/>
          <w:sz w:val="24"/>
          <w:szCs w:val="24"/>
        </w:rPr>
        <w:t xml:space="preserve">, совершенно </w:t>
      </w:r>
      <w:r>
        <w:rPr>
          <w:rFonts w:cs="Times New Roman" w:ascii="Times New Roman" w:hAnsi="Times New Roman"/>
          <w:b/>
          <w:i/>
          <w:sz w:val="24"/>
          <w:szCs w:val="24"/>
        </w:rPr>
        <w:t>Новый эффект</w:t>
      </w:r>
      <w:r>
        <w:rPr>
          <w:rFonts w:cs="Times New Roman" w:ascii="Times New Roman" w:hAnsi="Times New Roman"/>
          <w:i/>
          <w:sz w:val="24"/>
          <w:szCs w:val="24"/>
        </w:rPr>
        <w:t xml:space="preserve"> выхода из вас. Вот того </w:t>
      </w:r>
      <w:r>
        <w:rPr>
          <w:rFonts w:cs="Times New Roman" w:ascii="Times New Roman" w:hAnsi="Times New Roman"/>
          <w:b/>
          <w:i/>
          <w:sz w:val="24"/>
          <w:szCs w:val="24"/>
        </w:rPr>
        <w:t>Нового</w:t>
      </w:r>
      <w:r>
        <w:rPr>
          <w:rFonts w:cs="Times New Roman" w:ascii="Times New Roman" w:hAnsi="Times New Roman"/>
          <w:i/>
          <w:sz w:val="24"/>
          <w:szCs w:val="24"/>
        </w:rPr>
        <w:t xml:space="preserve">, что зазвучало и то, что стало достигнутым. У каждого по-своему, ну, это ж не мы координируем, </w:t>
      </w:r>
      <w:r>
        <w:rPr>
          <w:rFonts w:cs="Times New Roman" w:ascii="Times New Roman" w:hAnsi="Times New Roman"/>
          <w:b/>
          <w:i/>
          <w:sz w:val="24"/>
          <w:szCs w:val="24"/>
        </w:rPr>
        <w:t>Отец каждого видит, Метагалактика фиксируется на каждого.</w:t>
      </w:r>
      <w:r>
        <w:rPr>
          <w:rFonts w:cs="Times New Roman" w:ascii="Times New Roman" w:hAnsi="Times New Roman"/>
          <w:i/>
          <w:sz w:val="24"/>
          <w:szCs w:val="24"/>
        </w:rPr>
        <w:t xml:space="preserve"> Вот тут вот – проживите, что вы, </w:t>
      </w:r>
      <w:r>
        <w:rPr>
          <w:rFonts w:cs="Times New Roman" w:ascii="Times New Roman" w:hAnsi="Times New Roman"/>
          <w:b/>
          <w:i/>
          <w:sz w:val="24"/>
          <w:szCs w:val="24"/>
        </w:rPr>
        <w:t>и с Метагалактикой, и с Отцом, в некоем балансе, в некоем взаимовыражении остались, но уже по-новому.</w:t>
      </w:r>
      <w:r>
        <w:rPr>
          <w:rFonts w:cs="Times New Roman" w:ascii="Times New Roman" w:hAnsi="Times New Roman"/>
          <w:i/>
          <w:sz w:val="24"/>
          <w:szCs w:val="24"/>
        </w:rPr>
        <w:t xml:space="preserve"> Старый, (неразборчиво) предлагаю окончательно и бесповоротно. То есть, только вперед, ни шагу назад. Хорошо.</w:t>
      </w:r>
    </w:p>
    <w:p>
      <w:pPr>
        <w:pStyle w:val="Normal"/>
        <w:spacing w:lineRule="auto" w:line="240" w:before="0" w:after="0"/>
        <w:ind w:firstLine="709"/>
        <w:jc w:val="both"/>
        <w:rPr/>
      </w:pPr>
      <w:r>
        <w:rPr>
          <w:rFonts w:cs="Times New Roman" w:ascii="Times New Roman" w:hAnsi="Times New Roman"/>
          <w:i/>
          <w:sz w:val="24"/>
          <w:szCs w:val="24"/>
        </w:rPr>
        <w:t xml:space="preserve">И, теперь уже физически, развёртываем эманацию всего стяжённого, возожжённого, достигнутого в ИВДИВО, координируясь на </w:t>
      </w:r>
      <w:r>
        <w:rPr>
          <w:rFonts w:cs="Times New Roman" w:ascii="Times New Roman" w:hAnsi="Times New Roman"/>
          <w:b/>
          <w:i/>
          <w:sz w:val="24"/>
          <w:szCs w:val="24"/>
        </w:rPr>
        <w:t>Новые Условия</w:t>
      </w:r>
      <w:r>
        <w:rPr>
          <w:rFonts w:cs="Times New Roman" w:ascii="Times New Roman" w:hAnsi="Times New Roman"/>
          <w:i/>
          <w:sz w:val="24"/>
          <w:szCs w:val="24"/>
        </w:rPr>
        <w:t xml:space="preserve">, где ИВДИВО нам координирует </w:t>
      </w:r>
      <w:r>
        <w:rPr>
          <w:rFonts w:cs="Times New Roman" w:ascii="Times New Roman" w:hAnsi="Times New Roman"/>
          <w:b/>
          <w:i/>
          <w:sz w:val="24"/>
          <w:szCs w:val="24"/>
        </w:rPr>
        <w:t>Новые Условия, обновляя нас этим эффектом.</w:t>
      </w:r>
      <w:r>
        <w:rPr>
          <w:rFonts w:cs="Times New Roman" w:ascii="Times New Roman" w:hAnsi="Times New Roman"/>
          <w:i/>
          <w:sz w:val="24"/>
          <w:szCs w:val="24"/>
        </w:rPr>
        <w:t xml:space="preserve"> То есть, просто в ИВДИВО есть эффект сразу же, </w:t>
      </w:r>
      <w:r>
        <w:rPr>
          <w:rFonts w:cs="Times New Roman" w:ascii="Times New Roman" w:hAnsi="Times New Roman"/>
          <w:b/>
          <w:i/>
          <w:sz w:val="24"/>
          <w:szCs w:val="24"/>
        </w:rPr>
        <w:t>сразу же бежать в эти Новые Условия</w:t>
      </w:r>
      <w:r>
        <w:rPr>
          <w:rFonts w:cs="Times New Roman" w:ascii="Times New Roman" w:hAnsi="Times New Roman"/>
          <w:i/>
          <w:sz w:val="24"/>
          <w:szCs w:val="24"/>
        </w:rPr>
        <w:t>, то есть там ... ИВДИВО Киев, Украина. И тут уже нужно чуть привнести это состояние в ИВДИВО Киев, Украина. От вас привнести, чтобы сработали эти условия, сформировались эти усло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 Служения каждого из нас. Тоже добиться, чтобы они сформировались. Вот знаете такое, паузу нужно найти, чтобы они, раз, и начали формироваться Условия от ИВДИВО Подразделения, потому что ИВДИВО автоматику даёт, а Подразделение ещё видит вас как Служащих и координируется с вами как Служащими, чтобы это ещё вошло, понятно, да, в эффект формирования и вовне от ИВДИВО, не только на вас.</w:t>
      </w:r>
    </w:p>
    <w:p>
      <w:pPr>
        <w:pStyle w:val="Normal"/>
        <w:spacing w:lineRule="auto" w:line="240" w:before="0" w:after="0"/>
        <w:ind w:firstLine="709"/>
        <w:jc w:val="both"/>
        <w:rPr/>
      </w:pPr>
      <w:r>
        <w:rPr>
          <w:rFonts w:cs="Times New Roman" w:ascii="Times New Roman" w:hAnsi="Times New Roman"/>
          <w:i/>
          <w:sz w:val="24"/>
          <w:szCs w:val="24"/>
        </w:rPr>
        <w:t xml:space="preserve">И, ИВДИВО каждого. Вот тут вы тоже </w:t>
      </w:r>
      <w:r>
        <w:rPr>
          <w:rFonts w:cs="Times New Roman" w:ascii="Times New Roman" w:hAnsi="Times New Roman"/>
          <w:b/>
          <w:i/>
          <w:sz w:val="24"/>
          <w:szCs w:val="24"/>
        </w:rPr>
        <w:t>фокусируете, привносите прямо устанавливаете фиксацию тех Условий, которые от ИВДИВО вам, на вас включи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т. Сейчас мы на перерыв пойдём. Немножко странновато мы сейчас работали. Но здесь вопрос, не как мы искали подходы, а вопрос того, чего мы добились. Чтобы это было постигнуто, достигнуто и явлено. То есть, тут задача в этом была. Помните, цель оправдывает средства. То есть, чтоб мы не использовали, ничего некорректного мы не использовали. Но мы в поиске с вами были в таком неком исследовании; а что нужно взять, чтобы сработало. </w:t>
      </w:r>
      <w:r>
        <w:rPr>
          <w:rFonts w:cs="Times New Roman" w:ascii="Times New Roman" w:hAnsi="Times New Roman"/>
          <w:b/>
          <w:sz w:val="24"/>
          <w:szCs w:val="24"/>
        </w:rPr>
        <w:t>Какое слово применить, какой подход, какой инструмент, какую фиксацию,</w:t>
      </w:r>
      <w:r>
        <w:rPr>
          <w:rFonts w:cs="Times New Roman" w:ascii="Times New Roman" w:hAnsi="Times New Roman"/>
          <w:sz w:val="24"/>
          <w:szCs w:val="24"/>
        </w:rPr>
        <w:t xml:space="preserve"> </w:t>
      </w:r>
      <w:r>
        <w:rPr>
          <w:rFonts w:cs="Times New Roman" w:ascii="Times New Roman" w:hAnsi="Times New Roman"/>
          <w:b/>
          <w:sz w:val="24"/>
          <w:szCs w:val="24"/>
        </w:rPr>
        <w:t>потому что вы настолько все своеобразны сидите, чтобы добиться, чтобы был эффект, ну чуть-чуть не у каждого, или у большинства из вас</w:t>
      </w:r>
      <w:r>
        <w:rPr>
          <w:rFonts w:cs="Times New Roman" w:ascii="Times New Roman" w:hAnsi="Times New Roman"/>
          <w:sz w:val="24"/>
          <w:szCs w:val="24"/>
        </w:rPr>
        <w:t>. Потому что у каждого добиться, это вообще редко, когда бывает, а когда у большинства. Поэтому мы добились у большинства. Хотя я: «А можно хотя бы у одного, а потом, как бикфордов шнур, отреплицируем?» Отец сказал: «Ну, отреплицируем, но они ж не увидят этого». И вот был поиск такого эффекта, когда это сработает у большинства. У кого не сработало, переборите себя, перестройте себя, чтобы это срабатывало. Прецедент 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и уловить особо знаете, не о чём говорить. Чувствуем, а говорить тут не о ч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А потому что не выросло ещё то, о чём можно говорить. То есть, ещё должно сложиться или выйти из условий то, что поспособствует там развитию, разработке, обсуждению ещё чего-то, то есть, когда уже условия будут сработаны и условия включатся на нас. Поэтому здесь вопрос следования из тех условий, которые нарастут на этот эффект. И в ИВДИВО каждого, и в Подразделении. Ну, а в ИВДИВО - это вклю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Вот такой переход и переключение. </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30 Синтеза Людмила Петруня</w:t>
      </w:r>
    </w:p>
    <w:p>
      <w:pPr>
        <w:pStyle w:val="Normal"/>
        <w:spacing w:lineRule="auto" w:line="240" w:before="0" w:after="0"/>
        <w:jc w:val="right"/>
        <w:rPr/>
      </w:pPr>
      <w:r>
        <w:rPr>
          <w:rFonts w:cs="Times New Roman" w:ascii="Times New Roman" w:hAnsi="Times New Roman"/>
          <w:i/>
          <w:sz w:val="24"/>
          <w:szCs w:val="24"/>
        </w:rPr>
        <w:t xml:space="preserve">Практику проверил, дополнил, отредапктировал: </w:t>
      </w:r>
      <w:r>
        <w:rPr>
          <w:rFonts w:cs="Times New Roman" w:ascii="Times New Roman" w:hAnsi="Times New Roman"/>
          <w:i/>
          <w:sz w:val="24"/>
          <w:szCs w:val="24"/>
          <w:shd w:fill="FFFFFF" w:val="clear"/>
        </w:rPr>
        <w:t>Ипостась Оболочки Концентрациятворённости Мощи ИВ Синтеза Жизни И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24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айл №2 (00:26:46 – 00:01:0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каждого из нас в интеграционный процесс установления параметров осуществления Метагалактики Фа в микрокосме каждого из нас осуществлением Метагалактического роста явление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видов Матери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субстанций 64-х видов материи Изначально Вышестоящего Отца.</w:t>
      </w:r>
    </w:p>
    <w:p>
      <w:pPr>
        <w:pStyle w:val="Normal"/>
        <w:spacing w:lineRule="auto" w:line="240" w:before="0" w:after="0"/>
        <w:jc w:val="center"/>
        <w:rPr/>
      </w:pPr>
      <w:r>
        <w:rPr>
          <w:rFonts w:cs="Times New Roman" w:ascii="Times New Roman" w:hAnsi="Times New Roman"/>
          <w:b/>
          <w:sz w:val="24"/>
          <w:szCs w:val="24"/>
        </w:rPr>
        <w:t>Стяжание в Нити Синтеза каждого из нас одномоментной фиксации 64-х субъядерных</w:t>
      </w:r>
      <w:r>
        <w:rPr>
          <w:rFonts w:cs="Times New Roman" w:ascii="Times New Roman" w:hAnsi="Times New Roman"/>
          <w:sz w:val="24"/>
          <w:szCs w:val="24"/>
        </w:rPr>
        <w:t xml:space="preserve"> </w:t>
      </w:r>
      <w:r>
        <w:rPr>
          <w:rFonts w:cs="Times New Roman" w:ascii="Times New Roman" w:hAnsi="Times New Roman"/>
          <w:b/>
          <w:sz w:val="24"/>
          <w:szCs w:val="24"/>
        </w:rPr>
        <w:t>Синтезов сквозь Шуньяту, головной мозг, спинной мозг, в Сферах ИВДИВО каждого</w:t>
      </w:r>
      <w:r>
        <w:rPr>
          <w:rFonts w:cs="Times New Roman" w:ascii="Times New Roman" w:hAnsi="Times New Roman"/>
          <w:sz w:val="24"/>
          <w:szCs w:val="24"/>
        </w:rPr>
        <w:t xml:space="preserve">. </w:t>
      </w:r>
      <w:r>
        <w:rPr>
          <w:rFonts w:cs="Times New Roman" w:ascii="Times New Roman" w:hAnsi="Times New Roman"/>
          <w:b/>
          <w:sz w:val="24"/>
          <w:szCs w:val="24"/>
        </w:rPr>
        <w:t>Стяжание Имперации на оболочки ИВДИВО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го мозга Изначально Вышестоящего Отца, способного к Метагалактической интеграции.</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внутренне концентрируясь, вспыхивая, возжигаясь всем объёмом Огня и Синтеза, в качественно-количественном балансе, где любая качественная и количественная единица выражает качественный эффект, и любая качественная единица Огня и Синтеза выражается количественным эффектом этого баланса. Поэтому идёт цельность некого качественно-количественного явления Синтеза Огня каждым из нас на весь масштаб макрокосма, концентрированного в микрокосм каждого из нас в общем формате Метагалактики Фа и её ростом. И такой внутренний Взгляд того Образа, который из себя представляет формат Метагалактики Фа в синтезе всех 8-ми позиций и их взаимосвязи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переходим в Зал Изначально Вышестоящего Дома Изначально Вышестоящего Отца. Становимся в Форме Ипостасью 30 Синтеза пред Аватарами Синтеза Кут Хуми и Фаинь 192-х Высоко Цельно Изначально Вышестоящ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и Фаинь, стяжаем Синтез Синтеза Изначально Вышестоящего Отца и </w:t>
      </w:r>
      <w:r>
        <w:rPr>
          <w:rFonts w:cs="Times New Roman" w:ascii="Times New Roman" w:hAnsi="Times New Roman"/>
          <w:b/>
          <w:i/>
          <w:sz w:val="24"/>
          <w:szCs w:val="24"/>
        </w:rPr>
        <w:t>просим ввести каждого из нас в интеграционный процесс установления параметров осуществления Метагалактики Фа в микрокосме каждого из нас, осуществлением Метагалактического роста явлением Изначально Вышестоящего Отца с</w:t>
      </w:r>
      <w:r>
        <w:rPr>
          <w:rFonts w:cs="Times New Roman" w:ascii="Times New Roman" w:hAnsi="Times New Roman"/>
          <w:i/>
          <w:sz w:val="24"/>
          <w:szCs w:val="24"/>
        </w:rPr>
        <w:t xml:space="preserve"> размещением, установлением в каждом из нас объективных параметров и координаций каждой из 8-ми позиций Образа Метагалактики Фа в естественной организационной или органичной даже, органичной внутренней сонастройке, импульсировании, координации реагирований всего во всём через синтез микро – макрокосма во внутреннем выражении Изначально Вышестоящего Отца и внешнем выражении явления этих параметров координации Синтеза Высоких Цельных Реальностей, как цельная картина бытия, в осуществлении Метагалактики Человек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сонастраиваясь этим, мы </w:t>
      </w:r>
      <w:r>
        <w:rPr>
          <w:rFonts w:cs="Times New Roman" w:ascii="Times New Roman" w:hAnsi="Times New Roman"/>
          <w:b/>
          <w:i/>
          <w:sz w:val="24"/>
          <w:szCs w:val="24"/>
        </w:rPr>
        <w:t xml:space="preserve">стяжаем 64 Синтез Синтезов Изначально Вышестоящего Отца 64-х видов Материи Изначально Вышестоящего Отца, </w:t>
      </w:r>
      <w:r>
        <w:rPr>
          <w:rFonts w:cs="Times New Roman" w:ascii="Times New Roman" w:hAnsi="Times New Roman"/>
          <w:i/>
          <w:sz w:val="24"/>
          <w:szCs w:val="24"/>
        </w:rPr>
        <w:t>одномоментно вспыхивая, 64-ричный базис любой, он координируется на 64, прежде всего основания Генезиса каждого из нас, заложенного изначально, как 64 кодона генов и 64 базовые Части Изначально Вышестоящего Отца в концентрации Изначально Вышестоящего Дома Человека Метагалактики Фа Изначально Вышестоящего Отца Изначально Вышестоящим Дом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т на эту координацию базовых Частей 64-х оснований, мы стяжаем концентрацию, координацию 64-х видов Материи Изначально Вышестоящего Отца осуществлением Метагалактического масштаба и концентрацией разных, каждого из видов материи и масштаба Метагалактики Фа в осуществлении каждого вида материи. </w:t>
      </w:r>
      <w:r>
        <w:rPr>
          <w:rFonts w:cs="Times New Roman" w:ascii="Times New Roman" w:hAnsi="Times New Roman"/>
          <w:b/>
          <w:i/>
          <w:sz w:val="24"/>
          <w:szCs w:val="24"/>
        </w:rPr>
        <w:t xml:space="preserve">Стяжаем 64 Субстанции 64-х видов Материи Изначально Вышестоящего Отца, </w:t>
      </w:r>
      <w:r>
        <w:rPr>
          <w:rFonts w:cs="Times New Roman" w:ascii="Times New Roman" w:hAnsi="Times New Roman"/>
          <w:i/>
          <w:sz w:val="24"/>
          <w:szCs w:val="24"/>
        </w:rPr>
        <w:t>как потенциал, и как чёткие параметры, заложенных специфик каждого вида матери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здесь же, </w:t>
      </w:r>
      <w:r>
        <w:rPr>
          <w:rFonts w:cs="Times New Roman" w:ascii="Times New Roman" w:hAnsi="Times New Roman"/>
          <w:b/>
          <w:i/>
          <w:sz w:val="24"/>
          <w:szCs w:val="24"/>
        </w:rPr>
        <w:t>стяжаем 64 Координации, стяжая 64 Сферных Образования,</w:t>
      </w:r>
      <w:r>
        <w:rPr>
          <w:rFonts w:cs="Times New Roman" w:ascii="Times New Roman" w:hAnsi="Times New Roman"/>
          <w:i/>
          <w:sz w:val="24"/>
          <w:szCs w:val="24"/>
        </w:rPr>
        <w:t xml:space="preserve"> можно так сказать, в Оболочки ИВДИВО каждого из Оболочки ИВДИВО в целом, где фиксация ИВДИВО координирует через Сферу ИВДИВО и ИВДИВО каждого одномоментно в каждом из нас каждый вид Материи каждой Высокой Цельной Реальностью и в синтезе Высоких Цельных Реальностей, пронизывая, концентрируя соответствующую концентрацию субстанцию субъядерности вида материи направленного действия или направленного объёма, направленно концентрируемой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существление каждого вида Материи одномоментным 64-ричным Базисом, прося ввести каждого из нас в процесс, в осуществление, как отдельного вида Материи, так и их синтеза в каждом из нас</w:t>
      </w:r>
      <w:r>
        <w:rPr>
          <w:rFonts w:cs="Times New Roman" w:ascii="Times New Roman" w:hAnsi="Times New Roman"/>
          <w:i/>
          <w:sz w:val="24"/>
          <w:szCs w:val="24"/>
        </w:rPr>
        <w:t>. И, вмещая, координируясь и сонастраиваясь на Базовые 64 Части, 64 Основания в каждом из нас, плюс концентрация на Ядра Синтеза у кого какие есть – отсюда у нас 64 Базовых Синтеза.</w:t>
      </w:r>
    </w:p>
    <w:p>
      <w:pPr>
        <w:pStyle w:val="Normal"/>
        <w:spacing w:lineRule="auto" w:line="240" w:before="0" w:after="0"/>
        <w:ind w:firstLine="709"/>
        <w:jc w:val="both"/>
        <w:rPr/>
      </w:pPr>
      <w:r>
        <w:rPr>
          <w:rFonts w:cs="Times New Roman" w:ascii="Times New Roman" w:hAnsi="Times New Roman"/>
          <w:b/>
          <w:i/>
          <w:sz w:val="24"/>
          <w:szCs w:val="24"/>
        </w:rPr>
        <w:t>И стяжаем в центровке, в Нити Синтеза каждого из нас одномоментную фиксацию 64-х Субъядерных</w:t>
      </w:r>
      <w:r>
        <w:rPr>
          <w:rFonts w:cs="Times New Roman" w:ascii="Times New Roman" w:hAnsi="Times New Roman"/>
          <w:i/>
          <w:sz w:val="24"/>
          <w:szCs w:val="24"/>
        </w:rPr>
        <w:t>, можно сказать: «</w:t>
      </w:r>
      <w:r>
        <w:rPr>
          <w:rFonts w:cs="Times New Roman" w:ascii="Times New Roman" w:hAnsi="Times New Roman"/>
          <w:b/>
          <w:i/>
          <w:sz w:val="24"/>
          <w:szCs w:val="24"/>
        </w:rPr>
        <w:t>Потоков»,</w:t>
      </w:r>
      <w:r>
        <w:rPr>
          <w:rFonts w:cs="Times New Roman" w:ascii="Times New Roman" w:hAnsi="Times New Roman"/>
          <w:i/>
          <w:sz w:val="24"/>
          <w:szCs w:val="24"/>
        </w:rPr>
        <w:t xml:space="preserve"> можно сказать: «</w:t>
      </w:r>
      <w:r>
        <w:rPr>
          <w:rFonts w:cs="Times New Roman" w:ascii="Times New Roman" w:hAnsi="Times New Roman"/>
          <w:b/>
          <w:i/>
          <w:sz w:val="24"/>
          <w:szCs w:val="24"/>
        </w:rPr>
        <w:t xml:space="preserve">Синтезов», </w:t>
      </w:r>
      <w:r>
        <w:rPr>
          <w:rFonts w:cs="Times New Roman" w:ascii="Times New Roman" w:hAnsi="Times New Roman"/>
          <w:i/>
          <w:sz w:val="24"/>
          <w:szCs w:val="24"/>
        </w:rPr>
        <w:t>можно сказать: «</w:t>
      </w:r>
      <w:r>
        <w:rPr>
          <w:rFonts w:cs="Times New Roman" w:ascii="Times New Roman" w:hAnsi="Times New Roman"/>
          <w:b/>
          <w:i/>
          <w:sz w:val="24"/>
          <w:szCs w:val="24"/>
        </w:rPr>
        <w:t>Реакций». Проходящих сквозь Шуньяту, головной мозг, спинной мозг, в Сферах ИВДИВО каждого</w:t>
      </w:r>
      <w:r>
        <w:rPr>
          <w:rFonts w:cs="Times New Roman" w:ascii="Times New Roman" w:hAnsi="Times New Roman"/>
          <w:i/>
          <w:sz w:val="24"/>
          <w:szCs w:val="24"/>
        </w:rPr>
        <w:t>, образующих соответствующие импульсы координаций на Сферу ИВДИВО каждого в синтезе со Сферой ИВДИВО. И вводящих в одновременный импульс каждого из 64-х видов Материи, явлением 64-х Синтезов Изначально Вышестоящего Отца. Недостающие Ядра Синтеза образуются тоже, включатся. Пока, мы фиксируем на 64, но удерживают их, только те Ядра Синтеза, которые у нас есть, ну, или поддерживают. Это базовая координ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поддержать, и опираясь на Огонь и Синтез Аватаров Синтеза Кут Хуми и Фаинь, где они видят, что у нас не достаёт и поддерживают своим Огнём, своим Синтезом. Ну, например, там, Стандартов не достаёт, или Ядер Синтеза не достаёт. Ну, 64 у нас, например, есть, нет у нас ещё 4 Синтеза впереди. Поэтому, это поддерживается, прежде всего, от ИВДИВО. На сколько, я знаю – 64 Синтеза уже проведены, поэтому Ядра Синтеза в Нити Синтеза в ИВДИВО есть, все 64. Вот на это мы можем рассчиты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встраиваемся, мы как Служащие, фиксируясь на Нить Синтеза ИВДИВО в целом, где те Ядра Синтеза, которые фиксируются в Нити Синтеза в ИВДИВО в целом, поддерживают нас в том, чтоб все 64 сработали и были поддержаны Огнём и Синтезом соответствующих Ядер Синтеза в базе с координацией соответствующих условий. Попробуйте даже прожить в позвоночнике. Когда у вас укрепляют Аватары Синтеза Кут Хуми и Фаинь, именно встроившись в ИВДИВО – из Нити Синтеза ИВДИВО, получаем вот этот эффект того, что там есть, а у нас некоторых Ядер ещё нет. То есть, полноты картины у нас не возникнет, вот этой координации. Поэтому можем расчитывать только на Огонь и Синтез Аватаров Синтеза Кут Хуми и Фаинь и Ядра, которые в ИВДИВО создают соответствующую координацию, где для нас это только внешняя координация, на некоторые позиции. А значит, некоторые виды Материи не с чем пока координировать в базе условий фиксации Частей Изначально Вышестоящего Отца. И вот это объективка, и у меня так же, тут нет плюсов минусов, тут просто фиксируем то, что фиксируем. Понятно, да? Лучше вообще не обращать на это внимание. Вот просто опираться на то, что в Нити ИВДИВО эти 64 Ядра есть, и мы оттуда фиксируем это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Кут Хуми и Фаинь разместить или ввести в микрокосм каждого из нас устойчивой координации на те Ядра Синтеза, которые есть у каждого из нас, соответствующими видами материи. О! И вот даже проживите, что на те Ядра, которые у вас есть некие – пошли устойчивые координации, прям чётко. Такое ощущение, что даже физически из позвоночника пошли включения таких, Владыка говорит: «Увидьте это, как именно то, что называется Имперация».</w:t>
      </w:r>
    </w:p>
    <w:p>
      <w:pPr>
        <w:pStyle w:val="Normal"/>
        <w:spacing w:lineRule="auto" w:line="240" w:before="0" w:after="0"/>
        <w:ind w:firstLine="709"/>
        <w:jc w:val="both"/>
        <w:rPr/>
      </w:pPr>
      <w:r>
        <w:rPr>
          <w:rFonts w:cs="Times New Roman" w:ascii="Times New Roman" w:hAnsi="Times New Roman"/>
          <w:i/>
          <w:sz w:val="24"/>
          <w:szCs w:val="24"/>
        </w:rPr>
        <w:t xml:space="preserve">Поэтому, мы сейчас синтезируемся с Аватарами Синтеза Кут Хуми и Фаинь и </w:t>
      </w:r>
      <w:r>
        <w:rPr>
          <w:rFonts w:cs="Times New Roman" w:ascii="Times New Roman" w:hAnsi="Times New Roman"/>
          <w:b/>
          <w:i/>
          <w:sz w:val="24"/>
          <w:szCs w:val="24"/>
        </w:rPr>
        <w:t>стяжаем Имперацию с учётом наличия тех Ядер, которые у нас синтезированы базисом Стандарта явлением Синтеза Изначально Вышестоящего Отца</w:t>
      </w:r>
      <w:r>
        <w:rPr>
          <w:rFonts w:cs="Times New Roman" w:ascii="Times New Roman" w:hAnsi="Times New Roman"/>
          <w:i/>
          <w:sz w:val="24"/>
          <w:szCs w:val="24"/>
        </w:rPr>
        <w:t>. То есть, чётко, на которые мы можем расчитывать, с точки зрения каждого из нас. И просим установить эту координацию соответствующими видами Материи Изначально Вышестоящего Отца, где каждый вид материи охватывает эту координацию с точки явления всего объёма Метагалактики Фа. То есть, мы сейчас убираем Взгляд на фиксацию там Реальностей, на фиксацию там, ещё каких-то связок. И просто берём, как базис такой всего объёма Метагалактики Фа.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проживается, можете по-разному, ну например – утяжеление головного мозга. Да, идёт. Здесь вот, такая плотность появляется, потому что материя и вид материи, всё-таки материя, значит, пошла координация именно материальных оснований, которые заполняют состояние мозга. Или возникают в состоянии мозга именно Метагалактичностью. Знаете, как – мозг загружается Метагалактичностью. Вот это дают виды материи. Не, нормально, когда это состояние пристроится, вам будет легко. А сейчас пока, это такая плотность, с которой мозг ещё должен научиться справляться физически. Просто качество другое и другой уров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переходим в Зал Изначально Вышестоящего Отца. Развёртываемся пред Изначально Вышестоящим Отцом в Форме, Ипостасью 30 Синтеза Изначально Вышестоящего Отца. Синтезируемся с Хум Изначально Вышестоящего Отца и стяжаем Синтез Изначально Вышестоящего Отца в чёткой координации Высокой Цельностью Изначально Вышестояще. Вот сейчас я номер не указываю. Да, это 257 – как Зал, но на каждого из вас срабатывает пакет возможных координаций с Высокими Цель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вызвать 257-ю мы в целом можем, но вы сейчас попробуйте сфокусироваться на свои координации по возможному, что называется, в Зале Отца, чтобы не растворяло. Поэтому, чётко расчитывайте на свои Ядра Синтеза, которые у вас есть и их координацию. Учитывая, что 257 базируются на 256, в каждой из 256-ти выявляется ваша какая-то скоординированность Высокой Цельностью явления на каждый вид Синтеза Части Изначально Вышестоящего Отца, там 256. Отсюда 64 на 256 идёт. О!</w:t>
      </w:r>
    </w:p>
    <w:p>
      <w:pPr>
        <w:pStyle w:val="Normal"/>
        <w:spacing w:lineRule="auto" w:line="240" w:before="0" w:after="0"/>
        <w:ind w:firstLine="709"/>
        <w:jc w:val="both"/>
        <w:rPr/>
      </w:pPr>
      <w:r>
        <w:rPr>
          <w:rFonts w:cs="Times New Roman" w:ascii="Times New Roman" w:hAnsi="Times New Roman"/>
          <w:i/>
          <w:sz w:val="24"/>
          <w:szCs w:val="24"/>
        </w:rPr>
        <w:t xml:space="preserve">И мы стяжаем, раньше можно было это видеть, как сеточка разрядов на оболочке. То есть, мы </w:t>
      </w:r>
      <w:r>
        <w:rPr>
          <w:rFonts w:cs="Times New Roman" w:ascii="Times New Roman" w:hAnsi="Times New Roman"/>
          <w:b/>
          <w:i/>
          <w:sz w:val="24"/>
          <w:szCs w:val="24"/>
        </w:rPr>
        <w:t>стяжаем</w:t>
      </w:r>
      <w:r>
        <w:rPr>
          <w:rFonts w:cs="Times New Roman" w:ascii="Times New Roman" w:hAnsi="Times New Roman"/>
          <w:i/>
          <w:sz w:val="24"/>
          <w:szCs w:val="24"/>
        </w:rPr>
        <w:t xml:space="preserve"> внутренним эффектом и внешним эффектом соответствующую запись, или </w:t>
      </w:r>
      <w:r>
        <w:rPr>
          <w:rFonts w:cs="Times New Roman" w:ascii="Times New Roman" w:hAnsi="Times New Roman"/>
          <w:b/>
          <w:i/>
          <w:sz w:val="24"/>
          <w:szCs w:val="24"/>
        </w:rPr>
        <w:t>Имперацию на Оболочки ИВДИВО каждого</w:t>
      </w:r>
      <w:r>
        <w:rPr>
          <w:rFonts w:cs="Times New Roman" w:ascii="Times New Roman" w:hAnsi="Times New Roman"/>
          <w:i/>
          <w:sz w:val="24"/>
          <w:szCs w:val="24"/>
        </w:rPr>
        <w:t>. Можно сказать, что это, как кружево, как впечатывание рисунка на оболочку, где одновременно идёт реакция по всей Сфере, по всей оболочке соответствующей координации. Вот это так видится. Если вдруг у кого-то есть 64 Ядра Синтеза, то на каждую оболочку из 64-х выражений в одном целом в различении каждой отдельной, как в 64. Плюс на это включается цельность Отца, и где-то из 256-ти на вас срабатывает некое итоговое выражение. Собирается и срабат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с этой координацией, мы снова переходим в центровку Метагалактики Фа, как перед этим делали. И становимся в объёме Метагалактики Фа и охвате фиксации, развёртывая эманирующе вот эту оболочку, в которой рисунок отпечатался или выразился на охват Метагалактики Фа в синтезе 16384-х Высоких Цельных Реальностей, фокусируя Взгляд и центровку Метагалактики не на Хум в центре грудной клетки, сейчас, а на центр головного мозга. И таким считывающим эффектом, где одновременно считывающим эффектом и эманирующим эффектом на весь масштаб, возникает некая внутренняя насыщенность этой координации, которая на оболочке образова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что Свет имеет свою протяжённость, и вот на протяжённость явления вы можете распустить это состояние, увидев, что то, что сработало на оболочках, или на Сфере, пронизывает сквозь это пространство, создавая некий эффект взаимокоординированного пространства явления связей, импульсов, каких-то вспышек, может быть. Знаете, вот в Космос, когда смотрим, даже здесь находясь – взгляд такой в Космос. Вот примерно такая же картинка, но только в вашей взаимосвязи на оболочку чёткую Сферы, пространство внутреннее, где вот это всё возникает в нелинейных импульсах и вы, как фиксатор этого в центре, внутри Синтезом Изначально Вышестоящего Отца. Глубже заполняйтесь Синтезом на всё тело, чтобы голова вместе с телом были 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я проникать Синтезом Изначально Вышестоящего Отца из его внутреннего Синтеза, единственно, что такой эффект вы можете прожить – как будто к вверх ногами. Но это не что-то к вверх ногами по отношению к вам, а это вы немножко к вверх ногами. У нас есть такое, знаете как вот такой обратный эффект срабатывает. Да, да, да, поэтому, если кто-то заметил, как будто всё к вверх ногами вокруг вас. Это нормально. Это такой эффект матрицы мозга, обратно. Это как на фотографии. Знаете, человек стоит, и он зеркально. А здесь тоже, только объёмно. И когда это объёмно срабатывает, и такое ощущение, что к вверх ногами. Не право – лево, а голова – ноги. Вертикальный срез. Такое отпечатывание. Всё-таки Материя – это Материя, Огонь – это Ого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эффект ОМ. Материя – Огонь. Когда мы сейчас стоим, у нас материя где? – Вверху. А Огонь где? – можно сказать внизу. Это такое ощущение, а Огонь в голове, потому что голова вниз. Поэтому вам Огонь и на голову встаёт. Нормально. То есть, если есть ногами к Ядру Планеты, то голова у нас получается к Ядру Метагалактики. Но когда мы становимся в Метагалактику – всё происходит с точностью до наоборот. Когда мы стоим, притягиваясь к Ядру Метагалактики, а голова у нас, поэтому голова – ноги. То есть, вот сейчас этот эффект заканчивается. Это называется скоординированность Огня и Материи с точки зрения некого балансира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мотрите, наша голова чуть-чуть пристроилась, уже такого эффекта нет. Это может быть, кто-то не заметил. Это надо было специально заметить и настроиться. Сейчас уже этого эффекта нет. Мы встали в Метагалактику с точки зрения 64-х видов и координаций Материи Изначально Вышестоящего Отца. Для нас Метагалактика становится постепенно осуществлённой с точки зрения её Образа. Вошла. Вот это и называется – интеграция. Всё поставить к вверх ногами, чтобы всё стало интегрированно. Угу. Есть? Есть. Есть. Вот сейчас уже плотность слегка с головы уходит и возникает, ну, я не знаю, там – какой-то концентрированный эффек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Становимся в Зале Изначально Вышестоящего Отца. Синтезируемся своим мозгом с мозгом Изначально Вышестоящего Отца. Не зря мозг, вспоминали тут. И такой эффект, </w:t>
      </w:r>
      <w:r>
        <w:rPr>
          <w:rFonts w:cs="Times New Roman" w:ascii="Times New Roman" w:hAnsi="Times New Roman"/>
          <w:b/>
          <w:i/>
          <w:sz w:val="24"/>
          <w:szCs w:val="24"/>
        </w:rPr>
        <w:t>стяжаем Метагалактический мозг Изначально Вышестоящего Отца, который способен к Метагалактической интег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нельзя сказать, что у вас сразу Метагалактический мозг будет, но, во всяком случае, будет настроен на Условия Метагалактики. И пойдёт процесс, где мозг будет пропускать Огонь. Помните, сколько у нас проблем пропуска Огня. Мозг не даёт головной – ресурса не хватает.</w:t>
      </w:r>
    </w:p>
    <w:p>
      <w:pPr>
        <w:pStyle w:val="Normal"/>
        <w:spacing w:lineRule="auto" w:line="240" w:before="0" w:after="0"/>
        <w:ind w:firstLine="709"/>
        <w:jc w:val="both"/>
        <w:rPr/>
      </w:pPr>
      <w:r>
        <w:rPr>
          <w:rFonts w:cs="Times New Roman" w:ascii="Times New Roman" w:hAnsi="Times New Roman"/>
          <w:i/>
          <w:sz w:val="24"/>
          <w:szCs w:val="24"/>
        </w:rPr>
        <w:t>Все вопросы не ко мне, вот сейчас просто включайтесь на Огонь мозга Отца. Всё. Такая мысль идёт: «Образуем новый мозг». Кстати, полезно тем, у кого особо</w:t>
      </w:r>
      <w:r>
        <w:rPr>
          <w:rFonts w:cs="Times New Roman" w:ascii="Times New Roman" w:hAnsi="Times New Roman"/>
          <w:sz w:val="24"/>
          <w:szCs w:val="24"/>
        </w:rPr>
        <w:t>…(смеётся</w:t>
      </w:r>
      <w:r>
        <w:rPr>
          <w:rFonts w:cs="Times New Roman" w:ascii="Times New Roman" w:hAnsi="Times New Roman"/>
          <w:i/>
          <w:sz w:val="24"/>
          <w:szCs w:val="24"/>
        </w:rPr>
        <w:t>) помните: «Свято место пусто не бывает». Вот оно сю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ете прожить такое – уплотнённость. И, кстати Метагалактический мозг – это сразу цельность, двуполушарность. Поэтому очень полезный эффект. И ещё, кто боится растерять что-то, что ваш мозг помнит, знает, или ещё что-то – не грозит, всё ценное останется при вас. Просто координация будет другая. Глуб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поймёте от чего отказаться можно вообще уже, ну, и так далее. Такой странный эффект, но не странный по Сути. И вот этот эффект мы учитываем не только головным мозгом, но и спинным мозгом, проникая цельностью спинного и головного мозга с активацией нервных окончаний, импульсов, синапсов в теле, через Ядра Синтеза в позвоночнике с Ядрами Синтеза клеточек физического тела. Есть такое понятие – клеточный мозг. Во! Во, во, во.</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обновить матричность всех видов мозга</w:t>
      </w:r>
      <w:r>
        <w:rPr>
          <w:rFonts w:cs="Times New Roman" w:ascii="Times New Roman" w:hAnsi="Times New Roman"/>
          <w:i/>
          <w:sz w:val="24"/>
          <w:szCs w:val="24"/>
        </w:rPr>
        <w:t>, которые есть и синтезируют систему реагирования внутри клеточного строения субъядерного и ядерного строения вплоть до физического тела, в физическом теле. То есть, не только вышестоящего выражения – одномоментно физического. Доводя эту фиксацию до стоп и огненно из стоп под ногами в выстилании Огня по всей Сфере и одномоментно с фиксацией во всём физическ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проникаясь его Синтезом в синтезировании установления вот этого состояния, которое сейчас возникло. И в регулировке может быть, как каком-то таком восстановлении, восполнении, возобновлении, в активации осуществления каких-то, может быть, утерянных данных. То есть, когда матричность разрушается или уже не поддерживается. Поэтому обновляемся, возжигаемся,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эманируем всё стяжённое и возожжённое. И в этой координации развёртывая, можно сказать – расправляя, возобновляя, там, воскрешая состояния свои какие-то, может быть, какие-то нарушенные, которые были – на клеточном, субъядерном, ядерном уровне, матричном уровне, в атомарных связках каждым из нас. Вот сейчас, проникаясь этим вплоть до физики, попробуйте даже зарегистрировать, что некое восстановление каких-то функций из матриц, которые поддерживают ресурсное состояние действия импульсов, связ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через это возобновлённое состояние, прямо эманируем в ИВДИВО в целом. ИВДИВО Киев, Украина, ИВДИВО Служения каждого из нас и ИВДИВО каждого из нас. 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 Аватар ВШС ИВО 186 ВЦ 16316 ВЦР Екатеринбург,</w:t>
      </w:r>
    </w:p>
    <w:p>
      <w:pPr>
        <w:pStyle w:val="Normal"/>
        <w:spacing w:lineRule="auto" w:line="240" w:before="0" w:after="0"/>
        <w:jc w:val="right"/>
        <w:rPr/>
      </w:pPr>
      <w:r>
        <w:rPr>
          <w:rFonts w:cs="Times New Roman" w:ascii="Times New Roman" w:hAnsi="Times New Roman"/>
          <w:i/>
          <w:sz w:val="24"/>
          <w:szCs w:val="24"/>
        </w:rPr>
        <w:t>ИВАС</w:t>
      </w:r>
      <w:r>
        <w:rPr>
          <w:rFonts w:cs="Times New Roman" w:ascii="Times New Roman" w:hAnsi="Times New Roman"/>
          <w:sz w:val="24"/>
          <w:szCs w:val="24"/>
        </w:rPr>
        <w:t xml:space="preserve"> </w:t>
      </w:r>
      <w:r>
        <w:rPr>
          <w:rFonts w:cs="Times New Roman" w:ascii="Times New Roman" w:hAnsi="Times New Roman"/>
          <w:i/>
          <w:sz w:val="24"/>
          <w:szCs w:val="24"/>
        </w:rPr>
        <w:t>Византия Альбины, Вера Уфимцева</w:t>
      </w:r>
    </w:p>
    <w:p>
      <w:pPr>
        <w:pStyle w:val="Normal"/>
        <w:tabs>
          <w:tab w:val="clear" w:pos="708"/>
          <w:tab w:val="left" w:pos="4375" w:leader="none"/>
          <w:tab w:val="right" w:pos="9355" w:leader="none"/>
        </w:tabs>
        <w:spacing w:lineRule="auto" w:line="240" w:before="0" w:after="0"/>
        <w:jc w:val="right"/>
        <w:rPr/>
      </w:pPr>
      <w:r>
        <w:rPr>
          <w:rFonts w:cs="Times New Roman" w:ascii="Times New Roman" w:hAnsi="Times New Roman"/>
          <w:i/>
          <w:sz w:val="24"/>
          <w:szCs w:val="24"/>
        </w:rPr>
        <w:t>Практику проверил, дополнил, отредактировал:</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Ипостась Оболочки Концентрациятворённости Мощи ИВ Синтеза Жизни ИВО,</w:t>
      </w:r>
    </w:p>
    <w:p>
      <w:pPr>
        <w:pStyle w:val="Normal"/>
        <w:tabs>
          <w:tab w:val="clear" w:pos="708"/>
          <w:tab w:val="left" w:pos="4375" w:leader="none"/>
          <w:tab w:val="right" w:pos="9355" w:leader="none"/>
        </w:tabs>
        <w:spacing w:lineRule="auto" w:line="240" w:before="0" w:after="0"/>
        <w:jc w:val="right"/>
        <w:rPr/>
      </w:pPr>
      <w:r>
        <w:rPr>
          <w:rFonts w:cs="Times New Roman" w:ascii="Times New Roman" w:hAnsi="Times New Roman"/>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hd w:fill="FFFFFF" w:val="clear"/>
        <w:spacing w:lineRule="atLeast" w:line="0" w:before="0" w:after="0"/>
        <w:textAlignment w:val="top"/>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spacing w:lineRule="atLeast" w:line="0" w:before="0" w:after="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before="0" w:after="0"/>
        <w:textAlignment w:val="top"/>
        <w:rPr>
          <w:rFonts w:ascii="Arial" w:hAnsi="Arial" w:cs="Arial"/>
          <w:color w:val="333333"/>
          <w:sz w:val="18"/>
          <w:szCs w:val="18"/>
        </w:rPr>
      </w:pPr>
      <w:r>
        <w:rPr>
          <w:rFonts w:cs="Arial" w:ascii="Arial" w:hAnsi="Arial"/>
          <w:color w:val="333333"/>
          <w:sz w:val="18"/>
          <w:szCs w:val="18"/>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Файл №2 (01:28:25 – 01:4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асти Интеллект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мперации Изначально Вышестоящего Отц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настраиваемся. Синтезируемся с Аватарами Синтеза Кут Хуми и Фаинь. Проникаясь Огнём и Синтезом Аватаров Синтеза Кут Хуми и Фаинь, становимся в Зале Изначально Вышестоящего Дома Изначально Вышестоящего Отца Ипостасью 30 Синтеза в Форме, 192-х Высоко Цельно Изначально Вышестояще в координации с 16320-й Высокой Цельной Реальностью явления Изначально Вышестоящего Дома Изначально Вышестоящего Отца синтезфизичес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алансе этой координации Высоко Цельно и Метагалактически, синтезируемся с Изначально Вышестоящими Аватарами Синтеза Кут Хуми и Фаинь с Хум. Стяжаем Синтез Синтеза Изначально Вышестоящего Отца, прося преобразить каждого из нас на стяжание Метагалактического Интеллект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Изначально Вышестоящим Отцом, переходим в его Зал, 257-ми Высоко Цельно Изначально Вышестояще в Форме Ипостасью 30 Синтеза, став пред Изначально Вышестоящим Отцом синтезфизически собою. Развёртываясь, синтезируемся с Хум Изначально Вышестоящего Отца и стяжаем Синтез Интеллекта Изначально Вышестоящего Отца каждому из нас. </w:t>
      </w:r>
      <w:r>
        <w:rPr>
          <w:rFonts w:cs="Times New Roman" w:ascii="Times New Roman" w:hAnsi="Times New Roman"/>
          <w:b/>
          <w:i/>
          <w:sz w:val="24"/>
          <w:szCs w:val="24"/>
        </w:rPr>
        <w:t xml:space="preserve">Стяжаем Ядро Синтеза сферным явлением Интеллекта Изначально Вышестоящего Отца </w:t>
      </w:r>
      <w:r>
        <w:rPr>
          <w:rFonts w:cs="Times New Roman" w:ascii="Times New Roman" w:hAnsi="Times New Roman"/>
          <w:i/>
          <w:sz w:val="24"/>
          <w:szCs w:val="24"/>
        </w:rPr>
        <w:t>в каждом из нас с координацией на физическое тело телесно Формой явления. С координацией каждой клеточки физического тела Сферы Интеллекта Изначально Вышестоящего Отца, с активацией записей Совершенной Истины Изначально Вышестоящего Отца, с возожжённостью Светом Совершенной Истины Изначально Вышестоящего Отца, стяжённой ран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в выявлении максимального качества, Сути Изначально Вышестоящего Отца, Сути Синтеза Изначально Вышестоящего Отца, как таковой. Это не шестой горизонт. То, что для нас Имперация, для Отца – С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восемь Синтезов Изначально Вышестоящего Отца восьми ракурсов реализации, от Человека – до Отца Изначально Вышестоящего Отца каждого из нас. Стяжая восемь координаций Синтеза Сути Изначально Вышестоящего Отца в включении явления Синтеза Изначально Вышестоящего Отца одномоментной фиксацией Света Совершенной Истины Изначально Вышестоящего Отца, насыщенности, в различении и репликации качества интеллектуальных способностей Синтезом Изначально Вышестоящего Отца, качеством каждого выражения, как способность Синтеза Изначально Вышестоящего Отца в целом и в соответствующем Ключе. Есть такое понятие – Ключ Истины. И на каждую из восьми – свой Ключ Ист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ерестроить явление Интеллекта в каждом из нас, как чёткое однозначное, Имперационное знание одномоментной восьмиричной фиксацией Ключа роста развития, как естественное знание, как запись. Вот здесь знание тоже не идёт, а как естественная Истина для Интеллекта. Где Интеллект в единичности каждого Разряда, каждой Высокой Цельной Реальности или каждой Сути Синтеза Изначально Вышестоящего Отца, входит в Имперацию одномоментного восьмиричного Ключа. И передаёт, вводя в Имперацию каждого вида реализации Суть Синтеза Изначально Вышестоящего Отца в целом явлении Изначально Вышестоящего Отца Изначально Вышестоящим Человек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тав пред Изначально Вышестоящим Отцом, </w:t>
      </w:r>
      <w:r>
        <w:rPr>
          <w:rFonts w:cs="Times New Roman" w:ascii="Times New Roman" w:hAnsi="Times New Roman"/>
          <w:b/>
          <w:i/>
          <w:sz w:val="24"/>
          <w:szCs w:val="24"/>
        </w:rPr>
        <w:t xml:space="preserve">стяжаем восемь Ключей восьми Реализаций, </w:t>
      </w:r>
      <w:r>
        <w:rPr>
          <w:rFonts w:cs="Times New Roman" w:ascii="Times New Roman" w:hAnsi="Times New Roman"/>
          <w:i/>
          <w:sz w:val="24"/>
          <w:szCs w:val="24"/>
        </w:rPr>
        <w:t>прося ввести в телесный базис действия и взаимокоординации каждым эффектом и каждым единичным явлением в крупицах Сути Синтеза Изначально Вышестоящего Отца или в любых огнеобразных явлениях от Спина до Ядра одномоментную восьмиричную взаимосвязанность восьми Ключей, восьми ракурсов, восьми растущих выраж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в Имперацию каждой Части горизонта – 14-го, 30-го выражения, 62-го выражения, 46-го выражения, как горизонт Частей, восьмиричный Ключ Сути Синтеза одним Разря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осим разработать восемь Ключей каждым из нас в Источнике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w:t>
      </w:r>
      <w:r>
        <w:rPr>
          <w:rFonts w:cs="Times New Roman" w:ascii="Times New Roman" w:hAnsi="Times New Roman"/>
          <w:b/>
          <w:i/>
          <w:sz w:val="24"/>
          <w:szCs w:val="24"/>
        </w:rPr>
        <w:t>стяжаем Имперацию Изначально Вышестоящего Отца,</w:t>
      </w:r>
      <w:r>
        <w:rPr>
          <w:rFonts w:cs="Times New Roman" w:ascii="Times New Roman" w:hAnsi="Times New Roman"/>
          <w:i/>
          <w:sz w:val="24"/>
          <w:szCs w:val="24"/>
        </w:rPr>
        <w:t xml:space="preserve"> как таковую, в синтезе всего во всём, на весь объём Синтеза и Огня каждого из нас на данный момент и на любую реализацию, начиная от Образа Жизни до Синтеза в восьмиричном Ключе развёртывания каждой единицы Сути Синтеза каждого из нас, как печать или рисунок условий Метагалактического роста каждого из нас и Метагалактического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мы благодарим Изначально Вышесто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эманируя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w:t>
      </w:r>
    </w:p>
    <w:p>
      <w:pPr>
        <w:pStyle w:val="Normal"/>
        <w:spacing w:lineRule="auto" w:line="240"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30 Синтеза Людмила Петрун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hd w:fill="FFFFFF" w:val="clear"/>
        <w:spacing w:lineRule="auto" w:line="240" w:before="240" w:after="0"/>
        <w:rPr/>
      </w:pPr>
      <w:r>
        <w:rPr>
          <w:rFonts w:cs="Times New Roman" w:ascii="Times New Roman" w:hAnsi="Times New Roman"/>
          <w:i/>
          <w:color w:val="454545"/>
          <w:sz w:val="24"/>
          <w:szCs w:val="24"/>
        </w:rPr>
        <w:t>Файл №2 (02:29:57 – 03:02:04)</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5</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тагалактическая Способность Человек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яжание</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ниги Способностей.</w:t>
      </w:r>
    </w:p>
    <w:p>
      <w:pPr>
        <w:pStyle w:val="Normal"/>
        <w:spacing w:lineRule="auto" w:line="240" w:before="120" w:after="0"/>
        <w:ind w:firstLine="709"/>
        <w:jc w:val="both"/>
        <w:rPr/>
      </w:pPr>
      <w:r>
        <w:rPr>
          <w:rFonts w:cs="Times New Roman" w:ascii="Times New Roman" w:hAnsi="Times New Roman"/>
          <w:i/>
          <w:color w:val="000000"/>
          <w:sz w:val="24"/>
          <w:szCs w:val="24"/>
          <w:shd w:fill="FFFFFF" w:val="clear"/>
        </w:rPr>
        <w:t xml:space="preserve">Возжигаемся. И концентрируясь возожжённо, синтезируемся с Аватарами Синтеза Хуми и Фаинь, переходим, развёртываемся в зале Изначально Вышестоящего Дома Изначально Вышестоящего Отца 192-х Высоко Цельно Изначально Вышестояще в Форме Ипостасью 30 Синтеза Изначально Вышестоящего Отца. Синтезируемся с Хум Аватаров Синтеза Кут Хуми и Фаинь, стяжаем Синтез Синтезов Изначально Вышестоящего Отца и возжигаясь просим применить и разработать, разработать и применить или разработать применённостью, вот так, наверное, правильно, правильнее всего подход выбрать, </w:t>
      </w:r>
      <w:r>
        <w:rPr>
          <w:rFonts w:cs="Times New Roman" w:ascii="Times New Roman" w:hAnsi="Times New Roman"/>
          <w:b/>
          <w:i/>
          <w:color w:val="000000"/>
          <w:sz w:val="24"/>
          <w:szCs w:val="24"/>
          <w:shd w:fill="FFFFFF" w:val="clear"/>
        </w:rPr>
        <w:t>восемь Ключей</w:t>
      </w:r>
      <w:r>
        <w:rPr>
          <w:rFonts w:cs="Times New Roman" w:ascii="Times New Roman" w:hAnsi="Times New Roman"/>
          <w:i/>
          <w:color w:val="000000"/>
          <w:sz w:val="24"/>
          <w:szCs w:val="24"/>
          <w:shd w:fill="FFFFFF" w:val="clear"/>
        </w:rPr>
        <w:t xml:space="preserve"> в разработке каждой реализации и росте соответствующих параметров, обозначенных в этих реализациях Изначально Вышестоящим Отцом для соответствующего роста, ну, соответственн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у </w:t>
      </w:r>
      <w:r>
        <w:rPr>
          <w:rFonts w:cs="Times New Roman" w:ascii="Times New Roman" w:hAnsi="Times New Roman"/>
          <w:b/>
          <w:i/>
          <w:color w:val="000000"/>
          <w:sz w:val="24"/>
          <w:szCs w:val="24"/>
          <w:shd w:fill="FFFFFF" w:val="clear"/>
        </w:rPr>
        <w:t>Посвящённого</w:t>
      </w:r>
      <w:r>
        <w:rPr>
          <w:rFonts w:cs="Times New Roman" w:ascii="Times New Roman" w:hAnsi="Times New Roman"/>
          <w:i/>
          <w:color w:val="000000"/>
          <w:sz w:val="24"/>
          <w:szCs w:val="24"/>
          <w:shd w:fill="FFFFFF" w:val="clear"/>
        </w:rPr>
        <w:t xml:space="preserve"> рост </w:t>
      </w:r>
      <w:r>
        <w:rPr>
          <w:rFonts w:cs="Times New Roman" w:ascii="Times New Roman" w:hAnsi="Times New Roman"/>
          <w:b/>
          <w:i/>
          <w:color w:val="000000"/>
          <w:sz w:val="24"/>
          <w:szCs w:val="24"/>
          <w:shd w:fill="FFFFFF" w:val="clear"/>
        </w:rPr>
        <w:t>Прав Созидания</w:t>
      </w:r>
      <w:r>
        <w:rPr>
          <w:rFonts w:cs="Times New Roman" w:ascii="Times New Roman" w:hAnsi="Times New Roman"/>
          <w:i/>
          <w:color w:val="000000"/>
          <w:sz w:val="24"/>
          <w:szCs w:val="24"/>
          <w:shd w:fill="FFFFFF" w:val="clear"/>
        </w:rPr>
        <w:t xml:space="preserve"> и их качест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ля </w:t>
      </w:r>
      <w:r>
        <w:rPr>
          <w:rFonts w:cs="Times New Roman" w:ascii="Times New Roman" w:hAnsi="Times New Roman"/>
          <w:b/>
          <w:i/>
          <w:color w:val="000000"/>
          <w:sz w:val="24"/>
          <w:szCs w:val="24"/>
          <w:shd w:fill="FFFFFF" w:val="clear"/>
        </w:rPr>
        <w:t>Служащего</w:t>
      </w:r>
      <w:r>
        <w:rPr>
          <w:rFonts w:cs="Times New Roman" w:ascii="Times New Roman" w:hAnsi="Times New Roman"/>
          <w:i/>
          <w:color w:val="000000"/>
          <w:sz w:val="24"/>
          <w:szCs w:val="24"/>
          <w:shd w:fill="FFFFFF" w:val="clear"/>
        </w:rPr>
        <w:t xml:space="preserve"> рост и </w:t>
      </w:r>
      <w:r>
        <w:rPr>
          <w:rFonts w:cs="Times New Roman" w:ascii="Times New Roman" w:hAnsi="Times New Roman"/>
          <w:b/>
          <w:i/>
          <w:color w:val="000000"/>
          <w:sz w:val="24"/>
          <w:szCs w:val="24"/>
          <w:shd w:fill="FFFFFF" w:val="clear"/>
        </w:rPr>
        <w:t>Начал Творения</w:t>
      </w:r>
      <w:r>
        <w:rPr>
          <w:rFonts w:cs="Times New Roman" w:ascii="Times New Roman" w:hAnsi="Times New Roman"/>
          <w:i/>
          <w:color w:val="000000"/>
          <w:sz w:val="24"/>
          <w:szCs w:val="24"/>
          <w:shd w:fill="FFFFFF" w:val="clear"/>
        </w:rPr>
        <w:t xml:space="preserve"> и их качест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ля </w:t>
      </w:r>
      <w:r>
        <w:rPr>
          <w:rFonts w:cs="Times New Roman" w:ascii="Times New Roman" w:hAnsi="Times New Roman"/>
          <w:b/>
          <w:i/>
          <w:color w:val="000000"/>
          <w:sz w:val="24"/>
          <w:szCs w:val="24"/>
          <w:shd w:fill="FFFFFF" w:val="clear"/>
        </w:rPr>
        <w:t>Ипостаси</w:t>
      </w:r>
      <w:r>
        <w:rPr>
          <w:rFonts w:cs="Times New Roman" w:ascii="Times New Roman" w:hAnsi="Times New Roman"/>
          <w:i/>
          <w:color w:val="000000"/>
          <w:sz w:val="24"/>
          <w:szCs w:val="24"/>
          <w:shd w:fill="FFFFFF" w:val="clear"/>
        </w:rPr>
        <w:t xml:space="preserve"> роста </w:t>
      </w:r>
      <w:r>
        <w:rPr>
          <w:rFonts w:cs="Times New Roman" w:ascii="Times New Roman" w:hAnsi="Times New Roman"/>
          <w:b/>
          <w:i/>
          <w:color w:val="000000"/>
          <w:sz w:val="24"/>
          <w:szCs w:val="24"/>
          <w:shd w:fill="FFFFFF" w:val="clear"/>
        </w:rPr>
        <w:t>Творящих Синтезов</w:t>
      </w:r>
      <w:r>
        <w:rPr>
          <w:rFonts w:cs="Times New Roman" w:ascii="Times New Roman" w:hAnsi="Times New Roman"/>
          <w:i/>
          <w:color w:val="000000"/>
          <w:sz w:val="24"/>
          <w:szCs w:val="24"/>
          <w:shd w:fill="FFFFFF" w:val="clear"/>
        </w:rPr>
        <w:t xml:space="preserve"> и их качеств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ля </w:t>
      </w:r>
      <w:r>
        <w:rPr>
          <w:rFonts w:cs="Times New Roman" w:ascii="Times New Roman" w:hAnsi="Times New Roman"/>
          <w:b/>
          <w:i/>
          <w:color w:val="000000"/>
          <w:sz w:val="24"/>
          <w:szCs w:val="24"/>
          <w:shd w:fill="FFFFFF" w:val="clear"/>
        </w:rPr>
        <w:t xml:space="preserve">Учителя </w:t>
      </w:r>
      <w:r>
        <w:rPr>
          <w:rFonts w:cs="Times New Roman" w:ascii="Times New Roman" w:hAnsi="Times New Roman"/>
          <w:i/>
          <w:color w:val="000000"/>
          <w:sz w:val="24"/>
          <w:szCs w:val="24"/>
          <w:shd w:fill="FFFFFF" w:val="clear"/>
        </w:rPr>
        <w:t xml:space="preserve">роста </w:t>
      </w:r>
      <w:r>
        <w:rPr>
          <w:rFonts w:cs="Times New Roman" w:ascii="Times New Roman" w:hAnsi="Times New Roman"/>
          <w:b/>
          <w:i/>
          <w:color w:val="000000"/>
          <w:sz w:val="24"/>
          <w:szCs w:val="24"/>
          <w:shd w:fill="FFFFFF" w:val="clear"/>
        </w:rPr>
        <w:t>Синтезностей</w:t>
      </w:r>
      <w:r>
        <w:rPr>
          <w:rFonts w:cs="Times New Roman" w:ascii="Times New Roman" w:hAnsi="Times New Roman"/>
          <w:i/>
          <w:color w:val="000000"/>
          <w:sz w:val="24"/>
          <w:szCs w:val="24"/>
          <w:shd w:fill="FFFFFF" w:val="clear"/>
        </w:rPr>
        <w:t xml:space="preserve"> и их качеств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ля </w:t>
      </w:r>
      <w:r>
        <w:rPr>
          <w:rFonts w:cs="Times New Roman" w:ascii="Times New Roman" w:hAnsi="Times New Roman"/>
          <w:b/>
          <w:i/>
          <w:color w:val="000000"/>
          <w:sz w:val="24"/>
          <w:szCs w:val="24"/>
          <w:shd w:fill="FFFFFF" w:val="clear"/>
        </w:rPr>
        <w:t>Владыки</w:t>
      </w:r>
      <w:r>
        <w:rPr>
          <w:rFonts w:cs="Times New Roman" w:ascii="Times New Roman" w:hAnsi="Times New Roman"/>
          <w:i/>
          <w:color w:val="000000"/>
          <w:sz w:val="24"/>
          <w:szCs w:val="24"/>
          <w:shd w:fill="FFFFFF" w:val="clear"/>
        </w:rPr>
        <w:t xml:space="preserve"> роста </w:t>
      </w:r>
      <w:r>
        <w:rPr>
          <w:rFonts w:cs="Times New Roman" w:ascii="Times New Roman" w:hAnsi="Times New Roman"/>
          <w:b/>
          <w:i/>
          <w:color w:val="000000"/>
          <w:sz w:val="24"/>
          <w:szCs w:val="24"/>
          <w:shd w:fill="FFFFFF" w:val="clear"/>
        </w:rPr>
        <w:t>Полномочий Совершенств</w:t>
      </w:r>
      <w:r>
        <w:rPr>
          <w:rFonts w:cs="Times New Roman" w:ascii="Times New Roman" w:hAnsi="Times New Roman"/>
          <w:i/>
          <w:color w:val="000000"/>
          <w:sz w:val="24"/>
          <w:szCs w:val="24"/>
          <w:shd w:fill="FFFFFF" w:val="clear"/>
        </w:rPr>
        <w:t xml:space="preserve"> и их качеств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ля </w:t>
      </w:r>
      <w:r>
        <w:rPr>
          <w:rFonts w:cs="Times New Roman" w:ascii="Times New Roman" w:hAnsi="Times New Roman"/>
          <w:b/>
          <w:i/>
          <w:color w:val="000000"/>
          <w:sz w:val="24"/>
          <w:szCs w:val="24"/>
          <w:shd w:fill="FFFFFF" w:val="clear"/>
        </w:rPr>
        <w:t xml:space="preserve">Аватара </w:t>
      </w:r>
      <w:r>
        <w:rPr>
          <w:rFonts w:cs="Times New Roman" w:ascii="Times New Roman" w:hAnsi="Times New Roman"/>
          <w:i/>
          <w:color w:val="000000"/>
          <w:sz w:val="24"/>
          <w:szCs w:val="24"/>
          <w:shd w:fill="FFFFFF" w:val="clear"/>
        </w:rPr>
        <w:t xml:space="preserve">роста </w:t>
      </w:r>
      <w:r>
        <w:rPr>
          <w:rFonts w:cs="Times New Roman" w:ascii="Times New Roman" w:hAnsi="Times New Roman"/>
          <w:b/>
          <w:i/>
          <w:color w:val="000000"/>
          <w:sz w:val="24"/>
          <w:szCs w:val="24"/>
          <w:shd w:fill="FFFFFF" w:val="clear"/>
        </w:rPr>
        <w:t>Иерархизации</w:t>
      </w:r>
      <w:r>
        <w:rPr>
          <w:rFonts w:cs="Times New Roman" w:ascii="Times New Roman" w:hAnsi="Times New Roman"/>
          <w:i/>
          <w:color w:val="000000"/>
          <w:sz w:val="24"/>
          <w:szCs w:val="24"/>
          <w:shd w:fill="FFFFFF" w:val="clear"/>
        </w:rPr>
        <w:t xml:space="preserve"> и их качеств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 явлении </w:t>
      </w:r>
      <w:r>
        <w:rPr>
          <w:rFonts w:cs="Times New Roman" w:ascii="Times New Roman" w:hAnsi="Times New Roman"/>
          <w:b/>
          <w:i/>
          <w:color w:val="000000"/>
          <w:sz w:val="24"/>
          <w:szCs w:val="24"/>
          <w:shd w:fill="FFFFFF" w:val="clear"/>
        </w:rPr>
        <w:t>Отца Изначально Вышестоящего Отца</w:t>
      </w:r>
      <w:r>
        <w:rPr>
          <w:rFonts w:cs="Times New Roman" w:ascii="Times New Roman" w:hAnsi="Times New Roman"/>
          <w:i/>
          <w:color w:val="000000"/>
          <w:sz w:val="24"/>
          <w:szCs w:val="24"/>
          <w:shd w:fill="FFFFFF" w:val="clear"/>
        </w:rPr>
        <w:t xml:space="preserve"> рост </w:t>
      </w:r>
      <w:r>
        <w:rPr>
          <w:rFonts w:cs="Times New Roman" w:ascii="Times New Roman" w:hAnsi="Times New Roman"/>
          <w:b/>
          <w:i/>
          <w:color w:val="000000"/>
          <w:sz w:val="24"/>
          <w:szCs w:val="24"/>
          <w:shd w:fill="FFFFFF" w:val="clear"/>
        </w:rPr>
        <w:t>Ивдивостей</w:t>
      </w:r>
      <w:r>
        <w:rPr>
          <w:rFonts w:cs="Times New Roman" w:ascii="Times New Roman" w:hAnsi="Times New Roman"/>
          <w:i/>
          <w:color w:val="000000"/>
          <w:sz w:val="24"/>
          <w:szCs w:val="24"/>
          <w:shd w:fill="FFFFFF" w:val="clear"/>
        </w:rPr>
        <w:t xml:space="preserve"> и их качества в Синтезе явления Должностной Компетенции в целом Синтезом Изначально Вышестоящего Отца каждого из нас и вне координации Должностных Компетенций, если нет на то Условий, из Служения тоже можно выйти, но это не отменяет рост в каждом из нас соответствующих специфик.</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 Синтезе явления Изначально Вышестоящего Человека Изначально Вышестоящего Отца в этих координациях в целом Цельным Синтезом Изначально Вышестоящего Отца собою и собственно роста Человеком Изначально Вышестоящего Отца и совершенствовании и совершенством совершенствованием, совершенством бытия на сейчас и совершенствованием в Синтезе явлений Изначально Вышестоящего Человека Изначально Вышестоящего Отца собою.</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просим выявить позицию того Совершенства на каждую из 8 позиций, которая в данный момент является точкой отсчёта соответствующих способностях и координациях включение в Метагалактический рост каждой из восьми, каждой из семи в Синтезе Изначально Вышестоящего Человека Изначально Вышестоящего Отца в целом, Синтезом Изначально Вышестоящего Отца и его Совершенством в каждом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мы стяжаем </w:t>
      </w:r>
      <w:r>
        <w:rPr>
          <w:rFonts w:cs="Times New Roman" w:ascii="Times New Roman" w:hAnsi="Times New Roman"/>
          <w:b/>
          <w:i/>
          <w:color w:val="000000"/>
          <w:sz w:val="24"/>
          <w:szCs w:val="24"/>
          <w:shd w:fill="FFFFFF" w:val="clear"/>
        </w:rPr>
        <w:t>Книгу Способностей</w:t>
      </w:r>
      <w:r>
        <w:rPr>
          <w:rFonts w:cs="Times New Roman" w:ascii="Times New Roman" w:hAnsi="Times New Roman"/>
          <w:i/>
          <w:color w:val="000000"/>
          <w:sz w:val="24"/>
          <w:szCs w:val="24"/>
          <w:shd w:fill="FFFFFF" w:val="clear"/>
        </w:rPr>
        <w:t xml:space="preserve"> с, вот здесь проживите – семью или восьмью разделами. Владыка говорит: «Семь разделов». В целом Книга – это ваше Совершенство явлением Изначально Вышестоящего Отца явления Изначально Вышестоящего Человека Изначально Вышестоящего Отца. И перед вами возникает Книга. Прямо зависает. Берите её в руки. И написано</w:t>
      </w:r>
      <w:r>
        <w:rPr>
          <w:rFonts w:cs="Times New Roman" w:ascii="Times New Roman" w:hAnsi="Times New Roman"/>
          <w:b/>
          <w:i/>
          <w:color w:val="000000"/>
          <w:sz w:val="24"/>
          <w:szCs w:val="24"/>
          <w:shd w:fill="FFFFFF" w:val="clear"/>
        </w:rPr>
        <w:t xml:space="preserve">: </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Книга Способностей – имя ваше.</w:t>
      </w:r>
      <w:r>
        <w:rPr>
          <w:rFonts w:cs="Times New Roman" w:ascii="Times New Roman" w:hAnsi="Times New Roman"/>
          <w:i/>
          <w:color w:val="000000"/>
          <w:sz w:val="24"/>
          <w:szCs w:val="24"/>
          <w:shd w:fill="FFFFFF" w:val="clear"/>
        </w:rPr>
        <w:t xml:space="preserve"> Фамилия не знаю, не у всех. Может у кого-то есть фамилия. Ну, например, у меня без фамилии. Просто имя стоит. Именная Книг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мы вместе с Книгой возжигаемся Синтез Синтезом Изначально Вышестоящего Отца, </w:t>
      </w:r>
      <w:r>
        <w:rPr>
          <w:rFonts w:cs="Times New Roman" w:ascii="Times New Roman" w:hAnsi="Times New Roman"/>
          <w:b/>
          <w:i/>
          <w:color w:val="000000"/>
          <w:sz w:val="24"/>
          <w:szCs w:val="24"/>
          <w:shd w:fill="FFFFFF" w:val="clear"/>
        </w:rPr>
        <w:t>эманируя восемь Ключей</w:t>
      </w:r>
      <w:r>
        <w:rPr>
          <w:rFonts w:cs="Times New Roman" w:ascii="Times New Roman" w:hAnsi="Times New Roman"/>
          <w:i/>
          <w:color w:val="000000"/>
          <w:sz w:val="24"/>
          <w:szCs w:val="24"/>
          <w:shd w:fill="FFFFFF" w:val="clear"/>
        </w:rPr>
        <w:t xml:space="preserve"> в данных стяжённых ранее. И в этой эманации эманируем те Способности, которые наличествуют в соответствующей реализации каждого из нас на сейчас. Книга открывается где-то на какой-то странице перед вами. Читайте. Ну, и Владыка предлагает тем, кто… мы обсуждали с вами, помните, </w:t>
      </w:r>
      <w:r>
        <w:rPr>
          <w:rFonts w:cs="Times New Roman" w:ascii="Times New Roman" w:hAnsi="Times New Roman"/>
          <w:b/>
          <w:i/>
          <w:color w:val="000000"/>
          <w:sz w:val="24"/>
          <w:szCs w:val="24"/>
          <w:shd w:fill="FFFFFF" w:val="clear"/>
        </w:rPr>
        <w:t>8-мь Совершенств</w:t>
      </w:r>
      <w:r>
        <w:rPr>
          <w:rFonts w:cs="Times New Roman" w:ascii="Times New Roman" w:hAnsi="Times New Roman"/>
          <w:i/>
          <w:color w:val="000000"/>
          <w:sz w:val="24"/>
          <w:szCs w:val="24"/>
          <w:shd w:fill="FFFFFF" w:val="clear"/>
        </w:rPr>
        <w:t xml:space="preserve"> или семь, сколько мы сейчас проходили, когда вот была проработка такая, да, нека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ладыка говорит: «Вот </w:t>
      </w:r>
      <w:r>
        <w:rPr>
          <w:rFonts w:cs="Times New Roman" w:ascii="Times New Roman" w:hAnsi="Times New Roman"/>
          <w:b/>
          <w:i/>
          <w:color w:val="000000"/>
          <w:sz w:val="24"/>
          <w:szCs w:val="24"/>
          <w:shd w:fill="FFFFFF" w:val="clear"/>
        </w:rPr>
        <w:t>тем, у кого реакция была на некоем отрицании, вам как раз раздел открылся на этой Способности</w:t>
      </w:r>
      <w:r>
        <w:rPr>
          <w:rFonts w:cs="Times New Roman" w:ascii="Times New Roman" w:hAnsi="Times New Roman"/>
          <w:i/>
          <w:color w:val="000000"/>
          <w:sz w:val="24"/>
          <w:szCs w:val="24"/>
          <w:shd w:fill="FFFFFF" w:val="clear"/>
        </w:rPr>
        <w:t>». И Владыка говорит: «</w:t>
      </w:r>
      <w:r>
        <w:rPr>
          <w:rFonts w:cs="Times New Roman" w:ascii="Times New Roman" w:hAnsi="Times New Roman"/>
          <w:b/>
          <w:i/>
          <w:color w:val="000000"/>
          <w:sz w:val="24"/>
          <w:szCs w:val="24"/>
          <w:shd w:fill="FFFFFF" w:val="clear"/>
        </w:rPr>
        <w:t>Прочтите и убедитесь или утвердитесь</w:t>
      </w:r>
      <w:r>
        <w:rPr>
          <w:rFonts w:cs="Times New Roman" w:ascii="Times New Roman" w:hAnsi="Times New Roman"/>
          <w:i/>
          <w:color w:val="000000"/>
          <w:sz w:val="24"/>
          <w:szCs w:val="24"/>
          <w:shd w:fill="FFFFFF" w:val="clear"/>
        </w:rPr>
        <w:t xml:space="preserve">». Или в целом утвердитесь каждым из разделов по факту на сейчас данности и возможностям, даже если там ничего не написано, но стоит вам только применить какой-то Ключ, начнётся запись соответствующих Способностей. </w:t>
      </w:r>
      <w:r>
        <w:rPr>
          <w:rFonts w:cs="Times New Roman" w:ascii="Times New Roman" w:hAnsi="Times New Roman"/>
          <w:b/>
          <w:i/>
          <w:color w:val="000000"/>
          <w:sz w:val="24"/>
          <w:szCs w:val="24"/>
          <w:shd w:fill="FFFFFF" w:val="clear"/>
        </w:rPr>
        <w:t>Отсюда Ключи</w:t>
      </w:r>
      <w:r>
        <w:rPr>
          <w:rFonts w:cs="Times New Roman" w:ascii="Times New Roman" w:hAnsi="Times New Roman"/>
          <w:i/>
          <w:color w:val="000000"/>
          <w:sz w:val="24"/>
          <w:szCs w:val="24"/>
          <w:shd w:fill="FFFFFF" w:val="clear"/>
        </w:rPr>
        <w:t>. Вот вам оказывается для чего Ключи. То есть, Ключ тут же включит запись, как только вы какой-то из Ключей применили или он применился и включился у вас через условия в активацию. Например, вы участвуете в какой-то Служебной практике или Ипостасной практике, или ещё в каком-то процессе, который касается именно специфических Условий соответствующей реализации. Даже в группе. Ну, лично, само собою, если вы себя развиваете в каждой позици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 вот у некоторых, я бы сказала сейчас, Книга на вас реагирует на вашу эманацию и просто буквально на каком-то разделе начинает строчить. Тезис такой, (</w:t>
      </w:r>
      <w:r>
        <w:rPr>
          <w:rFonts w:cs="Times New Roman" w:ascii="Times New Roman" w:hAnsi="Times New Roman"/>
          <w:color w:val="000000"/>
          <w:sz w:val="24"/>
          <w:szCs w:val="24"/>
          <w:shd w:fill="FFFFFF" w:val="clear"/>
        </w:rPr>
        <w:t>издаёт звук пфууу… ууу…</w:t>
      </w:r>
      <w:r>
        <w:rPr>
          <w:rFonts w:cs="Times New Roman" w:ascii="Times New Roman" w:hAnsi="Times New Roman"/>
          <w:i/>
          <w:color w:val="000000"/>
          <w:sz w:val="24"/>
          <w:szCs w:val="24"/>
          <w:shd w:fill="FFFFFF" w:val="clear"/>
        </w:rPr>
        <w:t>) выписывает вам рецепты ваших Способностей, доставая их из каких-то ваших там кладезей, в которые вы редко заглядываете и заметьте, пожалуйста, что, когда это записано в Книгу это начинает внедряться в ваши Условия, потому что любые Книги между собой взаимосвязаны. А у нас есть Книга Жизни, которая там черпает тоже записи, да, а из Книги Жизни в Условия идёт Жизни. Там Книга Подготовок Иерархическая, да. Ну, и так далее. Всё. Читайте, смотрите, впитывайте, пожалуйста. Идёт активация. Книга закрывается и отправляется в хранилище Книг. Есть там такое состояние специфик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ладыка вам говорит, что за этой Книгой вы ходите либо к Кут Хуми и Фаинь, либо к Аватарам Мория и Свет, либо к Изначально Вышестоящему Владыке Изначально Вышестоящего Отца. Ну, то есть, смотря какая активация у вас есть. Ну, самое простое – это у Аватаров Кут Хуми и Фаинь, если вы сомневаетесь куда пойти к Мории и Свет или к Владыке. Ну, к Владыке можете просто не дойти. Понятно, да? Ну, там если у вас Статус позволяет, то автоматически дойдёте, а если Статус не позволяет, то не фак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потом Владыки разные есть. Вопрос к какому Владыке пойдёте. Я не имею ввиду Владык как Аватаров Синтеза, они тоже как Владыки (</w:t>
      </w:r>
      <w:r>
        <w:rPr>
          <w:rFonts w:cs="Times New Roman" w:ascii="Times New Roman" w:hAnsi="Times New Roman"/>
          <w:color w:val="000000"/>
          <w:sz w:val="24"/>
          <w:szCs w:val="24"/>
          <w:shd w:fill="FFFFFF" w:val="clear"/>
        </w:rPr>
        <w:t>можут</w:t>
      </w:r>
      <w:r>
        <w:rPr>
          <w:rFonts w:cs="Times New Roman" w:ascii="Times New Roman" w:hAnsi="Times New Roman"/>
          <w:i/>
          <w:color w:val="000000"/>
          <w:sz w:val="24"/>
          <w:szCs w:val="24"/>
          <w:shd w:fill="FFFFFF" w:val="clear"/>
        </w:rPr>
        <w:t>) могут на нас выходить. Я имею ввиду Аватаров Ипостаси, да там идёте. Но если учесть, что реализация у нас как раз фиксируется на Аватаров Ипостаси соответствующей координацией, то в принципе можно брать и там ходить, и записывать с ними – Ипостасить. Есть, д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 вот теперь проживите, когда Книга записана, но или что-то там зафиксировано, попробуйте прожить свою телесность пред Аватарами вот как другое состояние, чем до этого. Не знаю, как это описать, но возникла некая, я б назвала: «Некая простроенность, что ли, некая утончённость нас, некая скоординированность нас». Вот каждый стоит и скоординирован. То есть, ушли какие-то ненужные дёргания что ли, да или какие-то ненужные состояния ушли. То есть, всё вписалось в некую координацию, понятно, да? Есть такое выражение, ну как не знаю, физически по телу это вы проживаете, но то Тело у вас сейчас стоит в зале скоординированно. То есть, оно по отношению к внешнему по отношению к внутреннему во в некоем балансе стало, в некой цельности стало. Состояние некой цельности, скоординированности. Состояние, где вот не внешне, оно есть, но не затрагивает так чтобы дёргаться, да, куда-то отвлекаться, не внутренне, то есть, имеется такую глубокую сонастройку.</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Вы редко, что пишете, нужно всё записывать, если не здесь, то там</w:t>
      </w:r>
      <w:r>
        <w:rPr>
          <w:rFonts w:cs="Times New Roman" w:ascii="Times New Roman" w:hAnsi="Times New Roman"/>
          <w:i/>
          <w:color w:val="000000"/>
          <w:sz w:val="24"/>
          <w:szCs w:val="24"/>
          <w:shd w:fill="FFFFFF" w:val="clear"/>
        </w:rPr>
        <w:t xml:space="preserve">. А желательно чтобы и здесь. Пишите. </w:t>
      </w:r>
      <w:r>
        <w:rPr>
          <w:rFonts w:cs="Times New Roman" w:ascii="Times New Roman" w:hAnsi="Times New Roman"/>
          <w:b/>
          <w:i/>
          <w:color w:val="000000"/>
          <w:sz w:val="24"/>
          <w:szCs w:val="24"/>
          <w:shd w:fill="FFFFFF" w:val="clear"/>
        </w:rPr>
        <w:t>Философия Синтеза – это запись тех Совершенств,</w:t>
      </w:r>
      <w:r>
        <w:rPr>
          <w:rFonts w:cs="Times New Roman" w:ascii="Times New Roman" w:hAnsi="Times New Roman"/>
          <w:i/>
          <w:color w:val="000000"/>
          <w:sz w:val="24"/>
          <w:szCs w:val="24"/>
          <w:shd w:fill="FFFFFF" w:val="clear"/>
        </w:rPr>
        <w:t xml:space="preserve"> которых вы достигли Синтезом. Если вы Философию Синтеза никуда не записали внутри себя, а лучше и во вне тоже как некие итоговые выражения, то она у вас болтается не пристроенна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Любовь всегда ищет Мудрость, а Мудрость пытается найти Любовь. Философия – это Любовь к Мудрости. Координация. Увидел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т у вас сейчас такое состояние вот этой сонастройки произошло. Она отсинтезировалась и выстроилась неким контекстом, некой взаимосвязанностью. Запомните, я почему вас держу в этом, чтобы вы запомнили это состояние, которое очень важно с точки зрения, что внешнего какого-то проявления нашего взаимодействия с кем бы то ни было, что внутренней координации в нас там, когда всё растёт всё развивается и пытается на себя там что-то переключить. Ну, там Части, например, Системы, Аппараты, в этой нелинейности – это очень важное состояние. Потому что, когда входит нелинейность, очень часто возникает некая внутренняя суматоха и вот, вот это запоминание сейчас этого состояния позволит вам, ну, когда кто-то вносит в вашу среду суматоху – не войти в эту суматоху. Или, когда у нас внутри вскрывается какая-то запись, вы не создаёте эту суматоху своим внутренним состоянием. Понятно, да? Вот важна вот эта скоординированность как некий такой ваш балансир состояния, который позволяет вам в этом находить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Знаете, есть быть, а есть находиться, когда ты и ходишь, но ходишь не просто так, а </w:t>
      </w:r>
      <w:r>
        <w:rPr>
          <w:rFonts w:cs="Times New Roman" w:ascii="Times New Roman" w:hAnsi="Times New Roman"/>
          <w:i/>
          <w:sz w:val="24"/>
          <w:szCs w:val="24"/>
          <w:shd w:fill="FFFFFF" w:val="clear"/>
        </w:rPr>
        <w:t>находишься быть, твоё в нахождении:</w:t>
      </w:r>
      <w:r>
        <w:rPr>
          <w:rFonts w:cs="Times New Roman" w:ascii="Times New Roman" w:hAnsi="Times New Roman"/>
          <w:i/>
          <w:color w:val="000000"/>
          <w:sz w:val="24"/>
          <w:szCs w:val="24"/>
          <w:shd w:fill="FFFFFF" w:val="clear"/>
        </w:rPr>
        <w:t xml:space="preserve"> место, время, действие. Знаете, когда вот ты в том нормативе, который тебе соответствует и который установлен балансом Условий от Отца по отношению к тебе и по внутреннему выражению на тебя срабатывают Условия Отца во вне. Вот сейчас у вас такое состояние закрепляет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сим Аватаров Синтеза Кут Хуми и Фаинь закрепить вот этот балансир, вот это состояние. И, кстати вот этот балансир даёт именно эффект Совершенной Истины, кстати. Этим она и совершенна, потому что она всегда находиться в некоем балансе Условий, позволяющих быть в этом, находиться в этом в координации и реагировать на ту координацию, которую даёт Отец. Перешли в новое у вас это сохраняется, но при этом вы и растёте, но и при этом при сохранённости и выдержанности этого баланса внутри себя. И тогда у вас рост начинается гармоничный при всей скорости, бешенности Метагалактического развития, который на нас срабатывает и при всей нестыкованности внешних условий, куда ты успеваешь пристроить Условия Отца по отношению к тебе. Ну, или среагировать на то, как они пристраиваются с учётом выбора тех Условий, которые бы устроили бы Отца и были бы по качеству не ниже возможного. Потому, что тоже окружающая среда не всегда вам может предложить условия, и ты просто состоянием стабилизируешь эти условия на то качество, которое тебе нужн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тому, настоящее владение так скажем, да, вот состоянием, когда вы в любых неказистых, некачественных условиях, для себя принимаете только качественные и казистые. Вот так и в шутку, и в серьёз. Ну, то есть, при всём там загрезнённом состоянии окружающей среды, например, ну каких-то эманаций, там ну, разные выражения есть – на вас всё равно срабатывают только условия соответствующего качества, отменяя все неказистые и не качественные условия для вас. И вот окружающие рядом с вами в них находятся, а вы, находясь рядом с этой неказистой средой в ней не находитесь. А у вас нет оснований вообще в этом находиться. Хотя вы рядом. Вы можете это видеть, но в этом не находиться. Это не ваше бытиё. Это бытиё окружающих условий, которые к вам могут никакого отношения не иметь. Увидели состояни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О. Есть. Очень важный эффект. Здорово. И Владыка вам сказал, кстати, вот это. Говорит: «Здорово», откуда? – Владыка с Владычицей включились. Как Владыка с Владычицей именно они вам дали эффект Владыки с Владычицей. Мы стоим перед Кут Хуми и Фаинь Аватары, но они вам эффект дали Владыки и Владычицы сейчас. Именно Владыкой и Владычицей такой эффект вам состояния – здорово! А зд</w:t>
      </w:r>
      <w:r>
        <w:rPr>
          <w:rFonts w:cs="Times New Roman" w:ascii="Times New Roman" w:hAnsi="Times New Roman"/>
          <w:b/>
          <w:i/>
          <w:color w:val="000000"/>
          <w:sz w:val="24"/>
          <w:szCs w:val="24"/>
          <w:shd w:fill="FFFFFF" w:val="clear"/>
        </w:rPr>
        <w:t>о</w:t>
      </w:r>
      <w:r>
        <w:rPr>
          <w:rFonts w:cs="Times New Roman" w:ascii="Times New Roman" w:hAnsi="Times New Roman"/>
          <w:i/>
          <w:color w:val="000000"/>
          <w:sz w:val="24"/>
          <w:szCs w:val="24"/>
          <w:shd w:fill="FFFFFF" w:val="clear"/>
        </w:rPr>
        <w:t>рово это ещё и здор</w:t>
      </w:r>
      <w:r>
        <w:rPr>
          <w:rFonts w:cs="Times New Roman" w:ascii="Times New Roman" w:hAnsi="Times New Roman"/>
          <w:b/>
          <w:i/>
          <w:color w:val="000000"/>
          <w:sz w:val="24"/>
          <w:szCs w:val="24"/>
          <w:shd w:fill="FFFFFF" w:val="clear"/>
        </w:rPr>
        <w:t>о</w:t>
      </w:r>
      <w:r>
        <w:rPr>
          <w:rFonts w:cs="Times New Roman" w:ascii="Times New Roman" w:hAnsi="Times New Roman"/>
          <w:i/>
          <w:color w:val="000000"/>
          <w:sz w:val="24"/>
          <w:szCs w:val="24"/>
          <w:shd w:fill="FFFFFF" w:val="clear"/>
        </w:rPr>
        <w:t>во. То есть, когда здоровая среда у вас остаётся не чистая, она чистая, но она чистая тем, что она не несёт сора. Понимаете, для вас. А тот сор, который есть вокруг. Сори, простите пожалуйста – это ваше. Но ты на себя это не фиксируеш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мните эффект Христа, когда он в Ад спустился, но не стал чертёнком. Ну, или вне человеческое не превратился. Очень легко спуститься в Ад и уподобиться. Все так живут, чем я лучше. Более того, если ты долго в этом находишься, начинаешь ассимилировать, ведь с французом – по-французски, сначала по-французски, потом по-матушки. А потом привыкаешь и забываешь то Совершенство, которое растил в тебе Отец для того, чтобы ты его развивал, а не сеял бисер туда, куда этот бисер не пригождается. Вот такое состояние. Есть. Записалос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далее,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становимся компактифицировано в этом состоянии в Форме Ипостаси 30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 этой скоординированности собою синтезируемся с Хум Изначально Вышестоящего Отца. Стяжаем Синтез Изначально Вышестоящего Отца и стяжаем устойчивость Условий скоординированности каждого из нас в концентрации и синтезе той цельности и тех способностей в одновременной развёртываемости собственного Огня и Синтеза и Условий Изначально Вышестоящего Отца к </w:t>
      </w:r>
      <w:r>
        <w:rPr>
          <w:rFonts w:cs="Times New Roman" w:ascii="Times New Roman" w:hAnsi="Times New Roman"/>
          <w:b/>
          <w:i/>
          <w:color w:val="000000"/>
          <w:sz w:val="24"/>
          <w:szCs w:val="24"/>
          <w:shd w:fill="FFFFFF" w:val="clear"/>
        </w:rPr>
        <w:t>Прав Созидания и Посвящённости</w:t>
      </w:r>
      <w:r>
        <w:rPr>
          <w:rFonts w:cs="Times New Roman" w:ascii="Times New Roman" w:hAnsi="Times New Roman"/>
          <w:i/>
          <w:color w:val="000000"/>
          <w:sz w:val="24"/>
          <w:szCs w:val="24"/>
          <w:shd w:fill="FFFFFF" w:val="clear"/>
        </w:rPr>
        <w:t xml:space="preserve"> каждого из нас. </w:t>
      </w:r>
      <w:r>
        <w:rPr>
          <w:rFonts w:cs="Times New Roman" w:ascii="Times New Roman" w:hAnsi="Times New Roman"/>
          <w:b/>
          <w:i/>
          <w:color w:val="000000"/>
          <w:sz w:val="24"/>
          <w:szCs w:val="24"/>
          <w:shd w:fill="FFFFFF" w:val="clear"/>
        </w:rPr>
        <w:t>Начал Творения и Служебности</w:t>
      </w:r>
      <w:r>
        <w:rPr>
          <w:rFonts w:cs="Times New Roman" w:ascii="Times New Roman" w:hAnsi="Times New Roman"/>
          <w:i/>
          <w:color w:val="000000"/>
          <w:sz w:val="24"/>
          <w:szCs w:val="24"/>
          <w:shd w:fill="FFFFFF" w:val="clear"/>
        </w:rPr>
        <w:t xml:space="preserve"> или Служивости каждого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 xml:space="preserve">сопряжённость Творению Изначально Вышестоящего Отца Ипостасно </w:t>
      </w:r>
      <w:r>
        <w:rPr>
          <w:rFonts w:cs="Times New Roman" w:ascii="Times New Roman" w:hAnsi="Times New Roman"/>
          <w:i/>
          <w:color w:val="000000"/>
          <w:sz w:val="24"/>
          <w:szCs w:val="24"/>
          <w:shd w:fill="FFFFFF" w:val="clear"/>
        </w:rPr>
        <w:t>в балансе явления Метагалактической Ипостасности и Ипостасности Изначально Вышестоящему Отцу синтезфизически собою.</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пецифику и данность Условий </w:t>
      </w:r>
      <w:r>
        <w:rPr>
          <w:rFonts w:cs="Times New Roman" w:ascii="Times New Roman" w:hAnsi="Times New Roman"/>
          <w:b/>
          <w:i/>
          <w:color w:val="000000"/>
          <w:sz w:val="24"/>
          <w:szCs w:val="24"/>
          <w:shd w:fill="FFFFFF" w:val="clear"/>
        </w:rPr>
        <w:t>Учительства в Отцовскости Синтеза</w:t>
      </w:r>
      <w:r>
        <w:rPr>
          <w:rFonts w:cs="Times New Roman" w:ascii="Times New Roman" w:hAnsi="Times New Roman"/>
          <w:i/>
          <w:color w:val="000000"/>
          <w:sz w:val="24"/>
          <w:szCs w:val="24"/>
          <w:shd w:fill="FFFFFF" w:val="clear"/>
        </w:rPr>
        <w:t xml:space="preserve"> собою, как устойчивый эффект Условий выразимости Изначально Вышестоящего Отца Метагалактическими Условиями бытия и некой устойчивой Имперации такого состояния, как </w:t>
      </w:r>
      <w:r>
        <w:rPr>
          <w:rFonts w:cs="Times New Roman" w:ascii="Times New Roman" w:hAnsi="Times New Roman"/>
          <w:b/>
          <w:i/>
          <w:color w:val="000000"/>
          <w:sz w:val="24"/>
          <w:szCs w:val="24"/>
          <w:shd w:fill="FFFFFF" w:val="clear"/>
        </w:rPr>
        <w:t>Академичность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опрягаемся далее в активации </w:t>
      </w:r>
      <w:r>
        <w:rPr>
          <w:rFonts w:cs="Times New Roman" w:ascii="Times New Roman" w:hAnsi="Times New Roman"/>
          <w:b/>
          <w:i/>
          <w:color w:val="000000"/>
          <w:sz w:val="24"/>
          <w:szCs w:val="24"/>
          <w:shd w:fill="FFFFFF" w:val="clear"/>
        </w:rPr>
        <w:t>Ключа Владыки Полномочий Совершенств</w:t>
      </w:r>
      <w:r>
        <w:rPr>
          <w:rFonts w:cs="Times New Roman" w:ascii="Times New Roman" w:hAnsi="Times New Roman"/>
          <w:i/>
          <w:color w:val="000000"/>
          <w:sz w:val="24"/>
          <w:szCs w:val="24"/>
          <w:shd w:fill="FFFFFF" w:val="clear"/>
        </w:rPr>
        <w:t xml:space="preserve"> и стяжаем Мудрость, Синтез Мудрости Изначально Вышестоящего Отца каждого из нас пред Изначально Вышестоящим Отцом, прося растворить схемы, структуры и узлы старых видов Мудрости, Императивов, Формата, Масштаба и Качества развития предыдущих видов что Материи, что собственно каждого из нас, как способности с переводом потенциалов в активацию, разработку Полномочий Совершенств явления Творения и Созидания Изначально Вышестоящего Отца Метагалактическим ракурсом </w:t>
      </w:r>
      <w:r>
        <w:rPr>
          <w:rFonts w:cs="Times New Roman" w:ascii="Times New Roman" w:hAnsi="Times New Roman"/>
          <w:b/>
          <w:i/>
          <w:color w:val="000000"/>
          <w:sz w:val="24"/>
          <w:szCs w:val="24"/>
          <w:shd w:fill="FFFFFF" w:val="clear"/>
        </w:rPr>
        <w:t>роста Аватарскости в чистоте и</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 xml:space="preserve">активации Воли Изначально Вышестоящего Отца </w:t>
      </w:r>
      <w:r>
        <w:rPr>
          <w:rFonts w:cs="Times New Roman" w:ascii="Times New Roman" w:hAnsi="Times New Roman"/>
          <w:i/>
          <w:color w:val="000000"/>
          <w:sz w:val="24"/>
          <w:szCs w:val="24"/>
          <w:shd w:fill="FFFFFF" w:val="clear"/>
        </w:rPr>
        <w:t xml:space="preserve">в каждом из нас и Иерархизацией подготовок </w:t>
      </w:r>
      <w:r>
        <w:rPr>
          <w:rFonts w:cs="Times New Roman" w:ascii="Times New Roman" w:hAnsi="Times New Roman"/>
          <w:b/>
          <w:i/>
          <w:color w:val="000000"/>
          <w:sz w:val="24"/>
          <w:szCs w:val="24"/>
          <w:shd w:fill="FFFFFF" w:val="clear"/>
        </w:rPr>
        <w:t>и Ивдивных Начал</w:t>
      </w:r>
      <w:r>
        <w:rPr>
          <w:rFonts w:cs="Times New Roman" w:ascii="Times New Roman" w:hAnsi="Times New Roman"/>
          <w:i/>
          <w:color w:val="000000"/>
          <w:sz w:val="24"/>
          <w:szCs w:val="24"/>
          <w:shd w:fill="FFFFFF" w:val="clear"/>
        </w:rPr>
        <w:t xml:space="preserve"> каждого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стяжаем Синтез Изначально Вышестоящего Отца как таковой в цельности выражения «здесь и сейчас» в чистоте, яви Синтеза Изначально Вышестоящего Отца явлением: Быть и Есмь или Есть, здесь и сейчас всем тем Совершенством и цельностью Синтеза Изначально Вышестоящего Отца, который видит, регистрирует и утверждает Изначально Вышестоящий Отец.</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толпно возжигаемся всем охватом Метагалактического выражения каждого из нас и в данности Изначально Вышестоящего Отца утверждаем, вспоминаем знаменитого философа вот по его утверждению, классное утверждение: </w:t>
      </w:r>
      <w:r>
        <w:rPr>
          <w:rFonts w:cs="Times New Roman" w:ascii="Times New Roman" w:hAnsi="Times New Roman"/>
          <w:b/>
          <w:i/>
          <w:color w:val="000000"/>
          <w:sz w:val="24"/>
          <w:szCs w:val="24"/>
          <w:shd w:fill="FFFFFF" w:val="clear"/>
        </w:rPr>
        <w:t>Сполп – явление Истины Изначально Вышестоящего Отца как таково</w:t>
      </w:r>
      <w:r>
        <w:rPr>
          <w:rFonts w:cs="Times New Roman" w:ascii="Times New Roman" w:hAnsi="Times New Roman"/>
          <w:i/>
          <w:color w:val="000000"/>
          <w:sz w:val="24"/>
          <w:szCs w:val="24"/>
          <w:shd w:fill="FFFFFF" w:val="clear"/>
        </w:rPr>
        <w:t xml:space="preserve">. Ну, не совсем так, как заявлено было. Есть такое состояние – </w:t>
      </w:r>
      <w:r>
        <w:rPr>
          <w:rFonts w:cs="Times New Roman" w:ascii="Times New Roman" w:hAnsi="Times New Roman"/>
          <w:b/>
          <w:i/>
          <w:color w:val="000000"/>
          <w:sz w:val="24"/>
          <w:szCs w:val="24"/>
          <w:shd w:fill="FFFFFF" w:val="clear"/>
        </w:rPr>
        <w:t>Столпника Истины</w:t>
      </w:r>
      <w:r>
        <w:rPr>
          <w:rFonts w:cs="Times New Roman" w:ascii="Times New Roman" w:hAnsi="Times New Roman"/>
          <w:i/>
          <w:color w:val="000000"/>
          <w:sz w:val="24"/>
          <w:szCs w:val="24"/>
          <w:shd w:fill="FFFFFF" w:val="clear"/>
        </w:rPr>
        <w:t xml:space="preserve"> и стяжаем состояние </w:t>
      </w:r>
      <w:r>
        <w:rPr>
          <w:rFonts w:cs="Times New Roman" w:ascii="Times New Roman" w:hAnsi="Times New Roman"/>
          <w:b/>
          <w:i/>
          <w:color w:val="000000"/>
          <w:sz w:val="24"/>
          <w:szCs w:val="24"/>
          <w:shd w:fill="FFFFFF" w:val="clear"/>
        </w:rPr>
        <w:t>Столпника Истины Изначально Вышестоящего Отца.</w:t>
      </w:r>
      <w:r>
        <w:rPr>
          <w:rFonts w:cs="Times New Roman" w:ascii="Times New Roman" w:hAnsi="Times New Roman"/>
          <w:i/>
          <w:color w:val="000000"/>
          <w:sz w:val="24"/>
          <w:szCs w:val="24"/>
          <w:shd w:fill="FFFFFF" w:val="clear"/>
        </w:rPr>
        <w:t xml:space="preserve"> Мы маленький Столпник Истины, но крутой по отношению к окружающей Жизни, потому что любая крупица охватывает всю Планету и всю жизнь, которой живёт, любой окружающий человек вне Метагалактических Условий роста. Я не умаляю сейчас никого, я просто, чтоб вы увидели состояние масштаб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емся. </w:t>
      </w:r>
      <w:r>
        <w:rPr>
          <w:rFonts w:cs="Times New Roman" w:ascii="Times New Roman" w:hAnsi="Times New Roman"/>
          <w:b/>
          <w:i/>
          <w:color w:val="000000"/>
          <w:sz w:val="24"/>
          <w:szCs w:val="24"/>
          <w:shd w:fill="FFFFFF" w:val="clear"/>
        </w:rPr>
        <w:t>Столп и Утверждение Истины Изначально Вышестоящего Отца.</w:t>
      </w:r>
      <w:r>
        <w:rPr>
          <w:rFonts w:cs="Times New Roman" w:ascii="Times New Roman" w:hAnsi="Times New Roman"/>
          <w:i/>
          <w:color w:val="000000"/>
          <w:sz w:val="24"/>
          <w:szCs w:val="24"/>
          <w:shd w:fill="FFFFFF" w:val="clear"/>
        </w:rPr>
        <w:t xml:space="preserve"> И вспыхивая концентрацией явления этого, преображаемся и возжигаемся, утверждая это собою физически чётким, внутренним, скоординированным состоянием явления Синтеза Прямого Синтеза Изначально Вышестоящего Отца всем объёмом Огня и Синтеза каждого из нас синтезфизически собою цельн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Благодарим Изначально Вышестоящего Отца, возвращаемся в зал Аватаров Синтеза Кут Хуми и Фаинь, предстаём пред ними и стяжаем ночную подготовку, разработку, стяжая Синтез, Огонь, Условия и Систему. И возжигаясь, 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азвёртываемся физической реализацией, всем стяжённым, возожжённым. И эманируем, развёртывая с внутренней концентрацией того, что утвердил в каждом из нас Отец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Служения каждого из нас и каждого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w:t>
      </w:r>
      <w:r>
        <w:rPr>
          <w:sz w:val="20"/>
          <w:szCs w:val="20"/>
          <w:shd w:fill="FFFFFF" w:val="clear"/>
        </w:rPr>
        <w:t xml:space="preserve"> </w:t>
      </w:r>
      <w:r>
        <w:rPr>
          <w:rFonts w:cs="Times New Roman" w:ascii="Times New Roman" w:hAnsi="Times New Roman"/>
          <w:i/>
          <w:sz w:val="24"/>
          <w:szCs w:val="24"/>
          <w:shd w:fill="FFFFFF" w:val="clear"/>
        </w:rPr>
        <w:t xml:space="preserve">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hd w:fill="FFFFFF" w:val="clear"/>
        <w:spacing w:lineRule="auto" w:line="240" w:before="240" w:after="0"/>
        <w:rPr/>
      </w:pPr>
      <w:r>
        <w:rPr>
          <w:rFonts w:cs="Times New Roman" w:ascii="Times New Roman" w:hAnsi="Times New Roman"/>
          <w:i/>
          <w:color w:val="454545"/>
          <w:sz w:val="24"/>
          <w:szCs w:val="24"/>
        </w:rPr>
        <w:t>Файл №3 (0:14:52 – 0:48:54)</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jc w:val="center"/>
        <w:rPr/>
      </w:pPr>
      <w:r>
        <w:rPr>
          <w:rFonts w:cs="Times New Roman" w:ascii="Times New Roman" w:hAnsi="Times New Roman"/>
          <w:b/>
          <w:color w:val="000000"/>
          <w:sz w:val="24"/>
          <w:szCs w:val="24"/>
          <w:shd w:fill="FFFFFF" w:val="clear"/>
        </w:rPr>
        <w:t>Мировые Тела. Образ Метагалактики.</w:t>
      </w:r>
    </w:p>
    <w:p>
      <w:pPr>
        <w:pStyle w:val="Normal"/>
        <w:spacing w:lineRule="auto" w:line="240" w:before="0" w:after="0"/>
        <w:jc w:val="center"/>
        <w:rPr/>
      </w:pPr>
      <w:r>
        <w:rPr>
          <w:rFonts w:cs="Times New Roman" w:ascii="Times New Roman" w:hAnsi="Times New Roman"/>
          <w:b/>
          <w:color w:val="000000"/>
          <w:sz w:val="24"/>
          <w:szCs w:val="24"/>
          <w:shd w:fill="FFFFFF" w:val="clear"/>
        </w:rPr>
        <w:t>Введение каждого из нас в координацию четырёх состояний Материи Метагалактики Фа. Стяжание Сканера Мировых Тел.</w:t>
      </w:r>
    </w:p>
    <w:p>
      <w:pPr>
        <w:pStyle w:val="Normal"/>
        <w:spacing w:lineRule="auto" w:line="240" w:before="120" w:after="0"/>
        <w:ind w:firstLine="709"/>
        <w:jc w:val="both"/>
        <w:rPr/>
      </w:pPr>
      <w:r>
        <w:rPr>
          <w:rFonts w:cs="Times New Roman" w:ascii="Times New Roman" w:hAnsi="Times New Roman"/>
          <w:i/>
          <w:color w:val="000000"/>
          <w:sz w:val="24"/>
          <w:szCs w:val="24"/>
          <w:shd w:fill="FFFFFF" w:val="clear"/>
        </w:rPr>
        <w:t>Итак, мы возжигаемся всем Огнём и Синтезом в каждом из нас, возжигаясь ночной подготовкой</w:t>
      </w:r>
      <w:r>
        <w:rPr>
          <w:rFonts w:cs="Times New Roman" w:ascii="Times New Roman" w:hAnsi="Times New Roman"/>
          <w:color w:val="000000"/>
          <w:sz w:val="24"/>
          <w:szCs w:val="24"/>
          <w:shd w:fill="FFFFFF" w:val="clear"/>
        </w:rPr>
        <w:t>. Может что-то выплывет, потому что вот может быть, просто после 46 Синтеза итогом ничего не выплыло, так перекрыло, немножко вашу ночную подготовку, которая была именно ракурсом 30 Синтеза. Ну, может сейчас вот мы практически сделаем работу, да, практику проведём, и что-то выплывет по поводу того, что там было, потому что пока, вот больше эффект идёт от 46 Синтеза и волна продолжается уже вот, подхватывая 30-й ну, давая эффект такого заряда, где 30-й нужно ещё усилить с точки зрения того, что как-то – не равновесится пока. Пока 46 волна, условия глубже работает. Хорошо. Поэтому, мы сейчас войдём в работу и когда уравновесится, посмотрим может что-то вскроет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Сами, попробуйте сейчас настроиться таким эффектом внутреннего Огня и Синтеза во внутреннее явление с Аватарами Синтеза Кут Хуми и Фаинь, возжигаясь явлением 30 Синтеза, его Условиями в Форме и Ипостасью 30 Синтеза физически собою. То есть, делая такую внутреннюю сонастройку по внутренней глубине фиксации, то есть, когда вы внутрене уходите во внутреннее с Аватарами Синтеза Кут Хуми и Фаинь, потому, что Синтез идёт от Отца, и естественно этот Синтез, прежде всего, Аватары Синтеза Кут Хуми и Фаинь держат своим внутренним состоянием.</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у, попробуйте внутренним своим состоянием сонастроится на внутреннее состояние 30 Синтеза, который идёт от Изначально Вышестоящего Отца и внутренним состоянием Аватаров Синтеза Кут Хуми и Фаинь, можно сказать, передаётся их явлением каждому из нас в наше внутреннее.</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становимся во внутренней сонастройке, вспыхивая всем Огнём и Синтезом, но уже во внутреннем выражении или во внутреннем явлении возожжены явлением Аватаров Синтеза Кут Хуми и Фаинь, как Ипостась 30 Синтеза по Условиям, Синтезу, Огню и такой сканерности специфики второго дня второй части 30 Синтеза. То есть, когда вначале второго дня весь объём заложенного Синтеза второго дня уже фиксируется неким внутренним компактифицированным эффектом передаваясь в каждом из нас и попробуйте, возжигаясь Огнём уже внутри сонастроиться на весь объём того Синтеза, который заложен Аватарами Синтеза Кут Хуми для каждого из нас и в каждом из нас, начинает развёртываться с первого шага в продолжении вчерашней реализации на то, что мы с вами обозначили. Но вы уже внутренне сами себя включаете или сами включаетесь в явление 30 Синтеза как он и по Стандарту заложенный идёт и по тем шагам, которые выявляются для того чтобы нам этот Синтез реализова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как одна команда, да в явлении того Синтеза – это, кстати, и есть Владыческий принцип в явлении Изначально Вышестоящего Человека Изначально Вышестоящего Отца как собственно Отца, потому что Отец фиксирует каждого этим Синтезом выравнивая и давая каждому этот эффект, хотя есть первый среди равных уполномоченный, иногда упал намоченны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вот если вы сейчас внутренне войдёте в глубину качества этого явления в принципе вы поддержите физически тот Синтез, который идёт от Аватаров Синтеза Кут Хуми и Фаинь, и в какой-то мере облегчив задачу Ведущему Синтеза. Понятно, да, потому что это и есть закон, это априори – это принцип Владыческий, когда Синтез идёт каждому напрямую, но выявляясь по каким-то Полномочиям может переходить с учётом этих Полномочий и Владыческого Синтеза, так скажем, да, то есть, владения какими-то эффектами Синтеза он, так знаете, как вот, гуляет, гуляет – раз и, что-то поднимает у каждого, улучшая и находя какую-то особенность, какую-то Совершенность, да, какую-то Императивность у каждого, собирая это вместе, где потом вот эти записи уже дают эффект контекста или эффект тематики, или эффект специфики где это вот в любой момент может (</w:t>
      </w:r>
      <w:r>
        <w:rPr>
          <w:rFonts w:cs="Times New Roman" w:ascii="Times New Roman" w:hAnsi="Times New Roman"/>
          <w:color w:val="000000"/>
          <w:sz w:val="24"/>
          <w:szCs w:val="24"/>
          <w:shd w:fill="FFFFFF" w:val="clear"/>
        </w:rPr>
        <w:t>учестся</w:t>
      </w:r>
      <w:r>
        <w:rPr>
          <w:rFonts w:cs="Times New Roman" w:ascii="Times New Roman" w:hAnsi="Times New Roman"/>
          <w:i/>
          <w:color w:val="000000"/>
          <w:sz w:val="24"/>
          <w:szCs w:val="24"/>
          <w:shd w:fill="FFFFFF" w:val="clear"/>
        </w:rPr>
        <w:t>) учесться у Отца и дасться в специфику дальнейшего шага этого Синтеза, хотя мы заложили в принципе какие-то определённые шаги, какую-то задачу изначальную.</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о есть, у нас задача заложена, но, если мы не будем учитывать нюансы, то есть, мы просто пройдём сухо по этим параметрам. Ну, как бы, вот, а нужно что-то, что разбавляет, так скажем, или что даёт, а, разнообразие подходов, вариативность, да и вот даёт окрашивание такими разными видами крупицами разных специфик, тематик и всего остального, что Синтез становиться интересен Отцу.</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таким образом Стандарты Синтеза насыщаются, дополняются, разрабатываются с точки зрения самого Синтеза Отца многими контекстами, да. Поэтому это идёт не только от Ведущего, это именно идёт таким коллективным Синтезным эффектом, где мы все в этом процессе внутренним эффектом тоже участвуем. Части работают, Подготовки работают, Права Созидания, например, работают, да, ну и так далее, так далее. То есть, как Часть Отца у нас всё это поднимается и включается в действие. Или просто включается в Синтез если убрать действие, идёт в Синтез. Хорош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т с этим дополнением, Взглядом, выходим в Зал Изначально Вышестоящих Аватаров Синтеза Кут Хуми и Фаинь, просим учесть такой подход, который мы сейчас осознавали в каждом из нас, включая каждого из нас через внутренний эффект явления 30 Синтеза его течение, его вообще, процесс, вот явления Синтеза через внутренние условия каждого из нас в некий, в некую ситуацию 30 Синтеза, который идёт в синтезе нас самим Синтезом от Отца, который поддерживает эффект Синтеза и в каждом из нас и в синтезе нас вот здес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становимся в Зале Изначально Вышестоящего Дома Изначально Вышестоящего Отца, пред Аватарами Синтеза Кут Хуми и Фаинь в Форме Ипостасью 30 Синтеза Изначально Вышестоящего Отца. Проникаемся, синтезируемся с Хум Аватаров Синтеза Кут Хуми и Фаинь, стяжаем Синтез Синтезов Изначально Вышестоящего Отца, прося подитожить первый день 30 Синтеза с учётом ночной подготовки каждого из нас и ввести во вторую часть с активным внутренним участием, возможным каждым из нас в этом через внутренний эффект условий внешними условиями Синтеза или просто Синтезом, который даётся Аватарами Синтеза Кут Хуми и Фаинь и напрямую Изначально Вышестоящим Отцом и внутренним выражением Изначально Вышестоящего Отца в каждом из нас, мы проникаемся компактифицируясь и концентрируясь внутренним Синтезом Аватаров Синтеза Кут Хуми и Фаинь Ипостасью 30 Синтеза Изначально Вышестоящего Отца и концентрируя единично собою просто определитесь собою, где есть команда и группа и есть ситуация 30 Синтеза, но вы определяетесь собою единично пред Аватарами Синтеза Кут Хуми и Фаинь, как Ипостась 30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спыхивая, возжигаясь в итоге ночной подготовки в компактификации предыдущих условий явления 30 Синтеза Изначально Вышестоящего Отца, </w:t>
      </w:r>
      <w:r>
        <w:rPr>
          <w:rFonts w:cs="Times New Roman" w:ascii="Times New Roman" w:hAnsi="Times New Roman"/>
          <w:b/>
          <w:i/>
          <w:color w:val="000000"/>
          <w:sz w:val="24"/>
          <w:szCs w:val="24"/>
          <w:shd w:fill="FFFFFF" w:val="clear"/>
        </w:rPr>
        <w:t xml:space="preserve">просим преобразить каждого из нас на следующий шаг встраивания и развёртывания Образом Метагалактики Фа в Ипостасности Метагалактике Фа Ипостасности Аватарам Синтеза Кут Хуми и Фаинь </w:t>
      </w:r>
      <w:r>
        <w:rPr>
          <w:rFonts w:cs="Times New Roman" w:ascii="Times New Roman" w:hAnsi="Times New Roman"/>
          <w:i/>
          <w:color w:val="000000"/>
          <w:sz w:val="24"/>
          <w:szCs w:val="24"/>
          <w:shd w:fill="FFFFFF" w:val="clear"/>
        </w:rPr>
        <w:t>напрямую физически собою и в их Ипостасности в поддержке и их Огне и Синтезе, как Инструментом которыми они нам помогают и нас поддерживают Ипостасности Изначально Вышестоящего Отца в каждом из нас, прося выявить Истинность Источника Имперации в объёме Синтеза Изначально Вышестоящего Отца каждым из нас с прямой физической фиксацией 30 Синтеза и чёткой определённости Ипостасью 30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т сейчас попробуйте встроиться в некую чёткость, определённость, где вы Ипостась Синтеза в данном случае 30, априори фиксируетесь, как некое условие данности и утверждаясь этим отходите от любых других форматов, состояний, привнесённых нашим состоянием там с улицы, из других каких-то общений и взаимодействий не только физически но и тонко то есть, Физически Мирово, где сильнее всего действует чисто физика внешня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просим преобразить каждого из нас и перенастроить на явление физичности Физическим Миром Метагалактики Фа, как концентрированный фактор первого состояния Материи Метагалактики Фа, каждым из нас в разрешающем формате синтеза 4096-ти Высоких Цельных Реальностей одномоментным концентрированным эффектом, элементами, крупицами, нелинейными взаимодействиями всего во всём, ракурсом синтеза 4096-ти Высоких Цельных Реальностей, одномоментно. Возжигаемся Физическим Мировым Телом – это у нас есть и как Часть, но здесь мы становимся Физическим Мировым Телом, синтезируясь по специфике и явлению Аватаров Синтеза Кут Хуми и Фаинь, как данность Тел, какое определяется Изначально Вышестоящим Отцом Физическое Мировое Тело, можно сказать Эталонное, можно сказать как Образ, можно сказать, как формат Условий явления Синтеза Физического Мирового Тела синтезом 4096-ти Высоких Цельных Реальносте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просто, мы просто сейчас возжигаемся, сонастраиваемся, тоже самое, мы просим у Аватаров Синтеза Кут Хуми и Фаинь сонастроить тонкое явление, тонкое состояние. Здесь можно повозжигаться Поядающим Огнём попросив Аватаров Синтеза Кут Хуми и Фаинь в Тонком Мире может быть преодолеть, может быть даже, так скажем – снять разные данные, разную информацию, разные блокировки, разные такие, такое, есть знаете – налёт каких-то навязанных состояний, да, в Тонком Мире может быть, да, вот какие-то выражения. И мы просим Аватаров Синтеза Кут Хуми и Фаинь выявить чистоту, чёткость, однозначность концентрирующего Тонкого Синтеза или Синтеза Тонкого Мирового восприятия или просто Тонкого Мирового выражения, явления с точки зрения чисто Метагалактического ракурса явления Синтеза Изначально Вышестоящего Отца, как параметр, можно сказать как константа, можно сказать как характеристика. И встроить каждого из нас в концентрацию Тонкого Синтеза Метагалактики Фа вторым, в выражении явления второго состояния охват и концентрации Синтеза (</w:t>
      </w:r>
      <w:r>
        <w:rPr>
          <w:rFonts w:cs="Times New Roman" w:ascii="Times New Roman" w:hAnsi="Times New Roman"/>
          <w:color w:val="000000"/>
          <w:sz w:val="24"/>
          <w:szCs w:val="24"/>
          <w:shd w:fill="FFFFFF" w:val="clear"/>
        </w:rPr>
        <w:t>8384-х извините, 192-х</w:t>
      </w:r>
      <w:r>
        <w:rPr>
          <w:rFonts w:cs="Times New Roman" w:ascii="Times New Roman" w:hAnsi="Times New Roman"/>
          <w:i/>
          <w:color w:val="000000"/>
          <w:sz w:val="24"/>
          <w:szCs w:val="24"/>
          <w:shd w:fill="FFFFFF" w:val="clear"/>
        </w:rPr>
        <w:t>) 8192-х Высоких Цельных Реальностей. Видите у нас так с Тонким состоянием… и перевести качественные параметры, качественные наработанные чёткие Условия Тонкого явления, Тонкого Синтеза чисто с точки зрения Метагалактики Фа в явление Синтеза Изначально Вышестоящего Отца в концентрацию каждого из нас, синтеза каждого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т здесь можно сказать утвердите, что, обрывая нити, переплетения, условия, какие-то внутренние координации на любое не соответствующее в чистоте параметров, состояний Тонкого состояния, состояние Тонкого Мира Метагалактики Фа, вносящего и выносящего во внешнее выражение второе состояние Материи концентрацией Светоматерии Изначально Вышестоящего Отца, растущей, созидающейся и творящей, как один из факторов Синтеза в каждом из нас, входящим в состав Синтеза каждого из нас этим ракурсом.</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далее возжигаясь, мы стяжаем Синтез Синтезов Изначально Вышестоящего Отца охватом 12288-ми Высоких Цельных Реальностей и концентрацией Мирового Метагалактического Тела и третьего состояния Материи Метагалактики Фа во взаимокоординации Метагалактическим Мировым Телом концентрацией явления и возжигаемся, стяжая Синтез Синтеза Изначально Вышестоящего Отца, заполняем.</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тремя Синтез Синтезами Изначально Вышестоящего Отца трёх концентраций, трёх состояний Материи Метагалактики Фа в соответствующей координации с Физическим Мировым Телом, Тонким Мировым Телом, Метагалактическим Мировым Телом у каждого из нас. И стяжаем, далее охватом концентрации 16384-х Высоких Цельных Реальностей, возжигаясь Синтезным Мировым Телом с включением Синтезным Мировым Телом сопряжения Огня Служения Изначально Вышестоящего Дома Изначально Вышестоящего Отца. Мы как Служащие стоим Синтезным Миром и в подкреплении наличия Огня Служения, мы возжигаемся, стяжая концентрацию Синтез Синтеза Изначально Вышестоящего Отца явлением четвёртого состояния Огнематерии Метагалактики Фа в каждом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спыхивая в каждом Мировом Теле выражением 16384-рицы Изначально Вышестоящего Отца явлением Человек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 этой насыщенности, в этой концентрации, в этом охвате, в этой координации, мы синтезируемся с Изначально Вышестоящим Отцом. Переходим в его Зал 257-ми Высоко Цельно Изначально Вышестояще, развёртываясь в форме Ипостасью 30 Синтеза Изначально Вышестоящего Отца, одномоментно концентрируя Синтез четырёх состояний в одном, в каждом из нас, вспыхивая явлением Изначально Вышестоящим Человека Изначально Вышестоящего Отца в координации Человеком Метагалактики форматом одним из четырёх каждым из нас от Человека-Творца Физичности до Человека Изначально Вышестоящего Отца, у кого какие Стандарты есть.</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интезируясь с Хум Изначально Вышестоящего Отца, стяжаем 4 Синтеза, </w:t>
      </w:r>
      <w:r>
        <w:rPr>
          <w:rFonts w:cs="Times New Roman" w:ascii="Times New Roman" w:hAnsi="Times New Roman"/>
          <w:b/>
          <w:i/>
          <w:color w:val="000000"/>
          <w:sz w:val="24"/>
          <w:szCs w:val="24"/>
          <w:shd w:fill="FFFFFF" w:val="clear"/>
        </w:rPr>
        <w:t>прося ввести каждого из нас в соответствующую координацию четырёх состояний Материи Метагалактики Фа</w:t>
      </w:r>
      <w:r>
        <w:rPr>
          <w:rFonts w:cs="Times New Roman" w:ascii="Times New Roman" w:hAnsi="Times New Roman"/>
          <w:i/>
          <w:color w:val="000000"/>
          <w:sz w:val="24"/>
          <w:szCs w:val="24"/>
          <w:shd w:fill="FFFFFF" w:val="clear"/>
        </w:rPr>
        <w:t xml:space="preserve"> в растущем Синтезе каждого из них явлением концентрацией Синтеза соответствующего состава Синтеза Высоких Цельных Реальностей Метагалактики Фа в каждом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проникаясь Синтезом Изначально Вышестоящего Отца в целом, </w:t>
      </w:r>
      <w:r>
        <w:rPr>
          <w:rFonts w:cs="Times New Roman" w:ascii="Times New Roman" w:hAnsi="Times New Roman"/>
          <w:b/>
          <w:i/>
          <w:color w:val="000000"/>
          <w:sz w:val="24"/>
          <w:szCs w:val="24"/>
          <w:shd w:fill="FFFFFF" w:val="clear"/>
        </w:rPr>
        <w:t>стяжаем Сканер Физического Мирового Тела</w:t>
      </w:r>
      <w:r>
        <w:rPr>
          <w:rFonts w:cs="Times New Roman" w:ascii="Times New Roman" w:hAnsi="Times New Roman"/>
          <w:i/>
          <w:color w:val="000000"/>
          <w:sz w:val="24"/>
          <w:szCs w:val="24"/>
          <w:shd w:fill="FFFFFF" w:val="clear"/>
        </w:rPr>
        <w:t xml:space="preserve"> и физического состояния Энергоматерии, одномоментного Синтеза и Сканерности 4096-ти Высоких Цельных Реальностей, как одно Цельное Состояние записью Сканерных Условий. То есть, сканированием концентрации Синтеза Условий соответствия чётких, однозначных, скоординированных, чистых, можно так сказать, элементов записей, точечных фиксаций крупиц Огня с записями Синтеза Изначально Вышестоящего Отца во внутреннем составе, во внутреннем объёме первого состояни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Тоже самое </w:t>
      </w:r>
      <w:r>
        <w:rPr>
          <w:rFonts w:cs="Times New Roman" w:ascii="Times New Roman" w:hAnsi="Times New Roman"/>
          <w:b/>
          <w:i/>
          <w:color w:val="000000"/>
          <w:sz w:val="24"/>
          <w:szCs w:val="24"/>
          <w:shd w:fill="FFFFFF" w:val="clear"/>
        </w:rPr>
        <w:t>Тонкий Сканер</w:t>
      </w:r>
      <w:r>
        <w:rPr>
          <w:rFonts w:cs="Times New Roman" w:ascii="Times New Roman" w:hAnsi="Times New Roman"/>
          <w:i/>
          <w:color w:val="000000"/>
          <w:sz w:val="24"/>
          <w:szCs w:val="24"/>
          <w:shd w:fill="FFFFFF" w:val="clear"/>
        </w:rPr>
        <w:t xml:space="preserve"> охватом 8192-х Высоких Цельных Реальностей. С Тонким у нас, тут вот Сканер очень нужен, прям Сканер Синтеза в выявлении чистоты, чёткость сцепки крупиц чёткости Тонкого состояния Синтеза Изначально Вышестоящего Отца вторым состоянием </w:t>
      </w:r>
      <w:r>
        <w:rPr>
          <w:rFonts w:cs="Times New Roman" w:ascii="Times New Roman" w:hAnsi="Times New Roman"/>
          <w:b/>
          <w:i/>
          <w:color w:val="000000"/>
          <w:sz w:val="24"/>
          <w:szCs w:val="24"/>
          <w:shd w:fill="FFFFFF" w:val="clear"/>
        </w:rPr>
        <w:t>Светоматерии</w:t>
      </w:r>
      <w:r>
        <w:rPr>
          <w:rFonts w:cs="Times New Roman" w:ascii="Times New Roman" w:hAnsi="Times New Roman"/>
          <w:i/>
          <w:color w:val="000000"/>
          <w:sz w:val="24"/>
          <w:szCs w:val="24"/>
          <w:shd w:fill="FFFFFF" w:val="clear"/>
        </w:rPr>
        <w:t>, как некая цельность Тонкого Синтеза Изначально Вышестоящего Отца в нас. И прямо даже сейчас Сканерно распускаем Синтез, как такой пронизывающий, объёмный эффект, собирая Сканерно в каждом из нас в концентрации Синтеза второго состояния Светоматерии явления Метагалактики Фа в соответствии координации внутреннего мира Изначально Вышестоящего Отца Тонким эффектом Синтеза в каждом из нас и в синтезе нас в чистоте Материального Метагалактического Синтеза или чистоты Света, как таковог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То же самое, стяжаем </w:t>
      </w:r>
      <w:r>
        <w:rPr>
          <w:rFonts w:cs="Times New Roman" w:ascii="Times New Roman" w:hAnsi="Times New Roman"/>
          <w:b/>
          <w:i/>
          <w:color w:val="000000"/>
          <w:sz w:val="24"/>
          <w:szCs w:val="24"/>
          <w:shd w:fill="FFFFFF" w:val="clear"/>
        </w:rPr>
        <w:t>Сканер Метагалактического</w:t>
      </w:r>
      <w:r>
        <w:rPr>
          <w:rFonts w:cs="Times New Roman" w:ascii="Times New Roman" w:hAnsi="Times New Roman"/>
          <w:i/>
          <w:color w:val="000000"/>
          <w:sz w:val="24"/>
          <w:szCs w:val="24"/>
          <w:shd w:fill="FFFFFF" w:val="clear"/>
        </w:rPr>
        <w:t xml:space="preserve"> выражения третьего состояния Материи в охвате 12288-ми Высоких Цельных Реальностей как одна, цельность явления с концентрацие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w:t>
      </w:r>
      <w:r>
        <w:rPr>
          <w:rFonts w:cs="Times New Roman" w:ascii="Times New Roman" w:hAnsi="Times New Roman"/>
          <w:b/>
          <w:i/>
          <w:color w:val="000000"/>
          <w:sz w:val="24"/>
          <w:szCs w:val="24"/>
          <w:shd w:fill="FFFFFF" w:val="clear"/>
        </w:rPr>
        <w:t>Сканер Синтезного Мирового</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 xml:space="preserve">выражения </w:t>
      </w:r>
      <w:r>
        <w:rPr>
          <w:rFonts w:cs="Times New Roman" w:ascii="Times New Roman" w:hAnsi="Times New Roman"/>
          <w:i/>
          <w:color w:val="000000"/>
          <w:sz w:val="24"/>
          <w:szCs w:val="24"/>
          <w:shd w:fill="FFFFFF" w:val="clear"/>
        </w:rPr>
        <w:t xml:space="preserve">Цельным Сканером Метагалактики Фа в каждом из нас в концентрации Сканерности каждым Ядром Синтеза и Цельным Ядром Синтеза каждого из нас в синтезе всех Синтезов, которые в нас есть в наличии Ядрами Синтеза в позвоночнике, где Цельное Ядро Синтеза в центре головного мозга, собирает Сканерность всех четырёх состояний, как некая объёмная проекция чёткости, ясности, однозначности Синтеза Изначально Вышестоящего Отца, растущего каждым видом и состоянием Материи из четырёх в чёткой координации внутренним выражением </w:t>
      </w:r>
      <w:r>
        <w:rPr>
          <w:rFonts w:cs="Times New Roman" w:ascii="Times New Roman" w:hAnsi="Times New Roman"/>
          <w:b/>
          <w:i/>
          <w:color w:val="000000"/>
          <w:sz w:val="24"/>
          <w:szCs w:val="24"/>
          <w:shd w:fill="FFFFFF" w:val="clear"/>
        </w:rPr>
        <w:t>Физического Мирового явления или Физического Мирового Синтеза, Тонкого Мирового Синтеза, Метагалактического Мирового Синтеза и Синтезного Мирового Синтеза Изначально Вышестоящего Отца</w:t>
      </w:r>
      <w:r>
        <w:rPr>
          <w:rFonts w:cs="Times New Roman" w:ascii="Times New Roman" w:hAnsi="Times New Roman"/>
          <w:i/>
          <w:color w:val="000000"/>
          <w:sz w:val="24"/>
          <w:szCs w:val="24"/>
          <w:shd w:fill="FFFFFF" w:val="clear"/>
        </w:rPr>
        <w:t xml:space="preserve"> в каждом из нас, где центровкой Синтеза четырёх состояний и Сканерности фиксируется Цельное Ядро всех Ядер Синтеза, можно сказать, вспышкой и одномоментным четверичным Сканером и расшифровкой в координации с внутренним состоянием Синтеза Изначально Вышестоящего Отца в каждом из нас. И просим передать эту Способность Интеллекту Изначально Вышестоящего Отца в каждом из нас, как координирующему фактору и Части в которой выявляется крупицы единичных выражений и синтеза их между собой, набором этих крупиц и их координацией – это не только в Интеллекте, ну, просто в Интеллекте – это начинается, так скажем.</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тяжаем Репликацию всех качественных элементов в этих четырёх состояниях в ответном явлении Стандарта явления Синтеза и Огня каждого Ядра Синтеза и Синтез Ядер Синтеза в каждом из нас. Координация идёт чисто Стандартом Синтез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ем концентрацию, возжигаясь </w:t>
      </w:r>
      <w:r>
        <w:rPr>
          <w:rFonts w:cs="Times New Roman" w:ascii="Times New Roman" w:hAnsi="Times New Roman"/>
          <w:b/>
          <w:i/>
          <w:color w:val="000000"/>
          <w:sz w:val="24"/>
          <w:szCs w:val="24"/>
          <w:shd w:fill="FFFFFF" w:val="clear"/>
        </w:rPr>
        <w:t>Совершенной Истиной Изначально Вышестоящего Отца</w:t>
      </w:r>
      <w:r>
        <w:rPr>
          <w:rFonts w:cs="Times New Roman" w:ascii="Times New Roman" w:hAnsi="Times New Roman"/>
          <w:i/>
          <w:color w:val="000000"/>
          <w:sz w:val="24"/>
          <w:szCs w:val="24"/>
          <w:shd w:fill="FFFFFF" w:val="clear"/>
        </w:rPr>
        <w:t>, мы вчера стяжали Совершенную Истину Изначально Вышестоящего Человека Изначально Вышестоящего Отца. Утверждаем, что показателем качественного явления становится Совершенная Истина Изначально Вышестоящего Человека Изначально Вышестоящего Отца в каждом из нас, априори поддерживаемая Прямым Синтезом Изначально Вышестоящего Отца в Синтезе явления в Целом Мира Изначально Вышестоящего Отца в каждом из нас, рождаемого Синтезом или Мира Синтеза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 другому можно сказать, лада Синтеза Отца, то есть, когда Синтез в нас ладится. Вот владение, да, Владычество. Синтез слаженный, с точки зрения Отца. И вот этот слаженный Синтез является показателем, где Совершенная Истина даёт напрямую свой Сканер. А Истинно ли это? То есть, это такая Совершенная Истина, которая просекает и отвечает нам в возможностях Синтеза Отца в нас напрямую. О. Класс. Ес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просим разбудить или пробудить в каждом из нас эффект этого явления в растущем Синтезе и развёрнутости через оперирование в Совершенной Истине Синтезом Изначально Вышестоящего Отца и координации всех четырёх состояний, развёрнутых всем объёмом Метагалактики Фа. Вот смотрите, с одной стороны это связано с Мировыми выражениями и Синтезом Высоких Цельных Реальностей, с другой стороны оно развёртывается всем охватом состояния среды всей Метагалактики Фа, как некая субстанция каждого состояния в охвате всей Метагалактики Фа. То есть, надо видеть не просто координацию только Синтезом Высоких Реальностей количественным фактором, а и взаимокоординацию четырёх состояний, когда они дают некий общий формат состояния в цело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проникаясь внутри, заполняясь Синтезом Изначально Вышестоящего Отца в прямом явном цельном внутреннем, можно сказать – это пятое состояние в синтезе четырёх, стяжаем </w:t>
      </w:r>
      <w:r>
        <w:rPr>
          <w:rFonts w:cs="Times New Roman" w:ascii="Times New Roman" w:hAnsi="Times New Roman"/>
          <w:b/>
          <w:i/>
          <w:color w:val="000000"/>
          <w:sz w:val="24"/>
          <w:szCs w:val="24"/>
          <w:shd w:fill="FFFFFF" w:val="clear"/>
        </w:rPr>
        <w:t>Источник Высокой Цельности Совершенной Истины Изначально Вышестоящего Отца</w:t>
      </w:r>
      <w:r>
        <w:rPr>
          <w:rFonts w:cs="Times New Roman" w:ascii="Times New Roman" w:hAnsi="Times New Roman"/>
          <w:i/>
          <w:color w:val="000000"/>
          <w:sz w:val="24"/>
          <w:szCs w:val="24"/>
          <w:shd w:fill="FFFFFF" w:val="clear"/>
        </w:rPr>
        <w:t xml:space="preserve"> как таковой, через Внутренний Совершенный Синтез Изначально Вышестоящего Отца в нас, передаваемый Синтезом Высокой Цельности Изначально Вышестоящего Отца в синтезе 16384-х выражений и явлений Метагалактики Фа в целом. Просто проникаемся таким образом в каждом из нас пред Изначально Вышестоящим Отцом, вспыхивая, возжигаясь, преображаясь этим.</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тяжаем компактификацию, концентрацию во внутреннем микрокосме каждого из нас, соответствующих скоординированных данных, как в росте тем, как установил Отец, так и в наличии того, что есть на сейч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мы благодарим Изначально Вышестоящего Отца, благодарим Аватаров Синтеза Кут Хуми и Фаинь.</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Возвращаемся в физическое выражение, развёртываемся всем стяжённым, возожжённым. И эманируем в Изначально Вышестоящий Дом Изначально Вышестоящего Отца, где Изначально Вышестоящий Дом Изначально Вышестоящего Отца начинает организовывать по отношению к нам координацию на четыре состояния и цельное состояние в координации утверждённого и данного обозначенного в практике в стяжании в Зале Отца. То есть, по этому утверждению ИВДИВО своей Сферой на каждого из нас направляет или организует вокруг каждого из нас Условия и для роста и в организации того, что есть на сейчас в том, что мы делали, и Отец у нас это выявлял по этим четырём состояниям. Эманируем в Изначально Вышестоящий Дом Изначально Вышестоящего Отца Киев, Украина, ИВДИВО Служения каждого из нас и ИВДИВО каждого из нас. И выходим из практики. Аминь</w:t>
      </w:r>
    </w:p>
    <w:p>
      <w:pPr>
        <w:pStyle w:val="Normal"/>
        <w:spacing w:lineRule="auto" w:line="240"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и:</w:t>
      </w:r>
      <w:r>
        <w:rPr>
          <w:sz w:val="20"/>
          <w:szCs w:val="20"/>
          <w:shd w:fill="FFFFFF" w:val="clear"/>
        </w:rPr>
        <w:t xml:space="preserve"> </w:t>
      </w:r>
      <w:r>
        <w:rPr>
          <w:rFonts w:cs="Times New Roman" w:ascii="Times New Roman" w:hAnsi="Times New Roman"/>
          <w:i/>
          <w:sz w:val="24"/>
          <w:szCs w:val="24"/>
          <w:shd w:fill="FFFFFF" w:val="clear"/>
        </w:rPr>
        <w:t xml:space="preserve">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0" w:after="0"/>
        <w:ind w:firstLine="709"/>
        <w:jc w:val="right"/>
        <w:rPr>
          <w:rFonts w:ascii="Times New Roman" w:hAnsi="Times New Roman" w:cs="Times New Roman"/>
          <w:i/>
          <w:i/>
          <w:color w:val="000000"/>
          <w:sz w:val="24"/>
          <w:szCs w:val="24"/>
          <w:shd w:fill="FFFFFF" w:val="clear"/>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lineRule="auto" w:line="240" w:before="240" w:after="120"/>
        <w:jc w:val="both"/>
        <w:rPr>
          <w:rFonts w:ascii="Times New Roman" w:hAnsi="Times New Roman" w:cs="Times New Roman"/>
          <w:i/>
          <w:i/>
          <w:sz w:val="24"/>
          <w:szCs w:val="24"/>
          <w:lang w:val="uk-UA"/>
        </w:rPr>
      </w:pPr>
      <w:r>
        <w:rPr>
          <w:rFonts w:cs="Times New Roman" w:ascii="Times New Roman" w:hAnsi="Times New Roman"/>
          <w:i/>
          <w:sz w:val="24"/>
          <w:szCs w:val="24"/>
        </w:rPr>
        <w:t>Файл №3 (</w:t>
      </w:r>
      <w:r>
        <w:rPr>
          <w:rFonts w:cs="Times New Roman" w:ascii="Times New Roman" w:hAnsi="Times New Roman"/>
          <w:i/>
          <w:sz w:val="24"/>
          <w:szCs w:val="24"/>
          <w:lang w:val="uk-UA"/>
        </w:rPr>
        <w:t xml:space="preserve">1:26:30 </w:t>
      </w:r>
      <w:r>
        <w:rPr>
          <w:rFonts w:cs="Times New Roman" w:ascii="Times New Roman" w:hAnsi="Times New Roman"/>
          <w:i/>
          <w:sz w:val="24"/>
          <w:szCs w:val="24"/>
        </w:rPr>
        <w:t>– 1:37:22), Файл №3 (</w:t>
      </w:r>
      <w:r>
        <w:rPr>
          <w:rFonts w:cs="Times New Roman" w:ascii="Times New Roman" w:hAnsi="Times New Roman"/>
          <w:i/>
          <w:sz w:val="24"/>
          <w:szCs w:val="24"/>
          <w:lang w:val="uk-UA"/>
        </w:rPr>
        <w:t xml:space="preserve">1:37:28 </w:t>
      </w:r>
      <w:r>
        <w:rPr>
          <w:rFonts w:cs="Times New Roman" w:ascii="Times New Roman" w:hAnsi="Times New Roman"/>
          <w:i/>
          <w:sz w:val="24"/>
          <w:szCs w:val="24"/>
        </w:rPr>
        <w:t>– 1:5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 (из двух час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Стяжание 64 Образ-типа, 256 типов Материи, 4 состояния Материи</w:t>
      </w:r>
    </w:p>
    <w:p>
      <w:pPr>
        <w:pStyle w:val="Normal"/>
        <w:spacing w:lineRule="auto" w:line="240" w:before="120" w:after="0"/>
        <w:ind w:firstLine="709"/>
        <w:jc w:val="both"/>
        <w:rPr/>
      </w:pPr>
      <w:r>
        <w:rPr>
          <w:rFonts w:cs="Times New Roman" w:ascii="Times New Roman" w:hAnsi="Times New Roman"/>
          <w:i/>
          <w:sz w:val="24"/>
          <w:szCs w:val="24"/>
        </w:rPr>
        <w:t>Возжигаемся всем Огнем и Синтезом каждым из нас собою. Возжигаясь Ипостасью 30 Синтеза Изначально Вышестоящего Отца, синтезируемся с Аватарами Синтеза Кут Хуми Фаинь, переходим в Зал Изначального Дома 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развёртываясь в Форме 192-х Высоко Цельно Изначально Вышестояще синтезфизически каждым из нас, не теряя, а углубляя внутреннюю координацию, внутреннюю насыщенность, внутреннее состояние, внутреннюю концентрацию явления Огня и Синтеза Аватаров Синтеза Кут Хуми и тем Сканером, или Сканерностью, которую мы стяжали в предыдущей практике, внутренним Взглядом проникаем объемно в постоянной Сканерности, состояние явление Синтеза и Огня Аватаров Синтеза Кут Хуми и Фаинь, в координации с ними каждым из нас,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 Синтез Синтезов Изначально Вышестоящего Отца, стяжаем 256 Синтез Синтезов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 Координацию, Рост и Оперирование</w:t>
      </w:r>
      <w:r>
        <w:rPr>
          <w:rFonts w:cs="Times New Roman" w:ascii="Times New Roman" w:hAnsi="Times New Roman"/>
          <w:i/>
          <w:sz w:val="24"/>
          <w:szCs w:val="24"/>
        </w:rPr>
        <w:t xml:space="preserve"> 256 типами </w:t>
      </w:r>
      <w:r>
        <w:rPr>
          <w:rFonts w:cs="Times New Roman" w:ascii="Times New Roman" w:hAnsi="Times New Roman"/>
          <w:b/>
          <w:i/>
          <w:sz w:val="24"/>
          <w:szCs w:val="24"/>
        </w:rPr>
        <w:t>Материи</w:t>
      </w:r>
      <w:r>
        <w:rPr>
          <w:rFonts w:cs="Times New Roman" w:ascii="Times New Roman" w:hAnsi="Times New Roman"/>
          <w:i/>
          <w:sz w:val="24"/>
          <w:szCs w:val="24"/>
        </w:rPr>
        <w:t xml:space="preserve"> каждой Высокой Цельной Реальности Метагалактики ФА в синтезе явлений в координации с 256 Частями Изначально Вышестоящего Отца каждым из нас, как компактифицированный Цельный Синтез данности </w:t>
      </w:r>
      <w:r>
        <w:rPr>
          <w:rFonts w:cs="Times New Roman" w:ascii="Times New Roman" w:hAnsi="Times New Roman"/>
          <w:b/>
          <w:i/>
          <w:sz w:val="24"/>
          <w:szCs w:val="24"/>
        </w:rPr>
        <w:t>Условий Изначального Дом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стяжаем концентрацию Синтез Синтеза Изначально Вышестоящего Отца в синтезе явления, синтезируясь с Изначально Вышестоящим Отцом и переходя в его Зал 257 Высоко Цельно Изначально Вышестояще, становясь Ипостасью 30 Синтеза в Форме пред Изначально Вышестоящим Отцом. Синтезируемся с Хум Изначально Вышестоящего Отца и стяжаем </w:t>
      </w:r>
      <w:r>
        <w:rPr>
          <w:rFonts w:cs="Times New Roman" w:ascii="Times New Roman" w:hAnsi="Times New Roman"/>
          <w:b/>
          <w:i/>
          <w:sz w:val="24"/>
          <w:szCs w:val="24"/>
        </w:rPr>
        <w:t>256 Прасинтеза:</w:t>
      </w:r>
      <w:r>
        <w:rPr>
          <w:rFonts w:cs="Times New Roman" w:ascii="Times New Roman" w:hAnsi="Times New Roman"/>
          <w:i/>
          <w:sz w:val="24"/>
          <w:szCs w:val="24"/>
        </w:rPr>
        <w:t xml:space="preserve"> </w:t>
      </w:r>
      <w:r>
        <w:rPr>
          <w:rFonts w:cs="Times New Roman" w:ascii="Times New Roman" w:hAnsi="Times New Roman"/>
          <w:b/>
          <w:i/>
          <w:sz w:val="24"/>
          <w:szCs w:val="24"/>
        </w:rPr>
        <w:t>Каплями, Ядрами, Крупицами, Сгустками.</w:t>
      </w:r>
    </w:p>
    <w:p>
      <w:pPr>
        <w:pStyle w:val="Normal"/>
        <w:spacing w:lineRule="auto" w:line="240" w:before="0" w:after="0"/>
        <w:ind w:firstLine="709"/>
        <w:jc w:val="both"/>
        <w:rPr/>
      </w:pPr>
      <w:r>
        <w:rPr>
          <w:rFonts w:cs="Times New Roman" w:ascii="Times New Roman" w:hAnsi="Times New Roman"/>
          <w:i/>
          <w:sz w:val="24"/>
          <w:szCs w:val="24"/>
        </w:rPr>
        <w:t xml:space="preserve">Скорее всего сейчас идёт </w:t>
      </w:r>
      <w:r>
        <w:rPr>
          <w:rFonts w:cs="Times New Roman" w:ascii="Times New Roman" w:hAnsi="Times New Roman"/>
          <w:b/>
          <w:i/>
          <w:sz w:val="24"/>
          <w:szCs w:val="24"/>
        </w:rPr>
        <w:t>256 Сгустков Прасинтеза Изначально Вышестоящего Отца</w:t>
      </w:r>
      <w:r>
        <w:rPr>
          <w:rFonts w:cs="Times New Roman" w:ascii="Times New Roman" w:hAnsi="Times New Roman"/>
          <w:i/>
          <w:sz w:val="24"/>
          <w:szCs w:val="24"/>
        </w:rPr>
        <w:t xml:space="preserve"> как некая субстанция Прасинтеза Изначально Вышестоящего Отца в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256-рицей Изначально Вышестоящего Отца. Впитывая, вмещаем субстанцию Прасинтеза в каждого из нас, с координацией установленных 256 одномоментно явления 256 Эталонны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координировать в базе 256 типов Материи Метагалактики Фа, всеми видами возможного синтеза координацией 256-рицы Изначально Вышестоящего Отца каждой Высокой Цельной Реальностью, каждой Эволюцией Метагалактики Фа в синтезе Эталонной соорганизации Частей, Систем, Аппаратов, Частностей Изначально Вышестоящего Отца в каждом из нас, где Эволюция как раз 1024 Высокие Цельные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Цельный Синтез, учитывающий каждый тип Материи этим.</w:t>
      </w:r>
    </w:p>
    <w:p>
      <w:pPr>
        <w:pStyle w:val="Normal"/>
        <w:spacing w:lineRule="auto" w:line="240" w:before="0" w:after="0"/>
        <w:ind w:firstLine="709"/>
        <w:jc w:val="both"/>
        <w:rPr/>
      </w:pPr>
      <w:r>
        <w:rPr>
          <w:rFonts w:cs="Times New Roman" w:ascii="Times New Roman" w:hAnsi="Times New Roman"/>
          <w:i/>
          <w:sz w:val="24"/>
          <w:szCs w:val="24"/>
        </w:rPr>
        <w:t xml:space="preserve">И, ещё такой эффект, что </w:t>
      </w:r>
      <w:r>
        <w:rPr>
          <w:rFonts w:cs="Times New Roman" w:ascii="Times New Roman" w:hAnsi="Times New Roman"/>
          <w:b/>
          <w:i/>
          <w:sz w:val="24"/>
          <w:szCs w:val="24"/>
        </w:rPr>
        <w:t>256 Прасинтезов рождают</w:t>
      </w:r>
      <w:r>
        <w:rPr>
          <w:rFonts w:cs="Times New Roman" w:ascii="Times New Roman" w:hAnsi="Times New Roman"/>
          <w:i/>
          <w:sz w:val="24"/>
          <w:szCs w:val="24"/>
        </w:rPr>
        <w:t xml:space="preserve"> субстанцию </w:t>
      </w:r>
      <w:r>
        <w:rPr>
          <w:rFonts w:cs="Times New Roman" w:ascii="Times New Roman" w:hAnsi="Times New Roman"/>
          <w:b/>
          <w:i/>
          <w:sz w:val="24"/>
          <w:szCs w:val="24"/>
        </w:rPr>
        <w:t>Стихии Изначально Вышестоящего Отца</w:t>
      </w:r>
      <w:r>
        <w:rPr>
          <w:rFonts w:cs="Times New Roman" w:ascii="Times New Roman" w:hAnsi="Times New Roman"/>
          <w:i/>
          <w:sz w:val="24"/>
          <w:szCs w:val="24"/>
        </w:rPr>
        <w:t xml:space="preserve">. И, соответственно возникает </w:t>
      </w:r>
      <w:r>
        <w:rPr>
          <w:rFonts w:cs="Times New Roman" w:ascii="Times New Roman" w:hAnsi="Times New Roman"/>
          <w:b/>
          <w:i/>
          <w:sz w:val="24"/>
          <w:szCs w:val="24"/>
        </w:rPr>
        <w:t>баланс</w:t>
      </w:r>
      <w:r>
        <w:rPr>
          <w:rFonts w:cs="Times New Roman" w:ascii="Times New Roman" w:hAnsi="Times New Roman"/>
          <w:i/>
          <w:sz w:val="24"/>
          <w:szCs w:val="24"/>
        </w:rPr>
        <w:t xml:space="preserve"> </w:t>
      </w:r>
      <w:r>
        <w:rPr>
          <w:rFonts w:cs="Times New Roman" w:ascii="Times New Roman" w:hAnsi="Times New Roman"/>
          <w:b/>
          <w:i/>
          <w:sz w:val="24"/>
          <w:szCs w:val="24"/>
        </w:rPr>
        <w:t>Прасинтеза Изначально Вышестоящего Отца и Праматерии Изначально Вышестоящего Отца с учетом каждого Базового типа Материи и Эталонной Части в синтезе Явлений.</w:t>
      </w:r>
    </w:p>
    <w:p>
      <w:pPr>
        <w:pStyle w:val="Normal"/>
        <w:spacing w:lineRule="auto" w:line="240" w:before="0" w:after="0"/>
        <w:ind w:firstLine="709"/>
        <w:jc w:val="both"/>
        <w:rPr/>
      </w:pPr>
      <w:r>
        <w:rPr>
          <w:rFonts w:cs="Times New Roman" w:ascii="Times New Roman" w:hAnsi="Times New Roman"/>
          <w:i/>
          <w:sz w:val="24"/>
          <w:szCs w:val="24"/>
        </w:rPr>
        <w:t xml:space="preserve">И, через прямую концентрацию </w:t>
      </w:r>
      <w:r>
        <w:rPr>
          <w:rFonts w:cs="Times New Roman" w:ascii="Times New Roman" w:hAnsi="Times New Roman"/>
          <w:b/>
          <w:i/>
          <w:sz w:val="24"/>
          <w:szCs w:val="24"/>
        </w:rPr>
        <w:t>стяжаем</w:t>
      </w:r>
      <w:r>
        <w:rPr>
          <w:rFonts w:cs="Times New Roman" w:ascii="Times New Roman" w:hAnsi="Times New Roman"/>
          <w:i/>
          <w:sz w:val="24"/>
          <w:szCs w:val="24"/>
        </w:rPr>
        <w:t xml:space="preserve"> одномоментное пронизывание </w:t>
      </w:r>
      <w:r>
        <w:rPr>
          <w:rFonts w:cs="Times New Roman" w:ascii="Times New Roman" w:hAnsi="Times New Roman"/>
          <w:b/>
          <w:i/>
          <w:sz w:val="24"/>
          <w:szCs w:val="24"/>
        </w:rPr>
        <w:t>256 Синтезов 257-мым Синтезом</w:t>
      </w:r>
      <w:r>
        <w:rPr>
          <w:rFonts w:cs="Times New Roman" w:ascii="Times New Roman" w:hAnsi="Times New Roman"/>
          <w:i/>
          <w:sz w:val="24"/>
          <w:szCs w:val="24"/>
        </w:rPr>
        <w:t xml:space="preserve"> находясь в Зале Изначально Вышестоящего Отца концентрации Высокой Цельности Источника Жизни Изначально Вышестоящего Отца, где синтезируясь все 256 образуют Сферу или стоят в Сфере концентрированного Синтеза, одномоментно являясь и фиксируясь через Шуньяту Метагалактики ФА одномоментным 256ти ричным Синтезом Изначально Вышестоящего Отца с координацией с Изначально Вышестоящими Реальностями и Эталонными Частями Омеги Изначально Вышестоящего Отца, Планеты Земля Фа, Планеты Земля, в выявлении пристройке баланса и Синтеза Источника Изначально Вышестоящего Отца, в координации Прасинтеза и Праматерии минимальным фиксатором - Реальностями по отношению к каждому человеку концентрирующим эффектом Метагалактики Фа и координацией с Генезисом и Генетикой нарастающего Метагалактического Человека, младенцами, рождающимися с соответствующим </w:t>
      </w:r>
      <w:r>
        <w:rPr>
          <w:rFonts w:cs="Times New Roman" w:ascii="Times New Roman" w:hAnsi="Times New Roman"/>
          <w:b/>
          <w:i/>
          <w:sz w:val="24"/>
          <w:szCs w:val="24"/>
        </w:rPr>
        <w:t>Генетическим Аппаратом 256 Кадонов.</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 Зале Изначально Вышестоящего Отца его Синтезом, </w:t>
      </w:r>
      <w:r>
        <w:rPr>
          <w:rFonts w:cs="Times New Roman" w:ascii="Times New Roman" w:hAnsi="Times New Roman"/>
          <w:b/>
          <w:i/>
          <w:sz w:val="24"/>
          <w:szCs w:val="24"/>
        </w:rPr>
        <w:t>стяжаем Сигнальную Систему</w:t>
      </w:r>
      <w:r>
        <w:rPr>
          <w:rFonts w:cs="Times New Roman" w:ascii="Times New Roman" w:hAnsi="Times New Roman"/>
          <w:i/>
          <w:sz w:val="24"/>
          <w:szCs w:val="24"/>
        </w:rPr>
        <w:t xml:space="preserve"> одномоментным 256-ричным форматом концентрации реакций каждого вида Прасинтеза и Праматерии в синтезе явления баланса, и соответствующим типом Материи Метагалактики Фа, стяжая Ядро фиксации концентрации </w:t>
      </w:r>
      <w:r>
        <w:rPr>
          <w:rFonts w:cs="Times New Roman" w:ascii="Times New Roman" w:hAnsi="Times New Roman"/>
          <w:b/>
          <w:i/>
          <w:sz w:val="24"/>
          <w:szCs w:val="24"/>
        </w:rPr>
        <w:t>Синтеза в Шуньяту Метагалактики и Центровку</w:t>
      </w:r>
      <w:r>
        <w:rPr>
          <w:rFonts w:cs="Times New Roman" w:ascii="Times New Roman" w:hAnsi="Times New Roman"/>
          <w:i/>
          <w:sz w:val="24"/>
          <w:szCs w:val="24"/>
        </w:rPr>
        <w:t xml:space="preserve"> явления каждого из нас Метагалактикой Фа </w:t>
      </w:r>
      <w:r>
        <w:rPr>
          <w:rFonts w:cs="Times New Roman" w:ascii="Times New Roman" w:hAnsi="Times New Roman"/>
          <w:b/>
          <w:i/>
          <w:sz w:val="24"/>
          <w:szCs w:val="24"/>
        </w:rPr>
        <w:t>Метагалактическим Человеком</w:t>
      </w:r>
      <w:r>
        <w:rPr>
          <w:rFonts w:cs="Times New Roman" w:ascii="Times New Roman" w:hAnsi="Times New Roman"/>
          <w:i/>
          <w:sz w:val="24"/>
          <w:szCs w:val="24"/>
        </w:rPr>
        <w:t xml:space="preserve"> Изначально Вышестоящего Отца физического выражения. </w:t>
      </w:r>
    </w:p>
    <w:p>
      <w:pPr>
        <w:pStyle w:val="Normal"/>
        <w:spacing w:lineRule="auto" w:line="240" w:before="0" w:after="0"/>
        <w:ind w:firstLine="709"/>
        <w:jc w:val="both"/>
        <w:rPr/>
      </w:pPr>
      <w:r>
        <w:rPr>
          <w:rFonts w:cs="Times New Roman" w:ascii="Times New Roman" w:hAnsi="Times New Roman"/>
          <w:i/>
          <w:sz w:val="24"/>
          <w:szCs w:val="24"/>
        </w:rPr>
        <w:t xml:space="preserve">И, максимально открываясь сейчас, просто открываясь, сейчас не ищите каких-то ограничений. Просто внутренне открываясь концентрацией, фиксацией </w:t>
      </w:r>
      <w:r>
        <w:rPr>
          <w:rFonts w:cs="Times New Roman" w:ascii="Times New Roman" w:hAnsi="Times New Roman"/>
          <w:b/>
          <w:i/>
          <w:sz w:val="24"/>
          <w:szCs w:val="24"/>
        </w:rPr>
        <w:t>Шуньятного Ядра Сигнальной Системы.</w:t>
      </w:r>
    </w:p>
    <w:p>
      <w:pPr>
        <w:pStyle w:val="Normal"/>
        <w:spacing w:lineRule="auto" w:line="240" w:before="480" w:after="0"/>
        <w:jc w:val="both"/>
        <w:rPr/>
      </w:pPr>
      <w:r>
        <w:rPr>
          <w:rFonts w:cs="Times New Roman" w:ascii="Times New Roman" w:hAnsi="Times New Roman"/>
          <w:i/>
          <w:sz w:val="24"/>
          <w:szCs w:val="24"/>
          <w:lang w:val="uk-UA"/>
        </w:rPr>
        <w:t xml:space="preserve">1:37:28 </w:t>
      </w:r>
      <w:r>
        <w:rPr>
          <w:rFonts w:cs="Times New Roman" w:ascii="Times New Roman" w:hAnsi="Times New Roman"/>
          <w:i/>
          <w:sz w:val="24"/>
          <w:szCs w:val="24"/>
        </w:rPr>
        <w:t>И, в координации Реальностей, Изначально Вышестоящих Реальностей</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ысоких Цельных Реальностей Метагалактики Фа </w:t>
      </w:r>
      <w:r>
        <w:rPr>
          <w:rFonts w:cs="Times New Roman" w:ascii="Times New Roman" w:hAnsi="Times New Roman"/>
          <w:i/>
          <w:sz w:val="24"/>
          <w:szCs w:val="24"/>
          <w:lang w:val="uk-UA"/>
        </w:rPr>
        <w:t xml:space="preserve">в </w:t>
      </w:r>
      <w:r>
        <w:rPr>
          <w:rFonts w:cs="Times New Roman" w:ascii="Times New Roman" w:hAnsi="Times New Roman"/>
          <w:i/>
          <w:sz w:val="24"/>
          <w:szCs w:val="24"/>
        </w:rPr>
        <w:t xml:space="preserve">физическом </w:t>
      </w:r>
      <w:r>
        <w:rPr>
          <w:rFonts w:cs="Times New Roman" w:ascii="Times New Roman" w:hAnsi="Times New Roman"/>
          <w:i/>
          <w:sz w:val="24"/>
          <w:szCs w:val="24"/>
          <w:lang w:val="uk-UA"/>
        </w:rPr>
        <w:t xml:space="preserve">телесном </w:t>
      </w:r>
      <w:r>
        <w:rPr>
          <w:rFonts w:cs="Times New Roman" w:ascii="Times New Roman" w:hAnsi="Times New Roman"/>
          <w:i/>
          <w:sz w:val="24"/>
          <w:szCs w:val="24"/>
        </w:rPr>
        <w:t>скоординированном явлении внутри нашего тела, внутри тела каждого физически в составе клеток, ядер, атомов, молекул и Сферы среды концентрации ИВДИВО каждого с ИВДИВО напрямую – Прямым Синтезом Изначально Вышестоящего Отца с внутренним выражением Метагалактики Фа субъядерно объёмом роста Метагалактического Человека физического выражения на каждого из нас с 256-ричной Базовой координацией Синтезом всего во всём Источником Высокой Цельност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становимся пред Изначально Вышестоящим Отцом этим, скоординировано по внутреннему Синтезу Изначально Вышестоящего Отца в каждом из нас и, возжигаясь, преображаемся. Возжигаемся такой координацией внутри нас по внутреннему выражению. Просто увидьте это</w:t>
      </w:r>
      <w:r>
        <w:rPr>
          <w:rFonts w:cs="Times New Roman" w:ascii="Times New Roman" w:hAnsi="Times New Roman"/>
          <w:sz w:val="24"/>
          <w:szCs w:val="24"/>
        </w:rPr>
        <w:t xml:space="preserve"> - </w:t>
      </w:r>
      <w:r>
        <w:rPr>
          <w:rFonts w:cs="Times New Roman" w:ascii="Times New Roman" w:hAnsi="Times New Roman"/>
          <w:i/>
          <w:sz w:val="24"/>
          <w:szCs w:val="24"/>
        </w:rPr>
        <w:t>по Ядрам, центровки Ядра в районе Хум в центре грудной клетки и в центре Ядра Синтеза ИВДИВО каждого в сопряжении с Ядром Синтеза внутри Хум Изначально Вышестоящего Отца и Ядра Синтеза ИВДИВО в целом и координации 256-ричного Огня концентрацией сигналов Сферой ИВДИВО и Сферой ИВДИВО каждого, направленный сигнально на каждого из нас и внутри нас на Ядро Центровки фиксации одномоментным в 256-ричным Сигнальным эффектом, где 256-ть стекаются одномоментно своими Крупицами или просто Импульсами, или ещё чем-то.</w:t>
      </w:r>
    </w:p>
    <w:p>
      <w:pPr>
        <w:pStyle w:val="Normal"/>
        <w:spacing w:lineRule="auto" w:line="240" w:before="0" w:after="0"/>
        <w:ind w:firstLine="709"/>
        <w:jc w:val="both"/>
        <w:rPr/>
      </w:pPr>
      <w:r>
        <w:rPr>
          <w:rFonts w:cs="Times New Roman" w:ascii="Times New Roman" w:hAnsi="Times New Roman"/>
          <w:i/>
          <w:sz w:val="24"/>
          <w:szCs w:val="24"/>
        </w:rPr>
        <w:t xml:space="preserve">И, давая общую картину этой координации, соответствующей 256-ричной типологии как каждого отдельного цельного выражения, так и их синтеза в нелинейном выражении и в балансе </w:t>
      </w:r>
      <w:r>
        <w:rPr>
          <w:rFonts w:cs="Times New Roman" w:ascii="Times New Roman" w:hAnsi="Times New Roman"/>
          <w:b/>
          <w:i/>
          <w:sz w:val="24"/>
          <w:szCs w:val="24"/>
        </w:rPr>
        <w:t>Прасинтезных записей и Праматериальных записей, Прасинтеза и Праматерии в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Просим преобразить и обновить каждого из нас, обновив состав ядер клеток физического тела, обновив ядерный состав Частей каждого из нас, Систем, Аппаратов, Частностей. И, проникаясь Синтезом, обновляемся, возжигаемся им через компактификацию, сонастройку, идентичность или просто – Синтез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мы синтезируемся с </w:t>
      </w:r>
      <w:r>
        <w:rPr>
          <w:rFonts w:cs="Times New Roman" w:ascii="Times New Roman" w:hAnsi="Times New Roman"/>
          <w:b/>
          <w:i/>
          <w:sz w:val="24"/>
          <w:szCs w:val="24"/>
        </w:rPr>
        <w:t>Аватарами Синтеза Морией и Свет</w:t>
      </w:r>
      <w:r>
        <w:rPr>
          <w:rFonts w:cs="Times New Roman" w:ascii="Times New Roman" w:hAnsi="Times New Roman"/>
          <w:i/>
          <w:sz w:val="24"/>
          <w:szCs w:val="24"/>
        </w:rPr>
        <w:t>, переходим здесь же в Зал Аватаров Синтеза Мория и Свет, то есть, не уходя из координации 257-ми Высоко Цельно Изначально Вышестояще. У всех Аватаров Синтеза и Аватаров Ипостасей есть в 257-ми Высоко Цельном в Изначально Вышестоящем выражении фиксации.</w:t>
      </w:r>
    </w:p>
    <w:p>
      <w:pPr>
        <w:pStyle w:val="Normal"/>
        <w:spacing w:lineRule="auto" w:line="240" w:before="0" w:after="0"/>
        <w:ind w:firstLine="709"/>
        <w:jc w:val="both"/>
        <w:rPr/>
      </w:pPr>
      <w:r>
        <w:rPr>
          <w:rFonts w:cs="Times New Roman" w:ascii="Times New Roman" w:hAnsi="Times New Roman"/>
          <w:i/>
          <w:sz w:val="24"/>
          <w:szCs w:val="24"/>
        </w:rPr>
        <w:t xml:space="preserve">И, становясь пред </w:t>
      </w:r>
      <w:r>
        <w:rPr>
          <w:rFonts w:cs="Times New Roman" w:ascii="Times New Roman" w:hAnsi="Times New Roman"/>
          <w:b/>
          <w:i/>
          <w:sz w:val="24"/>
          <w:szCs w:val="24"/>
        </w:rPr>
        <w:t>Аватарами Синтеза Кут Хуми и Фаинь, пред Аватарами Синтеза Мория и Свет в синтезе двух пар</w:t>
      </w:r>
      <w:r>
        <w:rPr>
          <w:rFonts w:cs="Times New Roman" w:ascii="Times New Roman" w:hAnsi="Times New Roman"/>
          <w:i/>
          <w:sz w:val="24"/>
          <w:szCs w:val="24"/>
        </w:rPr>
        <w:t xml:space="preserve"> и в поддержке двух пар, мы синтезируемся с Хум Аватаров Синтеза Мория Свет и стяжаем </w:t>
      </w:r>
      <w:r>
        <w:rPr>
          <w:rFonts w:cs="Times New Roman" w:ascii="Times New Roman" w:hAnsi="Times New Roman"/>
          <w:b/>
          <w:i/>
          <w:sz w:val="24"/>
          <w:szCs w:val="24"/>
        </w:rPr>
        <w:t>Синтез Мудрости Изначально Вышестоящего Отца</w:t>
      </w:r>
      <w:r>
        <w:rPr>
          <w:rFonts w:cs="Times New Roman" w:ascii="Times New Roman" w:hAnsi="Times New Roman"/>
          <w:i/>
          <w:sz w:val="24"/>
          <w:szCs w:val="24"/>
        </w:rPr>
        <w:t xml:space="preserve"> и просим привести в соответствие при необходимости ввести в соответствующие диагностические инструменты, регулировки</w:t>
      </w:r>
      <w:r>
        <w:rPr>
          <w:rFonts w:cs="Times New Roman" w:ascii="Times New Roman" w:hAnsi="Times New Roman"/>
          <w:sz w:val="24"/>
          <w:szCs w:val="24"/>
        </w:rPr>
        <w:t xml:space="preserve">, </w:t>
      </w:r>
      <w:r>
        <w:rPr>
          <w:rFonts w:cs="Times New Roman" w:ascii="Times New Roman" w:hAnsi="Times New Roman"/>
          <w:i/>
          <w:sz w:val="24"/>
          <w:szCs w:val="24"/>
        </w:rPr>
        <w:t>это больше к Аватарессе Свет, больше даже к ней, как к Владычице Свет. Они вам сейчас дают Владыческий эффект, поэтому с ними мы синтезируемся как с Владыками, они имеют Владыческие эффекты и нам направляют Владыческий эффект.</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интез Мудрости </w:t>
      </w:r>
      <w:r>
        <w:rPr>
          <w:rFonts w:cs="Times New Roman" w:ascii="Times New Roman" w:hAnsi="Times New Roman"/>
          <w:i/>
          <w:sz w:val="24"/>
          <w:szCs w:val="24"/>
        </w:rPr>
        <w:t xml:space="preserve">Владыческого эффекта координации в каждом из нас и состояние соответствующее с просьбой взять каждого из нас на подготовку с учётом необходимых корректировок, обновлений, восстановлений, перестроек, переходов, может быть раскрепощений там, отдыха, релаксаций в исполнении матричных основ субатомного уровня ядер клеток физического тела и так далее, и так далее, и так далее, и так далее в возможности начать расти, развёртывать и быть в соответствии этому </w:t>
      </w:r>
      <w:r>
        <w:rPr>
          <w:rFonts w:cs="Times New Roman" w:ascii="Times New Roman" w:hAnsi="Times New Roman"/>
          <w:b/>
          <w:i/>
          <w:sz w:val="24"/>
          <w:szCs w:val="24"/>
        </w:rPr>
        <w:t>росту</w:t>
      </w:r>
      <w:r>
        <w:rPr>
          <w:rFonts w:cs="Times New Roman" w:ascii="Times New Roman" w:hAnsi="Times New Roman"/>
          <w:i/>
          <w:sz w:val="24"/>
          <w:szCs w:val="24"/>
        </w:rPr>
        <w:t xml:space="preserve"> </w:t>
      </w:r>
      <w:r>
        <w:rPr>
          <w:rFonts w:cs="Times New Roman" w:ascii="Times New Roman" w:hAnsi="Times New Roman"/>
          <w:b/>
          <w:i/>
          <w:sz w:val="24"/>
          <w:szCs w:val="24"/>
        </w:rPr>
        <w:t>в качественном состоян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Аватарами Синтеза Кут Хуми и Фаинь и просим </w:t>
      </w:r>
      <w:r>
        <w:rPr>
          <w:rFonts w:cs="Times New Roman" w:ascii="Times New Roman" w:hAnsi="Times New Roman"/>
          <w:b/>
          <w:i/>
          <w:sz w:val="24"/>
          <w:szCs w:val="24"/>
        </w:rPr>
        <w:t>выявить точку отсчёта</w:t>
      </w:r>
      <w:r>
        <w:rPr>
          <w:rFonts w:cs="Times New Roman" w:ascii="Times New Roman" w:hAnsi="Times New Roman"/>
          <w:i/>
          <w:sz w:val="24"/>
          <w:szCs w:val="24"/>
        </w:rPr>
        <w:t xml:space="preserve"> максимально Совершенного качественного состояния каждого из нас, так как это они видят и так как дано, и так как Есмь Явление Изначально Вышестоящего Отца Изначально Вышестоящим Человеком Изначально Вышестоящего Отца каждом из нас.</w:t>
      </w:r>
    </w:p>
    <w:p>
      <w:pPr>
        <w:pStyle w:val="Normal"/>
        <w:spacing w:lineRule="auto" w:line="240" w:before="0" w:after="0"/>
        <w:ind w:firstLine="709"/>
        <w:jc w:val="both"/>
        <w:rPr/>
      </w:pPr>
      <w:r>
        <w:rPr>
          <w:rFonts w:cs="Times New Roman" w:ascii="Times New Roman" w:hAnsi="Times New Roman"/>
          <w:i/>
          <w:sz w:val="24"/>
          <w:szCs w:val="24"/>
        </w:rPr>
        <w:t>И, сейчас Аватары Синтеза координируют в нас это состояние. Немножко замрите внутренним выражением и допустите с ними, что они помогают внутренне откорректироваться, восстановиться</w:t>
      </w:r>
      <w:r>
        <w:rPr>
          <w:rFonts w:cs="Times New Roman" w:ascii="Times New Roman" w:hAnsi="Times New Roman"/>
          <w:sz w:val="24"/>
          <w:szCs w:val="24"/>
        </w:rPr>
        <w:t xml:space="preserve">, </w:t>
      </w:r>
      <w:r>
        <w:rPr>
          <w:rFonts w:cs="Times New Roman" w:ascii="Times New Roman" w:hAnsi="Times New Roman"/>
          <w:i/>
          <w:sz w:val="24"/>
          <w:szCs w:val="24"/>
        </w:rPr>
        <w:t>ещё что-то, у каждого свои какие-то....</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Аватаров Синтеза Кут Хуми и Фаинь, Морию и Свет. Возвращаемся в физическое выражение, стараясь внутренне вспыхнуть этим откорректированным выражением, которое </w:t>
      </w:r>
      <w:r>
        <w:rPr>
          <w:rFonts w:cs="Times New Roman" w:ascii="Times New Roman" w:hAnsi="Times New Roman"/>
          <w:b/>
          <w:i/>
          <w:sz w:val="24"/>
          <w:szCs w:val="24"/>
        </w:rPr>
        <w:t>выправляет внутреннее состояние в</w:t>
      </w:r>
      <w:r>
        <w:rPr>
          <w:rFonts w:cs="Times New Roman" w:ascii="Times New Roman" w:hAnsi="Times New Roman"/>
          <w:i/>
          <w:sz w:val="24"/>
          <w:szCs w:val="24"/>
        </w:rPr>
        <w:t xml:space="preserve"> </w:t>
      </w:r>
      <w:r>
        <w:rPr>
          <w:rFonts w:cs="Times New Roman" w:ascii="Times New Roman" w:hAnsi="Times New Roman"/>
          <w:b/>
          <w:i/>
          <w:sz w:val="24"/>
          <w:szCs w:val="24"/>
        </w:rPr>
        <w:t>ядрах,</w:t>
      </w:r>
      <w:r>
        <w:rPr>
          <w:rFonts w:cs="Times New Roman" w:ascii="Times New Roman" w:hAnsi="Times New Roman"/>
          <w:i/>
          <w:sz w:val="24"/>
          <w:szCs w:val="24"/>
        </w:rPr>
        <w:t xml:space="preserve"> </w:t>
      </w:r>
      <w:r>
        <w:rPr>
          <w:rFonts w:cs="Times New Roman" w:ascii="Times New Roman" w:hAnsi="Times New Roman"/>
          <w:b/>
          <w:i/>
          <w:sz w:val="24"/>
          <w:szCs w:val="24"/>
        </w:rPr>
        <w:t>клетках, в ядрах ядер, есть внутри каждого ядра каждой клеточки ядерные основания, ядерные структурки</w:t>
      </w:r>
      <w:r>
        <w:rPr>
          <w:rFonts w:cs="Times New Roman" w:ascii="Times New Roman" w:hAnsi="Times New Roman"/>
          <w:i/>
          <w:sz w:val="24"/>
          <w:szCs w:val="24"/>
        </w:rPr>
        <w:t xml:space="preserve"> и то состояние и тот Огонь тот Синтез, которые Аватары направляют в нас и мы физически начинаем развёртывать и внутри тела: </w:t>
      </w:r>
      <w:r>
        <w:rPr>
          <w:rFonts w:cs="Times New Roman" w:ascii="Times New Roman" w:hAnsi="Times New Roman"/>
          <w:b/>
          <w:i/>
          <w:sz w:val="24"/>
          <w:szCs w:val="24"/>
        </w:rPr>
        <w:t>между клеточками, атомами, молекулами, ядрами и структурными образованиями внутри ядер атомов, молекул, клеток физического тела</w:t>
      </w:r>
      <w:r>
        <w:rPr>
          <w:rFonts w:cs="Times New Roman" w:ascii="Times New Roman" w:hAnsi="Times New Roman"/>
          <w:i/>
          <w:sz w:val="24"/>
          <w:szCs w:val="24"/>
        </w:rPr>
        <w:t xml:space="preserve">, утверждая, что клетки, ядра, атомы, молекулы раскрываются, выправляются, координируются по внутреннему состоянию, по Синтезу, по структурным основам, вбирая внутрь это состояние собою и дотягивая внутрь это состояние </w:t>
      </w:r>
      <w:r>
        <w:rPr>
          <w:rFonts w:cs="Times New Roman" w:ascii="Times New Roman" w:hAnsi="Times New Roman"/>
          <w:b/>
          <w:i/>
          <w:sz w:val="24"/>
          <w:szCs w:val="24"/>
        </w:rPr>
        <w:t>очень чётко по контуру тел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i/>
          <w:sz w:val="24"/>
          <w:szCs w:val="24"/>
        </w:rPr>
        <w:t>это внутренним состоянием вспыхиваем всем, что мы утверждали в координацию 256-ричного выражения и, дотянув, расправив внутри это состояние, эту концентрацию, мы эманируем и развёртываем всё стяжённое и возожжённое в Изначально Вышестоящий Дом Изначально Вышестоящего Отца; в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в Изначально Вышестоящий Дом Изначально Вышестоящего Отца каждого. Выходим из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ей практике вам дали сканерность, то в этой практике эта сканерность «дала показания».</w:t>
      </w:r>
      <w:r>
        <w:rPr>
          <w:rFonts w:cs="Times New Roman" w:ascii="Times New Roman" w:hAnsi="Times New Roman"/>
          <w:i/>
          <w:sz w:val="24"/>
          <w:szCs w:val="24"/>
        </w:rPr>
        <w:t xml:space="preserve"> 1:5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Набор текста Аватар Синтезностей ИВО 149 ВЦ Людмила Анастасьева, Ипостась 30 Синтеза, Владыка ИДИВО Поля Пробуждения ИВО 149 ВЦ 16281 ВЦР, Изначально Вышестоящие Аватары Синтеза Есений Версавия,</w:t>
      </w:r>
      <w:r>
        <w:rPr>
          <w:rFonts w:cs="Times New Roman" w:ascii="Times New Roman" w:hAnsi="Times New Roman"/>
          <w:sz w:val="24"/>
          <w:szCs w:val="24"/>
        </w:rPr>
        <w:t xml:space="preserve"> </w:t>
      </w:r>
      <w:r>
        <w:rPr>
          <w:rFonts w:cs="Times New Roman" w:ascii="Times New Roman" w:hAnsi="Times New Roman"/>
          <w:i/>
          <w:sz w:val="24"/>
          <w:szCs w:val="24"/>
        </w:rPr>
        <w:t>Светлана Чернявская</w:t>
      </w:r>
    </w:p>
    <w:p>
      <w:pPr>
        <w:pStyle w:val="Normal"/>
        <w:spacing w:lineRule="auto" w:line="240" w:before="0" w:after="0"/>
        <w:jc w:val="right"/>
        <w:rPr/>
      </w:pPr>
      <w:r>
        <w:rPr>
          <w:rFonts w:cs="Times New Roman" w:ascii="Times New Roman" w:hAnsi="Times New Roman"/>
          <w:i/>
          <w:sz w:val="24"/>
          <w:szCs w:val="24"/>
        </w:rPr>
        <w:t xml:space="preserve">Практику проверил, дополнил, отредапктировал: </w:t>
      </w:r>
      <w:r>
        <w:rPr>
          <w:rFonts w:cs="Times New Roman" w:ascii="Times New Roman" w:hAnsi="Times New Roman"/>
          <w:i/>
          <w:sz w:val="24"/>
          <w:szCs w:val="24"/>
          <w:shd w:fill="FFFFFF" w:val="clear"/>
        </w:rPr>
        <w:t>Ипостась Оболочки Концентрациятворённости Мощи ИВ Синтеза Жизни ИВО,</w:t>
      </w:r>
    </w:p>
    <w:p>
      <w:pPr>
        <w:pStyle w:val="Normal"/>
        <w:spacing w:lineRule="auto" w:line="240" w:before="0" w:after="0"/>
        <w:jc w:val="right"/>
        <w:rPr/>
      </w:pPr>
      <w:r>
        <w:rPr>
          <w:rFonts w:cs="Times New Roman" w:ascii="Times New Roman" w:hAnsi="Times New Roman"/>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 3 (02:36:29 – 02:5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pPr>
      <w:r>
        <w:rPr>
          <w:rFonts w:cs="Times New Roman" w:ascii="Times New Roman" w:hAnsi="Times New Roman"/>
          <w:b/>
          <w:sz w:val="24"/>
          <w:szCs w:val="24"/>
        </w:rPr>
        <w:t>Стяжание Части Метагалактическое Владычество</w:t>
      </w:r>
      <w:r>
        <w:rPr>
          <w:rFonts w:cs="Times New Roman" w:ascii="Times New Roman" w:hAnsi="Times New Roman"/>
          <w:i/>
          <w:sz w:val="24"/>
          <w:szCs w:val="24"/>
        </w:rPr>
        <w:t xml:space="preserve"> </w:t>
      </w:r>
      <w:r>
        <w:rPr>
          <w:rFonts w:cs="Times New Roman" w:ascii="Times New Roman" w:hAnsi="Times New Roman"/>
          <w:b/>
          <w:sz w:val="24"/>
          <w:szCs w:val="24"/>
        </w:rPr>
        <w:t>Изначально Вышестоящего Отца. Стяжание Философии Синтеза Метагалактического Владычества Изначально Вышестоящего Отца каждого из нас.</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в каждом из нас. Синтезируемся с Аватарами Синтеза Кут Хуми и Фаинь. Переходим в Зал ИВДИВО 192-х Высоко Цельно Изначально Вышестояще. Став пред Аватарами Синтеза Кут Хуми и Фаинь Ипостасью 30-го Синтеза в Форме, вспыхивая, синтезируемся с Хум Аватаров Синтеза Кут Хуми и Фаинь, стяжаем Синтез Синтезов Изначально Вышестоящего Отца, прося преобразить каждого из нас, на стяжание Части Метагалактическое Владычеств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в Форме Ипостасью 30-го Синтеза, концентрированно возжигаясь, проникаемся Синтезом Изначально Вышестоящего Отца в его явлении скоординировано по внутреннему и по внешнему Синтезу и Огню, сонастройки стяженными координациям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интез Метагалактического Владычества Изначально Вышестоящего Отца,</w:t>
      </w:r>
      <w:r>
        <w:rPr>
          <w:rFonts w:cs="Times New Roman" w:ascii="Times New Roman" w:hAnsi="Times New Roman"/>
          <w:i/>
          <w:sz w:val="24"/>
          <w:szCs w:val="24"/>
        </w:rPr>
        <w:t xml:space="preserve"> прося преобразить каждого из нас, и перевести все полезные качественные, соответствующие записи, координации, накопленности, оперативность и данность, соответствующего синтеза Частей каждого из нас, в автоматическом умалении несоответствующих подходов, в виде от Движения до Условий, то есть данные: Движений, Ощущений, Чувств, Мыслей, Смыслов, Сутей, Идей, Прав, Мощи, Параметода, Основ, Синтезначал, Взгляда, Имперации, Я Есмь и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екаясь тотально Синтезом Изначально Вышестоящего Отца в каждой позиции, в каждом условии, в каждом выражении, и соответствующими записями, контекстами, прося выявить все ценное в виде записи в одну сформированную, сформатированную тезу качества в синтезе констант, законов, принципов, аксиоматических основ, в незыблемом формате явления, фундаментальных материальных основ, переходящих и возжигаемых Изначально Вышестоящим Отцом. Это в первую очередь научная основа фундаментальная, в том числе.</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яжаем насыщенность Синтезом Изначально Вышестоящего Отца Части Метагалактическое Владычество, стяжая координацию, стяжая </w:t>
      </w:r>
      <w:r>
        <w:rPr>
          <w:rFonts w:cs="Times New Roman" w:ascii="Times New Roman" w:hAnsi="Times New Roman"/>
          <w:b/>
          <w:i/>
          <w:sz w:val="24"/>
          <w:szCs w:val="24"/>
        </w:rPr>
        <w:t xml:space="preserve">Синтез, </w:t>
      </w:r>
      <w:r>
        <w:rPr>
          <w:rFonts w:cs="Times New Roman" w:ascii="Times New Roman" w:hAnsi="Times New Roman"/>
          <w:i/>
          <w:sz w:val="24"/>
          <w:szCs w:val="24"/>
        </w:rPr>
        <w:t>Ядро Синтеза Метагалактического Владычеств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го из нас, без потери ценных данных опыта, и учёности каждого из нас, то есть, компетенций и полномочий, накопленных в веках в виде способностей каждой Части и синтеза Частей. И проникаясь, развертываясь, возжигаясь Частью Метагалактическое Владычество, синтезируемся с Изначально Вышестоящим Отцом, и </w:t>
      </w:r>
      <w:r>
        <w:rPr>
          <w:rFonts w:cs="Times New Roman" w:ascii="Times New Roman" w:hAnsi="Times New Roman"/>
          <w:b/>
          <w:i/>
          <w:sz w:val="24"/>
          <w:szCs w:val="24"/>
        </w:rPr>
        <w:t>стяжаем Философию Синтеза Метагалактического Владычества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тяжаем насыщенность Философией Синтеза Изначально Вышестоящего Отца, и </w:t>
      </w:r>
      <w:r>
        <w:rPr>
          <w:rFonts w:cs="Times New Roman" w:ascii="Times New Roman" w:hAnsi="Times New Roman"/>
          <w:b/>
          <w:i/>
          <w:sz w:val="24"/>
          <w:szCs w:val="24"/>
        </w:rPr>
        <w:t xml:space="preserve">стяжаем Философскость Частей Изначально Вышестоящего Отца </w:t>
      </w:r>
      <w:r>
        <w:rPr>
          <w:rFonts w:cs="Times New Roman" w:ascii="Times New Roman" w:hAnsi="Times New Roman"/>
          <w:i/>
          <w:sz w:val="24"/>
          <w:szCs w:val="24"/>
        </w:rPr>
        <w:t>4096 Философских явлений Философии Синтеза Изначально Вышестоящего Отца, синтезом Частей, в синтезе Философии Синтеза каждого из нас, в росте Метагалактического Владычества Изначально Вышестоящего Отца, с введением базиса всего ценного, полезного, философского, в координацию Философии Синтеза каждого из нас Метагалактическим ракурсом роста и развития и реализации, Синтеза Изначально Вышестоящего Человека Изначально Вышестоящего Отца собою. Это называется какой философией вы живете, или какой философией вы думаете. И прежде всего Философия Синтеза, это некая субстанция, которая входит в головной мозг каждого из нас, рассекаясь по Ядрам Синтеза, через позвоночник в Шуньяте, и распускаясь внутри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этого, мы стяжаем, в каждую Часть насыщенность Философией Синтеза Изначально Вышестоящего Отца, как субстанция Синтеза записей Метагалактических выражений и явлений Синтеза от Движения до Условий, как базис, в каждой Части, и в синтезе Частей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развитие, рост Философией Синтеза каждого из нас, Метагалактическим Владычеством Изначально Вышестоящего Отца, и не только как Части, но и как принцип овладения, обладания, несения, концент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16-ричный формат развертывания Философии Синтеза в 16 Реализаций, 16 Иерархических Реализаций Изначально Вышестоящего Отца, от Образа Жизни д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тяжаем семь видов реализации Образа Жизни от Образа Жизни Посвященного до Образа Жизни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мь видов Слова от Слова Посвященного до Слова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учение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нимание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гружение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незиса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ракля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гнита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и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нинга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зидание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ворение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юбви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удрости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ли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а от Посвященного до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явления всей 16-рицы в целом от Образа Жизни до Синтеза Изначально Вышестоящего Отца Изначально Вышестоящим Человек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стяжаем концентрацию Синтеза Изначально Вышестоящего Отца, в каждом из нас. Возжигаясь, преображ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и, развертываясь всем стяжённым и возожжённым, эманируем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 возжигаемся. Выходим из практики. Аминь.</w:t>
      </w:r>
    </w:p>
    <w:p>
      <w:pPr>
        <w:pStyle w:val="Normal"/>
        <w:spacing w:lineRule="auto" w:line="240"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и проверка практики: Аватар Учения Синтеза ИВО 94 ВЦ 16319 ВЦР Купянск, ИВАС Иосифа Славии Елена Копылов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4 (00:53: 06 – 01:13: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 Вышестоящего Синтеза Изначально Вышестоящего Отца.</w:t>
      </w:r>
    </w:p>
    <w:p>
      <w:pPr>
        <w:pStyle w:val="Normal"/>
        <w:spacing w:lineRule="auto" w:line="240" w:before="0" w:after="0"/>
        <w:jc w:val="center"/>
        <w:rPr/>
      </w:pPr>
      <w:r>
        <w:rPr>
          <w:rFonts w:cs="Times New Roman" w:ascii="Times New Roman" w:hAnsi="Times New Roman"/>
          <w:b/>
          <w:sz w:val="24"/>
          <w:szCs w:val="24"/>
        </w:rPr>
        <w:t>Вхождение в</w:t>
      </w:r>
      <w:r>
        <w:rPr>
          <w:rFonts w:cs="Times New Roman" w:ascii="Times New Roman" w:hAnsi="Times New Roman"/>
          <w:sz w:val="24"/>
          <w:szCs w:val="24"/>
        </w:rPr>
        <w:t xml:space="preserve"> </w:t>
      </w:r>
      <w:r>
        <w:rPr>
          <w:rFonts w:cs="Times New Roman" w:ascii="Times New Roman" w:hAnsi="Times New Roman"/>
          <w:b/>
          <w:sz w:val="24"/>
          <w:szCs w:val="24"/>
        </w:rPr>
        <w:t>координацию одномоментно 16384-х Высоких Цельных Реальностей и 16384-рицы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ция макрокосма и микрокосма каждого из нас Изначально Вышестоящим Синтез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Новой Позиции Наблюдателя каждого из нас.</w:t>
      </w:r>
    </w:p>
    <w:p>
      <w:pPr>
        <w:pStyle w:val="Normal"/>
        <w:spacing w:lineRule="auto" w:line="240" w:before="120" w:after="0"/>
        <w:ind w:firstLine="709"/>
        <w:jc w:val="both"/>
        <w:rPr/>
      </w:pPr>
      <w:r>
        <w:rPr>
          <w:rFonts w:cs="Times New Roman" w:ascii="Times New Roman" w:hAnsi="Times New Roman"/>
          <w:i/>
          <w:sz w:val="24"/>
          <w:szCs w:val="24"/>
        </w:rPr>
        <w:t xml:space="preserve">Возжигаемся. </w:t>
      </w:r>
      <w:r>
        <w:rPr>
          <w:rFonts w:cs="Times New Roman" w:ascii="Times New Roman" w:hAnsi="Times New Roman"/>
          <w:sz w:val="24"/>
          <w:szCs w:val="24"/>
        </w:rPr>
        <w:t>Чувствуете, вы даже сейчас не знаете, куда время девать, оно вас придавливает. Ну, отправьте вы его Частям, пусть они развиваются. Это же тоже потенц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поминая то, что мы стяжали, то, что в нас заложено и возжигаясь, учитываем возожённость всех трёх параметров и всех трёх координаций, которые у нас установлены, вот тогда у нас не будет сейчас такого перевеса. Знаете такое, куда себя деть. Не, у некоторых от вас. Вспомните этот Образ, и всё это должно у вас Огнём постоянно начать пахтаться и что-то оттуда вырабатывать. Но вы туда должны отправлять синтезфизически вот этот потенциал, вот это состояние, которое, у вас, чувствуете перемыкает, начинает. Знаете, как вот избыток появляется. Неважно, даже, как состояние. Вы тут же вспоминаете этот Образ – у вас сразу идёт распределение на весь объём всех трёх позиций и там собираются какие-то записи. Всё функционирует.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Переходим в Зал ИВДИВО, становясь пред ними в Форме Ипостасью 30 Синтеза Изначально Вышестоящего Отца. В возожжённости всем форматом объёмом всех трёх предыдущих установлений Метагалактического объёма роста и развития Образа Метагалактики Фа в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ируясь с Хум Аватаров Синтеза Кут Хуми и Фаинь 16384 Синтез Синтеза Изначально Вышестоящего Отца </w:t>
      </w:r>
      <w:r>
        <w:rPr>
          <w:rFonts w:cs="Times New Roman" w:ascii="Times New Roman" w:hAnsi="Times New Roman"/>
          <w:b/>
          <w:i/>
          <w:sz w:val="24"/>
          <w:szCs w:val="24"/>
        </w:rPr>
        <w:t>16384-х Высоких Цельных Реальностей в чёткой координации названиями, установленными в 8 Распоряжении Изначально Вышестоящего Отца Указом Изначально Вышестоящего Отца в координации с 16384-рицей Частей, Систем, Аппаратов, Частностей Изначально Вышестоящего Отца, г</w:t>
      </w:r>
      <w:r>
        <w:rPr>
          <w:rFonts w:cs="Times New Roman" w:ascii="Times New Roman" w:hAnsi="Times New Roman"/>
          <w:i/>
          <w:sz w:val="24"/>
          <w:szCs w:val="24"/>
        </w:rPr>
        <w:t>де каждая Высокая Цельная Реальность срабатывает, как объём с соответствующими характеристиками, мерностными выражениями Огня Изначально Вышестоящего Отца, имеющая свои параметры, но охватывающей и действующей весь объём Метагалактики Фа принципом – «Всё во всём», взаимовыражением каждой Высокой Цельной Реальности в каждой Высокой Цельной Реальности синтезом явления в целом, синтезфизичностью явления Источника Высокой Цельности Изначально Вышестоящего Отца 16385-й Высокой Цельной Реальности вышестоящим выражением в координации соответствующего Синтеза охватом Изначально Вышестоящего Дома Изначально Вышестоящего Отца и охватом координации каждого из нас, как Служащего в соответствующем ракурсе Подразделения и координации Синтезом соответствующей Части, как цельное выражение в синтезе всего во всём, выраженное Частями и Частью, растущей Метагалактическим объёмом осущеествления с компактификацией и концентрацией как внутреннего, так и внешнего выражения. Где есть отдельная координация и в Синтезе координация от ИВДИВО Изначально Вышестоящего Отца, его Цельным Изначально Вышестоящим Синтезом Изначально Вышестоящего Отца. Это Синтез Изначально Вышестоящей Цельности Изначально Вышестоящего Отца в синтезе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йте потянуться и возжечься Изначально Вышестоящим Синтезом Изначально Вышестоящего Отца, переходящим в Шуньяту фиксации Метагалактики Фа и выводящим явления Синтезом Высокой Цельности Изначально Вышестоящего Отца, условия качественных параметров явления записью в Сфере ИВДИВО и в соответствующей Сфере Подразделения спецификой служени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 его Хум, </w:t>
      </w:r>
      <w:r>
        <w:rPr>
          <w:rFonts w:cs="Times New Roman" w:ascii="Times New Roman" w:hAnsi="Times New Roman"/>
          <w:b/>
          <w:i/>
          <w:sz w:val="24"/>
          <w:szCs w:val="24"/>
        </w:rPr>
        <w:t xml:space="preserve">стяжаем в Изначально Вышестоящем Синтезе Изначально Вышестоящего Отца концентрацию синтезфизичности Ядерностью Условий Синтеза, </w:t>
      </w:r>
      <w:r>
        <w:rPr>
          <w:rFonts w:cs="Times New Roman" w:ascii="Times New Roman" w:hAnsi="Times New Roman"/>
          <w:i/>
          <w:sz w:val="24"/>
          <w:szCs w:val="24"/>
        </w:rPr>
        <w:t>концентрацией каждого вида Высокой Цельной Реальности или просто каждой Высокой Цельной Реальности соответствующим Ядром Изначально Вышестоящего Синтеза. И просто Ядрами Синтеза соответствующей координацией Изначально Вышестоящего Синтеза Изначально Вышестоящего Отца в объёме всей Метагалактики Фа и в нарастающем эффекте скоординированных выражений Изначально Вышестоящего Синтеза и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потянитесь. Знаете, как – одномоментно 16384-х координаций на каждого из вас через внутренний Синтез, где 16384 Синтеза образуют, ну, некую ядерную Основу, что ли, где каждая отдельно стоит, и все они вместе спаковано образуют некий комплекс – нельзя сказать, как то, по-другому, надо сказать: «Некую Цельность», в которую срабатывает Изначально Вышестоящи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ходим, прося Изначально Вышестоящего Отца, ввести в координацию Изначально Вышестоящим Синтезом Изначально Вышестоящего Отца. И входя в Изначально Вышестоящий Синтез Изначально Вышестоящего Отца, проникаясь им, просим преобразить каждого из нас на открытость Синтеза каждой из 16384-х Высоких Цельных Реальностей в синтезе всего во всём, включением всего выражения в каждую Высокую Цельную Реальность, Изначально Вышестоящей Реальностью, Реальностью и адаптацией, фиксацией каждой Единицы Творения Изначально Вышестоящего Отца в ракурсе Источника Цельности Синтеза Изначально Вышестоящим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становимся Изначально Вышестоящим Синтезом Изначально Вышестоящего Отца, преображаясь им. И в Изначально Вышестоящем Синтезе Изначально Вышестоящего Отца вы можете одномоментно учесть 16384 Синтеза Изначально Вышестоящего Отца. </w:t>
      </w:r>
      <w:r>
        <w:rPr>
          <w:rFonts w:cs="Times New Roman" w:ascii="Times New Roman" w:hAnsi="Times New Roman"/>
          <w:b/>
          <w:i/>
          <w:sz w:val="24"/>
          <w:szCs w:val="24"/>
        </w:rPr>
        <w:t>Стяжаем и возжигаемся координацией каждой Высокой Цельной Реальности соответственно 4096-тью Частями, 4096-тью Системами, 4096-тью Аппаратами и 4096-тью Частностями</w:t>
      </w:r>
      <w:r>
        <w:rPr>
          <w:rFonts w:cs="Times New Roman" w:ascii="Times New Roman" w:hAnsi="Times New Roman"/>
          <w:i/>
          <w:sz w:val="24"/>
          <w:szCs w:val="24"/>
        </w:rPr>
        <w:t xml:space="preserve"> просто одномоментно, как 16384-р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такое понятие да, 16384-рица Изначально Вышестоящего Отца. О! И мы смотрим и берём взгляд сразу 16384-рицы явления Изначально Вышестоящего Человека Изначально Вышестоящего Отца, где понимаем, что там учитываются Части, Системы, Аппараты. Частности и плюс координация всего со всем, но мы это называем в целом просто 16384-рица.</w:t>
      </w:r>
    </w:p>
    <w:p>
      <w:pPr>
        <w:pStyle w:val="Normal"/>
        <w:spacing w:lineRule="auto" w:line="240" w:before="0" w:after="0"/>
        <w:ind w:firstLine="709"/>
        <w:jc w:val="both"/>
        <w:rPr/>
      </w:pPr>
      <w:r>
        <w:rPr>
          <w:rFonts w:cs="Times New Roman" w:ascii="Times New Roman" w:hAnsi="Times New Roman"/>
          <w:i/>
          <w:sz w:val="24"/>
          <w:szCs w:val="24"/>
        </w:rPr>
        <w:t xml:space="preserve">И принимая фиксацию внутри, возжигаемся Изначально Вышестоящим Синтезом Изначально Вышестоящего Отца в </w:t>
      </w:r>
      <w:r>
        <w:rPr>
          <w:rFonts w:cs="Times New Roman" w:ascii="Times New Roman" w:hAnsi="Times New Roman"/>
          <w:b/>
          <w:i/>
          <w:sz w:val="24"/>
          <w:szCs w:val="24"/>
        </w:rPr>
        <w:t>координации одномоментно 16384-х Высоких Цельных Реальностей и 16384-рицы Изначально Вышестоящего Отца</w:t>
      </w:r>
      <w:r>
        <w:rPr>
          <w:rFonts w:cs="Times New Roman" w:ascii="Times New Roman" w:hAnsi="Times New Roman"/>
          <w:i/>
          <w:sz w:val="24"/>
          <w:szCs w:val="24"/>
        </w:rPr>
        <w:t>. То есть, мы в голове сейчас не держим линейность, что Частей, Систем, Аппаратов и Человека, что Реальностей, да? А просто берём некой цельностью взгляда, или цельностью состояния, охватом, да? Объёмно, понимая и учитывая, что эта координация установлена, для того, чтобы можно было это освоить, различить, распознать в каждом из нас, как некие разные вариативы и специфики при достижении, при освоении, при осуществлении и организации Высокой Цельной Реальности Изначально Вышестоящего Отца на каждого из нас соответствующим видом, характеристиками Реальности Изначально Вышестоящего Отца, как таковой или Изначально Вышестоящей Цельности Изначально Вышестоящего Отца, как таковой, считыванием этих координаций в и Изначально Вышестоящим Синтезом Изначально Вышестоящего Отца. И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некоторым говорит: «Вот внутри попробуйте больше раскрепоститься или открыться, чтобы у вас это помести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м и дал, ввёл Изначально Вышестоящий Отец вас в Изначально Вышестоящий Синтез, который может учесть все виды каждой из 16384-х всем объёмом одномоментно. Не важно, что мы не понимаем как это, просто вот возьмите, чтоб оно сработало. Поймё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 этой концентрации и в этом охвате, в этом объёме, не понижая, просим поддержать каждого из нас вот в этом состоянии объёмного охвата и координации одномоментно 16384-рицы выражения, координации макрокосма и микрокосма каждого из нас Изначально Вышестоя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попробуйте прожить. Вот мы сейчас сказали: «Микрокосм и макрокосм», и процесс запустился, то есть, он начался, пошла координация. До этого – никак. И сейчас вот проживите некую выровненность макрокосма и микрокосма вашего. Вчера такого не было, по-моему, мы с вами, да, микрокосм и макрокосм. Вот смотрите, вот сейчас это такое, координация, как объём одинаковый, что макрокосм, что микрокосм. Потому что, вчера мы говорили: «Макрокосм и микрокосм». Сегодня микрокосм по масштабу, знаете так вот – не выравнивался. А сейчас обратите внимание, что макрокосм выровнился с микрокосмом. Да, да, да. И вот это состояние нужно запомнить просто.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обновление, или вообще Новую Позицию Наблюдателя каждого из нас.</w:t>
      </w:r>
      <w:r>
        <w:rPr>
          <w:rFonts w:cs="Times New Roman" w:ascii="Times New Roman" w:hAnsi="Times New Roman"/>
          <w:i/>
          <w:sz w:val="24"/>
          <w:szCs w:val="24"/>
        </w:rPr>
        <w:t xml:space="preserve"> И Позицией Наблюдателя каждого из нас, синтезируемся с Позицией Наблюдателя Изначально Вышестоящего Отца. И впитываем масштаб Позиции Наблюдателя Изначально Вышестоящего Отца в Позицию Наблюдателя каждого из нас макрокосма Метагалактическим микрокосм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в голове вы можете увидеть сразу одновременно 16384 Высокие Цельные Реальности. Именно, как в головном мозге. Знаете, как вот, допустите, что в Позиции Наблюдателя каждого из вас тут же возможный в наблюдении да, или взгляде одномоментно 16384 Высокие Цельные Реальности. И сама Метагалактика Фа, как объём, и как состояние.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благодарим Изначально Вышесто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емся всем стяжённым, возожжённым. И эманируем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 Аватар ВШС ИВО 186 ВЦ 16316 ВЦР Екатеринбург,</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ВАС Византия Альбины, Вера Уфимцева</w:t>
      </w:r>
    </w:p>
    <w:p>
      <w:pPr>
        <w:pStyle w:val="Normal"/>
        <w:tabs>
          <w:tab w:val="clear" w:pos="708"/>
          <w:tab w:val="left" w:pos="4375" w:leader="none"/>
          <w:tab w:val="right" w:pos="9355" w:leader="none"/>
        </w:tabs>
        <w:spacing w:lineRule="auto" w:line="240" w:before="0" w:after="0"/>
        <w:jc w:val="right"/>
        <w:rPr/>
      </w:pPr>
      <w:r>
        <w:rPr>
          <w:rFonts w:cs="Times New Roman" w:ascii="Times New Roman" w:hAnsi="Times New Roman"/>
          <w:i/>
          <w:sz w:val="24"/>
          <w:szCs w:val="24"/>
        </w:rPr>
        <w:t>Практику проверил, дополнил, отредактировал:</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Ипостась Оболочки Концентрациятворённости Мощи ИВ Синтеза Жизни ИВО,</w:t>
      </w:r>
    </w:p>
    <w:p>
      <w:pPr>
        <w:pStyle w:val="Normal"/>
        <w:tabs>
          <w:tab w:val="clear" w:pos="708"/>
          <w:tab w:val="left" w:pos="4375" w:leader="none"/>
          <w:tab w:val="righ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hd w:fill="FFFFFF" w:val="clear"/>
        <w:spacing w:lineRule="atLeast" w:line="0" w:before="0" w:after="0"/>
        <w:textAlignment w:val="top"/>
        <w:rPr>
          <w:rFonts w:ascii="Arial" w:hAnsi="Arial" w:cs="Arial"/>
          <w:i/>
          <w:i/>
          <w:color w:val="333333"/>
          <w:sz w:val="18"/>
          <w:szCs w:val="18"/>
        </w:rPr>
      </w:pPr>
      <w:r>
        <w:rPr>
          <w:rFonts w:cs="Arial" w:ascii="Arial" w:hAnsi="Arial"/>
          <w:i/>
          <w:color w:val="333333"/>
          <w:sz w:val="18"/>
          <w:szCs w:val="18"/>
        </w:rPr>
      </w:r>
    </w:p>
    <w:p>
      <w:pPr>
        <w:pStyle w:val="Normal"/>
        <w:shd w:fill="FFFFFF" w:val="clear"/>
        <w:spacing w:lineRule="atLeast" w:line="0" w:before="0" w:after="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before="0" w:after="0"/>
        <w:textAlignment w:val="top"/>
        <w:rPr>
          <w:rFonts w:ascii="Arial" w:hAnsi="Arial" w:cs="Arial"/>
          <w:color w:val="333333"/>
          <w:sz w:val="18"/>
          <w:szCs w:val="18"/>
        </w:rPr>
      </w:pPr>
      <w:r>
        <w:rPr>
          <w:rFonts w:cs="Arial" w:ascii="Arial" w:hAnsi="Arial"/>
          <w:color w:val="333333"/>
          <w:sz w:val="18"/>
          <w:szCs w:val="18"/>
        </w:rPr>
      </w:r>
    </w:p>
    <w:p>
      <w:pPr>
        <w:pStyle w:val="Normal"/>
        <w:spacing w:lineRule="auto" w:line="240" w:before="240" w:after="0"/>
        <w:ind w:right="140" w:hanging="0"/>
        <w:jc w:val="both"/>
        <w:rPr>
          <w:rFonts w:ascii="Times New Roman" w:hAnsi="Times New Roman" w:cs="Times New Roman"/>
          <w:i/>
          <w:i/>
          <w:sz w:val="24"/>
          <w:szCs w:val="24"/>
        </w:rPr>
      </w:pPr>
      <w:r>
        <w:rPr>
          <w:rFonts w:cs="Times New Roman" w:ascii="Times New Roman" w:hAnsi="Times New Roman"/>
          <w:i/>
          <w:sz w:val="24"/>
          <w:szCs w:val="24"/>
        </w:rPr>
        <w:t>Файл №4 (01:50:16 – 02:05:23)</w:t>
      </w:r>
    </w:p>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Стяжание Частей Свет Систем Изначально Вышестоящего Отца, Изначально Вышестоящий Учитель-Творец Физичности Изначально Вышестоящего Отца.</w:t>
      </w:r>
    </w:p>
    <w:p>
      <w:pPr>
        <w:pStyle w:val="Normal"/>
        <w:spacing w:lineRule="auto" w:line="240" w:before="12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Синтезируемся с Изначально Вышестоящими Аватарами Синтеза Кут Хуми и Фаинь.</w:t>
      </w:r>
    </w:p>
    <w:p>
      <w:pPr>
        <w:pStyle w:val="Normal"/>
        <w:spacing w:lineRule="auto" w:line="240" w:before="0" w:after="0"/>
        <w:ind w:right="140" w:firstLine="709"/>
        <w:jc w:val="both"/>
        <w:rPr/>
      </w:pPr>
      <w:r>
        <w:rPr>
          <w:rFonts w:cs="Times New Roman" w:ascii="Times New Roman" w:hAnsi="Times New Roman"/>
          <w:i/>
          <w:sz w:val="24"/>
          <w:szCs w:val="24"/>
        </w:rPr>
        <w:t xml:space="preserve">Становимся в Форме Ипостасью 30 Синтеза в Зале ИВДИВО, 192-х Высоко Цельно Изначально Вышестояще. Синтезируемся с Изначально Вышестоящими Аватарами Синтеза Кут Хуми и Фаинь. Стяжаем Синтез Синтезов Изначально Вышестоящего Отца, проникаясь им. И просим преобразить каждого из нас на </w:t>
      </w:r>
      <w:r>
        <w:rPr>
          <w:rFonts w:cs="Times New Roman" w:ascii="Times New Roman" w:hAnsi="Times New Roman"/>
          <w:b/>
          <w:i/>
          <w:sz w:val="24"/>
          <w:szCs w:val="24"/>
        </w:rPr>
        <w:t>стяжание Части Свет Систем Изначально Вышестоящего Отца</w:t>
      </w:r>
      <w:r>
        <w:rPr>
          <w:rFonts w:cs="Times New Roman" w:ascii="Times New Roman" w:hAnsi="Times New Roman"/>
          <w:i/>
          <w:sz w:val="24"/>
          <w:szCs w:val="24"/>
        </w:rPr>
        <w:t xml:space="preserve">, второй </w:t>
      </w:r>
      <w:r>
        <w:rPr>
          <w:rFonts w:cs="Times New Roman" w:ascii="Times New Roman" w:hAnsi="Times New Roman"/>
          <w:b/>
          <w:i/>
          <w:sz w:val="24"/>
          <w:szCs w:val="24"/>
        </w:rPr>
        <w:t>Части Изначально Вышестоящий Учитель-Творец Физичности Изначально Вышестоящего Отца</w:t>
      </w:r>
      <w:r>
        <w:rPr>
          <w:rFonts w:cs="Times New Roman" w:ascii="Times New Roman" w:hAnsi="Times New Roman"/>
          <w:i/>
          <w:sz w:val="24"/>
          <w:szCs w:val="24"/>
        </w:rPr>
        <w:t>. Возжигаясь, синтезируемся с Изначально Вышестоящим Отцом, переходим в его Зал, 257-ми Высоко Цельно Изначально Вышестояще.</w:t>
      </w:r>
    </w:p>
    <w:p>
      <w:pPr>
        <w:pStyle w:val="Normal"/>
        <w:spacing w:lineRule="auto" w:line="240" w:before="0" w:after="0"/>
        <w:ind w:right="140" w:firstLine="709"/>
        <w:jc w:val="both"/>
        <w:rPr/>
      </w:pPr>
      <w:r>
        <w:rPr>
          <w:rFonts w:cs="Times New Roman" w:ascii="Times New Roman" w:hAnsi="Times New Roman"/>
          <w:i/>
          <w:sz w:val="24"/>
          <w:szCs w:val="24"/>
        </w:rPr>
        <w:t xml:space="preserve">И встав в явлении Ипостаси 30 Синтеза Изначально Вышестоящего Отца в Форме пред Изначально Вышестоящим Отцом, синтезируемся с Хум Изначально Вышестоящего Отца и </w:t>
      </w:r>
      <w:r>
        <w:rPr>
          <w:rFonts w:cs="Times New Roman" w:ascii="Times New Roman" w:hAnsi="Times New Roman"/>
          <w:b/>
          <w:i/>
          <w:sz w:val="24"/>
          <w:szCs w:val="24"/>
        </w:rPr>
        <w:t xml:space="preserve">стяжаем Синтез Света Систем Изначально Вышестоящего Отца, стяжая Часть. </w:t>
      </w:r>
      <w:r>
        <w:rPr>
          <w:rFonts w:cs="Times New Roman" w:ascii="Times New Roman" w:hAnsi="Times New Roman"/>
          <w:i/>
          <w:sz w:val="24"/>
          <w:szCs w:val="24"/>
        </w:rPr>
        <w:t>И проживая Творение Части Свет Систем Изначально Вышестоящего Отца каждым из нас. Попробуйте сейчас прожить, когда мы не просто стяжаем Часть абстрактно, а когда в Зале Отца, тут же, складываются или синтезируются Условия, срабатывает Творящий эффект и Синтез буквально в нас организует Часть. Мы ею синтезируемся с Частью Свет Систем Изначально Вышестоящего Отца. Проникаемся, стяжая насыщенность и прося выявить органичность Синтеза Изначально Вышестоящего Отца в явлении Света Систем Изначально Вышестоящего Отца, и как Систем Частей, и как организационный эффект Системного Синтеза всего во всём. В Синтезе явления, в Синтезе выработки Света, когда Система обретает Совершенство и вырабатывает Свет Синтеза Изначально Вышестоящего Отца в каждом из нас.</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Системы в Человеке – это Часть, в данном случае. Это тоже такой ракурс, если взять Цельность, то в Человеке Части – это организующие Системы самого Человека. И там уже мы ещё и смотрим Системы, как разработанность той или иной Части, которая являет глубину Части, как Система Части в Человеке в её развитости. Или глубины охвата, фиксации, взаимокоординации, где через каждую Систему каждая Часть.</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Ну и соответственно, и систематизация, когда Аппараты срабатывают в Системах, и Частности срабатывают в Аппаратах. И всё это гармонично складывается, как некая цельная, совершенная возможность каждого из нас на каждый момент времени, способная излить состояние Синтеза, состоянием явления и просто органичным явлением Изначально Вышестоящего Отца, как естественный процесс самого Изначально Вышестоящего Отца.</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с учётом этого, координации явления Совершенной Истины, как Источника, Синтеза Изначально Вышестоящего Человека Изначально Вышестоящего Отца в каждом из нас, или показателя Совершенства явления Изначально Вышестоящего Отца в том или ином качестве. Достигнутого, сложенного, организованного во Взгляде. И с точки зрения Изначально Вышестоящего Отца. Где формируется и есть процесс развития изливания Совершенной Истины и Света, и результат системной организации сопряжения внутреннего выражения Части Изначально Вышестоящего Отца и Синтеза Человека Изначально Вышестоящего Отца в каждом из нас.</w:t>
      </w:r>
    </w:p>
    <w:p>
      <w:pPr>
        <w:pStyle w:val="Normal"/>
        <w:spacing w:lineRule="auto" w:line="240" w:before="0" w:after="0"/>
        <w:ind w:right="140"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4096 видов Света 4096-ти Частей Изначально Вышестоящего Отца </w:t>
      </w:r>
      <w:r>
        <w:rPr>
          <w:rFonts w:cs="Times New Roman" w:ascii="Times New Roman" w:hAnsi="Times New Roman"/>
          <w:i/>
          <w:sz w:val="24"/>
          <w:szCs w:val="24"/>
        </w:rPr>
        <w:t>в концентрации и явлении Синтезной организации Синтеза Человека Изначально Вышестоящего Отца собою в возможном и данном Совершенстве каждого из нас.</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излить Совершенство через концентрацию состояний возможной Системной организации Цельным Синтезом Изначально Вышестоящего Отца в каждом из нас, как внешнее состояние во внутреннем Синтезе Совершенной Истины Изначально Вышестоящего Отца, как координирующая и проверяющая Совершенство Синтеза Изначально Вышестоящего Отца на данный момент здесь и сейчас.</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Ну, соответственно, мы видим в Частях Системы, Аппараты, Частности в возможной их соорганизации на данный момент.</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обратите внимание, что вот сейчас от этого излития или излучения, есть такой эффект, когда Свет, ну можно сказать: «Раздвигает границы». Ну, то есть затемнённых уголков не остаётся, что внутри вас, что вовне вас и, здесь создаёт такое некое сияние внутри и излияние Света или излучение Света вовне, неким объёмным эффектом. Но это не аура, то есть, не надо это сюда цеплять, это именно вот – «Ваше Сиятельство», называется. То есть сияние вашего Совершенства, которое на данный момент регистрирует Отец собою. И там играет роль Совершенная Истина Изначально Вышестоящего Человека Изначально Вышестоящего Отца. Любая крупица, которая у вас найдена, она будет изливать Свет, достойный вас. Так что не надо себя принижать и думать, что у вас там этого нет. Просто попробуйте войти в то состояние собою, которое вам передавалось, даже вот, когда я вам рассказывала, да. Просто у себя это состояние вызовите.</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Некоторые из вас пытаются сейчас во внешнее глубже войти, а нужно наоборот идти глубже во внутреннее сейчас. И он сам начнёт изливаться. Отпустите своё состояние и начните внутрь идти. Знаете, когда вы внутрь идёте, а оно начинает изливаться вовне. И доходите внутри до концентрации Синтеза с Отцом. И тогда он начинает изливаться вовне. Внутри не доходите некоторые, физически, я не имею ввиду вышестоящее, вышестоящее, оно срабатывает. А вот физически вы внутри не доходите. Нужной концентрации не возникает. Ну, я же говорю: «Внутренней концентрации». То есть, вы внутри должны идти внутрь, называется. Пока Отец у вас не вспыхнем своим Синтезом. При чём, в более высоком выражении, чем до этого вы входили. Ищите, это, вот как знаете, как будто следующий шаг вы внутри делаете к Отцу, но через внутренне, и там это находите.</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Ну, например, фиксация где-то между лопаток возникает. Через позвоночник, между лопаток, потом переходит в Трикути немножко вверх, разливается по головному мозгу. Вот такие эффекты. Но специально воображать не надо, искать не надо. Нужно просто держать внутреннюю концентрацию, искать внутреннюю погружённость, концентрацию. Помните, мы говорили с вами, по-моему, да, там очень много ядерных уровней есть внутри. То есть, когда вы погружаете в эту концентрацию, ищите там где-то 16-й уровень погружения. И там найдете концентрацию. Пока у вас, у некоторых 3-4 пройдено внутрь. Идите до 16-го, по объёму Метагалактики, минимум. Во! У некоторых дошло, смотрите как, начало срабатывать. Вспоминаем знаменитый, помните, Патанджали, когда он шёл в ядро, встал пред Отцом. Ну, примерно такое же выражение.</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Ладно. В вышестоящем выражении это сработало, попробуйте просто из вышестоящего поставить в физику. Потому что физически вы тут тужитесь, и это долгий процесс. Есть быстрый процесс. Берёте вышестоящее выражение сейчас. Благодарите Изначально Вышестоящего Отца. Нет, нам надо Часть стяжать ещё.</w:t>
      </w:r>
    </w:p>
    <w:p>
      <w:pPr>
        <w:pStyle w:val="Normal"/>
        <w:spacing w:lineRule="auto" w:line="240" w:before="0" w:after="0"/>
        <w:ind w:right="140"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 xml:space="preserve">стяжаем Часть Изначально Вышестоящий Учитель-Творец Физичности Изначально Вышестоящего Отца </w:t>
      </w:r>
      <w:r>
        <w:rPr>
          <w:rFonts w:cs="Times New Roman" w:ascii="Times New Roman" w:hAnsi="Times New Roman"/>
          <w:i/>
          <w:sz w:val="24"/>
          <w:szCs w:val="24"/>
        </w:rPr>
        <w:t>каждым из нас. Может быть две Части помогут. И таким же самым эффектом, возжигаясь, синтезируясь с Частью Изначально Вышестоящего Отца и возжигаясь её Синтезом.</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благодарим Изначально Вышестоящего Отца и вышестоящее выражение, не думайте, что там долго идёт процесс, там скорости другие. Она вспыхивает у нас, сейчас две Части вспыхивают.</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мы в синтезе этого в вышестоящем выражении входим в физику. Тут же, раз и раскрываем на физику. Попробуйте вот этот лёгкий эффект взять, но отдаться вы ему должны, как вышестоящее выражение. И дать возможность себе эту концентрацию прожить по тому, как вышестоящее выражение в нас срабатывает. Ну, короче, понятно.</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и Фаинь.</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уже так, сознательно. Эманируем, развёртываем стяжённое, возожжённое в ИВДИВО, в ИВДИВО Киев, Украина, ИВДИВО Служения каждого из нас, и в ИВДИВО каждого из нас.</w:t>
      </w:r>
    </w:p>
    <w:p>
      <w:pPr>
        <w:pStyle w:val="Normal"/>
        <w:spacing w:lineRule="auto" w:line="240" w:before="0" w:after="0"/>
        <w:ind w:right="140"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30 Синтеза Людмила Петрун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lineRule="auto" w:line="240" w:before="240" w:after="0"/>
        <w:rPr/>
      </w:pPr>
      <w:r>
        <w:rPr>
          <w:rFonts w:cs="Times New Roman" w:ascii="Times New Roman" w:hAnsi="Times New Roman"/>
          <w:i/>
          <w:color w:val="000000"/>
          <w:sz w:val="24"/>
          <w:szCs w:val="24"/>
          <w:shd w:fill="FFFFFF" w:val="clear"/>
        </w:rPr>
        <w:t>Файл №4 (02:29:54 - 02:37:2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12</w:t>
      </w:r>
    </w:p>
    <w:p>
      <w:pPr>
        <w:pStyle w:val="Normal"/>
        <w:spacing w:lineRule="auto" w:line="240" w:before="0" w:after="0"/>
        <w:jc w:val="center"/>
        <w:rPr/>
      </w:pPr>
      <w:r>
        <w:rPr>
          <w:rFonts w:cs="Times New Roman" w:ascii="Times New Roman" w:hAnsi="Times New Roman"/>
          <w:b/>
          <w:color w:val="000000"/>
          <w:sz w:val="24"/>
          <w:szCs w:val="24"/>
          <w:shd w:fill="FFFFFF" w:val="clear"/>
        </w:rPr>
        <w:t>Итоговая.</w:t>
      </w:r>
    </w:p>
    <w:p>
      <w:pPr>
        <w:pStyle w:val="Normal"/>
        <w:spacing w:lineRule="auto" w:line="240" w:before="120" w:after="0"/>
        <w:ind w:firstLine="709"/>
        <w:jc w:val="both"/>
        <w:rPr/>
      </w:pPr>
      <w:r>
        <w:rPr>
          <w:rFonts w:cs="Times New Roman" w:ascii="Times New Roman" w:hAnsi="Times New Roman"/>
          <w:i/>
          <w:sz w:val="24"/>
          <w:szCs w:val="24"/>
        </w:rPr>
        <w:t xml:space="preserve">Вспыхиваем, вот тем зарядом и тем образом, той концентрацией, которая в нас сработала перед этим, просто вспыхиваем этим, становимся в Зале, синтезируемся с Аватарами Синтеза Кут Хуми и Фаинь в Зале ИВДИВО 192-х Высоко Цельно Изначально Вышестояще и концентрировано возжигаясь, стяжаем Синтез Синтеза Итоговой Практики 30 Синтеза </w:t>
      </w:r>
      <w:r>
        <w:rPr>
          <w:rFonts w:cs="Times New Roman" w:ascii="Times New Roman" w:hAnsi="Times New Roman"/>
          <w:i/>
          <w:color w:val="000000"/>
          <w:sz w:val="24"/>
          <w:szCs w:val="24"/>
          <w:shd w:fill="FFFFFF" w:val="clear"/>
        </w:rPr>
        <w:t>Изначально Вышестоящего Отца, просим преобразить.</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Синтезируемся с Изначально Вышестоящим Отцом, переходим в Зал Изначально Вышестоящего Отца, становимся пред ним, стяжаем Синтез Изначально Вышестоящего Отца, проникаясь цельно, вспыхивая и стяжаем Итоговую Практику 30 Синтеза Изначально Вышестоящего Отца, стяжая 16350 64-х ллионов Огней Изначально Вышестоящего Отца, 16350 Высокой Цельной Реальност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Стяжаем 16350 Ядер 64-х ллионов Ядер Синтеза Изначально Вышестоящего Отца</w:t>
      </w:r>
      <w:r>
        <w:rPr>
          <w:rFonts w:cs="Times New Roman" w:ascii="Times New Roman" w:hAnsi="Times New Roman"/>
          <w:i/>
          <w:sz w:val="24"/>
          <w:szCs w:val="24"/>
        </w:rPr>
        <w:t xml:space="preserve"> 16350 Высокой Цельной Реальности</w:t>
      </w:r>
      <w:r>
        <w:rPr>
          <w:rFonts w:cs="Times New Roman" w:ascii="Times New Roman" w:hAnsi="Times New Roman"/>
          <w:i/>
          <w:color w:val="000000"/>
          <w:sz w:val="24"/>
          <w:szCs w:val="24"/>
          <w:shd w:fill="FFFFFF" w:val="clear"/>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Стандарт 30 Синтеза Изначально Вышестоящего Отца, прося записать его в стяжённые Огни и Ядра Синтез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Цельный Огонь и Цельный Синтез 222 Высокой Цельности и 30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16384 Синтеза 16384-рицы Человека Изначально Вышестоящего Отца, 16384-ричной Субъядерностью, 16384-х Изначально Вышестоящих Реальностей 222 Высокой Цельности в цельности явления Изначально Вышестоящего Человек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64 Синтеза и 64 Инструмента Служения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Синтез и 64-рицу Служащего Изначально Вышестоящего Отца.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Синтез и 64-рицу Человека Изначально Вышестоящего Отца в синтезе явления Высокой Цельности 30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Синтез и 16384 Генов Человека Изначально Вышестоящего Отца в явлении 30 Синтеза.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256 Синтезов 256-ти Частей Человека Планеты Земля в явлении горизонта Частей 30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1536 Синтезов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я 256 Прав Созидания Посвящённог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56 Начал Творения Служащег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56 Творящих Синтезов Ипостаси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56 Синтезностей Учител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56 Полномочий Совершенств Владык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56 Синтезов Иерархизации Аватар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стяжаем Должностную Компетенцию Изначально Вышестоящего Дома Изначально Вышестоящего Отца в явлении 30 Синтеза Изначально Вышестоящего Отца Изначально Вышестоящим Человеком Изначально Вышестоящего Отца в каждом из нас и в синтезе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интезируясь с Изначально Вышестоящим Отцом, стяжаем Цельное Ядро 30 Синтеза Изначально Вышестоящего Отца и Ядро 30 Синтеза Высокой Цельной Метагалактики Фа и Высокой Цельной Реальности Метагалактик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тяжаем Цельное Ядро 30-ти Синтезов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ясь, развёртываясь пред Изначально Вышестоящим Отцом, стяжаем Синтез Книги 30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озжигаясь, переходим в библиотеку ИВДИВО, становимся пред Аватарами Синтеза Кут Хуми и Фаинь. Синтезируемся с их Хум, стяжаем, возжигаемся их Синтезом и Огнём, прося преобразить каждого из нас, синтез нас в явлении 30 Синтеза Стандартом и разработкой глубины параметров применения и реализации. Стяжаем Книгу 30 Синтеза </w:t>
      </w:r>
      <w:r>
        <w:rPr>
          <w:rFonts w:cs="Times New Roman" w:ascii="Times New Roman" w:hAnsi="Times New Roman"/>
          <w:i/>
          <w:sz w:val="24"/>
          <w:szCs w:val="24"/>
        </w:rPr>
        <w:t>беря её в руки, переходим в кабинет личного здания на 17-й этаж в Экополисе ИВДИВО. Кладём Книгу на стол. У кого есть Книга 29 Синтеза, забираем Книгу 29 Синтеза, возвращаемся в библиотеку, сдаём Книгу 29 Синтеза, благодаря за рост, развитие и реализации ею.</w:t>
      </w:r>
    </w:p>
    <w:p>
      <w:pPr>
        <w:pStyle w:val="Normal"/>
        <w:spacing w:lineRule="auto" w:line="240" w:before="0" w:after="0"/>
        <w:ind w:firstLine="709"/>
        <w:jc w:val="both"/>
        <w:rPr/>
      </w:pPr>
      <w:r>
        <w:rPr>
          <w:rFonts w:cs="Times New Roman" w:ascii="Times New Roman" w:hAnsi="Times New Roman"/>
          <w:i/>
          <w:sz w:val="24"/>
          <w:szCs w:val="24"/>
        </w:rPr>
        <w:t xml:space="preserve">И, стяжаем рост, реализацию, явление, Синтез, Огонь, Условие, Систему 30 Синтеза </w:t>
      </w:r>
      <w:r>
        <w:rPr>
          <w:rFonts w:cs="Times New Roman" w:ascii="Times New Roman" w:hAnsi="Times New Roman"/>
          <w:i/>
          <w:color w:val="000000"/>
          <w:sz w:val="24"/>
          <w:szCs w:val="24"/>
          <w:shd w:fill="FFFFFF" w:val="clear"/>
        </w:rPr>
        <w:t>Изначально Вышестоящего Отца, стяжая подготовку, обучение и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возжигаясь, благодарим Аватаров Синтеза Кут Хуми и Фаинь за ведение, за Условия 30 Синтеза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ал </w:t>
      </w:r>
      <w:r>
        <w:rPr>
          <w:rFonts w:cs="Times New Roman" w:ascii="Times New Roman" w:hAnsi="Times New Roman"/>
          <w:i/>
          <w:color w:val="000000"/>
          <w:sz w:val="24"/>
          <w:szCs w:val="24"/>
          <w:shd w:fill="FFFFFF" w:val="clear"/>
        </w:rPr>
        <w:t xml:space="preserve">Изначально Вышестоящего Отца, становимся пред Изначально Вышестоящим Отцом и </w:t>
      </w:r>
      <w:r>
        <w:rPr>
          <w:rFonts w:cs="Times New Roman" w:ascii="Times New Roman" w:hAnsi="Times New Roman"/>
          <w:b/>
          <w:i/>
          <w:color w:val="000000"/>
          <w:sz w:val="24"/>
          <w:szCs w:val="24"/>
          <w:shd w:fill="FFFFFF" w:val="clear"/>
        </w:rPr>
        <w:t>стяжаем Прямой 30 Синтез Изначально Вышестоящего Отца</w:t>
      </w:r>
      <w:r>
        <w:rPr>
          <w:rFonts w:cs="Times New Roman" w:ascii="Times New Roman" w:hAnsi="Times New Roman"/>
          <w:i/>
          <w:color w:val="000000"/>
          <w:sz w:val="24"/>
          <w:szCs w:val="24"/>
          <w:shd w:fill="FFFFFF" w:val="clear"/>
        </w:rPr>
        <w:t xml:space="preserve"> 222 Высокой Цельности, явлением Изначально Вышестоящего Человека Изначально Вышестоящего Отца в каждом из нас. Возжигаемся, преображаемся. И в этом Синтезе, просим развернуть и преобразить Условие каждого из нас в расширении, углублении, потенциолизации ИВДИВО каждого Новым Огнём, Новым Синтезом, Новыми Условиями, каждого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благодарим Изначально Вышестоящего Отца, вспыхивая, возвращаемся в физическое выражение, развёртываемся всем стяжённым, возожжённым, концентрируя 30 Синтез, Ядро 30 Синтеза в фиксации в позвоночнике, фиксируем Ядро 30 Синтеза в Нити Синтеза Подразделения ИВДИВО Киев, Украина. Стяжаем, возжигаемся 64-ричной Ядерностью вокруг Ядра Синтеза и вокруг Ядер Синтеза каждого из нас, прося расширить Изначально Вышестоящего Отца из 32-х фиксаций на каждое Ядро – в 64.</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 возжигаясь этим установлением, развёртываясь,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w:t>
      </w:r>
      <w:r>
        <w:rPr>
          <w:rFonts w:cs="Times New Roman" w:ascii="Times New Roman" w:hAnsi="Times New Roman"/>
          <w:i/>
          <w:sz w:val="24"/>
          <w:szCs w:val="24"/>
        </w:rPr>
        <w:t xml:space="preserve"> 149 Высокой Цельности Киев, Украина, </w:t>
      </w:r>
      <w:r>
        <w:rPr>
          <w:rFonts w:cs="Times New Roman" w:ascii="Times New Roman" w:hAnsi="Times New Roman"/>
          <w:i/>
          <w:color w:val="000000"/>
          <w:sz w:val="24"/>
          <w:szCs w:val="24"/>
          <w:shd w:fill="FFFFFF" w:val="clear"/>
        </w:rPr>
        <w:t>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И, выходим из практики. Аминь.</w:t>
      </w:r>
    </w:p>
    <w:p>
      <w:pPr>
        <w:pStyle w:val="Normal"/>
        <w:tabs>
          <w:tab w:val="clear" w:pos="708"/>
          <w:tab w:val="left" w:pos="4375" w:leader="none"/>
          <w:tab w:val="right" w:pos="9355" w:leader="none"/>
        </w:tabs>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w:t>
      </w:r>
      <w:r>
        <w:rPr>
          <w:sz w:val="20"/>
          <w:szCs w:val="20"/>
          <w:shd w:fill="FFFFFF" w:val="clear"/>
        </w:rPr>
        <w:t xml:space="preserve"> </w:t>
      </w:r>
      <w:r>
        <w:rPr>
          <w:rFonts w:cs="Times New Roman" w:ascii="Times New Roman" w:hAnsi="Times New Roman"/>
          <w:i/>
          <w:sz w:val="24"/>
          <w:szCs w:val="24"/>
          <w:shd w:fill="FFFFFF" w:val="clear"/>
        </w:rPr>
        <w:t xml:space="preserve">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tabs>
          <w:tab w:val="clear" w:pos="708"/>
          <w:tab w:val="left" w:pos="4375" w:leader="none"/>
          <w:tab w:val="righ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Header"/>
        <w:tabs>
          <w:tab w:val="clear" w:pos="708"/>
        </w:tabs>
        <w:spacing w:before="240" w:after="0"/>
        <w:jc w:val="right"/>
        <w:rPr>
          <w:rFonts w:ascii="Times New Roman" w:hAnsi="Times New Roman" w:cs="Times New Roman"/>
          <w:i/>
          <w:i/>
          <w:sz w:val="24"/>
          <w:szCs w:val="24"/>
        </w:rPr>
      </w:pPr>
      <w:r>
        <w:rPr>
          <w:rFonts w:cs="Times New Roman" w:ascii="Times New Roman" w:hAnsi="Times New Roman"/>
          <w:i/>
          <w:sz w:val="24"/>
          <w:szCs w:val="24"/>
        </w:rPr>
        <w:t>Итоговая верстка, проверка: Ипостась 30 Синтеза, Аватар Метагалактической Нации Человека Планеты Земля ИВО, ИВАС Саввы Святы Ипостась Кристина Кущ</w:t>
      </w:r>
    </w:p>
    <w:p>
      <w:pPr>
        <w:pStyle w:val="Header"/>
        <w:tabs>
          <w:tab w:val="clear" w:pos="708"/>
        </w:tabs>
        <w:jc w:val="right"/>
        <w:rPr/>
      </w:pPr>
      <w:r>
        <w:rPr>
          <w:rFonts w:cs="Times New Roman" w:ascii="Times New Roman" w:hAnsi="Times New Roman"/>
          <w:i/>
          <w:sz w:val="24"/>
          <w:szCs w:val="24"/>
        </w:rPr>
        <w:t>01042019</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uk-UA"/>
      </w:rPr>
      <w:t>Влад</w:t>
    </w:r>
    <w:r>
      <w:rPr>
        <w:rFonts w:cs="Times New Roman" w:ascii="Times New Roman" w:hAnsi="Times New Roman"/>
        <w:sz w:val="20"/>
        <w:szCs w:val="20"/>
      </w:rPr>
      <w:t>ычица Синтеза Александра Власова</w:t>
    </w:r>
  </w:p>
  <w:p>
    <w:pPr>
      <w:pStyle w:val="Header"/>
      <w:jc w:val="center"/>
      <w:rPr/>
    </w:pPr>
    <w:r>
      <w:rPr>
        <w:rFonts w:cs="Times New Roman" w:ascii="Times New Roman" w:hAnsi="Times New Roman"/>
        <w:sz w:val="20"/>
        <w:szCs w:val="20"/>
      </w:rPr>
      <w:t>9-10 марта 2019 года</w:t>
    </w:r>
  </w:p>
  <w:p>
    <w:pPr>
      <w:pStyle w:val="Header"/>
      <w:jc w:val="center"/>
      <w:rPr>
        <w:rFonts w:ascii="Times New Roman" w:hAnsi="Times New Roman" w:cs="Times New Roman"/>
        <w:sz w:val="20"/>
        <w:szCs w:val="20"/>
      </w:rPr>
    </w:pPr>
    <w:r>
      <w:rPr>
        <w:rFonts w:cs="Times New Roman" w:ascii="Times New Roman" w:hAnsi="Times New Roman"/>
        <w:sz w:val="20"/>
        <w:szCs w:val="20"/>
      </w:rPr>
      <w:t>ИВДИВО 149 ВЦ Киев, Украина</w:t>
    </w:r>
  </w:p>
  <w:p>
    <w:pPr>
      <w:pStyle w:val="Header"/>
      <w:jc w:val="center"/>
      <w:rPr>
        <w:rFonts w:ascii="Times New Roman" w:hAnsi="Times New Roman" w:cs="Times New Roman"/>
        <w:sz w:val="20"/>
        <w:szCs w:val="20"/>
      </w:rPr>
    </w:pPr>
    <w:r>
      <w:rPr>
        <w:rFonts w:cs="Times New Roman" w:ascii="Times New Roman" w:hAnsi="Times New Roman"/>
        <w:sz w:val="20"/>
        <w:szCs w:val="20"/>
      </w:rPr>
      <w:t>30 Метагалактические Философские Чтения Синтеза ИВО</w:t>
    </w:r>
  </w:p>
  <w:p>
    <w:pPr>
      <w:pStyle w:val="Header"/>
      <w:spacing w:before="0" w:after="240"/>
      <w:jc w:val="center"/>
      <w:rPr>
        <w:rFonts w:ascii="Times New Roman" w:hAnsi="Times New Roman" w:cs="Times New Roman"/>
        <w:sz w:val="20"/>
        <w:szCs w:val="20"/>
      </w:rPr>
    </w:pPr>
    <w:r>
      <w:rPr>
        <w:rFonts w:cs="Times New Roman" w:ascii="Times New Roman" w:hAnsi="Times New Roman"/>
        <w:sz w:val="20"/>
        <w:szCs w:val="20"/>
      </w:rPr>
      <w:t>ИВ Синтез Совершенной Истины Изначально Вышестоящего Человека Изначально Вышестоящего Отца</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0:00Z</dcterms:created>
  <dc:creator>M</dc:creator>
  <dc:description/>
  <cp:keywords/>
  <dc:language>en-US</dc:language>
  <cp:lastModifiedBy>Kristi</cp:lastModifiedBy>
  <dcterms:modified xsi:type="dcterms:W3CDTF">2019-04-01T20:31:00Z</dcterms:modified>
  <cp:revision>5</cp:revision>
  <dc:subject/>
  <dc:title/>
</cp:coreProperties>
</file>